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0_2_04_52</w:t>
      </w:r>
    </w:p>
    <w:p>
      <w:pPr>
        <w:pStyle w:val="Normal"/>
        <w:bidi w:val="0"/>
        <w:ind w:left="0" w:right="0" w:hanging="0"/>
        <w:jc w:val="left"/>
        <w:rPr/>
      </w:pPr>
      <w:r>
        <w:rPr>
          <w:sz w:val="20"/>
        </w:rPr>
        <w:t>Gazzetta Ufficiale N. 49 del 28 Febbra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ecreto legislativo 20 febbraio 2004, n. 52 </w:t>
      </w:r>
    </w:p>
    <w:p>
      <w:pPr>
        <w:pStyle w:val="Normal"/>
        <w:bidi w:val="0"/>
        <w:ind w:left="0" w:right="0" w:hanging="0"/>
        <w:jc w:val="left"/>
        <w:rPr/>
      </w:pPr>
      <w:r>
        <w:rPr>
          <w:sz w:val="20"/>
        </w:rPr>
        <w:t>Attuazione della direttiva 2001/115/CE che semplifica ed armonizza le modalità di fatturazione in materia di IVA.</w:t>
      </w:r>
    </w:p>
    <w:p>
      <w:pPr>
        <w:pStyle w:val="Normal"/>
        <w:bidi w:val="0"/>
        <w:ind w:left="0" w:right="0" w:hanging="0"/>
        <w:jc w:val="left"/>
        <w:rPr/>
      </w:pPr>
      <w:r>
        <w:rPr>
          <w:sz w:val="16"/>
        </w:rPr>
        <w:t>IL PRESIDENTE DELLA REPUBBLICA Visti gli articoli 76 e 87 della Costituzione;</w:t>
      </w:r>
    </w:p>
    <w:p>
      <w:pPr>
        <w:pStyle w:val="Normal"/>
        <w:bidi w:val="0"/>
        <w:ind w:left="0" w:right="0" w:hanging="0"/>
        <w:jc w:val="left"/>
        <w:rPr/>
      </w:pPr>
      <w:r>
        <w:rPr>
          <w:sz w:val="16"/>
        </w:rPr>
        <w:t>Vista la legge 3 febbraio 2003, n. 14, ed, in particolare l'art. 1, comma 1, e l'allegato A;</w:t>
      </w:r>
    </w:p>
    <w:p>
      <w:pPr>
        <w:pStyle w:val="Normal"/>
        <w:bidi w:val="0"/>
        <w:ind w:left="0" w:right="0" w:hanging="0"/>
        <w:jc w:val="left"/>
        <w:rPr/>
      </w:pPr>
      <w:r>
        <w:rPr>
          <w:sz w:val="16"/>
        </w:rPr>
        <w:t>Vista la direttiva 2001/115/CE del consiglio, del 20 dicembre 2001, che modifica la direttiva 77/388/CEE del consiglio, del 17 maggio 1977, al fine di semplificare, modernizzare e armonizzare le modalità di fatturazione previste in materia di imposta sul valore aggiunto;</w:t>
      </w:r>
    </w:p>
    <w:p>
      <w:pPr>
        <w:pStyle w:val="Normal"/>
        <w:bidi w:val="0"/>
        <w:ind w:left="0" w:right="0" w:hanging="0"/>
        <w:jc w:val="left"/>
        <w:rPr/>
      </w:pPr>
      <w:r>
        <w:rPr>
          <w:sz w:val="16"/>
        </w:rPr>
        <w:t>Vista la direttiva 2003/93/CE del consiglio, del 7 ottobre 2003, che modifica la direttiva 77/799/CEE del consiglio, del 19 dicembre 1977, relativa alla reciproca assistenza fra le autorità competenti degli Stati membri nel settore delle imposte dirette e indirette;</w:t>
      </w:r>
    </w:p>
    <w:p>
      <w:pPr>
        <w:pStyle w:val="Normal"/>
        <w:bidi w:val="0"/>
        <w:ind w:left="0" w:right="0" w:hanging="0"/>
        <w:jc w:val="left"/>
        <w:rPr/>
      </w:pPr>
      <w:r>
        <w:rPr>
          <w:sz w:val="16"/>
        </w:rPr>
        <w:t>Visto il regolamento (CE) n. 1798/2003 del consiglio, del 7 ottobre 2003, relativo alla cooperazione amministrativa in materia di imposta sul valore aggiunto e che abroga il regolamento (CEE) n. 218/92 del consiglio, del 27 gennaio 1992;</w:t>
      </w:r>
    </w:p>
    <w:p>
      <w:pPr>
        <w:pStyle w:val="Normal"/>
        <w:bidi w:val="0"/>
        <w:ind w:left="0" w:right="0" w:hanging="0"/>
        <w:jc w:val="left"/>
        <w:rPr/>
      </w:pPr>
      <w:r>
        <w:rPr>
          <w:sz w:val="16"/>
        </w:rPr>
        <w:t>Visti gli articoli 21, 39 e 52 del decreto del Presidente della Repubblica 26 ottobre 1972, n. 633, e successive modificazioni;</w:t>
      </w:r>
    </w:p>
    <w:p>
      <w:pPr>
        <w:pStyle w:val="Normal"/>
        <w:bidi w:val="0"/>
        <w:ind w:left="0" w:right="0" w:hanging="0"/>
        <w:jc w:val="left"/>
        <w:rPr/>
      </w:pPr>
      <w:r>
        <w:rPr>
          <w:sz w:val="16"/>
        </w:rPr>
        <w:t>Visto il decreto-legge 30 agosto 1993, n. 331, convertito, con modificazioni, dalla legge 29 ottobre 1993, n. 427;</w:t>
      </w:r>
    </w:p>
    <w:p>
      <w:pPr>
        <w:pStyle w:val="Normal"/>
        <w:bidi w:val="0"/>
        <w:ind w:left="0" w:right="0" w:hanging="0"/>
        <w:jc w:val="left"/>
        <w:rPr/>
      </w:pPr>
      <w:r>
        <w:rPr>
          <w:sz w:val="16"/>
        </w:rPr>
        <w:t>Visto il decreto-legge 23 febbraio 1995, n. 41, convertito, con modificazioni, dalla legge 22 marzo 1995, n. 85;</w:t>
      </w:r>
    </w:p>
    <w:p>
      <w:pPr>
        <w:pStyle w:val="Normal"/>
        <w:bidi w:val="0"/>
        <w:ind w:left="0" w:right="0" w:hanging="0"/>
        <w:jc w:val="left"/>
        <w:rPr/>
      </w:pPr>
      <w:r>
        <w:rPr>
          <w:sz w:val="16"/>
        </w:rPr>
        <w:t>Visto il decreto del Presidente della Repubblica 14 agosto 1996, n. 472;</w:t>
      </w:r>
    </w:p>
    <w:p>
      <w:pPr>
        <w:pStyle w:val="Normal"/>
        <w:bidi w:val="0"/>
        <w:ind w:left="0" w:right="0" w:hanging="0"/>
        <w:jc w:val="left"/>
        <w:rPr/>
      </w:pPr>
      <w:r>
        <w:rPr>
          <w:sz w:val="16"/>
        </w:rPr>
        <w:t>Visto il decreto del Presidente della Repubblica 28 dicembre 2000, n. 445, come da ultimo modificato dal decreto del Presidente della Repubblica 7 aprile 2003, n. 137;</w:t>
      </w:r>
    </w:p>
    <w:p>
      <w:pPr>
        <w:pStyle w:val="Normal"/>
        <w:bidi w:val="0"/>
        <w:ind w:left="0" w:right="0" w:hanging="0"/>
        <w:jc w:val="left"/>
        <w:rPr/>
      </w:pPr>
      <w:r>
        <w:rPr>
          <w:sz w:val="16"/>
        </w:rPr>
        <w:t>Visto il decreto legislativo 9 aprile 2003, n. 69;</w:t>
      </w:r>
    </w:p>
    <w:p>
      <w:pPr>
        <w:pStyle w:val="Normal"/>
        <w:bidi w:val="0"/>
        <w:ind w:left="0" w:right="0" w:hanging="0"/>
        <w:jc w:val="left"/>
        <w:rPr/>
      </w:pPr>
      <w:r>
        <w:rPr>
          <w:sz w:val="16"/>
        </w:rPr>
        <w:t>Visto il decreto del Ministro dell'economia e delle finanze in data 23 gennaio 2004, pubblicato nella Gazzetta Ufficiale n. 27 del 3 febbraio 2004;</w:t>
      </w:r>
    </w:p>
    <w:p>
      <w:pPr>
        <w:pStyle w:val="Normal"/>
        <w:bidi w:val="0"/>
        <w:ind w:left="0" w:right="0" w:hanging="0"/>
        <w:jc w:val="left"/>
        <w:rPr/>
      </w:pPr>
      <w:r>
        <w:rPr>
          <w:sz w:val="16"/>
        </w:rPr>
        <w:t>Vista la deliberazione del Consiglio dei Ministri, adottata nella riunione del 20 febbraio 2004;</w:t>
      </w:r>
    </w:p>
    <w:p>
      <w:pPr>
        <w:pStyle w:val="Normal"/>
        <w:bidi w:val="0"/>
        <w:ind w:left="0" w:right="0" w:hanging="0"/>
        <w:jc w:val="left"/>
        <w:rPr/>
      </w:pPr>
      <w:r>
        <w:rPr>
          <w:sz w:val="16"/>
        </w:rPr>
        <w:t>Sulla proposta del Ministro per le politiche comunitarie e del Ministro dell'economia e delle finanze, di concerto con i Ministri degli affari esteri, della giustizia e per l'innovazione e le tecnologie;</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Modifica della disciplina I.V.A. relativa alla fatturazione </w:t>
      </w:r>
    </w:p>
    <w:p>
      <w:pPr>
        <w:pStyle w:val="Normal"/>
        <w:bidi w:val="0"/>
        <w:ind w:left="0" w:right="0" w:hanging="0"/>
        <w:jc w:val="left"/>
        <w:rPr/>
      </w:pPr>
      <w:r>
        <w:rPr>
          <w:sz w:val="20"/>
        </w:rPr>
        <w:t>1. L'art. 21 del decreto del Presidente della Repubblica 26 ottobre 1972, n. 633, é sostituito dal seguente:</w:t>
      </w:r>
    </w:p>
    <w:p>
      <w:pPr>
        <w:pStyle w:val="Normal"/>
        <w:bidi w:val="0"/>
        <w:ind w:left="0" w:right="0" w:hanging="0"/>
        <w:jc w:val="left"/>
        <w:rPr/>
      </w:pPr>
      <w:r>
        <w:rPr>
          <w:sz w:val="20"/>
        </w:rPr>
        <w:t>«Art. 21</w:t>
      </w:r>
    </w:p>
    <w:p>
      <w:pPr>
        <w:pStyle w:val="Normal"/>
        <w:bidi w:val="0"/>
        <w:ind w:left="0" w:right="0" w:hanging="0"/>
        <w:jc w:val="left"/>
        <w:rPr/>
      </w:pPr>
      <w:r>
        <w:rPr>
          <w:sz w:val="20"/>
        </w:rPr>
        <w:t xml:space="preserve"> </w:t>
      </w:r>
      <w:r>
        <w:rPr>
          <w:sz w:val="20"/>
        </w:rPr>
        <w:t xml:space="preserve">(Fatturazione delle operazioni) </w:t>
      </w:r>
    </w:p>
    <w:p>
      <w:pPr>
        <w:pStyle w:val="Normal"/>
        <w:bidi w:val="0"/>
        <w:ind w:left="0" w:right="0" w:hanging="0"/>
        <w:jc w:val="left"/>
        <w:rPr/>
      </w:pPr>
      <w:r>
        <w:rPr>
          <w:sz w:val="20"/>
        </w:rPr>
        <w:t xml:space="preserve"> </w:t>
      </w:r>
      <w:r>
        <w:rPr>
          <w:sz w:val="20"/>
        </w:rPr>
        <w:t>1. Per ciascuna operazione imponibile il soggetto che effettua la cessione del bene o la prestazione del servizio emette fattura, anche sotto forma di nota, conto, parcella e simili, o, ferma restando la sua responsabilità, assicura che la stessa sia emessa dal cessionario o dal committente, ovvero, per suo conto, da un terzo. L'emissione della fattura, cartacea o elettronica, da parte del cliente o del terzo residente in un Paese con il quale non esiste alcun strumento giuridico che disciplini la reciproca assistenza é consentita a condizione che ne sia data preventiva comunicazione all'amministrazione finanziaria e purché il soggetto passivo nazionale abbia iniziato l'attività da almeno cinque anni e nei suoi confronti non siano stati notificati, nei cinque anni precedenti, atti impositivi o di contestazione di violazioni sostanziali in materia di imposta sul valore aggiunto. Con provvedimento del direttore dell'Agenzia delle entrate sono determinate le modalità, i contenuti e le procedure telematiche della comunicazione. La fattura si ha per emessa all'atto della sua consegna o spedizione all'altra parte ovvero all'atto della sua trasmissione per via elettronica.</w:t>
      </w:r>
    </w:p>
    <w:p>
      <w:pPr>
        <w:pStyle w:val="Normal"/>
        <w:bidi w:val="0"/>
        <w:ind w:left="0" w:right="0" w:hanging="0"/>
        <w:jc w:val="left"/>
        <w:rPr/>
      </w:pPr>
      <w:r>
        <w:rPr>
          <w:sz w:val="20"/>
        </w:rPr>
        <w:t>2. La fattura é datata e numerata in ordine progressivo per anno solare e contiene le seguenti indicazioni:</w:t>
      </w:r>
    </w:p>
    <w:p>
      <w:pPr>
        <w:pStyle w:val="Normal"/>
        <w:bidi w:val="0"/>
        <w:ind w:left="284" w:right="0" w:hanging="0"/>
        <w:jc w:val="left"/>
        <w:rPr/>
      </w:pPr>
      <w:r>
        <w:rPr>
          <w:sz w:val="20"/>
        </w:rPr>
        <w:t>a) ditta, denominazione o ragione sociale, residenza o domicilio dei soggetti fra cui é effettuata l'operazione, del rappresentante fiscale nonché ubicazione della stabile organizzazione per i soggetti non residenti e, relativamente al cedente o prestatore, numero di partita IVA. Se non si tratta di imprese, società o enti devono essere indicati, in luogo della ditta, denominazione o ragione sociale, il nome e il cognome;</w:t>
      </w:r>
    </w:p>
    <w:p>
      <w:pPr>
        <w:pStyle w:val="Normal"/>
        <w:bidi w:val="0"/>
        <w:ind w:left="284" w:right="0" w:hanging="0"/>
        <w:jc w:val="left"/>
        <w:rPr/>
      </w:pPr>
      <w:r>
        <w:rPr>
          <w:sz w:val="20"/>
        </w:rPr>
        <w:t>b) natura, qualità e quantità dei beni e dei servizi formanti oggetto dell'operazione;</w:t>
      </w:r>
    </w:p>
    <w:p>
      <w:pPr>
        <w:pStyle w:val="Normal"/>
        <w:bidi w:val="0"/>
        <w:ind w:left="284" w:right="0" w:hanging="0"/>
        <w:jc w:val="left"/>
        <w:rPr/>
      </w:pPr>
      <w:r>
        <w:rPr>
          <w:sz w:val="20"/>
        </w:rPr>
        <w:t>c) corrispettivi ed altri dati necessari per la determinazione della base imponibile, compreso il valore normale dei beni ceduti a titolo di sconto, premio o abbuono di cui all'art. 15, n. 2;</w:t>
      </w:r>
    </w:p>
    <w:p>
      <w:pPr>
        <w:pStyle w:val="Normal"/>
        <w:bidi w:val="0"/>
        <w:ind w:left="284" w:right="0" w:hanging="0"/>
        <w:jc w:val="left"/>
        <w:rPr/>
      </w:pPr>
      <w:r>
        <w:rPr>
          <w:sz w:val="20"/>
        </w:rPr>
        <w:t>d) valore normale degli altri beni ceduti a titolo di sconto, premio o abbuono;</w:t>
      </w:r>
    </w:p>
    <w:p>
      <w:pPr>
        <w:pStyle w:val="Normal"/>
        <w:bidi w:val="0"/>
        <w:ind w:left="284" w:right="0" w:hanging="0"/>
        <w:jc w:val="left"/>
        <w:rPr/>
      </w:pPr>
      <w:r>
        <w:rPr>
          <w:sz w:val="20"/>
        </w:rPr>
        <w:t>e) aliquota, ammontare dell'imposta e dell'imponibile con arrotondamento al centesimo di euro;</w:t>
      </w:r>
    </w:p>
    <w:p>
      <w:pPr>
        <w:pStyle w:val="Normal"/>
        <w:bidi w:val="0"/>
        <w:ind w:left="284" w:right="0" w:hanging="0"/>
        <w:jc w:val="left"/>
        <w:rPr/>
      </w:pPr>
      <w:r>
        <w:rPr>
          <w:sz w:val="20"/>
        </w:rPr>
        <w:t>f) numero di partita IVA del cessionario del bene o del committente del servizio qualora sia debitore dell'imposta in luogo del cedente o del prestatore, con l'indicazione della relativa norma;</w:t>
      </w:r>
    </w:p>
    <w:p>
      <w:pPr>
        <w:pStyle w:val="Normal"/>
        <w:bidi w:val="0"/>
        <w:ind w:left="284" w:right="0" w:hanging="0"/>
        <w:jc w:val="left"/>
        <w:rPr/>
      </w:pPr>
      <w:r>
        <w:rPr>
          <w:sz w:val="20"/>
        </w:rPr>
        <w:t>g) data della prima immatricolazione o iscrizione in pubblici registri e numero dei chilometri percorsi, delle ore navigate o delle ore volate, se trattasi di cessione intracomunitaria di mezzi di trasporto nuovi, di cui all'art. 38, comma 4, del decreto-legge 30 agosto 1993, n. 331, convertito, con modificazioni, dalla legge 29 ottobre 1993, n. 427;</w:t>
      </w:r>
    </w:p>
    <w:p>
      <w:pPr>
        <w:pStyle w:val="Normal"/>
        <w:bidi w:val="0"/>
        <w:ind w:left="284" w:right="0" w:hanging="0"/>
        <w:jc w:val="left"/>
        <w:rPr/>
      </w:pPr>
      <w:r>
        <w:rPr>
          <w:sz w:val="20"/>
        </w:rPr>
        <w:t>h) annotazione che la stessa é compilata dal cliente ovvero, per conto del cedente o prestatore, da un terzo.</w:t>
      </w:r>
    </w:p>
    <w:p>
      <w:pPr>
        <w:pStyle w:val="Normal"/>
        <w:bidi w:val="0"/>
        <w:ind w:left="0" w:right="0" w:hanging="0"/>
        <w:jc w:val="left"/>
        <w:rPr/>
      </w:pPr>
      <w:r>
        <w:rPr>
          <w:sz w:val="20"/>
        </w:rPr>
        <w:t>3. Se l'operazione o le operazioni cui si riferisce la fattura comprendono beni o servizi soggetti all'imposta con aliquote diverse, gli elementi e i dati di cui al comma 2, lettere b), c) ed e), devono essere indicati distintamente secondo l'aliquota applicabile. Per le operazioni effettuate nello stesso giorno nei confronti di un medesimo destinatario può essere emessa una sola fattura. In caso di più fatture trasmesse in unico lotto, per via elettronica, allo stesso destinatario da parte di un unico fornitore o prestatore, le indicazioni comuni alle diverse fatture possono essere inserite una sola volta, purché per ogni fattura sia accessibile la totalità delle informazioni. La trasmissione per via elettronica della fattura, non contenente macroistruzioni né codice eseguibile, é consentita previo accordo con il destinatario. L'attestazione della data, l'autenticità dell'origine e l'integrità del contenuto della fattura elettronica sono rispettivamente garantite mediante l'apposizione su ciascuna fattura o sul lotto di fatture del riferimento temporale e della firma elettronica qualificata dell'emittente o mediante sistemi EDI di trasmissione elettronica dei dati che garantiscano i predetti requisiti di autenticità e integrità. Le fatture in lingua stranieradevono essere tradotte in lingua nazionale a richiesta dell'amministrazione finanziaria e gli importi possono essere espressi in qualsiasi valuta purché l'imposta sia indicata in euro.</w:t>
      </w:r>
    </w:p>
    <w:p>
      <w:pPr>
        <w:pStyle w:val="Normal"/>
        <w:bidi w:val="0"/>
        <w:ind w:left="0" w:right="0" w:hanging="0"/>
        <w:jc w:val="left"/>
        <w:rPr/>
      </w:pPr>
      <w:r>
        <w:rPr>
          <w:sz w:val="20"/>
        </w:rPr>
        <w:t>4. La fattura é emessa al momento di effettuazione dell'operazione determinata a norma dell'art. 6. La fattura in formato cartaceo é compilata in duplice esemplare di cui uno é consegnato o spedito all'altra parte. Per le cessioni di beni la cui consegna o spedizione risulti da documento di trasporto o da altro documento idoneo a identificare i soggetti tra i quali é effettuata l'operazione ed avente le caratteristiche determinate con decreto del Presidente della Repubblica 14 agosto 1996, n. 472, la fattura é emessa entro il giorno 15 del mese successivo a quello della consegna o spedizione e contiene anche l'indicazione della data e del numero dei documenti stessi. In tale caso, può essere emessa una sola fattura per le cessioni effettuate nel corso di un mese solare fra le stesse parti.</w:t>
      </w:r>
    </w:p>
    <w:p>
      <w:pPr>
        <w:pStyle w:val="Normal"/>
        <w:bidi w:val="0"/>
        <w:ind w:left="0" w:right="0" w:hanging="0"/>
        <w:jc w:val="left"/>
        <w:rPr/>
      </w:pPr>
      <w:r>
        <w:rPr>
          <w:sz w:val="20"/>
        </w:rPr>
        <w:t>In deroga a quanto disposto nel terzo periodo la fattura può essere emessa entro il mese successivo a quello della consegna o spedizione dei beni limitatamente alle cessioni effettuate a terzi dal cessionario per il tramite del proprio cedente.</w:t>
      </w:r>
    </w:p>
    <w:p>
      <w:pPr>
        <w:pStyle w:val="Normal"/>
        <w:bidi w:val="0"/>
        <w:ind w:left="0" w:right="0" w:hanging="0"/>
        <w:jc w:val="left"/>
        <w:rPr/>
      </w:pPr>
      <w:r>
        <w:rPr>
          <w:sz w:val="20"/>
        </w:rPr>
        <w:t>5. Nelle ipotesi di cui all'art. 17, terzo comma, il cessionario o il committente deve emettere la fattura in unico esemplare, ovvero, ferma restando la sua responsabilità, assicurarsi che la stessa sia emessa, per suo conto, da un terzo.</w:t>
      </w:r>
    </w:p>
    <w:p>
      <w:pPr>
        <w:pStyle w:val="Normal"/>
        <w:bidi w:val="0"/>
        <w:ind w:left="0" w:right="0" w:hanging="0"/>
        <w:jc w:val="left"/>
        <w:rPr/>
      </w:pPr>
      <w:r>
        <w:rPr>
          <w:sz w:val="20"/>
        </w:rPr>
        <w:t>6. La fattura deve essere emessa anche per le cessioni relative a beni in transito o depositati in luoghi soggetti a vigilanza doganale, non soggette all'imposta a norma dell'art. 7, secondo comma, nonché per le operazioni non imponibili di cui agli articoli 8, 8-bis, 9 e 38-quater, per le operazioni esenti di cui all'art. 10, tranne quelle indicate al n. 6), per le operazioni soggette al regime del margine previsto dal decreto-legge 23 febbraio 1995, n. 41, convertito, con modificazioni, dalla legge 22 marzo 1995, n. 85, nonché dall'art. 74-ter per le operazioni effettuate dalle agenzie di viaggio e turismo. In questi casi la fattura, in luogo dell'indicazione dell'ammontare dell'imposta, reca l'annotazione che si tratta rispettivamente di operazione non soggetta, non imponibile, esente ovvero assoggettata al regime del margine, con l'indicazione della relativa norma.</w:t>
      </w:r>
    </w:p>
    <w:p>
      <w:pPr>
        <w:pStyle w:val="Normal"/>
        <w:bidi w:val="0"/>
        <w:ind w:left="0" w:right="0" w:hanging="0"/>
        <w:jc w:val="left"/>
        <w:rPr/>
      </w:pPr>
      <w:r>
        <w:rPr>
          <w:sz w:val="20"/>
        </w:rPr>
        <w:t>7. Se viene emessa fattura per operazioni inesistenti, ovvero se nella fattura i corrispettivi delle operazioni o le imposte relativi sono indicate in misura superiore a quella reale, l'imposta é dovuta per l'intero ammontare indicato o corrispondente alle indicazioni della fattura.</w:t>
      </w:r>
    </w:p>
    <w:p>
      <w:pPr>
        <w:pStyle w:val="Normal"/>
        <w:bidi w:val="0"/>
        <w:ind w:left="0" w:right="0" w:hanging="0"/>
        <w:jc w:val="left"/>
        <w:rPr/>
      </w:pPr>
      <w:r>
        <w:rPr>
          <w:sz w:val="20"/>
        </w:rPr>
        <w:t>8. Le spese di emissione della fattura e dei conseguenti adempimenti e formalità non possono formare oggetto di addebito a qualsiasi tit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8"/>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8"/>
        </w:rPr>
        <w:t>- La legge 3 febbraio 2003, n. 14, reca: «Disposizioni per l'adempimento di obblighi derivanti dall'appartenenza dell'Italia alle Comunità europee. Legge comunitaria 2002».</w:t>
      </w:r>
    </w:p>
    <w:p>
      <w:pPr>
        <w:pStyle w:val="Normal"/>
        <w:bidi w:val="0"/>
        <w:ind w:left="0" w:right="0" w:hanging="0"/>
        <w:jc w:val="left"/>
        <w:rPr/>
      </w:pPr>
      <w:r>
        <w:rPr>
          <w:i/>
          <w:sz w:val="18"/>
        </w:rPr>
        <w:t>L'art. 1, comma 1 e l'allegato A della citata legge così recitano:</w:t>
      </w:r>
    </w:p>
    <w:p>
      <w:pPr>
        <w:pStyle w:val="Normal"/>
        <w:bidi w:val="0"/>
        <w:ind w:left="0" w:right="0" w:hanging="0"/>
        <w:jc w:val="left"/>
        <w:rPr/>
      </w:pPr>
      <w:r>
        <w:rPr>
          <w:i/>
          <w:sz w:val="18"/>
        </w:rPr>
        <w:t>«Art. 1 (Delega al Governo per l'attuazione di direttive comunitarie) - 1. Il Governo é delegato ad adottare, entro il termine di un anno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i/>
          <w:sz w:val="18"/>
        </w:rPr>
        <w:t>(Omissis).</w:t>
      </w:r>
    </w:p>
    <w:p>
      <w:pPr>
        <w:pStyle w:val="Normal"/>
        <w:bidi w:val="0"/>
        <w:ind w:left="0" w:right="0" w:hanging="0"/>
        <w:jc w:val="left"/>
        <w:rPr/>
      </w:pPr>
      <w:r>
        <w:rPr>
          <w:i/>
          <w:sz w:val="18"/>
        </w:rPr>
        <w:t>---- Allegato A (Articolo 1, commi 1 e 3) 2001/82/CE del Parlamento europeo e del Consiglio, del 6 novembre 2001, recante un codice comunitario relativo ai medicinali veterinari (14);</w:t>
      </w:r>
    </w:p>
    <w:p>
      <w:pPr>
        <w:pStyle w:val="Normal"/>
        <w:bidi w:val="0"/>
        <w:ind w:left="0" w:right="0" w:hanging="0"/>
        <w:jc w:val="left"/>
        <w:rPr/>
      </w:pPr>
      <w:r>
        <w:rPr>
          <w:i/>
          <w:sz w:val="18"/>
        </w:rPr>
        <w:t>2001/83/CE del Parlamento europeo e del Consiglio, del 6 novembre 2001, recante un codice comunitario relativo ai medicinali per uso umano;</w:t>
      </w:r>
    </w:p>
    <w:p>
      <w:pPr>
        <w:pStyle w:val="Normal"/>
        <w:bidi w:val="0"/>
        <w:ind w:left="0" w:right="0" w:hanging="0"/>
        <w:jc w:val="left"/>
        <w:rPr/>
      </w:pPr>
      <w:r>
        <w:rPr>
          <w:i/>
          <w:sz w:val="18"/>
        </w:rPr>
        <w:t>2001/89/CE del Consiglio, del 23 ottobre 2001, relativa a misure comunitarie di lotta contro la peste suina classica;</w:t>
      </w:r>
    </w:p>
    <w:p>
      <w:pPr>
        <w:pStyle w:val="Normal"/>
        <w:bidi w:val="0"/>
        <w:ind w:left="0" w:right="0" w:hanging="0"/>
        <w:jc w:val="left"/>
        <w:rPr/>
      </w:pPr>
      <w:r>
        <w:rPr>
          <w:i/>
          <w:sz w:val="18"/>
        </w:rPr>
        <w:t>2001/105/CE del Parlamento europeo e del Consiglio, del 19 dicembre 2001, che modifica la direttiva 94/57/CE del Consiglio relativa alle disposizioni e alle norme comuni per gli organi che effettuano le ispezioni e le visite di controllo delle navi e per le pertinenti attività delle amministrazioni marittime (15);</w:t>
      </w:r>
    </w:p>
    <w:p>
      <w:pPr>
        <w:pStyle w:val="Normal"/>
        <w:bidi w:val="0"/>
        <w:ind w:left="0" w:right="0" w:hanging="0"/>
        <w:jc w:val="left"/>
        <w:rPr/>
      </w:pPr>
      <w:r>
        <w:rPr>
          <w:i/>
          <w:sz w:val="18"/>
        </w:rPr>
        <w:t>2001/107/CE del Parlamento europeo e del Consiglio, del 21 gennaio 2002, che modifica la direttiva 85/611/CEE del Consiglio concernente il coordinamento delle disposizioni legislative, regolamentari ed amministrative in materia di taluni organismi di investimento collettivo in valori mobiliari (OICVM) al fine di regolamentare le società di gestione ed i prospetti semplificati (16);</w:t>
      </w:r>
    </w:p>
    <w:p>
      <w:pPr>
        <w:pStyle w:val="Normal"/>
        <w:bidi w:val="0"/>
        <w:ind w:left="0" w:right="0" w:hanging="0"/>
        <w:jc w:val="left"/>
        <w:rPr/>
      </w:pPr>
      <w:r>
        <w:rPr>
          <w:i/>
          <w:sz w:val="18"/>
        </w:rPr>
        <w:t>2001/108/CE del Parlamento europeo e del Consiglio, del 21 gennaio 2002, che modifica la direttiva 85/611/CEE del Consiglio concernente il coordinamento delle disposizioni legislative, regolamentari ed amministrative in materia di taluni organismi di investimento collettivo in valori mobiliari (OICVM), con riguardo agli investimenti OICVM;</w:t>
      </w:r>
    </w:p>
    <w:p>
      <w:pPr>
        <w:pStyle w:val="Normal"/>
        <w:bidi w:val="0"/>
        <w:ind w:left="0" w:right="0" w:hanging="0"/>
        <w:jc w:val="left"/>
        <w:rPr/>
      </w:pPr>
      <w:r>
        <w:rPr>
          <w:i/>
          <w:sz w:val="18"/>
        </w:rPr>
        <w:t>2001/111/CE del Consiglio, del 20 dicembre 2001, relativa a determinati tipi di zucchero destinati all'alimentazione umana;</w:t>
      </w:r>
    </w:p>
    <w:p>
      <w:pPr>
        <w:pStyle w:val="Normal"/>
        <w:bidi w:val="0"/>
        <w:ind w:left="0" w:right="0" w:hanging="0"/>
        <w:jc w:val="left"/>
        <w:rPr/>
      </w:pPr>
      <w:r>
        <w:rPr>
          <w:i/>
          <w:sz w:val="18"/>
        </w:rPr>
        <w:t>2001/113/CE del Consiglio, del 20 dicembre 2001, relativa alle confetture, gelatine e marmellate di frutta e alla crema di marroni destinate all'alimentazione umana;</w:t>
      </w:r>
    </w:p>
    <w:p>
      <w:pPr>
        <w:pStyle w:val="Normal"/>
        <w:bidi w:val="0"/>
        <w:ind w:left="0" w:right="0" w:hanging="0"/>
        <w:jc w:val="left"/>
        <w:rPr/>
      </w:pPr>
      <w:r>
        <w:rPr>
          <w:i/>
          <w:sz w:val="18"/>
        </w:rPr>
        <w:t>2001/114/CE del Consiglio, del 20 dicembre 2001, relativa a taluni tipi di latte conservato parzialmente o totalmente disidratato destinato all'alimentazione umana;</w:t>
      </w:r>
    </w:p>
    <w:p>
      <w:pPr>
        <w:pStyle w:val="Normal"/>
        <w:bidi w:val="0"/>
        <w:ind w:left="0" w:right="0" w:hanging="0"/>
        <w:jc w:val="left"/>
        <w:rPr/>
      </w:pPr>
      <w:r>
        <w:rPr>
          <w:i/>
          <w:sz w:val="18"/>
        </w:rPr>
        <w:t>2001/115/CE del Consiglio, del 20 dicembre 2001, che modifica la direttiva 77/388/CEE al fine di semplificare, modernizzare e armonizzare le modalità di fatturazione previste in materia di IVA;</w:t>
      </w:r>
    </w:p>
    <w:p>
      <w:pPr>
        <w:pStyle w:val="Normal"/>
        <w:bidi w:val="0"/>
        <w:ind w:left="0" w:right="0" w:hanging="0"/>
        <w:jc w:val="left"/>
        <w:rPr/>
      </w:pPr>
      <w:r>
        <w:rPr>
          <w:i/>
          <w:sz w:val="18"/>
        </w:rPr>
        <w:t>2002/10/CE del Consiglio, del 12 febbraio 2002, che modifica la direttiva 92/79/CEE, la direttiva 92/80/CEE e la direttiva 95/59/CE per quanto concerne la struttura e le aliquote delle accise che gravano sui tabacchi lavorati;</w:t>
      </w:r>
    </w:p>
    <w:p>
      <w:pPr>
        <w:pStyle w:val="Normal"/>
        <w:bidi w:val="0"/>
        <w:ind w:left="0" w:right="0" w:hanging="0"/>
        <w:jc w:val="left"/>
        <w:rPr/>
      </w:pPr>
      <w:r>
        <w:rPr>
          <w:i/>
          <w:sz w:val="18"/>
        </w:rPr>
        <w:t>2002/12/CE del Parlamento europeo e del Consiglio, del 5 marzo 2002, che modifica la direttiva 79/267/CEE del Consiglio per quanto riguarda il margine di solvibilità delle imprese di assicurazione sulla vita (18);</w:t>
      </w:r>
    </w:p>
    <w:p>
      <w:pPr>
        <w:pStyle w:val="Normal"/>
        <w:bidi w:val="0"/>
        <w:ind w:left="0" w:right="0" w:hanging="0"/>
        <w:jc w:val="left"/>
        <w:rPr/>
      </w:pPr>
      <w:r>
        <w:rPr>
          <w:i/>
          <w:sz w:val="18"/>
        </w:rPr>
        <w:t>2002/13/CE del Parlamento europeo e del Consiglio, del 5 marzo 2002, che modifica la direttiva 73/239/CEE del Consiglio per quanto riguarda il margine di solvibilità delle imprese di assicurazione nei rami diversi dall'assicurazione sulla vita (19);</w:t>
      </w:r>
    </w:p>
    <w:p>
      <w:pPr>
        <w:pStyle w:val="Normal"/>
        <w:bidi w:val="0"/>
        <w:ind w:left="0" w:right="0" w:hanging="0"/>
        <w:jc w:val="left"/>
        <w:rPr/>
      </w:pPr>
      <w:r>
        <w:rPr>
          <w:i/>
          <w:sz w:val="18"/>
        </w:rPr>
        <w:t>2002/38/CE del Consiglio, del 7 maggio 2002, che modifica temporaneamente la direttiva 77/388/CEE per quanto riguarda il regime di imposta sul valore aggiunto applicabile ai servizi di radiodiffusione e di televisione e a determinati servizi prestati tramite mezzi elettronici (20);</w:t>
      </w:r>
    </w:p>
    <w:p>
      <w:pPr>
        <w:pStyle w:val="Normal"/>
        <w:bidi w:val="0"/>
        <w:ind w:left="0" w:right="0" w:hanging="0"/>
        <w:jc w:val="left"/>
        <w:rPr/>
      </w:pPr>
      <w:r>
        <w:rPr>
          <w:i/>
          <w:sz w:val="18"/>
        </w:rPr>
        <w:t>2002/46/CE del Parlamento europeo e del Consiglio, del 10 giugno 2002, per il ravvicinamento delle legislazioni degli Stati membri relative agli integratori alimentari;</w:t>
      </w:r>
    </w:p>
    <w:p>
      <w:pPr>
        <w:pStyle w:val="Normal"/>
        <w:bidi w:val="0"/>
        <w:ind w:left="0" w:right="0" w:hanging="0"/>
        <w:jc w:val="left"/>
        <w:rPr/>
      </w:pPr>
      <w:r>
        <w:rPr>
          <w:i/>
          <w:sz w:val="18"/>
        </w:rPr>
        <w:t>2002/53/CE del Consiglio, del 13 giugno 2002, relativa al catalogo comune delle varietà delle specie di piante agricole (21);</w:t>
      </w:r>
    </w:p>
    <w:p>
      <w:pPr>
        <w:pStyle w:val="Normal"/>
        <w:bidi w:val="0"/>
        <w:ind w:left="0" w:right="0" w:hanging="0"/>
        <w:jc w:val="left"/>
        <w:rPr/>
      </w:pPr>
      <w:r>
        <w:rPr>
          <w:i/>
          <w:sz w:val="18"/>
        </w:rPr>
        <w:t>2002/54/CE del Consiglio, del 13 giugno 2002, relativa alla commercializzazione delle sementi di barbabietole (22);</w:t>
      </w:r>
    </w:p>
    <w:p>
      <w:pPr>
        <w:pStyle w:val="Normal"/>
        <w:bidi w:val="0"/>
        <w:ind w:left="0" w:right="0" w:hanging="0"/>
        <w:jc w:val="left"/>
        <w:rPr/>
      </w:pPr>
      <w:r>
        <w:rPr>
          <w:i/>
          <w:sz w:val="18"/>
        </w:rPr>
        <w:t>2002/55/CE del Consiglio, del 13 giugno 2002, relativa alla commercializzazione delle sementi di ortaggi (23);</w:t>
      </w:r>
    </w:p>
    <w:p>
      <w:pPr>
        <w:pStyle w:val="Normal"/>
        <w:bidi w:val="0"/>
        <w:ind w:left="0" w:right="0" w:hanging="0"/>
        <w:jc w:val="left"/>
        <w:rPr/>
      </w:pPr>
      <w:r>
        <w:rPr>
          <w:i/>
          <w:sz w:val="18"/>
        </w:rPr>
        <w:t>2002/56/CE del Consiglio, del 13 giugno 2002, relativa alla commercializzazione dei tuberi-seme di patate (24);</w:t>
      </w:r>
    </w:p>
    <w:p>
      <w:pPr>
        <w:pStyle w:val="Normal"/>
        <w:bidi w:val="0"/>
        <w:ind w:left="0" w:right="0" w:hanging="0"/>
        <w:jc w:val="left"/>
        <w:rPr/>
      </w:pPr>
      <w:r>
        <w:rPr>
          <w:i/>
          <w:sz w:val="18"/>
        </w:rPr>
        <w:t>2002/57/CE del Consiglio, del 13 giugno 2002, relativa alla commercializzazione delle sementi di piante oleaginose e da fibra (25);</w:t>
      </w:r>
    </w:p>
    <w:p>
      <w:pPr>
        <w:pStyle w:val="Normal"/>
        <w:bidi w:val="0"/>
        <w:ind w:left="0" w:right="0" w:hanging="0"/>
        <w:jc w:val="left"/>
        <w:rPr/>
      </w:pPr>
      <w:r>
        <w:rPr>
          <w:i/>
          <w:sz w:val="18"/>
        </w:rPr>
        <w:t>2002/60/CE del Consiglio, del 27 giugno 2002, recante disposizioni specifiche per la lotta contro la peste suina africana e recante modifica della direttiva 92/119/CEE per quanto riguarda la malattia di Teschen e la peste suina africana;</w:t>
      </w:r>
    </w:p>
    <w:p>
      <w:pPr>
        <w:pStyle w:val="Normal"/>
        <w:bidi w:val="0"/>
        <w:ind w:left="0" w:right="0" w:hanging="0"/>
        <w:jc w:val="left"/>
        <w:rPr/>
      </w:pPr>
      <w:r>
        <w:rPr>
          <w:i/>
          <w:sz w:val="18"/>
        </w:rPr>
        <w:t>2002/68/CE del Consiglio, del 19 luglio 2002, che modifica la direttiva 2002/57/CE relativa alla commercializzazione delle sementi di piante oleaginose e da fibra (26).».</w:t>
      </w:r>
    </w:p>
    <w:p>
      <w:pPr>
        <w:pStyle w:val="Normal"/>
        <w:bidi w:val="0"/>
        <w:ind w:left="0" w:right="0" w:hanging="0"/>
        <w:jc w:val="left"/>
        <w:rPr/>
      </w:pPr>
      <w:r>
        <w:rPr>
          <w:i/>
          <w:sz w:val="18"/>
        </w:rPr>
        <w:t>- La direttiva del Consiglio n. 2001/115//CE é pubblicata in GUCE 17 gennaio 2002, n. L 15.</w:t>
      </w:r>
    </w:p>
    <w:p>
      <w:pPr>
        <w:pStyle w:val="Normal"/>
        <w:bidi w:val="0"/>
        <w:ind w:left="0" w:right="0" w:hanging="0"/>
        <w:jc w:val="left"/>
        <w:rPr/>
      </w:pPr>
      <w:r>
        <w:rPr>
          <w:i/>
          <w:sz w:val="18"/>
        </w:rPr>
        <w:t>- La direttiva del Consiglio n. 77/388/CEE é pubblicata in GUCE 13 giugno 1977, n. L 145.</w:t>
      </w:r>
    </w:p>
    <w:p>
      <w:pPr>
        <w:pStyle w:val="Normal"/>
        <w:bidi w:val="0"/>
        <w:ind w:left="0" w:right="0" w:hanging="0"/>
        <w:jc w:val="left"/>
        <w:rPr/>
      </w:pPr>
      <w:r>
        <w:rPr>
          <w:i/>
          <w:sz w:val="18"/>
        </w:rPr>
        <w:t>- La direttiva del Consiglio n. 77/799/CEE é pubblicata in GUCE 27 dicembre 1977, n. 336.</w:t>
      </w:r>
    </w:p>
    <w:p>
      <w:pPr>
        <w:pStyle w:val="Normal"/>
        <w:bidi w:val="0"/>
        <w:ind w:left="0" w:right="0" w:hanging="0"/>
        <w:jc w:val="left"/>
        <w:rPr/>
      </w:pPr>
      <w:r>
        <w:rPr>
          <w:i/>
          <w:sz w:val="18"/>
        </w:rPr>
        <w:t>- Il regolamento del Consiglio (CEE) n. 1798/2003 é pubblicato in GUCE 15 ottobre 2003, n. L 264.</w:t>
      </w:r>
    </w:p>
    <w:p>
      <w:pPr>
        <w:pStyle w:val="Normal"/>
        <w:bidi w:val="0"/>
        <w:ind w:left="0" w:right="0" w:hanging="0"/>
        <w:jc w:val="left"/>
        <w:rPr/>
      </w:pPr>
      <w:r>
        <w:rPr>
          <w:i/>
          <w:sz w:val="18"/>
        </w:rPr>
        <w:t>- Il regolamento del Consiglio (CEE) n. 218/92 é pubblicato in GUCE 1° febbraio 1992, n. 24.</w:t>
      </w:r>
    </w:p>
    <w:p>
      <w:pPr>
        <w:pStyle w:val="Normal"/>
        <w:bidi w:val="0"/>
        <w:ind w:left="0" w:right="0" w:hanging="0"/>
        <w:jc w:val="left"/>
        <w:rPr/>
      </w:pPr>
      <w:r>
        <w:rPr>
          <w:i/>
          <w:sz w:val="18"/>
        </w:rPr>
        <w:t>- Il decreto del Presidente della Repubblica 26 ottobre 1972, n. 633, reca: «Istituzione e disciplina dell'imposta sul valore aggiunto». Gli articoli 21, 39 e 52 del citato decreto così recitano:</w:t>
      </w:r>
    </w:p>
    <w:p>
      <w:pPr>
        <w:pStyle w:val="Normal"/>
        <w:bidi w:val="0"/>
        <w:ind w:left="0" w:right="0" w:hanging="0"/>
        <w:jc w:val="left"/>
        <w:rPr/>
      </w:pPr>
      <w:r>
        <w:rPr>
          <w:i/>
          <w:sz w:val="18"/>
        </w:rPr>
        <w:t>«Art. 21 (Fatturazione delle operazioni). - Per ciascuna operazione imponibile deve essere emessa una fattura, anche sotto forma di nota, conto, parcella e simili. La fattura si ha per emessa all'atto della sua consegna o spedizione all'altra parte.</w:t>
      </w:r>
    </w:p>
    <w:p>
      <w:pPr>
        <w:pStyle w:val="Normal"/>
        <w:bidi w:val="0"/>
        <w:ind w:left="0" w:right="0" w:hanging="0"/>
        <w:jc w:val="left"/>
        <w:rPr/>
      </w:pPr>
      <w:r>
        <w:rPr>
          <w:i/>
          <w:sz w:val="18"/>
        </w:rPr>
        <w:t>La fattura deve essere datata e numerata in ordine progressivo (92/a) e deve contenere le seguenti indicazioni:</w:t>
      </w:r>
    </w:p>
    <w:p>
      <w:pPr>
        <w:pStyle w:val="Normal"/>
        <w:bidi w:val="0"/>
        <w:ind w:left="0" w:right="0" w:hanging="0"/>
        <w:jc w:val="left"/>
        <w:rPr/>
      </w:pPr>
      <w:r>
        <w:rPr>
          <w:i/>
          <w:sz w:val="18"/>
        </w:rPr>
        <w:t>1) ditta, denominazione o ragione sociale, residenza o domicilio dei soggetti fra cui é effettuata l'operazione, nonché ubicazione della stabile organizzazione per i non residenti e, relativamente all'emittente, numero di partita IVA. Se non si tratta di imprese, società o enti devono essere indicati, in luogo della ditta, denominazione o ragione sociale, il nome e il cognome (93);</w:t>
      </w:r>
    </w:p>
    <w:p>
      <w:pPr>
        <w:pStyle w:val="Normal"/>
        <w:bidi w:val="0"/>
        <w:ind w:left="0" w:right="0" w:hanging="0"/>
        <w:jc w:val="left"/>
        <w:rPr/>
      </w:pPr>
      <w:r>
        <w:rPr>
          <w:i/>
          <w:sz w:val="18"/>
        </w:rPr>
        <w:t>2) natura, qualità e quantità dei beni e dei servizi formanti oggetto dell'operazione;</w:t>
      </w:r>
    </w:p>
    <w:p>
      <w:pPr>
        <w:pStyle w:val="Normal"/>
        <w:bidi w:val="0"/>
        <w:ind w:left="0" w:right="0" w:hanging="0"/>
        <w:jc w:val="left"/>
        <w:rPr/>
      </w:pPr>
      <w:r>
        <w:rPr>
          <w:i/>
          <w:sz w:val="18"/>
        </w:rPr>
        <w:t>3) corrispettivi e altri dati necessari per la determinazione della base imponibile, compreso il valore normale dei beni ceduti a titolo di sconto, premio o abbuono di cui all'art. 15, n. 2);</w:t>
      </w:r>
    </w:p>
    <w:p>
      <w:pPr>
        <w:pStyle w:val="Normal"/>
        <w:bidi w:val="0"/>
        <w:ind w:left="0" w:right="0" w:hanging="0"/>
        <w:jc w:val="left"/>
        <w:rPr/>
      </w:pPr>
      <w:r>
        <w:rPr>
          <w:i/>
          <w:sz w:val="18"/>
        </w:rPr>
        <w:t>4) valore normale degli altri beni ceduti a titolo di sconto, premio o abbuono;</w:t>
      </w:r>
    </w:p>
    <w:p>
      <w:pPr>
        <w:pStyle w:val="Normal"/>
        <w:bidi w:val="0"/>
        <w:ind w:left="0" w:right="0" w:hanging="0"/>
        <w:jc w:val="left"/>
        <w:rPr/>
      </w:pPr>
      <w:r>
        <w:rPr>
          <w:i/>
          <w:sz w:val="18"/>
        </w:rPr>
        <w:t>5) aliquota e ammontare dell'imposta, con arrotondamento alla lira delle frazioni inferiori.</w:t>
      </w:r>
    </w:p>
    <w:p>
      <w:pPr>
        <w:pStyle w:val="Normal"/>
        <w:bidi w:val="0"/>
        <w:ind w:left="0" w:right="0" w:hanging="0"/>
        <w:jc w:val="left"/>
        <w:rPr/>
      </w:pPr>
      <w:r>
        <w:rPr>
          <w:i/>
          <w:sz w:val="18"/>
        </w:rPr>
        <w:t>Se l'operazione o le operazioni cui si riferisce la fattura comprendono beni o servizi soggetti all'imposta con aliquote diverse, gli elementi e i dati di cui ai numeri 2), 3) e 5) devono essere indicati distintamente secondo la aliquota applicabile.</w:t>
      </w:r>
    </w:p>
    <w:p>
      <w:pPr>
        <w:pStyle w:val="Normal"/>
        <w:bidi w:val="0"/>
        <w:ind w:left="0" w:right="0" w:hanging="0"/>
        <w:jc w:val="left"/>
        <w:rPr/>
      </w:pPr>
      <w:r>
        <w:rPr>
          <w:i/>
          <w:sz w:val="18"/>
        </w:rPr>
        <w:t>La fattura deve essere emessa in duplice esemplare, dal soggetto che effettua la cessione o la prestazione, al momento di effettuazione dell'operazione determinata a norma dell'art. 6 ed uno degli esemplari deve essere consegnato o spedito all'altra parte. Per le cessioni di beni la cui consegna o spedizione risulti da documento di trasporto o da altro documento idoneo a identificare i soggetti tra i quali é effettuata l'operazione ed avente le caratteristiche determinate con decreto del Ministro delle finanze, la fattura può essere emessa entro il giorno 15 del mese successivo a quello della consegna o spedizione e deve contenere anche l'indicazione della data e del numero dei documenti stessi. In tale caso può essere emessa una sola fattura per le cessioni effettuate nel corso di un mese solare fra le stesse parti. In deroga a quanto disposto nel secondo periodo, in relazione a motivate esigenze e previa autorizzazione del Ministro, la fattura può essere emessa entro il mese successivo a quello della consegna o spedizione dei beni limitatamente alle cessioni effettuate a terzi dal cessionario per il tramite del proprio cedente. Con lo stesso decreto sono determinate le modalità per la tenuta e la conservazione dei predetti documenti (93/a).</w:t>
      </w:r>
    </w:p>
    <w:p>
      <w:pPr>
        <w:pStyle w:val="Normal"/>
        <w:bidi w:val="0"/>
        <w:ind w:left="0" w:right="0" w:hanging="0"/>
        <w:jc w:val="left"/>
        <w:rPr/>
      </w:pPr>
      <w:r>
        <w:rPr>
          <w:i/>
          <w:sz w:val="18"/>
        </w:rPr>
        <w:t>Nelle ipotesi di cui al terzo comma dell'art. 17 la fattura deve essere emessa, in unico esemplare, dal soggetto che riceve la cessione o la prestazione.</w:t>
      </w:r>
    </w:p>
    <w:p>
      <w:pPr>
        <w:pStyle w:val="Normal"/>
        <w:bidi w:val="0"/>
        <w:ind w:left="0" w:right="0" w:hanging="0"/>
        <w:jc w:val="left"/>
        <w:rPr/>
      </w:pPr>
      <w:r>
        <w:rPr>
          <w:i/>
          <w:sz w:val="18"/>
        </w:rPr>
        <w:t>La fattura deve essere emessa anche per le cessioni non soggette all'imposta a norma dell'art. 2, lettera 1) (94), per le cessioni relative a beni in transito o depositati in luoghi soggetti a vigilanza doganale, non imponibili a norma del secondo comma dell'art. 7, nonché per le operazioni non imponibili di cui agli articoli 8, 8-bis, 9 e 38-quater e per le operazioni esenti di cui all'art. 10, tranne quelle indicate al n. 6). In questi casi la fattura, in luogo dell'indicazione dell'ammontare dell'imposta, deve recare l'annotazione che si tratta di operazione non soggetta, o non imponibile o esente, con l'indicazione della relativa norma (95).</w:t>
      </w:r>
    </w:p>
    <w:p>
      <w:pPr>
        <w:pStyle w:val="Normal"/>
        <w:bidi w:val="0"/>
        <w:ind w:left="0" w:right="0" w:hanging="0"/>
        <w:jc w:val="left"/>
        <w:rPr/>
      </w:pPr>
      <w:r>
        <w:rPr>
          <w:i/>
          <w:sz w:val="18"/>
        </w:rPr>
        <w:t>Se viene emessa fattura per operazioni inesistenti, ovvero se nella fattura i corrispettivi delle operazioni o le imposte relative sono indicati in misura superiore a quella reale, l'imposta é dovuta per l'intero ammontare indicato o corrispondente alle indicazioni della fattura.</w:t>
      </w:r>
    </w:p>
    <w:p>
      <w:pPr>
        <w:pStyle w:val="Normal"/>
        <w:bidi w:val="0"/>
        <w:ind w:left="0" w:right="0" w:hanging="0"/>
        <w:jc w:val="left"/>
        <w:rPr/>
      </w:pPr>
      <w:r>
        <w:rPr>
          <w:i/>
          <w:sz w:val="18"/>
        </w:rPr>
        <w:t>Le spese di emissione della fattura e dei conseguenti adempimenti e formalità non possono formare oggetto di addebito a qualsiasi titolo (96).».</w:t>
      </w:r>
    </w:p>
    <w:p>
      <w:pPr>
        <w:pStyle w:val="Normal"/>
        <w:bidi w:val="0"/>
        <w:ind w:left="0" w:right="0" w:hanging="0"/>
        <w:jc w:val="left"/>
        <w:rPr/>
      </w:pPr>
      <w:r>
        <w:rPr>
          <w:i/>
          <w:sz w:val="18"/>
        </w:rPr>
        <w:t>«Art. 39. (Tenuta e conservazione dei registri e dei documenti). - I registri previsti dal presente decreto, compresi i bollettari di cui all'articolo 32, devono essere tenuti a norma dell'articolo 2219 del codice civile e numerati progressivamente in ogni pagina, in esenzione dall'imposta di bollo. E' ammesso l'impiego di schedari a fogli mobili o tabulati di macchine elettrocontabili secondo modalità previamente approvate dall'Amministrazione finanziaria su richiesta del contribuente (160).</w:t>
      </w:r>
    </w:p>
    <w:p>
      <w:pPr>
        <w:pStyle w:val="Normal"/>
        <w:bidi w:val="0"/>
        <w:ind w:left="0" w:right="0" w:hanging="0"/>
        <w:jc w:val="left"/>
        <w:rPr/>
      </w:pPr>
      <w:r>
        <w:rPr>
          <w:i/>
          <w:sz w:val="18"/>
        </w:rPr>
        <w:t>I contribuenti hanno facoltà di sottoporre alla numerazione e alla bollatura un solo registro destinato a tutte le annotazioni prescritte dagli articoli 23, 24 e 25, a condizione che nei registri previsti da tali articoli siano indicati, per ogni singola annotazione, i numeri della pagina e della riga della corrispondente annotazione nell'unico registro numerato e bollato.</w:t>
      </w:r>
    </w:p>
    <w:p>
      <w:pPr>
        <w:pStyle w:val="Normal"/>
        <w:bidi w:val="0"/>
        <w:ind w:left="0" w:right="0" w:hanging="0"/>
        <w:jc w:val="left"/>
        <w:rPr/>
      </w:pPr>
      <w:r>
        <w:rPr>
          <w:i/>
          <w:sz w:val="18"/>
        </w:rPr>
        <w:t>I registri, i bollettari, gli schedari e i tabulati nonché le fatture, le bollette doganali e gli altri documenti previsti dal presente decreto devono essere conservati a norma dell'art. 22, decreto del Presidente della Repubblica 29 settembre 1973, n. 600».</w:t>
      </w:r>
    </w:p>
    <w:p>
      <w:pPr>
        <w:pStyle w:val="Normal"/>
        <w:bidi w:val="0"/>
        <w:ind w:left="0" w:right="0" w:hanging="0"/>
        <w:jc w:val="left"/>
        <w:rPr/>
      </w:pPr>
      <w:r>
        <w:rPr>
          <w:i/>
          <w:sz w:val="18"/>
        </w:rPr>
        <w:t>«Art. 52 (Accessi, ispezioni e verifiche). - Gli uffici dell'imposta sul valore aggiunto possono disporre l'accesso di impiegati dell'Amministrazione finanziaria nei locali destinati all'esercizio di attività commerciali, agricole, artistiche o professionali per procedere ad ispezioni documentali, verificazioni e ricerche e ad ogni altra rilevazione ritenuta utile per l'accertamento dell'imposta e per la repressione dell'evasione e delle altre violazioni. Gli impiegati che eseguono l'accesso devono essere muniti di apposita autorizzazione che ne indica lo scopo, rilasciata dal capo dell'ufficio da cui dipendono.</w:t>
      </w:r>
    </w:p>
    <w:p>
      <w:pPr>
        <w:pStyle w:val="Normal"/>
        <w:bidi w:val="0"/>
        <w:ind w:left="0" w:right="0" w:hanging="0"/>
        <w:jc w:val="left"/>
        <w:rPr/>
      </w:pPr>
      <w:r>
        <w:rPr>
          <w:i/>
          <w:sz w:val="18"/>
        </w:rPr>
        <w:t>Tuttavia per accedere in locali che siano adibiti anche ad abitazione, é necessaria anche l'autorizzazione del procuratore della Repubblica. In ogni caso, l'accesso nei locali destinati all'esercizio di arti o professioni dovrà essere eseguito in presenza del titolare dello studio o di un suo delegato (190).</w:t>
      </w:r>
    </w:p>
    <w:p>
      <w:pPr>
        <w:pStyle w:val="Normal"/>
        <w:bidi w:val="0"/>
        <w:ind w:left="0" w:right="0" w:hanging="0"/>
        <w:jc w:val="left"/>
        <w:rPr/>
      </w:pPr>
      <w:r>
        <w:rPr>
          <w:i/>
          <w:sz w:val="18"/>
        </w:rPr>
        <w:t>L'accesso in locali diversi da quelli indicati nel precedente comma può essere eseguito, previa autorizzazione del procuratore della Repubblica, soltanto in caso di gravi indizi di violazioni delle norme del presente decreto, allo scopo di reperire libri, registri, documenti, scritture ed altre prove delle violazioni.</w:t>
      </w:r>
    </w:p>
    <w:p>
      <w:pPr>
        <w:pStyle w:val="Normal"/>
        <w:bidi w:val="0"/>
        <w:ind w:left="0" w:right="0" w:hanging="0"/>
        <w:jc w:val="left"/>
        <w:rPr/>
      </w:pPr>
      <w:r>
        <w:rPr>
          <w:i/>
          <w:sz w:val="18"/>
        </w:rPr>
        <w:t>E' in ogni caso necessaria l'autorizzazione del procuratore della Repubblica o dell'autorità giudiziaria più vicina per procedere durante l'accesso a perquisizioni personali e all'apertura coattiva di pieghi sigillati, borse, casseforti, mobili, ripostigli e simili e per l'esame di documenti e la richiesta di notizie relativamente ai quali é eccepito il segreto professionale ferma restando la norma di cui all'articolo 103 del codice di procedura penale (190).</w:t>
      </w:r>
    </w:p>
    <w:p>
      <w:pPr>
        <w:pStyle w:val="Normal"/>
        <w:bidi w:val="0"/>
        <w:ind w:left="0" w:right="0" w:hanging="0"/>
        <w:jc w:val="left"/>
        <w:rPr/>
      </w:pPr>
      <w:r>
        <w:rPr>
          <w:i/>
          <w:sz w:val="18"/>
        </w:rPr>
        <w:t>L'ispezione documentale si estende a tutti i libri, registri, documenti e scritture che si trovano nei locali, compresi quelli la cui tenuta e conservazione non sono obbligatorie.</w:t>
      </w:r>
    </w:p>
    <w:p>
      <w:pPr>
        <w:pStyle w:val="Normal"/>
        <w:bidi w:val="0"/>
        <w:ind w:left="0" w:right="0" w:hanging="0"/>
        <w:jc w:val="left"/>
        <w:rPr/>
      </w:pPr>
      <w:r>
        <w:rPr>
          <w:i/>
          <w:sz w:val="18"/>
        </w:rPr>
        <w:t>I libri, registri, scritture e documenti di cui é rifiutata l'esibizione non possono essere presi in considerazione a favore del contribuente ai fini dell'accertamento in sede amministrativa o contenziosa. Per rifiuto di esibizione si intendono anche la dichiarazione di non possedere i libri, registri, documenti e scritture e la sottrazione di essi alla ispezione.</w:t>
      </w:r>
    </w:p>
    <w:p>
      <w:pPr>
        <w:pStyle w:val="Normal"/>
        <w:bidi w:val="0"/>
        <w:ind w:left="0" w:right="0" w:hanging="0"/>
        <w:jc w:val="left"/>
        <w:rPr/>
      </w:pPr>
      <w:r>
        <w:rPr>
          <w:i/>
          <w:sz w:val="18"/>
        </w:rPr>
        <w:t>Di ogni accesso deve essere redatto processo verbale da cui risultino le ispezioni e le rilevazioni eseguite, le richieste fatte al contribuente o a chi lo rappresenta e le risposte ricevute. Il verbale deve essere sottoscritto dal contribuente o da chi lo rappresenta ovvero indicare il motivo della mancata sottoscrizione. Il contribuente ha diritto di averne copia.</w:t>
      </w:r>
    </w:p>
    <w:p>
      <w:pPr>
        <w:pStyle w:val="Normal"/>
        <w:bidi w:val="0"/>
        <w:ind w:left="0" w:right="0" w:hanging="0"/>
        <w:jc w:val="left"/>
        <w:rPr/>
      </w:pPr>
      <w:r>
        <w:rPr>
          <w:i/>
          <w:sz w:val="18"/>
        </w:rPr>
        <w:t>I documenti e le scritture possono essere sequestrati soltanto se non é possibile riprodurne o farne constare il contenuto nel verbale, nonché in caso di mancata sottoscrizione o di contestazione del contenuto del verbale. I libri e i registri non possono essere sequestrati; gli organi procedenti possono eseguirne o farne eseguire copie o estratti, possono apporre nelle parti che interessano la propria firma o sigla insieme con la data e il bollo d'ufficio e possono adottare le cautele atte ad impedire l'alterazione o la sottrazione dei libri e dei registri.</w:t>
      </w:r>
    </w:p>
    <w:p>
      <w:pPr>
        <w:pStyle w:val="Normal"/>
        <w:bidi w:val="0"/>
        <w:ind w:left="0" w:right="0" w:hanging="0"/>
        <w:jc w:val="left"/>
        <w:rPr/>
      </w:pPr>
      <w:r>
        <w:rPr>
          <w:i/>
          <w:sz w:val="18"/>
        </w:rPr>
        <w:t>Le disposizioni dei commi precedenti si applicano anche per l'esecuzione di verifiche e di ricerche relative a merci o altri beni viaggianti su autoveicoli e natanti adibiti al trasporto per conto di terzi.</w:t>
      </w:r>
    </w:p>
    <w:p>
      <w:pPr>
        <w:pStyle w:val="Normal"/>
        <w:bidi w:val="0"/>
        <w:ind w:left="0" w:right="0" w:hanging="0"/>
        <w:jc w:val="left"/>
        <w:rPr/>
      </w:pPr>
      <w:r>
        <w:rPr>
          <w:i/>
          <w:sz w:val="18"/>
        </w:rPr>
        <w:t>In deroga alle disposizioni del settimo comma gli impiegati che procedono all'accesso nei locali di soggetti che si avvalgono di sistemi meccanografici, elettronici e simili, hanno facoltà di provvedere con mezzi propri all'elaborazione dei supporti fuori dei locali stessi qualora il contribuente non consenta l'utilizzazione dei propri impianti e del proprio personale (191).</w:t>
      </w:r>
    </w:p>
    <w:p>
      <w:pPr>
        <w:pStyle w:val="Normal"/>
        <w:bidi w:val="0"/>
        <w:ind w:left="0" w:right="0" w:hanging="0"/>
        <w:jc w:val="left"/>
        <w:rPr/>
      </w:pPr>
      <w:r>
        <w:rPr>
          <w:i/>
          <w:sz w:val="18"/>
        </w:rPr>
        <w:t>Se il contribuente dichiara che le scritture contabili o alcune di esse si trovano presso altri soggetti deve esibire una attestazione dei soggetti stessi recante la specificazione delle scritture in loro possesso. Se l'attestazione non é esibita e se il soggetto che l'ha rilasciata si oppone all'accesso o non esibisce in tutto o in parte le scritture si applicano le disposizioni del quinto comma (191).</w:t>
      </w:r>
    </w:p>
    <w:p>
      <w:pPr>
        <w:pStyle w:val="Normal"/>
        <w:bidi w:val="0"/>
        <w:ind w:left="0" w:right="0" w:hanging="0"/>
        <w:jc w:val="left"/>
        <w:rPr/>
      </w:pPr>
      <w:r>
        <w:rPr>
          <w:i/>
          <w:sz w:val="18"/>
        </w:rPr>
        <w:t>Gli uffici della imposta sul valore aggiunto hanno facoltà di disporre l'accesso di propri impiegati muniti di apposita autorizzazione presso le pubbliche amministrazioni e gli enti indicati al n. 5) dell'art. 51 allo scopo di rilevare direttamente i dati e le notizie ivi previste e presso le aziende e istituti di credito e l'Amministrazione postale allo scopo di rilevare direttamente i dati e le notizie relativi ai conti la cui copia sia stata richiesta a norma del numero 7) dello stesso art. 51 e non trasmessa entro il termine previsto nell'ultimo comma di tale articolo o allo scopo di rilevare direttamente la completezza o la esattezza dei dati e notizie, allorché l'ufficio abbia fondati sospetti che le pongano in dubbio, contenuti nella copia dei conti trasmessa, rispetto a tutti i rapporti intrattenuti dal contribuente con le aziende e istituti di credito e l'Amministrazione postale. Si applicano le disposizioni dell'ultimo (192) comma dell'art. 33 del decreto del Presidente della Repubblica 29 settembre 1973, n. 600, e successive modificazioni.».</w:t>
      </w:r>
    </w:p>
    <w:p>
      <w:pPr>
        <w:pStyle w:val="Normal"/>
        <w:bidi w:val="0"/>
        <w:ind w:left="0" w:right="0" w:hanging="0"/>
        <w:jc w:val="left"/>
        <w:rPr/>
      </w:pPr>
      <w:r>
        <w:rPr>
          <w:i/>
          <w:sz w:val="18"/>
        </w:rPr>
        <w:t>- Il decreto-legge 30 agosto 1993, n. 331, reca:</w:t>
      </w:r>
    </w:p>
    <w:p>
      <w:pPr>
        <w:pStyle w:val="Normal"/>
        <w:bidi w:val="0"/>
        <w:ind w:left="0" w:right="0" w:hanging="0"/>
        <w:jc w:val="left"/>
        <w:rPr/>
      </w:pPr>
      <w:r>
        <w:rPr>
          <w:i/>
          <w:sz w:val="18"/>
        </w:rPr>
        <w:t>«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w:t>
      </w:r>
    </w:p>
    <w:p>
      <w:pPr>
        <w:pStyle w:val="Normal"/>
        <w:bidi w:val="0"/>
        <w:ind w:left="0" w:right="0" w:hanging="0"/>
        <w:jc w:val="left"/>
        <w:rPr/>
      </w:pPr>
      <w:r>
        <w:rPr>
          <w:i/>
          <w:sz w:val="18"/>
        </w:rPr>
        <w:t>- La legge 29 ottobre 1993, n. 427, reca: «Conversione in legge, con modificazioni, del decreto-legge 30 agosto 1993, n. 331, recante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w:t>
      </w:r>
    </w:p>
    <w:p>
      <w:pPr>
        <w:pStyle w:val="Normal"/>
        <w:bidi w:val="0"/>
        <w:ind w:left="0" w:right="0" w:hanging="0"/>
        <w:jc w:val="left"/>
        <w:rPr/>
      </w:pPr>
      <w:r>
        <w:rPr>
          <w:i/>
          <w:sz w:val="18"/>
        </w:rPr>
        <w:t>- Il decreto-legge 23 febbraio 1995, n. 41, reca:</w:t>
      </w:r>
    </w:p>
    <w:p>
      <w:pPr>
        <w:pStyle w:val="Normal"/>
        <w:bidi w:val="0"/>
        <w:ind w:left="0" w:right="0" w:hanging="0"/>
        <w:jc w:val="left"/>
        <w:rPr/>
      </w:pPr>
      <w:r>
        <w:rPr>
          <w:i/>
          <w:sz w:val="18"/>
        </w:rPr>
        <w:t>«Misure urgenti per il risanamento della finanza pubblica e per l'occupazione nelle aree depresse».</w:t>
      </w:r>
    </w:p>
    <w:p>
      <w:pPr>
        <w:pStyle w:val="Normal"/>
        <w:bidi w:val="0"/>
        <w:ind w:left="0" w:right="0" w:hanging="0"/>
        <w:jc w:val="left"/>
        <w:rPr/>
      </w:pPr>
      <w:r>
        <w:rPr>
          <w:i/>
          <w:sz w:val="18"/>
        </w:rPr>
        <w:t>- La legge 22 marzo 1995, n. 85 reca: «Conversione in legge, con modificazioni, del D.L. 23 febbraio 1995, n. 41, recante misure urgenti per il risanamento della finanza pubblica e per l'occupazione nelle aree depresse».</w:t>
      </w:r>
    </w:p>
    <w:p>
      <w:pPr>
        <w:pStyle w:val="Normal"/>
        <w:bidi w:val="0"/>
        <w:ind w:left="0" w:right="0" w:hanging="0"/>
        <w:jc w:val="left"/>
        <w:rPr/>
      </w:pPr>
      <w:r>
        <w:rPr>
          <w:i/>
          <w:sz w:val="18"/>
        </w:rPr>
        <w:t>- Il decreto del Presidente della Repubblica 14 agosto 1996, n. 472, reca: «Regolamento di attuazione delle disposizioni contenute nell'art. 3, comma 147, lettera d), della legge 28 dicembre 1995, n. 549, relativamente alla soppressione dell'obbligo della bolla di accompagnamento delle merci viaggianti».</w:t>
      </w:r>
    </w:p>
    <w:p>
      <w:pPr>
        <w:pStyle w:val="Normal"/>
        <w:bidi w:val="0"/>
        <w:ind w:left="0" w:right="0" w:hanging="0"/>
        <w:jc w:val="left"/>
        <w:rPr/>
      </w:pPr>
      <w:r>
        <w:rPr>
          <w:i/>
          <w:sz w:val="18"/>
        </w:rPr>
        <w:t>- Il decreto del Presidente della Repubblica 28 dicembre 2000, n. 445, reca: «Testo unico delle disposizioni legislative e regolamentari in materia di documentazione amministrativa».</w:t>
      </w:r>
    </w:p>
    <w:p>
      <w:pPr>
        <w:pStyle w:val="Normal"/>
        <w:bidi w:val="0"/>
        <w:ind w:left="0" w:right="0" w:hanging="0"/>
        <w:jc w:val="left"/>
        <w:rPr/>
      </w:pPr>
      <w:r>
        <w:rPr>
          <w:i/>
          <w:sz w:val="18"/>
        </w:rPr>
        <w:t>- Il decreto del Presidente della Repubblica 7 aprile 2003, n. 137, reca: «Regolamento recante disposizioni di coordinamento in materia di firme elettroniche a norma dell'art. 13 del decreto legislativo 23 gennaio 2002, n. 10».</w:t>
      </w:r>
    </w:p>
    <w:p>
      <w:pPr>
        <w:pStyle w:val="Normal"/>
        <w:bidi w:val="0"/>
        <w:ind w:left="0" w:right="0" w:hanging="0"/>
        <w:jc w:val="left"/>
        <w:rPr/>
      </w:pPr>
      <w:r>
        <w:rPr>
          <w:i/>
          <w:sz w:val="18"/>
        </w:rPr>
        <w:t>- Il decreto legislativo 9 aprile 2003, n. 69 reca:</w:t>
      </w:r>
    </w:p>
    <w:p>
      <w:pPr>
        <w:pStyle w:val="Normal"/>
        <w:bidi w:val="0"/>
        <w:ind w:left="0" w:right="0" w:hanging="0"/>
        <w:jc w:val="left"/>
        <w:rPr/>
      </w:pPr>
      <w:r>
        <w:rPr>
          <w:i/>
          <w:sz w:val="18"/>
        </w:rPr>
        <w:t>«Attuazione della direttiva 2001/44/CE relativa all'assistenza reciproca in materia di recupero di crediti connessi al sistema di finanziamento del FEOGA, nonché ai prelievi agricoli, ai dazi doganali, all'I VA ed a talune accise».</w:t>
      </w:r>
    </w:p>
    <w:p>
      <w:pPr>
        <w:pStyle w:val="Normal"/>
        <w:bidi w:val="0"/>
        <w:ind w:left="0" w:right="0" w:hanging="0"/>
        <w:jc w:val="left"/>
        <w:rPr/>
      </w:pPr>
      <w:r>
        <w:rPr>
          <w:i/>
          <w:sz w:val="18"/>
        </w:rPr>
        <w:t>- Il decreto del Ministro dell'economia e delle finanze 23 gennaio 2004, reca: «Modalità di assolvimento degli obblighi fiscali relativi ai documenti informatici ed alla loro riproduzione in diversi tipi di suppor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 xml:space="preserve">Disposizioni normative di coordinamento </w:t>
      </w:r>
    </w:p>
    <w:p>
      <w:pPr>
        <w:pStyle w:val="Normal"/>
        <w:bidi w:val="0"/>
        <w:ind w:left="0" w:right="0" w:hanging="0"/>
        <w:jc w:val="left"/>
        <w:rPr/>
      </w:pPr>
      <w:r>
        <w:rPr>
          <w:sz w:val="20"/>
        </w:rPr>
        <w:t>1. Al decreto del Presidente della Repubblica 26 ottobre 1972, n. 633, sono apportate le seguenti modificazioni:</w:t>
      </w:r>
    </w:p>
    <w:p>
      <w:pPr>
        <w:pStyle w:val="Normal"/>
        <w:bidi w:val="0"/>
        <w:ind w:left="0" w:right="0" w:hanging="0"/>
        <w:jc w:val="left"/>
        <w:rPr/>
      </w:pPr>
      <w:r>
        <w:rPr>
          <w:sz w:val="20"/>
        </w:rPr>
        <w:t>a) all'art. 39, terzo comma, sono aggiunti i seguenti periodi:</w:t>
      </w:r>
    </w:p>
    <w:p>
      <w:pPr>
        <w:pStyle w:val="Normal"/>
        <w:bidi w:val="0"/>
        <w:ind w:left="0" w:right="0" w:hanging="0"/>
        <w:jc w:val="left"/>
        <w:rPr/>
      </w:pPr>
      <w:r>
        <w:rPr>
          <w:sz w:val="20"/>
        </w:rPr>
        <w:t>«Le fatture elettroniche trasmesse o ricevute in forma elettronica sono archiviate nella stessa forma. Le fatture elettroniche consegnate o spedite in copia sotto forma cartacea possono essere archiviate in forma elettronica. Il luogo di archiviazione delle stesse può essere situato in un altro Stato, a condizione che con lo stesso esista uno strumento giuridico che disciplini la reciproca assistenza. Il soggetto passivo, residente o domiciliato nel territorio dello Stato assicura, per finalità di controllo, l'accesso automatizzato all'archivio e che tutti i documenti ed i dati in esso contenuti, ivi compresi i certificati destinati a garantire l'autenticità dell'origine e l'integrità delle fatture emesse in formato elettronico, di cui all'art. 21, comma 3, siano stampabili e trasferibili su altro supporto informatico.»;</w:t>
      </w:r>
    </w:p>
    <w:p>
      <w:pPr>
        <w:pStyle w:val="Normal"/>
        <w:bidi w:val="0"/>
        <w:ind w:left="0" w:right="0" w:hanging="0"/>
        <w:jc w:val="left"/>
        <w:rPr/>
      </w:pPr>
      <w:r>
        <w:rPr>
          <w:sz w:val="20"/>
        </w:rPr>
        <w:t>b) all'art. 52, il quarto comma é sostituito dal seguente:</w:t>
      </w:r>
    </w:p>
    <w:p>
      <w:pPr>
        <w:pStyle w:val="Normal"/>
        <w:bidi w:val="0"/>
        <w:ind w:left="0" w:right="0" w:hanging="0"/>
        <w:jc w:val="left"/>
        <w:rPr/>
      </w:pPr>
      <w:r>
        <w:rPr>
          <w:sz w:val="20"/>
        </w:rPr>
        <w:t>«L'ispezione documentale si estende a tutti i libri, registri, documenti e scritture, compresi quelli la cui tenuta e conservazione non sono obbligatorie, che si trovano nei locali in cui l'accesso viene eseguito, o che sono comunque accessibili tramite apparecchiature informatiche installate in detti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2:</w:t>
      </w:r>
    </w:p>
    <w:p>
      <w:pPr>
        <w:pStyle w:val="Normal"/>
        <w:bidi w:val="0"/>
        <w:ind w:left="0" w:right="0" w:hanging="0"/>
        <w:jc w:val="left"/>
        <w:rPr/>
      </w:pPr>
      <w:r>
        <w:rPr>
          <w:i/>
          <w:sz w:val="18"/>
        </w:rPr>
        <w:t>- Per il decreto del Presidente della Repubblica 26 ottobre 1972, n. 633, vedi nota alle premesse.</w:t>
      </w:r>
    </w:p>
    <w:p>
      <w:pPr>
        <w:pStyle w:val="Normal"/>
        <w:bidi w:val="0"/>
        <w:ind w:left="0" w:right="0" w:hanging="0"/>
        <w:jc w:val="left"/>
        <w:rPr/>
      </w:pPr>
      <w:r>
        <w:rPr>
          <w:i/>
          <w:sz w:val="18"/>
        </w:rPr>
        <w:t>Il testo vigente dell'art. 39, comma 3, come modificato dal presente decreto, così recita:</w:t>
      </w:r>
    </w:p>
    <w:p>
      <w:pPr>
        <w:pStyle w:val="Normal"/>
        <w:bidi w:val="0"/>
        <w:ind w:left="0" w:right="0" w:hanging="0"/>
        <w:jc w:val="left"/>
        <w:rPr/>
      </w:pPr>
      <w:r>
        <w:rPr>
          <w:i/>
          <w:sz w:val="18"/>
        </w:rPr>
        <w:t>«Art. 39. (Tenuta e conservazione dei registri e dei documenti). - 1-2 (Omissis).</w:t>
      </w:r>
    </w:p>
    <w:p>
      <w:pPr>
        <w:pStyle w:val="Normal"/>
        <w:bidi w:val="0"/>
        <w:ind w:left="0" w:right="0" w:hanging="0"/>
        <w:jc w:val="left"/>
        <w:rPr/>
      </w:pPr>
      <w:r>
        <w:rPr>
          <w:i/>
          <w:sz w:val="18"/>
        </w:rPr>
        <w:t>3. I registri previsti dal presente decreto, compresi i bollettini di cui all'art. 32, devono essere tenuti a norma dell'art. 2219 del codice civile e numerati progressivamente in ogni pagina, in esenzione dall'imposta di bollo. E' ammesso l'impiego di schedari a fogli mobili o tabulati di macchine elettrocontabili secondo modalità previamente approvate dall'Amministrazione finanziaria su richiesta del contribuente (160).</w:t>
      </w:r>
    </w:p>
    <w:p>
      <w:pPr>
        <w:pStyle w:val="Normal"/>
        <w:bidi w:val="0"/>
        <w:ind w:left="0" w:right="0" w:hanging="0"/>
        <w:jc w:val="left"/>
        <w:rPr/>
      </w:pPr>
      <w:r>
        <w:rPr>
          <w:i/>
          <w:sz w:val="18"/>
        </w:rPr>
        <w:t>I contribuenti hanno facoltà di sottoporre alla numerazione e alla bollatura un solo registro destinato a tutte le annotazioni prescritte dagli articoli 23, 24 e 25, a condizione che nei registri previsti da tali articoli siano indicati, per ogni singola annotazione, i numeri della pagina e della riga della corrispondente annotazione nell'unico registro numerato e bollato.</w:t>
      </w:r>
    </w:p>
    <w:p>
      <w:pPr>
        <w:pStyle w:val="Normal"/>
        <w:bidi w:val="0"/>
        <w:ind w:left="0" w:right="0" w:hanging="0"/>
        <w:jc w:val="left"/>
        <w:rPr/>
      </w:pPr>
      <w:r>
        <w:rPr>
          <w:i/>
          <w:sz w:val="18"/>
        </w:rPr>
        <w:t>I registri, i bollettari, gli schedari e i tabulati nonché le fatture, le bollette doganali e gli altri documenti previsti dal presente decreto devono essere conservati a norma dell'art. 22, decreto del Presidente della Repubblica 29 settembre 1973, n. 600.</w:t>
      </w:r>
    </w:p>
    <w:p>
      <w:pPr>
        <w:pStyle w:val="Normal"/>
        <w:bidi w:val="0"/>
        <w:ind w:left="0" w:right="0" w:hanging="0"/>
        <w:jc w:val="left"/>
        <w:rPr/>
      </w:pPr>
      <w:r>
        <w:rPr>
          <w:i/>
          <w:sz w:val="18"/>
        </w:rPr>
        <w:t>«Le fatture elettroniche trasmesse o ricevute in forma elettronica sono archiviate nella stessa forma. Le fatture elettroniche consegnate o spedite, in copia. sotto forma cartacea possono essere archiviate in forma elettronica. Il luogo di archiviazione delle stesse può essere situato in un altro Stato, a condizione che con lo stesso esista uno strumento giuridico che disciplini la reciproca assistenza.</w:t>
      </w:r>
    </w:p>
    <w:p>
      <w:pPr>
        <w:pStyle w:val="Normal"/>
        <w:bidi w:val="0"/>
        <w:ind w:left="0" w:right="0" w:hanging="0"/>
        <w:jc w:val="left"/>
        <w:rPr/>
      </w:pPr>
      <w:r>
        <w:rPr>
          <w:i/>
          <w:sz w:val="18"/>
        </w:rPr>
        <w:t>Il soggetto passivo, residente o domiciliato nel territorio dello Stato assicura, per finalità di controllo, l'accesso automatizzato all'archivio e che tutti i documenti ed i dati in esso contenuti, ivi compresi i certificati destinati a garantire l'autenticità dell'origine e l'integrità delle fatture emesse in formato elettronico di cui all'art. 21, comma 3, siano stampabili e trasferibili su altro supporto informat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 xml:space="preserve">Provvedimento del direttore dell'Agenzia delle entrate </w:t>
      </w:r>
    </w:p>
    <w:p>
      <w:pPr>
        <w:pStyle w:val="Normal"/>
        <w:bidi w:val="0"/>
        <w:ind w:left="0" w:right="0" w:hanging="0"/>
        <w:jc w:val="left"/>
        <w:rPr/>
      </w:pPr>
      <w:r>
        <w:rPr>
          <w:sz w:val="20"/>
        </w:rPr>
        <w:t>1. Il provvedimento del direttore dell'Agenzia delle entrate di cui all'art. 21, comma 1, del decreto del Presidente della Repubblica 26 ottobre 1972, n. 633, é emanato entro sessanta giorni dalla data di entrata in vigor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3.</w:t>
      </w:r>
    </w:p>
    <w:p>
      <w:pPr>
        <w:pStyle w:val="Normal"/>
        <w:bidi w:val="0"/>
        <w:ind w:left="0" w:right="0" w:hanging="0"/>
        <w:jc w:val="left"/>
        <w:rPr/>
      </w:pPr>
      <w:r>
        <w:rPr>
          <w:i/>
          <w:sz w:val="18"/>
        </w:rPr>
        <w:t>Per il decreto del Presidente della Repubblica 26 ottobre 1972, n. 633, vedi note all'art.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Il presente decreto entra in vigore il giorno successivo a quello della sua pubblicazione nella Gazzetta Ufficiale della Repubblica italiana.</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farlo osservare.</w:t>
      </w:r>
    </w:p>
    <w:p>
      <w:pPr>
        <w:pStyle w:val="Normal"/>
        <w:bidi w:val="0"/>
        <w:ind w:left="0" w:right="0" w:hanging="0"/>
        <w:jc w:val="left"/>
        <w:rPr/>
      </w:pPr>
      <w:r>
        <w:rPr>
          <w:sz w:val="20"/>
        </w:rPr>
        <w:t>Dato a Roma, addì 20 febbr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6</Words>
  <Characters>33076</Characters>
  <CharactersWithSpaces>281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59:00Z</dcterms:created>
  <dc:creator>GIOVANNI TUCCI</dc:creator>
  <dc:description/>
  <dc:language>en-US</dc:language>
  <cp:lastModifiedBy/>
  <dcterms:modified xsi:type="dcterms:W3CDTF">2004-03-01T13:00:00Z</dcterms:modified>
  <cp:revision>1</cp:revision>
  <dc:subject/>
  <dc:title>Dlgs_20_2_04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