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t>Dlgs_1_9_93_385</w:t>
      </w:r>
    </w:p>
    <w:p>
      <w:pPr>
        <w:pStyle w:val="Normal"/>
        <w:rPr>
          <w:b/>
          <w:b/>
          <w:bCs/>
          <w:color w:val="000000"/>
          <w:sz w:val="22"/>
          <w:szCs w:val="22"/>
        </w:rPr>
      </w:pPr>
      <w:r>
        <w:rPr>
          <w:b/>
          <w:bCs/>
          <w:color w:val="000000"/>
          <w:sz w:val="22"/>
          <w:szCs w:val="22"/>
        </w:rPr>
        <w:t xml:space="preserve">Decreto Legislativo 1 settembre 1993, n. dalla legge 26/2/2010, n. 25: </w:t>
      </w:r>
    </w:p>
    <w:p>
      <w:pPr>
        <w:pStyle w:val="Normal"/>
        <w:rPr>
          <w:b/>
          <w:b/>
          <w:bCs/>
          <w:color w:val="000000"/>
          <w:sz w:val="22"/>
          <w:szCs w:val="22"/>
        </w:rPr>
      </w:pPr>
      <w:r>
        <w:rPr>
          <w:b/>
          <w:bCs/>
          <w:color w:val="000000"/>
          <w:sz w:val="22"/>
          <w:szCs w:val="22"/>
        </w:rPr>
        <w:t>Testo unico delle leggi in materia bancaria e creditizia"(1)</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ESTO VIGENTE A OTTOBRE 2012</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Articolo 1 </w:t>
      </w:r>
      <w:r>
        <w:rPr>
          <w:i/>
          <w:iCs/>
          <w:color w:val="000000"/>
          <w:sz w:val="22"/>
          <w:szCs w:val="22"/>
        </w:rPr>
        <w:t>(Definiz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Nel presente decreto legislativo l'espression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autorità creditizie» indica il Comitato interministeriale per il credito e il risparmio, il Ministro dell'economia e delle finanze e la Banca d'Itali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banca» indica l'impresa autorizzata all'esercizio dell'attività bancari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CICR» indica il Comitato interministeriale per il credito e il risparmio;</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CONSOB» indica la Commissione nazionale per le società e la borsa;</w:t>
      </w:r>
    </w:p>
    <w:p>
      <w:pPr>
        <w:pStyle w:val="Normal"/>
        <w:rPr/>
      </w:pPr>
      <w:r>
        <w:rPr>
          <w:i/>
          <w:iCs/>
          <w:color w:val="000000"/>
          <w:sz w:val="22"/>
          <w:szCs w:val="22"/>
        </w:rPr>
        <w:t>d-bis</w:t>
      </w:r>
      <w:r>
        <w:rPr>
          <w:rFonts w:cs="TimesNewRoman;Times New Roman" w:ascii="TimesNewRoman;Times New Roman" w:hAnsi="TimesNewRoman;Times New Roman"/>
          <w:color w:val="000000"/>
          <w:sz w:val="22"/>
          <w:szCs w:val="22"/>
        </w:rPr>
        <w:t>) «COVIP» indica la commissione di vigilanza sui fondi pensione;</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ISVAP» indica l'Istituto per la vigilanza sulle assicurazioni private e di interesse collettivo;</w:t>
      </w:r>
    </w:p>
    <w:p>
      <w:pPr>
        <w:pStyle w:val="Normal"/>
        <w:rPr/>
      </w:pPr>
      <w:r>
        <w:rPr>
          <w:i/>
          <w:iCs/>
          <w:color w:val="000000"/>
          <w:sz w:val="22"/>
          <w:szCs w:val="22"/>
        </w:rPr>
        <w:t xml:space="preserve">f) </w:t>
      </w:r>
      <w:r>
        <w:rPr>
          <w:rFonts w:cs="TimesNewRoman;Times New Roman" w:ascii="TimesNewRoman;Times New Roman" w:hAnsi="TimesNewRoman;Times New Roman"/>
          <w:color w:val="000000"/>
          <w:sz w:val="22"/>
          <w:szCs w:val="22"/>
        </w:rPr>
        <w:t>«UIC» indica l'Ufficio italiano dei cambi;</w:t>
      </w:r>
    </w:p>
    <w:p>
      <w:pPr>
        <w:pStyle w:val="Normal"/>
        <w:rPr/>
      </w:pPr>
      <w:r>
        <w:rPr>
          <w:i/>
          <w:iCs/>
          <w:color w:val="000000"/>
          <w:sz w:val="22"/>
          <w:szCs w:val="22"/>
        </w:rPr>
        <w:t xml:space="preserve">g) </w:t>
      </w:r>
      <w:r>
        <w:rPr>
          <w:rFonts w:cs="TimesNewRoman;Times New Roman" w:ascii="TimesNewRoman;Times New Roman" w:hAnsi="TimesNewRoman;Times New Roman"/>
          <w:color w:val="000000"/>
          <w:sz w:val="22"/>
          <w:szCs w:val="22"/>
        </w:rPr>
        <w:t>«Stato comunitario» indica lo Stato membro della Comunità Europea;</w:t>
      </w:r>
    </w:p>
    <w:p>
      <w:pPr>
        <w:pStyle w:val="Normal"/>
        <w:rPr/>
      </w:pPr>
      <w:r>
        <w:rPr>
          <w:i/>
          <w:iCs/>
          <w:color w:val="000000"/>
          <w:sz w:val="22"/>
          <w:szCs w:val="22"/>
        </w:rPr>
        <w:t>g-bis</w:t>
      </w:r>
      <w:r>
        <w:rPr>
          <w:rFonts w:cs="TimesNewRoman;Times New Roman" w:ascii="TimesNewRoman;Times New Roman" w:hAnsi="TimesNewRoman;Times New Roman"/>
          <w:color w:val="000000"/>
          <w:sz w:val="22"/>
          <w:szCs w:val="22"/>
        </w:rPr>
        <w:t>) «Stato d'origine» indica lo Stato comunitario in cui la banca è stata autorizzata all'esercizio dell'attività;</w:t>
      </w:r>
    </w:p>
    <w:p>
      <w:pPr>
        <w:pStyle w:val="Normal"/>
        <w:rPr/>
      </w:pPr>
      <w:r>
        <w:rPr>
          <w:i/>
          <w:iCs/>
          <w:color w:val="000000"/>
          <w:sz w:val="22"/>
          <w:szCs w:val="22"/>
        </w:rPr>
        <w:t>g-ter</w:t>
      </w:r>
      <w:r>
        <w:rPr>
          <w:rFonts w:cs="TimesNewRoman;Times New Roman" w:ascii="TimesNewRoman;Times New Roman" w:hAnsi="TimesNewRoman;Times New Roman"/>
          <w:color w:val="000000"/>
          <w:sz w:val="22"/>
          <w:szCs w:val="22"/>
        </w:rPr>
        <w:t>) «Stato ospitante» indica lo Stato comunitario nel quale la banca ha una succursale o presta servizi ;</w:t>
      </w:r>
    </w:p>
    <w:p>
      <w:pPr>
        <w:pStyle w:val="Normal"/>
        <w:rPr/>
      </w:pPr>
      <w:r>
        <w:rPr>
          <w:i/>
          <w:iCs/>
          <w:color w:val="000000"/>
          <w:sz w:val="22"/>
          <w:szCs w:val="22"/>
        </w:rPr>
        <w:t xml:space="preserve">h) </w:t>
      </w:r>
      <w:r>
        <w:rPr>
          <w:rFonts w:cs="TimesNewRoman;Times New Roman" w:ascii="TimesNewRoman;Times New Roman" w:hAnsi="TimesNewRoman;Times New Roman"/>
          <w:color w:val="000000"/>
          <w:sz w:val="22"/>
          <w:szCs w:val="22"/>
        </w:rPr>
        <w:t>«Stato extracomunitario» indica lo Stato non membro della Comunità Europea;</w:t>
      </w:r>
    </w:p>
    <w:p>
      <w:pPr>
        <w:pStyle w:val="Normal"/>
        <w:rPr/>
      </w:pPr>
      <w:r>
        <w:rPr>
          <w:i/>
          <w:iCs/>
          <w:color w:val="000000"/>
          <w:sz w:val="22"/>
          <w:szCs w:val="22"/>
        </w:rPr>
        <w:t>h-bis</w:t>
      </w:r>
      <w:r>
        <w:rPr>
          <w:rFonts w:cs="TimesNewRoman;Times New Roman" w:ascii="TimesNewRoman;Times New Roman" w:hAnsi="TimesNewRoman;Times New Roman"/>
          <w:color w:val="000000"/>
          <w:sz w:val="22"/>
          <w:szCs w:val="22"/>
        </w:rPr>
        <w:t>) «SEVIF»: il Sistema europeo di vigilanza finanziaria composto dalle seguenti par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ABE”: Autorità bancaria europea, istituita con regolamento (UE) n. 1093/201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AEAP”: Autorità europea delle assicurazioni e delle pensioni aziendali e professionali, istituita con regolamento (UE) n. 1094/201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AESFEM”: Autorità europea degli strumenti finanziari e dei mercati, istituita con regolamento (UE) n. 1095/201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Comitato congiunto”: il Comitato congiunto delle Autorità europee di vigilanza, previsto dall’articolo 54 del regolamento (UE) n. 1093/2010, del regolamento (UE) n. 1094/2010, del regolamento (UE) n. 1095/201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CERS”: Comitato europeo per il rischio sistemico, istituito dal regolamento (UE) n. 1092/201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Autorità di vigilanza degli Stati membri”: le autorità competenti o di vigilanza degli Stati membri specificate negli atti dell’Unione di cui all’articolo 1, paragrafo 2, del regolamento (UE) n. 1093/2010, del regolamento (UE) n. 1094/2010 e del regolamento (UE) n. 1095/2010 ;</w:t>
      </w:r>
    </w:p>
    <w:p>
      <w:pPr>
        <w:pStyle w:val="Normal"/>
        <w:rPr/>
      </w:pPr>
      <w:r>
        <w:rPr>
          <w:i/>
          <w:iCs/>
          <w:color w:val="000000"/>
          <w:sz w:val="22"/>
          <w:szCs w:val="22"/>
        </w:rPr>
        <w:t xml:space="preserve">i) </w:t>
      </w:r>
      <w:r>
        <w:rPr>
          <w:rFonts w:cs="TimesNewRoman;Times New Roman" w:ascii="TimesNewRoman;Times New Roman" w:hAnsi="TimesNewRoman;Times New Roman"/>
          <w:color w:val="000000"/>
          <w:sz w:val="22"/>
          <w:szCs w:val="22"/>
        </w:rPr>
        <w:t>«legge fallimentare» indica il regio decreto 16 marzo 1942, n. 267;</w:t>
      </w:r>
    </w:p>
    <w:p>
      <w:pPr>
        <w:pStyle w:val="Normal"/>
        <w:rPr/>
      </w:pPr>
      <w:r>
        <w:rPr>
          <w:i/>
          <w:iCs/>
          <w:color w:val="000000"/>
          <w:sz w:val="22"/>
          <w:szCs w:val="22"/>
        </w:rPr>
        <w:t xml:space="preserve">l) </w:t>
      </w:r>
      <w:r>
        <w:rPr>
          <w:rFonts w:cs="TimesNewRoman;Times New Roman" w:ascii="TimesNewRoman;Times New Roman" w:hAnsi="TimesNewRoman;Times New Roman"/>
          <w:color w:val="000000"/>
          <w:sz w:val="22"/>
          <w:szCs w:val="22"/>
        </w:rPr>
        <w:t xml:space="preserve">«autorità competenti» indica, a seconda dei casi, uno o più fra le autorità di vigilanza sulle banche, sulle imprese di investimento, sugli organismi di investimento collettivo del risparmio, sulle imprese di </w:t>
      </w:r>
      <w:r>
        <w:rPr>
          <w:i/>
          <w:iCs/>
          <w:color w:val="000000"/>
          <w:sz w:val="22"/>
          <w:szCs w:val="22"/>
        </w:rPr>
        <w:t xml:space="preserve">m) </w:t>
      </w:r>
      <w:r>
        <w:rPr>
          <w:rFonts w:cs="TimesNewRoman;Times New Roman" w:ascii="TimesNewRoman;Times New Roman" w:hAnsi="TimesNewRoman;Times New Roman"/>
          <w:color w:val="000000"/>
          <w:sz w:val="22"/>
          <w:szCs w:val="22"/>
        </w:rPr>
        <w:t>2. Nel presente decreto legislativo si intendono per:</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banca italiana»: la banca avente sede legale in Itali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banca comunitaria»: la banca avente sede legale e amministrazione centrale in un medesimo Stato comunitario diverso dall'Itali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banca extracomunitaria»: la banca avente sede legale in uno Stato extracomunitario;</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banche autorizzate in Italia»: le banche italiane e le succursali in Italia di banche extracomunitarie;</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succursale»: una sede che costituisce parte, sprovvista di personalità giuridica, di una banca e che effettua direttamente, in tutto o in parte, l'attività della banca;</w:t>
      </w:r>
    </w:p>
    <w:p>
      <w:pPr>
        <w:pStyle w:val="Normal"/>
        <w:rPr/>
      </w:pPr>
      <w:r>
        <w:rPr>
          <w:i/>
          <w:iCs/>
          <w:color w:val="000000"/>
          <w:sz w:val="22"/>
          <w:szCs w:val="22"/>
        </w:rPr>
        <w:t xml:space="preserve">f) </w:t>
      </w:r>
      <w:r>
        <w:rPr>
          <w:rFonts w:cs="TimesNewRoman;Times New Roman" w:ascii="TimesNewRoman;Times New Roman" w:hAnsi="TimesNewRoman;Times New Roman"/>
          <w:color w:val="000000"/>
          <w:sz w:val="22"/>
          <w:szCs w:val="22"/>
        </w:rPr>
        <w:t>«attività ammesse al mutuo riconoscimento»: le attività d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raccolta di depositi o di altri fondi con obbligo di restituzione;</w:t>
      </w:r>
    </w:p>
    <w:p>
      <w:pPr>
        <w:pStyle w:val="Normal"/>
        <w:rPr/>
      </w:pPr>
      <w:r>
        <w:rPr>
          <w:rFonts w:cs="TimesNewRoman;Times New Roman" w:ascii="TimesNewRoman;Times New Roman" w:hAnsi="TimesNewRoman;Times New Roman"/>
          <w:color w:val="000000"/>
          <w:sz w:val="22"/>
          <w:szCs w:val="22"/>
        </w:rPr>
        <w:t xml:space="preserve">2) operazioni di prestito (compreso in particolare il credito al consumo, il credito con garanzia ipotecaria, il </w:t>
      </w:r>
      <w:r>
        <w:rPr>
          <w:i/>
          <w:iCs/>
          <w:color w:val="000000"/>
          <w:sz w:val="22"/>
          <w:szCs w:val="22"/>
        </w:rPr>
        <w:t>factoring</w:t>
      </w:r>
      <w:r>
        <w:rPr>
          <w:rFonts w:cs="TimesNewRoman;Times New Roman" w:ascii="TimesNewRoman;Times New Roman" w:hAnsi="TimesNewRoman;Times New Roman"/>
          <w:color w:val="000000"/>
          <w:sz w:val="22"/>
          <w:szCs w:val="22"/>
        </w:rPr>
        <w:t xml:space="preserve">, le cessioni di credito </w:t>
      </w:r>
      <w:r>
        <w:rPr>
          <w:i/>
          <w:iCs/>
          <w:color w:val="000000"/>
          <w:sz w:val="22"/>
          <w:szCs w:val="22"/>
        </w:rPr>
        <w:t xml:space="preserve">pro soluto </w:t>
      </w:r>
      <w:r>
        <w:rPr>
          <w:rFonts w:cs="TimesNewRoman;Times New Roman" w:ascii="TimesNewRoman;Times New Roman" w:hAnsi="TimesNewRoman;Times New Roman"/>
          <w:color w:val="000000"/>
          <w:sz w:val="22"/>
          <w:szCs w:val="22"/>
        </w:rPr>
        <w:t xml:space="preserve">e </w:t>
      </w:r>
      <w:r>
        <w:rPr>
          <w:i/>
          <w:iCs/>
          <w:color w:val="000000"/>
          <w:sz w:val="22"/>
          <w:szCs w:val="22"/>
        </w:rPr>
        <w:t>pro solvendo</w:t>
      </w:r>
      <w:r>
        <w:rPr>
          <w:rFonts w:cs="TimesNewRoman;Times New Roman" w:ascii="TimesNewRoman;Times New Roman" w:hAnsi="TimesNewRoman;Times New Roman"/>
          <w:color w:val="000000"/>
          <w:sz w:val="22"/>
          <w:szCs w:val="22"/>
        </w:rPr>
        <w:t>, il credito commerciale incluso il «</w:t>
      </w:r>
      <w:r>
        <w:rPr>
          <w:i/>
          <w:iCs/>
          <w:color w:val="000000"/>
          <w:sz w:val="22"/>
          <w:szCs w:val="22"/>
        </w:rPr>
        <w:t>forfaiting</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 xml:space="preserve">3) </w:t>
      </w:r>
      <w:r>
        <w:rPr>
          <w:i/>
          <w:iCs/>
          <w:color w:val="000000"/>
          <w:sz w:val="22"/>
          <w:szCs w:val="22"/>
        </w:rPr>
        <w:t xml:space="preserve">leasing </w:t>
      </w:r>
      <w:r>
        <w:rPr>
          <w:rFonts w:cs="TimesNewRoman;Times New Roman" w:ascii="TimesNewRoman;Times New Roman" w:hAnsi="TimesNewRoman;Times New Roman"/>
          <w:color w:val="000000"/>
          <w:sz w:val="22"/>
          <w:szCs w:val="22"/>
        </w:rPr>
        <w:t>finanziario;</w:t>
      </w:r>
    </w:p>
    <w:p>
      <w:pPr>
        <w:pStyle w:val="Normal"/>
        <w:rPr/>
      </w:pPr>
      <w:r>
        <w:rPr>
          <w:rFonts w:cs="TimesNewRoman;Times New Roman" w:ascii="TimesNewRoman;Times New Roman" w:hAnsi="TimesNewRoman;Times New Roman"/>
          <w:color w:val="000000"/>
          <w:sz w:val="22"/>
          <w:szCs w:val="22"/>
        </w:rPr>
        <w:t xml:space="preserve">4) prestazione di servizi di pagamento come definiti dagli articoli 1, comma 1, lettera </w:t>
      </w:r>
      <w:r>
        <w:rPr>
          <w:i/>
          <w:iCs/>
          <w:color w:val="000000"/>
          <w:sz w:val="22"/>
          <w:szCs w:val="22"/>
        </w:rPr>
        <w:t>b)</w:t>
      </w:r>
      <w:r>
        <w:rPr>
          <w:rFonts w:cs="TimesNewRoman;Times New Roman" w:ascii="TimesNewRoman;Times New Roman" w:hAnsi="TimesNewRoman;Times New Roman"/>
          <w:color w:val="000000"/>
          <w:sz w:val="22"/>
          <w:szCs w:val="22"/>
        </w:rPr>
        <w:t>, e 2, comma 2, del decreto legislativo 27 gennaio 2010, n. 11 ;</w:t>
      </w:r>
    </w:p>
    <w:p>
      <w:pPr>
        <w:pStyle w:val="Normal"/>
        <w:rPr/>
      </w:pPr>
      <w:r>
        <w:rPr>
          <w:rFonts w:cs="TimesNewRoman;Times New Roman" w:ascii="TimesNewRoman;Times New Roman" w:hAnsi="TimesNewRoman;Times New Roman"/>
          <w:color w:val="000000"/>
          <w:sz w:val="22"/>
          <w:szCs w:val="22"/>
        </w:rPr>
        <w:t>5) emissione e gestione di mezzi di pagamento («</w:t>
      </w:r>
      <w:r>
        <w:rPr>
          <w:i/>
          <w:iCs/>
          <w:color w:val="000000"/>
          <w:sz w:val="22"/>
          <w:szCs w:val="22"/>
        </w:rPr>
        <w:t>travellers cheques</w:t>
      </w:r>
      <w:r>
        <w:rPr>
          <w:rFonts w:cs="TimesNewRoman;Times New Roman" w:ascii="TimesNewRoman;Times New Roman" w:hAnsi="TimesNewRoman;Times New Roman"/>
          <w:color w:val="000000"/>
          <w:sz w:val="22"/>
          <w:szCs w:val="22"/>
        </w:rPr>
        <w:t>», lettere di credito), nella misura in cui quest’attività non rientra nel punto 4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rilascio di garanzie e di impegni di firm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operazioni per proprio conto o per conto della clientela in:</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strumenti di mercato monetario (assegni, cambiali, certificati di deposito, ecc.);</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camb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strumenti finanziari a termine e op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contratti su tassi di cambio e tassi d'interess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valori mobili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partecipazione alle emissioni di titoli e prestazioni di servizi conness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consulenza alle imprese in materia di struttura finanziaria, di strategia industriale e di questioni connesse, nonché consulenza e servizi nel campo delle concentrazioni e del rilievo di imprese;</w:t>
      </w:r>
    </w:p>
    <w:p>
      <w:pPr>
        <w:pStyle w:val="Normal"/>
        <w:rPr/>
      </w:pPr>
      <w:r>
        <w:rPr>
          <w:rFonts w:cs="TimesNewRoman;Times New Roman" w:ascii="TimesNewRoman;Times New Roman" w:hAnsi="TimesNewRoman;Times New Roman"/>
          <w:color w:val="000000"/>
          <w:sz w:val="22"/>
          <w:szCs w:val="22"/>
        </w:rPr>
        <w:t>10)servizi di intermediazione finanziaria del tipo «</w:t>
      </w:r>
      <w:r>
        <w:rPr>
          <w:i/>
          <w:iCs/>
          <w:color w:val="000000"/>
          <w:sz w:val="22"/>
          <w:szCs w:val="22"/>
        </w:rPr>
        <w:t>money broking</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1)gestione o consulenza nella gestione di patrim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2)custodia e amministrazione di valori mobili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servizi di informazione commercia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4)locazione di cassette di sicurez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5)altre attività che, in virtù delle misure di adattamento assunte dalle autorità comunitarie, sono aggiunte all'elenco allegato alla seconda direttiva in materia creditizia del Consiglio delle Comunità europee n. 89/646/CEE del 15 dicembre 1989 ;</w:t>
      </w:r>
    </w:p>
    <w:p>
      <w:pPr>
        <w:pStyle w:val="Normal"/>
        <w:rPr/>
      </w:pPr>
      <w:r>
        <w:rPr>
          <w:i/>
          <w:iCs/>
          <w:color w:val="000000"/>
          <w:sz w:val="22"/>
          <w:szCs w:val="22"/>
        </w:rPr>
        <w:t xml:space="preserve">g) </w:t>
      </w:r>
      <w:r>
        <w:rPr>
          <w:rFonts w:cs="TimesNewRoman;Times New Roman" w:ascii="TimesNewRoman;Times New Roman" w:hAnsi="TimesNewRoman;Times New Roman"/>
          <w:color w:val="000000"/>
          <w:sz w:val="22"/>
          <w:szCs w:val="22"/>
        </w:rPr>
        <w:t>«intermediari finanziari»: i soggetti iscritti nell'elenco previsto dall'articolo 106;</w:t>
      </w:r>
    </w:p>
    <w:p>
      <w:pPr>
        <w:pStyle w:val="Normal"/>
        <w:rPr/>
      </w:pPr>
      <w:r>
        <w:rPr>
          <w:i/>
          <w:iCs/>
          <w:color w:val="000000"/>
          <w:sz w:val="22"/>
          <w:szCs w:val="22"/>
        </w:rPr>
        <w:t xml:space="preserve">h) </w:t>
      </w:r>
      <w:r>
        <w:rPr>
          <w:rFonts w:cs="TimesNewRoman;Times New Roman" w:ascii="TimesNewRoman;Times New Roman" w:hAnsi="TimesNewRoman;Times New Roman"/>
          <w:color w:val="000000"/>
          <w:sz w:val="22"/>
          <w:szCs w:val="22"/>
        </w:rPr>
        <w:t>«stretti legami»: i rapporti tra una banca e un soggetto italiano o estero ch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controlla la ban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è controllato dalla ban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è controllato dallo stesso soggetto che controlla la ban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partecipa al capitale della banca in misura pari almeno al 20% del capitale con diritto di vo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è partecipato dalla banca in misura pari almeno al 20% del capitale con diritto di voto ;</w:t>
      </w:r>
    </w:p>
    <w:p>
      <w:pPr>
        <w:pStyle w:val="Normal"/>
        <w:rPr/>
      </w:pPr>
      <w:r>
        <w:rPr>
          <w:i/>
          <w:iCs/>
          <w:color w:val="000000"/>
          <w:sz w:val="22"/>
          <w:szCs w:val="22"/>
        </w:rPr>
        <w:t>h-bis</w:t>
      </w:r>
      <w:r>
        <w:rPr>
          <w:rFonts w:cs="TimesNewRoman;Times New Roman" w:ascii="TimesNewRoman;Times New Roman" w:hAnsi="TimesNewRoman;Times New Roman"/>
          <w:color w:val="000000"/>
          <w:sz w:val="22"/>
          <w:szCs w:val="22"/>
        </w:rPr>
        <w:t>) «istituti di moneta elettronica»: le imprese, diverse dalle banche, che emettono moneta elettronica ;</w:t>
      </w:r>
    </w:p>
    <w:p>
      <w:pPr>
        <w:pStyle w:val="Normal"/>
        <w:rPr/>
      </w:pPr>
      <w:r>
        <w:rPr>
          <w:i/>
          <w:iCs/>
          <w:color w:val="000000"/>
          <w:sz w:val="22"/>
          <w:szCs w:val="22"/>
        </w:rPr>
        <w:t>h-ter</w:t>
      </w:r>
      <w:r>
        <w:rPr>
          <w:rFonts w:cs="TimesNewRoman;Times New Roman" w:ascii="TimesNewRoman;Times New Roman" w:hAnsi="TimesNewRoman;Times New Roman"/>
          <w:color w:val="000000"/>
          <w:sz w:val="22"/>
          <w:szCs w:val="22"/>
        </w:rPr>
        <w:t xml:space="preserve">) «moneta elettronica»: il valore monetario memorizzato elettronicamente, ivi inclusa la memorizzazione magnetica, rappresentato da un credito nei confronti dell’emittente che sia emesso per effettuare operazioni di pagamento come definite all’articolo 1, comma 1, lettera </w:t>
      </w:r>
      <w:r>
        <w:rPr>
          <w:i/>
          <w:iCs/>
          <w:color w:val="000000"/>
          <w:sz w:val="22"/>
          <w:szCs w:val="22"/>
        </w:rPr>
        <w:t>c)</w:t>
      </w:r>
      <w:r>
        <w:rPr>
          <w:rFonts w:cs="TimesNewRoman;Times New Roman" w:ascii="TimesNewRoman;Times New Roman" w:hAnsi="TimesNewRoman;Times New Roman"/>
          <w:color w:val="000000"/>
          <w:sz w:val="22"/>
          <w:szCs w:val="22"/>
        </w:rPr>
        <w:t>, del decreto legislativo 27 gennaio 2010, n. 11, e che sia accettato da persone fisiche e giuridiche diverse dall’emittente. Non costituisce moneta elettronica:</w:t>
      </w:r>
    </w:p>
    <w:p>
      <w:pPr>
        <w:pStyle w:val="Normal"/>
        <w:rPr/>
      </w:pPr>
      <w:r>
        <w:rPr>
          <w:rFonts w:cs="TimesNewRoman;Times New Roman" w:ascii="TimesNewRoman;Times New Roman" w:hAnsi="TimesNewRoman;Times New Roman"/>
          <w:color w:val="000000"/>
          <w:sz w:val="22"/>
          <w:szCs w:val="22"/>
        </w:rPr>
        <w:t xml:space="preserve">1) il valore monetario memorizzato sugli strumenti previsti dall’articolo 2, comma 2, lettera </w:t>
      </w:r>
      <w:r>
        <w:rPr>
          <w:i/>
          <w:iCs/>
          <w:color w:val="000000"/>
          <w:sz w:val="22"/>
          <w:szCs w:val="22"/>
        </w:rPr>
        <w:t>m)</w:t>
      </w:r>
      <w:r>
        <w:rPr>
          <w:rFonts w:cs="TimesNewRoman;Times New Roman" w:ascii="TimesNewRoman;Times New Roman" w:hAnsi="TimesNewRoman;Times New Roman"/>
          <w:color w:val="000000"/>
          <w:sz w:val="22"/>
          <w:szCs w:val="22"/>
        </w:rPr>
        <w:t>, del decreto legislativo 27 gennaio 2010, n. 11;</w:t>
      </w:r>
    </w:p>
    <w:p>
      <w:pPr>
        <w:pStyle w:val="Normal"/>
        <w:rPr/>
      </w:pPr>
      <w:r>
        <w:rPr>
          <w:rFonts w:cs="TimesNewRoman;Times New Roman" w:ascii="TimesNewRoman;Times New Roman" w:hAnsi="TimesNewRoman;Times New Roman"/>
          <w:color w:val="000000"/>
          <w:sz w:val="22"/>
          <w:szCs w:val="22"/>
        </w:rPr>
        <w:t xml:space="preserve">2) il valore monetario utilizzato per le operazioni di pagamento previste dall’articolo 2, comma 2, lettera </w:t>
      </w:r>
      <w:r>
        <w:rPr>
          <w:i/>
          <w:iCs/>
          <w:color w:val="000000"/>
          <w:sz w:val="22"/>
          <w:szCs w:val="22"/>
        </w:rPr>
        <w:t>n)</w:t>
      </w:r>
      <w:r>
        <w:rPr>
          <w:rFonts w:cs="TimesNewRoman;Times New Roman" w:ascii="TimesNewRoman;Times New Roman" w:hAnsi="TimesNewRoman;Times New Roman"/>
          <w:color w:val="000000"/>
          <w:sz w:val="22"/>
          <w:szCs w:val="22"/>
        </w:rPr>
        <w:t>, del decreto legislativo 27 gennaio 2010, n. 11 ;</w:t>
      </w:r>
    </w:p>
    <w:p>
      <w:pPr>
        <w:pStyle w:val="Normal"/>
        <w:rPr/>
      </w:pPr>
      <w:r>
        <w:rPr>
          <w:i/>
          <w:iCs/>
          <w:color w:val="000000"/>
          <w:sz w:val="22"/>
          <w:szCs w:val="22"/>
        </w:rPr>
        <w:t>h-quater</w:t>
      </w:r>
      <w:r>
        <w:rPr>
          <w:rFonts w:cs="TimesNewRoman;Times New Roman" w:ascii="TimesNewRoman;Times New Roman" w:hAnsi="TimesNewRoman;Times New Roman"/>
          <w:color w:val="000000"/>
          <w:sz w:val="22"/>
          <w:szCs w:val="22"/>
        </w:rPr>
        <w:t>) «partecipazioni»: le azioni, le quote e gli altri strumenti finanziari che attribuiscono diritti amministrativi o comunque i diritti previsti dall'articolo 2351, ultimo comma, del codice civile ;</w:t>
      </w:r>
    </w:p>
    <w:p>
      <w:pPr>
        <w:pStyle w:val="Normal"/>
        <w:rPr/>
      </w:pPr>
      <w:r>
        <w:rPr>
          <w:i/>
          <w:iCs/>
          <w:color w:val="000000"/>
          <w:sz w:val="22"/>
          <w:szCs w:val="22"/>
        </w:rPr>
        <w:t>h-quinquies</w:t>
      </w:r>
      <w:r>
        <w:rPr>
          <w:rFonts w:cs="TimesNewRoman;Times New Roman" w:ascii="TimesNewRoman;Times New Roman" w:hAnsi="TimesNewRoman;Times New Roman"/>
          <w:color w:val="000000"/>
          <w:sz w:val="22"/>
          <w:szCs w:val="22"/>
        </w:rPr>
        <w:t>) ;</w:t>
      </w:r>
    </w:p>
    <w:p>
      <w:pPr>
        <w:pStyle w:val="Normal"/>
        <w:rPr/>
      </w:pPr>
      <w:r>
        <w:rPr>
          <w:i/>
          <w:iCs/>
          <w:color w:val="000000"/>
          <w:sz w:val="22"/>
          <w:szCs w:val="22"/>
        </w:rPr>
        <w:t xml:space="preserve">h-sexies) </w:t>
      </w:r>
      <w:r>
        <w:rPr>
          <w:rFonts w:cs="TimesNewRoman;Times New Roman" w:ascii="TimesNewRoman;Times New Roman" w:hAnsi="TimesNewRoman;Times New Roman"/>
          <w:color w:val="000000"/>
          <w:sz w:val="22"/>
          <w:szCs w:val="22"/>
        </w:rPr>
        <w:t xml:space="preserve">«istituti di pagamento»: le imprese, diverse dalle banche e dagli istituti di moneta elettronica, autorizzate a prestare i servizi di pagamento di cui alla lettera </w:t>
      </w:r>
      <w:r>
        <w:rPr>
          <w:i/>
          <w:iCs/>
          <w:color w:val="000000"/>
          <w:sz w:val="22"/>
          <w:szCs w:val="22"/>
        </w:rPr>
        <w:t>f)</w:t>
      </w:r>
      <w:r>
        <w:rPr>
          <w:rFonts w:cs="TimesNewRoman;Times New Roman" w:ascii="TimesNewRoman;Times New Roman" w:hAnsi="TimesNewRoman;Times New Roman"/>
          <w:color w:val="000000"/>
          <w:sz w:val="22"/>
          <w:szCs w:val="22"/>
        </w:rPr>
        <w:t>, n. 4) ;</w:t>
      </w:r>
    </w:p>
    <w:p>
      <w:pPr>
        <w:pStyle w:val="Normal"/>
        <w:rPr/>
      </w:pPr>
      <w:r>
        <w:rPr>
          <w:i/>
          <w:iCs/>
          <w:color w:val="000000"/>
          <w:sz w:val="22"/>
          <w:szCs w:val="22"/>
        </w:rPr>
        <w:t xml:space="preserve">h-septies) </w:t>
      </w:r>
      <w:r>
        <w:rPr>
          <w:rFonts w:cs="TimesNewRoman;Times New Roman" w:ascii="TimesNewRoman;Times New Roman" w:hAnsi="TimesNewRoman;Times New Roman"/>
          <w:color w:val="000000"/>
          <w:sz w:val="22"/>
          <w:szCs w:val="22"/>
        </w:rPr>
        <w:t>«istituti di pagamento comunitari»: gli istituti di pagamento aventi sede legale e amministrazione centrale in uno stesso Stato comunitario diverso dall’Italia ;</w:t>
      </w:r>
    </w:p>
    <w:p>
      <w:pPr>
        <w:pStyle w:val="Normal"/>
        <w:rPr/>
      </w:pPr>
      <w:r>
        <w:rPr>
          <w:i/>
          <w:iCs/>
          <w:color w:val="000000"/>
          <w:sz w:val="22"/>
          <w:szCs w:val="22"/>
        </w:rPr>
        <w:t xml:space="preserve">h-octies) </w:t>
      </w:r>
      <w:r>
        <w:rPr>
          <w:rFonts w:cs="TimesNewRoman;Times New Roman" w:ascii="TimesNewRoman;Times New Roman" w:hAnsi="TimesNewRoman;Times New Roman"/>
          <w:color w:val="000000"/>
          <w:sz w:val="22"/>
          <w:szCs w:val="22"/>
        </w:rPr>
        <w:t>«succursale di un istituto di pagamento»: una sede che costituisce parte, sprovvista di personalità giuridica, di un istituto di pagamento e che effettua direttamente, in tutto o in parte, l'attività dell’istituto di pagamento .</w:t>
      </w:r>
    </w:p>
    <w:p>
      <w:pPr>
        <w:pStyle w:val="Normal"/>
        <w:rPr/>
      </w:pPr>
      <w:r>
        <w:rPr>
          <w:rFonts w:cs="TimesNewRoman;Times New Roman" w:ascii="TimesNewRoman;Times New Roman" w:hAnsi="TimesNewRoman;Times New Roman"/>
          <w:color w:val="000000"/>
          <w:sz w:val="22"/>
          <w:szCs w:val="22"/>
        </w:rPr>
        <w:t xml:space="preserve">3. La Banca d'Italia, può ulteriormente qualificare, in conformità delle deliberazioni del CICR, la definizione di stretti legami prevista dal comma 2, lettera </w:t>
      </w:r>
      <w:r>
        <w:rPr>
          <w:i/>
          <w:iCs/>
          <w:color w:val="000000"/>
          <w:sz w:val="22"/>
          <w:szCs w:val="22"/>
        </w:rPr>
        <w:t>h)</w:t>
      </w:r>
      <w:r>
        <w:rPr>
          <w:rFonts w:cs="TimesNewRoman;Times New Roman" w:ascii="TimesNewRoman;Times New Roman" w:hAnsi="TimesNewRoman;Times New Roman"/>
          <w:color w:val="000000"/>
          <w:sz w:val="22"/>
          <w:szCs w:val="22"/>
        </w:rPr>
        <w:t>, al fine di evitare situazioni di ostacolo all'effettivo esercizio delle funzioni di vigilanza .</w:t>
      </w:r>
    </w:p>
    <w:p>
      <w:pPr>
        <w:pStyle w:val="Normal"/>
        <w:rPr/>
      </w:pPr>
      <w:r>
        <w:rPr>
          <w:rFonts w:cs="TimesNewRoman;Times New Roman" w:ascii="TimesNewRoman;Times New Roman" w:hAnsi="TimesNewRoman;Times New Roman"/>
          <w:color w:val="000000"/>
          <w:sz w:val="22"/>
          <w:szCs w:val="22"/>
        </w:rPr>
        <w:t>3</w:t>
      </w:r>
      <w:r>
        <w:rPr>
          <w:i/>
          <w:iCs/>
          <w:color w:val="000000"/>
          <w:sz w:val="22"/>
          <w:szCs w:val="22"/>
        </w:rPr>
        <w:t xml:space="preserve">-bis. </w:t>
      </w:r>
      <w:r>
        <w:rPr>
          <w:rFonts w:cs="TimesNewRoman;Times New Roman" w:ascii="TimesNewRoman;Times New Roman" w:hAnsi="TimesNewRoman;Times New Roman"/>
          <w:color w:val="000000"/>
          <w:sz w:val="22"/>
          <w:szCs w:val="22"/>
        </w:rPr>
        <w:t>Se non diversamente disposto, le norme del presente decreto legislativo che fanno riferimento al consiglio di amministrazione, all'organo amministrativo e agli amministratori si applicano anche al consiglio di gestione ed ai suoi componenti .</w:t>
      </w:r>
    </w:p>
    <w:p>
      <w:pPr>
        <w:pStyle w:val="Normal"/>
        <w:rPr/>
      </w:pPr>
      <w:r>
        <w:rPr>
          <w:rFonts w:cs="TimesNewRoman;Times New Roman" w:ascii="TimesNewRoman;Times New Roman" w:hAnsi="TimesNewRoman;Times New Roman"/>
          <w:color w:val="000000"/>
          <w:sz w:val="22"/>
          <w:szCs w:val="22"/>
        </w:rPr>
        <w:t>3</w:t>
      </w:r>
      <w:r>
        <w:rPr>
          <w:i/>
          <w:iCs/>
          <w:color w:val="000000"/>
          <w:sz w:val="22"/>
          <w:szCs w:val="22"/>
        </w:rPr>
        <w:t xml:space="preserve">-ter. </w:t>
      </w:r>
      <w:r>
        <w:rPr>
          <w:rFonts w:cs="TimesNewRoman;Times New Roman" w:ascii="TimesNewRoman;Times New Roman" w:hAnsi="TimesNewRoman;Times New Roman"/>
          <w:color w:val="000000"/>
          <w:sz w:val="22"/>
          <w:szCs w:val="22"/>
        </w:rPr>
        <w:t>Se non diversamente disposto, le norme del presente decreto legislativo che fanno riferimento al collegio sindacale, ai sindaci ed all'organo che svolge la funzione di controllo si applicano anche al consiglio di sorveglianza ed al comitato per il controllo sulla gestione e ai loro component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t xml:space="preserve"> I </w:t>
      </w:r>
      <w:r>
        <w:rPr>
          <w:rFonts w:cs="TimesNewRoman;Times New Roman" w:ascii="TimesNewRoman;Times New Roman" w:hAnsi="TimesNewRoman;Times New Roman"/>
          <w:color w:val="000000"/>
          <w:sz w:val="22"/>
          <w:szCs w:val="22"/>
        </w:rPr>
        <w:t>AUTORITÀ CREDITIZ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b/>
          <w:bCs/>
          <w:color w:val="000000"/>
          <w:sz w:val="22"/>
          <w:szCs w:val="22"/>
        </w:rPr>
        <w:t xml:space="preserve">Articolo 2 </w:t>
      </w:r>
      <w:r>
        <w:rPr>
          <w:i/>
          <w:iCs/>
          <w:color w:val="000000"/>
          <w:sz w:val="22"/>
          <w:szCs w:val="22"/>
        </w:rPr>
        <w:t>(Comitato interministeriale per il credito e il risparmi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Comitato interministeriale per il credito e il risparmio ha l'alta vigilanza in materia di credito e di tutela del risparmio. Esso delibera nelle materie attribuite alla sua competenza dal presente decreto legislativo o da altre leggi. Il CICR è composto dal Ministro dell'economia e delle finanze , che lo presiede, dal Ministro del commercio internazionale, dal Ministro delle politiche agricole alimentari e forestali, dal Ministro dello sviluppo economico, dal Ministro delle infrastrutture , dal Ministro dei trasporti e dal Ministro per le politiche comunitarie. Alle sedute partecipa il Governatore della Banca d'Itali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Presidente può invitare altri Ministri a intervenire a singole riunioni a fini consultivi. Agli stessi fini il Presidente può invitare i Presidenti delle altre Autorità competenti a prendere parte a singole riunioni in cui vengano trattati argomenti, attinenti a materie loro attribuite dalla legge, connessi a profili di stabilità complessiva, trasparenza ed efficienza del sistema finanziari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CICR è validamente costituito con la presenza della maggioranza dei suoi membri e delibera con il voto favorevole della maggioranza dei pres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direttore generale del tesoro svolge funzioni di segretario. Il CICR determina le norme concernenti la propria organizzazione e il proprio funzionamento. Per l'esercizio delle proprie funzioni il CICR si avval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b/>
          <w:bCs/>
          <w:color w:val="000000"/>
          <w:sz w:val="22"/>
          <w:szCs w:val="22"/>
        </w:rPr>
        <w:t xml:space="preserve"> 3 </w:t>
      </w:r>
      <w:r>
        <w:rPr>
          <w:i/>
          <w:iCs/>
          <w:color w:val="000000"/>
          <w:sz w:val="22"/>
          <w:szCs w:val="22"/>
        </w:rPr>
        <w:t>(Ministro dell'economia e delle finanz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Ministro dell'economia e delle finanze adotta con decreto i provvedimenti di sua competenza previsti dal presente decreto legislativo e ha facoltà di sottoporli preventivamente al CICR.</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n caso di urgenza il Ministro dell'economia e delle finanze sostituisce il CICR. Dei provvedimenti assunti è data notizia al CICR nella prima riunione successiva, che deve essere convocata entro trenta gior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b/>
          <w:bCs/>
          <w:color w:val="000000"/>
          <w:sz w:val="22"/>
          <w:szCs w:val="22"/>
        </w:rPr>
        <w:t xml:space="preserve"> 4 </w:t>
      </w:r>
      <w:r>
        <w:rPr>
          <w:i/>
          <w:iCs/>
          <w:color w:val="000000"/>
          <w:sz w:val="22"/>
          <w:szCs w:val="22"/>
        </w:rPr>
        <w:t>(Banca d'Ital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nell'esercizio delle funzioni di vigilanza, formula le proposte per le deliberazioni di competenza del CICR previste nei titoli II e III . La Banca d'Italia, inoltre, emana regolamenti nei casi previsti dalla legge, impartisce istruzioni e adotta i provvedimenti di carattere particolare di sua compete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determina e rende pubblici previamente i princìpi e i criteri dell'attività di vigila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fermi restando i diversi termini fissati da disposizioni di legge, stabilisce i termini per provvedere, individua il responsabile del procedimento, indica i motivi delle decisioni e pubblica i provvedimenti aventi carattere generale. Si applicano, in quanto compatibili, le disposizioni della legge 7 agosto 1990, n. 241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pubblica annualmente una relazione sull'attività di vigila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b/>
          <w:bCs/>
          <w:color w:val="000000"/>
          <w:sz w:val="22"/>
          <w:szCs w:val="22"/>
        </w:rPr>
        <w:t xml:space="preserve"> 5 </w:t>
      </w:r>
      <w:r>
        <w:rPr>
          <w:i/>
          <w:iCs/>
          <w:color w:val="000000"/>
          <w:sz w:val="22"/>
          <w:szCs w:val="22"/>
        </w:rPr>
        <w:t>(Finalità e destinatari della vigilanz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autorità creditizie esercitano i poteri di vigilanza a esse attribuiti dal presente decreto legislativo, avendo riguardo alla sana e prudente gestione dei soggetti vigilati, alla stabilità complessiva, all'efficienza e alla competitività del sistema finanziario nonché all'osservanza delle disposizioni in materia creditiz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vigilanza si esercita nei confronti delle banche, dei gruppi bancari, degli intermediari finanziari, degli istituti di moneta elettronica e degli istituti di pagament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autorità creditizie esercitano altresì gli altri poteri a esse attribuiti dalla legg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b/>
          <w:bCs/>
          <w:color w:val="000000"/>
          <w:sz w:val="22"/>
          <w:szCs w:val="22"/>
        </w:rPr>
        <w:t xml:space="preserve"> 6 </w:t>
      </w:r>
      <w:r>
        <w:rPr>
          <w:i/>
          <w:iCs/>
          <w:color w:val="000000"/>
          <w:sz w:val="22"/>
          <w:szCs w:val="22"/>
        </w:rPr>
        <w:t>(Rapporti con il diritto dell’Unione europea e integrazione nel SEVIF)</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autorità creditizie esercitano i poteri loro attribuiti in armonia con le disposizioni dell’Unione europea, applicano i regolamenti e le decisioni dell’Unione europea e provvedono in merito alle raccomandazioni in materia creditizia e finanziar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Nei casi e nei modi previsti dalle disposizioni dell’Unione europea, le autorità creditizie adempiono agli obblighi di comunicazione nei confronti delle autorità e dei comitati che compongono il SEVIF e delle altre autorità e istituzioni indicate dalle disposizioni dell’Unione europe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nell’esercizio delle funzioni di vigilanza, è parte del SEVIF e partecipa alle attività che esso svolge, tenendo conto della convergenza degli strumenti e delle prassi di vigilanza in ambito europe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Nei casi e nei modi previsti dalle disposizioni dell’Unione europea, la Banca d’Italia può concludere accordi con l’ABE e con le autorità di vigilanza di altri Stati membri che prevedano anche la ripartizione di compiti e la delega di funzioni nonché ricorrere all’ABE per la risoluzione delle controversie con le autorità di vigilanza degli altri Stati membri in situazioni transfrontalie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b/>
          <w:bCs/>
          <w:color w:val="000000"/>
          <w:sz w:val="22"/>
          <w:szCs w:val="22"/>
        </w:rPr>
        <w:t xml:space="preserve"> 7 </w:t>
      </w:r>
      <w:r>
        <w:rPr>
          <w:i/>
          <w:iCs/>
          <w:color w:val="000000"/>
          <w:sz w:val="22"/>
          <w:szCs w:val="22"/>
        </w:rPr>
        <w:t>(Segreto d'ufficio e collaborazione tra autorità)</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Tutte le notizie, le informazioni e i dati in possesso della Banca d'Italia in ragione della sua attività di vigilanza sono coperti da segreto d'ufficio anche nei confronti delle pubbliche amministrazioni, a eccezione del Ministro dell'economia e delle finanze , Presidente del CICR. Il segreto non può essere opposto all’autorità giudiziaria quando le informazioni richieste siano necessarie per le indagini o i procedimenti relativi a violazioni sanzionate penalment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 dipendenti della Banca d'Italia, nell'esercizio delle funzioni di vigilanza, sono pubblici ufficiali e hanno l'obbligo di riferire esclusivamente al Governatore tutte le irregolarità constatate, anche quando assumano la veste di re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dipendenti della Banca d'Italia sono vincolati dal segreto d'uffic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pubbliche amministrazioni e gli enti pubblici forniscono le informazioni e le altre forme di collaborazione richieste dalla Banca d'Italia, in conformità delle leggi disciplinanti i rispettivi ordinam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la CONSOB, la COVIP e l’ISVAP collaborano tra loro, anche mediante scambio di informazioni, al fine di agevolare le rispettive funzioni. Detti organismi non possono reciprocamente opporsi il segreto d’uffici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La Banca d’Italia collabora, anche mediante scambio di informazioni, con le autorità e i comitati che compongono il SEVIF, al fine di agevolare le rispettive funzioni. Le informazioni ricevute dalla Banca d’Italia possono essere trasmesse alle autorità italiane competenti, salvo diniego dell’autorità dello Stato comunitario che ha fornito le inform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Nell'ambito di accordi di cooperazione e di equivalenti obblighi di riservatezza, la Banca d'Italia può scambiare informazioni preordinate all’esercizio delle funzioni di vigilanza con le autorità competenti degli Stati extracomunitari; le informazioni che la Banca d’Italia ha ricevuto da un altro Stato comunitario possono essere comunicate soltanto con l’assenso esplicito delle autorità che le hanno fornit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La Banca d'Italia può scambiare informazioni con autorità amministrative o giudiziarie nell'ambito di procedimenti di liquidazione o di fallimento, in Italia o all'estero, relativi a banche, succursali di banche italiane all'estero o di banche comunitarie o extracomunitarie in Italia, nonché relativi a soggetti inclusi nell'ambito della vigilanza consolida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ei rapporti con le autorità extracomunitarie lo scambio di informazioni avviene con le modalità di cui al comma 7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La Banca d'Italia può comunicare ai sistemi di garanzia italiani e, a condizione che sia assicurata la riservatezza, a quelli esteri informazioni e dati in suo possesso necessari al funzionamento dei sistemi stessi .</w:t>
      </w:r>
    </w:p>
    <w:p>
      <w:pPr>
        <w:pStyle w:val="Normal"/>
        <w:rPr/>
      </w:pPr>
      <w:r>
        <w:rPr>
          <w:rFonts w:cs="TimesNewRoman;Times New Roman" w:ascii="TimesNewRoman;Times New Roman" w:hAnsi="TimesNewRoman;Times New Roman"/>
          <w:color w:val="000000"/>
          <w:sz w:val="22"/>
          <w:szCs w:val="22"/>
        </w:rPr>
        <w:t>9-</w:t>
      </w:r>
      <w:r>
        <w:rPr>
          <w:i/>
          <w:iCs/>
          <w:color w:val="000000"/>
          <w:sz w:val="22"/>
          <w:szCs w:val="22"/>
        </w:rPr>
        <w:t>bis</w:t>
      </w:r>
      <w:r>
        <w:rPr>
          <w:rFonts w:cs="TimesNewRoman;Times New Roman" w:ascii="TimesNewRoman;Times New Roman" w:hAnsi="TimesNewRoman;Times New Roman"/>
          <w:color w:val="000000"/>
          <w:sz w:val="22"/>
          <w:szCs w:val="22"/>
        </w:rPr>
        <w:t>. (</w:t>
      </w:r>
      <w:r>
        <w:rPr>
          <w:i/>
          <w:iCs/>
          <w:color w:val="000000"/>
          <w:sz w:val="22"/>
          <w:szCs w:val="22"/>
        </w:rPr>
        <w:t xml:space="preserve">abrogato) </w:t>
      </w:r>
      <w:r>
        <w:rPr>
          <w:rFonts w:cs="TimesNewRoman;Times New Roman" w:ascii="TimesNewRoman;Times New Roman" w:hAnsi="TimesNewRoman;Times New Roman"/>
          <w:color w:val="000000"/>
          <w:sz w:val="22"/>
          <w:szCs w:val="22"/>
        </w:rPr>
        <w:t>10. Nel rispetto delle condizioni previste dalle disposizioni dell’Unione europea, la Banca d’Italia scambia informazioni con tutte le altre autorità e soggetti esteri indicati dalle disposizioni medesim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8 </w:t>
      </w:r>
      <w:r>
        <w:rPr>
          <w:i/>
          <w:iCs/>
          <w:color w:val="000000"/>
          <w:sz w:val="22"/>
          <w:szCs w:val="22"/>
        </w:rPr>
        <w:t>(Pubblicazione di provvedimenti e di dati statistic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pubblica un Bollettino contenente i provvedimenti di carattere generale emanati dalle autorità creditizie nonché altri provvedimenti rilevanti relativi ai soggetti sottoposti a vigilanza. I provvedimenti sono pubblicati entro il secondo mese successivo a quello della loro ado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delibere del CICR e i provvedimenti di carattere generale del Ministro dell'economia e delle finanze emanati ai sensi del presente decreto legislativo sono pubblicati nella Gazzetta Ufficiale della Repubblica italiana. I provvedimenti di carattere generale della Banca d'Italia sono pubblicati nella Gazzetta Ufficiale della Repubblica italiana quando le disposizioni in essi contenute sono destinate anche a soggetti diversi da quelli sottoposti a vigila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bblica elaborazioni e dati statistici relativi ai soggetti sottoposti a vigilanz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 </w:t>
      </w:r>
      <w:r>
        <w:rPr>
          <w:i/>
          <w:iCs/>
          <w:color w:val="000000"/>
          <w:sz w:val="22"/>
          <w:szCs w:val="22"/>
        </w:rPr>
        <w:t>(Reclamo al CICR)</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ontro i provvedimenti adottati dalla Banca d'Italia nell'esercizio dei poteri di vigilanza a essa attribuiti dal presente decreto legislativo è ammesso reclamo al CICR, da parte di chi vi abbia interesse, nel termine di 30 giorni dalla comunicazione o dalla pubblicazione. Si osservano, in quanto applicabili, le disposizioni del capo I del decreto del Presidente della Repubblica 24 novembre 1971, n. 1199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reclamo è deciso dal CICR previa consultazione delle associazioni di categoria dei soggetti sottoposti a vigilanza, nel caso in cui la decisione comporti la risoluzione di questioni di interesse generale per la categor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CICR stabilisce in via generale, con propria deliberazione, le modalità per la consultazione prevista dal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rFonts w:cs="TimesNewRoman;Times New Roman" w:ascii="TimesNewRoman;Times New Roman" w:hAnsi="TimesNewRoman;Times New Roman"/>
          <w:b/>
          <w:bCs/>
          <w:color w:val="000000"/>
          <w:sz w:val="22"/>
          <w:szCs w:val="22"/>
        </w:rPr>
        <w:t xml:space="preserve"> II </w:t>
      </w:r>
      <w:r>
        <w:rPr>
          <w:rFonts w:cs="TimesNewRoman;Times New Roman" w:ascii="TimesNewRoman;Times New Roman" w:hAnsi="TimesNewRoman;Times New Roman"/>
          <w:color w:val="000000"/>
          <w:sz w:val="22"/>
          <w:szCs w:val="22"/>
        </w:rPr>
        <w:t xml:space="preserve">BANCHE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 xml:space="preserve">Capo I Nozione di attività bancaria e di raccolta del risparmi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0 </w:t>
      </w:r>
      <w:r>
        <w:rPr>
          <w:i/>
          <w:iCs/>
          <w:color w:val="000000"/>
          <w:sz w:val="22"/>
          <w:szCs w:val="22"/>
        </w:rPr>
        <w:t>(Attività banca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raccolta di risparmio tra il pubblico e l'esercizio del credito costituiscono l'attività bancaria. Essa ha carattere d'impres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sercizio dell'attività bancaria è riservato alle banch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banche esercitano, oltre all'attività bancaria, ogni altra attività finanziaria, secondo la disciplina propria di ciascuna, nonché attività connesse o strumentali. Sono salve le riserve di attività previste dalla legg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 </w:t>
      </w:r>
      <w:r>
        <w:rPr>
          <w:i/>
          <w:iCs/>
          <w:color w:val="000000"/>
          <w:sz w:val="22"/>
          <w:szCs w:val="22"/>
        </w:rPr>
        <w:t>(Raccolta del risparmi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i fini del presente decreto legislativo è raccolta del risparmio l'acquisizione di fondi con obbligo di rimborso, sia sotto forma di depositi sia sotto altra form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raccolta del risparmio tra il pubblico è vietata ai soggetti diversi dalle banche.</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bis</w:t>
      </w:r>
      <w:r>
        <w:rPr>
          <w:rFonts w:cs="TimesNewRoman;Times New Roman" w:ascii="TimesNewRoman;Times New Roman" w:hAnsi="TimesNewRoman;Times New Roman"/>
          <w:color w:val="000000"/>
          <w:sz w:val="22"/>
          <w:szCs w:val="22"/>
        </w:rPr>
        <w:t>. Non costituisce raccolta del risparmio tra il pubblico la ricezione di fondi connessa all'emissione di moneta elettronica .</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ter</w:t>
      </w:r>
      <w:r>
        <w:rPr>
          <w:rFonts w:cs="TimesNewRoman;Times New Roman" w:ascii="TimesNewRoman;Times New Roman" w:hAnsi="TimesNewRoman;Times New Roman"/>
          <w:color w:val="000000"/>
          <w:sz w:val="22"/>
          <w:szCs w:val="22"/>
        </w:rPr>
        <w:t>. Non costituisce raccolta del risparmio tra il pubblico la ricezione di fondi da inserire in conti di pagamento utilizzati esclusivamente per la prestazione di servizi di pagament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CICR stabilisce limiti e criteri, anche con riguardo all'attività ed alla forma giuridica del soggetto che acquisisce fondi, in base ai quali non costituisce raccolta del risparmio tra il pubblico quella effettuata presso specifiche categorie individuate in ragione di rapporti societari o di lavor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divieto di raccolta del risparmio tra il pubblico non si applic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agli Stati comunitari, agli organismi internazionali ai quali aderiscono uno o più Stati comunitari, agli enti pubblici territoriali ai quali la raccolta del risparmio è consentita in base agli ordinamenti nazionali degli Stati comunitar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agli Stati extracomunitari ed ai soggetti esteri abilitati da speciali disposizioni del diritto italian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alle società, per la raccolta effettuata ai sensi del codice civile mediante obbligazioni, titoli di debito od altri strumenti finanziari ;</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alle altre ipotesi di raccolta espressamente consentite dalla legge, nel rispetto del principio di tutela del risparmio .</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bis</w:t>
      </w:r>
      <w:r>
        <w:rPr>
          <w:rFonts w:cs="TimesNewRoman;Times New Roman" w:ascii="TimesNewRoman;Times New Roman" w:hAnsi="TimesNewRoman;Times New Roman"/>
          <w:color w:val="000000"/>
          <w:sz w:val="22"/>
          <w:szCs w:val="22"/>
        </w:rPr>
        <w:t>. Il CICR determina i criteri per l'individuazione degli strumenti finanziari, comunque denominati, la cui emissione costituisce raccolta del risparmio .</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ter</w:t>
      </w:r>
      <w:r>
        <w:rPr>
          <w:rFonts w:cs="TimesNewRoman;Times New Roman" w:ascii="TimesNewRoman;Times New Roman" w:hAnsi="TimesNewRoman;Times New Roman"/>
          <w:color w:val="000000"/>
          <w:sz w:val="22"/>
          <w:szCs w:val="22"/>
        </w:rPr>
        <w:t>. Se non disciplinati dalla legge, il CICR fissa limiti all'emissione e, su proposta formulata dalla Banca d'Italia sentita la CONSOB, può determinare durata e taglio degli strumenti finanziari, diversi dalle obbligazioni, utilizzati per la raccolta tra il pubblico .</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quater</w:t>
      </w:r>
      <w:r>
        <w:rPr>
          <w:rFonts w:cs="TimesNewRoman;Times New Roman" w:ascii="TimesNewRoman;Times New Roman" w:hAnsi="TimesNewRoman;Times New Roman"/>
          <w:color w:val="000000"/>
          <w:sz w:val="22"/>
          <w:szCs w:val="22"/>
        </w:rPr>
        <w:t>. Il CICR, a fini di tutela della riserva dell'attività bancaria, stabilisce criteri e limiti, anche in deroga a quanto previsto dal codice civile, per la raccolta effettuata dai soggetti che esercitano nei confronti del pubblico attività di concessione di finanziamenti sotto qualsiasi forma .</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quinquies</w:t>
      </w:r>
      <w:r>
        <w:rPr>
          <w:rFonts w:cs="TimesNewRoman;Times New Roman" w:ascii="TimesNewRoman;Times New Roman" w:hAnsi="TimesNewRoman;Times New Roman"/>
          <w:color w:val="000000"/>
          <w:sz w:val="22"/>
          <w:szCs w:val="22"/>
        </w:rPr>
        <w:t>. A fini di tutela del risparmio, gli investitori professionali, che ai sensi del codice civile rispondono della solvenza della società per le obbligazioni, i titoli di debito e gli altri strumenti finanziari emessi dalla stessa, devono rispettare idonei requisiti patrimoniali stabiliti dalle competenti autorità di vigilanza .</w:t>
      </w:r>
    </w:p>
    <w:p>
      <w:pPr>
        <w:pStyle w:val="Normal"/>
        <w:rPr/>
      </w:pPr>
      <w:r>
        <w:rPr>
          <w:rFonts w:cs="TimesNewRoman;Times New Roman" w:ascii="TimesNewRoman;Times New Roman" w:hAnsi="TimesNewRoman;Times New Roman"/>
          <w:color w:val="000000"/>
          <w:sz w:val="22"/>
          <w:szCs w:val="22"/>
        </w:rPr>
        <w:t xml:space="preserve">5. Nei casi previsti dal comma 4, lettere </w:t>
      </w:r>
      <w:r>
        <w:rPr>
          <w:i/>
          <w:iCs/>
          <w:color w:val="000000"/>
          <w:sz w:val="22"/>
          <w:szCs w:val="22"/>
        </w:rPr>
        <w:t xml:space="preserve">c) </w:t>
      </w:r>
      <w:r>
        <w:rPr>
          <w:rFonts w:cs="TimesNewRoman;Times New Roman" w:ascii="TimesNewRoman;Times New Roman" w:hAnsi="TimesNewRoman;Times New Roman"/>
          <w:color w:val="000000"/>
          <w:sz w:val="22"/>
          <w:szCs w:val="22"/>
        </w:rPr>
        <w:t xml:space="preserve">e </w:t>
      </w:r>
      <w:r>
        <w:rPr>
          <w:i/>
          <w:iCs/>
          <w:color w:val="000000"/>
          <w:sz w:val="22"/>
          <w:szCs w:val="22"/>
        </w:rPr>
        <w:t>d)</w:t>
      </w:r>
      <w:r>
        <w:rPr>
          <w:rFonts w:cs="TimesNewRoman;Times New Roman" w:ascii="TimesNewRoman;Times New Roman" w:hAnsi="TimesNewRoman;Times New Roman"/>
          <w:color w:val="000000"/>
          <w:sz w:val="22"/>
          <w:szCs w:val="22"/>
        </w:rPr>
        <w:t>, sono comunque precluse la raccolta di fondi a vista ed ogni forma di raccolta collegata all'emissione od alla gestione di mezzi di pagamento a spendibilità generalizzat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 </w:t>
      </w:r>
      <w:r>
        <w:rPr>
          <w:i/>
          <w:iCs/>
          <w:color w:val="000000"/>
          <w:sz w:val="22"/>
          <w:szCs w:val="22"/>
        </w:rPr>
        <w:t>(Obbligazioni e titoli di deposito emessi dalle banch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in qualunque forma costituite, possono emettere obbligazioni, anche convertibili, nominative o al portatore.</w:t>
      </w:r>
    </w:p>
    <w:p>
      <w:pPr>
        <w:pStyle w:val="Normal"/>
        <w:rPr/>
      </w:pPr>
      <w:r>
        <w:rPr>
          <w:rFonts w:cs="TimesNewRoman;Times New Roman" w:ascii="TimesNewRoman;Times New Roman" w:hAnsi="TimesNewRoman;Times New Roman"/>
          <w:color w:val="000000"/>
          <w:sz w:val="22"/>
          <w:szCs w:val="22"/>
        </w:rPr>
        <w:t xml:space="preserve">2. </w:t>
      </w:r>
      <w:r>
        <w:rPr>
          <w:i/>
          <w:iCs/>
          <w:color w:val="000000"/>
          <w:sz w:val="22"/>
          <w:szCs w:val="22"/>
        </w:rPr>
        <w:t xml:space="preserve">Abrogato </w:t>
      </w:r>
      <w:r>
        <w:rPr>
          <w:rFonts w:cs="TimesNewRoman;Times New Roman" w:ascii="TimesNewRoman;Times New Roman" w:hAnsi="TimesNewRoman;Times New Roman"/>
          <w:color w:val="000000"/>
          <w:sz w:val="22"/>
          <w:szCs w:val="22"/>
        </w:rPr>
        <w:t>3. L'emissione delle obbligazioni non convertibili o convertibili in titoli di altre società è deliberata dall'organo amministrativo; non si applicano gli articoli 2410, 2412, 2413, 2414, primo comma, n. 3, 2414</w:t>
      </w:r>
      <w:r>
        <w:rPr>
          <w:i/>
          <w:iCs/>
          <w:color w:val="000000"/>
          <w:sz w:val="22"/>
          <w:szCs w:val="22"/>
        </w:rPr>
        <w:t>- bis</w:t>
      </w:r>
      <w:r>
        <w:rPr>
          <w:rFonts w:cs="TimesNewRoman;Times New Roman" w:ascii="TimesNewRoman;Times New Roman" w:hAnsi="TimesNewRoman;Times New Roman"/>
          <w:color w:val="000000"/>
          <w:sz w:val="22"/>
          <w:szCs w:val="22"/>
        </w:rPr>
        <w:t>, 2415, 2416, 2417, 2418 e 2419 del codice civil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Alle obbligazioni convertibili in azioni proprie si applicano le norme del codice civile, eccetto l'articolo 2412 .</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bis</w:t>
      </w:r>
      <w:r>
        <w:rPr>
          <w:rFonts w:cs="TimesNewRoman;Times New Roman" w:ascii="TimesNewRoman;Times New Roman" w:hAnsi="TimesNewRoman;Times New Roman"/>
          <w:color w:val="000000"/>
          <w:sz w:val="22"/>
          <w:szCs w:val="22"/>
        </w:rPr>
        <w:t>. I commi 3 e 4 si applicano anche agli strumenti finanziari assoggettati alla disciplina delle obbligazioni prevista dal codice civil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in conformità delle deliberazioni del CICR, disciplina l'emissione da parte delle banche delle obbligazioni non convertibili o convertibili in titoli di altre società nonché degli strumenti finanziari diversi dalle partecipazion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Le banche possono emettere titoli di deposito nominativi o al portatore. La Banca d'Italia, in conformità delle deliberazioni del CICR, può disciplinarne le modalità di emiss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La Banca d'Italia disciplina le emissioni da parte delle banche di prestiti subordinati, irredimibili ovvero rimborsabili previa autorizzazione della medesima Banca d'Italia. Tali emissioni possono avvenire anche sotto forma di obbligazioni o di titoli di deposi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II Autorizzazione all'attività bancaria, succursali e libera prestazione di serviz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3 </w:t>
      </w:r>
      <w:r>
        <w:rPr>
          <w:i/>
          <w:iCs/>
          <w:color w:val="000000"/>
          <w:sz w:val="22"/>
          <w:szCs w:val="22"/>
        </w:rPr>
        <w:t>(Alb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iscrive in un apposito albo le banche autorizzate in Italia e le succursali delle banche comunitarie stabilite nel territorio della Repubbl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banche indicano negli atti e nella corrispondenza l'iscrizione nell'alb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4 </w:t>
      </w:r>
      <w:r>
        <w:rPr>
          <w:i/>
          <w:iCs/>
          <w:color w:val="000000"/>
          <w:sz w:val="22"/>
          <w:szCs w:val="22"/>
        </w:rPr>
        <w:t>(Autorizzazione all'attività banca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autorizza l'attività bancaria quando ricorrano le seguenti condizion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sia adottata la forma di società per azioni o di società cooperativa per azioni a responsabilità limitata;</w:t>
      </w:r>
    </w:p>
    <w:p>
      <w:pPr>
        <w:pStyle w:val="Normal"/>
        <w:rPr/>
      </w:pPr>
      <w:r>
        <w:rPr>
          <w:i/>
          <w:iCs/>
          <w:color w:val="000000"/>
          <w:sz w:val="22"/>
          <w:szCs w:val="22"/>
        </w:rPr>
        <w:t xml:space="preserve">a-bis) </w:t>
      </w:r>
      <w:r>
        <w:rPr>
          <w:rFonts w:cs="TimesNewRoman;Times New Roman" w:ascii="TimesNewRoman;Times New Roman" w:hAnsi="TimesNewRoman;Times New Roman"/>
          <w:color w:val="000000"/>
          <w:sz w:val="22"/>
          <w:szCs w:val="22"/>
        </w:rPr>
        <w:t>la sede legale e la direzione generale siano situate nel territorio della Repubblica ;</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l capitale versato sia di ammontare non inferiore a quello determinato dalla Banca d'Itali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venga presentato un programma concernente l'attività iniziale, unitamente all'atto costitutivo e allo statuto;</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i titolari delle partecipazioni indicate all’articolo 19 abbiano i requisiti di onorabilità stabiliti dall'articolo 25 e sussistano i presupposti per il rilascio dell'autorizzazione prevista dall'articolo 19 ;</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i soggetti che svolgono funzioni di amministrazione, direzione e controllo abbiano i requisiti di professionalità, onorabilità ed indipendenza indicati nell'articolo 26 ;</w:t>
      </w:r>
    </w:p>
    <w:p>
      <w:pPr>
        <w:pStyle w:val="Normal"/>
        <w:rPr/>
      </w:pPr>
      <w:r>
        <w:rPr>
          <w:i/>
          <w:iCs/>
          <w:color w:val="000000"/>
          <w:sz w:val="22"/>
          <w:szCs w:val="22"/>
        </w:rPr>
        <w:t xml:space="preserve">f) </w:t>
      </w:r>
      <w:r>
        <w:rPr>
          <w:rFonts w:cs="TimesNewRoman;Times New Roman" w:ascii="TimesNewRoman;Times New Roman" w:hAnsi="TimesNewRoman;Times New Roman"/>
          <w:color w:val="000000"/>
          <w:sz w:val="22"/>
          <w:szCs w:val="22"/>
        </w:rPr>
        <w:t>non sussistano, tra la banca o i soggetti del gruppo di appartenenza e altri soggetti, stretti legami che ostacolino l’effettivo esercizio delle funzioni di vigilanz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nega l'autorizzazione quando dalla verifica delle condizioni indicate nel comma 1 non risulti garantita la sana e prudente gestione.</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bis</w:t>
      </w:r>
      <w:r>
        <w:rPr>
          <w:rFonts w:cs="TimesNewRoman;Times New Roman" w:ascii="TimesNewRoman;Times New Roman" w:hAnsi="TimesNewRoman;Times New Roman"/>
          <w:color w:val="000000"/>
          <w:sz w:val="22"/>
          <w:szCs w:val="22"/>
        </w:rPr>
        <w:t>. La Banca d’Italia disciplina la procedura di autorizzazione e le ipotesi di decadenza dalla stessa quando la banca autorizzata non abbia iniziato l’esercizio dell’attività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Non si può dare corso al procedimento per l'iscrizione nel registro delle imprese se non consti l'autorizzazione del comma 1.</w:t>
      </w:r>
    </w:p>
    <w:p>
      <w:pPr>
        <w:pStyle w:val="Normal"/>
        <w:rPr/>
      </w:pPr>
      <w:r>
        <w:rPr>
          <w:rFonts w:cs="TimesNewRoman;Times New Roman" w:ascii="TimesNewRoman;Times New Roman" w:hAnsi="TimesNewRoman;Times New Roman"/>
          <w:color w:val="000000"/>
          <w:sz w:val="22"/>
          <w:szCs w:val="22"/>
        </w:rPr>
        <w:t xml:space="preserve">4. Lo stabilimento in Italia della prima succursale di una banca extracomunitaria è autorizzato dalla Banca d'Italia, sentito il Ministero degli affari esteri, subordinatamente al rispetto di condizioni corrispondenti a quelle del comma 1, lettere </w:t>
      </w:r>
      <w:r>
        <w:rPr>
          <w:i/>
          <w:iCs/>
          <w:color w:val="000000"/>
          <w:sz w:val="22"/>
          <w:szCs w:val="22"/>
        </w:rPr>
        <w:t>b)</w:t>
      </w:r>
      <w:r>
        <w:rPr>
          <w:rFonts w:cs="TimesNewRoman;Times New Roman" w:ascii="TimesNewRoman;Times New Roman" w:hAnsi="TimesNewRoman;Times New Roman"/>
          <w:color w:val="000000"/>
          <w:sz w:val="22"/>
          <w:szCs w:val="22"/>
        </w:rPr>
        <w:t xml:space="preserve">, </w:t>
      </w:r>
      <w:r>
        <w:rPr>
          <w:i/>
          <w:iCs/>
          <w:color w:val="000000"/>
          <w:sz w:val="22"/>
          <w:szCs w:val="22"/>
        </w:rPr>
        <w:t xml:space="preserve">c) </w:t>
      </w:r>
      <w:r>
        <w:rPr>
          <w:rFonts w:cs="TimesNewRoman;Times New Roman" w:ascii="TimesNewRoman;Times New Roman" w:hAnsi="TimesNewRoman;Times New Roman"/>
          <w:color w:val="000000"/>
          <w:sz w:val="22"/>
          <w:szCs w:val="22"/>
        </w:rPr>
        <w:t xml:space="preserve">ed </w:t>
      </w:r>
      <w:r>
        <w:rPr>
          <w:i/>
          <w:iCs/>
          <w:color w:val="000000"/>
          <w:sz w:val="22"/>
          <w:szCs w:val="22"/>
        </w:rPr>
        <w:t xml:space="preserve">e) </w:t>
      </w:r>
      <w:r>
        <w:rPr>
          <w:rFonts w:cs="TimesNewRoman;Times New Roman" w:ascii="TimesNewRoman;Times New Roman" w:hAnsi="TimesNewRoman;Times New Roman"/>
          <w:color w:val="000000"/>
          <w:sz w:val="22"/>
          <w:szCs w:val="22"/>
        </w:rPr>
        <w:t>. L'autorizzazione è rilasciata tenendo anche conto della condizione di reciproc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5 </w:t>
      </w:r>
      <w:r>
        <w:rPr>
          <w:i/>
          <w:iCs/>
          <w:color w:val="000000"/>
          <w:sz w:val="22"/>
          <w:szCs w:val="22"/>
        </w:rPr>
        <w:t>(Succurs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italiane possono stabilire succursali nel territorio della Repubblica e degli altri Stati comunitari. La Banca d'Italia può vietare lo stabilimento di una nuova succursale per motivi attinenti all'adeguatezza delle strutture organizzative o della situazione finanziaria, economica e patrimoniale della ban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banche italiane possono stabilire succursali in uno Stato extracomunitario previa autorizzazion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banche comunitarie possono stabilire succursali nel territorio della Repubblica. Il primo insediamento è preceduto da una comunicazione alla Banca d'Italia da parte dell'autorità competente dello Stato di appartenenza; la succursale inizia l'attività decorsi due mesi dalla comunicazione. La Banca d'Italia e la CONSOB, nell'ambito delle rispettive competenze, indicano, se del caso, all'autorità competente dello Stato comunitario e alla banca le condizioni alle quali, per motivi di interesse generale, è subordinato l'esercizio dell'attività della succursa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banche extracomunitarie già operanti nel territorio della Repubblica con una succursale possono stabilire altre succursali previa autorizzazion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nei casi in cui sia previsto l'esercizio di attività di intermediazione mobiliare, dà notizia alla CONSOB delle comunicazioni ricevute ai sensi del comma 3 e dell'apertura di succursali all'estero da parte di banche italia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6 </w:t>
      </w:r>
      <w:r>
        <w:rPr>
          <w:i/>
          <w:iCs/>
          <w:color w:val="000000"/>
          <w:sz w:val="22"/>
          <w:szCs w:val="22"/>
        </w:rPr>
        <w:t>(Libera prestazione di serviz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italiane possono esercitare le attività ammesse al mutuo riconoscimento in uno Stato comunitario senza stabilirvi succursali, nel rispetto delle procedure fissate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banche italiane possono operare in uno Stato extracomunitario senza stabilirvi succursali previa autorizzazion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banche comunitarie possono esercitare le attività previste dal comma 1 nel territorio della Repubblica senza stabilirvi succursali dopo che la Banca d'Italia sia stata informata dall'autorità competente dello Stato di appartene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banche extracomunitarie possono operare in Italia senza stabilirvi succursali previa autorizzazione della Banca d'Italia, rilasciata sentita la CONSOB per quanto riguarda le attività di intermediazione mobiliar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nei casi in cui sia previsto l'esercizio di attività di intermediazione mobiliare, dà notizia alla CONSOB delle comunicazioni ricevute ai sensi del comma 3 e della prestazione all'estero di servizi da parte di banche italia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7 </w:t>
      </w:r>
      <w:r>
        <w:rPr>
          <w:i/>
          <w:iCs/>
          <w:color w:val="000000"/>
          <w:sz w:val="22"/>
          <w:szCs w:val="22"/>
        </w:rPr>
        <w:t>(Attività non ammesse al mutuo riconoscimen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in conformità delle deliberazioni del CICR, disciplina l'esercizio di attività non ammesse al mutuo riconoscimento comunque effettuato da parte di banche comunitarie nel territorio della Repubbl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8 </w:t>
      </w:r>
      <w:r>
        <w:rPr>
          <w:i/>
          <w:iCs/>
          <w:color w:val="000000"/>
          <w:sz w:val="22"/>
          <w:szCs w:val="22"/>
        </w:rPr>
        <w:t>(Società finanziarie ammesse al mutuo riconoscimen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disposizioni dell'articolo 15, comma 1, e dell'articolo 16, comma 1, si applicano anche alle società finanziarie con sede legale in Italia sottoposte a forme di vigilanza prudenziale, quando la partecipazione di controllo è detenuta da una o più banche italiane e ricorrono le condizioni stabilite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disposizioni dell'articolo 15, comma 3, e dell'articolo 16, comma 3, si applicano, in armonia con la normativa comunitaria, anche alle società finanziarie aventi sede legale in uno Stato comunitario quando la partecipazione di controllo è detenuta da una o più banche aventi sede legale nel medesimo St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nei casi in cui sia previsto l'esercizio di attività di intermediazione mobiliare, comunica alla CONSOB le società finanziarie ammesse al mutuo riconoscimento ai sensi dei commi 1 e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Alle società finanziarie ammesse al mutuo riconoscimento ai sensi dei commi 1 e 2 si applicano le disposizioni previste dall'articolo 54, commi 1, 2 e 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Alle società finanziarie ammesse al mutuo riconoscimento ai sensi del comma 2 si applicano altresì le disposizioni previste dall'articolo 7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III Partecipazioni nelle banche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9 </w:t>
      </w:r>
      <w:r>
        <w:rPr>
          <w:i/>
          <w:iCs/>
          <w:color w:val="000000"/>
          <w:sz w:val="22"/>
          <w:szCs w:val="22"/>
        </w:rPr>
        <w:t>(Autorizzaz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autorizza preventivamente l'acquisizione a qualsiasi titolo in una banca di partecipazioni che comportano il controllo o la possibilità di esercitare un’influenza notevole sulla banca stessa o che attribuiscono una quota dei diritti di voto o del capitale almeno pari al 10 per cento, tenuto conto delle azioni o quote già possedut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autorizza preventivamente le variazioni delle partecipazioni quando la quota dei diritti di voto o del capitale raggiunge o supera il 20 per cento, 30 per cento o 50 per cento e, in ogni caso, quando le variazioni comportano il controllo della banca stess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utorizzazione prevista dal comma 1 è necessaria anche per l'acquisizione del controllo di una società che detiene le partecipazioni di cui al medesimo comm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individua i soggetti tenuti a richiedere l'autorizzazione quando i diritti derivanti dalle partecipazioni indicate ai commi 1 e 2 spettano o sono attribuiti ad un soggetto diverso dal titolare delle partecipazioni stess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rilascia l'autorizzazione quando ricorrono condizioni atte a garantire una gestione sana e prudente della banca, valutando la qualità del potenziale acquirente e la solidità finanziaria del progetto di acquisizione in base ai seguenti criteri: la reputazione del potenziale acquirente, ivi compreso il possesso dei requisiti previsti ai sensi dell’articolo 25; il possesso dei requisiti previsti ai sensi dell’articolo 26 da parte di coloro che, in esito all’acquisizione, svolgeranno funzioni di amministrazione, direzione e controllo nella banca; la solidità finanziaria del potenziale acquirente; la capacità della banca di rispettare a seguito dell’acquisizione le disposizioni che ne regolano l’attività; l’idoneità della struttura del gruppo del potenziale acquirente a consentire l’esercizio efficace della vigilanza. L’autorizzazione non può essere rilasciata in caso di fondato sospetto che l’acquisizione sia connessa ad operazioni di riciclaggio o di finanziamento del terrorismo. L’autorizzazione può essere sospesa o revocata se vengono meno o si modificano i presupposti e le condizioni per il suo rilascio .</w:t>
      </w:r>
    </w:p>
    <w:p>
      <w:pPr>
        <w:pStyle w:val="Normal"/>
        <w:rPr/>
      </w:pPr>
      <w:r>
        <w:rPr>
          <w:rFonts w:cs="TimesNewRoman;Times New Roman" w:ascii="TimesNewRoman;Times New Roman" w:hAnsi="TimesNewRoman;Times New Roman"/>
          <w:color w:val="000000"/>
          <w:sz w:val="22"/>
          <w:szCs w:val="22"/>
        </w:rPr>
        <w:t xml:space="preserve">6. </w:t>
      </w:r>
      <w:r>
        <w:rPr>
          <w:i/>
          <w:iCs/>
          <w:color w:val="000000"/>
          <w:sz w:val="22"/>
          <w:szCs w:val="22"/>
        </w:rPr>
        <w:t xml:space="preserve">Abrogato </w:t>
      </w:r>
      <w:r>
        <w:rPr>
          <w:rFonts w:cs="TimesNewRoman;Times New Roman" w:ascii="TimesNewRoman;Times New Roman" w:hAnsi="TimesNewRoman;Times New Roman"/>
          <w:color w:val="000000"/>
          <w:sz w:val="22"/>
          <w:szCs w:val="22"/>
        </w:rPr>
        <w:t xml:space="preserve">7. </w:t>
      </w:r>
      <w:r>
        <w:rPr>
          <w:i/>
          <w:iCs/>
          <w:color w:val="000000"/>
          <w:sz w:val="22"/>
          <w:szCs w:val="22"/>
        </w:rPr>
        <w:t xml:space="preserve">Abrogato </w:t>
      </w:r>
      <w:r>
        <w:rPr>
          <w:rFonts w:cs="TimesNewRoman;Times New Roman" w:ascii="TimesNewRoman;Times New Roman" w:hAnsi="TimesNewRoman;Times New Roman"/>
          <w:color w:val="000000"/>
          <w:sz w:val="22"/>
          <w:szCs w:val="22"/>
        </w:rPr>
        <w:t>8. Se alle operazioni indicate nei commi 1, 2 e 3 partecipano soggetti appartenenti a Stati extracomunitari che non assicurano condizioni di reciprocità, la Banca d'Italia comunica la domanda di autorizzazione al Ministro dell'economia e delle finanze, su proposta del quale il Presidente del Consiglio dei Ministri può vietare l'autorizzazione .</w:t>
      </w:r>
    </w:p>
    <w:p>
      <w:pPr>
        <w:pStyle w:val="Normal"/>
        <w:rPr/>
      </w:pPr>
      <w:r>
        <w:rPr>
          <w:rFonts w:cs="TimesNewRoman;Times New Roman" w:ascii="TimesNewRoman;Times New Roman" w:hAnsi="TimesNewRoman;Times New Roman"/>
          <w:color w:val="000000"/>
          <w:sz w:val="22"/>
          <w:szCs w:val="22"/>
        </w:rPr>
        <w:t>8</w:t>
      </w:r>
      <w:r>
        <w:rPr>
          <w:i/>
          <w:iCs/>
          <w:color w:val="000000"/>
          <w:sz w:val="22"/>
          <w:szCs w:val="22"/>
        </w:rPr>
        <w:t>-bis</w:t>
      </w:r>
      <w:r>
        <w:rPr>
          <w:rFonts w:cs="TimesNewRoman;Times New Roman" w:ascii="TimesNewRoman;Times New Roman" w:hAnsi="TimesNewRoman;Times New Roman"/>
          <w:color w:val="000000"/>
          <w:sz w:val="22"/>
          <w:szCs w:val="22"/>
        </w:rPr>
        <w:t>. Le autorizzazioni previste dal presente articolo si applicano anche all'acquisizione, in via diretta o indiretta, del controllo derivante da un contratto con la banca o da una clausola del suo statut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La Banca d'Italia, in conformità delle deliberazioni del CICR, emana disposizioni attuative del presente articolo, e in particolare disciplina le modalità e i termini del procedimento di valutazione di cui al comma 5, i criteri di calcolo dei diritti di voto rilevanti ai fini dell’applicazione delle soglie previste ai commi 1 e 2, ivi inclusi i casi in cui i diritti di voto non sono computati ai fini dell’applicazione dei medesimi commi, e i criteri per l’individuazione dei casi di influenza notevol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20 </w:t>
      </w:r>
      <w:r>
        <w:rPr>
          <w:i/>
          <w:iCs/>
          <w:color w:val="000000"/>
          <w:sz w:val="22"/>
          <w:szCs w:val="22"/>
        </w:rPr>
        <w:t>(Obblighi di comunic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stabilisce, a fini informativi, obblighi di comunicazione in ordine a operazioni di acquisto o cessione di partecipazioni in banch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Ogni accordo, in qualsiasi forma concluso, compresi quelli aventi forma di associazione, che regola o da cui comunque possa derivare l'esercizio concertato del voto in una banca, anche cooperativa, o in una società che la controlla deve essere comunicato alla Banca d'Italia dai partecipanti ovvero dai legali rappresentanti della banca o della società cui l'accordo si riferisce Quando dall'accordo derivi una concertazione del voto tale da pregiudicare la gestione sana e prudente della banca, la Banca d'Italia può sospendere il diritto di voto dei partecipanti all'accordo stess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determina presupposti, modalità e termini delle comunicazioni previste dal comma 1 anche con riguardo alle ipotesi in cui il diritto di voto spetta o è attribuito a soggetto diverso dal titolare della partecipazione . La Banca d'Italia determina altresì le modalità e i termini delle comunicazioni previste dal comma 2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al fine di verificare l'osservanza degli obblighi indicati nei commi 1 e 2, può chiedere informazioni ai soggetti comunque interess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21 </w:t>
      </w:r>
      <w:r>
        <w:rPr>
          <w:i/>
          <w:iCs/>
          <w:color w:val="000000"/>
          <w:sz w:val="22"/>
          <w:szCs w:val="22"/>
        </w:rPr>
        <w:t>(Richiesta di informaz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può richiedere alle banche ed alle società ed agli enti di qualsiasi natura che possiedono partecipazioni nelle banche medesime l'indicazione nominativa dei titolari delle partecipazioni secondo quanto risulta dal libro dei soci, dalle comunicazioni ricevute o da altri dati a loro disposi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può altresì richiedere agli amministratori delle società e degli enti titolari di partecipazioni in banche l'indicazione dei soggetti controlla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società fiduciarie che abbiano intestato a proprio nome partecipazioni in società appartenenti a terzi comunicano alla Banca d'Italia, se questa lo richieda, le generalità dei fiducia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notizie previste dal presente articolo possono essere richieste anche a soggetti stranie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informa la CONSOB delle richieste che interessano società ed enti con titoli negoziati in un mercato regolament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22 </w:t>
      </w:r>
      <w:r>
        <w:rPr>
          <w:i/>
          <w:iCs/>
          <w:color w:val="000000"/>
          <w:sz w:val="22"/>
          <w:szCs w:val="22"/>
        </w:rPr>
        <w:t>(Partecipazioni indirette e acquisti di concer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i fini dell'applicazione dei capi III e IV del presente Titolo si considerano anche le partecipazioni acquisite o comunque possedute per il tramite di società controllate, di società fiduciarie o per interposta persona.</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Ai fini dell’applicazione dei capi III e IV si considera anche l’acquisizione di partecipazioni da parte di più soggetti che, in base ad accordi in qualsiasi forma conclusi, intendono esercitare in modo concertato i relativi diritti, quando tali partecipazioni, cumulativamente considerate, raggiungono o superano le soglie indicate nell’articolo 19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23 </w:t>
      </w:r>
      <w:r>
        <w:rPr>
          <w:i/>
          <w:iCs/>
          <w:color w:val="000000"/>
          <w:sz w:val="22"/>
          <w:szCs w:val="22"/>
        </w:rPr>
        <w:t>(Nozione di controll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i fini del presente capo il controllo sussiste, anche con riferimento a soggetti diversi dalle società, nei casi previsti dall'articolo 2359, commi primo e secondo, del codice civile e in presenza di contratti o di clausole statutarie che abbiano per oggetto o per effetto il potere di esercitare l'attività di direzione e coordinament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ontrollo si considera esistente nella forma dell'influenza dominante, salvo prova contraria, allorché ricorra una delle seguenti situazioni:</w:t>
      </w:r>
    </w:p>
    <w:p>
      <w:pPr>
        <w:pStyle w:val="Normal"/>
        <w:rPr/>
      </w:pPr>
      <w:r>
        <w:rPr>
          <w:rFonts w:cs="TimesNewRoman;Times New Roman" w:ascii="TimesNewRoman;Times New Roman" w:hAnsi="TimesNewRoman;Times New Roman"/>
          <w:color w:val="000000"/>
          <w:sz w:val="22"/>
          <w:szCs w:val="22"/>
        </w:rPr>
        <w:t>1) esistenza di un soggetto che, sulla base di accordi, ha il diritto di nominare o revocare la maggioranza degli amministratori o del consiglio di sorveglianza ovvero dispone da solo della maggioranza dei voti ai fini delle deliberazioni relative alle materie di cui agli articoli 2364 e 2364</w:t>
      </w:r>
      <w:r>
        <w:rPr>
          <w:i/>
          <w:iCs/>
          <w:color w:val="000000"/>
          <w:sz w:val="22"/>
          <w:szCs w:val="22"/>
        </w:rPr>
        <w:t xml:space="preserve">-bis </w:t>
      </w:r>
      <w:r>
        <w:rPr>
          <w:rFonts w:cs="TimesNewRoman;Times New Roman" w:ascii="TimesNewRoman;Times New Roman" w:hAnsi="TimesNewRoman;Times New Roman"/>
          <w:color w:val="000000"/>
          <w:sz w:val="22"/>
          <w:szCs w:val="22"/>
        </w:rPr>
        <w:t>del codice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possesso di partecipazioni idonee a consentire la nomina o la revoca della maggioranza dei membri del consiglio di amministrazione o del consiglio di sorveglia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ussistenza di rapporti, anche tra soci, di carattere finanziario ed organizzativo idonei a conseguire uno dei seguenti effett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a trasmissione degli utili o delle perdit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l coordinamento della gestione dell'impresa con quella di altre imprese ai fini del perseguimento di uno scopo comune;</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l'attribuzione di poteri maggiori rispetto a quelli derivanti dalle partecipazioni possedute;</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l'attribuzione, a soggetti diversi da quelli legittimati in base alla titolarità delle partecipazioni, di poteri nella scelta degli amministratori o dei componenti del consiglio di sorveglianza o dei dirigenti delle impres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assoggettamento a direzione comune, in base alla composizione degli organi amministrativi o per altri concordanti elem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24 </w:t>
      </w:r>
      <w:r>
        <w:rPr>
          <w:i/>
          <w:iCs/>
          <w:color w:val="000000"/>
          <w:sz w:val="22"/>
          <w:szCs w:val="22"/>
        </w:rPr>
        <w:t>(Sospensione del diritto di voto e degli altri diritti, obbligo di alien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Non possono essere esercitati i diritti di voto e gli altri diritti che consentono di influire sulla società inerenti alle partecipazioni per le quali le autorizzazioni previste dall'articolo 19 non siano state ottenute ovvero siano state sospese o revocate. I diritti di voto e gli altri diritti, che consentono di influire sulla società, non possono essere altresì esercitati per le partecipazioni per le quali siano state omesse le comunicazioni previste dall'articolo 2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n caso di inosservanza del divieto, la deliberazione o il diverso atto, adottati con il voto o il contributo determinanti delle partecipazioni previste dal comma 1, sono impugnabili secondo le previsioni del codice civile. L'impugnazione può essere proposta anche dalla Banca d'Italia entro centottanta giorni dalla data della deliberazione ovvero, se questa è soggetta a iscrizione nel registro delle imprese, entro centottanta giorni dall'iscrizione o, se è soggetta solo a deposito presso l'ufficio del registro delle imprese, entro centottanta giorni dalla data di questo. Le partecipazioni per le quali non può essere esercitato il diritto di voto sono computate ai fini della regolare costituzione della relativa assemble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partecipazioni per le quali le autorizzazioni previste dall'articolo 19 non sono state ottenute o sono state revocate devono essere alienate entro i termini stabiliti dalla Banca d'Italia .</w:t>
      </w:r>
    </w:p>
    <w:p>
      <w:pPr>
        <w:pStyle w:val="Normal"/>
        <w:rPr/>
      </w:pPr>
      <w:r>
        <w:rPr>
          <w:rFonts w:cs="TimesNewRoman;Times New Roman" w:ascii="TimesNewRoman;Times New Roman" w:hAnsi="TimesNewRoman;Times New Roman"/>
          <w:color w:val="000000"/>
          <w:sz w:val="22"/>
          <w:szCs w:val="22"/>
        </w:rPr>
        <w:t>3</w:t>
      </w:r>
      <w:r>
        <w:rPr>
          <w:i/>
          <w:iCs/>
          <w:color w:val="000000"/>
          <w:sz w:val="22"/>
          <w:szCs w:val="22"/>
        </w:rPr>
        <w:t>-bis</w:t>
      </w:r>
      <w:r>
        <w:rPr>
          <w:rFonts w:cs="TimesNewRoman;Times New Roman" w:ascii="TimesNewRoman;Times New Roman" w:hAnsi="TimesNewRoman;Times New Roman"/>
          <w:color w:val="000000"/>
          <w:sz w:val="22"/>
          <w:szCs w:val="22"/>
        </w:rPr>
        <w:t>. Non possono essere esercitati i diritti derivanti dai contratti o dalle clausole statutarie per i quali le autorizzazioni previste dall'articolo 19 non siano state ottenute ovvero siano state sospese o revocat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IV Requisiti di professionalità e di onorabilità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25 </w:t>
      </w:r>
      <w:r>
        <w:rPr>
          <w:i/>
          <w:iCs/>
          <w:color w:val="000000"/>
          <w:sz w:val="22"/>
          <w:szCs w:val="22"/>
        </w:rPr>
        <w:t>(Requisiti di onorabilità dei partecipan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Ministro dell'economia e delle finanze, sentita la Banca d'Italia, determina con regolamento emanato ai sensi dell'articolo 17, comma 3, della legge 23 agosto 1988, n. 400, i requisiti di onorabilità dei titolari delle partecipazioni indicate all’articolo 19 .</w:t>
      </w:r>
    </w:p>
    <w:p>
      <w:pPr>
        <w:pStyle w:val="Normal"/>
        <w:rPr/>
      </w:pPr>
      <w:r>
        <w:rPr>
          <w:rFonts w:cs="TimesNewRoman;Times New Roman" w:ascii="TimesNewRoman;Times New Roman" w:hAnsi="TimesNewRoman;Times New Roman"/>
          <w:color w:val="000000"/>
          <w:sz w:val="22"/>
          <w:szCs w:val="22"/>
        </w:rPr>
        <w:t xml:space="preserve">2. </w:t>
      </w:r>
      <w:r>
        <w:rPr>
          <w:i/>
          <w:iCs/>
          <w:color w:val="000000"/>
          <w:sz w:val="22"/>
          <w:szCs w:val="22"/>
        </w:rPr>
        <w:t xml:space="preserve">Abrogato </w:t>
      </w:r>
      <w:r>
        <w:rPr>
          <w:rFonts w:cs="TimesNewRoman;Times New Roman" w:ascii="TimesNewRoman;Times New Roman" w:hAnsi="TimesNewRoman;Times New Roman"/>
          <w:color w:val="000000"/>
          <w:sz w:val="22"/>
          <w:szCs w:val="22"/>
        </w:rPr>
        <w:t>3. In mancanza dei requisiti non possono essere esercitati i diritti di voto e gli altri diritti, che consentono di influire sulla società, inerenti alle partecipazioni eccedenti le soglie indicate all’articolo 19, comma 1 . In caso di inosservanza, la deliberazione od il diverso atto, adottati con il voto o il contributo determinanti delle partecipazioni previste dal comma 1, sono impugnabili secondo le previsioni del codice civile. L'impugnazione può essere proposta anche dalla Banca d'Italia entro centottanta giorni dalla data della deliberazione ovvero, se questa è soggetta a iscrizione nel registro delle imprese, entro centottanta giorni dall'iscrizione o, se è soggetta solo a deposito presso l'ufficio del registro delle imprese, entro centottanta giorni dalla data di questo. Le partecipazioni per le quali non può essere esercitato il diritto di voto sono computate ai fini della regolare costituzione della relativa assemble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partecipazioni, eccedenti le soglie previste dal comma3, dei soggetti privi dei requisiti di onorabilità devono essere alienate entro i termini stabiliti dalla Banca d'Itali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26 </w:t>
      </w:r>
      <w:r>
        <w:rPr>
          <w:i/>
          <w:iCs/>
          <w:color w:val="000000"/>
          <w:sz w:val="22"/>
          <w:szCs w:val="22"/>
        </w:rPr>
        <w:t>(Requisiti di professionalità, onorabilità e indipendenza degli esponenti aziend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soggetti che svolgono funzioni di amministrazione, direzione e controllo presso banche devono possedere i requisiti di professionalità, onorabilità e indipendenza stabiliti con regolamento del Ministro dell'economia e delle finanze adottato, sentita la Banca d'Italia, ai sensi dell'articolo 17, comma 3, della legge 23 agosto 1988, n. 40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difetto dei requisiti determina la decadenza dall'ufficio. Essa è dichiarata dal consiglio di amministrazione, dal consiglio di sorveglianza o dal consiglio di gestione entro trenta giorni dalla nomina o dalla conoscenza del difetto sopravvenuto. In caso di inerzia la decadenza è pronunciata dalla Banca d'Italia .</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bis</w:t>
      </w:r>
      <w:r>
        <w:rPr>
          <w:rFonts w:cs="TimesNewRoman;Times New Roman" w:ascii="TimesNewRoman;Times New Roman" w:hAnsi="TimesNewRoman;Times New Roman"/>
          <w:color w:val="000000"/>
          <w:sz w:val="22"/>
          <w:szCs w:val="22"/>
        </w:rPr>
        <w:t>. Nel caso di difetto dei requisiti di indipendenza stabiliti dal codice civile o dallo statuto della banca si applica il comma 2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regolamento previsto dal comma 1 stabilisce le cause che comportano la sospensione temporanea dalla carica e la sua durata. La sospensione è dichiarata con le modalità indicate nel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27 </w:t>
      </w:r>
      <w:r>
        <w:rPr>
          <w:i/>
          <w:iCs/>
          <w:color w:val="000000"/>
          <w:sz w:val="22"/>
          <w:szCs w:val="22"/>
        </w:rPr>
        <w:t>(Incompatibilità)</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CICR può disciplinare l'assunzione di cariche amministrative presso le banche da parte di dipendenti delle amministrazioni dello St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esta ferma l'applicazione dell'articolo 2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V Banche cooperative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28 </w:t>
      </w:r>
      <w:r>
        <w:rPr>
          <w:i/>
          <w:iCs/>
          <w:color w:val="000000"/>
          <w:sz w:val="22"/>
          <w:szCs w:val="22"/>
        </w:rPr>
        <w:t>(Norme applicabi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sercizio dell'attività bancaria da parte di società cooperative è riservato alle banche popolari e alle banche di credito cooperativo disciplinate dalle sezioni I e II del presente ca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Alle banche popolari e alle banche di credito cooperativo non si applicano i controlli sulle società cooperative attribuiti all'autorità governativa dal codice civile.</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bis</w:t>
      </w:r>
      <w:r>
        <w:rPr>
          <w:rFonts w:cs="TimesNewRoman;Times New Roman" w:ascii="TimesNewRoman;Times New Roman" w:hAnsi="TimesNewRoman;Times New Roman"/>
          <w:color w:val="000000"/>
          <w:sz w:val="22"/>
          <w:szCs w:val="22"/>
        </w:rPr>
        <w:t>. Ai fini delle disposizioni fiscali di carattere agevolativo, sono considerate cooperative a mutualità prevalente le banche di credito cooperativo che rispettano i requisiti di mutualità previsti dall'articolo 2514 del codice civile ed i requisiti di operatività prevalente con soci previsti ai sensi dell'articolo 35 del presente decret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I </w:t>
      </w:r>
      <w:r>
        <w:rPr>
          <w:rFonts w:cs="TimesNewRoman;Times New Roman" w:ascii="TimesNewRoman;Times New Roman" w:hAnsi="TimesNewRoman;Times New Roman"/>
          <w:b/>
          <w:bCs/>
          <w:color w:val="000000"/>
          <w:sz w:val="22"/>
          <w:szCs w:val="22"/>
        </w:rPr>
        <w:t xml:space="preserve">Banche popolar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29 </w:t>
      </w:r>
      <w:r>
        <w:rPr>
          <w:i/>
          <w:iCs/>
          <w:color w:val="000000"/>
          <w:sz w:val="22"/>
          <w:szCs w:val="22"/>
        </w:rPr>
        <w:t>(Norme gener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popolari sono costituite in forma di società cooperativa per azioni a responsabilità limita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valore nominale delle azioni non può essere inferiore a due eur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nomina dei membri degli organi di amministrazione e controllo spetta esclusivamente ai competenti organi social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Alle banche popolari non si applicano le disposizioni del decreto legislativo 14 dicembre 1947, n. 1577, e successive modific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30 </w:t>
      </w:r>
      <w:r>
        <w:rPr>
          <w:i/>
          <w:iCs/>
          <w:color w:val="000000"/>
          <w:sz w:val="22"/>
          <w:szCs w:val="22"/>
        </w:rPr>
        <w:t>(Soc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Ogni socio ha un voto, qualunque sia il numero delle azioni possedu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Nessuno, direttamente o indirettamente, può detenere azioni in misura eccedente l'1 per cento del capitale sociale, salva la facoltà statutaria di prevedere limiti più contenuti, comunque non inferiori allo 0,5 per cento. La banca, appena rileva il superamento di tale limite, contesta al detentore la violazione del divieto. Le azioni eccedenti devono essere alienate entro un anno dalla contestazione; trascorso tale termine, i relativi diritti patrimoniali maturati fino all'alienazione delle azioni eccedenti vengono acquisiti dalla banca.*</w:t>
      </w:r>
    </w:p>
    <w:p>
      <w:pPr>
        <w:pStyle w:val="Normal"/>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 Comma modificato dalla legge 17/12/2012, n. 22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bis. In deroga al comma 2, gli statuti possono fissare al 3 per cento la partecipazione delle fondazioni di origine bancaria di cui al decreto legislativo 17 maggio 1999, n. 153, che, alla data di entrata in vigore della presente disposizione, detengano una partecipazione al capitale sociale superiore ai limiti fissati dal citato comma 2, qualora il superamento del limite derivi da operazioni di aggregazione e fermo restando che tale partecipazione non può essere incrementata. Sono fatti salvi i limiti più stringenti previsti dalla disciplina propria dei soggetti di cui al presente comma e le autorizzazioni richieste ai sensi di norme di legge.*</w:t>
      </w:r>
    </w:p>
    <w:p>
      <w:pPr>
        <w:pStyle w:val="Normal"/>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 Comma inserito dalla legge 17/12/2012, n. 22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divieto previsto dal comma 2 non si applica agli organismi di investimento collettivo in valori mobiliari, per i quali valgono i limiti previsti dalla disciplina propria di ciascuno di ess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numero minimo dei soci non può essere inferiore a duec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Qualora tale numero diminuisca, la compagine sociale deve essere reintegrata entro un anno; in caso contrario, la banca è posta in liquid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e delibere del consiglio di amministrazione di rigetto delle domande di ammissione a socio debbono essere motivate avuto riguardo all'interesse della società, alle prescrizioni statutarie e allo spirito della forma cooperativa. Il consiglio di amministrazione è tenuto a riesaminare la domanda di ammissione su richiesta del collegio dei probiviri, costituito ai sensi dello statuto e integrato con un rappresentante dell'aspirante soc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istanza di revisione deve essere presentata entro trenta giorni dal ricevimento della comunicazione della deliberazione e il collegio dei probiviri si pronuncia entro trenta giorni dalla richiest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bis. Per favorire la patrimonializzazione della società, lo statuto può subordinare l'ammissione a socio, oltre che a requisiti soggettivi, al possesso di un numero minimo di azioni, il cui venir meno comporta la decadenza dalla qualità così assunta.*</w:t>
      </w:r>
    </w:p>
    <w:p>
      <w:pPr>
        <w:pStyle w:val="Normal"/>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 Comma inserito dalla legge 17/12/2012, n. 22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Coloro ai quali il consiglio di amministrazione abbia rifiutato l'ammissione a socio possono esercitare i diritti aventi contenuto patrimoniale relativi alle azioni possedute, fermo restando quanto disposto dal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31 </w:t>
      </w:r>
      <w:r>
        <w:rPr>
          <w:i/>
          <w:iCs/>
          <w:color w:val="000000"/>
          <w:sz w:val="22"/>
          <w:szCs w:val="22"/>
        </w:rPr>
        <w:t>(Trasformazioni e fus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nell'interesse dei creditori ovvero per esigenze di rafforzamento patrimoniale ovvero a fini di razionalizzazione del sistema, autorizza le trasformazioni di banche popolari in società per azioni ovvero le fusioni alle quali prendono parte banche popolari e da cui risultino società per 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deliberazioni assembleari sono assunte con le maggioranze previste dagli statuti per le modificazioni statutarie; quando, in relazione all'oggetto delle modificazioni, gli statuti prevedano maggioranze differenziate, si applica quella meno elevata. È fatto salvo il diritto di recesso dei soc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i applicano l'articolo 56, comma 2, e l'articolo 57, commi 2, 3 e 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32 </w:t>
      </w:r>
      <w:r>
        <w:rPr>
          <w:i/>
          <w:iCs/>
          <w:color w:val="000000"/>
          <w:sz w:val="22"/>
          <w:szCs w:val="22"/>
        </w:rPr>
        <w:t>(Uti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popolari devono destinare almeno il dieci per cento degli utili netti annuali a riserva lega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quota di utili non assegnata a riserva legale, ad altre riserve, ad altre destinazioni previste dallo statuto o non distribuita ai soci, è destinata a beneficenza o assiste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II </w:t>
      </w:r>
      <w:r>
        <w:rPr>
          <w:rFonts w:cs="TimesNewRoman;Times New Roman" w:ascii="TimesNewRoman;Times New Roman" w:hAnsi="TimesNewRoman;Times New Roman"/>
          <w:b/>
          <w:bCs/>
          <w:color w:val="000000"/>
          <w:sz w:val="22"/>
          <w:szCs w:val="22"/>
        </w:rPr>
        <w:t xml:space="preserve">Banche di credito cooperativ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33 </w:t>
      </w:r>
      <w:r>
        <w:rPr>
          <w:i/>
          <w:iCs/>
          <w:color w:val="000000"/>
          <w:sz w:val="22"/>
          <w:szCs w:val="22"/>
        </w:rPr>
        <w:t>(Norme gener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di credito cooperativo sono costituite in forma di società cooperativa per azioni a responsabilità limita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denominazione deve contenere l'espressione «credito coopera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nomina dei membri degli organi di amministrazione e controllo spetta esclusivamente ai competenti organi social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valore nominale di ciascuna azione non può essere inferiore a venticinque euro né superiore a cinquecento eur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34 </w:t>
      </w:r>
      <w:r>
        <w:rPr>
          <w:i/>
          <w:iCs/>
          <w:color w:val="000000"/>
          <w:sz w:val="22"/>
          <w:szCs w:val="22"/>
        </w:rPr>
        <w:t>(Soc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numero minimo dei soci delle banche di credito cooperativo non può essere inferiore a duecento. Qualora tale numero diminuisca, la compagine sociale deve essere reintegrata entro un anno; in caso contrario, la banca è posta in liquid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Per essere soci di una banca di credito cooperativo è necessario risiedere, aver sede ovvero operare con carattere di continuità nel territorio di competenza della banca stess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Ogni socio ha un voto, qualunque sia il numero delle azioni possedu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Nessun socio può possedere azioni il cui valore nominale complessivo superi cinquantamila euro .</w:t>
      </w:r>
    </w:p>
    <w:p>
      <w:pPr>
        <w:pStyle w:val="Normal"/>
        <w:rPr/>
      </w:pPr>
      <w:r>
        <w:rPr>
          <w:rFonts w:cs="TimesNewRoman;Times New Roman" w:ascii="TimesNewRoman;Times New Roman" w:hAnsi="TimesNewRoman;Times New Roman"/>
          <w:color w:val="000000"/>
          <w:sz w:val="22"/>
          <w:szCs w:val="22"/>
        </w:rPr>
        <w:t xml:space="preserve">5. </w:t>
      </w:r>
      <w:r>
        <w:rPr>
          <w:i/>
          <w:iCs/>
          <w:color w:val="000000"/>
          <w:sz w:val="22"/>
          <w:szCs w:val="22"/>
        </w:rPr>
        <w:t xml:space="preserve">Abrogato </w:t>
      </w:r>
      <w:r>
        <w:rPr>
          <w:rFonts w:cs="TimesNewRoman;Times New Roman" w:ascii="TimesNewRoman;Times New Roman" w:hAnsi="TimesNewRoman;Times New Roman"/>
          <w:color w:val="000000"/>
          <w:sz w:val="22"/>
          <w:szCs w:val="22"/>
        </w:rPr>
        <w:t>6. Si applica l’articolo 30, comma 5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35 </w:t>
      </w:r>
      <w:r>
        <w:rPr>
          <w:i/>
          <w:iCs/>
          <w:color w:val="000000"/>
          <w:sz w:val="22"/>
          <w:szCs w:val="22"/>
        </w:rPr>
        <w:t>(Operatività)</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di credito cooperativo esercitano il credito prevalentemente a favore dei soci. La Banca d'Italia può autorizzare, per periodi determinati, le singole banche di credito cooperativo a una operatività prevalente a favore di soggetti diversi dai soci, unicamente qualora sussistano ragioni di stabil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Gli statuti contengono le norme relative alle attività, alle operazioni di impiego e di raccolta e alla competenza territoriale, determinate sulla base dei criteri fissati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36 </w:t>
      </w:r>
      <w:r>
        <w:rPr>
          <w:i/>
          <w:iCs/>
          <w:color w:val="000000"/>
          <w:sz w:val="22"/>
          <w:szCs w:val="22"/>
        </w:rPr>
        <w:t>(Fus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autorizza, nell'interesse dei creditori e qualora sussistano ragioni di stabilità, fusioni tra banche di credito cooperativo e banche di diversa natura da cui risultino banche popolari o banche costituite in forma di società per 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deliberazioni assembleari sono assunte con le maggioranze previste dagli statuti per le modificazioni statutarie; quando, in relazione all'oggetto delle modificazioni, gli statuti prevedano maggioranze differenziate, si applica quella meno elevata. È fatto salvo il diritto di recesso dei soc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i applica l'articolo 57, commi 2, 3 e 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37 </w:t>
      </w:r>
      <w:r>
        <w:rPr>
          <w:i/>
          <w:iCs/>
          <w:color w:val="000000"/>
          <w:sz w:val="22"/>
          <w:szCs w:val="22"/>
        </w:rPr>
        <w:t>(Uti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di credito cooperativo devono destinare almeno il settanta per cento degli utili netti annuali a riserva lega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Una quota degli utili netti annuali deve essere corrisposta ai fondi mutualistici per la promozione e lo sviluppo della cooperazione nella misura e con le modalità previste dalla legg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quota di utili che non è assegnata ai sensi dei commi precedenti e che non è utilizzata per la rivalutazione delle azioni o assegnata ad altre riserve o distribuita ai soci deve essere destinata a fini di beneficenza o mutual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VI Norme relative a particolari operazioni di credit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i/>
          <w:iCs/>
          <w:color w:val="000000"/>
          <w:sz w:val="22"/>
          <w:szCs w:val="22"/>
        </w:rPr>
        <w:t xml:space="preserve">Sezione I </w:t>
      </w:r>
      <w:r>
        <w:rPr>
          <w:rFonts w:cs="TimesNewRoman;Times New Roman" w:ascii="TimesNewRoman;Times New Roman" w:hAnsi="TimesNewRoman;Times New Roman"/>
          <w:b/>
          <w:bCs/>
          <w:color w:val="000000"/>
          <w:sz w:val="22"/>
          <w:szCs w:val="22"/>
        </w:rPr>
        <w:t xml:space="preserve">Credito fondiario e alle opere pubbliche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38 </w:t>
      </w:r>
      <w:r>
        <w:rPr>
          <w:i/>
          <w:iCs/>
          <w:color w:val="000000"/>
          <w:sz w:val="22"/>
          <w:szCs w:val="22"/>
        </w:rPr>
        <w:t>(Nozione di credito fondiari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credito fondiario ha per oggetto la concessione, da parte di banche, di finanziamenti a medio e lungo termine garantiti da ipoteca di primo grado su immobi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in conformità delle deliberazioni del CICR, determina l'ammontare massimo dei finanziamenti, individuandolo in rapporto al valore dei beni ipotecati o al costo delle opere da eseguire sugli stessi, nonché le ipotesi in cui la presenza di precedenti iscrizioni ipotecarie non impedisce la concessione dei finanziam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39 </w:t>
      </w:r>
      <w:r>
        <w:rPr>
          <w:i/>
          <w:iCs/>
          <w:color w:val="000000"/>
          <w:sz w:val="22"/>
          <w:szCs w:val="22"/>
        </w:rPr>
        <w:t>(Ipotech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i fini dell'iscrizione ipotecaria le banche possono eleggere domicilio presso la propria sed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Quando la stipulazione del contratto e l'erogazione del denaro formino oggetto di atti separati, il conservatore dei registri immobiliari, in base alla quietanza rilasciata dal beneficiario del finanziamento, esegue, a margine dell'iscrizione già presa, l'annotazione dell'avvenuto pagamento e dell'eventuale variazione degli interessi convenuta dalle parti; in tal caso l'ipoteca iscritta fa collocare nello stesso grado gli interessi nella misura risultante dall'annotazione stess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credito della banca relativo a finanziamenti con clausole di indicizzazione è garantito dall'ipoteca iscritta fino a concorrenza dell'importo effettivamente dovuto per effetto dell'applicazione di dette clausole. L'adeguamento dell'ipoteca si verifica automaticamente se la nota d'iscrizione menziona la clausola di indicizz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ipoteche a garanzia dei finanziamenti non sono assoggettate a revocatoria fallimentare quando siano state iscritte dieci giorni prima della pubblicazione della sentenza dichiarativa di fallimento. L'articolo 67 della legge fallimentare non si applica ai pagamenti effettuati dal debitore a fronte di crediti fondi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 debitori, ogni volta che abbiano estinto la quinta parte del debito originario, hanno diritto a una riduzione proporzionale della somma iscritta. Essi hanno inoltre il diritto di ottenere la parziale liberazione di uno o più immobili ipotecati quando, dai documenti prodotti o da perizie, risulti che per le somme ancora dovute i rimanenti beni vincolati costituiscono una garanzia sufficiente ai sensi dell'articolo 3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In caso di edificio o complesso condominiale per il quale può ottenersi l’accatastamento delle singole porzioni che lo costituiscono, ancorché in corso di costruzione, il debitore, il terzo acquirente, il promissario acquirente o l’assegnatario del bene ipotecato o di parte dello stesso, questi ultimi limitatamente alla porzione immobiliare da essi acquistata o promessa in acquisto o in assegnazione, hanno diritto alla suddivisione del finanziamento in quote e, correlativamente, al frazionamento dell’ipoteca a garanzia .</w:t>
      </w:r>
    </w:p>
    <w:p>
      <w:pPr>
        <w:pStyle w:val="Normal"/>
        <w:rPr/>
      </w:pPr>
      <w:r>
        <w:rPr>
          <w:rFonts w:cs="TimesNewRoman;Times New Roman" w:ascii="TimesNewRoman;Times New Roman" w:hAnsi="TimesNewRoman;Times New Roman"/>
          <w:color w:val="000000"/>
          <w:sz w:val="22"/>
          <w:szCs w:val="22"/>
        </w:rPr>
        <w:t>6-</w:t>
      </w:r>
      <w:r>
        <w:rPr>
          <w:i/>
          <w:iCs/>
          <w:color w:val="000000"/>
          <w:sz w:val="22"/>
          <w:szCs w:val="22"/>
        </w:rPr>
        <w:t>bis</w:t>
      </w:r>
      <w:r>
        <w:rPr>
          <w:rFonts w:cs="TimesNewRoman;Times New Roman" w:ascii="TimesNewRoman;Times New Roman" w:hAnsi="TimesNewRoman;Times New Roman"/>
          <w:color w:val="000000"/>
          <w:sz w:val="22"/>
          <w:szCs w:val="22"/>
        </w:rPr>
        <w:t>. La banca deve provvedere agli adempimenti di cui al comma 6 entro il termine di novanta giorni dalla data di ricevimento della richiesta di suddivisione del finanziamento in quote corredata da documentazione idonea a comprovare l’identità del richiedente, la data certa del titolo e l’accatastamento delle singole porzioni per le quali è richiesta la suddivisione del finanziamento. Tale termine è aumentato a centoventi giorni, se la richiesta riguarda un finanziamento da suddividersi in più di cinquanta quote .</w:t>
      </w:r>
    </w:p>
    <w:p>
      <w:pPr>
        <w:pStyle w:val="Normal"/>
        <w:rPr/>
      </w:pPr>
      <w:r>
        <w:rPr>
          <w:rFonts w:cs="TimesNewRoman;Times New Roman" w:ascii="TimesNewRoman;Times New Roman" w:hAnsi="TimesNewRoman;Times New Roman"/>
          <w:color w:val="000000"/>
          <w:sz w:val="22"/>
          <w:szCs w:val="22"/>
        </w:rPr>
        <w:t>6-</w:t>
      </w:r>
      <w:r>
        <w:rPr>
          <w:i/>
          <w:iCs/>
          <w:color w:val="000000"/>
          <w:sz w:val="22"/>
          <w:szCs w:val="22"/>
        </w:rPr>
        <w:t>ter</w:t>
      </w:r>
      <w:r>
        <w:rPr>
          <w:rFonts w:cs="TimesNewRoman;Times New Roman" w:ascii="TimesNewRoman;Times New Roman" w:hAnsi="TimesNewRoman;Times New Roman"/>
          <w:color w:val="000000"/>
          <w:sz w:val="22"/>
          <w:szCs w:val="22"/>
        </w:rPr>
        <w:t>. Qualora la banca non provveda entro il termine indicato al comma 6-</w:t>
      </w:r>
      <w:r>
        <w:rPr>
          <w:i/>
          <w:iCs/>
          <w:color w:val="000000"/>
          <w:sz w:val="22"/>
          <w:szCs w:val="22"/>
        </w:rPr>
        <w:t>bis</w:t>
      </w:r>
      <w:r>
        <w:rPr>
          <w:rFonts w:cs="TimesNewRoman;Times New Roman" w:ascii="TimesNewRoman;Times New Roman" w:hAnsi="TimesNewRoman;Times New Roman"/>
          <w:color w:val="000000"/>
          <w:sz w:val="22"/>
          <w:szCs w:val="22"/>
        </w:rPr>
        <w:t>, il richiedente può presentare ricorso al presidente del tribunale nella cui circoscrizione è situato l’immobile; il presidente del tribunale, sentite le parti, ove accolga il ricorso, designa un notaio che, anche avvalendosi di ausiliari, redige un atto pubblico di frazionamento sottoscritto esclusivamente dal notaio stesso. Dall’atto di suddivisione del finanziamento o dal diverso successivo termine stabilito nel contratto di mutuo decorre, con riferimento alle quote frazionate, l’inizio dell’ammortamento delle somme erogate; di tale circostanza si fa menzione nell’atto stesso .</w:t>
      </w:r>
    </w:p>
    <w:p>
      <w:pPr>
        <w:pStyle w:val="Normal"/>
        <w:rPr/>
      </w:pPr>
      <w:r>
        <w:rPr>
          <w:rFonts w:cs="TimesNewRoman;Times New Roman" w:ascii="TimesNewRoman;Times New Roman" w:hAnsi="TimesNewRoman;Times New Roman"/>
          <w:color w:val="000000"/>
          <w:sz w:val="22"/>
          <w:szCs w:val="22"/>
        </w:rPr>
        <w:t>6-</w:t>
      </w:r>
      <w:r>
        <w:rPr>
          <w:i/>
          <w:iCs/>
          <w:color w:val="000000"/>
          <w:sz w:val="22"/>
          <w:szCs w:val="22"/>
        </w:rPr>
        <w:t>quater</w:t>
      </w:r>
      <w:r>
        <w:rPr>
          <w:rFonts w:cs="TimesNewRoman;Times New Roman" w:ascii="TimesNewRoman;Times New Roman" w:hAnsi="TimesNewRoman;Times New Roman"/>
          <w:color w:val="000000"/>
          <w:sz w:val="22"/>
          <w:szCs w:val="22"/>
        </w:rPr>
        <w:t>. Salvo diverso accordo delle parti, la durata dell’ammortamento è pari a quella originariamente fissata nel contratto di mutuo e l’ammortamento stesso è regolato al tasso di interesse determinato in base ai criteri di individuazione per il periodo di preammortamento immediatamente precedente. Il responsabile del competente Ufficio del territorio annota a margine dell’iscrizione ipotecaria il frazionamento del finanziamento e della relativa ipoteca, l’inizio e la durata dell’ammortamento ed il tasso relativ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Agli effetti dei diritti di scritturato e degli emolumenti ipotecari, nonché dei compensi e dei diritti spettanti al notaio, gli atti e le formalità ipotecarie, anche di annotazione, si considerano come una sola stipula, una sola operazione sui registri immobiliari e un solo certificato. Gli onorari notarili sono ridotti alla me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40 </w:t>
      </w:r>
      <w:r>
        <w:rPr>
          <w:i/>
          <w:iCs/>
          <w:color w:val="000000"/>
          <w:sz w:val="22"/>
          <w:szCs w:val="22"/>
        </w:rPr>
        <w:t>(Estinzione anticipata e risoluzione del contrat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debitori hanno facoltà di estinguere anticipatamente, in tutto o in parte, il proprio debito, corrispondendo alla banca esclusivamente un compenso onnicomprensivo per l’estinzione contrattualmente stabilito. I contratti indicano le modalità di calcolo del compenso, secondo i criteri stabiliti dal CICR al solo fine di garantire la trasparenza delle condi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può invocare come causa di risoluzione del contratto il ritardato pagamento quando lo stesso si sia verificato almeno sette volte, anche non consecutive. A tal fine costituisce ritardato pagamento quello effettuato tra il trentesimo e il centottantesimo giorno dalla scadenza della ra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b/>
          <w:bCs/>
          <w:color w:val="000000"/>
          <w:sz w:val="22"/>
          <w:szCs w:val="22"/>
        </w:rPr>
        <w:t xml:space="preserve"> 40-</w:t>
      </w:r>
      <w:r>
        <w:rPr>
          <w:b/>
          <w:bCs/>
          <w:i/>
          <w:iCs/>
          <w:color w:val="000000"/>
          <w:sz w:val="22"/>
          <w:szCs w:val="22"/>
        </w:rPr>
        <w:t xml:space="preserve">bis </w:t>
      </w:r>
      <w:r>
        <w:rPr>
          <w:i/>
          <w:iCs/>
          <w:color w:val="000000"/>
          <w:sz w:val="22"/>
          <w:szCs w:val="22"/>
        </w:rPr>
        <w:t>(Cancellazione delle ipotech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i fini di cui all'articolo 2878 del codice civile, e in deroga all'articolo 2847 del codice civile, l'ipoteca iscritta a garanzia di obbligazioni derivanti da contratto di mutuo stipulato o accollato a seguito di frazionamento, anche ai sensi del decreto legislativo 20 giugno 2005, n. 122, ancorché annotata su titoli cambiari, si estingue automaticamente alla data di estinzione dell'obbligazione garantit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reditore rilascia al debitore quietanza attestante la data di estinzione dell'obbligazione e trasmette al conservatore la relativa comunicazione entro trenta giorni dalla stessa data, senza alcun onere per il debitore e secondo le modalità determinate dall’Agenzia del territor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stinzione non si verifica se il creditore, ricorrendo un giustificato motivo ostativo, comunica all'Agenzia del territorio e al debitore, entro il termine di cui al comma 2 e con le modalità previste dal codice civile per la rinnovazione dell'ipoteca, che l'ipoteca permane. In tal caso l'Agenzia, entro il giorno successivo al ricevimento della dichiarazione, procede all'annotazione in margine all'iscrizione dell'ipoteca e fino a tale momento rende comunque conoscibile ai terzi richiedenti la comunicazione di cui al presente comm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Decorso il termine di cui al comma 2 il conservatore, accertata la presenza della comunicazione di cui al medesimo comma e in mancanza della comunicazione di cui al comma 3, procede d'ufficio alla cancellazione dell'ipoteca entro il giorno successivo e fino all'avvenuta cancellazione rende comunque conoscibile ai terzi richiedenti la comunicazione di cui al comma 2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Per gli atti previsti dal presente articolo non è necessaria l'autentica notar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Le disposizioni di cui al presente articolo si applicano ai mutui e ai finanziamenti, anche non fondiari, concessi da banche ed intermediari finanziari, ovvero concessi da enti di previdenza obbligatoria ai propri dipendenti o iscritt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41 </w:t>
      </w:r>
      <w:r>
        <w:rPr>
          <w:i/>
          <w:iCs/>
          <w:color w:val="000000"/>
          <w:sz w:val="22"/>
          <w:szCs w:val="22"/>
        </w:rPr>
        <w:t>(Procedimento esecutiv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Nel procedimento di espropriazione relativo a crediti fondiari è escluso l'obbligo della notificazione del titolo contrattuale esecu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zione esecutiva sui beni ipotecati a garanzia di finanziamenti fondiari può essere iniziata o proseguita dalla banca anche dopo la dichiarazione di fallimento del debitore. Il curatore ha facoltà di intervenire nell'esecuzione. La somma ricavata dall'esecuzione, eccedente la quota che in sede di riparto risulta spettante alla banca, viene attribuita al falli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custode dei beni pignorati, l'amministratore giudiziario e il curatore del fallimento del debitore versano alla banca le rendite degli immobili ipotecati a suo favore, dedotte le spese di amministrazione e i tributi, sino al soddisfacimento del credito vant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Con il provvedimento che dispone la vendita o l'assegnazione, il giudice dell'esecuzione prevede, indicando il termine, che l'aggiudicatario o l'assegnatario, che non intendano avvalersi della facoltà di subentrare nel contratto di finanziamento prevista dal comma 5, versino direttamente alla banca la parte del prezzo corrispondente al complessivo credito della stessa. L'aggiudicatario o l'assegnatario che non provvedano al versamento nel termine stabilito sono considerati inadempienti ai sensi dell'articolo 587 del codice di procedura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ggiudicatario o l'assegnatario possono subentrare, senza autorizzazione del giudice dell'esecuzione, nel contratto di finanziamento stipulato dal debitore espropriato, assumendosi gli obblighi relativi, purché entro quindici giorni dal decreto previsto dall'articolo 574 del codice di procedura civile ovvero dalla data dell'aggiudicazione o dell'assegnazione paghino alla banca le rate scadute, gli accessori e le spese. Nel caso di vendita in più lotti, ciascun aggiudicatario o assegnatario è tenuto a versare proporzionalmente alla banca le rate scadute, gli accessori e le spes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Il trasferimento del bene espropriato e il subentro nel contratto di finanziamento previsto dal comma 5 restano subordinati all'emanazione del decreto previsto dall'articolo 586 del codice di procedura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42 </w:t>
      </w:r>
      <w:r>
        <w:rPr>
          <w:i/>
          <w:iCs/>
          <w:color w:val="000000"/>
          <w:sz w:val="22"/>
          <w:szCs w:val="22"/>
        </w:rPr>
        <w:t>(Nozione di credito alle opere pubblich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credito alle opere pubbliche ha per oggetto la concessione, da parte di banche, a favore di soggetti pubblici o privati, di finanziamenti destinati alla realizzazione di opere pubbliche o di impianti di pubblica util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Quando la concessione del finanziamento avviene a favore di soggetti privati, il requisito di opera pubblica o di pubblica utilità deve risultare da leggi o da provvedimenti della pubblica amministr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finanziamenti possono essere assistiti dal privilegio previsto dall'articolo 4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Quando i finanziamenti siano garantiti da ipoteca su immobili, si applica la disciplina prevista dalla presente sezione per le operazioni di credito fondiar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II </w:t>
      </w:r>
      <w:r>
        <w:rPr>
          <w:rFonts w:cs="TimesNewRoman;Times New Roman" w:ascii="TimesNewRoman;Times New Roman" w:hAnsi="TimesNewRoman;Times New Roman"/>
          <w:b/>
          <w:bCs/>
          <w:color w:val="000000"/>
          <w:sz w:val="22"/>
          <w:szCs w:val="22"/>
        </w:rPr>
        <w:t xml:space="preserve">Credito agrario e pescherecci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43 </w:t>
      </w:r>
      <w:r>
        <w:rPr>
          <w:i/>
          <w:iCs/>
          <w:color w:val="000000"/>
          <w:sz w:val="22"/>
          <w:szCs w:val="22"/>
        </w:rPr>
        <w:t>(No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credito agrario ha per oggetto la concessione, da parte di banche, di finanziamenti destinati alle attività agricole e zootecniche nonché a quelle a esse connesse o collatera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redito peschereccio ha per oggetto la concessione, da parte di banche, di finanziamenti destinati alle attività di pesca e acquacoltura, nonché a quelle a esse connesse o collatera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ono attività connesse o collaterali l'agriturismo, la manipolazione, conservazione, trasformazione, commercializzazione e valorizzazione dei prodotti, nonché le altre attività individuate dal CICR.</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operazioni di credito agrario e di credito peschereccio possono essere effettuate mediante utilizzo, rispettivamente, di cambiale agraria e di cambiale pesca. La cambiale agraria e la cambiale pesca devono indicare lo scopo del finanziamento e le garanzie che lo assistono, nonché il luogo dell'iniziativa finanziata. La cambiale agraria e la cambiale pesca sono equiparate a ogni effetto di legge alla cambiale ordinar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44 </w:t>
      </w:r>
      <w:r>
        <w:rPr>
          <w:i/>
          <w:iCs/>
          <w:color w:val="000000"/>
          <w:sz w:val="22"/>
          <w:szCs w:val="22"/>
        </w:rPr>
        <w:t>(Garanzi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finanziamenti di credito agrario e di credito peschereccio, anche a breve termine, possono essere assistiti dal privilegio previsto dall’articolo 4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 finanziamenti a breve e medio termine di credito agrario e di credito peschereccio sono assistiti da privilegio legale sui seguenti beni mobili dell’impresa finanziat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frutti pendenti, prodotti finiti e in corso di lavorazion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bestiame, merci, scorte, materie prime, macchine, attrezzi e altri beni, comunque acquistati con il finanziamento concess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 xml:space="preserve">crediti, anche futuri, derivanti dalla vendita dei beni indicati nelle lettere </w:t>
      </w:r>
      <w:r>
        <w:rPr>
          <w:i/>
          <w:iCs/>
          <w:color w:val="000000"/>
          <w:sz w:val="22"/>
          <w:szCs w:val="22"/>
        </w:rPr>
        <w:t xml:space="preserve">a) </w:t>
      </w:r>
      <w:r>
        <w:rPr>
          <w:rFonts w:cs="TimesNewRoman;Times New Roman" w:ascii="TimesNewRoman;Times New Roman" w:hAnsi="TimesNewRoman;Times New Roman"/>
          <w:color w:val="000000"/>
          <w:sz w:val="22"/>
          <w:szCs w:val="22"/>
        </w:rPr>
        <w:t xml:space="preserve">e </w:t>
      </w:r>
      <w:r>
        <w:rPr>
          <w:i/>
          <w:iCs/>
          <w:color w:val="000000"/>
          <w:sz w:val="22"/>
          <w:szCs w:val="22"/>
        </w:rPr>
        <w:t>b)</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privilegio legale si colloca nel grado immediatamente successivo ai crediti per le imposte sui redditi immobiliari di cui al numero 2) dell’articolo 2778 del codice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n caso di inadempimento, il giudice del luogo in cui si trovano i beni sottoposti ai privilegi di cui ai commi 1 e 2 può, su istanza della banca creditrice, assunte sommarie informazioni, disporne l’apprensione e la vendita. Quest’ultima è effettuata ai sensi dell’articolo 1515 del codice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Ove i finanziamenti di credito agrario e di credito peschereccio siano garantiti da ipoteca su immobili, si applica la disciplina prevista dalla sezione I del presente capo per le operazioni di credito fondiar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45 </w:t>
      </w:r>
      <w:r>
        <w:rPr>
          <w:i/>
          <w:iCs/>
          <w:color w:val="000000"/>
          <w:sz w:val="22"/>
          <w:szCs w:val="22"/>
        </w:rPr>
        <w:t xml:space="preserve">(Abrogato) </w:t>
      </w:r>
    </w:p>
    <w:p>
      <w:pPr>
        <w:pStyle w:val="Normal"/>
        <w:rPr>
          <w:i/>
          <w:i/>
          <w:iCs/>
          <w:color w:val="000000"/>
          <w:sz w:val="22"/>
          <w:szCs w:val="22"/>
        </w:rPr>
      </w:pPr>
      <w:r>
        <w:rPr>
          <w:i/>
          <w:iCs/>
          <w:color w:val="000000"/>
          <w:sz w:val="22"/>
          <w:szCs w:val="22"/>
        </w:rPr>
      </w:r>
    </w:p>
    <w:p>
      <w:pPr>
        <w:pStyle w:val="Normal"/>
        <w:rPr/>
      </w:pPr>
      <w:r>
        <w:rPr>
          <w:i/>
          <w:iCs/>
          <w:color w:val="000000"/>
          <w:sz w:val="22"/>
          <w:szCs w:val="22"/>
        </w:rPr>
        <w:t xml:space="preserve">Sezione III </w:t>
      </w:r>
      <w:r>
        <w:rPr>
          <w:rFonts w:cs="TimesNewRoman;Times New Roman" w:ascii="TimesNewRoman;Times New Roman" w:hAnsi="TimesNewRoman;Times New Roman"/>
          <w:b/>
          <w:bCs/>
          <w:color w:val="000000"/>
          <w:sz w:val="22"/>
          <w:szCs w:val="22"/>
        </w:rPr>
        <w:t xml:space="preserve">Altre operazion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46 </w:t>
      </w:r>
      <w:r>
        <w:rPr>
          <w:i/>
          <w:iCs/>
          <w:color w:val="000000"/>
          <w:sz w:val="22"/>
          <w:szCs w:val="22"/>
        </w:rPr>
        <w:t>(Finanziamenti alle imprese: costituzione di privileg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concessione di finanziamenti a medio e lungo termine da parte di banche alle imprese può essere garantita da privilegio speciale su beni mobili, comunque destinati all’esercizio dell’impresa, non iscritti nei pubblici registri. Il privilegio può avere a oggett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mpianti e opere esistenti e futuri, concessioni e beni strumental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materie prime, prodotti in corso di lavorazione, scorte, prodotti finiti, frutti, bestiame e merc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beni comunque acquistati con il finanziamento concesso;</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crediti, anche futuri, derivanti dalla vendita dei beni indicati nelle lettere preced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privilegio, a pena di nullità, deve risultare da atto scritto. Nell'atto devono essere esattamente descritti i beni e i crediti sui quali il privilegio viene costituito, la banca creditrice, il debitore e il soggetto che ha concesso il privilegio, l'ammontare e le condizioni del finanziamento nonché la somma di denaro per la quale il privilegio viene assu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opponibilità a terzi del privilegio sui beni è subordinata alla trascrizione, nel registro indicato nell’articolo 1524, secondo comma, del codice civile, dell’atto dal quale il privilegio risulta. La trascrizione deve effettuarsi presso i competenti uffici del luogo ove ha sede l’impresa finanziata e presso quelli del luogo ove ha sede o risiede il soggetto che ha concesso il privilegi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privilegio previsto dal presente articolo si colloca nel grado indicato nell'articolo 2777, ultimo comma, del codice civile e non pregiudica gli altri titoli di prelazione di pari grado con data certa anteriore a quella della trascri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Fermo restando quanto dispo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Gli onorari notarili sono ridotti alla metà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47 </w:t>
      </w:r>
      <w:r>
        <w:rPr>
          <w:i/>
          <w:iCs/>
          <w:color w:val="000000"/>
          <w:sz w:val="22"/>
          <w:szCs w:val="22"/>
        </w:rPr>
        <w:t>(Finanziamenti agevolati e gestione di fondi pubblic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Tutte le banche possono erogare finanziamenti o prestare servizi previsti dalle vigenti leggi di agevolazione, purché essi siano regolati da contratto con l’amministrazione pubblica competente e rientrino tra le attività che le banche possono svolgere in via ordinaria. Ai finanziamenti si applicano integralmente le disposizioni delle leggi di agevolazione, ivi comprese quelle relative alle misure fiscali e tariffarie e ai privilegi di procedur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ssegnazione e la gestione di fondi pubblici di agevolazione creditizia previsti dalle leggi vigenti e la prestazione di servizi a essi inerenti, sono disciplinate da contratti stipulati tra l’amministrazione pubblica competente e le banche da questa prescelte. I contratti indicano criteri e modalità idonei a superare il conflitto di interessi tra la gestione dei fondi e l’attività svolta per proprio conto dalle banche; a tal fine possono essere istituiti organi distinti preposti all’assunzione delle deliberazioni in materia agevolativa e separate contabilità. I contratti determinano altresì i compensi e i rimborsi spettanti alle banch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contratti indicati nel comma 2 possono prevedere che la banca alla quale è attribuita la gestione di un fondo pubblico di agevolazione è tenuta a stipulare a sua volta contratti con altre banche per disciplinare la concessione, a valere sul fondo, di contributi relativi a finanziamenti da queste erogati. Questi ultimi contratti sono approvati dall’amministrazione pubblica compet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48 </w:t>
      </w:r>
      <w:r>
        <w:rPr>
          <w:i/>
          <w:iCs/>
          <w:color w:val="000000"/>
          <w:sz w:val="22"/>
          <w:szCs w:val="22"/>
        </w:rPr>
        <w:t>(Credito su pegn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possono intraprendere l’esercizio del credito su pegno di cose mobili disciplinato dalla legge 10 maggio 1938, n. 745, e dal regio decreto 25 maggio 1939, n. 1279 , dotandosi delle necessarie strutture e dandone comunicazione 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VII Assegni circolari e decreto ingiuntiv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49 </w:t>
      </w:r>
      <w:r>
        <w:rPr>
          <w:i/>
          <w:iCs/>
          <w:color w:val="000000"/>
          <w:sz w:val="22"/>
          <w:szCs w:val="22"/>
        </w:rPr>
        <w:t>(Assegni circola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autorizza le banche alla emissione degli assegni circolari nonché di altri assegni a essi assimilabili o equiparabili. Il provvedimento di autorizzazione è pubblicato nella Gazzetta Ufficiale della Repubblica italian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in conformità delle deliberazioni del CICR, determina la misura, la composizione e le modalità per il versamento della cauzione che le banche emittenti sono tenute a costituire presso la medesima Banca d'Italia a fronte della circolazione degli assegni indicati nel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50 </w:t>
      </w:r>
      <w:r>
        <w:rPr>
          <w:i/>
          <w:iCs/>
          <w:color w:val="000000"/>
          <w:sz w:val="22"/>
          <w:szCs w:val="22"/>
        </w:rPr>
        <w:t>(Decreto ingiuntiv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e le banche possono chiedere il decreto d'ingiunzione previsto dall'articolo 633 del codice di procedura civile anche in base all'estratto conto, certificato conforme alle scritture contabili da uno dei dirigenti della banca interessata, il quale deve altresì dichiarare che il credito è vero e liquid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rFonts w:cs="TimesNewRoman;Times New Roman" w:ascii="TimesNewRoman;Times New Roman" w:hAnsi="TimesNewRoman;Times New Roman"/>
          <w:b/>
          <w:bCs/>
          <w:color w:val="000000"/>
          <w:sz w:val="22"/>
          <w:szCs w:val="22"/>
        </w:rPr>
        <w:t xml:space="preserve"> III </w:t>
      </w:r>
      <w:r>
        <w:rPr>
          <w:rFonts w:cs="TimesNewRoman;Times New Roman" w:ascii="TimesNewRoman;Times New Roman" w:hAnsi="TimesNewRoman;Times New Roman"/>
          <w:color w:val="000000"/>
          <w:sz w:val="22"/>
          <w:szCs w:val="22"/>
        </w:rPr>
        <w:t xml:space="preserve">VIGILANZ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 xml:space="preserve">Capo I Vigilanza sulle banche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51 </w:t>
      </w:r>
      <w:r>
        <w:rPr>
          <w:i/>
          <w:iCs/>
          <w:color w:val="000000"/>
          <w:sz w:val="22"/>
          <w:szCs w:val="22"/>
        </w:rPr>
        <w:t>(Vigilanza informativ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inviano alla Banca d'Italia, con le modalità e nei termini da essa stabiliti, le segnalazioni periodiche nonché ogni altro dato e documento richiesto. Esse trasmettono anche i bilanci con le modalità e nei termini stabiliti dalla Banca d'Italia.</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Le banche comunicano alla Banca d’Itali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a nomina e la mancata nomina del soggetto incaricato della revisione legale dei cont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e dimissioni del soggetto incaricato della revisione legale dei cont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la risoluzione consensuale del mandato;</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la revoca dell’incarico di revisione legale dei conti, fornendo adeguate spiegazioni in ordine alle ragioni che l’hanno determinata .</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ter</w:t>
      </w:r>
      <w:r>
        <w:rPr>
          <w:rFonts w:cs="TimesNewRoman;Times New Roman" w:ascii="TimesNewRoman;Times New Roman" w:hAnsi="TimesNewRoman;Times New Roman"/>
          <w:color w:val="000000"/>
          <w:sz w:val="22"/>
          <w:szCs w:val="22"/>
        </w:rPr>
        <w:t>. La Banca d’Italia stabilisce modalità e termini per l’invio delle comunicazioni di cui al comma 1-</w:t>
      </w:r>
      <w:r>
        <w:rPr>
          <w:i/>
          <w:iCs/>
          <w:color w:val="000000"/>
          <w:sz w:val="22"/>
          <w:szCs w:val="22"/>
        </w:rPr>
        <w:t xml:space="preserve">bis </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52 </w:t>
      </w:r>
      <w:r>
        <w:rPr>
          <w:i/>
          <w:iCs/>
          <w:color w:val="000000"/>
          <w:sz w:val="22"/>
          <w:szCs w:val="22"/>
        </w:rPr>
        <w:t>(Comunicazioni del collegio sindacale e dei soggetti incaricati della revisione legale dei con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collegio sindacale informa senza indugio la Banca d'Italia di tutti gli atti o i fatti, di cui venga a conoscenza nell'esercizio dei propri compiti, che possano costituire una irregolarità nella gestione delle banche o una violazione delle norme disciplinanti l'attività bancaria. A tali fini lo statuto della banca, indipendentemente dal sistema di amministrazione e controllo adottato, assegna all'organo che svolge la funzione di controllo i relativi compiti e poter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soggetto incaricato della revisione legale dei conti comunica senza indugio alla Banca d'Italia gli atti o i fatti, rilevati nello svolgimento dell'incarico, che possano costituire una grave violazione delle norme disciplinanti l'attività bancaria ovvero che possano pregiudicare la continuità dell'impresa o comportare un giudizio negativo, un giudizio con rilievi o una dichiarazione di impossibilità di esprimere un giudizio sul bilancio. Tale soggetto invia alla Banca d'Italia ogni altro dato o documento richiesto .</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bis</w:t>
      </w:r>
      <w:r>
        <w:rPr>
          <w:rFonts w:cs="TimesNewRoman;Times New Roman" w:ascii="TimesNewRoman;Times New Roman" w:hAnsi="TimesNewRoman;Times New Roman"/>
          <w:color w:val="000000"/>
          <w:sz w:val="22"/>
          <w:szCs w:val="22"/>
        </w:rPr>
        <w:t xml:space="preserve">. </w:t>
      </w:r>
      <w:r>
        <w:rPr>
          <w:i/>
          <w:iCs/>
          <w:color w:val="000000"/>
          <w:sz w:val="22"/>
          <w:szCs w:val="22"/>
        </w:rPr>
        <w:t xml:space="preserve">Abrogato </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commi 1, primo periodo , e 2 si applicano anche ai soggetti che esercitano i compiti ivi previsti presso le società che controllano le banche o che sono da queste controllate ai sensi dell'articolo 2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stabilisce modalità e termini per la trasmissione delle informazioni previste dai commi 1 e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53 </w:t>
      </w:r>
      <w:r>
        <w:rPr>
          <w:i/>
          <w:iCs/>
          <w:color w:val="000000"/>
          <w:sz w:val="22"/>
          <w:szCs w:val="22"/>
        </w:rPr>
        <w:t>(Vigilanza regolamentar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in conformità delle deliberazioni del CICR, emana disposizioni di carattere generale aventi a oggett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adeguatezza patrimonial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l contenimento del rischio nelle sue diverse configurazion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le partecipazioni detenibili;</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il governo societario, l'organizzazione amministrativa e contabile, nonché i controlli interni e i sistemi di remunerazione e di incentivazione ;</w:t>
      </w:r>
    </w:p>
    <w:p>
      <w:pPr>
        <w:pStyle w:val="Normal"/>
        <w:rPr/>
      </w:pPr>
      <w:r>
        <w:rPr>
          <w:i/>
          <w:iCs/>
          <w:color w:val="000000"/>
          <w:sz w:val="22"/>
          <w:szCs w:val="22"/>
        </w:rPr>
        <w:t xml:space="preserve">d-bis) </w:t>
      </w:r>
      <w:r>
        <w:rPr>
          <w:rFonts w:cs="TimesNewRoman;Times New Roman" w:ascii="TimesNewRoman;Times New Roman" w:hAnsi="TimesNewRoman;Times New Roman"/>
          <w:color w:val="000000"/>
          <w:sz w:val="22"/>
          <w:szCs w:val="22"/>
        </w:rPr>
        <w:t xml:space="preserve">l’informativa da rendere al pubblico sulle materie di cui alle lettere da </w:t>
      </w:r>
      <w:r>
        <w:rPr>
          <w:i/>
          <w:iCs/>
          <w:color w:val="000000"/>
          <w:sz w:val="22"/>
          <w:szCs w:val="22"/>
        </w:rPr>
        <w:t xml:space="preserve">a) </w:t>
      </w:r>
      <w:r>
        <w:rPr>
          <w:rFonts w:cs="TimesNewRoman;Times New Roman" w:ascii="TimesNewRoman;Times New Roman" w:hAnsi="TimesNewRoman;Times New Roman"/>
          <w:color w:val="000000"/>
          <w:sz w:val="22"/>
          <w:szCs w:val="22"/>
        </w:rPr>
        <w:t xml:space="preserve">a </w:t>
      </w:r>
      <w:r>
        <w:rPr>
          <w:i/>
          <w:iCs/>
          <w:color w:val="000000"/>
          <w:sz w:val="22"/>
          <w:szCs w:val="22"/>
        </w:rPr>
        <w:t xml:space="preserve">d) </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disposizioni emanate ai sensi del comma 1 possono prevedere che determinate operazioni siano sottoposte ad autorizzazione della Banca d'Italia.</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bis</w:t>
      </w:r>
      <w:r>
        <w:rPr>
          <w:rFonts w:cs="TimesNewRoman;Times New Roman" w:ascii="TimesNewRoman;Times New Roman" w:hAnsi="TimesNewRoman;Times New Roman"/>
          <w:color w:val="000000"/>
          <w:sz w:val="22"/>
          <w:szCs w:val="22"/>
        </w:rPr>
        <w:t xml:space="preserve">. Le disposizioni emanate ai sensi del comma 1, lettera </w:t>
      </w:r>
      <w:r>
        <w:rPr>
          <w:i/>
          <w:iCs/>
          <w:color w:val="000000"/>
          <w:sz w:val="22"/>
          <w:szCs w:val="22"/>
        </w:rPr>
        <w:t>a)</w:t>
      </w:r>
      <w:r>
        <w:rPr>
          <w:rFonts w:cs="TimesNewRoman;Times New Roman" w:ascii="TimesNewRoman;Times New Roman" w:hAnsi="TimesNewRoman;Times New Roman"/>
          <w:color w:val="000000"/>
          <w:sz w:val="22"/>
          <w:szCs w:val="22"/>
        </w:rPr>
        <w:t>, prevedono che le banche possano utilizzar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e valutazioni del rischio di credito rilasciate da società o enti ester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e disposizioni disciplinano i requisiti, anche di competenza tecnica e di indipendenza, che tali soggetti devono possedere e le relative modalità di accertamen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istemi interni di misurazione dei rischi per la determinazione dei requisiti patrimoniali, previa autorizzazione della Banca d'Italia. Per le banche sottoposte alla vigilanza consolidata di un'autorità di un altro Stato comunitario, la decisione è di competenza della medesima autorità, qualora, entro sei mesi dalla presentazione della domanda di autorizzazione, non venga adottata una decisione congiunta con la Banca d'Italia e sempre che, entro il medesimo termine, il caso non sia stato rinviato all’ABE ai fini della procedura per la risoluzione delle controversie con le autorità di vigilanza degli altri Stati membri in situazioni transfrontaliere .</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ter</w:t>
      </w:r>
      <w:r>
        <w:rPr>
          <w:rFonts w:cs="TimesNewRoman;Times New Roman" w:ascii="TimesNewRoman;Times New Roman" w:hAnsi="TimesNewRoman;Times New Roman"/>
          <w:color w:val="000000"/>
          <w:sz w:val="22"/>
          <w:szCs w:val="22"/>
        </w:rPr>
        <w:t xml:space="preserve">. Le società o enti esterni che, anche gestendo sistemi informativi creditizi, rilasciano alle banche valutazioni del rischio di credito o sviluppano modelli statistici per l’utilizzo ai fini di cui al comma 1, lettera </w:t>
      </w:r>
      <w:r>
        <w:rPr>
          <w:i/>
          <w:iCs/>
          <w:color w:val="000000"/>
          <w:sz w:val="22"/>
          <w:szCs w:val="22"/>
        </w:rPr>
        <w:t>a)</w:t>
      </w:r>
      <w:r>
        <w:rPr>
          <w:rFonts w:cs="TimesNewRoman;Times New Roman" w:ascii="TimesNewRoman;Times New Roman" w:hAnsi="TimesNewRoman;Times New Roman"/>
          <w:color w:val="000000"/>
          <w:sz w:val="22"/>
          <w:szCs w:val="22"/>
        </w:rPr>
        <w:t>, conservano, per tale esclusiva finalità, anche in deroga alle altre vigenti disposizioni normative, i dati personali detenuti legittimamente per un periodo di tempo storico di osservazione che sia congruo rispetto a quanto richiesto dalle disposizioni emanate ai sensi del comma 2-</w:t>
      </w:r>
      <w:r>
        <w:rPr>
          <w:i/>
          <w:iCs/>
          <w:color w:val="000000"/>
          <w:sz w:val="22"/>
          <w:szCs w:val="22"/>
        </w:rPr>
        <w:t>bis</w:t>
      </w:r>
      <w:r>
        <w:rPr>
          <w:rFonts w:cs="TimesNewRoman;Times New Roman" w:ascii="TimesNewRoman;Times New Roman" w:hAnsi="TimesNewRoman;Times New Roman"/>
          <w:color w:val="000000"/>
          <w:sz w:val="22"/>
          <w:szCs w:val="22"/>
        </w:rPr>
        <w:t>. Le modalità di attuazione e i criteri che assicurano la non identificabilità sono individuati su conforme parere del Garante per la protezione dei dati personal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ò:</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convocare gli amministratori, i sindaci e i dirigenti delle banche per esaminare la situazione delle stess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ordinare la convocazione degli organi collegiali delle banche, fissandone l'ordine del giorno, e proporre l'assunzione di determinate decision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 xml:space="preserve">procedere direttamente alla convocazione degli organi collegiali delle banche quando gli organi competenti non abbiano ottemperato a quanto previsto dalla lettera </w:t>
      </w:r>
      <w:r>
        <w:rPr>
          <w:i/>
          <w:iCs/>
          <w:color w:val="000000"/>
          <w:sz w:val="22"/>
          <w:szCs w:val="22"/>
        </w:rPr>
        <w:t>b)</w:t>
      </w:r>
      <w:r>
        <w:rPr>
          <w:rFonts w:cs="TimesNewRoman;Times New Roman" w:ascii="TimesNewRoman;Times New Roman" w:hAnsi="TimesNewRoman;Times New Roman"/>
          <w:color w:val="000000"/>
          <w:sz w:val="22"/>
          <w:szCs w:val="22"/>
        </w:rPr>
        <w:t>;</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adottare per le materie indicate nel comma 1, ove la situazione lo richieda, provvedimenti specifici nei confronti di singole banche, riguardanti anche: la restrizione delle attività o della struttura territoriale; il divieto di effettuare determinate operazioni, anche di natura societaria, e di distribuire utili o altri elementi del patrimonio, nonché, con riferimento a strumenti finanziari computabili nel patrimonio a fini di vigilanza, il divieto di pagare interessi; la fissazione di limiti all’importo totale della parte variabile delle remunerazioni nella banca, quando sia necessario per il mantenimento di una solida base patrimoniale. Per le banche che beneficiano di eccezionali interventi di sostegno pubblico, la Banca d'Italia può inoltre fissare limiti alla remunerazione complessiva degli esponenti aziendal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in conformità delle deliberazioni del CICR, disciplina condizioni e limiti per l’assunzione, da parte delle banche, di attività di rischio nei confronti di coloro che possono esercitare, direttamente o indirettamente, un’influenza sulla gestione della banca o del gruppo bancario nonché dei soggetti a essi collegati. Ove verifichi in concreto l’esistenza di situazioni di conflitto di interessi, la Banca d’Italia può stabilire condizioni e limiti specifici per l’assunzione delle attività di rischio .</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bis</w:t>
      </w:r>
      <w:r>
        <w:rPr>
          <w:rFonts w:cs="TimesNewRoman;Times New Roman" w:ascii="TimesNewRoman;Times New Roman" w:hAnsi="TimesNewRoman;Times New Roman"/>
          <w:color w:val="000000"/>
          <w:sz w:val="22"/>
          <w:szCs w:val="22"/>
        </w:rPr>
        <w:t>. (</w:t>
      </w:r>
      <w:r>
        <w:rPr>
          <w:i/>
          <w:iCs/>
          <w:color w:val="000000"/>
          <w:sz w:val="22"/>
          <w:szCs w:val="22"/>
        </w:rPr>
        <w:t>abrogato</w:t>
      </w:r>
      <w:r>
        <w:rPr>
          <w:rFonts w:cs="TimesNewRoman;Times New Roman" w:ascii="TimesNewRoman;Times New Roman" w:hAnsi="TimesNewRoman;Times New Roman"/>
          <w:color w:val="000000"/>
          <w:sz w:val="22"/>
          <w:szCs w:val="22"/>
        </w:rPr>
        <w:t>) .</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ter</w:t>
      </w:r>
      <w:r>
        <w:rPr>
          <w:rFonts w:cs="TimesNewRoman;Times New Roman" w:ascii="TimesNewRoman;Times New Roman" w:hAnsi="TimesNewRoman;Times New Roman"/>
          <w:color w:val="000000"/>
          <w:sz w:val="22"/>
          <w:szCs w:val="22"/>
        </w:rPr>
        <w:t>. La Banca d’Italia individua i casi in cui il mancato rispetto delle condizioni di cui al comma 4 comporta la sospensione dei diritti amministrativi connessi con la partecipazione .</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quater</w:t>
      </w:r>
      <w:r>
        <w:rPr>
          <w:rFonts w:cs="TimesNewRoman;Times New Roman" w:ascii="TimesNewRoman;Times New Roman" w:hAnsi="TimesNewRoman;Times New Roman"/>
          <w:color w:val="000000"/>
          <w:sz w:val="22"/>
          <w:szCs w:val="22"/>
        </w:rPr>
        <w:t>. La Banca d’Italia, in conformità alle deliberazioni del CICR, disciplina i conflitti d’interessi tra le banche e i soggetti indicati nel comma 4, in relazione ad altre tipologie di rapporti di natura economic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54 </w:t>
      </w:r>
      <w:r>
        <w:rPr>
          <w:i/>
          <w:iCs/>
          <w:color w:val="000000"/>
          <w:sz w:val="22"/>
          <w:szCs w:val="22"/>
        </w:rPr>
        <w:t>(Vigilanza ispettiv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può effettuare ispezioni presso le banche e richiedere a esse l'esibizione di documenti e gli atti che ritenga necess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può richiedere alle autorità competenti di uno Stato comunitario che esse effettuino accertamenti presso succursali di banche italiane stabilite nel territorio di detto Stato ovvero concordare altre modalità delle verifich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autorità competenti di uno Stato comunitario, dopo aver informato la Banca d'Italia, possono ispezionare, anche tramite persone da esse incaricate, le succursali stabilite nel territorio della Repubblica di banche dalle stesse autorizzate. Se le autorità competenti di uno Stato comunitario lo richiedono, la Banca d'Italia può procedere direttamente agli accertamenti ovvero concordare altre modalità delle verifich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A condizione di reciprocità, la Banca d'Italia può concordare con le autorità competenti degli Stati extracomunitari modalità per l'ispezione di succursali di banche insediate nei rispettivi territo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dà notizia alla CONSOB delle comunicazioni ricevute ai sensi del comma 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55 </w:t>
      </w:r>
      <w:r>
        <w:rPr>
          <w:i/>
          <w:iCs/>
          <w:color w:val="000000"/>
          <w:sz w:val="22"/>
          <w:szCs w:val="22"/>
        </w:rPr>
        <w:t>(Controlli sulle succursali in Italia di banche comunitari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in conformità delle deliberazioni del CICR, esercita controlli sulle succursali di banche comunitarie nel territorio della Repubbl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56 </w:t>
      </w:r>
      <w:r>
        <w:rPr>
          <w:i/>
          <w:iCs/>
          <w:color w:val="000000"/>
          <w:sz w:val="22"/>
          <w:szCs w:val="22"/>
        </w:rPr>
        <w:t>(Modificazioni statutari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accerta che le modificazioni degli statuti delle banche non contrastino con una sana e prudente gest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Non si può dare corso al procedimento per l'iscrizione nel registro delle imprese se non consti l'accertamento previsto dal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57 </w:t>
      </w:r>
      <w:r>
        <w:rPr>
          <w:i/>
          <w:iCs/>
          <w:color w:val="000000"/>
          <w:sz w:val="22"/>
          <w:szCs w:val="22"/>
        </w:rPr>
        <w:t>(Fusioni e sciss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autorizza le fusioni e le scissioni alle quali prendono parte banche quando non contrastino con il criterio di una sana e prudente gestione. È fatta salva l'applicazione delle disposizioni previste dal decreto legislativo 20 novembre 1990, n. 356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Non si può dare corso all'iscrizione nel registro delle imprese del progetto di fusione o di scissione e della deliberazione assembleare che abbia apportato modifiche al relativo progetto se non consti l'autorizzazione di cui al comma 1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termine previsto dall'articolo 2503, primo comma, del codice civile è ridotto a quindici gior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 privilegi e le garanzie di qualsiasi tipo, da chiunque prestate o comunque esistenti, a favore di banche incorporate da altre banche, di banche partecipanti a fusioni con costituzione di nuove banche ovvero di banche scisse conservano la loro validità e il loro grado, senza bisogno di alcuna formalità o annotazione, a favore, rispettivamente, della banca incorporante, della banca risultante dalla fusione o della banca beneficiaria del trasferimento per sciss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58 </w:t>
      </w:r>
      <w:r>
        <w:rPr>
          <w:i/>
          <w:iCs/>
          <w:color w:val="000000"/>
          <w:sz w:val="22"/>
          <w:szCs w:val="22"/>
        </w:rPr>
        <w:t>(Cessione di rapporti giuridic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emana istruzioni per la cessione a banche di aziende, di rami d'azienda, di beni e rapporti giuridici individuabili in blocco. Le istruzioni possono prevedere che le operazioni di maggiore rilevanza siano sottoposte ad autorizzazion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cessionaria dà notizia dell'avvenuta cessione mediante iscrizione nel registro delle imprese e pubblicazione nella Gazzetta Ufficiale della Repubblica italiana. La Banca d'Italia può stabilire forme integrative di pubblicità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privilegi e le garanzie di qualsiasi tipo, da chiunque prestati o comunque esistenti a favore del cedente, nonché le trascrizioni nei pubblici registri degli atti di acquisto dei beni oggetto di locazione finanziaria compresi nella cessione conservano la loro validità e il loro grado a favore del cessionario, senza bisogno di alcuna formalità o annotazione. Restano altresì applicabili le discipline speciali, anche di carattere processuale, previste per i crediti cedut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Nei confronti dei debitori ceduti gli adempimenti pubblicitari previsti dal comma 2 producono gli effetti indicati dall'articolo 1264 del codice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 creditori ceduti hanno facoltà, entro tre mesi dagli adempimenti pubblicitari previsti dal comma 2, di esigere dal cedente o dal cessionario l'adempimento delle obbligazioni oggetto di cessione. Trascorso il termine di tre mesi, il cessionario risponde in via esclusiv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Coloro che sono parte dei contratti ceduti possono recedere dal contratto entro tre mesi dagli adempimenti pubblicitari previsti dal comma 2 se sussiste una giusta causa, salvo in questo caso la responsabilità del ced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Le disposizioni del presente articolo si applicano anche alle cessioni in favore dei soggetti, diversi dalle banche, inclusi nell’ambito della vigilanza consolidata ai sensi degli articoli 65 e 109 e in favore degli intermediari finanziari previsti dall’articolo 106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II Vigilanza su base consolidata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59 </w:t>
      </w:r>
      <w:r>
        <w:rPr>
          <w:i/>
          <w:iCs/>
          <w:color w:val="000000"/>
          <w:sz w:val="22"/>
          <w:szCs w:val="22"/>
        </w:rPr>
        <w:t>(Definiz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i fini del presente cap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l controllo sussiste nei casi previsti dall'articolo 23 ;</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 xml:space="preserve">per “società finanziarie” si intendono le società che esercitano, in via esclusiva o prevalente: l'attività di assunzione di partecipazioni aventi le caratteristiche indicate dalla Banca d'Italia in conformità alle delibere del CICR; una o più delle attività previste dall'articolo 1, comma 2, lettera </w:t>
      </w:r>
      <w:r>
        <w:rPr>
          <w:i/>
          <w:iCs/>
          <w:color w:val="000000"/>
          <w:sz w:val="22"/>
          <w:szCs w:val="22"/>
        </w:rPr>
        <w:t>f)</w:t>
      </w:r>
      <w:r>
        <w:rPr>
          <w:rFonts w:cs="TimesNewRoman;Times New Roman" w:ascii="TimesNewRoman;Times New Roman" w:hAnsi="TimesNewRoman;Times New Roman"/>
          <w:color w:val="000000"/>
          <w:sz w:val="22"/>
          <w:szCs w:val="22"/>
        </w:rPr>
        <w:t xml:space="preserve">, numeri da 2 a 12; altre attività finanziarie previste ai sensi del numero 15 della medesima lettera; le attività di cui all’articolo 1, comma 1, lettera </w:t>
      </w:r>
      <w:r>
        <w:rPr>
          <w:i/>
          <w:iCs/>
          <w:color w:val="000000"/>
          <w:sz w:val="22"/>
          <w:szCs w:val="22"/>
        </w:rPr>
        <w:t xml:space="preserve">n), </w:t>
      </w:r>
      <w:r>
        <w:rPr>
          <w:rFonts w:cs="TimesNewRoman;Times New Roman" w:ascii="TimesNewRoman;Times New Roman" w:hAnsi="TimesNewRoman;Times New Roman"/>
          <w:color w:val="000000"/>
          <w:sz w:val="22"/>
          <w:szCs w:val="22"/>
        </w:rPr>
        <w:t>del decreto legislativo 24 febbraio 1998, n. 58 ;</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per “società strumentali” si intendono le società che esercitano, in via esclusiva o prevalente, attività che hanno carattere ausiliario dell'attività delle società del gruppo, comprese quelle consistenti nella proprietà e nell'amministrazione di immobili e nella gestione di servizi anche informatici .</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w:t>
      </w:r>
      <w:r>
        <w:rPr>
          <w:i/>
          <w:iCs/>
          <w:color w:val="000000"/>
          <w:sz w:val="22"/>
          <w:szCs w:val="22"/>
        </w:rPr>
        <w:t>abrogato</w:t>
      </w:r>
      <w:r>
        <w:rPr>
          <w:rFonts w:cs="TimesNewRoman;Times New Roman" w:ascii="TimesNewRoman;Times New Roman" w:hAnsi="TimesNewRoman;Times New Roman"/>
          <w:color w:val="000000"/>
          <w:sz w:val="22"/>
          <w:szCs w:val="22"/>
        </w:rPr>
        <w:t>)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I </w:t>
      </w:r>
      <w:r>
        <w:rPr>
          <w:rFonts w:cs="TimesNewRoman;Times New Roman" w:ascii="TimesNewRoman;Times New Roman" w:hAnsi="TimesNewRoman;Times New Roman"/>
          <w:b/>
          <w:bCs/>
          <w:color w:val="000000"/>
          <w:sz w:val="22"/>
          <w:szCs w:val="22"/>
        </w:rPr>
        <w:t xml:space="preserve">Gruppo bancari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60 </w:t>
      </w:r>
      <w:r>
        <w:rPr>
          <w:i/>
          <w:iCs/>
          <w:color w:val="000000"/>
          <w:sz w:val="22"/>
          <w:szCs w:val="22"/>
        </w:rPr>
        <w:t>(Composi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gruppo bancario è composto alternativament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dalla banca italiana capogruppo e dalle società bancarie, finanziarie e strumentali da questa controllat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dalla società finanziaria capogruppo italiana e dalle società bancarie, finanziarie e strumentali da questa controllate, quando nell'insieme delle società da essa controllate vi sia almeno una banca e abbiano rilevanza determinante, secondo quanto stabilito dalla Banca d'Italia in conformità alle deliberazioni del CICR, quelle bancarie e finanziari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61 </w:t>
      </w:r>
      <w:r>
        <w:rPr>
          <w:i/>
          <w:iCs/>
          <w:color w:val="000000"/>
          <w:sz w:val="22"/>
          <w:szCs w:val="22"/>
        </w:rPr>
        <w:t>(Capogrupp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apogruppo è la banca italiana o la società finanziaria con sede legale in Italia, cui fa capo il controllo delle società componenti il gruppo bancario e che non sia, a sua volta, controllata da un'altra banca italiana o da un'altra società finanziaria con sede legale in Italia, che possa essere considerata capogruppo .</w:t>
      </w:r>
    </w:p>
    <w:p>
      <w:pPr>
        <w:pStyle w:val="Normal"/>
        <w:rPr/>
      </w:pPr>
      <w:r>
        <w:rPr>
          <w:rFonts w:cs="TimesNewRoman;Times New Roman" w:ascii="TimesNewRoman;Times New Roman" w:hAnsi="TimesNewRoman;Times New Roman"/>
          <w:color w:val="000000"/>
          <w:sz w:val="22"/>
          <w:szCs w:val="22"/>
        </w:rPr>
        <w:t>2. (</w:t>
      </w:r>
      <w:r>
        <w:rPr>
          <w:i/>
          <w:iCs/>
          <w:color w:val="000000"/>
          <w:sz w:val="22"/>
          <w:szCs w:val="22"/>
        </w:rPr>
        <w:t>abrogato</w:t>
      </w:r>
      <w:r>
        <w:rPr>
          <w:rFonts w:cs="TimesNewRoman;Times New Roman" w:ascii="TimesNewRoman;Times New Roman" w:hAnsi="TimesNewRoman;Times New Roman"/>
          <w:color w:val="000000"/>
          <w:sz w:val="22"/>
          <w:szCs w:val="22"/>
        </w:rPr>
        <w:t>) 3. Ferma restando la specifica disciplina dell'attività bancaria, la capogruppo è soggetta ai controlli di vigilanza previsti dal presente ca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Banca d'Italia accerta che lo statuto della capogruppo e le sue modificazioni non contrastino con la gestione sana e prudente del gruppo stess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capogruppo, nell'esercizio dell'attività di direzione e di coordinamento, emana disposizioni alle componenti del gruppo per l'esecuzione delle istruzioni impartite dalla Banca d'Italia nell'interesse della stabilità del gruppo. Gli amministratori delle società del gruppo sono tenuti a fornire ogni dato e informazione per l'emanazione delle disposizioni e la necessaria collaborazione per il rispetto delle norme sulla vigilanza consolida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Alla società finanziaria capogruppo si applica l'articolo 52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62 </w:t>
      </w:r>
      <w:r>
        <w:rPr>
          <w:i/>
          <w:iCs/>
          <w:color w:val="000000"/>
          <w:sz w:val="22"/>
          <w:szCs w:val="22"/>
        </w:rPr>
        <w:t>(Requisiti di professionalità, onorabilità e indipendenz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i soggetti che svolgono funzioni di amministrazione, direzione e controllo presso la società finanziaria capogruppo si applicano le disposizioni in materia di requisiti di professionalità, onorabilità e indipendenza previste per i soggetti che esercitano le medesime funzioni presso le banch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63 </w:t>
      </w:r>
      <w:r>
        <w:rPr>
          <w:i/>
          <w:iCs/>
          <w:color w:val="000000"/>
          <w:sz w:val="22"/>
          <w:szCs w:val="22"/>
        </w:rPr>
        <w:t>(Partecipaz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lle società finanziarie capogruppo si applicano le disposizioni del titolo II, capi III e IV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Nei confronti delle altre società appartenenti al gruppo bancario e dei titolari di partecipazioni nelle medesime società sono attribuiti alla Banca d'Italia i poteri previsti dall'articolo 2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64 </w:t>
      </w:r>
      <w:r>
        <w:rPr>
          <w:i/>
          <w:iCs/>
          <w:color w:val="000000"/>
          <w:sz w:val="22"/>
          <w:szCs w:val="22"/>
        </w:rPr>
        <w:t>(Alb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gruppo bancario è iscritto in un apposito albo tenuto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capogruppo comunica alla Banca d'Italia l'esistenza del gruppo bancario e la sua composizione aggiorna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ò procedere d'ufficio all'accertamento dell'esistenza di un gruppo bancario e alla sua iscrizione nell'albo e può determinare la composizione del gruppo bancario anche in difformità da quanto comunicato dalla capogrup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società appartenenti al gruppo indicano negli atti e nella corrispondenza l'iscrizione nell'alb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disciplina gli adempimenti connessi alla tenuta e all'aggiornamento dell'alb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II </w:t>
      </w:r>
      <w:r>
        <w:rPr>
          <w:rFonts w:cs="TimesNewRoman;Times New Roman" w:ascii="TimesNewRoman;Times New Roman" w:hAnsi="TimesNewRoman;Times New Roman"/>
          <w:b/>
          <w:bCs/>
          <w:color w:val="000000"/>
          <w:sz w:val="22"/>
          <w:szCs w:val="22"/>
        </w:rPr>
        <w:t xml:space="preserve">Ambito ed esercizio della vigilanza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65 </w:t>
      </w:r>
      <w:r>
        <w:rPr>
          <w:i/>
          <w:iCs/>
          <w:color w:val="000000"/>
          <w:sz w:val="22"/>
          <w:szCs w:val="22"/>
        </w:rPr>
        <w:t>(Soggetti inclusi nell'ambito della vigilanza consolidat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esercita la vigilanza su base consolidata nei confronti dei seguenti soggett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società appartenenti a un gruppo bancari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ocietà bancarie, finanziarie e strumentali partecipate almeno per il 20% dalle società appartenenti a un gruppo bancario o da una singola banc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società bancarie, finanziarie e strumentali non comprese in un gruppo bancario, ma controllate dalla persona fisica o giuridica che controlla un gruppo bancario ovvero una singola banca;</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w:t>
      </w:r>
      <w:r>
        <w:rPr>
          <w:i/>
          <w:iCs/>
          <w:color w:val="000000"/>
          <w:sz w:val="22"/>
          <w:szCs w:val="22"/>
        </w:rPr>
        <w:t>soppressa</w:t>
      </w:r>
      <w:r>
        <w:rPr>
          <w:rFonts w:cs="TimesNewRoman;Times New Roman" w:ascii="TimesNewRoman;Times New Roman" w:hAnsi="TimesNewRoman;Times New Roman"/>
          <w:color w:val="000000"/>
          <w:sz w:val="22"/>
          <w:szCs w:val="22"/>
        </w:rPr>
        <w:t xml:space="preserve">) </w:t>
      </w:r>
      <w:r>
        <w:rPr>
          <w:i/>
          <w:iCs/>
          <w:color w:val="000000"/>
          <w:sz w:val="22"/>
          <w:szCs w:val="22"/>
        </w:rPr>
        <w:t xml:space="preserve">e) </w:t>
      </w:r>
      <w:r>
        <w:rPr>
          <w:rFonts w:cs="TimesNewRoman;Times New Roman" w:ascii="TimesNewRoman;Times New Roman" w:hAnsi="TimesNewRoman;Times New Roman"/>
          <w:color w:val="000000"/>
          <w:sz w:val="22"/>
          <w:szCs w:val="22"/>
        </w:rPr>
        <w:t>(</w:t>
      </w:r>
      <w:r>
        <w:rPr>
          <w:i/>
          <w:iCs/>
          <w:color w:val="000000"/>
          <w:sz w:val="22"/>
          <w:szCs w:val="22"/>
        </w:rPr>
        <w:t>soppressa</w:t>
      </w:r>
      <w:r>
        <w:rPr>
          <w:rFonts w:cs="TimesNewRoman;Times New Roman" w:ascii="TimesNewRoman;Times New Roman" w:hAnsi="TimesNewRoman;Times New Roman"/>
          <w:color w:val="000000"/>
          <w:sz w:val="22"/>
          <w:szCs w:val="22"/>
        </w:rPr>
        <w:t xml:space="preserve">) </w:t>
      </w:r>
      <w:r>
        <w:rPr>
          <w:i/>
          <w:iCs/>
          <w:color w:val="000000"/>
          <w:sz w:val="22"/>
          <w:szCs w:val="22"/>
        </w:rPr>
        <w:t xml:space="preserve">f) </w:t>
      </w:r>
      <w:r>
        <w:rPr>
          <w:rFonts w:cs="TimesNewRoman;Times New Roman" w:ascii="TimesNewRoman;Times New Roman" w:hAnsi="TimesNewRoman;Times New Roman"/>
          <w:color w:val="000000"/>
          <w:sz w:val="22"/>
          <w:szCs w:val="22"/>
        </w:rPr>
        <w:t>(</w:t>
      </w:r>
      <w:r>
        <w:rPr>
          <w:i/>
          <w:iCs/>
          <w:color w:val="000000"/>
          <w:sz w:val="22"/>
          <w:szCs w:val="22"/>
        </w:rPr>
        <w:t>soppressa</w:t>
      </w:r>
      <w:r>
        <w:rPr>
          <w:rFonts w:cs="TimesNewRoman;Times New Roman" w:ascii="TimesNewRoman;Times New Roman" w:hAnsi="TimesNewRoman;Times New Roman"/>
          <w:color w:val="000000"/>
          <w:sz w:val="22"/>
          <w:szCs w:val="22"/>
        </w:rPr>
        <w:t xml:space="preserve">) </w:t>
      </w:r>
      <w:r>
        <w:rPr>
          <w:i/>
          <w:iCs/>
          <w:color w:val="000000"/>
          <w:sz w:val="22"/>
          <w:szCs w:val="22"/>
        </w:rPr>
        <w:t xml:space="preserve">g) </w:t>
      </w:r>
      <w:r>
        <w:rPr>
          <w:rFonts w:cs="TimesNewRoman;Times New Roman" w:ascii="TimesNewRoman;Times New Roman" w:hAnsi="TimesNewRoman;Times New Roman"/>
          <w:color w:val="000000"/>
          <w:sz w:val="22"/>
          <w:szCs w:val="22"/>
        </w:rPr>
        <w:t>(</w:t>
      </w:r>
      <w:r>
        <w:rPr>
          <w:i/>
          <w:iCs/>
          <w:color w:val="000000"/>
          <w:sz w:val="22"/>
          <w:szCs w:val="22"/>
        </w:rPr>
        <w:t>soppressa</w:t>
      </w:r>
      <w:r>
        <w:rPr>
          <w:rFonts w:cs="TimesNewRoman;Times New Roman" w:ascii="TimesNewRoman;Times New Roman" w:hAnsi="TimesNewRoman;Times New Roman"/>
          <w:color w:val="000000"/>
          <w:sz w:val="22"/>
          <w:szCs w:val="22"/>
        </w:rPr>
        <w:t xml:space="preserve">) </w:t>
      </w:r>
      <w:r>
        <w:rPr>
          <w:i/>
          <w:iCs/>
          <w:color w:val="000000"/>
          <w:sz w:val="22"/>
          <w:szCs w:val="22"/>
        </w:rPr>
        <w:t xml:space="preserve">h) </w:t>
      </w:r>
      <w:r>
        <w:rPr>
          <w:rFonts w:cs="TimesNewRoman;Times New Roman" w:ascii="TimesNewRoman;Times New Roman" w:hAnsi="TimesNewRoman;Times New Roman"/>
          <w:color w:val="000000"/>
          <w:sz w:val="22"/>
          <w:szCs w:val="22"/>
        </w:rPr>
        <w:t>società che controllano almeno una banca ;</w:t>
      </w:r>
    </w:p>
    <w:p>
      <w:pPr>
        <w:pStyle w:val="Normal"/>
        <w:rPr/>
      </w:pPr>
      <w:r>
        <w:rPr>
          <w:i/>
          <w:iCs/>
          <w:color w:val="000000"/>
          <w:sz w:val="22"/>
          <w:szCs w:val="22"/>
        </w:rPr>
        <w:t xml:space="preserve">i) </w:t>
      </w:r>
      <w:r>
        <w:rPr>
          <w:rFonts w:cs="TimesNewRoman;Times New Roman" w:ascii="TimesNewRoman;Times New Roman" w:hAnsi="TimesNewRoman;Times New Roman"/>
          <w:color w:val="000000"/>
          <w:sz w:val="22"/>
          <w:szCs w:val="22"/>
        </w:rPr>
        <w:t xml:space="preserve">società diverse da quelle bancarie, finanziarie e strumentali quando siano controllate da una singola banca ovvero quando società appartenenti a un gruppo bancario ovvero soggetti indicati nella lettera </w:t>
      </w:r>
      <w:r>
        <w:rPr>
          <w:i/>
          <w:iCs/>
          <w:color w:val="000000"/>
          <w:sz w:val="22"/>
          <w:szCs w:val="22"/>
        </w:rPr>
        <w:t xml:space="preserve">h) </w:t>
      </w:r>
      <w:r>
        <w:rPr>
          <w:rFonts w:cs="TimesNewRoman;Times New Roman" w:ascii="TimesNewRoman;Times New Roman" w:hAnsi="TimesNewRoman;Times New Roman"/>
          <w:color w:val="000000"/>
          <w:sz w:val="22"/>
          <w:szCs w:val="22"/>
        </w:rPr>
        <w:t>detengano, anche congiuntamente, una partecipazione di controll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Nei confronti dei soggetti inclusi nell'ambito della vigilanza consolidata resta ferma l'applicazione di norme specifiche in tema di controlli e di vigilanza, secondo la disciplina vig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66 </w:t>
      </w:r>
      <w:r>
        <w:rPr>
          <w:i/>
          <w:iCs/>
          <w:color w:val="000000"/>
          <w:sz w:val="22"/>
          <w:szCs w:val="22"/>
        </w:rPr>
        <w:t>(Vigilanza informativ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l fine di esercitare la vigilanza su base consolidata, la Banca d'Italia richiede ai soggetti indicati nelle lettere da </w:t>
      </w:r>
      <w:r>
        <w:rPr>
          <w:i/>
          <w:iCs/>
          <w:color w:val="000000"/>
          <w:sz w:val="22"/>
          <w:szCs w:val="22"/>
        </w:rPr>
        <w:t xml:space="preserve">a) </w:t>
      </w:r>
      <w:r>
        <w:rPr>
          <w:rFonts w:cs="TimesNewRoman;Times New Roman" w:ascii="TimesNewRoman;Times New Roman" w:hAnsi="TimesNewRoman;Times New Roman"/>
          <w:color w:val="000000"/>
          <w:sz w:val="22"/>
          <w:szCs w:val="22"/>
        </w:rPr>
        <w:t xml:space="preserve">a </w:t>
      </w:r>
      <w:r>
        <w:rPr>
          <w:i/>
          <w:iCs/>
          <w:color w:val="000000"/>
          <w:sz w:val="22"/>
          <w:szCs w:val="22"/>
        </w:rPr>
        <w:t xml:space="preserve">c) </w:t>
      </w:r>
      <w:r>
        <w:rPr>
          <w:rFonts w:cs="TimesNewRoman;Times New Roman" w:ascii="TimesNewRoman;Times New Roman" w:hAnsi="TimesNewRoman;Times New Roman"/>
          <w:color w:val="000000"/>
          <w:sz w:val="22"/>
          <w:szCs w:val="22"/>
        </w:rPr>
        <w:t xml:space="preserve">del comma 1 dell'articolo 65 la trasmissione, anche periodica, di situazioni e dati, nonché ogni altra informazione utile. La Banca d'Italia può altresì richiedere ai soggetti indicati nelle lettere </w:t>
      </w:r>
      <w:r>
        <w:rPr>
          <w:i/>
          <w:iCs/>
          <w:color w:val="000000"/>
          <w:sz w:val="22"/>
          <w:szCs w:val="22"/>
        </w:rPr>
        <w:t xml:space="preserve">h) </w:t>
      </w:r>
      <w:r>
        <w:rPr>
          <w:rFonts w:cs="TimesNewRoman;Times New Roman" w:ascii="TimesNewRoman;Times New Roman" w:hAnsi="TimesNewRoman;Times New Roman"/>
          <w:color w:val="000000"/>
          <w:sz w:val="22"/>
          <w:szCs w:val="22"/>
        </w:rPr>
        <w:t xml:space="preserve">ed </w:t>
      </w:r>
      <w:r>
        <w:rPr>
          <w:i/>
          <w:iCs/>
          <w:color w:val="000000"/>
          <w:sz w:val="22"/>
          <w:szCs w:val="22"/>
        </w:rPr>
        <w:t xml:space="preserve">i) </w:t>
      </w:r>
      <w:r>
        <w:rPr>
          <w:rFonts w:cs="TimesNewRoman;Times New Roman" w:ascii="TimesNewRoman;Times New Roman" w:hAnsi="TimesNewRoman;Times New Roman"/>
          <w:color w:val="000000"/>
          <w:sz w:val="22"/>
          <w:szCs w:val="22"/>
        </w:rPr>
        <w:t>del comma 1 dell'articolo 65 le informazioni utili all'esercizio della vigilanza su base consolidat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determina modalità e termini per la trasmissione delle situazioni, dei dati e delle informazioni indicati nel comma 1.</w:t>
      </w:r>
    </w:p>
    <w:p>
      <w:pPr>
        <w:pStyle w:val="Normal"/>
        <w:rPr/>
      </w:pPr>
      <w:r>
        <w:rPr>
          <w:rFonts w:cs="TimesNewRoman;Times New Roman" w:ascii="TimesNewRoman;Times New Roman" w:hAnsi="TimesNewRoman;Times New Roman"/>
          <w:color w:val="000000"/>
          <w:sz w:val="22"/>
          <w:szCs w:val="22"/>
        </w:rPr>
        <w:t xml:space="preserve">3. La Banca d'Italia può disporre nei confronti dei soggetti indicati nelle lettere da </w:t>
      </w:r>
      <w:r>
        <w:rPr>
          <w:i/>
          <w:iCs/>
          <w:color w:val="000000"/>
          <w:sz w:val="22"/>
          <w:szCs w:val="22"/>
        </w:rPr>
        <w:t xml:space="preserve">a) </w:t>
      </w:r>
      <w:r>
        <w:rPr>
          <w:rFonts w:cs="TimesNewRoman;Times New Roman" w:ascii="TimesNewRoman;Times New Roman" w:hAnsi="TimesNewRoman;Times New Roman"/>
          <w:color w:val="000000"/>
          <w:sz w:val="22"/>
          <w:szCs w:val="22"/>
        </w:rPr>
        <w:t xml:space="preserve">a </w:t>
      </w:r>
      <w:r>
        <w:rPr>
          <w:i/>
          <w:iCs/>
          <w:color w:val="000000"/>
          <w:sz w:val="22"/>
          <w:szCs w:val="22"/>
        </w:rPr>
        <w:t xml:space="preserve">c) </w:t>
      </w:r>
      <w:r>
        <w:rPr>
          <w:rFonts w:cs="TimesNewRoman;Times New Roman" w:ascii="TimesNewRoman;Times New Roman" w:hAnsi="TimesNewRoman;Times New Roman"/>
          <w:color w:val="000000"/>
          <w:sz w:val="22"/>
          <w:szCs w:val="22"/>
        </w:rPr>
        <w:t>del comma 1 dell’articolo 65 l’applicazione delle disposizioni previste dalla parte IV, titolo III, capo II, sezione VI, del decreto legislativo 24 febbraio 1998, n. 58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società indicate nell'articolo 65 forniscono alla capogruppo ovvero alla singola banca le situazioni, i dati e le informazioni richiesti per consentire l'esercizio della vigilanza consolidat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e società con sede legale in Italia ricomprese nella vigilanza su base consolidata di competenza delle autorità di vigilanza degli altri Stati comunitari forniscono ai soggetti individuati dalle stesse le informazioni necessarie per l'esercizio della vigilanza consolida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67 </w:t>
      </w:r>
      <w:r>
        <w:rPr>
          <w:i/>
          <w:iCs/>
          <w:color w:val="000000"/>
          <w:sz w:val="22"/>
          <w:szCs w:val="22"/>
        </w:rPr>
        <w:t>(Vigilanza regolamentar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l fine di esercitare la vigilanza consolidata, la Banca d'Italia, in conformità delle deliberazioni del CICR, impartisce alla capogruppo, con provvedimenti di carattere generale o particolare, disposizioni concernenti il gruppo bancario complessivamente considerato o suoi componenti, aventi ad oggett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adeguatezza patrimonial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l contenimento del rischio nelle sue diverse configurazion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le partecipazioni detenibili;</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il governo societario, l'organizzazione amministrativa e contabile, nonché i controlli interni e i sistemi di remunerazione e di incentivazione ;</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l’informativa da rendere al pubblico sulle materie di cui al presente comm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disposizioni emanate ai sensi del comma 1 possono prevedere che determinate operazioni siano sottoposte ad autorizzazione della Banca d'Italia.</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bis</w:t>
      </w:r>
      <w:r>
        <w:rPr>
          <w:rFonts w:cs="TimesNewRoman;Times New Roman" w:ascii="TimesNewRoman;Times New Roman" w:hAnsi="TimesNewRoman;Times New Roman"/>
          <w:color w:val="000000"/>
          <w:sz w:val="22"/>
          <w:szCs w:val="22"/>
        </w:rPr>
        <w:t xml:space="preserve">. Le disposizioni emanate ai sensi del comma 1, lettera </w:t>
      </w:r>
      <w:r>
        <w:rPr>
          <w:i/>
          <w:iCs/>
          <w:color w:val="000000"/>
          <w:sz w:val="22"/>
          <w:szCs w:val="22"/>
        </w:rPr>
        <w:t>a)</w:t>
      </w:r>
      <w:r>
        <w:rPr>
          <w:rFonts w:cs="TimesNewRoman;Times New Roman" w:ascii="TimesNewRoman;Times New Roman" w:hAnsi="TimesNewRoman;Times New Roman"/>
          <w:color w:val="000000"/>
          <w:sz w:val="22"/>
          <w:szCs w:val="22"/>
        </w:rPr>
        <w:t>, prevedono la possibilità di utilizzar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e valutazioni del rischio di credito rilasciate da società o enti esterni; le disposizioni disciplinano i requisiti che tali soggetti devono possedere e le relative modalità di accertamento da parte della Banca d’Itali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istemi interni di misurazione dei rischi per la determinazione dei requisiti patrimoniali, previa autorizzazione della Banca d'Italia. Per i gruppi sottoposti a vigilanza consolidata di un'autorità di un altro Stato comunitario, la decisione è di competenza della medesima autorità qualora, entro sei mesi dalla presentazione della domanda di autorizzazione, non venga adottata una decisione congiunta con la Banca d'Italia e sempre che, entro il medesimo termine, il caso non sia stato rinviato all’ABE ai fini della procedura per la risoluzione delle controversie con le autorità di vigilanza degli altri Stati membri in situazioni transfrontaliere .</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ter</w:t>
      </w:r>
      <w:r>
        <w:rPr>
          <w:rFonts w:cs="TimesNewRoman;Times New Roman" w:ascii="TimesNewRoman;Times New Roman" w:hAnsi="TimesNewRoman;Times New Roman"/>
          <w:color w:val="000000"/>
          <w:sz w:val="22"/>
          <w:szCs w:val="22"/>
        </w:rPr>
        <w:t>. I provvedimenti particolari adottati ai sensi del comma 1 possono riguardare anche: la restrizione delle attività o della struttura territoriale del gruppo; il divieto di effettuare determinate operazioni e di distribuire utili o altri elementi del patrimonio, nonché, con riferimento a strumenti finanziari computabili nel patrimonio a fini di vigilanza, il divieto di pagare interessi; la fissazione di limiti all’importo totale della parte variabile delle remunerazioni nella banca, quando sia necessario per il mantenimento di una solida base patrimoniale. Per le capogruppo che beneficiano di eccezionali interventi di sostegno pubblico, la Banca d'Italia può inoltre fissare limiti alla remunerazione complessiva degli esponenti aziendali .</w:t>
      </w:r>
    </w:p>
    <w:p>
      <w:pPr>
        <w:pStyle w:val="Normal"/>
        <w:rPr/>
      </w:pPr>
      <w:r>
        <w:rPr>
          <w:rFonts w:cs="TimesNewRoman;Times New Roman" w:ascii="TimesNewRoman;Times New Roman" w:hAnsi="TimesNewRoman;Times New Roman"/>
          <w:color w:val="000000"/>
          <w:sz w:val="22"/>
          <w:szCs w:val="22"/>
        </w:rPr>
        <w:t xml:space="preserve">3. Le disposizioni emanate dalla Banca d'Italia per esercitare la vigilanza su base consolidata possono tenere conto, anche con riferimento alla singola banca, della situazione e delle attività dei soggetti indicati nelle lettere </w:t>
      </w:r>
      <w:r>
        <w:rPr>
          <w:i/>
          <w:iCs/>
          <w:color w:val="000000"/>
          <w:sz w:val="22"/>
          <w:szCs w:val="22"/>
        </w:rPr>
        <w:t xml:space="preserve">b) </w:t>
      </w:r>
      <w:r>
        <w:rPr>
          <w:rFonts w:cs="TimesNewRoman;Times New Roman" w:ascii="TimesNewRoman;Times New Roman" w:hAnsi="TimesNewRoman;Times New Roman"/>
          <w:color w:val="000000"/>
          <w:sz w:val="22"/>
          <w:szCs w:val="22"/>
        </w:rPr>
        <w:t xml:space="preserve">e </w:t>
      </w:r>
      <w:r>
        <w:rPr>
          <w:i/>
          <w:iCs/>
          <w:color w:val="000000"/>
          <w:sz w:val="22"/>
          <w:szCs w:val="22"/>
        </w:rPr>
        <w:t xml:space="preserve">c) </w:t>
      </w:r>
      <w:r>
        <w:rPr>
          <w:rFonts w:cs="TimesNewRoman;Times New Roman" w:ascii="TimesNewRoman;Times New Roman" w:hAnsi="TimesNewRoman;Times New Roman"/>
          <w:color w:val="000000"/>
          <w:sz w:val="22"/>
          <w:szCs w:val="22"/>
        </w:rPr>
        <w:t>del comma 1 dell'articolo 65 .</w:t>
      </w:r>
    </w:p>
    <w:p>
      <w:pPr>
        <w:pStyle w:val="Normal"/>
        <w:rPr/>
      </w:pPr>
      <w:r>
        <w:rPr>
          <w:rFonts w:cs="TimesNewRoman;Times New Roman" w:ascii="TimesNewRoman;Times New Roman" w:hAnsi="TimesNewRoman;Times New Roman"/>
          <w:color w:val="000000"/>
          <w:sz w:val="22"/>
          <w:szCs w:val="22"/>
        </w:rPr>
        <w:t>3-</w:t>
      </w:r>
      <w:r>
        <w:rPr>
          <w:i/>
          <w:iCs/>
          <w:color w:val="000000"/>
          <w:sz w:val="22"/>
          <w:szCs w:val="22"/>
        </w:rPr>
        <w:t>bis</w:t>
      </w:r>
      <w:r>
        <w:rPr>
          <w:rFonts w:cs="TimesNewRoman;Times New Roman" w:ascii="TimesNewRoman;Times New Roman" w:hAnsi="TimesNewRoman;Times New Roman"/>
          <w:color w:val="000000"/>
          <w:sz w:val="22"/>
          <w:szCs w:val="22"/>
        </w:rPr>
        <w:t>. La Banca d'Italia può impartire disposizioni, ai sensi del presente articolo, anche nei confronti di uno solo o di alcuni dei componenti il gruppo bancari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68 </w:t>
      </w:r>
      <w:r>
        <w:rPr>
          <w:i/>
          <w:iCs/>
          <w:color w:val="000000"/>
          <w:sz w:val="22"/>
          <w:szCs w:val="22"/>
        </w:rPr>
        <w:t>(Vigilanza ispettiv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 fini di vigilanza su base consolidata, la Banca d'Italia può effettuare ispezioni presso i soggetti indicati nell'articolo 65 e richiedere l'esibizione di documenti e gli atti che ritenga necessari. Le ispezioni nei confronti di società diverse da quelle bancarie, finanziarie e strumentali hanno il fine esclusivo di verificare l'esattezza dei dati e delle informazioni forniti per il consolid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può richiedere alle autorità competenti di uno Stato comunitario di effettuare accertamenti presso i soggetti indicati nel comma 1, stabiliti nel territorio di detto Stato, ovvero concordare altre modalità delle verifich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su richiesta delle autorità competenti di altri Stati comunitari o extracomunitari, può effettuare ispezioni presso le società con sede legale in Italia ricomprese nella vigilanza su base consolidata di competenza delle autorità richiedenti. La Banca d’Italia può consentire che la verifica sia effettuata dalle autorità che hanno fatto la richiesta ovvero da un revisore o da un esperto . L’autorità competente richiedente, qualora non compia direttamente la verifica, può, se lo desidera, prendervi parte .</w:t>
      </w:r>
    </w:p>
    <w:p>
      <w:pPr>
        <w:pStyle w:val="Normal"/>
        <w:rPr/>
      </w:pPr>
      <w:r>
        <w:rPr>
          <w:rFonts w:cs="TimesNewRoman;Times New Roman" w:ascii="TimesNewRoman;Times New Roman" w:hAnsi="TimesNewRoman;Times New Roman"/>
          <w:color w:val="000000"/>
          <w:sz w:val="22"/>
          <w:szCs w:val="22"/>
        </w:rPr>
        <w:t>3-</w:t>
      </w:r>
      <w:r>
        <w:rPr>
          <w:i/>
          <w:iCs/>
          <w:color w:val="000000"/>
          <w:sz w:val="22"/>
          <w:szCs w:val="22"/>
        </w:rPr>
        <w:t>bis</w:t>
      </w:r>
      <w:r>
        <w:rPr>
          <w:rFonts w:cs="TimesNewRoman;Times New Roman" w:ascii="TimesNewRoman;Times New Roman" w:hAnsi="TimesNewRoman;Times New Roman"/>
          <w:color w:val="000000"/>
          <w:sz w:val="22"/>
          <w:szCs w:val="22"/>
        </w:rPr>
        <w:t>. La Banca d’Italia può consentire che autorità competenti di altri Stati comunitari partecipino, per i profili di interesse, ad ispezioni presso le capogruppo ai sensi dell’articolo 61, qualora queste abbiano controllate sottoposte alla vigilanza di dette autorità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69 </w:t>
      </w:r>
      <w:r>
        <w:rPr>
          <w:i/>
          <w:iCs/>
          <w:color w:val="000000"/>
          <w:sz w:val="22"/>
          <w:szCs w:val="22"/>
        </w:rPr>
        <w:t>(Collaborazione tra autorità e obblighi informativ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l fine di agevolare l’esercizio della vigilanza su base consolidata nei confronti di gruppi operanti in più Stati comunitari la Banca d'Italia, sulla base di accordi con le autorità competenti, definisce forme di collaborazione e coordinamento, istituisce collegi di supervisori e partecipa ai collegi istituiti da altre autorità. In tale ambito, la Banca d'Italia può concordare specifiche ripartizioni di compiti e deleghe di funzioni.</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Per effetto degli accordi di cui al comma 1, la Banca d'Italia può esercitare la vigilanza consolidata anch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sulle società finanziarie, aventi sede legale in un altro Stato comunitario, che controllano una capogruppo o una singola banca italian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 xml:space="preserve">sulle società bancarie, finanziarie e strumentali controllate dai soggetti di cui alla lettera </w:t>
      </w:r>
      <w:r>
        <w:rPr>
          <w:i/>
          <w:iCs/>
          <w:color w:val="000000"/>
          <w:sz w:val="22"/>
          <w:szCs w:val="22"/>
        </w:rPr>
        <w:t>a)</w:t>
      </w:r>
      <w:r>
        <w:rPr>
          <w:rFonts w:cs="TimesNewRoman;Times New Roman" w:ascii="TimesNewRoman;Times New Roman" w:hAnsi="TimesNewRoman;Times New Roman"/>
          <w:color w:val="000000"/>
          <w:sz w:val="22"/>
          <w:szCs w:val="22"/>
        </w:rPr>
        <w:t>;</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 xml:space="preserve">sulle società bancarie, finanziarie e strumentali partecipate almeno per il venti per cento, anche congiuntamente, dai soggetti indicati nelle lettere </w:t>
      </w:r>
      <w:r>
        <w:rPr>
          <w:i/>
          <w:iCs/>
          <w:color w:val="000000"/>
          <w:sz w:val="22"/>
          <w:szCs w:val="22"/>
        </w:rPr>
        <w:t xml:space="preserve">a) </w:t>
      </w:r>
      <w:r>
        <w:rPr>
          <w:rFonts w:cs="TimesNewRoman;Times New Roman" w:ascii="TimesNewRoman;Times New Roman" w:hAnsi="TimesNewRoman;Times New Roman"/>
          <w:color w:val="000000"/>
          <w:sz w:val="22"/>
          <w:szCs w:val="22"/>
        </w:rPr>
        <w:t xml:space="preserve">e </w:t>
      </w:r>
      <w:r>
        <w:rPr>
          <w:i/>
          <w:iCs/>
          <w:color w:val="000000"/>
          <w:sz w:val="22"/>
          <w:szCs w:val="22"/>
        </w:rPr>
        <w:t>b)</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ter</w:t>
      </w:r>
      <w:r>
        <w:rPr>
          <w:rFonts w:cs="TimesNewRoman;Times New Roman" w:ascii="TimesNewRoman;Times New Roman" w:hAnsi="TimesNewRoman;Times New Roman"/>
          <w:color w:val="000000"/>
          <w:sz w:val="22"/>
          <w:szCs w:val="22"/>
        </w:rPr>
        <w:t>. La Banca d’Italia, qualora nell’esercizio della vigilanza consolidata verifichi una situazione di emergenza potenzialmente lesiva della liquidità e della stabilità del sistema finanziario italiano o di un altro Stato comunitario in cui opera il gruppo bancario, informa tempestivamente l’ABE, il CERS, il Ministero dell’economia e delle finanze, nonché, in caso di gruppi operanti anche in altri Stati comunitari, le competenti autorità monetarie .</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quater</w:t>
      </w:r>
      <w:r>
        <w:rPr>
          <w:rFonts w:cs="TimesNewRoman;Times New Roman" w:ascii="TimesNewRoman;Times New Roman" w:hAnsi="TimesNewRoman;Times New Roman"/>
          <w:color w:val="000000"/>
          <w:sz w:val="22"/>
          <w:szCs w:val="22"/>
        </w:rPr>
        <w:t>. I commi 1 e 1-</w:t>
      </w:r>
      <w:r>
        <w:rPr>
          <w:i/>
          <w:iCs/>
          <w:color w:val="000000"/>
          <w:sz w:val="22"/>
          <w:szCs w:val="22"/>
        </w:rPr>
        <w:t xml:space="preserve">ter </w:t>
      </w:r>
      <w:r>
        <w:rPr>
          <w:rFonts w:cs="TimesNewRoman;Times New Roman" w:ascii="TimesNewRoman;Times New Roman" w:hAnsi="TimesNewRoman;Times New Roman"/>
          <w:color w:val="000000"/>
          <w:sz w:val="22"/>
          <w:szCs w:val="22"/>
        </w:rPr>
        <w:t>si applicano anche nell'esercizio della vigilanza su singole banche che operano con succursali aventi rilevanza sistemica negli Stati comunitari ospitanti.</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quinquies</w:t>
      </w:r>
      <w:r>
        <w:rPr>
          <w:rFonts w:cs="TimesNewRoman;Times New Roman" w:ascii="TimesNewRoman;Times New Roman" w:hAnsi="TimesNewRoman;Times New Roman"/>
          <w:color w:val="000000"/>
          <w:sz w:val="22"/>
          <w:szCs w:val="22"/>
        </w:rPr>
        <w:t>. Le autorità creditizie, nei casi di crisi o di tensioni sui mercati finanziari, tengono conto degli effetti dei propri atti sulla stabilità del sistema finanziario degli altri Stati comunitari interess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rFonts w:cs="TimesNewRoman;Times New Roman" w:ascii="TimesNewRoman;Times New Roman" w:hAnsi="TimesNewRoman;Times New Roman"/>
          <w:b/>
          <w:bCs/>
          <w:color w:val="000000"/>
          <w:sz w:val="22"/>
          <w:szCs w:val="22"/>
        </w:rPr>
        <w:t xml:space="preserve"> IV </w:t>
      </w:r>
      <w:r>
        <w:rPr>
          <w:rFonts w:cs="TimesNewRoman;Times New Roman" w:ascii="TimesNewRoman;Times New Roman" w:hAnsi="TimesNewRoman;Times New Roman"/>
          <w:color w:val="000000"/>
          <w:sz w:val="22"/>
          <w:szCs w:val="22"/>
        </w:rPr>
        <w:t xml:space="preserve">DISCIPLINA DELLE CRIS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 xml:space="preserve">Capo I Banche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i/>
          <w:iCs/>
          <w:color w:val="000000"/>
          <w:sz w:val="22"/>
          <w:szCs w:val="22"/>
        </w:rPr>
        <w:t xml:space="preserve">Sezione I </w:t>
      </w:r>
      <w:r>
        <w:rPr>
          <w:rFonts w:cs="TimesNewRoman;Times New Roman" w:ascii="TimesNewRoman;Times New Roman" w:hAnsi="TimesNewRoman;Times New Roman"/>
          <w:b/>
          <w:bCs/>
          <w:color w:val="000000"/>
          <w:sz w:val="22"/>
          <w:szCs w:val="22"/>
        </w:rPr>
        <w:t xml:space="preserve">Amministrazione straordinaria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70 </w:t>
      </w:r>
      <w:r>
        <w:rPr>
          <w:i/>
          <w:iCs/>
          <w:color w:val="000000"/>
          <w:sz w:val="22"/>
          <w:szCs w:val="22"/>
        </w:rPr>
        <w:t>(Provvedimen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Ministro dell'economia e delle finanze , su proposta della Banca d'Italia, può disporre con decreto lo scioglimento degli organi con funzioni di amministrazione e di controllo delle banche quand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risultino gravi irregolarità nell'amministrazione, ovvero gravi violazioni delle disposizioni legislative, amministrative o statutarie che regolano l'attività della banc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iano previste gravi perdite del patrimoni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lo scioglimento sia richiesto con istanza motivata dagli organi amministrativi ovvero dall'assemblea straordinar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funzioni delle assemblee e degli altri organi diversi da quelli indicati nel comma 1 sono sospese per effetto del provvedimento di amministrazione straordinaria, salvo quanto previsto dall'articolo 72, comma 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decreto del Ministro dell'economia e delle finanze e la proposta della Banca d'Italia sono comunicati dai commissari straordinari agli interessati, che ne facciano richiesta, non prima dell'insediamento ai sensi dell'articolo 73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decreto del Ministro dell'economia e delle finanze è pubblicato per estratto nella Gazzetta Ufficiale della Repubblica italian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mministrazione straordinaria dura un anno dalla data di emanazione del decreto previsto dal comma 1, salvo che il decreto preveda un termine più breve o che la Banca d'Italia ne autorizzi la chiusura anticipata. In casi eccezionali la procedura può essere prorogata, per un periodo non superiore a sei mesi, con il medesimo procedimento indicato nel comma 1; si applicano in quanto compatibili i commi 3 e 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La Banca d'Italia può disporre proroghe non superiori a due mesi del termine della procedura, anche se prorogato ai sensi del comma 5, per gli adempimenti connessi alla chiusura della procedura quando le relative modalità di esecuzione siano state già approvate dalla medesim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Alle banche non si applica il titolo IV della legge fallimentare e l'articolo 2409 del codice civile. Se vi è fondato sospetto che i soggetti con funzioni di amministrazione, in violazione dei propri doveri, abbiano compiuto gravi irregolarità nella gestione che possono arrecare danno alla banca o ad una o più società controllate, l'organo con funzioni di controllo od i soci che il codice civile abilita a presentare denuncia al tribunale, possono denunciare i fatti alla Banca d'Italia, che decide con provvedimento motivat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71 </w:t>
      </w:r>
      <w:r>
        <w:rPr>
          <w:i/>
          <w:iCs/>
          <w:color w:val="000000"/>
          <w:sz w:val="22"/>
          <w:szCs w:val="22"/>
        </w:rPr>
        <w:t>(Organi della procedur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con provvedimento da emanarsi entro quindici giorni dalla data del decreto previsto dall'articolo 70, comma 1, nomin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uno o più commissari straordinar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un comitato di sorveglianza, composto da tre a cinque membri, che nomina a maggioranza di voti il proprio presid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provvedimento della Banca d'Italia e la delibera di nomina del presidente del comitato di sorveglianza sono pubblicati per estratto nella Gazzetta Ufficiale della Repubblica italiana. Entro quindici giorni dalla comunicazione della nomina, i commissari depositano in copia gli atti di nomina degli organi della procedura e del presidente del comitato di sorveglianza per l'iscrizione nel registro delle impres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ò revocare o sostituire i commissari e i membri del comitato di sorveglia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indennità spettanti ai commissari e ai componenti il comitato di sorveglianza sono determinate dalla Banca d'Italia in base ai criteri dalla stessa stabiliti e sono a carico della banca sottoposta alla procedur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fino all'insediamento degli organi straordinari, può nominare commissario provvisorio un proprio funzionario, che assume i medesimi poteri attribuiti ai commissari straordinari. Si applicano gli articoli 70, comma 3, e 72, comma 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Agli organi della procedura si applicano i requisiti di onorabilità stabiliti ai sensi dell’articolo 26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72 </w:t>
      </w:r>
      <w:r>
        <w:rPr>
          <w:i/>
          <w:iCs/>
          <w:color w:val="000000"/>
          <w:sz w:val="22"/>
          <w:szCs w:val="22"/>
        </w:rPr>
        <w:t>(Poteri e funzionamento degli organi straordina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mmissari esercitano le funzioni ed i poteri di amministrazione della banca. Essi provvedono ad accertare la situazione aziendale, a rimuovere le irregolarità ed a promuovere le soluzioni utili nell'interesse dei depositanti. Le disposizioni del codice civile, statutarie o convenzionali relative ai poteri di controllo dei titolari di partecipazioni non si applicano agli atti dei commissari. In caso di impugnazione delle decisioni dei commissari, i soci non possono richiedere al tribunale la sospensione dell'esecuzione delle decisioni dei commissari soggette ad autorizzazione o comunque attuative di provvedimenti della Banca d'Italia. I commissari, nell'esercizio delle loro funzioni, sono pubblici ufficial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omitato di sorveglianza esercita le funzioni di controllo e fornisce pareri ai commissari nei casi previsti dalla presente sezione o dalle disposizioni della Banca d'Itali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funzioni degli organi straordinari hanno inizio con l'insediamento degli stessi ai sensi dell'articolo 73, commi 1 e 2 e cessano con il passaggio delle consegne agli organi subentrant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con istruzioni impartite ai commissari e ai membri del comitato di sorveglianza, può stabilire speciali cautele e limitazioni nella gestione della banca. I componenti gli organi straordinari sono personalmente responsabili dell'inosservanza delle prescrizioni della Banca d'Italia; queste non sono opponibili ai terzi che non ne abbiano avuto conosce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esercizio dell'azione sociale di responsabilità contro i membri dei disciolti organi amministrativi e di controllo ed il direttore generale, nonché dell'azione contro il soggetto incaricato della revisione legale dei conti o della revisione, spetta ai commissari straordinari, sentito il comitato di sorveglianza, previa autorizzazione della Banca d'Italia. Gli organi succeduti all'amministrazione straordinaria proseguono le azioni di responsabilità e riferiscono alla Banca d'Italia in merito alle stesse .</w:t>
      </w:r>
    </w:p>
    <w:p>
      <w:pPr>
        <w:pStyle w:val="Normal"/>
        <w:rPr/>
      </w:pPr>
      <w:r>
        <w:rPr>
          <w:rFonts w:cs="TimesNewRoman;Times New Roman" w:ascii="TimesNewRoman;Times New Roman" w:hAnsi="TimesNewRoman;Times New Roman"/>
          <w:color w:val="000000"/>
          <w:sz w:val="22"/>
          <w:szCs w:val="22"/>
        </w:rPr>
        <w:t>5-</w:t>
      </w:r>
      <w:r>
        <w:rPr>
          <w:i/>
          <w:iCs/>
          <w:color w:val="000000"/>
          <w:sz w:val="22"/>
          <w:szCs w:val="22"/>
        </w:rPr>
        <w:t>bis</w:t>
      </w:r>
      <w:r>
        <w:rPr>
          <w:rFonts w:cs="TimesNewRoman;Times New Roman" w:ascii="TimesNewRoman;Times New Roman" w:hAnsi="TimesNewRoman;Times New Roman"/>
          <w:color w:val="000000"/>
          <w:sz w:val="22"/>
          <w:szCs w:val="22"/>
        </w:rPr>
        <w:t>. Nell'interesse della procedura i commissari, sentito il comitato di sorveglianza, previa autorizzazione della Banca d'Italia, possono sostituire il soggetto incaricato della revisione legale dei conti per la durata della procedura stess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I commissari, previa autorizzazione della Banca d'Italia, possono convocare le assemblee e gli altri organi indicati nell'articolo 70,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ordine del giorno è stabilito in via esclusiva dai commissari e non è modificabile dall'organo convoc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Quando i commissari siano più di uno, essi decidono a maggioranza dei componenti in carica e i loro poteri di rappresentanza sono validamente esercitati con la firma congiunta di due di essi. È fatta salva la possibilità di conferire deleghe, anche per categorie di operazioni, a uno o più commiss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Il comitato di sorveglianza delibera a maggioranza dei componenti in carica; in caso di parità prevale il voto del presid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Le azioni civili contro i commissari e i membri del comitato di sorveglianza per atti compiuti nell'espletamento dell'incarico sono promosse previa autorizzazion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73 </w:t>
      </w:r>
      <w:r>
        <w:rPr>
          <w:i/>
          <w:iCs/>
          <w:color w:val="000000"/>
          <w:sz w:val="22"/>
          <w:szCs w:val="22"/>
        </w:rPr>
        <w:t>(Adempimenti inizi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mmissari straordinari si insediano prendendo in consegna l'azienda dagli organi amministrativi disciolti con un sommario processo verbale . I commissari acquisiscono una situazione dei conti. Alle operazioni assiste almeno un componente il comitato di sorveglia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Qualora, per il mancato intervento degli organi amministrativi disciolti o per altre ragioni, non sia possibile l'esecuzione delle consegne, i commissari provvedono d'autorità a insediarsi, con l'assistenza di un notaio e, ove occorra, con l'intervento della forza pubbl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commissario provvisorio assume la gestione della banca ed esegue le consegne ai commissari straordinari, secondo le modalità indicate nei commi 1 e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Quando il bilancio relativo all'esercizio chiuso anteriormente all'inizio dell'amministrazione straordinaria non sia stato approvato, i commissari provvedono al deposito presso l'ufficio del registro delle imprese, in sostituzione del bilancio, di una relazione sulla situazione patrimoniale ed economica, redatta sulla base delle informazioni disponibili. La relazione è accompagnata da un rapporto del comitato di sorveglianza. È comunque esclusa ogni distribuzione di util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74 </w:t>
      </w:r>
      <w:r>
        <w:rPr>
          <w:i/>
          <w:iCs/>
          <w:color w:val="000000"/>
          <w:sz w:val="22"/>
          <w:szCs w:val="22"/>
        </w:rPr>
        <w:t>(Sospensione dei pagamen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Qualora ricorrano circostanze eccezionali i commissari, al fine di tutelare gli interessi dei creditori, possono sospendere il pagamento delle passività di qualsiasi genere da parte della banca ovvero la restituzione degli strumenti finanziari ai clienti relativi ai servizi previsti dal decreto legislativo di recepimento della direttiva 93/22/CEE . Il provvedimento è assunto sentito il comitato di sorveglianza, previa autorizzazione della Banca d'Italia, che può emanare disposizioni per l'attuazione dello stess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sospensione ha luogo per un periodo non superiore ad un mese, prorogabile eventualmente, con le stesse formalità, per altri due mes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Durante il periodo della sospensione non possono essere intrapresi o proseguiti atti di esecuzione forzata o atti cautelari sui beni della banca e sugli strumenti finanziari dei clienti. Durante lo stesso periodo non possono essere iscritte ipoteche sugli immobili o acquistati altri diritti di prelazione sui mobili della banca se non in forza di provvedimenti giudiziali esecutivi anteriori all'inizio del periodo di sospens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sospensione non costituisce stato d'insolve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75 </w:t>
      </w:r>
      <w:r>
        <w:rPr>
          <w:i/>
          <w:iCs/>
          <w:color w:val="000000"/>
          <w:sz w:val="22"/>
          <w:szCs w:val="22"/>
        </w:rPr>
        <w:t>(Adempimenti fin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mmissari straordinari e il comitato di sorveglianza, al termine delle loro funzioni, redigono separati rapporti sull'attività svolta e li trasmettono alla Banca d'Italia. La Banca d'Italia cura che della chiusura dell'amministrazione straordinaria sia data notizia mediante avviso da pubblicarsi nella Gazzetta Ufficiale della Repubblica italian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chiusura dell'esercizio in corso all'inizio dell'amministrazione straordinaria è protratta a ogni effetto di legge fino al termine della procedura. I commissari redigono il bilancio che viene presentato per l'approvazione alla Banca d'Italia entro quattro mesi dalla chiusura dell'amministrazione straordinaria e pubblicato nei modi di legg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esercizio cui si riferisce il bilancio redatto dai commissari costituisce un unico periodo d'imposta. Entro un mese dall'approvazione della Banca d'Italia, gli organi subentrati ai commissari presentano la dichiarazione dei redditi relativa a detto periodo secondo le disposizioni tributarie vig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commissari, prima della cessazione delle loro funzioni, provvedono perché siano ricostituiti gli organi dell'amministrazione ordinaria. Gli organi subentranti prendono in consegna l'azienda dai commissari secondo le modalità previste dall'articolo 73,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76 </w:t>
      </w:r>
      <w:r>
        <w:rPr>
          <w:i/>
          <w:iCs/>
          <w:color w:val="000000"/>
          <w:sz w:val="22"/>
          <w:szCs w:val="22"/>
        </w:rPr>
        <w:t>(Gestione provviso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fatto salvo quanto stabilito negli articoli precedenti, può disporre, nei casi indicati nell'articolo 70, comma 1, e qualora concorrano ragioni di assoluta urgenza, che uno o più commissari assumano i poteri di amministrazione della banca. Le funzioni degli organi di amministrazione e di controllo sono frattanto sospese. Possono essere nominati commissari anche funzionari della Banca d'Italia. I commissari, nell'esercizio delle loro funzioni, sono pubblici ufficial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gestione provvisoria non può avere una durata superiore a due mesi. Si applicano, in quanto compatibili, gli articoli 71, commi 2, 3, 4 e 6, 72, commi 3, 4, 7 e 9, 73, commi 1 e 2, 74 e 75,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Qualora durante la gestione provvisoria intervenga lo scioglimento degli organi di amministrazione e di controllo a norma dell’articolo 70, comma 1, i commissari indicati nel comma 1 assumono le attribuzioni del commissario provvisorio previsto dall’articolo 71, comma 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Al termine della gestione provvisoria gli organi subentranti prendono in consegna l’azienda dai commissari indicati nel comma 1 secondo le modalità previste dall’articolo 73,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77 </w:t>
      </w:r>
      <w:r>
        <w:rPr>
          <w:i/>
          <w:iCs/>
          <w:color w:val="000000"/>
          <w:sz w:val="22"/>
          <w:szCs w:val="22"/>
        </w:rPr>
        <w:t>(Succursali di banche extracomunitari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Nel caso di amministrazione straordinaria di succursali di banche extracomunitarie stabilite nel territorio della Repubblica, i commissari straordinari e il comitato di sorveglianza assumono nei confronti delle succursali stesse i poteri degli organi di amministrazione e di controllo della banca di appartenenza.</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La Banca d'Italia informa dell'apertura della procedura di amministrazione straordinaria le autorità di vigilanza degli Stati comunitari che ospitano succursali della banca extracomunitaria. L'informazione è data, con ogni mezzo, possibilmente prima dell'apertura della procedura ovvero subito dop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i applicano, in quanto compatibili, le disposizioni della presente se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II </w:t>
      </w:r>
      <w:r>
        <w:rPr>
          <w:rFonts w:cs="TimesNewRoman;Times New Roman" w:ascii="TimesNewRoman;Times New Roman" w:hAnsi="TimesNewRoman;Times New Roman"/>
          <w:b/>
          <w:bCs/>
          <w:color w:val="000000"/>
          <w:sz w:val="22"/>
          <w:szCs w:val="22"/>
        </w:rPr>
        <w:t xml:space="preserve">Provvedimenti straordinar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78 </w:t>
      </w:r>
      <w:r>
        <w:rPr>
          <w:i/>
          <w:iCs/>
          <w:color w:val="000000"/>
          <w:sz w:val="22"/>
          <w:szCs w:val="22"/>
        </w:rPr>
        <w:t>(Banche autorizzate in Ital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può imporre il divieto di intraprendere nuove operazioni oppure ordinare la chiusura di succursali alle banche autorizzate in Italia, per violazione di disposizioni legislative, amministrative o statutarie che ne regolano l'attività, per irregolarità di gestione ovvero, nel caso di succursali di banche extracomunitarie, anche per insufficienza di fond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79 </w:t>
      </w:r>
      <w:r>
        <w:rPr>
          <w:i/>
          <w:iCs/>
          <w:color w:val="000000"/>
          <w:sz w:val="22"/>
          <w:szCs w:val="22"/>
        </w:rPr>
        <w:t>(Banche comunitari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n caso di violazione da parte di banche comunitarie delle disposizioni relative alle succursali o alla prestazione di servizi nel territorio della Repubblica, la Banca d'Italia può ordinare alla banca di porre termine a tali irregolarità, dandone comunicazione all'autorità competente dello Stato membro in cui la banca ha sede legale per i provvedimenti eventualmente necess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Quando manchino o risultino inadeguati i provvedimenti dell'autorità competente, quando le irregolarità commesse possano pregiudicare interessi generali ovvero nei casi di urgenza per la tutela delle ragioni dei depositanti, dei risparmiatori e degli altri soggetti ai quali sono prestati i servizi, la Banca d'Italia adotta le misure necessarie, comprese l'imposizione del divieto di intraprendere nuove operazioni e la chiusura della succursal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III </w:t>
      </w:r>
      <w:r>
        <w:rPr>
          <w:rFonts w:cs="TimesNewRoman;Times New Roman" w:ascii="TimesNewRoman;Times New Roman" w:hAnsi="TimesNewRoman;Times New Roman"/>
          <w:b/>
          <w:bCs/>
          <w:color w:val="000000"/>
          <w:sz w:val="22"/>
          <w:szCs w:val="22"/>
        </w:rPr>
        <w:t xml:space="preserve">Liquidazione coatta amministrativa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80 </w:t>
      </w:r>
      <w:r>
        <w:rPr>
          <w:i/>
          <w:iCs/>
          <w:color w:val="000000"/>
          <w:sz w:val="22"/>
          <w:szCs w:val="22"/>
        </w:rPr>
        <w:t>(Provvedimen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Ministro dell'economia e delle finanze , su proposta della Banca d'Italia, può disporre con decreto la revoca dell'autorizzazione all'attività bancaria e la liquidazione coatta amministrativa delle banche, anche quando ne sia in corso l'amministrazione straordinaria ovvero la liquidazione secondo le norme ordinarie, qualora le irregolarità nell'amministrazione o le violazioni delle disposizioni legislative, amministrative o statutarie o le perdite previste dall'articolo 70 siano di eccezionale grav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liquidazione coatta può essere disposta, con il medesimo procedimento indicato nel comma 1, su istanza motivata degli organi amministrativi, dell'assemblea straordinaria, dei commissari straordinari o dei liquidato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decreto del Ministro dell'economia e delle finanze e la proposta della Banca d'Italia sono comunicati dai commissari liquidatori agli interessati, che ne facciano richiesta, non prima dell'insediamento ai sensi dell'articolo 8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decreto del Ministro dell'economia e delle finanze è pubblicato per estratto nella Gazzetta Ufficiale della Repubblica italian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Dalla data di emanazione del decreto cessano le funzioni degli organi amministrativi, di controllo e assembleari, nonché di ogni altro organo della banca. Sono fatte salve le ipotesi previste dagli articoli 93, comma 1, e 94,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Le banche non sono soggette a procedure concorsuali diverse dalla liquidazione coatta prevista dalle norme della presente sezione; per quanto non espressamente previsto si applicano, se compatibili, le disposizioni della legge fallimenta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81 </w:t>
      </w:r>
      <w:r>
        <w:rPr>
          <w:i/>
          <w:iCs/>
          <w:color w:val="000000"/>
          <w:sz w:val="22"/>
          <w:szCs w:val="22"/>
        </w:rPr>
        <w:t>(Organi della procedur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nomin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uno o più commissari liquidator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un comitato di sorveglianza composto da tre a cinque membri, che nomina a maggioranza di voti il proprio presid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provvedimento della Banca d'Italia e la delibera di nomina del presidente del comitato di sorveglianza sono pubblicati per estratto nella Gazzetta Ufficiale della Repubblica italiana. Entro quindici giorni dalla comunicazione della nomina, i commissari depositano in copia gli atti di nomina degli organi della liquidazione coatta e del presidente del comitato di sorveglianza per l'iscrizione nel registro delle impres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ò revocare o sostituire i commissari e i membri del comitato di sorveglia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indennità spettanti ai commissari e ai componenti il comitato di sorveglianza sono determinate dalla Banca d'Italia in base ai criteri dalla stessa stabiliti e sono a carico della liquid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82 </w:t>
      </w:r>
      <w:r>
        <w:rPr>
          <w:i/>
          <w:iCs/>
          <w:color w:val="000000"/>
          <w:sz w:val="22"/>
          <w:szCs w:val="22"/>
        </w:rPr>
        <w:t>(Accertamento giudiziale dello stato di insolvenz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Se una banca non sottoposta a liquidazione coatta amministrativa si trova in stato di insolvenza, il tribunale del luogo in cui essa ha la sede legale, su richiesta di uno o più creditori, su istanza del pubblico ministero o d'ufficio, sentiti la Banca d'Italia e i rappresentanti legali della banca, dichiara lo stato di insolvenza con sentenza in camera di consiglio. Quando la banca sia sottoposta ad amministrazione straordinaria, il tribunale dichiara l'insolvenza anche su ricorso dei commissari straordinari, sentiti i commissari stessi, la Banca d'Italia e i cessati rappresentanti legali. Si applicano le disposizioni dell'articolo 195, commi primo, secondo periodo, terzo, quarto, quinto, sesto e ottavo della legge fallimenta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e una banca, anche avente natura pubblica, si trova in stato di insolvenza al momento dell'emanazione del provvedimento di liquidazione coatta amministrativa e l'insolvenza non è stata dichiarata a norma del comma 1, il tribunale del luogo in cui la banca ha la sede legale, su ricorso dei commissari liquidatori, su istanza del pubblico ministero o d'ufficio, sentiti la Banca d'Italia e i cessati rappresentanti legali della banca, accerta tale stato con sentenza in camera di consiglio. Si applicano le disposizioni dell'articolo 195, terzo, quarto, quinto e sesto comma della legge fallimenta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dichiarazione giudiziale dello stato di insolvenza prevista dai commi precedenti produce gli effetti indicati nell'articolo 203 della legge fallimenta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83 </w:t>
      </w:r>
      <w:r>
        <w:rPr>
          <w:i/>
          <w:iCs/>
          <w:color w:val="000000"/>
          <w:sz w:val="22"/>
          <w:szCs w:val="22"/>
        </w:rPr>
        <w:t>(Effetti del provvedimento per la banca, per i creditori e sui rapporti giuridici preesisten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Dalla data di insediamento degli organi liquidatori ai sensi dell'articolo 85, e comunque dal terzo giorno successivo alla data di adozione del provvedimento che dispone la liquidazione coatta, sono sospesi il pagamento delle passività di qualsiasi genere e le restituzioni di beni di terzi. La data di insediamento dei commissari liquidatori, con l'indicazione del giorno, dell'ora e del minuto, è rilevata dalla Banca d'Italia sulla base del processo verbale previsto all'articolo 85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Dal termine indicato nel comma 1 si producono gli effetti previsti dagli articoli 42, 44, 45 e 66, nonché dalle disposizioni del titolo II, capo III, sezione II e sezione IV della legge fallimentar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Dal termine previsto nel comma 1 contro la banca in liquidazione non può essere promossa né proseguita alcuna azione, salvo quanto disposto dagli articoli 87, 88, 89 e 92, comma 3, né, per qualsiasi titolo, può essere parimenti promosso né proseguito alcun atto di esecuzione forzata o cautelare. Per le azioni civili di qualsiasi natura derivanti dalla liquidazione è competente esclusivamente il tribunale del luogo dove la banca ha la sede legal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84 </w:t>
      </w:r>
      <w:r>
        <w:rPr>
          <w:i/>
          <w:iCs/>
          <w:color w:val="000000"/>
          <w:sz w:val="22"/>
          <w:szCs w:val="22"/>
        </w:rPr>
        <w:t>(Poteri e funzionamento degli organi liquidato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mmissari liquidatori hanno la rappresentanza legale della banca, esercitano tutte le azioni a essa spettanti e procedono alle operazioni della liquidazione. I commissari, nell'esercizio delle loro funzioni, sono pubblici ufficia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omitato di sorveglianza assiste i commissari nell'esercizio delle loro funzioni, controlla l'operato degli stessi e fornisce pareri nei casi previsti dalla presente sezione o dalle disposizioni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ò emanare direttive per lo svolgimento della procedura e può stabilire che talune categorie di operazioni o di atti debbano essere da essa autorizzate e che per le stesse sia preliminarmente sentito il comitato di sorveglianza. I membri degli organi liquidatori sono personalmente responsabili dell'inosservanza delle direttive della Banca d'Italia; queste non sono opponibili ai terzi che non ne abbiano avuto conosce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 commissari devono presentare annualmente alla Banca d'Italia una relazione sulla situazione contabile e patrimoniale della banca e sull'andamento della liquidazione, accompagnata da un rapporto del Comitato di sorveglianza. La Banca d'Italia stabilisce modalità e termini dell'informativa periodica ai creditori sull'andamento della liquidazion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esercizio dell'azione sociale di responsabilità e di quella dei creditori sociali contro i membri dei cessati organi amministrativi e di controllo ed il direttore generale, dell'azione contro il soggetto incaricato della revisione legale dei conti, nonché dell'azione del creditore sociale contro la società o l'ente che esercita l'attività di direzione e coordinamento, spetta ai commissari, sentito il comitato di sorveglianza, previa autorizzazione della Banca d'Itali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Ai commissari liquidatori e al comitato di sorveglianza si applica l'articolo 72, commi 7, 8 e 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I commissari, previa autorizzazione della Banca d'Italia e con il parere favorevole del comitato di sorveglianza, possono farsi coadiuvare nello svolgimento delle operazioni da terzi, sotto la propria responsabilità e con oneri a carico della liquidazione. In casi eccezionali, i commissari, previa autorizzazione della Banca d'Italia, possono a proprie spese delegare a terzi il compimento di singoli at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85 </w:t>
      </w:r>
      <w:r>
        <w:rPr>
          <w:i/>
          <w:iCs/>
          <w:color w:val="000000"/>
          <w:sz w:val="22"/>
          <w:szCs w:val="22"/>
        </w:rPr>
        <w:t>(Adempimenti inizi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mmissari liquidatori si insediano prendendo in consegna l'azienda dai precedenti organi di amministrazione o di liquidazione ordinaria con un sommario processo verbale . I commissari acquisiscono una situazione dei conti e formano quindi l'inventar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i applica l'articolo 73, commi 1, ultimo periodo, 2 e 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86 </w:t>
      </w:r>
      <w:r>
        <w:rPr>
          <w:i/>
          <w:iCs/>
          <w:color w:val="000000"/>
          <w:sz w:val="22"/>
          <w:szCs w:val="22"/>
        </w:rPr>
        <w:t>(Accertamento del passiv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Entro un mese dalla nomina i commissari comunicano a ciascun creditore, mediante raccomandata con avviso di ricevimento, le somme risultanti a credito di ciascuno secondo le scritture e i documenti della ban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comunicazione s'intende effettuata con riserva di eventuali contest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Analoga comunicazione viene inviata a coloro che risultino titolari di diritti reali sui beni e sugli strumenti finanziari relativi ai servizi previsti dal decreto legislativo 24 febbraio 1998, n. 58 in possesso della banca, nonché ai clienti aventi diritto alle restituzioni dei detti strumenti finanziar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ò stabilire ulteriori forme di pubblicità allo scopo di rendere nota la scadenza dei termini per la presentazione delle domande di insinuazione ai sensi del comma 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Entro quindici giorni dal ricevimento della raccomandata, i creditori e i titolari dei diritti indicati nel comma 2 possono presentare o inviare, mediante raccomandata con avviso di ricevimento, i loro reclami ai commissari, allegando i documenti giustificativ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Entro sessanta giorni dalla pubblicazione del decreto di liquidazione nella Gazzetta Ufficiale della Repubblica italiana, i creditori e i titolari dei diritti indicati nel comma 2, i quali non abbiano ricevuto la comunicazione prevista dai commi 1 e 2, devono chiedere ai commissari, mediante raccomandata con avviso di ricevimento, il riconoscimento dei propri crediti e la restituzione dei propri beni, presentando i documenti atti a provare l'esistenza, la specie e l'entità dei propri dirit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I commissari, trascorso il termine previsto dal comma 5 e non oltre i trenta giorni successivi, presentano alla Banca d'Italia, sentiti i cessati amministratori della banca, l'elenco dei creditori ammessi e delle somme riconosciute a ciascuno, indicando i diritti di prelazione e l'ordine degli stessi, nonché gli elenchi dei titolari dei diritti indicati nel comma 2 e di coloro cui è stato negato il riconoscimento delle pretese. I clienti aventi diritto alla restituzione degli strumenti finanziari relativi ai servizi previsti dal decreto legislativo 24 febbraio 1998, n. 58 sono iscritti in apposita e separata sezione dello stato passiv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Nei medesimi termini previsti dal comma 6 i commissari depositano nella cancelleria del tribunale del luogo ove la banca ha la sede legale, a disposizione degli aventi diritto, gli elenchi dei creditori privilegiati, dei titolari di diritti indicati nel comma 2, nonché dei soggetti appartenenti alle medesime categorie cui è stato negato il riconoscimento delle pretes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Successivamente i commissari, mediante raccomandata con avviso di ricevimento, comunicano senza indugio a coloro ai quali è stato negato in tutto o in parte il riconoscimento delle pretese, la decisione presa nei loro riguardi. Dell'avvenuto deposito dello stato passivo è dato avviso tramite pubblicazione nella Gazzetta Ufficiale della Repubblica italian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Espletati gli adempimenti indicati nei commi 6 e 7, lo stato passivo diventa esecu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87 </w:t>
      </w:r>
      <w:r>
        <w:rPr>
          <w:i/>
          <w:iCs/>
          <w:color w:val="000000"/>
          <w:sz w:val="22"/>
          <w:szCs w:val="22"/>
        </w:rPr>
        <w:t>(Opposizioni allo stato passiv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Possono proporre opposizione allo stato passivo, relativamente alla propria posizione e contro il riconoscimento dei diritti in favore dei soggetti inclusi negli elenchi indicati nell'articolo 86, comma 7, i soggetti le cui pretese non siano state accolte, in tutto o in parte, entro quindici giorni dal ricevimento della raccomandata prevista dall'articolo 86, comma 8, e i soggetti ammessi entro lo stesso termine decorrente dalla data di pubblicazione dell'avviso previsto dal medesimo comma 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opposizione si propone con deposito in cancelleria del ricorso al presidente del tribunale del luogo ove la banca ha la sede lega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presidente del tribunale assegna a un unico giudice istruttore tutte le cause relative alla stessa liquidazione. Nei tribunali divisi in più sezioni il presidente assegna le cause a una di esse e il presidente di questa provvede alla designazione di un unico giudice istruttore. Il giudice istruttore fissa con decreto l'udienza in cui i commissari e le parti devono comparire davanti a lui, dispone la comunicazione del decreto alla parte opponente almeno quindici giorni prima della data fissata per l'udienza e assegna il termine per la notificazione del ricorso e del decreto ai commissari e alle parti. L'opponente deve costituirsi almeno cinque giorni liberi prima dell'udienza, altrimenti l'opposizione si reputa abbandona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giudice istruttore provvede all'istruzione delle varie cause di opposizione, che rimette al collegio perché siano definite con un'unica sentenza. Tuttavia, quando alcune opposizioni sono mature per la decisione e altre richiedono una più lunga istruzione, il giudice pronuncia ordinanza, con la quale separa le cause e rimette al collegio quelle mature per la decis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Quando sia necessario per decidere sulle contestazioni, il giudice richiede ai commissari l'esibizione di un estratto dell'elenco dei creditori chirografari previsto dall'articolo 86, comma 6; l'elenco non viene messo a disposi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88 </w:t>
      </w:r>
      <w:r>
        <w:rPr>
          <w:i/>
          <w:iCs/>
          <w:color w:val="000000"/>
          <w:sz w:val="22"/>
          <w:szCs w:val="22"/>
        </w:rPr>
        <w:t>(Appello e ricorso per cass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ontro la sentenza del tribunale può essere proposto appello, anche dai commissari, entro il termine di quindici giorni dalla data di notificazione della stessa. Al giudizio di appello si applica l'articolo 87, commi 4, in quanto compatibile, e 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termine per il ricorso per cassazione è ridotto alla metà e decorre dalla data di notificazione della sentenza di appel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sentenze pronunciate in ogni grado del giudizio di opposizione sono esecutive con il passaggio in giudic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Per quanto non espressamente previsto dalle norme contenute nell'articolo 87 e nel presente articolo, al giudizio di opposizione si applicano le disposizioni del codice di procedura civile sul processo di cogni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89 </w:t>
      </w:r>
      <w:r>
        <w:rPr>
          <w:i/>
          <w:iCs/>
          <w:color w:val="000000"/>
          <w:sz w:val="22"/>
          <w:szCs w:val="22"/>
        </w:rPr>
        <w:t>(Insinuazioni tardiv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Dopo il deposito dello stato passivo e fino a che non siano esauriti tutti i riparti e le restituzioni, i creditori e i titolari dei diritti indicati nell'articolo 86, comma 2 che non abbiano ricevuto la comunicazione ai sensi dell'articolo 86, comma 8, e non risultino inclusi nello stato passivo, possono chiedere di far valere i loro diritti secondo quanto previsto dall'articolo 87, commi da 2 a 5, e dall'articolo 88. Tali soggetti sopportano le spese conseguenti al ritardo della domanda, salvo che il ritardo stesso non sia a essi imputab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0 </w:t>
      </w:r>
      <w:r>
        <w:rPr>
          <w:i/>
          <w:iCs/>
          <w:color w:val="000000"/>
          <w:sz w:val="22"/>
          <w:szCs w:val="22"/>
        </w:rPr>
        <w:t>(Liquidazione dell'attiv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mmissari liquidatori hanno tutti i poteri occorrenti per realizzare l'at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 commissari, con il parere favorevole del comitato di sorveglianza e previa autorizzazione della Banca d'Italia, possono cedere le attività e le passività, l'azienda, rami d'azienda nonché beni e rapporti giuridici individuabili in blocco. La cessione può avvenire in qualsiasi stadio della procedura, anche prima del deposito dello stato passivo; il cessionario risponde comunque delle sole passività risultanti dallo stato passivo. Si applicano le disposizioni dell'articolo 58, commi 2, 3 e 4, anche quando il cessionario non sia una banca o uno degli altri soggetti previsti dal comma 7 del medesimo articol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commissari possono, nei casi di necessità e per il miglior realizzo dell'attivo, previa autorizzazione della Banca d'Italia, continuare l'esercizio dell'impresa o di determinati rami di attività, secondo le cautele indicate dal comitato di sorveglianza. La continuazione dell'esercizio dell'impresa disposta all'atto dell'insediamento degli organi liquidatori entro il termine indicato nell'articolo 83, comma 1, esclude lo scioglimento di diritto dei rapporti giuridici preesistenti previsto dalle norme richiamate dal comma 2 del medesimo articol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Anche ai fini dell'eventuale esecuzione di riparti agli aventi diritto, i commissari possono contrarre mutui, effettuare altre operazioni finanziarie passive e costituire in garanzia attività aziendali, secondo le prescrizioni e le cautele disposte dal comitato di sorveglianza e previa autorizzazion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1 </w:t>
      </w:r>
      <w:r>
        <w:rPr>
          <w:i/>
          <w:iCs/>
          <w:color w:val="000000"/>
          <w:sz w:val="22"/>
          <w:szCs w:val="22"/>
        </w:rPr>
        <w:t>(Restituzioni e ripar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mmissari procedono alle restituzioni dei beni nonché degli strumenti finanziari relativi ai servizi di cui al decreto legislativo 24 febbraio 1998, n. 58, e, secondo l’ordine stabilito dall’articolo 111 della legge fallimentare, alla ripartizione dell’attivo liquidato. Le indennità e i rimborsi spettanti agli organi della procedura di amministrazione straordinaria e ai commissari della gestione provvisoria che abbiano preceduto la liquidazione coatta amministrativa sono equiparate alle spese indicate nell’articolo 111, comma primo, numero 1), della legge fallimentar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e risulta rispettata, ai sensi dell'articolo 19 del decreto legislativo 24 febbraio 1998, n. 58, la separazione del patrimonio della banca da quelli dei clienti iscritti nell'apposita sezione separata dello stato passivo, ma non sia rispettata la separazione dei patrimoni dei detti clienti tra di loro ovvero gli strumenti finanziari non risultino sufficienti per l'effettuazione di tutte le restituzioni, i commissari procedono, ove possibile, alle restituzioni ai sensi del comma 1 in proporzione dei diritti per i quali ciascuno dei clienti è stato ammesso alla sezione separata dello stato passivo, ovvero alla liquidazione degli strumenti finanziari di pertinenza della clientela e alla ripartizione del ricavato secondo la medesima propor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clienti iscritti nell'apposita sezione separata dello stato passivo concorrono con i creditori chirografari ai sensi dell'articolo 111, comma 1, numero 3) della legge fallimentare, per l'intero, nell'ipotesi in cui non risulti rispettata la separazione del patrimonio della banca da quelli dei clienti ovvero per la parte del diritto rimasto insoddisfatto, nei casi previsti dal comma 2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 commissari, sentito il comitato di sorveglianza e previa autorizzazione della Banca d'Italia, possono eseguire riparti e restituzioni parziali, sia a favore di tutti gli aventi diritto sia a favore di talune categorie di essi, anche prima che siano realizzate tutte le attività e accertate tutte le passiv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Fatto salvo quanto previsto dai commi 8, 9 e 10, i riparti e le restituzioni non devono pregiudicare la possibilità della definitiva assegnazione delle quote e dei beni spettanti a tutti gli aventi dirit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Nell'effettuare i riparti e le restituzioni, i commissari, in presenza di pretese di creditori o di altri interessati per le quali non sia stata definita l'ammissione allo stato passivo, accantonano le somme e gli strumenti finanziari corrispondenti ai riparti e alle restituzioni non effettuati a favore di ciascuno di detti soggetti, al fine della distribuzione o della restituzione agli stessi nel caso di riconoscimento dei diritti o, in caso contrario, della loro liberazione a favore degli altri aventi dirit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Nei casi previsti dal comma 6, i commissari, con il parere favorevole del comitato di sorveglianza e previa autorizzazione della Banca d'Italia, possono acquisire idonee garanzie in sostituzione degli accantonam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La presentazione oltre i termini dei reclami e delle domande previsti dall'articolo 86, commi 4 e 5, fa concorrere solo agli eventuali riparti e restituzioni successivi, nei limiti in cui le pretese sono accolte dal commissario o, dopo il deposito dello stato passivo, dal giudice in sede di opposizione proposta ai sensi dell'articolo 87,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Coloro che hanno proposto insinuazione tardiva ai sensi dell'articolo 89, concorrono solo ai riparti e alle restituzioni che venissero eseguiti dopo la presentazione del ricors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Nei casi previsti dai commi 8 e 9, i diritti reali e i diritti di prelazione sono salvi quando i beni ai quali si riferiscono non siano stati ancora alien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1.Fino alla restituzione o alla liquidazione degli strumenti finanziari gestiti dalla banca, i commissari provvedono affinché gli stessi siano amministrati in un'ottica di minimizzazione del risch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2 </w:t>
      </w:r>
      <w:r>
        <w:rPr>
          <w:i/>
          <w:iCs/>
          <w:color w:val="000000"/>
          <w:sz w:val="22"/>
          <w:szCs w:val="22"/>
        </w:rPr>
        <w:t>(Adempimenti fin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iquidato l'attivo e prima dell'ultimo riparto ai creditori o dell'ultima restituzione ai clienti, i commissari sottopongono il bilancio finale di liquidazione, il rendiconto finanziario e il piano di riparto, accompagnati da una relazione propria e da quella del comitato di sorveglianza, alla Banca d'Italia, che ne autorizza il deposito presso la cancelleria del tribunale. La liquidazione costituisce, anche ai fini fiscali, un unico esercizio; entro un mese dal deposito i commissari presentano la dichiarazione dei redditi relativa a detto periodo secondo le disposizioni tributarie vig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Dell'avvenuto deposito è data notizia mediante pubblicazione nella Gazzetta Ufficiale della Repubblica italiana. La Banca d'Italia può stabilire forme integrative di pubblic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Nel termine di venti giorni dalla pubblicazione nella Gazzetta Ufficiale della Repubblica italiana, gli interessati possono proporre le loro contestazioni con ricorso al tribunale. Si applicano le disposizioni dell'articolo 87, commi da 2 a 5 e dell'articolo 8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Decorso il termine indicato senza che siano state proposte contestazioni ovvero definite queste ultime con sentenza passata in giudicato, i commissari liquidatori provvedono al riparto o alla restituzione finale in conformità di quanto previsto dall'articolo 9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e somme e gli strumenti che non possono essere distribuiti vengono depositati nei modi stabiliti dalla Banca d'Italia per la successiva distribuzione agli aventi diritto, fatta salva la facoltà prevista dall'articolo 91, comma 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Si applicano le disposizioni del codice civile in materia di liquidazione delle società di capitali, relative alla cancellazione della società ed al deposito dei libri social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La pendenza di ricorsi e giudizi, ivi compreso quello di accertamento dello stato di insolvenza, non preclude l'effettuazione degli adempimenti finali previsti ai commi precedenti e la chiusura della procedura di liquidazione coatta amministrativa. Tale chiusura è subordinata alla esecuzione di accantonamenti o all'acquisizione di garanzie ai sensi dell'articolo 91, commi 6 e 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Successivamente alla chiusura della procedura di liquidazione coatta, i commissari liquidatori mantengono la legittimazione processuale, anche nei successivi stati e gradi dei giudizi. Ai commissari liquidatori, nello svolgimento delle attività connesse ai giudizi, si applicano gli articoli 72, commi 7 e 9, 81, commi 3 e 4, e 84, commi 1, 3 e 7 del presente decre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Nei casi di cessione ai sensi dell'articolo 90, comma 2, del presente decreto i commissari liquidatori sono estromessi, su propria istanza, dai giudizi relativi ai rapporti oggetto della cessione nei quali sia subentrato il cessionar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3 </w:t>
      </w:r>
      <w:r>
        <w:rPr>
          <w:i/>
          <w:iCs/>
          <w:color w:val="000000"/>
          <w:sz w:val="22"/>
          <w:szCs w:val="22"/>
        </w:rPr>
        <w:t>(Concordato di liquid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n qualsiasi stadio della procedura di liquidazione coatta, i commissari, con il parere del comitato di sorveglianza, ovvero la banca ai sensi dell'articolo 152, secondo comma, della legge fallimentare, con il parere degli organi liquidatori, possono proporre un concordato al tribunale del luogo dove l'impresa ha la sede legale. La proposta di concordato deve essere autorizzata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proposta di concordato deve indicare la percentuale offerta ai creditori chirografari, il tempo del pagamento e le eventuali garanzi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obbligo di pagare le quote di concordato può essere assunto da terzi con liberazione parziale o totale della banca concordataria. In tal caso l'azione dei creditori per l'esecuzione del concordato non può esperirsi che contro i terzi assuntori entro i limiti delle rispettive quo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proposta di concordato e il parere degli organi liquidatori sono depositati nella cancelleria del tribunale. La Banca d'Italia può stabilire altre forme di pubblic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Entro trenta giorni dal deposito, gli interessati possono proporre opposizione con ricorso depositato nella cancelleria, che viene comunicato al commissar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Il tribunale decide con sentenza in camera di consiglio sulla proposta di concordato, tenendo conto delle opposizioni e del parere su queste ultime reso dalla Banca d'Italia. La sentenza è pubblicata mediante deposito in cancelleria e nelle altre forme stabilite dal tribunale. Del deposito viene data comunicazione ai commissari e agli opponenti con biglietto di cancelleria. Si applica l'articolo 88, commi 1, primo periodo, 2, 3 e 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Durante la procedura di concordato i commissari possono procedere a parziali distribuzioni dell'attivo ai sensi dell'articolo 9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4 </w:t>
      </w:r>
      <w:r>
        <w:rPr>
          <w:i/>
          <w:iCs/>
          <w:color w:val="000000"/>
          <w:sz w:val="22"/>
          <w:szCs w:val="22"/>
        </w:rPr>
        <w:t>(Esecuzione del concordato e chiusura della procedur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mmissari liquidatori, con l'assistenza del comitato di sorveglianza, sovrintendono all'esecuzione del concordato secondo le direttiv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Eseguito il concordato, i commissari liquidatori convocano l'assemblea dei soci della banca perché sia deliberata la modifica dell'oggetto sociale in relazione alla revoca dell'autorizzazione all'attività bancaria. Nel caso in cui non abbia luogo la modifica dell'oggetto sociale, i commissari procedono agli adempimenti per la cancellazione della società ed il deposito dei libri sociali previsti dalle disposizioni del codice civile in materia di scioglimento e liquidazione delle società di capital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i applicano l'articolo 92, comma 5, del presente decreto legislativo e l'articolo 215 della legge fallimenta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5 </w:t>
      </w:r>
      <w:r>
        <w:rPr>
          <w:i/>
          <w:iCs/>
          <w:color w:val="000000"/>
          <w:sz w:val="22"/>
          <w:szCs w:val="22"/>
        </w:rPr>
        <w:t>(Succursali di banche extracomunitari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lle succursali di banche extracomunitarie si applicano le disposizioni previste dalla presente sezione e dall'articolo 77, comma 1</w:t>
      </w:r>
      <w:r>
        <w:rPr>
          <w:i/>
          <w:iCs/>
          <w:color w:val="000000"/>
          <w:sz w:val="22"/>
          <w:szCs w:val="22"/>
        </w:rPr>
        <w:t>-bis</w:t>
      </w:r>
      <w:r>
        <w:rPr>
          <w:rFonts w:cs="TimesNewRoman;Times New Roman" w:ascii="TimesNewRoman;Times New Roman" w:hAnsi="TimesNewRoman;Times New Roman"/>
          <w:color w:val="000000"/>
          <w:sz w:val="22"/>
          <w:szCs w:val="22"/>
        </w:rPr>
        <w:t>, in quanto compatibi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III-bis </w:t>
      </w:r>
      <w:r>
        <w:rPr>
          <w:rFonts w:cs="TimesNewRoman;Times New Roman" w:ascii="TimesNewRoman;Times New Roman" w:hAnsi="TimesNewRoman;Times New Roman"/>
          <w:b/>
          <w:bCs/>
          <w:color w:val="000000"/>
          <w:sz w:val="22"/>
          <w:szCs w:val="22"/>
        </w:rPr>
        <w:t xml:space="preserve">Banche operanti in ambito comunitari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Articolo 95-</w:t>
      </w:r>
      <w:r>
        <w:rPr>
          <w:b/>
          <w:bCs/>
          <w:i/>
          <w:iCs/>
          <w:color w:val="000000"/>
          <w:sz w:val="22"/>
          <w:szCs w:val="22"/>
        </w:rPr>
        <w:t xml:space="preserve">bis </w:t>
      </w:r>
      <w:r>
        <w:rPr>
          <w:i/>
          <w:iCs/>
          <w:color w:val="000000"/>
          <w:sz w:val="22"/>
          <w:szCs w:val="22"/>
        </w:rPr>
        <w:t>(Riconoscimento delle procedure di risanamento e liquid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provvedimenti e le procedure di risanamento e liquidazione di banche comunitarie sono disciplinati e producono i loro effetti, senza ulteriori formalità, nell'ordinamento italiano secondo la normativa dello Stato d'origi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 provvedimenti e le procedure di amministrazione straordinaria, di gestione provvisoria e di liquidazione coatta amministrativa di banche italiane si applicano e producono i loro effetti negli altri Stati comunitari e, sulla base di accordi internazionali, anche in altri Stati este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5-</w:t>
      </w:r>
      <w:r>
        <w:rPr>
          <w:b/>
          <w:bCs/>
          <w:i/>
          <w:iCs/>
          <w:color w:val="000000"/>
          <w:sz w:val="22"/>
          <w:szCs w:val="22"/>
        </w:rPr>
        <w:t xml:space="preserve">ter </w:t>
      </w:r>
      <w:r>
        <w:rPr>
          <w:i/>
          <w:iCs/>
          <w:color w:val="000000"/>
          <w:sz w:val="22"/>
          <w:szCs w:val="22"/>
        </w:rPr>
        <w:t>(Derogh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n deroga a quanto previsto dall'articolo 95</w:t>
      </w:r>
      <w:r>
        <w:rPr>
          <w:i/>
          <w:iCs/>
          <w:color w:val="000000"/>
          <w:sz w:val="22"/>
          <w:szCs w:val="22"/>
        </w:rPr>
        <w:t>-bis</w:t>
      </w:r>
      <w:r>
        <w:rPr>
          <w:rFonts w:cs="TimesNewRoman;Times New Roman" w:ascii="TimesNewRoman;Times New Roman" w:hAnsi="TimesNewRoman;Times New Roman"/>
          <w:color w:val="000000"/>
          <w:sz w:val="22"/>
          <w:szCs w:val="22"/>
        </w:rPr>
        <w:t>, gli effetti di un provvedimento di risanamento o dell'apertura di una procedura di liquidazion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su contratti e rapporti di lavoro, sono disciplinati dalla legge dello Stato comunitario applicabile al contratto di lavor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u contratti che danno diritto al godimento di un bene immobile o al suo acquisto, sono disciplinati dalla legge dello Stato comunitario nel cui territorio è situato l'immobile. Tale legge determina se un bene sia mobile o immobile;</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sui diritti relativi a un bene immobile, a una nave o a un aeromobile soggetti a iscrizione in un pubblico registro, sono disciplinati dalla legge dello Stato comunitario sotto la cui autorità si tiene il registro;</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sull'esercizio dei diritti di proprietà o altri diritti su strumenti finanziari la cui esistenza o il cui trasferimento presuppongano l'iscrizione in un registro, in un conto o in un sistema di deposito accentrato, sono disciplinati dalla legislazione dello Stato comunitario in cui si trova il registro, il conto o il sistema di deposito accentrato in cui sono iscritti tali diritti.</w:t>
      </w:r>
    </w:p>
    <w:p>
      <w:pPr>
        <w:pStyle w:val="Normal"/>
        <w:rPr/>
      </w:pPr>
      <w:r>
        <w:rPr>
          <w:rFonts w:cs="TimesNewRoman;Times New Roman" w:ascii="TimesNewRoman;Times New Roman" w:hAnsi="TimesNewRoman;Times New Roman"/>
          <w:color w:val="000000"/>
          <w:sz w:val="22"/>
          <w:szCs w:val="22"/>
        </w:rPr>
        <w:t>2. In deroga a quanto previsto dall'articolo 95</w:t>
      </w:r>
      <w:r>
        <w:rPr>
          <w:i/>
          <w:iCs/>
          <w:color w:val="000000"/>
          <w:sz w:val="22"/>
          <w:szCs w:val="22"/>
        </w:rPr>
        <w:t>-bis</w:t>
      </w:r>
      <w:r>
        <w:rPr>
          <w:rFonts w:cs="TimesNewRoman;Times New Roman" w:ascii="TimesNewRoman;Times New Roman" w:hAnsi="TimesNewRoman;Times New Roman"/>
          <w:color w:val="000000"/>
          <w:sz w:val="22"/>
          <w:szCs w:val="22"/>
        </w:rPr>
        <w:t xml:space="preserve">, sono disciplinati dalla legge che regola il contratto gli accordi di compensazione e di novazione, nonché, fatto salvo quanto previsto alla lettera </w:t>
      </w:r>
      <w:r>
        <w:rPr>
          <w:i/>
          <w:iCs/>
          <w:color w:val="000000"/>
          <w:sz w:val="22"/>
          <w:szCs w:val="22"/>
        </w:rPr>
        <w:t xml:space="preserve">d) </w:t>
      </w:r>
      <w:r>
        <w:rPr>
          <w:rFonts w:cs="TimesNewRoman;Times New Roman" w:ascii="TimesNewRoman;Times New Roman" w:hAnsi="TimesNewRoman;Times New Roman"/>
          <w:color w:val="000000"/>
          <w:sz w:val="22"/>
          <w:szCs w:val="22"/>
        </w:rPr>
        <w:t>del comma 1, le cessioni con patto di riacquisto e le transazioni effettuate in un mercato regolament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Ferme restando le disposizioni dello Stato d'origine relative alle azioni di annullamento, di nullità o di inopponibilità degli atti compiuti in pregiudizio dei creditori, l'adozione di un provvedimento di risanamento o l'apertura di una procedura di liquidazione non pregiudic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l diritto reale del creditore o del terzo sui beni materiali o immateriali mobili o immobili, di proprietà della banca, che al momento dell'adozione di un provvedimento di risanamento o dell'apertura di una procedura di liquidazione si trovano nel territorio di uno Stato comunitario diverso da quello di origine. Ai predetti fini è assimilato a un diritto reale il diritto, iscritto in un pubblico registro e opponibile a terzi, che consente di ottenere un diritto real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 diritti, nei confronti della banca, del venditore, basati sulla riserva di proprietà, e del compratore di beni che al momento dell'adozione del provvedimento o dell'apertura della procedura si trovano nel territorio di uno Stato comunitario diverso da quello di origine;</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il diritto del creditore di invocare la compensazione del proprio credito con il credito della banca, quando la compensazione sia consentita dalla legge applicabile al credito della banca.</w:t>
      </w:r>
    </w:p>
    <w:p>
      <w:pPr>
        <w:pStyle w:val="Normal"/>
        <w:rPr/>
      </w:pPr>
      <w:r>
        <w:rPr>
          <w:rFonts w:cs="TimesNewRoman;Times New Roman" w:ascii="TimesNewRoman;Times New Roman" w:hAnsi="TimesNewRoman;Times New Roman"/>
          <w:color w:val="000000"/>
          <w:sz w:val="22"/>
          <w:szCs w:val="22"/>
        </w:rPr>
        <w:t>4. In deroga all'articolo 95</w:t>
      </w:r>
      <w:r>
        <w:rPr>
          <w:i/>
          <w:iCs/>
          <w:color w:val="000000"/>
          <w:sz w:val="22"/>
          <w:szCs w:val="22"/>
        </w:rPr>
        <w:t>-bis</w:t>
      </w:r>
      <w:r>
        <w:rPr>
          <w:rFonts w:cs="TimesNewRoman;Times New Roman" w:ascii="TimesNewRoman;Times New Roman" w:hAnsi="TimesNewRoman;Times New Roman"/>
          <w:color w:val="000000"/>
          <w:sz w:val="22"/>
          <w:szCs w:val="22"/>
        </w:rPr>
        <w:t>, la normativa dello Stato di origine non si applica alla nullità, all'annullamento o all'inopponibilità degli atti compiuti in pregiudizio dei creditori, quando il beneficiario di tali atti prova che l'atto pregiudizievole è disciplinato dalla legge di uno Stato comunitario che non consente, nella fattispecie, alcun tipo di impugn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Gli effetti dell'adozione di un provvedimento di risanamento o dell'apertura di una procedura di liquidazione sulle cause pendenti relative a un bene o a un diritto del quale la banca è spossessata sono disciplinati dalla legge dello Stato comunitario in cui la causa è pend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Le previsioni di cui ai commi 1, 2 e 3 trovano applicazione soltanto ai casi e nei modi ivi indicati; esse non riguardano altri profili della disciplina delle procedure di risanamento e liquidazione, quali le norme in materia di ammissione allo stato passivo, anche con riferimento al grado e alla natura delle relative pretese, e di liquidazione e riparto dell'attivo, che restano soggetti alla disciplina dello Stato di origine della ban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5-</w:t>
      </w:r>
      <w:r>
        <w:rPr>
          <w:b/>
          <w:bCs/>
          <w:i/>
          <w:iCs/>
          <w:color w:val="000000"/>
          <w:sz w:val="22"/>
          <w:szCs w:val="22"/>
        </w:rPr>
        <w:t xml:space="preserve">quater </w:t>
      </w:r>
      <w:r>
        <w:rPr>
          <w:i/>
          <w:iCs/>
          <w:color w:val="000000"/>
          <w:sz w:val="22"/>
          <w:szCs w:val="22"/>
        </w:rPr>
        <w:t>(Collaborazione tra autorità)</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informa le autorità di vigilanza degli Stati comunitari ospitanti dell'apertura delle procedure di amministrazione straordinaria, di gestione provvisoria e di liquidazione coatta amministrativa, nei confronti di banche italiane, precisando gli effetti concreti che tali procedure potrebbero avere. L'informazione è data, con ogni mezzo, possibilmente prima dell'apertura della procedura ovvero subito do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qualora ritenga necessaria l'applicazione in Italia di una procedura di risanamento nei confronti di una banca comunitaria, ne fa richiesta all'autorità di vigilanza dello Stato d'origi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5-</w:t>
      </w:r>
      <w:r>
        <w:rPr>
          <w:b/>
          <w:bCs/>
          <w:i/>
          <w:iCs/>
          <w:color w:val="000000"/>
          <w:sz w:val="22"/>
          <w:szCs w:val="22"/>
        </w:rPr>
        <w:t xml:space="preserve">quinquies </w:t>
      </w:r>
      <w:r>
        <w:rPr>
          <w:i/>
          <w:iCs/>
          <w:color w:val="000000"/>
          <w:sz w:val="22"/>
          <w:szCs w:val="22"/>
        </w:rPr>
        <w:t>(Pubblicità e informazione agli aventi dirit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provvedimenti di amministrazione straordinaria, di gestione provvisoria e di liquidazione coatta amministrativa adottati nei confronti di una banca italiana che abbia succursali o presti servizi in altri Stati comunitari sono pubblicati per estratto anche nella Gazzetta Ufficiale delle Comunità europee e in due quotidiani a diffusione nazionale di ciascuno Stato ospita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comunicazioni previste dall'articolo 86, commi 1, 2 e 8, ai soggetti che hanno la residenza, il domicilio o la sede legale in altro Stato comunitario devono indicare i termini e le modalità di presentazione dei reclami previsti all'articolo 86, comma 4, e delle opposizioni previste dall'articolo 87, comma 1, nonché le conseguenze del mancato rispetto dei termi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pubblicazioni e le comunicazioni di cui ai commi 1 e 2 sono effettuate in lingua italiana e recano un'intestazione in tutte le lingue ufficiali dell'Unione europea volta a chiarire la natura e lo scopo delle comunicazioni stess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 reclami e le istanze previsti dall'articolo 86, commi 4 e 5, le opposizioni di cui all'articolo 87 e le domande di insinuazione tardive di cui all'articolo 89, presentate da soggetti che hanno la residenza, il domicilio o la sede legale in altro Stato comunitario, possono essere redatti nella lingua ufficiale di tale Stato e recano un'intestazione in lingua italiana volta a chiarire la natura dell'atto. I commissari possono chiedere una traduzione in lingua italiana degli atti medesim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Per soggetti di cui al comma 2, i termini indicati dagli articoli 86, comma 4, e 87, comma 1, sono raddoppiati; il termine indicato nell'articolo 86, comma 5, decorre dalla data di pubblicazione nella Gazzetta Ufficiale delle Comunità europee prevista nel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5-</w:t>
      </w:r>
      <w:r>
        <w:rPr>
          <w:b/>
          <w:bCs/>
          <w:i/>
          <w:iCs/>
          <w:color w:val="000000"/>
          <w:sz w:val="22"/>
          <w:szCs w:val="22"/>
        </w:rPr>
        <w:t xml:space="preserve">sexies </w:t>
      </w:r>
      <w:r>
        <w:rPr>
          <w:i/>
          <w:iCs/>
          <w:color w:val="000000"/>
          <w:sz w:val="22"/>
          <w:szCs w:val="22"/>
        </w:rPr>
        <w:t>(Norme di attu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adotta disposizioni di attuazione della presente se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5-</w:t>
      </w:r>
      <w:r>
        <w:rPr>
          <w:b/>
          <w:bCs/>
          <w:i/>
          <w:iCs/>
          <w:color w:val="000000"/>
          <w:sz w:val="22"/>
          <w:szCs w:val="22"/>
        </w:rPr>
        <w:t xml:space="preserve">septies </w:t>
      </w:r>
      <w:r>
        <w:rPr>
          <w:i/>
          <w:iCs/>
          <w:color w:val="000000"/>
          <w:sz w:val="22"/>
          <w:szCs w:val="22"/>
        </w:rPr>
        <w:t>(Applic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disposizioni della presente sezione si applicano ai provvedimenti di amministrazione straordinaria, gestione provvisoria e liquidazione coatta amministrativa, nonché ai provvedimenti di risanamento e liquidazione delle competenti autorità degli Stati comunitari adottati dopo il 5 maggio 200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IV </w:t>
      </w:r>
      <w:r>
        <w:rPr>
          <w:rFonts w:cs="TimesNewRoman;Times New Roman" w:ascii="TimesNewRoman;Times New Roman" w:hAnsi="TimesNewRoman;Times New Roman"/>
          <w:b/>
          <w:bCs/>
          <w:color w:val="000000"/>
          <w:sz w:val="22"/>
          <w:szCs w:val="22"/>
        </w:rPr>
        <w:t xml:space="preserve">Sistemi di garanzia dei depositant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96 </w:t>
      </w:r>
      <w:r>
        <w:rPr>
          <w:i/>
          <w:iCs/>
          <w:color w:val="000000"/>
          <w:sz w:val="22"/>
          <w:szCs w:val="22"/>
        </w:rPr>
        <w:t>(Soggetti aderenti e natura dei sistemi di garanz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italiane aderiscono a uno dei sistemi di garanzia dei depositanti istituiti e riconosciuti in 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succursali di banche comunitarie operanti in Italia possono aderire a un sistema di garanzia italiano al fine di integrare la tutela offerta dal sistema di garanzia dello Stato di appartene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succursali di banche extracomunitarie autorizzate in Italia aderiscono a un sistema di garanzia italiano salvo che partecipino a un sistema di garanzia estero equival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 sistemi di garanzia hanno natura di diritto privato; le risorse finanziarie per il perseguimento delle loro finalità sono fornite dalle banche ader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 componenti degli organi e coloro che prestano la propria attività nell'ambito dei sistemi di garanzia dei depositanti sono vincolati al segreto professionale in relazione a tutte le notizie, le informazioni e i dati in possesso dei sistemi di garanzia stessi in ragione dell'attività istituzionale di questi ultim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6</w:t>
      </w:r>
      <w:r>
        <w:rPr>
          <w:b/>
          <w:bCs/>
          <w:i/>
          <w:iCs/>
          <w:color w:val="000000"/>
          <w:sz w:val="22"/>
          <w:szCs w:val="22"/>
        </w:rPr>
        <w:t xml:space="preserve">-bis </w:t>
      </w:r>
      <w:r>
        <w:rPr>
          <w:i/>
          <w:iCs/>
          <w:color w:val="000000"/>
          <w:sz w:val="22"/>
          <w:szCs w:val="22"/>
        </w:rPr>
        <w:t>(Interven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sistemi di garanzia effettuano i rimborsi nei casi di liquidazione coatta amministrativa delle banche autorizzate in Italia. Per le succursali di banche comunitarie operanti in Italia, che abbiano aderito in via integrativa a un sistema di garanzia italiano, i rimborsi hanno luogo nei casi in cui sia intervenuto il sistema di garanzia dello Stato di appartenenza. I sistemi di garanzia possono prevedere ulteriori casi e forme di interv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 sistemi di garanzia tutelano i depositanti delle succursali comunitarie delle banche italiane; essi possono altresì prevedere la tutela dei depositanti delle succursali extracomunitarie delle banche italia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ono ammessi al rimborso i crediti relativi ai fondi acquisiti dalle banche con obbligo di restituzione, sotto forma di depositi o sotto altra forma, nonché agli assegni circolari e agli altri titoli di credito ad essi assimilabi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Sono esclusi dalla tutel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 depositi e gli altri fondi rimborsabili al portator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e obbligazioni e i crediti derivanti da accettazioni, pagherò cambiari ed operazioni in titol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il capitale sociale, le riserve e gli altri elementi patrimoniali della banca;</w:t>
      </w:r>
    </w:p>
    <w:p>
      <w:pPr>
        <w:pStyle w:val="Normal"/>
        <w:rPr/>
      </w:pPr>
      <w:r>
        <w:rPr>
          <w:i/>
          <w:iCs/>
          <w:color w:val="000000"/>
          <w:sz w:val="22"/>
          <w:szCs w:val="22"/>
        </w:rPr>
        <w:t xml:space="preserve">c-bis) </w:t>
      </w:r>
      <w:r>
        <w:rPr>
          <w:rFonts w:cs="TimesNewRoman;Times New Roman" w:ascii="TimesNewRoman;Times New Roman" w:hAnsi="TimesNewRoman;Times New Roman"/>
          <w:color w:val="000000"/>
          <w:sz w:val="22"/>
          <w:szCs w:val="22"/>
        </w:rPr>
        <w:t>gli strumenti finanziari disciplinati dal codice civile ;</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i depositi derivanti da transazioni in relazione alle quali sia intervenuta una condanna per i reati previsti negli articoli 648-</w:t>
      </w:r>
      <w:r>
        <w:rPr>
          <w:i/>
          <w:iCs/>
          <w:color w:val="000000"/>
          <w:sz w:val="22"/>
          <w:szCs w:val="22"/>
        </w:rPr>
        <w:t xml:space="preserve">bis </w:t>
      </w:r>
      <w:r>
        <w:rPr>
          <w:rFonts w:cs="TimesNewRoman;Times New Roman" w:ascii="TimesNewRoman;Times New Roman" w:hAnsi="TimesNewRoman;Times New Roman"/>
          <w:color w:val="000000"/>
          <w:sz w:val="22"/>
          <w:szCs w:val="22"/>
        </w:rPr>
        <w:t xml:space="preserve">e 648- </w:t>
      </w:r>
      <w:r>
        <w:rPr>
          <w:i/>
          <w:iCs/>
          <w:color w:val="000000"/>
          <w:sz w:val="22"/>
          <w:szCs w:val="22"/>
        </w:rPr>
        <w:t xml:space="preserve">ter </w:t>
      </w:r>
      <w:r>
        <w:rPr>
          <w:rFonts w:cs="TimesNewRoman;Times New Roman" w:ascii="TimesNewRoman;Times New Roman" w:hAnsi="TimesNewRoman;Times New Roman"/>
          <w:color w:val="000000"/>
          <w:sz w:val="22"/>
          <w:szCs w:val="22"/>
        </w:rPr>
        <w:t>del codice penale;</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i depositi delle amministrazioni dello Stato, degli enti regionali, provinciali, comunali e degli altri enti pubblici territoriali;</w:t>
      </w:r>
    </w:p>
    <w:p>
      <w:pPr>
        <w:pStyle w:val="Normal"/>
        <w:rPr/>
      </w:pPr>
      <w:r>
        <w:rPr>
          <w:i/>
          <w:iCs/>
          <w:color w:val="000000"/>
          <w:sz w:val="22"/>
          <w:szCs w:val="22"/>
        </w:rPr>
        <w:t xml:space="preserve">f) </w:t>
      </w:r>
      <w:r>
        <w:rPr>
          <w:rFonts w:cs="TimesNewRoman;Times New Roman" w:ascii="TimesNewRoman;Times New Roman" w:hAnsi="TimesNewRoman;Times New Roman"/>
          <w:color w:val="000000"/>
          <w:sz w:val="22"/>
          <w:szCs w:val="22"/>
        </w:rPr>
        <w:t>i depositi effettuati da banche in nome e per conto proprio, nonché i crediti delle stesse;</w:t>
      </w:r>
    </w:p>
    <w:p>
      <w:pPr>
        <w:pStyle w:val="Normal"/>
        <w:rPr/>
      </w:pPr>
      <w:r>
        <w:rPr>
          <w:i/>
          <w:iCs/>
          <w:color w:val="000000"/>
          <w:sz w:val="22"/>
          <w:szCs w:val="22"/>
        </w:rPr>
        <w:t xml:space="preserve">g) </w:t>
      </w:r>
      <w:r>
        <w:rPr>
          <w:rFonts w:cs="TimesNewRoman;Times New Roman" w:ascii="TimesNewRoman;Times New Roman" w:hAnsi="TimesNewRoman;Times New Roman"/>
          <w:color w:val="000000"/>
          <w:sz w:val="22"/>
          <w:szCs w:val="22"/>
        </w:rPr>
        <w:t xml:space="preserve">i depositi delle società finanziarie indicate nell'articolo 59, comma 1, lettera </w:t>
      </w:r>
      <w:r>
        <w:rPr>
          <w:i/>
          <w:iCs/>
          <w:color w:val="000000"/>
          <w:sz w:val="22"/>
          <w:szCs w:val="22"/>
        </w:rPr>
        <w:t>b)</w:t>
      </w:r>
      <w:r>
        <w:rPr>
          <w:rFonts w:cs="TimesNewRoman;Times New Roman" w:ascii="TimesNewRoman;Times New Roman" w:hAnsi="TimesNewRoman;Times New Roman"/>
          <w:color w:val="000000"/>
          <w:sz w:val="22"/>
          <w:szCs w:val="22"/>
        </w:rPr>
        <w:t>, delle compagnie di assicurazione; degli organismi di investimento collettivo del risparmio; di altre società dello stesso gruppo bancario; degli istituti di moneta elettronica ;</w:t>
      </w:r>
    </w:p>
    <w:p>
      <w:pPr>
        <w:pStyle w:val="Normal"/>
        <w:rPr/>
      </w:pPr>
      <w:r>
        <w:rPr>
          <w:i/>
          <w:iCs/>
          <w:color w:val="000000"/>
          <w:sz w:val="22"/>
          <w:szCs w:val="22"/>
        </w:rPr>
        <w:t xml:space="preserve">h) </w:t>
      </w:r>
      <w:r>
        <w:rPr>
          <w:rFonts w:cs="TimesNewRoman;Times New Roman" w:ascii="TimesNewRoman;Times New Roman" w:hAnsi="TimesNewRoman;Times New Roman"/>
          <w:color w:val="000000"/>
          <w:sz w:val="22"/>
          <w:szCs w:val="22"/>
        </w:rPr>
        <w:t>i depositi, anche effettuati per interposta persona, dei componenti gli organi sociali e dell'alta direzione della banca o della capogruppo del gruppo bancario;</w:t>
      </w:r>
    </w:p>
    <w:p>
      <w:pPr>
        <w:pStyle w:val="Normal"/>
        <w:rPr/>
      </w:pPr>
      <w:r>
        <w:rPr>
          <w:i/>
          <w:iCs/>
          <w:color w:val="000000"/>
          <w:sz w:val="22"/>
          <w:szCs w:val="22"/>
        </w:rPr>
        <w:t xml:space="preserve">i) </w:t>
      </w:r>
      <w:r>
        <w:rPr>
          <w:rFonts w:cs="TimesNewRoman;Times New Roman" w:ascii="TimesNewRoman;Times New Roman" w:hAnsi="TimesNewRoman;Times New Roman"/>
          <w:color w:val="000000"/>
          <w:sz w:val="22"/>
          <w:szCs w:val="22"/>
        </w:rPr>
        <w:t>i depositi, anche effettuati per interposta persona, dei titolari delle partecipazioni indicate nell'articolo 19 ;</w:t>
      </w:r>
    </w:p>
    <w:p>
      <w:pPr>
        <w:pStyle w:val="Normal"/>
        <w:rPr/>
      </w:pPr>
      <w:r>
        <w:rPr>
          <w:i/>
          <w:iCs/>
          <w:color w:val="000000"/>
          <w:sz w:val="22"/>
          <w:szCs w:val="22"/>
        </w:rPr>
        <w:t xml:space="preserve">l) </w:t>
      </w:r>
      <w:r>
        <w:rPr>
          <w:rFonts w:cs="TimesNewRoman;Times New Roman" w:ascii="TimesNewRoman;Times New Roman" w:hAnsi="TimesNewRoman;Times New Roman"/>
          <w:color w:val="000000"/>
          <w:sz w:val="22"/>
          <w:szCs w:val="22"/>
        </w:rPr>
        <w:t>i depositi per i quali il depositante ha ottenuto dalla banca, a titolo individuale, tassi e condizioni che hanno concorso a deteriorare la situazione finanziaria della banca, in base a quanto accertato dai commissari liquidato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l limite di rimborso per ciascun depositante è pari a 100.000 eur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Banca d'Italia aggiorna tale limite per adeguarlo alle eventuali variazioni apportate dalla Commissione europea in funzione del tasso di inflazion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Sono ammessi al rimborso i crediti, non esclusi ai sensi del comma 4, che possono essere fatti valere nei confronti della banca in liquidazione coatta amministrativa, secondo quanto previsto dalla sezione III del presente tit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Il rimborso è effettuato entro venti giorni lavorativi dalla data in cui si producono gli effetti del provvedimento di liquidazione coatta ai sensi dell'articolo 83, comma 1. Il termine può essere prorogato dalla Banca d'Italia, in circostanze del tutto eccezionali per un periodo complessivo non superiore a 10 giorni lavorativ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I sistemi di garanzia subentrano nei diritti dei depositanti nei confronti della banca in liquidazione coatta amministrativa nei limiti dei rimborsi effettuati e, entro tali limiti, percepiscono i riparti erogati dalla liquidazione in via prioritaria rispetto ai depositanti destinatari dei rimborsi medesim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6</w:t>
      </w:r>
      <w:r>
        <w:rPr>
          <w:b/>
          <w:bCs/>
          <w:i/>
          <w:iCs/>
          <w:color w:val="000000"/>
          <w:sz w:val="22"/>
          <w:szCs w:val="22"/>
        </w:rPr>
        <w:t xml:space="preserve">-ter </w:t>
      </w:r>
      <w:r>
        <w:rPr>
          <w:i/>
          <w:iCs/>
          <w:color w:val="000000"/>
          <w:sz w:val="22"/>
          <w:szCs w:val="22"/>
        </w:rPr>
        <w:t>(Poteri della Banca d'Ital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avendo riguardo alla tutela dei risparmiatori e alla stabilità del sistema bancari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riconosce i sistemi di garanzia, approvandone gli statuti, a condizione che i sistemi stessi non presentino caratteristiche tali da comportare una ripartizione squilibrata dei rischi di insolvenza sul sistema bancari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coordina l'attività dei sistemi di garanzia con la disciplina delle crisi bancarie e con l'attività di vigilanz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disciplina le modalità di rimborso, anche con riferimento ai casi di cointestazione;</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autorizza gli interventi dei sistemi di garanzia e le esclusioni delle banche dai sistemi stessi;</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verifica che la tutela offerta dai sistemi di garanzia esteri cui aderiscono le succursali di banche extracomunitarie autorizzate in Italia sia equivalente a quella offerta dai sistemi di garanzia italiani;</w:t>
      </w:r>
    </w:p>
    <w:p>
      <w:pPr>
        <w:pStyle w:val="Normal"/>
        <w:rPr/>
      </w:pPr>
      <w:r>
        <w:rPr>
          <w:i/>
          <w:iCs/>
          <w:color w:val="000000"/>
          <w:sz w:val="22"/>
          <w:szCs w:val="22"/>
        </w:rPr>
        <w:t xml:space="preserve">f) </w:t>
      </w:r>
      <w:r>
        <w:rPr>
          <w:rFonts w:cs="TimesNewRoman;Times New Roman" w:ascii="TimesNewRoman;Times New Roman" w:hAnsi="TimesNewRoman;Times New Roman"/>
          <w:color w:val="000000"/>
          <w:sz w:val="22"/>
          <w:szCs w:val="22"/>
        </w:rPr>
        <w:t>disciplina la pubblicità che le banche sono tenute ad attuare per informare i depositanti sul sistema di garanzia cui aderiscono e sull'inclusione nella garanzia medesima delle singole tipologie di crediti;</w:t>
      </w:r>
    </w:p>
    <w:p>
      <w:pPr>
        <w:pStyle w:val="Normal"/>
        <w:rPr/>
      </w:pPr>
      <w:r>
        <w:rPr>
          <w:i/>
          <w:iCs/>
          <w:color w:val="000000"/>
          <w:sz w:val="22"/>
          <w:szCs w:val="22"/>
        </w:rPr>
        <w:t xml:space="preserve">g) </w:t>
      </w:r>
      <w:r>
        <w:rPr>
          <w:rFonts w:cs="TimesNewRoman;Times New Roman" w:ascii="TimesNewRoman;Times New Roman" w:hAnsi="TimesNewRoman;Times New Roman"/>
          <w:color w:val="000000"/>
          <w:sz w:val="22"/>
          <w:szCs w:val="22"/>
        </w:rPr>
        <w:t>disciplina le procedure di coordinamento con le autorità competenti degli altri Stati membri in ordine all'adesione delle succursali di banche comunitarie a un sistema di garanzia italiano e alla loro esclusione dallo stesso;</w:t>
      </w:r>
    </w:p>
    <w:p>
      <w:pPr>
        <w:pStyle w:val="Normal"/>
        <w:rPr/>
      </w:pPr>
      <w:r>
        <w:rPr>
          <w:i/>
          <w:iCs/>
          <w:color w:val="000000"/>
          <w:sz w:val="22"/>
          <w:szCs w:val="22"/>
        </w:rPr>
        <w:t xml:space="preserve">h) </w:t>
      </w:r>
      <w:r>
        <w:rPr>
          <w:rFonts w:cs="TimesNewRoman;Times New Roman" w:ascii="TimesNewRoman;Times New Roman" w:hAnsi="TimesNewRoman;Times New Roman"/>
          <w:color w:val="000000"/>
          <w:sz w:val="22"/>
          <w:szCs w:val="22"/>
        </w:rPr>
        <w:t>emana disposizioni attuative delle norme contenute nella presente se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6</w:t>
      </w:r>
      <w:r>
        <w:rPr>
          <w:b/>
          <w:bCs/>
          <w:i/>
          <w:iCs/>
          <w:color w:val="000000"/>
          <w:sz w:val="22"/>
          <w:szCs w:val="22"/>
        </w:rPr>
        <w:t xml:space="preserve">-quater </w:t>
      </w:r>
      <w:r>
        <w:rPr>
          <w:i/>
          <w:iCs/>
          <w:color w:val="000000"/>
          <w:sz w:val="22"/>
          <w:szCs w:val="22"/>
        </w:rPr>
        <w:t>(Esclus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possono essere escluse dai sistemi di garanzia in caso di inadempimento di eccezionale gravità agli obblighi derivanti dall'adesione ai sistemi stess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 sistemi di garanzia, previo assenso della Banca d'Italia, contestano alla banca l'inadempimento, concedendo il termine di un anno per ottemperare agli obblighi previsti nel comma 1. Decorso inutilmente tale termine, prorogabile per un periodo non superiore a un anno, i sistemi di garanzia, previa autorizzazione della Banca d'Italia, comunicano alla banca l'esclus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ono coperti dalla garanzia i fondi acquisiti fino alla data di ricezione della comunicazione di esclusione. Di tale comunicazione la banca esclusa dà tempestiva notizia ai depositanti secondo le modalità indicate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autorità che hanno rilasciato l'autorizzazione all'attività bancaria revocano la stessa al venir meno dell'adesione ai sistemi di garanzia; resta ferma la possibilità di disporre la liquidazione coatta amministrativa ai sensi dell'articolo 8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procedura di esclusione non può essere avviata né proseguita nei confronti di banche sottoposte ad amministrazione straordinar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V </w:t>
      </w:r>
      <w:r>
        <w:rPr>
          <w:rFonts w:cs="TimesNewRoman;Times New Roman" w:ascii="TimesNewRoman;Times New Roman" w:hAnsi="TimesNewRoman;Times New Roman"/>
          <w:b/>
          <w:bCs/>
          <w:color w:val="000000"/>
          <w:sz w:val="22"/>
          <w:szCs w:val="22"/>
        </w:rPr>
        <w:t xml:space="preserve">Liquidazione volontaria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Articolo 96-</w:t>
      </w:r>
      <w:r>
        <w:rPr>
          <w:b/>
          <w:bCs/>
          <w:i/>
          <w:iCs/>
          <w:color w:val="000000"/>
          <w:sz w:val="22"/>
          <w:szCs w:val="22"/>
        </w:rPr>
        <w:t xml:space="preserve">quinquies </w:t>
      </w:r>
      <w:r>
        <w:rPr>
          <w:i/>
          <w:iCs/>
          <w:color w:val="000000"/>
          <w:sz w:val="22"/>
          <w:szCs w:val="22"/>
        </w:rPr>
        <w:t>(Liquidazione ordina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informano tempestivamente la Banca d'Italia del verificarsi di una causa di scioglimento della società. La Banca d'Italia accerta la sussistenza dei presupposti per un regolare svolgimento della procedura di liquid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Non si può dar corso all'iscrizione nel registro delle imprese degli atti che deliberano o dichiarano lo scioglimento della società se non consti l'accertamento di cui al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iscrizione di cui al comma 2 comporta la decadenza dall'autorizzazione all'attività bancaria. La decadenza non impedisce, previa autorizzazione della Banca d'Italia, la prosecuzione di attività ai sensi dell'articolo 2487 del codice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Nei confronti della società in liquidazione restano fermi i poteri delle autorità creditizie previsti nel presente decre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7 </w:t>
      </w:r>
      <w:r>
        <w:rPr>
          <w:i/>
          <w:iCs/>
          <w:color w:val="000000"/>
          <w:sz w:val="22"/>
          <w:szCs w:val="22"/>
        </w:rPr>
        <w:t>(Sostituzione degli organi della liquidazione ordina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Fermo restando quanto previsto dall'articolo 80, se la procedura di liquidazione di una banca secondo le norme ordinarie non si svolge con regolarità o con speditezza, la Banca d'Italia può disporre la sostituzione dei liquidatori, nonché dei membri degli organi di sorveglia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provvedimento di sostituzione è pubblicato secondo le modalità previste dall'articolo 81,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sostituzione degli organi liquidatori non comporta il mutamento della procedura di liquid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V-bis </w:t>
      </w:r>
      <w:r>
        <w:rPr>
          <w:rFonts w:cs="TimesNewRoman;Times New Roman" w:ascii="TimesNewRoman;Times New Roman" w:hAnsi="TimesNewRoman;Times New Roman"/>
          <w:b/>
          <w:bCs/>
          <w:color w:val="000000"/>
          <w:sz w:val="22"/>
          <w:szCs w:val="22"/>
        </w:rPr>
        <w:t xml:space="preserve">Responsabilità per illecito amministrativo dipendente da reat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Articolo 97-</w:t>
      </w:r>
      <w:r>
        <w:rPr>
          <w:b/>
          <w:bCs/>
          <w:i/>
          <w:iCs/>
          <w:color w:val="000000"/>
          <w:sz w:val="22"/>
          <w:szCs w:val="22"/>
        </w:rPr>
        <w:t xml:space="preserve">bis </w:t>
      </w:r>
      <w:r>
        <w:rPr>
          <w:i/>
          <w:iCs/>
          <w:color w:val="000000"/>
          <w:sz w:val="22"/>
          <w:szCs w:val="22"/>
        </w:rPr>
        <w:t>(Responsabilità per illecito amministrativo dipendente da rea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pubblico ministero che iscrive, ai sensi dell'articolo 55 del decreto legislativo 8 giugno 2001, n. 231, nel registro delle notizie di reato un illecito amministrativo a carico di una banca ne dà comunicazione alla Banca d'Italia e, con riguardo ai servizi di investimento, anche alla CONSOB. Nel corso del procedimento, ove il pubblico ministero ne faccia richiesta, vengono sentite la Banca d'Italia e, per i profili di competenza, anche la CONSOB, le quali hanno, in ogni caso, facoltà di presentare relazioni scrit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n ogni grado del giudizio di merito, prima della sentenza, il giudice dispone, anche d'ufficio, l'acquisizione dalla Banca d'Italia e dalla CONSOB, per i profili di specifica competenza, di aggiornate informazioni sulla situazione della banca, con particolare riguardo alla struttura organizzativa e di controllo.</w:t>
      </w:r>
    </w:p>
    <w:p>
      <w:pPr>
        <w:pStyle w:val="Normal"/>
        <w:rPr/>
      </w:pPr>
      <w:r>
        <w:rPr>
          <w:rFonts w:cs="TimesNewRoman;Times New Roman" w:ascii="TimesNewRoman;Times New Roman" w:hAnsi="TimesNewRoman;Times New Roman"/>
          <w:color w:val="000000"/>
          <w:sz w:val="22"/>
          <w:szCs w:val="22"/>
        </w:rPr>
        <w:t xml:space="preserve">3. La sentenza irrevocabile che irroga nei confronti di una banca le sanzioni interdittive previste dall'articolo 9, comma 2, lettere </w:t>
      </w:r>
      <w:r>
        <w:rPr>
          <w:i/>
          <w:iCs/>
          <w:color w:val="000000"/>
          <w:sz w:val="22"/>
          <w:szCs w:val="22"/>
        </w:rPr>
        <w:t xml:space="preserve">a) </w:t>
      </w:r>
      <w:r>
        <w:rPr>
          <w:rFonts w:cs="TimesNewRoman;Times New Roman" w:ascii="TimesNewRoman;Times New Roman" w:hAnsi="TimesNewRoman;Times New Roman"/>
          <w:color w:val="000000"/>
          <w:sz w:val="22"/>
          <w:szCs w:val="22"/>
        </w:rPr>
        <w:t xml:space="preserve">e </w:t>
      </w:r>
      <w:r>
        <w:rPr>
          <w:i/>
          <w:iCs/>
          <w:color w:val="000000"/>
          <w:sz w:val="22"/>
          <w:szCs w:val="22"/>
        </w:rPr>
        <w:t>b)</w:t>
      </w:r>
      <w:r>
        <w:rPr>
          <w:rFonts w:cs="TimesNewRoman;Times New Roman" w:ascii="TimesNewRoman;Times New Roman" w:hAnsi="TimesNewRoman;Times New Roman"/>
          <w:color w:val="000000"/>
          <w:sz w:val="22"/>
          <w:szCs w:val="22"/>
        </w:rPr>
        <w:t>, del decreto legislativo 8 giugno 2001, n. 231, decorsi i termini per la conversione delle sanzioni medesime, è trasmessa per l'esecuzione dall'Autorità giudiziaria alla Banca d'Italia. A tale fine la Banca d'Italia può proporre o adottare gli atti previsti dal titolo IV, avendo presenti le caratteristiche della sanzione irrogata e le preminenti finalità di salvaguardia della stabilità e di tutela dei diritti dei depositanti e della clientela.</w:t>
      </w:r>
    </w:p>
    <w:p>
      <w:pPr>
        <w:pStyle w:val="Normal"/>
        <w:rPr/>
      </w:pPr>
      <w:r>
        <w:rPr>
          <w:rFonts w:cs="TimesNewRoman;Times New Roman" w:ascii="TimesNewRoman;Times New Roman" w:hAnsi="TimesNewRoman;Times New Roman"/>
          <w:color w:val="000000"/>
          <w:sz w:val="22"/>
          <w:szCs w:val="22"/>
        </w:rPr>
        <w:t xml:space="preserve">4. Le sanzioni interdittive indicate nell'articolo 9, comma 2, lettere </w:t>
      </w:r>
      <w:r>
        <w:rPr>
          <w:i/>
          <w:iCs/>
          <w:color w:val="000000"/>
          <w:sz w:val="22"/>
          <w:szCs w:val="22"/>
        </w:rPr>
        <w:t xml:space="preserve">a) </w:t>
      </w:r>
      <w:r>
        <w:rPr>
          <w:rFonts w:cs="TimesNewRoman;Times New Roman" w:ascii="TimesNewRoman;Times New Roman" w:hAnsi="TimesNewRoman;Times New Roman"/>
          <w:color w:val="000000"/>
          <w:sz w:val="22"/>
          <w:szCs w:val="22"/>
        </w:rPr>
        <w:t xml:space="preserve">e </w:t>
      </w:r>
      <w:r>
        <w:rPr>
          <w:i/>
          <w:iCs/>
          <w:color w:val="000000"/>
          <w:sz w:val="22"/>
          <w:szCs w:val="22"/>
        </w:rPr>
        <w:t>b)</w:t>
      </w:r>
      <w:r>
        <w:rPr>
          <w:rFonts w:cs="TimesNewRoman;Times New Roman" w:ascii="TimesNewRoman;Times New Roman" w:hAnsi="TimesNewRoman;Times New Roman"/>
          <w:color w:val="000000"/>
          <w:sz w:val="22"/>
          <w:szCs w:val="22"/>
        </w:rPr>
        <w:t>, del decreto legislativo 8 giugno 2001, n. 231, non possono essere applicate in via cautelare alle banche. Alle medesime non si applica, altresì, l'articolo 15 del decreto legislativo 8 giugno 2001, n. 23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l presente articolo si applica, in quanto compatibile, alle succursali italiane di banche comunitarie o extracomunitari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II Gruppo bancari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i/>
          <w:iCs/>
          <w:color w:val="000000"/>
          <w:sz w:val="22"/>
          <w:szCs w:val="22"/>
        </w:rPr>
        <w:t xml:space="preserve">Sezione I </w:t>
      </w:r>
      <w:r>
        <w:rPr>
          <w:rFonts w:cs="TimesNewRoman;Times New Roman" w:ascii="TimesNewRoman;Times New Roman" w:hAnsi="TimesNewRoman;Times New Roman"/>
          <w:b/>
          <w:bCs/>
          <w:color w:val="000000"/>
          <w:sz w:val="22"/>
          <w:szCs w:val="22"/>
        </w:rPr>
        <w:t xml:space="preserve">Capogrupp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98 </w:t>
      </w:r>
      <w:r>
        <w:rPr>
          <w:i/>
          <w:iCs/>
          <w:color w:val="000000"/>
          <w:sz w:val="22"/>
          <w:szCs w:val="22"/>
        </w:rPr>
        <w:t>(Amministrazione straordina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Salvo quanto previsto dal presente articolo, alla capogruppo di un gruppo bancario si applicano le norme del presente titolo, capo I, sezione 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mministrazione straordinaria della capogruppo, oltre che nei casi previsti dall'articolo 70, può essere disposta quand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risultino gravi inadempienze nell'esercizio dell'attività prevista dall'articolo 61, comma 4;</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una delle società del gruppo bancario sia stata sottoposta alla procedura del fallimento, dell'amministrazione controllata, del concordato preventivo, della liquidazione coatta amministrativa, dell'amministrazione straordinaria ovvero ad altra analoga procedura prevista da leggi speciali, nonché quando sia stato nominato l'amministratore giudiziario secondo le disposizioni del codice civile in materia di denuncia al tribunale di gravi irregolarità nella gestione e possa essere alterato in modo grave l'equilibrio finanziario o gestionale del grupp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mministrazione straordinaria della capogruppo dura un anno dalla data di emanazione del decreto del Ministro dell'economia e delle finanze , salvo che sia prescritto un termine più breve dal decreto medesimo o che la Banca d'Italia ne autorizzi la chiusura anticipata. In casi eccezionali la procedura può essere prorogata per un periodo non superiore a un ann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 commissari straordinari, sentito il comitato di sorveglianza, previa autorizzazione della Banca d'Italia, possono revocare o sostituire, anche in parte, gli amministratori delle società del gruppo al fine di realizzare i mutamenti degli indirizzi gestionali che si rendano necessari. I nuovi amministratori restano in carica al massimo sino al termine dell'amministrazione straordinaria della capogruppo. Gli amministratori revocati hanno titolo esclusivamente a un indennizzo corrispondente ai compensi ordinari a essi spettanti per la durata residua del mandato ma, comunque, per un periodo non superiore a sei mes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 commissari straordinari possono richiedere l'accertamento giudiziale dello stato di insolvenza delle società appartenenti al grup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I commissari possono richiedere alle società del gruppo i dati, le informazioni e ogni altro elemento utile per adempiere al proprio mand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Al fine di agevolare il superamento di difficoltà finanziarie, i commissari possono disporre la sospensione dei pagamenti nelle forme e con gli effetti previsti dall'articolo 74, i cui termini sono triplic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La Banca d'Italia può disporre che sia data notizia, mediante speciali forme di pubblicità, dell'avvenuto deposito del bilancio previsto dall'articolo 75,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99 </w:t>
      </w:r>
      <w:r>
        <w:rPr>
          <w:i/>
          <w:iCs/>
          <w:color w:val="000000"/>
          <w:sz w:val="22"/>
          <w:szCs w:val="22"/>
        </w:rPr>
        <w:t>(Liquidazione coatta amministrativ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Salvo quanto previsto nel presente articolo, alla capogruppo si applicano le norme del presente titolo, capo I, sezione II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liquidazione coatta amministrativa della capogruppo, oltre che nei casi previsti dall'articolo 80, può essere disposta quando le inadempienze nell'esercizio dell'attività prevista dall'articolo 61, comma 4, siano di eccezionale grav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commissari liquidatori depositano annualmente presso l'ufficio del registro delle imprese una relazione sulla situazione contabile e sull'andamento della liquidazione, corredata da notizie sia sullo svolgimento delle procedure cui sono sottoposte altre società del gruppo sia sugli eventuali interventi a tutela dei depositanti. La relazione è accompagnata da un rapporto del comitato di sorveglianza. La Banca d'Italia può prescrivere speciali forme di pubblicità per rendere noto l'avvenuto deposito della relazion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Si applicano le disposizioni dell'articolo 98, commi 5 e 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Quando sia accertato giudizialmente lo stato di insolvenza, compete ai commissari l'esperimento dell'azione revocatoria prevista dall'articolo 67 della legge fallimentare nei confronti di altre società del gruppo. L'azione può essere esperita per gli atti indicati ai numeri 1), 2) e 3) dell'articolo 67 della legge fallimentare che siano stati posti in essere nei cinque anni anteriori al provvedimento di liquidazione coatta e per gli atti indicati al numero 4) e al secondo comma dello stesso articolo che siano stati posti in essere nei tre anni anterio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II </w:t>
      </w:r>
      <w:r>
        <w:rPr>
          <w:rFonts w:cs="TimesNewRoman;Times New Roman" w:ascii="TimesNewRoman;Times New Roman" w:hAnsi="TimesNewRoman;Times New Roman"/>
          <w:b/>
          <w:bCs/>
          <w:color w:val="000000"/>
          <w:sz w:val="22"/>
          <w:szCs w:val="22"/>
        </w:rPr>
        <w:t xml:space="preserve">Società del grupp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00 </w:t>
      </w:r>
      <w:r>
        <w:rPr>
          <w:i/>
          <w:iCs/>
          <w:color w:val="000000"/>
          <w:sz w:val="22"/>
          <w:szCs w:val="22"/>
        </w:rPr>
        <w:t>(Amministrazione straordina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Salvo quanto previsto nel presente articolo, quando la capogruppo sia sottoposta ad amministrazione straordinaria o a liquidazione coatta amministrativa, alle società del gruppo si applicano, ove ne ricorrano i presupposti, le norme del presente titolo, capo I, sezione 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mministrazione straordinaria può essere richiesta alla Banca d'Italia anche dai commissari straordinari e dai commissari liquidatori della capogrup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Quando presso una società del gruppo sia in corso l'amministrazione controllata o sia stato nominato l'amministratore giudiziario secondo le disposizioni del codice civile in materia di denuncia al tribunale di gravi irregolarità nella gestione, le relative procedure si convertono in amministrazione straordinaria . Il tribunale competente, anche d'ufficio, dichiara con sentenza in camera di consiglio che la società è soggetta alla procedura di amministrazione straordinaria e ordina la trasmissione degli atti alla Banca d'Italia. Gli organi della cessata procedura e quelli dell'amministrazione straordinaria provvedono con urgenza al passaggio delle consegne, dandone notizia con le forme di pubblicità stabilite dalla Banca d'Italia. Restano salvi gli effetti degli atti legalmente compiu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Quando le società del gruppo da sottoporre all'amministrazione straordinaria siano soggette a vigilanza, il relativo provvedimento è adottato sentita l'autorità che esercita la vigilanza, alla quale, in caso di urgenza, potrà essere fissato un termine per la formulazione del pare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durata dell'amministrazione straordinaria è indipendente da quella della procedura cui è sottoposta la capogruppo. Si applicano le disposizioni dell'articolo 98, comma 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Al fine di agevolare il superamento di difficoltà finanziarie, i commissari straordinari, d'intesa con i commissari straordinari o liquidatori della capogruppo, possono disporre la sospensione dei pagamenti nelle forme e con gli effetti previsti dall'articolo 74, i cui termini sono triplic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01 </w:t>
      </w:r>
      <w:r>
        <w:rPr>
          <w:i/>
          <w:iCs/>
          <w:color w:val="000000"/>
          <w:sz w:val="22"/>
          <w:szCs w:val="22"/>
        </w:rPr>
        <w:t>(Liquidazione coatta amministrativ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Salvo quanto previsto nel presente articolo, quando la capogruppo sia sottoposta ad amministrazione straordinaria o a liquidazione coatta amministrativa, alle società del gruppo si applicano, qualora ne sia stato accertato giudizialmente lo stato di insolvenza, le norme del presente titolo, capo I, sezione III. Per le banche del gruppo resta ferma comunque la disciplina della sezione III. La liquidazione coatta può essere richiesta alla Banca d'Italia anche dai commissari straordinari e dai commissari liquidatori della capogrup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Quando presso società del gruppo siano in corso il fallimento, la liquidazione coatta o altre procedure concorsuali, queste si convertono nella liquidazione coatta disciplinata dal presente articolo. Fermo restando l'accertamento dello stato di insolvenza già operato, il tribunale competente, anche d'ufficio, dichiara con sentenza in camera di consiglio che la società è soggetta alla procedura di liquidazione prevista dal presente articolo e ordina la trasmissione degli atti alla Banca d'Italia. Gli organi della cessata procedura e quelli della liquidazione provvedono con urgenza al passaggio delle consegne, dandone notizia con le forme di pubblicità stabilite dalla Banca d'Italia. Restano salvi gli effetti degli atti legalmente compiu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Ai commissari liquidatori sono attribuiti i poteri previsti dall'articolo 99, comma 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02 </w:t>
      </w:r>
      <w:r>
        <w:rPr>
          <w:i/>
          <w:iCs/>
          <w:color w:val="000000"/>
          <w:sz w:val="22"/>
          <w:szCs w:val="22"/>
        </w:rPr>
        <w:t>(Procedure proprie delle singole società)</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Quando la capogruppo non sia sottoposta ad amministrazione straordinaria o a liquidazione coatta amministrativa, le società del gruppo sono soggette alle procedure previste dalle norme di legge a esse applicabili. Dei relativi provvedimenti viene data immediata comunicazione alla Banca d'Italia a cura dell'autorità amministrativa o giudiziaria che li ha emessi. Le autorità amministrative o giudiziarie che vigilano sulle procedure informano la Banca d'Italia di ogni circostanza, emersa nello svolgimento delle medesime, rilevante ai fini della vigilanza sul gruppo bancar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Sezione</w:t>
      </w:r>
      <w:r>
        <w:rPr>
          <w:i/>
          <w:iCs/>
          <w:color w:val="000000"/>
          <w:sz w:val="22"/>
          <w:szCs w:val="22"/>
        </w:rPr>
        <w:t xml:space="preserve"> III </w:t>
      </w:r>
      <w:r>
        <w:rPr>
          <w:rFonts w:cs="TimesNewRoman;Times New Roman" w:ascii="TimesNewRoman;Times New Roman" w:hAnsi="TimesNewRoman;Times New Roman"/>
          <w:b/>
          <w:bCs/>
          <w:color w:val="000000"/>
          <w:sz w:val="22"/>
          <w:szCs w:val="22"/>
        </w:rPr>
        <w:t xml:space="preserve">Disposizioni comun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03 </w:t>
      </w:r>
      <w:r>
        <w:rPr>
          <w:i/>
          <w:iCs/>
          <w:color w:val="000000"/>
          <w:sz w:val="22"/>
          <w:szCs w:val="22"/>
        </w:rPr>
        <w:t>(Organi delle procedur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Fermo quanto disposto dagli articoli 71 e 81, le medesime persone possono essere nominate negli organi dell'amministrazione straordinaria e della liquidazione coatta amministrativa di società appartenenti allo stesso gruppo, quando ciò sia ritenuto utile per agevolare lo svolgimento delle procedu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ommissario che in una determinata operazione ha un interesse in conflitto con quello della società, a cagione della propria qualità di commissario di altra società del gruppo, deve darne notizia agli altri commissari, ove esistano, nonché al comitato di sorveglianza e alla Banca d'Italia. In caso di omissione, a detta comunicazione sono tenuti i membri del comitato di sorveglianza che siano a conoscenza della situazione di conflitto. Il comitato di sorveglianza può prescrivere speciali cautele e formulare indicazioni in merito all'operazione, dell'inosservanza delle quali i commissari sono personalmente responsabili. Ferma la facoltà di revocare e sostituire i componenti gli organi delle procedure, la Banca d'Italia può impartire direttive o disporre, ove del caso, la nomina di un commissario per compiere determinati at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indennità spettanti ai commissari e ai componenti del comitato di sorveglianza sono determinate dalla Banca d'Italia in base ai criteri dalla stessa stabiliti e sono a carico delle società. Le indennità sono determinate valutando in modo complessivo le prestazioni connesse alle cariche eventualmente ricoperte in altre procedure nel grup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04 </w:t>
      </w:r>
      <w:r>
        <w:rPr>
          <w:i/>
          <w:iCs/>
          <w:color w:val="000000"/>
          <w:sz w:val="22"/>
          <w:szCs w:val="22"/>
        </w:rPr>
        <w:t>(Competenze giurisdizion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Quando la capogruppo sia sottoposta ad amministrazione straordinaria o a liquidazione coatta amministrativa, per l'azione revocatoria prevista dall'articolo 99, comma 5, nonché per tutte le controversie fra le società del gruppo è competente il tribunale nella cui circoscrizione ha la sede legale la capogrup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Quando la capogruppo sia sottoposta ad amministrazione straordinaria o a liquidazione coatta amministrativa, per i ricorsi avverso i provvedimenti amministrativi concernenti o comunque connessi alle procedure di amministrazione straordinaria e di liquidazione coatta amministrativa della capogruppo e delle società del gruppo è competente il tribunale amministrativo regionale con sede a Rom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05 </w:t>
      </w:r>
      <w:r>
        <w:rPr>
          <w:i/>
          <w:iCs/>
          <w:color w:val="000000"/>
          <w:sz w:val="22"/>
          <w:szCs w:val="22"/>
        </w:rPr>
        <w:t>(Gruppi e società non iscritti all'alb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disposizioni degli articoli precedenti si applicano anche nei confronti dei gruppi e delle società per i quali, pur non essendo intervenuta l'iscrizione, ricorrano le condizioni per l'inserimento nell'albo previsto dall'articolo 6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rFonts w:cs="TimesNewRoman;Times New Roman" w:ascii="TimesNewRoman;Times New Roman" w:hAnsi="TimesNewRoman;Times New Roman"/>
          <w:b/>
          <w:bCs/>
          <w:color w:val="000000"/>
          <w:sz w:val="22"/>
          <w:szCs w:val="22"/>
        </w:rPr>
        <w:t xml:space="preserve"> V </w:t>
      </w:r>
      <w:r>
        <w:rPr>
          <w:rFonts w:cs="TimesNewRoman;Times New Roman" w:ascii="TimesNewRoman;Times New Roman" w:hAnsi="TimesNewRoman;Times New Roman"/>
          <w:color w:val="000000"/>
          <w:sz w:val="22"/>
          <w:szCs w:val="22"/>
        </w:rPr>
        <w:t xml:space="preserve">SOGGETTI OPERANTI NEL SETTORE FINANZIARI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06 </w:t>
      </w:r>
      <w:r>
        <w:rPr>
          <w:i/>
          <w:iCs/>
          <w:color w:val="000000"/>
          <w:sz w:val="22"/>
          <w:szCs w:val="22"/>
        </w:rPr>
        <w:t>(Albo degli intermediari finanzia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sercizio nei confronti del pubblico dell’attività di concessione di finanziamenti sotto qualsiasi forma è riservato agli intermediari finanziari autorizzati, iscritti in un apposito albo tenuto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Oltre alle attività di cui al comma 1 gli intermediari finanziari posson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emettere moneta elettronica e prestare servizi di pagamento a condizione che siano a ciò autorizzati ai sensi dell’articolo 114–</w:t>
      </w:r>
      <w:r>
        <w:rPr>
          <w:i/>
          <w:iCs/>
          <w:color w:val="000000"/>
          <w:sz w:val="22"/>
          <w:szCs w:val="22"/>
        </w:rPr>
        <w:t>quinquies</w:t>
      </w:r>
      <w:r>
        <w:rPr>
          <w:rFonts w:cs="TimesNewRoman;Times New Roman" w:ascii="TimesNewRoman;Times New Roman" w:hAnsi="TimesNewRoman;Times New Roman"/>
          <w:color w:val="000000"/>
          <w:sz w:val="22"/>
          <w:szCs w:val="22"/>
        </w:rPr>
        <w:t>, comma 4, e iscritti nel relativo albo, oppure prestare solo servizi di pagamento a condizione che siano a ciò autorizzati ai sensi dell’articolo 114–</w:t>
      </w:r>
      <w:r>
        <w:rPr>
          <w:i/>
          <w:iCs/>
          <w:color w:val="000000"/>
          <w:sz w:val="22"/>
          <w:szCs w:val="22"/>
        </w:rPr>
        <w:t>novies</w:t>
      </w:r>
      <w:r>
        <w:rPr>
          <w:rFonts w:cs="TimesNewRoman;Times New Roman" w:ascii="TimesNewRoman;Times New Roman" w:hAnsi="TimesNewRoman;Times New Roman"/>
          <w:color w:val="000000"/>
          <w:sz w:val="22"/>
          <w:szCs w:val="22"/>
        </w:rPr>
        <w:t>, comma 4, e iscritti nel relativo alb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prestare servizi di investimento se autorizzati ai sensi dell’articolo 18, comma 3, del decreto legislativo 24 febbraio 1998, n. 58;</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esercitare le altre attività a loro eventualmente consentite dalla legge nonché attività connesse o strumentali, nel rispetto delle disposizioni dettate dalla Banca d'Itali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Ministro dell’economia e delle finanze, sentita la Banca d'Italia, specifica il contenuto delle attività indicate nel comma 1, nonché in quali circostanze ricorra l’esercizio nei confronti del pubblic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07 </w:t>
      </w:r>
      <w:r>
        <w:rPr>
          <w:i/>
          <w:iCs/>
          <w:color w:val="000000"/>
          <w:sz w:val="22"/>
          <w:szCs w:val="22"/>
        </w:rPr>
        <w:t>(Autorizz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autorizza gli intermediari finanziari ad esercitare la propria attività al ricorrere delle seguenti condizion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sia adottata la forma di società per azioni, in accomandita per azioni, a responsabilità limitata e cooperativ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a sede legale e la direzione generale siano situate nel territorio della Repubblic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il capitale versato sia di ammontare non inferiore a quello determinato dalla Banca d'Italia anche in relazione al tipo di operatività;</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venga presentato un programma concernente l'attività iniziale e la struttura organizzativa, unitamente all'atto costitutivo e allo statuto;</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i titolari di partecipazioni di cui all’articolo 19 e gli esponenti aziendali possiedano, rispettivamente, i requisiti previsti ai sensi degli articoli 25 e 26;</w:t>
      </w:r>
    </w:p>
    <w:p>
      <w:pPr>
        <w:pStyle w:val="Normal"/>
        <w:rPr/>
      </w:pPr>
      <w:r>
        <w:rPr>
          <w:i/>
          <w:iCs/>
          <w:color w:val="000000"/>
          <w:sz w:val="22"/>
          <w:szCs w:val="22"/>
        </w:rPr>
        <w:t xml:space="preserve">f) </w:t>
      </w:r>
      <w:r>
        <w:rPr>
          <w:rFonts w:cs="TimesNewRoman;Times New Roman" w:ascii="TimesNewRoman;Times New Roman" w:hAnsi="TimesNewRoman;Times New Roman"/>
          <w:color w:val="000000"/>
          <w:sz w:val="22"/>
          <w:szCs w:val="22"/>
        </w:rPr>
        <w:t>non sussistano, tra gli intermediari finanziari o i soggetti del gruppo di appartenenza e altri soggetti, stretti legami che ostacolino l’effettivo esercizio delle funzioni di vigilanza;</w:t>
      </w:r>
    </w:p>
    <w:p>
      <w:pPr>
        <w:pStyle w:val="Normal"/>
        <w:rPr/>
      </w:pPr>
      <w:r>
        <w:rPr>
          <w:i/>
          <w:iCs/>
          <w:color w:val="000000"/>
          <w:sz w:val="22"/>
          <w:szCs w:val="22"/>
        </w:rPr>
        <w:t xml:space="preserve">g) </w:t>
      </w:r>
      <w:r>
        <w:rPr>
          <w:rFonts w:cs="TimesNewRoman;Times New Roman" w:ascii="TimesNewRoman;Times New Roman" w:hAnsi="TimesNewRoman;Times New Roman"/>
          <w:color w:val="000000"/>
          <w:sz w:val="22"/>
          <w:szCs w:val="22"/>
        </w:rPr>
        <w:t>l’oggetto sociale sia limitato alle sole attività di cui ai commi 1 e 2 dell’articolo 10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nega l'autorizzazione quando dalla verifica delle condizioni indicate nel comma 1 non risulti garantita la sana e prudente gest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disciplina la procedura di autorizzazione, i casi di revoca, nonché di decadenza, quando l’intermediario autorizzato non abbia iniziato l’esercizio dell’attività, e detta disposizioni attuative del presente artic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08 </w:t>
      </w:r>
      <w:r>
        <w:rPr>
          <w:i/>
          <w:iCs/>
          <w:color w:val="000000"/>
          <w:sz w:val="22"/>
          <w:szCs w:val="22"/>
        </w:rPr>
        <w:t>(Vigilanz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emana disposizioni di carattere generale aventi a oggetto: il governo societario, l'adeguatezza patrimoniale, il contenimento del rischio nelle sue diverse configurazioni, l'organizzazione amministrativa e contabile, i controlli interni e i sistemi di remunerazione e incentivazione nonché l’informativa da rendere al pubblico sulle predette materie. La Banca d'Italia può adottare,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disposizioni emanate ai sensi del comma 1 prevedono che gli intermediari finanziari possano utilizzar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e valutazioni del rischio di credito rilasciate da società o enti esterni previsti dall’articolo 53, comma 2-</w:t>
      </w:r>
      <w:r>
        <w:rPr>
          <w:i/>
          <w:iCs/>
          <w:color w:val="000000"/>
          <w:sz w:val="22"/>
          <w:szCs w:val="22"/>
        </w:rPr>
        <w:t>bis</w:t>
      </w:r>
      <w:r>
        <w:rPr>
          <w:rFonts w:cs="TimesNewRoman;Times New Roman" w:ascii="TimesNewRoman;Times New Roman" w:hAnsi="TimesNewRoman;Times New Roman"/>
          <w:color w:val="000000"/>
          <w:sz w:val="22"/>
          <w:szCs w:val="22"/>
        </w:rPr>
        <w:t>, lettera 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istemi interni di misurazione dei rischi per la determinazione dei requisiti patrimoniali, previa autorizzazion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ò:</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convocare gli amministratori, i sindaci e i dirigenti degli intermediari finanziari per esaminare la situazione degli stess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ordinare la convocazione degli organi collegiali degli intermediari finanziari, fissandone l'ordine del giorno, e proporre l'assunzione di determinate decision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procedere direttamente alla convocazione degli organi collegiali degli intermediari finanziari quando gli organi competenti non abbiano ottemperato a quanto previsto dalla lettera b);</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adottare per le materie indicate nel comma 1, ove la situazione lo richieda, provvedimenti specifici nei confronti di singoli intermediari finanziari, riguardanti anche: la restrizione delle attività o della struttura territoriale; il divieto di effettuare determinate operazioni, anche di natura societaria, e di distribuire utili o altri elementi del patrimonio, nonché, con riferimento a strumenti finanziari computabili nel patrimonio a fini di vigilanza, il divieto di pagare interess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Gli intermediari finanziari inviano alla Banca d'Italia, con le modalità e nei termini da essa stabiliti, le segnalazioni periodiche nonché ogni altro dato e documento richiesto. Essi trasmettono anche i bilanci con le modalità e nei termini stabiliti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può effettuare ispezioni presso gli intermediari finanziari e richiedere a essi l'esibizione di documenti e gli atti che ritenga necess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Nell’esercizio dei poteri di cui al presente articolo la Banca d'Italia osserva criteri di proporzionalità, avuto riguardo alla complessità operativa, dimensionale e organizzativa degli intermediari, nonché alla natura specifica dell’attività svol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09 </w:t>
      </w:r>
      <w:r>
        <w:rPr>
          <w:i/>
          <w:iCs/>
          <w:color w:val="000000"/>
          <w:sz w:val="22"/>
          <w:szCs w:val="22"/>
        </w:rPr>
        <w:t>(Vigilanza consolidat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emana disposizioni volte a individuare, tra soggetti non sottoposti a vigilanza consolidata ai sensi del capo II, titolo III, ovvero del decreto legislativo 24 febbraio 1998, n. 58, il gruppo finanziario, composto da uno o più intermediari finanziari, dalle banche extracomunitarie e dalle società finanziarie come definite dall’articolo 59, comma 1, lettera </w:t>
      </w:r>
      <w:r>
        <w:rPr>
          <w:i/>
          <w:iCs/>
          <w:color w:val="000000"/>
          <w:sz w:val="22"/>
          <w:szCs w:val="22"/>
        </w:rPr>
        <w:t>b)</w:t>
      </w:r>
      <w:r>
        <w:rPr>
          <w:rFonts w:cs="TimesNewRoman;Times New Roman" w:ascii="TimesNewRoman;Times New Roman" w:hAnsi="TimesNewRoman;Times New Roman"/>
          <w:color w:val="000000"/>
          <w:sz w:val="22"/>
          <w:szCs w:val="22"/>
        </w:rPr>
        <w:t>. Società capogruppo è l’intermediario finanziario o la società finanziaria che esercita il controllo diretto o indiretto sugli altri componenti del grup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può esercitare la vigilanza su base consolidata, oltre che nei confronti dei soggetti di cui al comma 1 inclusi nel gruppo finanziario, nei confronti d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ntermediari finanziari e società bancarie, finanziarie e strumentali partecipate per almeno il venti per cento dalle società appartenenti a un gruppo finanziario o da un intermediario finanziari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ntermediari finanziari e società bancarie, finanziarie e strumentali non comprese in un gruppo finanziario, ma controllate dalla persona fisica o giuridica che controlla un gruppo finanziario o un intermediario finanziari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società diverse dagli intermediari finanziari e da quelle bancarie, finanziarie e strumentali quando siano controllate da un intermediario finanziario ovvero quando società appartenenti a un gruppo finanziario detengano, anche congiuntamente, una partecipazione di control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Al fine di esercitare la vigilanza ai sensi dei commi 1 e 2, la Banca d'Itali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può impartire alla capogruppo, con provvedimenti di carattere generale o particolare, disposizioni concernenti il gruppo finanziario complessivamente considerato o i suoi componenti, sulle materie indicate nell’articolo 108, comma 1. L’articolo 108 si applica anche al gruppo finanziario. Le disposizioni emanate dalla Banca d'Italia per esercitare la vigilanza su base consolidata possono tenere conto, anche con riferimento al singolo intermediario finanziario, della situazione dei soggetti indicati nel comma 2, lettere a) e b). La Banca d'Italia può impartire disposizioni anche nei confronti di un solo o di alcuni componenti il gruppo finanziari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può richiedere, nei termini e con le modalità dalla medesima determinati, alle società appartenenti al gruppo finanziario la trasmissione, anche periodica, di situazioni e dati, nonché ogni altra informazione utile e ai soggetti indicati nel comma 2, lettera c), nonché alle società che controllano l’intermediario finanziario e non appartengono al gruppo finanziario, le informazioni utili per consentire l’esercizio della vigilanza consolidata; tali soggetti forniscono alla capogruppo ovvero all’intermediario finanziario le situazioni, i dati e le informazioni richieste per consentire l’esercizio della vigilanza consolidat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può effettuare ispezioni e richiedere l’esibizione di documenti e gli atti che ritenga necessari; le ispezioni nei confronti di società diverse da quelle bancarie, finanziarie e strumentali hanno il fine esclusivo di verificare l’esattezza dei dati e delle informazioni forniti per il consolid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0 </w:t>
      </w:r>
      <w:r>
        <w:rPr>
          <w:i/>
          <w:iCs/>
          <w:color w:val="000000"/>
          <w:sz w:val="22"/>
          <w:szCs w:val="22"/>
        </w:rPr>
        <w:t>(Rinvi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gli intermediari finanziari si applicano, in quanto compatibili, le disposizioni contenute negli articoli 19, 20, 21, 22, 23, 24, 25, 26, 47, 52, 61, commi 4 e 5, 62, 63, 64, 78, 79 e 8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1 </w:t>
      </w:r>
      <w:r>
        <w:rPr>
          <w:i/>
          <w:iCs/>
          <w:color w:val="000000"/>
          <w:sz w:val="22"/>
          <w:szCs w:val="22"/>
        </w:rPr>
        <w:t>(Microcredi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n deroga all’articolo 106, comma 1, i soggetti iscritti in un apposito elenco, possono concedere finanziamenti a persone fisiche o società di persone o società a responsabilità limitata semplificata di cui all’articolo 2463-</w:t>
      </w:r>
      <w:r>
        <w:rPr>
          <w:i/>
          <w:iCs/>
          <w:color w:val="000000"/>
          <w:sz w:val="22"/>
          <w:szCs w:val="22"/>
        </w:rPr>
        <w:t xml:space="preserve">bis </w:t>
      </w:r>
      <w:r>
        <w:rPr>
          <w:rFonts w:cs="TimesNewRoman;Times New Roman" w:ascii="TimesNewRoman;Times New Roman" w:hAnsi="TimesNewRoman;Times New Roman"/>
          <w:color w:val="000000"/>
          <w:sz w:val="22"/>
          <w:szCs w:val="22"/>
        </w:rPr>
        <w:t>codice civile o associazioni o società cooperative, per l’avvio o l’esercizio di attività di lavoro autonomo o di microimpresa, a condizione che i finanziamenti concessi abbiano le seguenti caratteristich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siano di ammontare non superiore a euro 25.000,00 e non siano assistiti da garanzie real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iano finalizzati all’avvio o allo sviluppo di iniziative imprenditoriali o all’inserimento nel mercato del lavor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siano accompagnati dalla prestazione di servizi ausiliari di assistenza e monitoraggio dei soggetti finanzi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iscrizione nell’elenco di cui al comma 1 è subordinata al ricorrere delle seguenti condizion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forma di società per azioni, in accomandita per azioni, a responsabilità limitata e cooperativ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capitale versato di ammontare non inferiore a quello stabilito ai sensi del comma 5;</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requisiti di onorabilità dei soci di controllo o rilevanti, nonché di onorabilità e professionalità degli esponenti aziendali, ai sensi del comma 5;</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oggetto sociale limitato alle sole attività di cui al comma 1 nonché alle attività accessorie e strumentali;</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presentazione di un programma di attiv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soggetti di cui al comma 1 possono erogare in via non prevalente finanziamenti anche a favore di persone fisiche in condizioni di particolare vulnerabilità economica o sociale, purché i finanziamenti concessi siano di importo massimo di euro 10.000, non siano assistiti da garanzie reali, siano accompagnati dalla prestazione di servizi ausiliari di bilancio familiare, abbiano lo scopo di consentire l’inclusione sociale e finanziaria del beneficiario e siano prestati a condizioni più favorevoli di quelle prevalenti sul mercato.</w:t>
      </w:r>
    </w:p>
    <w:p>
      <w:pPr>
        <w:pStyle w:val="Normal"/>
        <w:rPr/>
      </w:pPr>
      <w:r>
        <w:rPr>
          <w:rFonts w:cs="TimesNewRoman;Times New Roman" w:ascii="TimesNewRoman;Times New Roman" w:hAnsi="TimesNewRoman;Times New Roman"/>
          <w:color w:val="000000"/>
          <w:sz w:val="22"/>
          <w:szCs w:val="22"/>
        </w:rPr>
        <w:t>3-</w:t>
      </w:r>
      <w:r>
        <w:rPr>
          <w:i/>
          <w:iCs/>
          <w:color w:val="000000"/>
          <w:sz w:val="22"/>
          <w:szCs w:val="22"/>
        </w:rPr>
        <w:t>bis</w:t>
      </w:r>
      <w:r>
        <w:rPr>
          <w:rFonts w:cs="TimesNewRoman;Times New Roman" w:ascii="TimesNewRoman;Times New Roman" w:hAnsi="TimesNewRoman;Times New Roman"/>
          <w:color w:val="000000"/>
          <w:sz w:val="22"/>
          <w:szCs w:val="22"/>
        </w:rPr>
        <w:t>. Nel caso di esercizio dell’attività di cui al comma 3, questa attività e quella di cui al comma 1 devono essere esercitate congiuntamente.</w:t>
      </w:r>
    </w:p>
    <w:p>
      <w:pPr>
        <w:pStyle w:val="Normal"/>
        <w:rPr/>
      </w:pPr>
      <w:r>
        <w:rPr>
          <w:rFonts w:cs="TimesNewRoman;Times New Roman" w:ascii="TimesNewRoman;Times New Roman" w:hAnsi="TimesNewRoman;Times New Roman"/>
          <w:color w:val="000000"/>
          <w:sz w:val="22"/>
          <w:szCs w:val="22"/>
        </w:rPr>
        <w:t xml:space="preserve">4. In deroga all’articolo 106, comma 1, i soggetti giuridici senza fini di lucro, in possesso delle caratteristiche individuate ai sensi del comma 5 nonché dei requisiti previsti dal comma 2, lettera </w:t>
      </w:r>
      <w:r>
        <w:rPr>
          <w:i/>
          <w:iCs/>
          <w:color w:val="000000"/>
          <w:sz w:val="22"/>
          <w:szCs w:val="22"/>
        </w:rPr>
        <w:t>c)</w:t>
      </w:r>
      <w:r>
        <w:rPr>
          <w:rFonts w:cs="TimesNewRoman;Times New Roman" w:ascii="TimesNewRoman;Times New Roman" w:hAnsi="TimesNewRoman;Times New Roman"/>
          <w:color w:val="000000"/>
          <w:sz w:val="22"/>
          <w:szCs w:val="22"/>
        </w:rPr>
        <w:t>, possono svolgere l’attività indicata al comma 3, a tassi adeguati a consentire il mero recupero delle spese sostenute dal credito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l Ministro dell’Economia e delle finanze, sentita la Banca d'Italia, emana disposizioni attuative del presente articolo, anche disciplinand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requisiti concernenti i beneficiari e le forme tecniche dei finanziament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imiti oggettivi, riferiti al volume delle attività, alle condizioni economiche applicate e all’ammontare massimo dei singoli finanziamenti, anche modificando i limiti stabiliti dal comma 1, lettera a) e dal comma 3;</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le caratteristiche dei soggetti che beneficiano della deroga prevista dal comma 4;</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le informazioni da fornire alla clientela.</w:t>
      </w:r>
    </w:p>
    <w:p>
      <w:pPr>
        <w:pStyle w:val="Normal"/>
        <w:rPr/>
      </w:pPr>
      <w:r>
        <w:rPr>
          <w:rFonts w:cs="TimesNewRoman;Times New Roman" w:ascii="TimesNewRoman;Times New Roman" w:hAnsi="TimesNewRoman;Times New Roman"/>
          <w:color w:val="000000"/>
          <w:sz w:val="22"/>
          <w:szCs w:val="22"/>
        </w:rPr>
        <w:t>5-</w:t>
      </w:r>
      <w:r>
        <w:rPr>
          <w:i/>
          <w:iCs/>
          <w:color w:val="000000"/>
          <w:sz w:val="22"/>
          <w:szCs w:val="22"/>
        </w:rPr>
        <w:t>bis</w:t>
      </w:r>
      <w:r>
        <w:rPr>
          <w:rFonts w:cs="TimesNewRoman;Times New Roman" w:ascii="TimesNewRoman;Times New Roman" w:hAnsi="TimesNewRoman;Times New Roman"/>
          <w:color w:val="000000"/>
          <w:sz w:val="22"/>
          <w:szCs w:val="22"/>
        </w:rPr>
        <w:t>. L’utilizzo del sostantivo microcredito è subordinato alla concessione di finanziamenti secondo le caratteristiche di cui ai commi 1 e 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2 </w:t>
      </w:r>
      <w:r>
        <w:rPr>
          <w:i/>
          <w:iCs/>
          <w:color w:val="000000"/>
          <w:sz w:val="22"/>
          <w:szCs w:val="22"/>
        </w:rPr>
        <w:t>(Altri soggetti operanti nell’attività di concessione di finanziamen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nfidi, anche di secondo grado, sono iscritti in un elenco tenuto dall’Organismo previsto dall’articolo 112-</w:t>
      </w:r>
      <w:r>
        <w:rPr>
          <w:i/>
          <w:iCs/>
          <w:color w:val="000000"/>
          <w:sz w:val="22"/>
          <w:szCs w:val="22"/>
        </w:rPr>
        <w:t xml:space="preserve">bis </w:t>
      </w:r>
      <w:r>
        <w:rPr>
          <w:rFonts w:cs="TimesNewRoman;Times New Roman" w:ascii="TimesNewRoman;Times New Roman" w:hAnsi="TimesNewRoman;Times New Roman"/>
          <w:color w:val="000000"/>
          <w:sz w:val="22"/>
          <w:szCs w:val="22"/>
        </w:rPr>
        <w:t>ed esercitano in via esclusiva l’attività di garanzia collettiva dei fidi e i servizi a essa connessi o strumentali, nel rispetto delle disposizioni dettate dal Ministro dell’economia e delle finanze e delle riserve di attività previste dalla legge.</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I confidi tenuti ad iscriversi nell’albo di cui all’articolo 106 sono esclusi dall’obbligo di iscrizione nell’elenco tenuto dall’Organismo previsto all’articolo 112-</w:t>
      </w:r>
      <w:r>
        <w:rPr>
          <w:i/>
          <w:iCs/>
          <w:color w:val="000000"/>
          <w:sz w:val="22"/>
          <w:szCs w:val="22"/>
        </w:rPr>
        <w:t>bis</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iscrizione è subordinata al ricorrere delle condizioni di forma giuridica, di capitale sociale o fondo consortile, patrimoniali, di oggetto sociale e di assetto proprietario individuate dall’articolo 13 del decretolegge 30 settembre 2003, n. 269, convertito, con modificazioni, dalla legge 24 novembre 2003, n. 326, e successive modificazioni, nonché al possesso da parte di coloro che detengono partecipazioni e dei soggetti che svolgono funzioni di amministrazione, direzione e controllo dei requisiti di onorabilità stabiliti ai sensi degli articoli 25 e 26. La sede legale e quella amministrativa devono essere situate nel territorio della Repubbl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Ministro dell'economia e delle finanze, sentita la Banca d'Italia, determina i criteri oggettivi, riferibili al volume di attività finanziaria in base ai quali sono individuati i confidi che sono tenuti a chiedere l’autorizzazione per l’iscrizione nell’albo previsto dall’articolo 106. La Banca d’Italia stabilisce, con proprio provvedimento, gli elementi da prendere in considerazione per il calcolo del volume di attività finanziar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n deroga all’articolo 106, per l’iscrizione nell’albo i confidi possono adottare la forma di società consortile a responsabilità limita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 confidi iscritti nell’albo esercitano in via prevalente l'attività di garanzia collettiva dei fid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 confidi iscritti nell'albo possono svolgere, prevalentemente nei confronti delle imprese consorziate o socie, le seguenti attività:</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prestazione di garanzie a favore dell'amministrazione finanziaria dello Stato, al fine dell'esecuzione dei rimborsi di imposte alle imprese consorziate o soci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gestione, ai sensi dell'articolo 47, comma 2, di fondi pubblici di agevolazione;</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stipula, ai sensi dell'articolo 47, comma 3, di contratti con le banche assegnatarie di fondi pubblici di garanzia per disciplinare i rapporti con le imprese consorziate o socie, al fine di facilitarne la frui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I confidi iscritti nell’albo possono, in via residuale, concedere altre forme di finanziamento ai sensi dell’articolo 106, comma 1, nei limiti massimi stabiliti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I soggetti diversi dalle banche, già operanti alla data di entrata in vigore della presente disposizione i quali, senza fine di lucro, raccolgono tradizionalmente in ambito locale somme di modesto ammontare ed erogano piccoli prestiti possono continuare a svolgere la propria attività, in considerazione del carattere marginale della stessa, nel rispetto delle modalità operative e dei limiti quantitativi determinati dal CICR. Possono inoltre continuare a svolgere la propria attività, senza obbligo di iscrizione nell’albo di cui all’articolo 106, gli enti e le società cooperative costituiti entro il 1° gennaio 1993 tra i dipendenti di una medesima amministrazione pubblica, già iscritti nell’elenco generale di cui all’articolo 106 del decreto legislativo 1° settembre 1993, n. 385, vigente alla data del 4 settembre 2010, ove si verifichino le condizioni di cui all’articolo 2 del decreto del Ministro del tesoro del 29 marzo 199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Le agenzie di prestito su pegno previste dall’articolo 115 del reale decreto 18 giugno 1931, n. 773, sono sottoposte alle disposizioni dell'articolo 106. La Banca d'Italia può dettare disposizioni per escludere l’applicazione alle agenzie di prestito su pegno di alcune disposizioni previste dal presente tit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2-</w:t>
      </w:r>
      <w:r>
        <w:rPr>
          <w:b/>
          <w:bCs/>
          <w:i/>
          <w:iCs/>
          <w:color w:val="000000"/>
          <w:sz w:val="22"/>
          <w:szCs w:val="22"/>
        </w:rPr>
        <w:t xml:space="preserve">bis </w:t>
      </w:r>
      <w:r>
        <w:rPr>
          <w:i/>
          <w:iCs/>
          <w:color w:val="000000"/>
          <w:sz w:val="22"/>
          <w:szCs w:val="22"/>
        </w:rPr>
        <w:t>(Organismo per la tenuta dell’elenco dei confid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È istituito un Organismo, avente personalità giuridica di diritto privato, con autonomia organizzativa, statutaria e finanziaria competente per la gestione dell’elenco di cui all’articolo 112, comma 1. Il Ministro dell’economia e delle finanze approva lo Statuto dell’Organismo, sentita la Banca d'Italia, e nomina altresì un proprio rappresentante nell’organo di control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Organismo svolge ogni attività necessaria per la gestione dell’elenco, determina la misura dei contributi a carico degli iscritti, entro il limite del cinque per mille delle garanzie concesse e riscuote i contributi e le altre somme dovute per l’iscrizione nell’elenco; vigila sul rispetto, da parte degli iscritti, della disciplina cui sono sottoposti anche ai sensi dell’articolo 112, comma 2. Nell’esercizio di tali attività può avvalersi delle Federazioni di rappresentanza dei Confidi espressione delle Organizzazioni nazionali di impres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Per lo svolgimento dei propri compiti, l’Organismo può chiedere agli iscritti la comunicazione di dati e notizie e la trasmissione di atti e documenti, fissando i relativi termini, e può effettuare ispe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Organismo può disporre la cancellazione dall’elenc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qualora vengano meno i requisiti per l’iscrizion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qualora risultino gravi violazioni normative;</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per il mancato pagamento del contributo ai sensi del comma 2;</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per l’inattività dell’iscritto protrattasi per un periodo di tempo non inferiore a un ann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Fermo restando le disposizioni di cui al precedente comma, l'Organismo può imporre agli iscritti il divieto di intraprendere nuove operazioni o disporre la riduzione delle attività per violazioni di disposizioni legislative o amministrative che ne regolano l’attiv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La Banca d’Italia vigila sull’Organismo secondo modalità, dalla stessa stabilite, improntate a criteri di proporzionalità ed economicità dell’azione di controllo e con la finalità di verificare l’adeguatezza delle procedure interne adottate dall’Organismo per lo svolgimento della propria attiv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Su proposta della Banca d’Italia, il Ministro dell’economia e delle finanze può sciogliere gli organi di gestione e di controllo dell’Organismo qualora risultino gravi irregolarità nell’amministrazione, ovvero gravi violazioni delle disposizioni legislative, amministrative o statutarie che regolano l’attività dello stesso. La Banca d’Italia provvede agli adempimenti necessari alla ricostituzione degli organi di gestione e controllo dell’Organismo, assicurandone la continuità operativa, se necessario anche attraverso la nomina di un commissario. La Banca d’Italia può disporre la rimozione di uno o più componenti degli organi di gestione e controllo in caso di grave inosservanza dei doveri ad essi assegnati dalla legge, dallo statuto o dalle disposizioni di vigilanza, nonché dei provvedimenti specifici e di altre istruzioni impartite dalla Banca d’Italia, ovvero in caso di comprovata inadeguatezza, accertata dalla Banca d’Italia, all’esercizio delle funzioni cui sono prepos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Il Ministro dell’economia e delle finanze, sentita la Banca d’Italia, disciplin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a struttura, i poteri e le modalità di funzionamento dell’Organismo necessari a garantirne funzionalità ed efficienz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 requisiti, ivi compresi quelli di professionalità e onorabilità, dei componenti degli organi di gestione e controllo dell’Organismo.</w:t>
      </w:r>
    </w:p>
    <w:p>
      <w:pPr>
        <w:pStyle w:val="Normal"/>
        <w:rPr/>
      </w:pPr>
      <w:r>
        <w:rPr>
          <w:rFonts w:cs="TimesNewRoman;Times New Roman" w:ascii="TimesNewRoman;Times New Roman" w:hAnsi="TimesNewRoman;Times New Roman"/>
          <w:color w:val="000000"/>
          <w:sz w:val="22"/>
          <w:szCs w:val="22"/>
        </w:rPr>
        <w:t>8-</w:t>
      </w:r>
      <w:r>
        <w:rPr>
          <w:i/>
          <w:iCs/>
          <w:color w:val="000000"/>
          <w:sz w:val="22"/>
          <w:szCs w:val="22"/>
        </w:rPr>
        <w:t xml:space="preserve">bis </w:t>
      </w:r>
      <w:r>
        <w:rPr>
          <w:rFonts w:cs="TimesNewRoman;Times New Roman" w:ascii="TimesNewRoman;Times New Roman" w:hAnsi="TimesNewRoman;Times New Roman"/>
          <w:color w:val="000000"/>
          <w:sz w:val="22"/>
          <w:szCs w:val="22"/>
        </w:rPr>
        <w:t>. Le Autorità di vigilanza e l’Organismo, nel rispetto delle proprie competenze, collaborano anche mediante lo scambio di informazioni necessarie per l’espletamento delle rispettive funzioni e in particolare per consentire all’Organismo l’esercizio dei poteri ad esso conferiti nei confronti dei soggetti iscritti nell’elenco. La trasmissione di informazioni all’Organismo per le suddette finalità non costituisce violazione del segreto d’ufficio da parte delle Autorità di vigila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3 </w:t>
      </w:r>
      <w:r>
        <w:rPr>
          <w:i/>
          <w:iCs/>
          <w:color w:val="000000"/>
          <w:sz w:val="22"/>
          <w:szCs w:val="22"/>
        </w:rPr>
        <w:t>(Controlli sull’elenco previsto dall’articolo 111)</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tiene l’elenco previsto dall’articolo 111 e vigila sul rispetto da parte degli iscritti della disciplina cui essi sono sottoposti anche ai sensi dell’articolo 111, comma 5; a tal fine può chiedere agli iscritti la comunicazione di dati e notizie e la trasmissione di atti e documenti, fissando i relativi termini, nonché effettuare ispe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può disporre la cancellazione dall’elenc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qualora vengano meno i requisiti per l’iscrizion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qualora risultino gravi violazioni di norme di legge e delle disposizioni emanate ai sensi del presente decreto legislativ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per l’inattività dell’iscritto protrattasi per un periodo di tempo non inferiore a un ann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Fermo restando quanto previsto al comma 2, la Banca d’Italia può imporre agli iscritti il divieto di intraprendere nuove operazioni o disporre la riduzione delle attività per violazioni di disposizioni legislative o amministrative che ne regolano l’attiv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Quando il numero di iscritti nell’elenco è sufficiente per consentire la costituzione di un Organismo, esso è costituito con decreto del Ministro dell’economia e delle finanze, sentita la Banca d’Italia; con il medesimo decreto ne sono nominati i componenti. L’Organismo svolge ogni attività necessaria per la gestione dell’elenco; determina la misura dei contributi a carico degli iscritti, entro il limite del cinque per mille dell’ammontare dei prestiti concessi; riscuote i contributi e le altre somme dovute per l’iscrizione nell’elenco e vigila sul rispetto da parte degli iscritti della disciplina cui sono sottoposti anche ai sensi dell’articolo 111, comma 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Per l’espletamento di tali compiti, i poteri di cui ai commi 1, 2 e 3 sono attribuiti all’Organismo a far tempo dall’avvio della sua operatività; la cancellazione dall’elenco potrà essere disposta dall’Organismo anche per il mancato pagamento del contributo e delle altre somme dovute per l’iscrizione nell’elenco.</w:t>
      </w:r>
    </w:p>
    <w:p>
      <w:pPr>
        <w:pStyle w:val="Normal"/>
        <w:rPr/>
      </w:pPr>
      <w:r>
        <w:rPr>
          <w:rFonts w:cs="TimesNewRoman;Times New Roman" w:ascii="TimesNewRoman;Times New Roman" w:hAnsi="TimesNewRoman;Times New Roman"/>
          <w:color w:val="000000"/>
          <w:sz w:val="22"/>
          <w:szCs w:val="22"/>
        </w:rPr>
        <w:t>5. Si applica l’articolo 112-</w:t>
      </w:r>
      <w:r>
        <w:rPr>
          <w:i/>
          <w:iCs/>
          <w:color w:val="000000"/>
          <w:sz w:val="22"/>
          <w:szCs w:val="22"/>
        </w:rPr>
        <w:t xml:space="preserve">bis </w:t>
      </w:r>
      <w:r>
        <w:rPr>
          <w:rFonts w:cs="TimesNewRoman;Times New Roman" w:ascii="TimesNewRoman;Times New Roman" w:hAnsi="TimesNewRoman;Times New Roman"/>
          <w:color w:val="000000"/>
          <w:sz w:val="22"/>
          <w:szCs w:val="22"/>
        </w:rPr>
        <w:t>, commi 6, 7, 8 e 8-</w:t>
      </w:r>
      <w:r>
        <w:rPr>
          <w:i/>
          <w:iCs/>
          <w:color w:val="000000"/>
          <w:sz w:val="22"/>
          <w:szCs w:val="22"/>
        </w:rPr>
        <w:t>bis</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3-</w:t>
      </w:r>
      <w:r>
        <w:rPr>
          <w:b/>
          <w:bCs/>
          <w:i/>
          <w:iCs/>
          <w:color w:val="000000"/>
          <w:sz w:val="22"/>
          <w:szCs w:val="22"/>
        </w:rPr>
        <w:t xml:space="preserve">bis </w:t>
      </w:r>
      <w:r>
        <w:rPr>
          <w:i/>
          <w:iCs/>
          <w:color w:val="000000"/>
          <w:sz w:val="22"/>
          <w:szCs w:val="22"/>
        </w:rPr>
        <w:t>(Sospensione degli organi di amministrazione e controll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Qualora risultino gravi irregolarità nell'amministrazione ovvero gravi violazioni delle disposizioni legislative, amministrative o statutarie nonché ragioni di urgenza, la Banca d’Italia può disporre che uno o più commissari assumano i poteri di amministrazione dell’intermediario finanziario iscritto all’albo di cui all’articolo 106. Le funzioni degli organi di amministrazione e di controllo sono frattanto sospes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Possono essere nominati commissari anche funzionari della Banca d’Italia. I commissari nell’esercizio delle loro funzioni, sono pubblici ufficiali.</w:t>
      </w:r>
    </w:p>
    <w:p>
      <w:pPr>
        <w:pStyle w:val="Normal"/>
        <w:rPr/>
      </w:pPr>
      <w:r>
        <w:rPr>
          <w:rFonts w:cs="TimesNewRoman;Times New Roman" w:ascii="TimesNewRoman;Times New Roman" w:hAnsi="TimesNewRoman;Times New Roman"/>
          <w:color w:val="000000"/>
          <w:sz w:val="22"/>
          <w:szCs w:val="22"/>
        </w:rPr>
        <w:t>3. La gestione provvisoria di cui al comma 1 non può avere una durata superiore ai sei mesi. Fermo restando quanto previsto dall’articolo 113-</w:t>
      </w:r>
      <w:r>
        <w:rPr>
          <w:i/>
          <w:iCs/>
          <w:color w:val="000000"/>
          <w:sz w:val="22"/>
          <w:szCs w:val="22"/>
        </w:rPr>
        <w:t>ter</w:t>
      </w:r>
      <w:r>
        <w:rPr>
          <w:rFonts w:cs="TimesNewRoman;Times New Roman" w:ascii="TimesNewRoman;Times New Roman" w:hAnsi="TimesNewRoman;Times New Roman"/>
          <w:color w:val="000000"/>
          <w:sz w:val="22"/>
          <w:szCs w:val="22"/>
        </w:rPr>
        <w:t>, comma 1, lettera c), i commissari restituiscono l’azienda agli organi di amministrazione e controllo ovvero, qualora siano rilevate gravi irregolarità riferibili agli organi aziendali sospesi e previa autorizzazione della Banca d’Italia, convocano l’assemblea per la revoca e la nomina di nuovi organi di amministrazione e controllo. Si applica, in quanto compatibile, l’articolo 76, commi 2 e 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3-</w:t>
      </w:r>
      <w:r>
        <w:rPr>
          <w:b/>
          <w:bCs/>
          <w:i/>
          <w:iCs/>
          <w:color w:val="000000"/>
          <w:sz w:val="22"/>
          <w:szCs w:val="22"/>
        </w:rPr>
        <w:t xml:space="preserve">ter </w:t>
      </w:r>
      <w:r>
        <w:rPr>
          <w:i/>
          <w:iCs/>
          <w:color w:val="000000"/>
          <w:sz w:val="22"/>
          <w:szCs w:val="22"/>
        </w:rPr>
        <w:t>(Revoca dell’autorizz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Fermo restando quanto previsto dall’articolo 113-</w:t>
      </w:r>
      <w:r>
        <w:rPr>
          <w:i/>
          <w:iCs/>
          <w:color w:val="000000"/>
          <w:sz w:val="22"/>
          <w:szCs w:val="22"/>
        </w:rPr>
        <w:t>bis</w:t>
      </w:r>
      <w:r>
        <w:rPr>
          <w:rFonts w:cs="TimesNewRoman;Times New Roman" w:ascii="TimesNewRoman;Times New Roman" w:hAnsi="TimesNewRoman;Times New Roman"/>
          <w:color w:val="000000"/>
          <w:sz w:val="22"/>
          <w:szCs w:val="22"/>
        </w:rPr>
        <w:t>, la Banca d'Italia, può disporre la revoca dell’autorizzazione di cui all’articolo 107, comma 1, quand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risultino irregolarità eccezionalmente gravi nell'amministrazione, ovvero violazioni eccezionalmente gravi delle disposizioni legislative, amministrative o statutarie che regolano l'attività dell’intermediari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iano previste perdite del patrimonio di eccezionale gravità;</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la revoca sia richiesta su istanza motivata degli organi amministrativi, dell’assemblea straordinaria, dei commissari di cui all’articolo 113-</w:t>
      </w:r>
      <w:r>
        <w:rPr>
          <w:i/>
          <w:iCs/>
          <w:color w:val="000000"/>
          <w:sz w:val="22"/>
          <w:szCs w:val="22"/>
        </w:rPr>
        <w:t>bis</w:t>
      </w:r>
      <w:r>
        <w:rPr>
          <w:rFonts w:cs="TimesNewRoman;Times New Roman" w:ascii="TimesNewRoman;Times New Roman" w:hAnsi="TimesNewRoman;Times New Roman"/>
          <w:color w:val="000000"/>
          <w:sz w:val="22"/>
          <w:szCs w:val="22"/>
        </w:rPr>
        <w:t>, comma 1 o dei liquidato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provvedimento di revoca è pubblicato per estratto nella Gazzetta Ufficiale della Repubblica Italiana; della intervenuta revoca l’intermediario finanziario deve dare idonea evidenza nelle comunicazioni alla clientela e in ogni altra opportuna sed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revoca dell’autorizzazione costituisce causa di scioglimento della società. Entro sessanta giorni dalla comunicazione del provvedimento di revoca, l’intermediario finanziario comunica alla Banca d’Italia il programma di liquidazione della società. L’organo liquidatore trasmette alla Banca d’Italia riferimenti periodici sullo stato di avanzamento della liquidazione.</w:t>
      </w:r>
    </w:p>
    <w:p>
      <w:pPr>
        <w:pStyle w:val="Normal"/>
        <w:rPr/>
      </w:pPr>
      <w:r>
        <w:rPr>
          <w:rFonts w:cs="TimesNewRoman;Times New Roman" w:ascii="TimesNewRoman;Times New Roman" w:hAnsi="TimesNewRoman;Times New Roman"/>
          <w:color w:val="000000"/>
          <w:sz w:val="22"/>
          <w:szCs w:val="22"/>
        </w:rPr>
        <w:t>4. Agli intermediari finanziari si applicano gli articoli 96-</w:t>
      </w:r>
      <w:r>
        <w:rPr>
          <w:i/>
          <w:iCs/>
          <w:color w:val="000000"/>
          <w:sz w:val="22"/>
          <w:szCs w:val="22"/>
        </w:rPr>
        <w:t xml:space="preserve">quinquies </w:t>
      </w:r>
      <w:r>
        <w:rPr>
          <w:rFonts w:cs="TimesNewRoman;Times New Roman" w:ascii="TimesNewRoman;Times New Roman" w:hAnsi="TimesNewRoman;Times New Roman"/>
          <w:color w:val="000000"/>
          <w:sz w:val="22"/>
          <w:szCs w:val="22"/>
        </w:rPr>
        <w:t>e 9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Ove la Banca d’Italia accerti la mancata sussistenza dei presupposti per un regolare svolgimento della procedura di liquidazione si applica il comma 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Agli intermediari finanziari che siano stati autorizzati all'esercizio dei servizi di investimento ovvero abbiano acquisito fondi con obbligo di rimborso per un ammontare superiore al patrimonio ovvero dei quali sia stato accertato lo stato di insolvenza ai sensi dell’articolo 82, comma 1 si applica la procedura di liquidazione coatta amministrativa, ai sensi del titolo IV, capo I, sezione II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Le disposizioni di cui al presente articolo si applicano anche alle succursali di intermediari finanziari aventi sede legale all’estero ammessi all’esercizio, in Italia, delle attività di cui all’articolo 106 comma 1. La Banca d’Italia comunica i provvedimenti adottati all’Autorità competente.</w:t>
      </w:r>
    </w:p>
    <w:p>
      <w:pPr>
        <w:pStyle w:val="Normal"/>
        <w:rPr/>
      </w:pPr>
      <w:r>
        <w:rPr>
          <w:rFonts w:cs="TimesNewRoman;Times New Roman" w:ascii="TimesNewRoman;Times New Roman" w:hAnsi="TimesNewRoman;Times New Roman"/>
          <w:color w:val="000000"/>
          <w:sz w:val="22"/>
          <w:szCs w:val="22"/>
        </w:rPr>
        <w:t>8. Resta fermo quanto previsto dall’articolo 114-</w:t>
      </w:r>
      <w:r>
        <w:rPr>
          <w:i/>
          <w:iCs/>
          <w:color w:val="000000"/>
          <w:sz w:val="22"/>
          <w:szCs w:val="22"/>
        </w:rPr>
        <w:t>terdecies</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 </w:t>
      </w:r>
      <w:r>
        <w:rPr>
          <w:i/>
          <w:iCs/>
          <w:color w:val="000000"/>
          <w:sz w:val="22"/>
          <w:szCs w:val="22"/>
        </w:rPr>
        <w:t>(Norme fin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Fermo quanto disposto dall'articolo 18, il Ministro dell'economia e delle finanze disciplina l'esercizio nel territorio della Repubblica, da parte di soggetti aventi sede legale all'estero, delle attività indicate nell'articolo 10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disposizioni del presente titolo non si applicano ai soggetti, individuati con decreto del Ministro dell'economia e delle finanze sentita la Banca d'Italia, già sottoposti, in base alla legge, a forme di vigilanza sull'attività finanziaria svol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rFonts w:cs="TimesNewRoman;Times New Roman" w:ascii="TimesNewRoman;Times New Roman" w:hAnsi="TimesNewRoman;Times New Roman"/>
          <w:b/>
          <w:bCs/>
          <w:color w:val="000000"/>
          <w:sz w:val="22"/>
          <w:szCs w:val="22"/>
        </w:rPr>
        <w:t xml:space="preserve"> V-</w:t>
      </w:r>
      <w:r>
        <w:rPr>
          <w:b/>
          <w:bCs/>
          <w:i/>
          <w:iCs/>
          <w:color w:val="000000"/>
          <w:sz w:val="22"/>
          <w:szCs w:val="22"/>
        </w:rPr>
        <w:t xml:space="preserve">BIS </w:t>
      </w:r>
      <w:r>
        <w:rPr>
          <w:rFonts w:cs="TimesNewRoman;Times New Roman" w:ascii="TimesNewRoman;Times New Roman" w:hAnsi="TimesNewRoman;Times New Roman"/>
          <w:color w:val="000000"/>
          <w:sz w:val="22"/>
          <w:szCs w:val="22"/>
        </w:rPr>
        <w:t xml:space="preserve">MONETA ELETTRONICA E ISTITUTI DI MONETA ELETTRONIC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b/>
          <w:bCs/>
          <w:color w:val="000000"/>
          <w:sz w:val="22"/>
          <w:szCs w:val="22"/>
        </w:rPr>
        <w:t>Articolo 114-</w:t>
      </w:r>
      <w:r>
        <w:rPr>
          <w:b/>
          <w:bCs/>
          <w:i/>
          <w:iCs/>
          <w:color w:val="000000"/>
          <w:sz w:val="22"/>
          <w:szCs w:val="22"/>
        </w:rPr>
        <w:t xml:space="preserve">bis </w:t>
      </w:r>
      <w:r>
        <w:rPr>
          <w:i/>
          <w:iCs/>
          <w:color w:val="000000"/>
          <w:sz w:val="22"/>
          <w:szCs w:val="22"/>
        </w:rPr>
        <w:t>(Emissione di moneta elettronic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missione di moneta elettronica è riservata alle banche e agli istituti di moneta elettron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Possono emettere moneta elettronica, nel rispetto delle disposizioni ad essi applicabili, la Banca centrale europea, le banche centrali comunitarie, lo Stato italiano e gli altri Stati comunitari, le pubbliche amministrazioni statali, regionali e locali, nonché Poste Italia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mittente di moneta elettronica non concede interessi o qualsiasi altro beneficio commisurato alla giacenza della moneta elettron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ter </w:t>
      </w:r>
      <w:r>
        <w:rPr>
          <w:i/>
          <w:iCs/>
          <w:color w:val="000000"/>
          <w:sz w:val="22"/>
          <w:szCs w:val="22"/>
        </w:rPr>
        <w:t>(Rimborso della moneta elettronic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mittente di moneta elettronica rimborsa, su richiesta del detentore, la moneta elettronica in ogni momento e al valore nominale, secondo le modalità e le condizioni indicate nel contratto di emissione in conformità dell’articolo 126 -</w:t>
      </w:r>
      <w:r>
        <w:rPr>
          <w:i/>
          <w:iCs/>
          <w:color w:val="000000"/>
          <w:sz w:val="22"/>
          <w:szCs w:val="22"/>
        </w:rPr>
        <w:t>novies</w:t>
      </w:r>
      <w:r>
        <w:rPr>
          <w:rFonts w:cs="TimesNewRoman;Times New Roman" w:ascii="TimesNewRoman;Times New Roman" w:hAnsi="TimesNewRoman;Times New Roman"/>
          <w:color w:val="000000"/>
          <w:sz w:val="22"/>
          <w:szCs w:val="22"/>
        </w:rPr>
        <w:t>. Il diritto al rimborso si estingue per prescrizione nei termini ordinari di cui all’articolo 2946 del codice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detentore può chiedere il rimbors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prima della scadenza del contratto, nella misura richiest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alla scadenza del contratto o successivam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per il valore monetario totale della moneta elettronica detenuta;</w:t>
      </w:r>
    </w:p>
    <w:p>
      <w:pPr>
        <w:pStyle w:val="Normal"/>
        <w:rPr/>
      </w:pPr>
      <w:r>
        <w:rPr>
          <w:rFonts w:cs="TimesNewRoman;Times New Roman" w:ascii="TimesNewRoman;Times New Roman" w:hAnsi="TimesNewRoman;Times New Roman"/>
          <w:color w:val="000000"/>
          <w:sz w:val="22"/>
          <w:szCs w:val="22"/>
        </w:rPr>
        <w:t>2) nella misura richiesta, se l’emittente è un istituto di moneta elettronica autorizzato ai sensi dell’articolo 114-</w:t>
      </w:r>
      <w:r>
        <w:rPr>
          <w:i/>
          <w:iCs/>
          <w:color w:val="000000"/>
          <w:sz w:val="22"/>
          <w:szCs w:val="22"/>
        </w:rPr>
        <w:t>quinquies</w:t>
      </w:r>
      <w:r>
        <w:rPr>
          <w:rFonts w:cs="TimesNewRoman;Times New Roman" w:ascii="TimesNewRoman;Times New Roman" w:hAnsi="TimesNewRoman;Times New Roman"/>
          <w:color w:val="000000"/>
          <w:sz w:val="22"/>
          <w:szCs w:val="22"/>
        </w:rPr>
        <w:t>, comma 4, e i fondi di pertinenza del medesimo detentore possono essere impiegati per finalità diverse dall’utilizzo di moneta elettronica, senza che sia predeterminata la quota utilizzabile come moneta elettron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soggetti, diversi da un consumatore, che accettino in pagamento moneta elettronica possono regolare in via contrattuale con l’emittente di moneta elettronica il diritto al rimborso loro spettante nei suoi confronti, anche in deroga al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quater </w:t>
      </w:r>
      <w:r>
        <w:rPr>
          <w:i/>
          <w:iCs/>
          <w:color w:val="000000"/>
          <w:sz w:val="22"/>
          <w:szCs w:val="22"/>
        </w:rPr>
        <w:t>(Istituti di moneta elettronic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iscrive in un apposito albo gli istituti di moneta elettronica autorizzati in Italia e le relative succursali nonché le succursali in Italia degli istituti di moneta elettronica con sede legale in uno Stato comunitario o extracomunitar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Gli istituti di moneta elettronica trasformano immediatamente in moneta elettronica i fondi ricevuti dal richiedente; per la distribuzione e il rimborso della moneta elettronica possono avvalersi di persone fisiche o giuridiche che agiscano in loro nom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Gli istituti di moneta elettronica posson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prestare servizi di pagamento e le relative attività accessorie ai sensi dell’articolo 114-</w:t>
      </w:r>
      <w:r>
        <w:rPr>
          <w:i/>
          <w:iCs/>
          <w:color w:val="000000"/>
          <w:sz w:val="22"/>
          <w:szCs w:val="22"/>
        </w:rPr>
        <w:t xml:space="preserve">octies </w:t>
      </w:r>
      <w:r>
        <w:rPr>
          <w:rFonts w:cs="TimesNewRoman;Times New Roman" w:ascii="TimesNewRoman;Times New Roman" w:hAnsi="TimesNewRoman;Times New Roman"/>
          <w:color w:val="000000"/>
          <w:sz w:val="22"/>
          <w:szCs w:val="22"/>
        </w:rPr>
        <w:t>senza necessità di apposita autorizzazione ai sensi dell’articolo 114-</w:t>
      </w:r>
      <w:r>
        <w:rPr>
          <w:i/>
          <w:iCs/>
          <w:color w:val="000000"/>
          <w:sz w:val="22"/>
          <w:szCs w:val="22"/>
        </w:rPr>
        <w:t>novies</w:t>
      </w:r>
      <w:r>
        <w:rPr>
          <w:rFonts w:cs="TimesNewRoman;Times New Roman" w:ascii="TimesNewRoman;Times New Roman" w:hAnsi="TimesNewRoman;Times New Roman"/>
          <w:color w:val="000000"/>
          <w:sz w:val="22"/>
          <w:szCs w:val="22"/>
        </w:rPr>
        <w:t>;</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prestare servizi operativi e accessori strettamente connessi all’emissione di moneta elettron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quinquies </w:t>
      </w:r>
      <w:r>
        <w:rPr>
          <w:i/>
          <w:iCs/>
          <w:color w:val="000000"/>
          <w:sz w:val="22"/>
          <w:szCs w:val="22"/>
        </w:rPr>
        <w:t>(Autorizzazione e operatività transfrontalier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autorizza gli istituti di moneta elettronica quando ricorrono le seguenti condizion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sia adottata la forma di società per azioni, di società in accomandita per azioni, di società a responsabilità limitata o di società cooperativ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a sede legale e la direzione generale siano situate nel territorio della Repubblic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il capitale versato sia di ammontare non inferiore a quello determinato dalla Banca d’Italia;</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venga presentato un programma concernente l’attività iniziale e la struttura organizzativa, unitamente all’atto costitutivo e allo statuto;</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i titolari di partecipazioni di cui all’articolo 19 e gli esponenti aziendali possiedano, rispettivamente, i requisiti previsti ai sensi degli articoli 25 e 26;</w:t>
      </w:r>
    </w:p>
    <w:p>
      <w:pPr>
        <w:pStyle w:val="Normal"/>
        <w:rPr/>
      </w:pPr>
      <w:r>
        <w:rPr>
          <w:i/>
          <w:iCs/>
          <w:color w:val="000000"/>
          <w:sz w:val="22"/>
          <w:szCs w:val="22"/>
        </w:rPr>
        <w:t xml:space="preserve">f) </w:t>
      </w:r>
      <w:r>
        <w:rPr>
          <w:rFonts w:cs="TimesNewRoman;Times New Roman" w:ascii="TimesNewRoman;Times New Roman" w:hAnsi="TimesNewRoman;Times New Roman"/>
          <w:color w:val="000000"/>
          <w:sz w:val="22"/>
          <w:szCs w:val="22"/>
        </w:rPr>
        <w:t>non sussistano, tra gli istituti di moneta elettronica o i soggetti del gruppo di appartenenza e altri soggetti, stretti legami che ostacolino l’effettivo esercizio delle funzioni di vigila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nega l’autorizzazione quando dalla verifica delle condizioni indicate nel comma 1 non risulti garantita la sana e prudente gestione ovvero il regolare funzionamento del sistema dei pagam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disciplina la procedura di autorizzazione, i casi di revoca e le ipotesi di decadenza quando l’istituto autorizzato non abbia iniziato l’esercizio dell’attiv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autorizza all’emissione di moneta elettronica soggetti che esercitino anche altre attività imprenditoriali quand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ricorrano le condizioni indicate al comma 1, ad eccezione del possesso dei requisiti di professionalità degli esponenti aziendal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per l’attività di emissione di moneta elettronica, la prestazione dei servizi di pagamento e per le relative attività accessorie e strumentali sia costituito un unico patrimonio destinato con le modalità e agli effetti stabiliti dagli articoli 114-</w:t>
      </w:r>
      <w:r>
        <w:rPr>
          <w:i/>
          <w:iCs/>
          <w:color w:val="000000"/>
          <w:sz w:val="22"/>
          <w:szCs w:val="22"/>
        </w:rPr>
        <w:t>quinquies</w:t>
      </w:r>
      <w:r>
        <w:rPr>
          <w:rFonts w:cs="TimesNewRoman;Times New Roman" w:ascii="TimesNewRoman;Times New Roman" w:hAnsi="TimesNewRoman;Times New Roman"/>
          <w:color w:val="000000"/>
          <w:sz w:val="22"/>
          <w:szCs w:val="22"/>
        </w:rPr>
        <w:t>.1, comma 5, e 114-</w:t>
      </w:r>
      <w:r>
        <w:rPr>
          <w:i/>
          <w:iCs/>
          <w:color w:val="000000"/>
          <w:sz w:val="22"/>
          <w:szCs w:val="22"/>
        </w:rPr>
        <w:t>terdecies</w:t>
      </w:r>
      <w:r>
        <w:rPr>
          <w:rFonts w:cs="TimesNewRoman;Times New Roman" w:ascii="TimesNewRoman;Times New Roman" w:hAnsi="TimesNewRoman;Times New Roman"/>
          <w:color w:val="000000"/>
          <w:sz w:val="22"/>
          <w:szCs w:val="22"/>
        </w:rPr>
        <w:t>;</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 xml:space="preserve">siano individuati uno o più soggetti responsabili del patrimonio di cui alla lettera </w:t>
      </w:r>
      <w:r>
        <w:rPr>
          <w:i/>
          <w:iCs/>
          <w:color w:val="000000"/>
          <w:sz w:val="22"/>
          <w:szCs w:val="22"/>
        </w:rPr>
        <w:t>b)</w:t>
      </w:r>
      <w:r>
        <w:rPr>
          <w:rFonts w:cs="TimesNewRoman;Times New Roman" w:ascii="TimesNewRoman;Times New Roman" w:hAnsi="TimesNewRoman;Times New Roman"/>
          <w:color w:val="000000"/>
          <w:sz w:val="22"/>
          <w:szCs w:val="22"/>
        </w:rPr>
        <w:t>; ad essi si applica l’articolo 26, limitatamente ai requisiti di onorabilità e professional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Se lo svolgimento delle attività imprenditoriali di cui al comma 4 rischia di danneggiare la solidità finanziaria dell’istituto di moneta elettronica o l’esercizio effettivo della vigilanza, la Banca d’Italia può imporre la costituzione di una società che svolga esclusivamente l’attività di emissione di moneta elettron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Gli istituti di moneta elettronica italiani possono operar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n uno Stato comunitario, anche senza stabilirvi succursali, nel rispetto delle procedure fissate dalla Banca d’Itali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n uno Stato extracomunitario, anche senza stabilirvi succursali, previa autorizzazion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Gli istituti di moneta elettronica con sede legale in un altro Stato comunitario, che intendono operare in Italia, possono operare nel territorio della Repubblica anche senza stabilirvi succursali dopo che la Banca d’Italia sia stata informata dall’autorità competente dello Stato di appartenenza.</w:t>
      </w:r>
    </w:p>
    <w:p>
      <w:pPr>
        <w:pStyle w:val="Normal"/>
        <w:rPr/>
      </w:pPr>
      <w:r>
        <w:rPr>
          <w:rFonts w:cs="TimesNewRoman;Times New Roman" w:ascii="TimesNewRoman;Times New Roman" w:hAnsi="TimesNewRoman;Times New Roman"/>
          <w:color w:val="000000"/>
          <w:sz w:val="22"/>
          <w:szCs w:val="22"/>
        </w:rPr>
        <w:t xml:space="preserve">8. L’emissione di moneta elettronica da parte di un istituto di moneta elettronica con sede legale in uno Stato extracomunitario è subordinata all’apertura di una succursale in Italia autorizzata dalla Banca d’Italia ai sensi del presente articolo in presenza di condizioni corrispondenti a quelle del comma 1, lettere </w:t>
      </w:r>
      <w:r>
        <w:rPr>
          <w:i/>
          <w:iCs/>
          <w:color w:val="000000"/>
          <w:sz w:val="22"/>
          <w:szCs w:val="22"/>
        </w:rPr>
        <w:t>c)</w:t>
      </w:r>
      <w:r>
        <w:rPr>
          <w:rFonts w:cs="TimesNewRoman;Times New Roman" w:ascii="TimesNewRoman;Times New Roman" w:hAnsi="TimesNewRoman;Times New Roman"/>
          <w:color w:val="000000"/>
          <w:sz w:val="22"/>
          <w:szCs w:val="22"/>
        </w:rPr>
        <w:t xml:space="preserve">, </w:t>
      </w:r>
      <w:r>
        <w:rPr>
          <w:i/>
          <w:iCs/>
          <w:color w:val="000000"/>
          <w:sz w:val="22"/>
          <w:szCs w:val="22"/>
        </w:rPr>
        <w:t>d)</w:t>
      </w:r>
      <w:r>
        <w:rPr>
          <w:rFonts w:cs="TimesNewRoman;Times New Roman" w:ascii="TimesNewRoman;Times New Roman" w:hAnsi="TimesNewRoman;Times New Roman"/>
          <w:color w:val="000000"/>
          <w:sz w:val="22"/>
          <w:szCs w:val="22"/>
        </w:rPr>
        <w:t xml:space="preserve">, </w:t>
      </w:r>
      <w:r>
        <w:rPr>
          <w:i/>
          <w:iCs/>
          <w:color w:val="000000"/>
          <w:sz w:val="22"/>
          <w:szCs w:val="22"/>
        </w:rPr>
        <w:t xml:space="preserve">e) </w:t>
      </w:r>
      <w:r>
        <w:rPr>
          <w:rFonts w:cs="TimesNewRoman;Times New Roman" w:ascii="TimesNewRoman;Times New Roman" w:hAnsi="TimesNewRoman;Times New Roman"/>
          <w:color w:val="000000"/>
          <w:sz w:val="22"/>
          <w:szCs w:val="22"/>
        </w:rPr>
        <w:t xml:space="preserve">ed </w:t>
      </w:r>
      <w:r>
        <w:rPr>
          <w:i/>
          <w:iCs/>
          <w:color w:val="000000"/>
          <w:sz w:val="22"/>
          <w:szCs w:val="22"/>
        </w:rPr>
        <w:t>f)</w:t>
      </w:r>
      <w:r>
        <w:rPr>
          <w:rFonts w:cs="TimesNewRoman;Times New Roman" w:ascii="TimesNewRoman;Times New Roman" w:hAnsi="TimesNewRoman;Times New Roman"/>
          <w:color w:val="000000"/>
          <w:sz w:val="22"/>
          <w:szCs w:val="22"/>
        </w:rPr>
        <w:t>. L’autorizzazione è rilasciata, sentito il Ministero degli affari esteri, tenendo anche conto della condizione di reciproc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La Banca d’Italia detta disposizioni attuative del presente artic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quinquies</w:t>
      </w:r>
      <w:r>
        <w:rPr>
          <w:rFonts w:cs="TimesNewRoman;Times New Roman" w:ascii="TimesNewRoman;Times New Roman" w:hAnsi="TimesNewRoman;Times New Roman"/>
          <w:b/>
          <w:bCs/>
          <w:color w:val="000000"/>
          <w:sz w:val="22"/>
          <w:szCs w:val="22"/>
        </w:rPr>
        <w:t xml:space="preserve">.1 </w:t>
      </w:r>
      <w:r>
        <w:rPr>
          <w:i/>
          <w:iCs/>
          <w:color w:val="000000"/>
          <w:sz w:val="22"/>
          <w:szCs w:val="22"/>
        </w:rPr>
        <w:t>(Forme di tutela e patrimonio destina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Gli istituti di moneta elettronica registrano per ciascun cliente in poste del passivo, nel rispetto delle modalità stabilite dalla Banca d’Italia, le somme di denaro ricevute dalla clientela per l’emissione di moneta elettron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somme di cui al comma 1 sono investite, nel rispetto delle modalità stabilite dalla Banca d’Italia, in attività che costituiscono patrimonio distinto a tutti gli effetti da quello dell’istituto di moneta elettronica. Su tale patrimonio distinto non sono ammesse azioni dei creditori dell’istituto di moneta elettronica o nell’interesse degli stessi, né quelle dei creditori dell’eventuale soggetto presso il quale le somme di denaro sono depositate. Le azioni dei creditori dei singoli clienti degli istituti di moneta elettronica sono ammesse nel limite di quanto registrato ai sensi del comma 1. Se le somme di denaro ricevute per l’emissione di moneta elettronica sono depositate presso terzi non operano le compensazioni legale e giudiziale e non può essere pattuita la compensazione convenzionale rispetto ai crediti vantati dal depositario nei confronti dell’istituto di moneta elettron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Ai fini dell’applicazione della disciplina della liquidazione coatta amministrativa all’istituto di moneta elettronica, i detentori di moneta elettronica sono equiparati ai clienti aventi diritto alla restituzione di strumenti finanziari.</w:t>
      </w:r>
    </w:p>
    <w:p>
      <w:pPr>
        <w:pStyle w:val="Normal"/>
        <w:rPr/>
      </w:pPr>
      <w:r>
        <w:rPr>
          <w:rFonts w:cs="TimesNewRoman;Times New Roman" w:ascii="TimesNewRoman;Times New Roman" w:hAnsi="TimesNewRoman;Times New Roman"/>
          <w:color w:val="000000"/>
          <w:sz w:val="22"/>
          <w:szCs w:val="22"/>
        </w:rPr>
        <w:t>4. Per la prestazione dei servizi di pagamento da parte degli istituti di moneta elettronica si applica l’articolo 114-</w:t>
      </w:r>
      <w:r>
        <w:rPr>
          <w:i/>
          <w:iCs/>
          <w:color w:val="000000"/>
          <w:sz w:val="22"/>
          <w:szCs w:val="22"/>
        </w:rPr>
        <w:t>duodecies</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 xml:space="preserve">5. Gli istituti di moneta elettronica che svolgano anche altre attività imprenditoriali diverse dall’emissione di moneta elettronica e dalla prestazione dei servizi di pagamento, autorizzati ai sensi dell’articolo 114- </w:t>
      </w:r>
      <w:r>
        <w:rPr>
          <w:i/>
          <w:iCs/>
          <w:color w:val="000000"/>
          <w:sz w:val="22"/>
          <w:szCs w:val="22"/>
        </w:rPr>
        <w:t>quinquies</w:t>
      </w:r>
      <w:r>
        <w:rPr>
          <w:rFonts w:cs="TimesNewRoman;Times New Roman" w:ascii="TimesNewRoman;Times New Roman" w:hAnsi="TimesNewRoman;Times New Roman"/>
          <w:color w:val="000000"/>
          <w:sz w:val="22"/>
          <w:szCs w:val="22"/>
        </w:rPr>
        <w:t>, comma 4, costituiscono un patrimonio destinato unico per l’emissione di moneta elettronica, la prestazione dei servizi di pagamento e per le relative attività accessorie e strumentali. A tale patrimonio destinato si applica l’articolo 114-</w:t>
      </w:r>
      <w:r>
        <w:rPr>
          <w:i/>
          <w:iCs/>
          <w:color w:val="000000"/>
          <w:sz w:val="22"/>
          <w:szCs w:val="22"/>
        </w:rPr>
        <w:t>terdecies</w:t>
      </w:r>
      <w:r>
        <w:rPr>
          <w:rFonts w:cs="TimesNewRoman;Times New Roman" w:ascii="TimesNewRoman;Times New Roman" w:hAnsi="TimesNewRoman;Times New Roman"/>
          <w:color w:val="000000"/>
          <w:sz w:val="22"/>
          <w:szCs w:val="22"/>
        </w:rPr>
        <w:t>, anche con riferimento all’emissione di moneta elettron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quinquies</w:t>
      </w:r>
      <w:r>
        <w:rPr>
          <w:rFonts w:cs="TimesNewRoman;Times New Roman" w:ascii="TimesNewRoman;Times New Roman" w:hAnsi="TimesNewRoman;Times New Roman"/>
          <w:b/>
          <w:bCs/>
          <w:color w:val="000000"/>
          <w:sz w:val="22"/>
          <w:szCs w:val="22"/>
        </w:rPr>
        <w:t xml:space="preserve">.2 </w:t>
      </w:r>
      <w:r>
        <w:rPr>
          <w:i/>
          <w:iCs/>
          <w:color w:val="000000"/>
          <w:sz w:val="22"/>
          <w:szCs w:val="22"/>
        </w:rPr>
        <w:t>(Vigilanz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Gli istituti di moneta elettronica inviano alla Banca d’Italia, con le modalità e nei termini da essa stabiliti, le segnalazioni periodiche nonché ogni altro dato e documento richiesto. Essi trasmettono anche i bilanci con le modalità e nei termini stabiliti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emana disposizioni di carattere generale aventi a oggetto: il governo societario, l’adeguatezza patrimoniale, il contenimento del rischio nelle sue diverse configurazioni, l’organizzazione amministrativa e contabile, nonché i controlli interni e i sistemi di remunerazione e incentiv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ò:</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convocare gli amministratori, i sindaci e i dirigenti degli istituti di moneta elettronica per esaminare la situazione degli stess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ordinare la convocazione degli organi collegiali degli istituti di moneta elettronica, fissandone l’ordine del giorno, e proporre l’assunzione di determinate decision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 xml:space="preserve">procedere direttamente alla convocazione degli organi collegiali degli istituti di moneta elettronica quando gli organi competenti non abbiano ottemperato a quanto previsto dalla lettera </w:t>
      </w:r>
      <w:r>
        <w:rPr>
          <w:i/>
          <w:iCs/>
          <w:color w:val="000000"/>
          <w:sz w:val="22"/>
          <w:szCs w:val="22"/>
        </w:rPr>
        <w:t>b)</w:t>
      </w:r>
      <w:r>
        <w:rPr>
          <w:rFonts w:cs="TimesNewRoman;Times New Roman" w:ascii="TimesNewRoman;Times New Roman" w:hAnsi="TimesNewRoman;Times New Roman"/>
          <w:color w:val="000000"/>
          <w:sz w:val="22"/>
          <w:szCs w:val="22"/>
        </w:rPr>
        <w:t>;</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adottare per le materie indicate nel comma 2, ove la situazione lo richieda, provvedimenti specifici nei confronti di singoli istituti di moneta elettronica riguardanti anche la restrizione delle attività o della struttura territoriale, il divieto di effettuare determinate operazioni anche di natura societaria e di distribuire utili o altri elementi del patrimonio nonché, con riferimento a strumenti finanziari computabili nel patrimonio a fini di vigilanza, il divieto di pagare interess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può effettuare ispezioni presso gli istituti di moneta elettronica, i loro agenti o i soggetti a cui sono esternalizzate attività e richiedere a essi l’esibizione di documenti e gli atti che ritenga necessari. La Banca d’Italia notifica all’autorità competente dello Stato comunitario ospitante l’intenzione di effettuare ispezioni sul territorio di quest’ultimo nei confronti di istituti di moneta elettronica, dei loro agenti o dei soggetti a cui sono esternalizzate attività ovvero richiede alle autorità competenti del medesimo Stato comunitario di effettuare tali accertam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e autorità competenti di uno Stato comunitario, dopo aver informato la Banca d’Italia, possono ispezionare, anche tramite persone da esse incaricate, gli istituti di moneta elettronica comunitari, i loro agenti o i soggetti a cui sono esternalizzate attività che operano nel territorio della Repubblica. Se le autorità competenti di uno Stato comunitario lo richiedono, la Banca d’Italia può procedere direttamente agli accertamenti.</w:t>
      </w:r>
    </w:p>
    <w:p>
      <w:pPr>
        <w:pStyle w:val="Normal"/>
        <w:rPr/>
      </w:pPr>
      <w:r>
        <w:rPr>
          <w:rFonts w:cs="TimesNewRoman;Times New Roman" w:ascii="TimesNewRoman;Times New Roman" w:hAnsi="TimesNewRoman;Times New Roman"/>
          <w:color w:val="000000"/>
          <w:sz w:val="22"/>
          <w:szCs w:val="22"/>
        </w:rPr>
        <w:t>6. Nel confronti degli istituti di moneta elettronica che svolgano anche altre attività imprenditoriali diverse dall’emissione di moneta elettronica e dalla prestazione dei servizi di pagamento, autorizzati ai sensi dell’articolo 114-</w:t>
      </w:r>
      <w:r>
        <w:rPr>
          <w:i/>
          <w:iCs/>
          <w:color w:val="000000"/>
          <w:sz w:val="22"/>
          <w:szCs w:val="22"/>
        </w:rPr>
        <w:t>quinquies</w:t>
      </w:r>
      <w:r>
        <w:rPr>
          <w:rFonts w:cs="TimesNewRoman;Times New Roman" w:ascii="TimesNewRoman;Times New Roman" w:hAnsi="TimesNewRoman;Times New Roman"/>
          <w:color w:val="000000"/>
          <w:sz w:val="22"/>
          <w:szCs w:val="22"/>
        </w:rPr>
        <w:t>, comma 2, la Banca d’Italia esercita i poteri di vigilanza indicati nel presente articolo sull’attività di emissione di moneta elettronica, prestazione dei servizi di pagamento e sulle attività connesse e strumentali, avendo a riferimento anche il responsabile della gestione dell’attività e il patrimonio destin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quinquies</w:t>
      </w:r>
      <w:r>
        <w:rPr>
          <w:rFonts w:cs="TimesNewRoman;Times New Roman" w:ascii="TimesNewRoman;Times New Roman" w:hAnsi="TimesNewRoman;Times New Roman"/>
          <w:b/>
          <w:bCs/>
          <w:color w:val="000000"/>
          <w:sz w:val="22"/>
          <w:szCs w:val="22"/>
        </w:rPr>
        <w:t xml:space="preserve">.3 </w:t>
      </w:r>
      <w:r>
        <w:rPr>
          <w:i/>
          <w:iCs/>
          <w:color w:val="000000"/>
          <w:sz w:val="22"/>
          <w:szCs w:val="22"/>
        </w:rPr>
        <w:t>(Rinvi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gli istituti di moneta elettronica si applicano, in quanto compatibili, le disposizioni contenute negli articoli 19, 20, 21, 22, 23, 24, 25, 26, 52, 139 e 140 nonché nel Titolo VI. Agli emittenti che agiscono in veste di pubblica autorità si applicano solo gli articoli 114-</w:t>
      </w:r>
      <w:r>
        <w:rPr>
          <w:i/>
          <w:iCs/>
          <w:color w:val="000000"/>
          <w:sz w:val="22"/>
          <w:szCs w:val="22"/>
        </w:rPr>
        <w:t xml:space="preserve">ter </w:t>
      </w:r>
      <w:r>
        <w:rPr>
          <w:rFonts w:cs="TimesNewRoman;Times New Roman" w:ascii="TimesNewRoman;Times New Roman" w:hAnsi="TimesNewRoman;Times New Roman"/>
          <w:color w:val="000000"/>
          <w:sz w:val="22"/>
          <w:szCs w:val="22"/>
        </w:rPr>
        <w:t>e 126-</w:t>
      </w:r>
      <w:r>
        <w:rPr>
          <w:i/>
          <w:iCs/>
          <w:color w:val="000000"/>
          <w:sz w:val="22"/>
          <w:szCs w:val="22"/>
        </w:rPr>
        <w:t xml:space="preserve">novies </w:t>
      </w:r>
      <w:r>
        <w:rPr>
          <w:rFonts w:cs="TimesNewRoman;Times New Roman" w:ascii="TimesNewRoman;Times New Roman" w:hAnsi="TimesNewRoman;Times New Roman"/>
          <w:color w:val="000000"/>
          <w:sz w:val="22"/>
          <w:szCs w:val="22"/>
        </w:rPr>
        <w:t>nonché, relativamente a queste disposizioni, gli articoli 39 e 40 del decreto legislativo 27 gennaio 2010, n. 11, e successive modificazioni.</w:t>
      </w:r>
    </w:p>
    <w:p>
      <w:pPr>
        <w:pStyle w:val="Normal"/>
        <w:rPr/>
      </w:pPr>
      <w:r>
        <w:rPr>
          <w:rFonts w:cs="TimesNewRoman;Times New Roman" w:ascii="TimesNewRoman;Times New Roman" w:hAnsi="TimesNewRoman;Times New Roman"/>
          <w:color w:val="000000"/>
          <w:sz w:val="22"/>
          <w:szCs w:val="22"/>
        </w:rPr>
        <w:t>2. Agli istituti di moneta elettronica che non esercitano attività imprenditoriali diverse dall’emissione di moneta elettronica o dalla prestazione di servizi di pagamento, si applicano altresì gli articoli 78, 79, 82, 113-</w:t>
      </w:r>
      <w:r>
        <w:rPr>
          <w:i/>
          <w:iCs/>
          <w:color w:val="000000"/>
          <w:sz w:val="22"/>
          <w:szCs w:val="22"/>
        </w:rPr>
        <w:t xml:space="preserve">bis </w:t>
      </w:r>
      <w:r>
        <w:rPr>
          <w:rFonts w:cs="TimesNewRoman;Times New Roman" w:ascii="TimesNewRoman;Times New Roman" w:hAnsi="TimesNewRoman;Times New Roman"/>
          <w:color w:val="000000"/>
          <w:sz w:val="22"/>
          <w:szCs w:val="22"/>
        </w:rPr>
        <w:t>e 113-</w:t>
      </w:r>
      <w:r>
        <w:rPr>
          <w:i/>
          <w:iCs/>
          <w:color w:val="000000"/>
          <w:sz w:val="22"/>
          <w:szCs w:val="22"/>
        </w:rPr>
        <w:t>ter</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ò dettare disposizioni attuative ai fini dell’applicazione delle norme di cui al presente artic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quinquies</w:t>
      </w:r>
      <w:r>
        <w:rPr>
          <w:rFonts w:cs="TimesNewRoman;Times New Roman" w:ascii="TimesNewRoman;Times New Roman" w:hAnsi="TimesNewRoman;Times New Roman"/>
          <w:b/>
          <w:bCs/>
          <w:color w:val="000000"/>
          <w:sz w:val="22"/>
          <w:szCs w:val="22"/>
        </w:rPr>
        <w:t xml:space="preserve">.4 </w:t>
      </w:r>
      <w:r>
        <w:rPr>
          <w:i/>
          <w:iCs/>
          <w:color w:val="000000"/>
          <w:sz w:val="22"/>
          <w:szCs w:val="22"/>
        </w:rPr>
        <w:t>(Derogh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può esentare gli istituti di moneta elettronica dall’applicazione di disposizioni previste dal presente titolo, quando ricorrono congiuntamente le seguenti condizion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e attività complessive generano una moneta elettronica media in circolazione non superiore al limite stabilito dalla Banca d’Italia in base al piano aziendale dell’istituto di moneta elettronica; tale limite in ogni caso non supera i 5 milioni di eur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coloro che svolgono funzioni di amministrazione, direzione e controllo nell’istituto di moneta elettronica non hanno subito condanne per riciclaggio di denaro o finanziamento del terrorismo o altri reati finanzi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può prevedere limiti di avvaloramento degli strumenti di moneta elettronica emessi dagli istituti di cui al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Gli istituti di moneta elettronica esentati ai sensi del comma 1 non beneficiano delle disposizioni per il mutuo riconoscimento.</w:t>
      </w:r>
    </w:p>
    <w:p>
      <w:pPr>
        <w:pStyle w:val="Normal"/>
        <w:rPr/>
      </w:pPr>
      <w:r>
        <w:rPr>
          <w:rFonts w:cs="TimesNewRoman;Times New Roman" w:ascii="TimesNewRoman;Times New Roman" w:hAnsi="TimesNewRoman;Times New Roman"/>
          <w:color w:val="000000"/>
          <w:sz w:val="22"/>
          <w:szCs w:val="22"/>
        </w:rPr>
        <w:t xml:space="preserve">4. La Banca d’Italia stabilisce le procedure che i soggetti di cui al comma 1 seguono per comunicare ogni variazione delle condizioni di cui al comma 1 nonché le modalità con le quali devono essere comunicati i volumi operativi di cui al comma 1, lettera </w:t>
      </w:r>
      <w:r>
        <w:rPr>
          <w:i/>
          <w:iCs/>
          <w:color w:val="000000"/>
          <w:sz w:val="22"/>
          <w:szCs w:val="22"/>
        </w:rPr>
        <w:t>a)</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5. Gli istituti di moneta elettronica esentati ai sensi del comma 1 possono prestare servizi di pagamento soltanto ove ricorrano le condizioni previste dall’articolo 114-</w:t>
      </w:r>
      <w:r>
        <w:rPr>
          <w:i/>
          <w:iCs/>
          <w:color w:val="000000"/>
          <w:sz w:val="22"/>
          <w:szCs w:val="22"/>
        </w:rPr>
        <w:t>sexiesdecies</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rFonts w:cs="TimesNewRoman;Times New Roman" w:ascii="TimesNewRoman;Times New Roman" w:hAnsi="TimesNewRoman;Times New Roman"/>
          <w:b/>
          <w:bCs/>
          <w:color w:val="000000"/>
          <w:sz w:val="22"/>
          <w:szCs w:val="22"/>
        </w:rPr>
        <w:t xml:space="preserve"> V-</w:t>
      </w:r>
      <w:r>
        <w:rPr>
          <w:b/>
          <w:bCs/>
          <w:i/>
          <w:iCs/>
          <w:color w:val="000000"/>
          <w:sz w:val="22"/>
          <w:szCs w:val="22"/>
        </w:rPr>
        <w:t xml:space="preserve">TER </w:t>
      </w:r>
      <w:r>
        <w:rPr>
          <w:rFonts w:cs="TimesNewRoman;Times New Roman" w:ascii="TimesNewRoman;Times New Roman" w:hAnsi="TimesNewRoman;Times New Roman"/>
          <w:color w:val="000000"/>
          <w:sz w:val="22"/>
          <w:szCs w:val="22"/>
        </w:rPr>
        <w:t xml:space="preserve">ISTITUTI DI PAGAMENT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b/>
          <w:bCs/>
          <w:color w:val="000000"/>
          <w:sz w:val="22"/>
          <w:szCs w:val="22"/>
        </w:rPr>
        <w:t>Articolo 114-</w:t>
      </w:r>
      <w:r>
        <w:rPr>
          <w:b/>
          <w:bCs/>
          <w:i/>
          <w:iCs/>
          <w:color w:val="000000"/>
          <w:sz w:val="22"/>
          <w:szCs w:val="22"/>
        </w:rPr>
        <w:t xml:space="preserve">sexies </w:t>
      </w:r>
      <w:r>
        <w:rPr>
          <w:i/>
          <w:iCs/>
          <w:color w:val="000000"/>
          <w:sz w:val="22"/>
          <w:szCs w:val="22"/>
        </w:rPr>
        <w:t>(Servizi di pagamen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prestazione di servizi di pagamento è riservata alle banche, agli istituti di moneta elettronica e agli istituti di pagamento. Possono prestare servizi di pagamento, nel rispetto delle disposizioni ad essi applicabili, la Banca centrale europea, le banche centrali comunitarie, lo Stato italiano e gli altri Stati comunitari, le pubbliche amministrazioni statali, regionali e locali, nonché Poste Italia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septies </w:t>
      </w:r>
      <w:r>
        <w:rPr>
          <w:i/>
          <w:iCs/>
          <w:color w:val="000000"/>
          <w:sz w:val="22"/>
          <w:szCs w:val="22"/>
        </w:rPr>
        <w:t>(Albo degli istituti di pagamen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iscrive in un apposito albo, consultabile pubblicamente, accessibile sul sito internet ed aggiornato periodicamente, gli istituti di pagamento autorizzati in Italia, con indicazione della tipologia di servizi che sono autorizzati a prestare e i relativi agenti e succursali nonché le succursali degli istituti di pagamento comunitari stabiliti nel territorio della Repubbl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Gli istituti di pagamento indicano negli atti e nella corrispondenza l'iscrizione nell'alb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abrogat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octies </w:t>
      </w:r>
      <w:r>
        <w:rPr>
          <w:i/>
          <w:iCs/>
          <w:color w:val="000000"/>
          <w:sz w:val="22"/>
          <w:szCs w:val="22"/>
        </w:rPr>
        <w:t>(Attività accessorie esercitabi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Gli istituti di pagamento possono esercitare le seguenti attività accessorie alla prestazione di servizi di pagament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concedere crediti in stretta relazione ai servizi di pagamento prestati e nei limiti e con le modalità stabilite dalla Banca d'Itali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prestare servizi operativi o strettamente connessi, come la prestazione di garanzie per l’esecuzione di operazioni di pagamento, servizi di cambio, attività di custodia e registrazione e trattamento di dat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gestire sistemi di pag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detta specifiche disposizioni per la concessione di credito collegata all’emissione o alla gestione di carte di credi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novies </w:t>
      </w:r>
      <w:r>
        <w:rPr>
          <w:i/>
          <w:iCs/>
          <w:color w:val="000000"/>
          <w:sz w:val="22"/>
          <w:szCs w:val="22"/>
        </w:rPr>
        <w:t>(Autorizz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autorizza gli istituti di pagamento quando ricorrano le seguenti condizion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sia adottata la forma di società per azioni, di società in accomandita per azioni, di società a responsabilità limitata o di società cooperativa ;</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a sede legale e la direzione generale siano situate nel territorio della Repubblic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il capitale versato sia di ammontare non inferiore a quello determinato dalla Banca d'Italia ;</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venga presentato un programma concernente l'attività iniziale e la struttura organizzativa, unitamente all'atto costitutivo e allo statuto;</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i titolari di partecipazioni di cui all’articolo 19 e gli esponenti aziendali possiedano, rispettivamente, i requisiti previsti ai sensi degli articoli 25 e 26 ;</w:t>
      </w:r>
    </w:p>
    <w:p>
      <w:pPr>
        <w:pStyle w:val="Normal"/>
        <w:rPr/>
      </w:pPr>
      <w:r>
        <w:rPr>
          <w:i/>
          <w:iCs/>
          <w:color w:val="000000"/>
          <w:sz w:val="22"/>
          <w:szCs w:val="22"/>
        </w:rPr>
        <w:t xml:space="preserve">f) </w:t>
      </w:r>
      <w:r>
        <w:rPr>
          <w:rFonts w:cs="TimesNewRoman;Times New Roman" w:ascii="TimesNewRoman;Times New Roman" w:hAnsi="TimesNewRoman;Times New Roman"/>
          <w:color w:val="000000"/>
          <w:sz w:val="22"/>
          <w:szCs w:val="22"/>
        </w:rPr>
        <w:t>non sussistano, tra gli istituti di pagamento o i soggetti del gruppo di appartenenza e altri soggetti, stretti legami che ostacolino l’effettivo esercizio delle funzioni di vigila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nega l'autorizzazione quando dalla verifica delle condizioni indicate nel comma 1 non risulti garantita la sana e prudente gestione ovvero il regolare funzionamento del sistema dei pagam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disciplina la procedura di autorizzazione, i casi di revoca e le ipotesi di decadenza quando l’istituto autorizzato non abbia iniziato l’esercizio dell’attiv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autorizza alla prestazione di servizi di pagamento soggetti che esercitano altre attività imprenditoriali quand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 ricorrano le condizioni indicate al comma 1, ad eccezione del possesso dei requisiti di professionalità degli esponenti aziendali;</w:t>
      </w:r>
    </w:p>
    <w:p>
      <w:pPr>
        <w:pStyle w:val="Normal"/>
        <w:rPr/>
      </w:pPr>
      <w:r>
        <w:rPr>
          <w:rFonts w:cs="TimesNewRoman;Times New Roman" w:ascii="TimesNewRoman;Times New Roman" w:hAnsi="TimesNewRoman;Times New Roman"/>
          <w:color w:val="000000"/>
          <w:sz w:val="22"/>
          <w:szCs w:val="22"/>
        </w:rPr>
        <w:t>b) per la prestazione dei servizi di pagamento e per le relative attività accessorie e strumentali sia costituito un patrimonio destinato con le modalità e agli effetti stabiliti dall’articolo 114-</w:t>
      </w:r>
      <w:r>
        <w:rPr>
          <w:i/>
          <w:iCs/>
          <w:color w:val="000000"/>
          <w:sz w:val="22"/>
          <w:szCs w:val="22"/>
        </w:rPr>
        <w:t>terdecies</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c) siano individuati uno o più soggetti responsabili del patrimonio di cu alla lettera b)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Se lo svolgimento delle altre attività imprenditoriali rischia di danneggiare la solidità finanziaria dell’istituto di pagamento o l’esercizio effettivo della vigilanza, la Banca d'Italia può imporre la costituzione di una società che svolga esclusivamente l’attività di prestazione dei servizi di pagamento .</w:t>
      </w:r>
    </w:p>
    <w:p>
      <w:pPr>
        <w:pStyle w:val="Normal"/>
        <w:rPr/>
      </w:pPr>
      <w:r>
        <w:rPr>
          <w:rFonts w:cs="TimesNewRoman;Times New Roman" w:ascii="TimesNewRoman;Times New Roman" w:hAnsi="TimesNewRoman;Times New Roman"/>
          <w:color w:val="000000"/>
          <w:sz w:val="22"/>
          <w:szCs w:val="22"/>
        </w:rPr>
        <w:t>5-</w:t>
      </w:r>
      <w:r>
        <w:rPr>
          <w:i/>
          <w:iCs/>
          <w:color w:val="000000"/>
          <w:sz w:val="22"/>
          <w:szCs w:val="22"/>
        </w:rPr>
        <w:t>bis</w:t>
      </w:r>
      <w:r>
        <w:rPr>
          <w:rFonts w:cs="TimesNewRoman;Times New Roman" w:ascii="TimesNewRoman;Times New Roman" w:hAnsi="TimesNewRoman;Times New Roman"/>
          <w:color w:val="000000"/>
          <w:sz w:val="22"/>
          <w:szCs w:val="22"/>
        </w:rPr>
        <w:t>.La Banca d’Italia detta disposizioni attuative del presente articol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decies </w:t>
      </w:r>
      <w:r>
        <w:rPr>
          <w:i/>
          <w:iCs/>
          <w:color w:val="000000"/>
          <w:sz w:val="22"/>
          <w:szCs w:val="22"/>
        </w:rPr>
        <w:t>(Operatività transfrontalier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Gli istituti di pagamento italiani possono stabilire succursali nel territorio della Repubblica e degli altri Stati comunitari nel rispetto delle procedure fissate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Gli istituti di pagamento comunitari possono stabilire succursali nel territorio della Repubblica. Il primo insediamento è preceduto da una comunicazione alla Banca d'Italia da parte dell'autorità competente dello Stato di appartene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Gli istituti di pagamento italiani possono prestare i servizi di pagamento ammessi al mutuo riconoscimento in uno Stato comunitario senza stabilirvi succursali, nel rispetto delle procedure fissate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Gli istituti di pagamento comunitari possono prestare i servizi di pagamento nel territorio della Repubblica senza stabilirvi succursali dopo che la Banca d'Italia sia stata informata dall'autorità competente dello Stato di appartenenza.</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bis</w:t>
      </w:r>
      <w:r>
        <w:rPr>
          <w:rFonts w:cs="TimesNewRoman;Times New Roman" w:ascii="TimesNewRoman;Times New Roman" w:hAnsi="TimesNewRoman;Times New Roman"/>
          <w:color w:val="000000"/>
          <w:sz w:val="22"/>
          <w:szCs w:val="22"/>
        </w:rPr>
        <w:t>. Gli istituti di pagamento comunitari, che ai sensi dei commi 1 e 4 prestano servizi di pagamento in Italia, concedono credito collegato all’emissione o alla gestione di carte di credito nel rispetto delle condizioni stabilite dalla Banca d’Italia. Quando queste ultime non ricorrono, l’esercizio di tale attività è subordinato al rilascio dell’autorizzazione; si applica, in quanto compatibile, l’articolo 114-</w:t>
      </w:r>
      <w:r>
        <w:rPr>
          <w:i/>
          <w:iCs/>
          <w:color w:val="000000"/>
          <w:sz w:val="22"/>
          <w:szCs w:val="22"/>
        </w:rPr>
        <w:t xml:space="preserve">novies </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Gli istituti di pagamento italiani possono stabilire succursali o prestare servizi di pagamento in uno Stato extracomunitario senza stabilirvi succursali previa autorizzazion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Il presente articolo si applica anche nel caso di operatività transfrontaliera mediante l’impiego di ag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undecies </w:t>
      </w:r>
      <w:r>
        <w:rPr>
          <w:i/>
          <w:iCs/>
          <w:color w:val="000000"/>
          <w:sz w:val="22"/>
          <w:szCs w:val="22"/>
        </w:rPr>
        <w:t>(Rinvi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gli istituti di pagamento si applicano, in quanto compatibili, le disposizioni contenute negli articoli 19, 20, 21, 22, 23, 24, 25, 26, 52, 139 e 140 nonché nel titolo VI.</w:t>
      </w:r>
    </w:p>
    <w:p>
      <w:pPr>
        <w:pStyle w:val="Normal"/>
        <w:rPr/>
      </w:pPr>
      <w:r>
        <w:rPr>
          <w:rFonts w:cs="TimesNewRoman;Times New Roman" w:ascii="TimesNewRoman;Times New Roman" w:hAnsi="TimesNewRoman;Times New Roman"/>
          <w:color w:val="000000"/>
          <w:sz w:val="22"/>
          <w:szCs w:val="22"/>
        </w:rPr>
        <w:t>2. Agli istituti di pagamento che non esercitino attività imprenditoriali diverse dalla prestazione dei servizi di pagamento ai sensi dell’articolo 114-</w:t>
      </w:r>
      <w:r>
        <w:rPr>
          <w:i/>
          <w:iCs/>
          <w:color w:val="000000"/>
          <w:sz w:val="22"/>
          <w:szCs w:val="22"/>
        </w:rPr>
        <w:t>novies</w:t>
      </w:r>
      <w:r>
        <w:rPr>
          <w:rFonts w:cs="TimesNewRoman;Times New Roman" w:ascii="TimesNewRoman;Times New Roman" w:hAnsi="TimesNewRoman;Times New Roman"/>
          <w:color w:val="000000"/>
          <w:sz w:val="22"/>
          <w:szCs w:val="22"/>
        </w:rPr>
        <w:t>, comma 4, si applicano altresì gli articoli 78, 79, 82, 113-</w:t>
      </w:r>
      <w:r>
        <w:rPr>
          <w:i/>
          <w:iCs/>
          <w:color w:val="000000"/>
          <w:sz w:val="22"/>
          <w:szCs w:val="22"/>
        </w:rPr>
        <w:t xml:space="preserve">bis </w:t>
      </w:r>
      <w:r>
        <w:rPr>
          <w:rFonts w:cs="TimesNewRoman;Times New Roman" w:ascii="TimesNewRoman;Times New Roman" w:hAnsi="TimesNewRoman;Times New Roman"/>
          <w:color w:val="000000"/>
          <w:sz w:val="22"/>
          <w:szCs w:val="22"/>
        </w:rPr>
        <w:t>e 113-</w:t>
      </w:r>
      <w:r>
        <w:rPr>
          <w:i/>
          <w:iCs/>
          <w:color w:val="000000"/>
          <w:sz w:val="22"/>
          <w:szCs w:val="22"/>
        </w:rPr>
        <w:t>ter</w:t>
      </w:r>
      <w:r>
        <w:rPr>
          <w:rFonts w:cs="TimesNewRoman;Times New Roman" w:ascii="TimesNewRoman;Times New Roman" w:hAnsi="TimesNewRoman;Times New Roman"/>
          <w:color w:val="000000"/>
          <w:sz w:val="22"/>
          <w:szCs w:val="22"/>
        </w:rPr>
        <w:t>, ad eccezione del comma 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ò dettare disposizioni attuative ai fini dell’applicazione delle norme di cui al presente artic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duodecies </w:t>
      </w:r>
      <w:r>
        <w:rPr>
          <w:i/>
          <w:iCs/>
          <w:color w:val="000000"/>
          <w:sz w:val="22"/>
          <w:szCs w:val="22"/>
        </w:rPr>
        <w:t>(Conti di pagamento e forme di tutel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Gli istituti di pagamento registrano per ciascun cliente in poste del passivo, nel rispetto delle modalità stabilite dalla Banca d'Italia, le somme di denaro della clientela in conti di pagamento utilizzati esclusivamente per la prestazione dei servizi di pag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somme di denaro sono investite, nel rispetto delle modalità stabilite dalla Banca d’Italia, in attività che costituiscono patrimonio distinto a tutti gli effetti da quello dell’istituto di pagamento. Su tale patrimonio distinto non sono ammesse azioni dei creditori dell’istituto di pagamento o nell’interesse degli stessi, né quelle dei creditori dell’eventuale soggetto presso il quale le somme sono depositate. Le azioni dei creditori dei singoli clienti degli istituti di pagamento sono ammesse nel limite di quanto registrato ai sensi del comma 1. Se le somme di denaro registrate nei conti di pagamento sono depositate presso terzi non operano le compensazioni legale e giudiziale e non può essere pattuita la compensazione convenzionale rispetto ai crediti vantati dal depositario nei confronti dell’istituto di pag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Ai fini dell’applicazione della disciplina della liquidazione coatta amministrativa i titolari dei conti di pagamento sono equiparati ai clienti aventi diritto alla restituzione di strumenti finanzi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terdecies </w:t>
      </w:r>
      <w:r>
        <w:rPr>
          <w:i/>
          <w:iCs/>
          <w:color w:val="000000"/>
          <w:sz w:val="22"/>
          <w:szCs w:val="22"/>
        </w:rPr>
        <w:t>(Patrimonio destina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Gli istituti di pagamento che svolgano anche attività imprenditoriali diverse dalla prestazione dei servizi di pagamento, autorizzati ai sensi dell’articolo 114-</w:t>
      </w:r>
      <w:r>
        <w:rPr>
          <w:i/>
          <w:iCs/>
          <w:color w:val="000000"/>
          <w:sz w:val="22"/>
          <w:szCs w:val="22"/>
        </w:rPr>
        <w:t>novies</w:t>
      </w:r>
      <w:r>
        <w:rPr>
          <w:rFonts w:cs="TimesNewRoman;Times New Roman" w:ascii="TimesNewRoman;Times New Roman" w:hAnsi="TimesNewRoman;Times New Roman"/>
          <w:color w:val="000000"/>
          <w:sz w:val="22"/>
          <w:szCs w:val="22"/>
        </w:rPr>
        <w:t>, comma 4, devono costituire un patrimonio destinato per la prestazione dei servizi di pagamento e per le relative attività accessorie e strumentali. A tal fine essi adottano apposita deliberazione contenente l'esatta descrizione dei beni e dei rapporti giuridici destinati e delle modalità con le quali è possibile disporre, integrare e sostituire elementi del patrimonio destinato. La deliberazione è depositata e iscritta a norma dell'articolo 2436 del codice civile. Si applica il secondo comma dell’articolo 2447-</w:t>
      </w:r>
      <w:r>
        <w:rPr>
          <w:i/>
          <w:iCs/>
          <w:color w:val="000000"/>
          <w:sz w:val="22"/>
          <w:szCs w:val="22"/>
        </w:rPr>
        <w:t xml:space="preserve">quater </w:t>
      </w:r>
      <w:r>
        <w:rPr>
          <w:rFonts w:cs="TimesNewRoman;Times New Roman" w:ascii="TimesNewRoman;Times New Roman" w:hAnsi="TimesNewRoman;Times New Roman"/>
          <w:color w:val="000000"/>
          <w:sz w:val="22"/>
          <w:szCs w:val="22"/>
        </w:rPr>
        <w:t>del codice civile.</w:t>
      </w:r>
    </w:p>
    <w:p>
      <w:pPr>
        <w:pStyle w:val="Normal"/>
        <w:rPr/>
      </w:pPr>
      <w:r>
        <w:rPr>
          <w:rFonts w:cs="TimesNewRoman;Times New Roman" w:ascii="TimesNewRoman;Times New Roman" w:hAnsi="TimesNewRoman;Times New Roman"/>
          <w:color w:val="000000"/>
          <w:sz w:val="22"/>
          <w:szCs w:val="22"/>
        </w:rPr>
        <w:t xml:space="preserve">2. Decorso il termine di cui al secondo comma dell’articolo 2447- </w:t>
      </w:r>
      <w:r>
        <w:rPr>
          <w:i/>
          <w:iCs/>
          <w:color w:val="000000"/>
          <w:sz w:val="22"/>
          <w:szCs w:val="22"/>
        </w:rPr>
        <w:t xml:space="preserve">quater </w:t>
      </w:r>
      <w:r>
        <w:rPr>
          <w:rFonts w:cs="TimesNewRoman;Times New Roman" w:ascii="TimesNewRoman;Times New Roman" w:hAnsi="TimesNewRoman;Times New Roman"/>
          <w:color w:val="000000"/>
          <w:sz w:val="22"/>
          <w:szCs w:val="22"/>
        </w:rPr>
        <w:t xml:space="preserve">del codice civile ovvero dopo l’iscrizione nel registro delle imprese del provvedimento del tribunale ivi previsto, i beni e i rapporti giuridici individuati sono destinati esclusivamente al soddisfacimento dei diritti degli utenti dei servizi di pagamento e di quanti vantino diritti derivanti dall’esercizio delle attività accessorie e strumentali e costituiscono patrimonio separato a tutti gli effetti da quello dell’istituto e dagli altri eventuali patrimoni destinati. Fino al completo soddisfacimento dei diritti dei soggetti a cui vantaggio la destinazione è effettuata, sul patrimonio destinato e sui frutti e proventi da esso derivanti sono ammesse azioni soltanto a tutela dei diritti dei predetti soggetti. Si applica l’articolo 114- </w:t>
      </w:r>
      <w:r>
        <w:rPr>
          <w:i/>
          <w:iCs/>
          <w:color w:val="000000"/>
          <w:sz w:val="22"/>
          <w:szCs w:val="22"/>
        </w:rPr>
        <w:t>duodecies</w:t>
      </w:r>
      <w:r>
        <w:rPr>
          <w:rFonts w:cs="TimesNewRoman;Times New Roman" w:ascii="TimesNewRoman;Times New Roman" w:hAnsi="TimesNewRoman;Times New Roman"/>
          <w:color w:val="000000"/>
          <w:sz w:val="22"/>
          <w:szCs w:val="22"/>
        </w:rPr>
        <w:t>,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n caso di incapienza del patrimonio destinato l’istituto di pagamento risponde anche con il proprio patrimonio delle obbligazioni nei confronti degli utenti dei servizi di pagamento e di quanti vantino diritti derivanti dall’esercizio delle attività accessorie e strumenta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Con riferimento al patrimonio destinato l’istituto di pagamento tiene separatamente i libri e le scritture contabili prescritti dagli articoli 2214, e seguenti, del codice civile, nel rispetto dei principi contabili internazionali. Gli amministratori redigono un separato rendiconto per il patrimonio destinato, da allegare al bilancio d’esercizio dell’istituto di pagamento .</w:t>
      </w:r>
    </w:p>
    <w:p>
      <w:pPr>
        <w:pStyle w:val="Normal"/>
        <w:rPr/>
      </w:pPr>
      <w:r>
        <w:rPr>
          <w:rFonts w:cs="TimesNewRoman;Times New Roman" w:ascii="TimesNewRoman;Times New Roman" w:hAnsi="TimesNewRoman;Times New Roman"/>
          <w:color w:val="000000"/>
          <w:sz w:val="22"/>
          <w:szCs w:val="22"/>
        </w:rPr>
        <w:t>5. In caso di sottoposizione a procedura concorsuale del soggetto autorizzato alla prestazione di servizi di pagamento ai sensi dell’articolo 114-</w:t>
      </w:r>
      <w:r>
        <w:rPr>
          <w:i/>
          <w:iCs/>
          <w:color w:val="000000"/>
          <w:sz w:val="22"/>
          <w:szCs w:val="22"/>
        </w:rPr>
        <w:t>novies</w:t>
      </w:r>
      <w:r>
        <w:rPr>
          <w:rFonts w:cs="TimesNewRoman;Times New Roman" w:ascii="TimesNewRoman;Times New Roman" w:hAnsi="TimesNewRoman;Times New Roman"/>
          <w:color w:val="000000"/>
          <w:sz w:val="22"/>
          <w:szCs w:val="22"/>
        </w:rPr>
        <w:t>, comma 4, l’amministrazione del patrimonio destinato è attribuita agli organi della procedura, che provvedono con gestione separata alla liquidazione dello stesso secondo le regole ordinarie. Gli ordini di pagamento e le attività accessorie e strumentali a valere sul patrimonio destinato che siano state avviate prima dell’avvio della procedura continuano ad avere esecuzione e ad esso continuano ad applicarsi le previsioni contenute nel presente articolo. A decorrere dalla data di apertura della procedura non possono essere accettati nuovi ordini di pagamento né stipulati nuovi contratti. Gli organi della procedura possono trasferire o affidare in gestione a banche o altri intermediari autorizzati alla prestazione di servizi di pagamento, i beni e i rapporti giuridici ricompresi nel patrimonio destinato e le relative passività. Ai fini della liquidazione del patrimonio destinato si applica l’articolo 91, commi 2 e 3, intendendosi equiparati gli utenti dei servizi di pagamento ai clienti aventi diritto alla restituzione di strumenti finanzi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La Banca d’Italia può nominare un liquidatore per gli adempimenti di cui al comma 5, in luogo degli organi della procedura, ove ciò sia necessario per l’ordinata liquidazione del patrimonio destin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Il tribunale competente per l’avvio della procedura concorsuale del soggetto autorizzato alla prestazione di servizi di pagamento informa la Banca d'Italia della pendenza del procedimento.</w:t>
      </w:r>
    </w:p>
    <w:p>
      <w:pPr>
        <w:pStyle w:val="Normal"/>
        <w:rPr/>
      </w:pPr>
      <w:r>
        <w:rPr>
          <w:rFonts w:cs="TimesNewRoman;Times New Roman" w:ascii="TimesNewRoman;Times New Roman" w:hAnsi="TimesNewRoman;Times New Roman"/>
          <w:color w:val="000000"/>
          <w:sz w:val="22"/>
          <w:szCs w:val="22"/>
        </w:rPr>
        <w:t>7-</w:t>
      </w:r>
      <w:r>
        <w:rPr>
          <w:i/>
          <w:iCs/>
          <w:color w:val="000000"/>
          <w:sz w:val="22"/>
          <w:szCs w:val="22"/>
        </w:rPr>
        <w:t>bis</w:t>
      </w:r>
      <w:r>
        <w:rPr>
          <w:rFonts w:cs="TimesNewRoman;Times New Roman" w:ascii="TimesNewRoman;Times New Roman" w:hAnsi="TimesNewRoman;Times New Roman"/>
          <w:color w:val="000000"/>
          <w:sz w:val="22"/>
          <w:szCs w:val="22"/>
        </w:rPr>
        <w:t>. Ai patrimoni destinati costituiti ai sensi del presente articolo si applicano esclusivamente le disposizioni del codice civile espressamente richiamat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quaterdecies </w:t>
      </w:r>
      <w:r>
        <w:rPr>
          <w:i/>
          <w:iCs/>
          <w:color w:val="000000"/>
          <w:sz w:val="22"/>
          <w:szCs w:val="22"/>
        </w:rPr>
        <w:t>(Vigilanz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Gli istituti di pagamento inviano alla Banca d'Italia, con le modalità e nei termini da essa stabiliti, le segnalazioni periodiche nonché ogni altro dato e documento richiesto. Essi trasmettono anche i bilanci con le modalità e nei termini stabiliti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emana disposizioni di carattere generale aventi a oggetto: il governo societario, l'adeguatezza patrimoniale, il contenimento del rischio nelle sue diverse configurazioni, l'organizzazione amministrativa e contabile nonché i controlli interni e i sistemi di remunerazione e incentivazion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può:</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convocare gli amministratori, i sindaci e i dirigenti degli istituti di pagamento per esaminare la situazione degli stess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ordinare la convocazione degli organi collegiali degli istituti di pagamento, fissandone l'ordine del giorno, e proporre l'assunzione di determinate decision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 xml:space="preserve">procedere direttamente alla convocazione degli organi collegiali degli istituti di pagamento quando gli organi competenti non abbiano ottemperato a quanto previsto dalla lettera </w:t>
      </w:r>
      <w:r>
        <w:rPr>
          <w:i/>
          <w:iCs/>
          <w:color w:val="000000"/>
          <w:sz w:val="22"/>
          <w:szCs w:val="22"/>
        </w:rPr>
        <w:t>b)</w:t>
      </w:r>
      <w:r>
        <w:rPr>
          <w:rFonts w:cs="TimesNewRoman;Times New Roman" w:ascii="TimesNewRoman;Times New Roman" w:hAnsi="TimesNewRoman;Times New Roman"/>
          <w:color w:val="000000"/>
          <w:sz w:val="22"/>
          <w:szCs w:val="22"/>
        </w:rPr>
        <w:t>;</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adottare per le materie indicate nel comma 2, ove la situazione lo richieda, provvedimenti specifici nei confronti di singoli istituti di pagamento, riguardanti anche: la restrizione delle attività o della struttura territoriale; il divieto di effettuare determinate operazioni, anche di natura societaria, e di distribuire utili o altri elementi del patrimonio, nonché, con riferimento a strumenti finanziari computabili nel patrimonio a fini di vigilanza, il divieto di pagare interess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può effettuare ispezioni presso gli istituti di pagamento, i loro agenti o i soggetti a cui sono esternalizzate attività e richiedere a essi l'esibizione di documenti e gli atti che ritenga necess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Banca d'Italia notifica all’autorità competente dello Stato comunitario ospitante l’intenzione di effettuare ispezioni sul territorio di quest’ultimo nei confronti di istituti di pagamento, dei loro agenti o dei soggetti a cui sono esternalizzate attività ovvero richiede alle autorità competenti del medesimo Stato comunitario di effettuare tali accertam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e autorità competenti di uno Stato comunitario, dopo aver informato la Banca d'Italia, possono ispezionare, anche tramite persone da esse incaricate, gli istituti di pagamento comunitari, i loro agenti o i soggetti a cui sono esternalizzate attività che operano nel territorio della Repubblica. Se le autorità competenti di uno Stato comunitario lo richiedono, la Banca d'Italia può procedere direttamente agli accertamenti.</w:t>
      </w:r>
    </w:p>
    <w:p>
      <w:pPr>
        <w:pStyle w:val="Normal"/>
        <w:rPr/>
      </w:pPr>
      <w:r>
        <w:rPr>
          <w:rFonts w:cs="TimesNewRoman;Times New Roman" w:ascii="TimesNewRoman;Times New Roman" w:hAnsi="TimesNewRoman;Times New Roman"/>
          <w:color w:val="000000"/>
          <w:sz w:val="22"/>
          <w:szCs w:val="22"/>
        </w:rPr>
        <w:t>6. Nel confronti degli istituti di pagamento che svolgano anche attività imprenditoriali diverse dalla prestazione dei servizi di pagamento, autorizzati ai sensi dell’articolo 114-</w:t>
      </w:r>
      <w:r>
        <w:rPr>
          <w:i/>
          <w:iCs/>
          <w:color w:val="000000"/>
          <w:sz w:val="22"/>
          <w:szCs w:val="22"/>
        </w:rPr>
        <w:t>novies</w:t>
      </w:r>
      <w:r>
        <w:rPr>
          <w:rFonts w:cs="TimesNewRoman;Times New Roman" w:ascii="TimesNewRoman;Times New Roman" w:hAnsi="TimesNewRoman;Times New Roman"/>
          <w:color w:val="000000"/>
          <w:sz w:val="22"/>
          <w:szCs w:val="22"/>
        </w:rPr>
        <w:t>, comma 4, la Banca d'Italia esercita i poteri di vigilanza indicati nel presente articolo sull’attività di prestazione dei servizi di pagamento e sulle attività connesse e strumentali, avendo a riferimento anche il responsabile della gestione dell’attività e il patrimonio destin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quinquiesdecies </w:t>
      </w:r>
      <w:r>
        <w:rPr>
          <w:i/>
          <w:iCs/>
          <w:color w:val="000000"/>
          <w:sz w:val="22"/>
          <w:szCs w:val="22"/>
        </w:rPr>
        <w:t>(Scambio di informaz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Fermo restando quanto previsto nell’articolo 7, la Banca d'Italia scambia informazioni con:</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a Banca centrale europea e le banche centrali nazionali degli Stati membri, in quanto autorità monetarie e di sorveglianza sul sistema dei pagamenti, e, se opportuno, altre autorità pubbliche responsabili della sorveglianza sui sistemi di pagamento e di regolamen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altre autorità competenti ai sensi di disposizioni comunitarie applicabili ai prestatori di servizi di pag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w:t>
      </w:r>
      <w:r>
        <w:rPr>
          <w:b/>
          <w:bCs/>
          <w:i/>
          <w:iCs/>
          <w:color w:val="000000"/>
          <w:sz w:val="22"/>
          <w:szCs w:val="22"/>
        </w:rPr>
        <w:t xml:space="preserve">sexiesdecies </w:t>
      </w:r>
      <w:r>
        <w:rPr>
          <w:i/>
          <w:iCs/>
          <w:color w:val="000000"/>
          <w:sz w:val="22"/>
          <w:szCs w:val="22"/>
        </w:rPr>
        <w:t>(Derogh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può esentare i soggetti iscritti nell’albo degli istituti di pagamento dall’applicazione di alcune delle disposizioni previste dal presente titolo, quando ricorrono congiuntamente le seguenti condizion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a media mensile, calcolata sui precedenti dodici mesi, dell’importo complessivo delle operazioni di pagamento eseguite dal soggetto interessato, compreso qualsiasi agente di cui è responsabile, non superi i 3 milioni di euro; la Banca d’Italia valuta tale condizione in base al piano aziendale prodotto dal soggetto interessa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nessuna delle persone fisiche responsabili della gestione o del funzionamento dell’impresa abbia subito condanne per riciclaggio di denaro o finanziamento del terrorismo o altri reati finanziari.</w:t>
      </w:r>
    </w:p>
    <w:p>
      <w:pPr>
        <w:pStyle w:val="Normal"/>
        <w:rPr/>
      </w:pPr>
      <w:r>
        <w:rPr>
          <w:rFonts w:cs="TimesNewRoman;Times New Roman" w:ascii="TimesNewRoman;Times New Roman" w:hAnsi="TimesNewRoman;Times New Roman"/>
          <w:color w:val="000000"/>
          <w:sz w:val="22"/>
          <w:szCs w:val="22"/>
        </w:rPr>
        <w:t xml:space="preserve">2. La Banca d’Italia stabilisce quali tra i servizi di pagamento di cui all’articolo 1, comma 2, lettera </w:t>
      </w:r>
      <w:r>
        <w:rPr>
          <w:i/>
          <w:iCs/>
          <w:color w:val="000000"/>
          <w:sz w:val="22"/>
          <w:szCs w:val="22"/>
        </w:rPr>
        <w:t>f)</w:t>
      </w:r>
      <w:r>
        <w:rPr>
          <w:rFonts w:cs="TimesNewRoman;Times New Roman" w:ascii="TimesNewRoman;Times New Roman" w:hAnsi="TimesNewRoman;Times New Roman"/>
          <w:color w:val="000000"/>
          <w:sz w:val="22"/>
          <w:szCs w:val="22"/>
        </w:rPr>
        <w:t>, possono essere prestati dai soggetti di cui al comma 1.</w:t>
      </w:r>
    </w:p>
    <w:p>
      <w:pPr>
        <w:pStyle w:val="Normal"/>
        <w:rPr/>
      </w:pPr>
      <w:r>
        <w:rPr>
          <w:rFonts w:cs="TimesNewRoman;Times New Roman" w:ascii="TimesNewRoman;Times New Roman" w:hAnsi="TimesNewRoman;Times New Roman"/>
          <w:color w:val="000000"/>
          <w:sz w:val="22"/>
          <w:szCs w:val="22"/>
        </w:rPr>
        <w:t>3. Ai soggetti esentati ai sensi del comma 1 non si applica l’articolo 114-</w:t>
      </w:r>
      <w:r>
        <w:rPr>
          <w:i/>
          <w:iCs/>
          <w:color w:val="000000"/>
          <w:sz w:val="22"/>
          <w:szCs w:val="22"/>
        </w:rPr>
        <w:t>decies</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stabilisce le procedure che i soggetti di cui al comma 1 devono seguire per comunicare ogni variazione delle condizioni di cui al commi 1, 2 e 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rFonts w:cs="TimesNewRoman;Times New Roman" w:ascii="TimesNewRoman;Times New Roman" w:hAnsi="TimesNewRoman;Times New Roman"/>
          <w:b/>
          <w:bCs/>
          <w:color w:val="000000"/>
          <w:sz w:val="22"/>
          <w:szCs w:val="22"/>
        </w:rPr>
        <w:t xml:space="preserve"> VI </w:t>
      </w:r>
      <w:r>
        <w:rPr>
          <w:rFonts w:cs="TimesNewRoman;Times New Roman" w:ascii="TimesNewRoman;Times New Roman" w:hAnsi="TimesNewRoman;Times New Roman"/>
          <w:color w:val="000000"/>
          <w:sz w:val="22"/>
          <w:szCs w:val="22"/>
        </w:rPr>
        <w:t xml:space="preserve">TRASPARENZA DELLE CONDIZIONI CONTRATTUALI E DEI RAPPORTI CON I CLIENT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 xml:space="preserve">Capo I Operazioni e servizi bancari e finanziar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15 </w:t>
      </w:r>
      <w:r>
        <w:rPr>
          <w:i/>
          <w:iCs/>
          <w:color w:val="000000"/>
          <w:sz w:val="22"/>
          <w:szCs w:val="22"/>
        </w:rPr>
        <w:t>(Ambito di applic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norme del presente capo si applicano alle attività svolte nel territorio della Repubblica dalle banche e dagli intermediari finanzi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Ministro dell'economia e delle finanze può individuare, in considerazione dell'attività svolta, altri soggetti da sottoporre alle norme del presente capo.</w:t>
      </w:r>
    </w:p>
    <w:p>
      <w:pPr>
        <w:pStyle w:val="Normal"/>
        <w:rPr/>
      </w:pPr>
      <w:r>
        <w:rPr>
          <w:rFonts w:cs="TimesNewRoman;Times New Roman" w:ascii="TimesNewRoman;Times New Roman" w:hAnsi="TimesNewRoman;Times New Roman"/>
          <w:color w:val="000000"/>
          <w:sz w:val="22"/>
          <w:szCs w:val="22"/>
        </w:rPr>
        <w:t>3. Le disposizioni del presente capo, a meno che siano espressamente richiamate, non si applicano ai contratti di credito disciplinati dal capo II e ai servizi di pagamento disciplinati dal capo II-</w:t>
      </w:r>
      <w:r>
        <w:rPr>
          <w:i/>
          <w:iCs/>
          <w:color w:val="000000"/>
          <w:sz w:val="22"/>
          <w:szCs w:val="22"/>
        </w:rPr>
        <w:t>bis</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6 </w:t>
      </w:r>
      <w:r>
        <w:rPr>
          <w:i/>
          <w:iCs/>
          <w:color w:val="000000"/>
          <w:sz w:val="22"/>
          <w:szCs w:val="22"/>
        </w:rPr>
        <w:t>(Pubblicità)</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e gli intermediari finanziari rendono noti in modo chiaro ai clienti i tassi di interesse, i prezzi e le altre condizioni economiche relative alle operazioni e ai servizi offerti, ivi compresi gli interessi di mora e le valute applicate per l'imputazione degli interessi. Per le operazioni di finanziamento, comunque denominate, è pubblicizzato il tasso effettivo globale medio previsto dall’articolo 2, commi 1 e 2, della legge 7 marzo 1996, n. 108. Non può essere fatto rinvio agli us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Ministro dell'economia e delle finanze, sentite la CONSOB e la Banca d'Italia, stabilisce, con riguardo ai titoli di Stat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criteri e parametri per la determinazione delle eventuali commissioni massime addebitabili alla clientela in occasione del collocamen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criteri e parametri volti a garantire la trasparente determinazione dei rendiment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gli ulteriori obblighi di pubblicità, trasparenza e propaganda, da osservare nell'attività di colloc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CICR:</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ndividua le operazioni e i servizi da sottoporre a pubblicità;</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detta disposizioni relative alla forma, al contenuto, alle modalità della pubblicità e alla conservazione agli atti dei documenti comprovanti le informazioni pubblicizzate;</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stabilisce criteri uniformi per l'indicazione dei tassi d'interesse e per il calcolo degli interessi e degli altri elementi che incidono sul contenuto economico dei rapporti;</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individua gli elementi essenziali, fra quelli previsti dal comma 1, che devono essere indicati negli annunci pubblicitari e nelle offerte, con qualsiasi mezzo effettuati, con cui i soggetti indicati nell'articolo 115 rendono nota la disponibilità delle operazioni e dei serviz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informazioni pubblicizzate non costituiscono offerta al pubblico a norma dell'articolo 1336 del codice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7 </w:t>
      </w:r>
      <w:r>
        <w:rPr>
          <w:i/>
          <w:iCs/>
          <w:color w:val="000000"/>
          <w:sz w:val="22"/>
          <w:szCs w:val="22"/>
        </w:rPr>
        <w:t>(Contrat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ntratti sono redatti per iscritto e un esemplare è consegnato ai cli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ICR può prevedere che, per motivate ragioni tecniche, particolari contratti possano essere stipulati in altra form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Nel caso di inosservanza della forma prescritta il contratto è nul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 contratti indicano il tasso d'interesse e ogni altro prezzo e condizione praticati, inclusi, per i contratti di credito, gli eventuali maggiori oneri in caso di mora.</w:t>
      </w:r>
    </w:p>
    <w:p>
      <w:pPr>
        <w:pStyle w:val="Normal"/>
        <w:rPr/>
      </w:pPr>
      <w:r>
        <w:rPr>
          <w:rFonts w:cs="TimesNewRoman;Times New Roman" w:ascii="TimesNewRoman;Times New Roman" w:hAnsi="TimesNewRoman;Times New Roman"/>
          <w:color w:val="000000"/>
          <w:sz w:val="22"/>
          <w:szCs w:val="22"/>
        </w:rPr>
        <w:t xml:space="preserve">5. </w:t>
      </w:r>
      <w:r>
        <w:rPr>
          <w:i/>
          <w:iCs/>
          <w:color w:val="000000"/>
          <w:sz w:val="22"/>
          <w:szCs w:val="22"/>
        </w:rPr>
        <w:t xml:space="preserve">(abrogato) </w:t>
      </w:r>
      <w:r>
        <w:rPr>
          <w:rFonts w:cs="TimesNewRoman;Times New Roman" w:ascii="TimesNewRoman;Times New Roman" w:hAnsi="TimesNewRoman;Times New Roman"/>
          <w:color w:val="000000"/>
          <w:sz w:val="22"/>
          <w:szCs w:val="22"/>
        </w:rPr>
        <w:t>6. Sono nulle e si considerano non apposte le clausole contrattuali di rinvio agli usi per la determinazione dei tassi di interesse e di ogni altro prezzo e condizione praticati nonché quelle che prevedono tassi, prezzi e condizioni più sfavorevoli per i clienti di quelli pubblicizz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In caso di inosservanza del comma 4 e nelle ipotesi di nullità indicate nel comma 6, si applican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l tasso nominale minimo e quello massimo, rispettivamente per le operazioni attive e per quelle passive, dei buoni ordinari del tesoro annuali o di altri titoli similari eventualmente indicati dal Ministro dell'economia e delle finanze, emessi nei dodici mesi precedenti la conclusione del contratto o, se più favorevoli per il cliente, emessi nei dodici mesi precedenti lo svolgimento dell’operazion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gli altri prezzi e condizioni pubblicizzati per le corrispondenti categorie di operazioni e servizi al momento della conclusione del contratto o, se più favorevoli per il cliente, al momento in cui l’operazione è effettuata o il servizio viene reso; in mancanza di pubblicità nulla è dovu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La Banca d'Italia può prescrivere che determinati contratti, individuati attraverso una particolare denominazione o sulla base di specifici criteri qualificativi, abbiano un contenuto tipico determinato. I contratti difformi sono nulli. Resta ferma la responsabilità della banca o dell'intermediario finanziario per la violazione delle prescrizioni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7-</w:t>
      </w:r>
      <w:r>
        <w:rPr>
          <w:b/>
          <w:bCs/>
          <w:i/>
          <w:iCs/>
          <w:color w:val="000000"/>
          <w:sz w:val="22"/>
          <w:szCs w:val="22"/>
        </w:rPr>
        <w:t xml:space="preserve">bis </w:t>
      </w:r>
      <w:r>
        <w:rPr>
          <w:i/>
          <w:iCs/>
          <w:color w:val="000000"/>
          <w:sz w:val="22"/>
          <w:szCs w:val="22"/>
        </w:rPr>
        <w:t>(Remunerazione degli affidamenti e degli sconfinamen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ntratti di apertura di credito possono prevedere, quali unici oneri a carico del cliente, una commissione onnicomprensiva, calcolata in maniera proporzionale rispetto alla somma messa a disposizione del cliente e alla durata dell’affidamento, e un tasso di interesse debitore sulle somme prelevate. L’ammontare della commissione, determinata in coerenza con la delibera del CICR anche in relazione alle specifiche tipologie di apertura di credito e con particolare riguardo per i conti correnti, non può superare lo 0,5 per cento, per trimestre, della somma messa a disposizione del cli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A fronte di sconfinamenti in assenza di affidamento ovvero oltre il limite del fido, i contratti di conto corrente e di apertura di credito possono prevedere, quali unici oneri a carico del cliente, una commissione di istruttoria veloce determinata in misura fissa, espressa in valore assoluto, commisurata ai costi e un tasso di interesse debitore sull’ammontare dello sconfin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clausole che prevedono oneri diversi o non conformi rispetto a quanto stabilito nei commi 1 e 2 sono nulle. La nullità della clausola non comporta la nullità del contrat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CICR adotta disposizioni applicative del presente articolo, ivi compresa quelle in materia di trasparenza e comparabilità, e può prevedere che esso si applichi ad altri contratti per i quali si pongano analoghe esigenze di tutela del cliente; il CICR prevede i casi in cui, in relazione all’entità e alla durata dello sconfinamento, non sia dovuta la commissione di istruttoria veloce di cui al comma 2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8 </w:t>
      </w:r>
      <w:r>
        <w:rPr>
          <w:i/>
          <w:iCs/>
          <w:color w:val="000000"/>
          <w:sz w:val="22"/>
          <w:szCs w:val="22"/>
        </w:rPr>
        <w:t>(Modifica unilaterale delle condizioni contrattu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Nei contratti a tempo indeterminato può essere convenuta, con clausola approvata specificamente dal cliente, la facoltà di modificare unilateralmente i tassi, i prezzi e le altre condizioni previste dal contratto qualora sussista un giustificato motivo. Negli altri contratti di durata la facoltà di modifica unilaterale può essere convenuta esclusivamente per le clausole non aventi ad oggetto i tassi di interesse, sempre che sussista un giustificato mo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Qualunque modifica unilaterale delle condizioni contrattuali deve essere comunicata espressamente al cliente secondo modalità contenenti in modo evidenziato la formula: ‘Proposta di modifica unilaterale del contrattò, con preavviso minimo di due mesi, in forma scritta o mediante altro supporto durevole preventivamente accettato dal cliente. Nei rapporti al portatore la comunicazione è effettuata secondo le modalità stabilite dal CICR. La modifica si intende approvata ove il cliente non receda, senza spese, dal contratto entro la data prevista per la sua applicazione. In tal caso, in sede di liquidazione del rapporto, il cliente ha diritto all’applicazione delle condizioni precedentemente praticate.</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bis</w:t>
      </w:r>
      <w:r>
        <w:rPr>
          <w:rFonts w:cs="TimesNewRoman;Times New Roman" w:ascii="TimesNewRoman;Times New Roman" w:hAnsi="TimesNewRoman;Times New Roman"/>
          <w:color w:val="000000"/>
          <w:sz w:val="22"/>
          <w:szCs w:val="22"/>
        </w:rPr>
        <w:t xml:space="preserve">. Se il cliente non è un consumatore nè una micro-impresa come definita dall’articolo 1, comma 1, lettera </w:t>
      </w:r>
      <w:r>
        <w:rPr>
          <w:i/>
          <w:iCs/>
          <w:color w:val="000000"/>
          <w:sz w:val="22"/>
          <w:szCs w:val="22"/>
        </w:rPr>
        <w:t>t)</w:t>
      </w:r>
      <w:r>
        <w:rPr>
          <w:rFonts w:cs="TimesNewRoman;Times New Roman" w:ascii="TimesNewRoman;Times New Roman" w:hAnsi="TimesNewRoman;Times New Roman"/>
          <w:color w:val="000000"/>
          <w:sz w:val="22"/>
          <w:szCs w:val="22"/>
        </w:rPr>
        <w:t xml:space="preserve">, del decreto legislativo 27 gennaio 2010, n. 11, nei contratti di durata diversi da quelli a tempo indeterminato </w:t>
      </w:r>
      <w:r>
        <w:rPr>
          <w:rFonts w:cs="TimesNewRoman;Times New Roman" w:ascii="TimesNewRoman;Times New Roman" w:hAnsi="TimesNewRoman;Times New Roman"/>
          <w:color w:val="000000"/>
          <w:sz w:val="21"/>
          <w:szCs w:val="21"/>
        </w:rPr>
        <w:t xml:space="preserve">di cui al comma 1 del presente articolo possono essere inserite clausole, espressamente approvate dal cliente, che prevedano la possibilità di modificare i tassi di interesse al verificarsi di specifici eventi e condizioni, predeterminati nel contratto </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variazioni contrattuali per le quali non siano state osservate le prescrizioni del presente articolo sono inefficaci, se sfavorevoli per il cli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variazioni dei tassi di interesse adottate in previsione o in conseguenza di decisioni di politica monetaria riguardano contestualmente sia i tassi debitori che quelli creditori, e si applicano con modalità tali da non recare pregiudizio al cli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9 </w:t>
      </w:r>
      <w:r>
        <w:rPr>
          <w:i/>
          <w:iCs/>
          <w:color w:val="000000"/>
          <w:sz w:val="22"/>
          <w:szCs w:val="22"/>
        </w:rPr>
        <w:t>(Comunicazioni periodiche alla clientel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Nei contratti di durata i soggetti indicati nell'articolo 115 forniscono al cliente, in forma scritta o mediante altro supporto durevole preventivamente accettato dal cliente stesso, alla scadenza del contratto e comunque almeno una volta all'anno, una comunicazione chiara in merito allo svolgimento del rapporto. Il CICR indica il contenuto e le modalità della comunic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Per i rapporti regolati in conto corrente l'estratto conto è inviato al cliente con periodicità annuale o, a scelta del cliente, con periodicità semestrale, trimestrale o mens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n mancanza di opposizione scritta da parte del cliente, gli estratti conto e le altre comunicazioni periodiche alla clientela si intendono approvati trascorsi sessanta giorni dal ricevi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cliente, colui che gli succede a qualunque titolo e colui che subentra nell’amministrazione dei suoi beni hanno diritto di ottenere, a proprie spese, entro un congruo termine e comunque non oltre novanta giorni, copia della documentazione inerente a singole operazioni poste in essere negli ultimi dieci anni. Al cliente possono essere addebitati solo i costi di produzione di tale document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0 </w:t>
      </w:r>
      <w:r>
        <w:rPr>
          <w:i/>
          <w:iCs/>
          <w:color w:val="000000"/>
          <w:sz w:val="22"/>
          <w:szCs w:val="22"/>
        </w:rPr>
        <w:t xml:space="preserve">(Decorrenza delle valute e calcolo degli interessi) </w:t>
      </w:r>
      <w:r>
        <w:rPr>
          <w:rFonts w:cs="TimesNewRoman;Times New Roman" w:ascii="TimesNewRoman;Times New Roman" w:hAnsi="TimesNewRoman;Times New Roman"/>
          <w:color w:val="000000"/>
          <w:sz w:val="22"/>
          <w:szCs w:val="22"/>
        </w:rPr>
        <w:t>01.Il titolare del conto corrente ha la disponibilità economica delle somme relative agli assegni circolari o bancari versati sul suo conto, rispettivamente emessi da o tratti su una banca insediata in Italia, entro i quattro giorni lavorativi successivi al vers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Gli interessi sul versamento di assegni presso una banca sono conteggiati fino al giorno del prelevamento e con le seguenti valut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dal giorno in cui è effettuato il versamento, per gli assegni circolari emessi dalla stessa banca e per gli assegni bancari tratti sulla stessa banca presso la quale è effettuato il versamen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per gli assegni diversi da quelli di cui alla lettera a), dal giorno lavorativo successivo al versamento, se si tratta di assegni circolari emessi da una banca insediata in Italia, e dal terzo giorno lavorativo successivo al versamento, se si tratta di assegni bancari tratti su una banca insediata in Italia.</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Il CICR può stabilire termini inferiori a quelli previsti nei commi 1 e 1-</w:t>
      </w:r>
      <w:r>
        <w:rPr>
          <w:i/>
          <w:iCs/>
          <w:color w:val="000000"/>
          <w:sz w:val="22"/>
          <w:szCs w:val="22"/>
        </w:rPr>
        <w:t xml:space="preserve">bis </w:t>
      </w:r>
      <w:r>
        <w:rPr>
          <w:rFonts w:cs="TimesNewRoman;Times New Roman" w:ascii="TimesNewRoman;Times New Roman" w:hAnsi="TimesNewRoman;Times New Roman"/>
          <w:color w:val="000000"/>
          <w:sz w:val="22"/>
          <w:szCs w:val="22"/>
        </w:rPr>
        <w:t>in relazione all’evoluzione delle procedure telematiche disponibili per la gestione del servizio di incasso degli asseg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ICR stabilisce modalità e criteri per la produzione di interessi sugli interessi maturati nelle operazioni poste in essere nell’esercizio dell’attività bancaria, prevedendo in ogni caso che nelle operazioni in conto corrente sia assicurata nei confronti della clientela la stessa periodicità nel conteggio degli interessi sia debitori sia credito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Per gli strumenti di pagamento diversi dagli assegni circolari e bancari restano ferme le disposizioni sui tempi di esecuzione, data valuta e disponibilità di fondi previste dagli articoli da 19 a 23 del decreto legislativo 27 gennaio 2010, n. 1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0-</w:t>
      </w:r>
      <w:r>
        <w:rPr>
          <w:b/>
          <w:bCs/>
          <w:i/>
          <w:iCs/>
          <w:color w:val="000000"/>
          <w:sz w:val="22"/>
          <w:szCs w:val="22"/>
        </w:rPr>
        <w:t xml:space="preserve">bis </w:t>
      </w:r>
      <w:r>
        <w:rPr>
          <w:i/>
          <w:iCs/>
          <w:color w:val="000000"/>
          <w:sz w:val="22"/>
          <w:szCs w:val="22"/>
        </w:rPr>
        <w:t>(Recess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cliente ha diritto di recedere in ogni momento da un contratto a tempo indeterminato senza penalità e senza spese. Il CICR individua i casi in cui la banca o l’intermediario finanziario possono chiedere al cliente un rimborso delle spese sostenute in relazione a servizi aggiuntivi da questo richiesti in occasione del recess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0-</w:t>
      </w:r>
      <w:r>
        <w:rPr>
          <w:b/>
          <w:bCs/>
          <w:i/>
          <w:iCs/>
          <w:color w:val="000000"/>
          <w:sz w:val="22"/>
          <w:szCs w:val="22"/>
        </w:rPr>
        <w:t xml:space="preserve">ter </w:t>
      </w:r>
      <w:r>
        <w:rPr>
          <w:i/>
          <w:iCs/>
          <w:color w:val="000000"/>
          <w:sz w:val="22"/>
          <w:szCs w:val="22"/>
        </w:rPr>
        <w:t>(Estinzione anticipata dei mutui immobilia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è nullo qualunque patto o clausola, anche posteriore alla conclusione del contratto, con il quale si convenga che il mutuatario sia tenuto al pagamento di un compenso o penale o ad altra prestazione a favore del soggetto mutuante per l’estinzione anticipata o parziale dei mutui stipulati o accollati a seguito di frazionamento, anche ai sensi del decreto legislativo 20 giugno 2005, n. 122, per l'acquisto o per la ristrutturazione di unità immobiliari adibite ad abitazione ovvero allo svolgimento della propria attività economica o professionale da parte di persone fisiche. La nullità del patto o della clausola opera di diritto e non comporta la nullità del contrat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disposizioni di cui al presente articolo trovano applicazione, nei casi e alle condizioni ivi previsti, anche per i finanziamenti concessi da enti di previdenza obbligatoria ai loro iscrit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0-</w:t>
      </w:r>
      <w:r>
        <w:rPr>
          <w:b/>
          <w:bCs/>
          <w:i/>
          <w:iCs/>
          <w:color w:val="000000"/>
          <w:sz w:val="22"/>
          <w:szCs w:val="22"/>
        </w:rPr>
        <w:t xml:space="preserve">quater </w:t>
      </w:r>
      <w:r>
        <w:rPr>
          <w:i/>
          <w:iCs/>
          <w:color w:val="000000"/>
          <w:sz w:val="22"/>
          <w:szCs w:val="22"/>
        </w:rPr>
        <w:t>(Surrogazione nei contratti di finanziamento. Portabilità)</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n caso di contratti di finanziamento conclusi da intermediari bancari e finanziari, l'esercizio da parte del debitore della facoltà di surrogazione di cui all'articolo 1202 del codice civile non è precluso dalla non esigibilità del credito o dalla pattuizione di un termine a favore del credito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Per effetto della surrogazione di cui al comma 1, il mutuante surrogato subentra nelle garanzie, personali e reali, accessorie al credito cui la surrogazione si riferisc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surrogazione di cui al comma 1 comporta il trasferimento del contratto, alle condizioni stipulate tra il cliente e l’intermediario subentrante, con esclusione di penali o altri oneri di qualsiasi natur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nnotamento di surrogazione può essere richiesto al conservatore senza formalità, allegando copia autentica dell'atto di surrogazione stipulato per atto pubblico o scrittura privata. Con provvedimento del direttore dell’Agenzia del territorio di concerto con il Ministero della giustizia, sono stabilite specifiche modalità di presentazione, per via telematica, dell’atto di surrogazion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Non possono essere imposte al cliente spese o commissioni per la concessione del nuovo finanziamento, per l’istruttoria e per gli accertamenti catastali, che si svolgono secondo procedure di collaborazione tra intermediari improntate a criteri di massima riduzione dei tempi, degli adempimenti e dei costi connessi. In ogni caso, gli intermediari non applicano alla clientela costi di alcun genere, neanche in forma indiretta, per l’esecuzione delle formalità connesse alle operazioni di surrog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Nel caso in cui il debitore intenda avvalersi della facoltà di surrogazione di cui al comma 1, resta salva la possibilità del finanziatore originario e del debitore di pattuire la variazione senza spese delle condizioni del contratto in essere, mediante scrittura privata anche non autentica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È nullo ogni patto, anche posteriore alla stipulazione del contratto, con il quale si impedisca o si renda oneroso per il debitore l'esercizio della facoltà di surrogazione di cui al comma 1. La nullità del patto non comporta la nullità del contrat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La surrogazione di cui al comma 1 deve perfezionarsi entro il termine di trenta giorni lavorativi dalla data in cui il cliente chiede al mutuante surrogato di acquisire dal finanziatore originario l’esatto importo del proprio debito residuo. Nel caso in cui la surrogazione non si perfezioni entro il termine di trenta giorni lavorativi, per cause dovute al finanziatore originario, quest’ultimo è comunque tenuto a risarcire il cliente in misura pari all’1 per cento del valore del finanziamento per ciascun mese o frazione di mese di ritardo. Resta ferma la possibilità per il finanziatore originario di rivalersi sul mutuante surrogato, nel caso in cui il ritardo sia dovuto a cause allo stesso imputabili.*</w:t>
      </w:r>
    </w:p>
    <w:p>
      <w:pPr>
        <w:pStyle w:val="Normal"/>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 Comma modificato dalla legge 17/12/2012, n. 22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La surrogazione per volontà del debitore e la rinegoziazione di cui al presente articolo non comportano il venir meno dei benefici fisca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Le disposizioni di cui al presente articol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si applicano, nei casi e alle condizioni ivi previsti, anche ai finanziamenti concessi da enti di previdenza obbligatoria ai loro iscritti;</w:t>
      </w:r>
    </w:p>
    <w:p>
      <w:pPr>
        <w:pStyle w:val="Normal"/>
        <w:rPr/>
      </w:pPr>
      <w:r>
        <w:rPr>
          <w:i/>
          <w:iCs/>
          <w:color w:val="000000"/>
          <w:sz w:val="22"/>
          <w:szCs w:val="22"/>
        </w:rPr>
        <w:t>a-bis</w:t>
      </w:r>
      <w:r>
        <w:rPr>
          <w:rFonts w:cs="TimesNewRoman;Times New Roman" w:ascii="TimesNewRoman;Times New Roman" w:hAnsi="TimesNewRoman;Times New Roman"/>
          <w:color w:val="000000"/>
          <w:sz w:val="22"/>
          <w:szCs w:val="22"/>
        </w:rPr>
        <w:t xml:space="preserve">) si applicano ai soli contratti di finanziamento conclusi da intermediari bancari e finanziari con persone fisiche o micro-imprese, come definite dall’articolo 1, comma 1, lettera </w:t>
      </w:r>
      <w:r>
        <w:rPr>
          <w:i/>
          <w:iCs/>
          <w:color w:val="000000"/>
          <w:sz w:val="22"/>
          <w:szCs w:val="22"/>
        </w:rPr>
        <w:t>t)</w:t>
      </w:r>
      <w:r>
        <w:rPr>
          <w:rFonts w:cs="TimesNewRoman;Times New Roman" w:ascii="TimesNewRoman;Times New Roman" w:hAnsi="TimesNewRoman;Times New Roman"/>
          <w:color w:val="000000"/>
          <w:sz w:val="22"/>
          <w:szCs w:val="22"/>
        </w:rPr>
        <w:t>, del decreto legislativo 27 gennaio 2010, n.11 ;</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non si applicano ai contratti di locazione finanziaria.</w:t>
      </w:r>
    </w:p>
    <w:p>
      <w:pPr>
        <w:pStyle w:val="Normal"/>
        <w:rPr/>
      </w:pPr>
      <w:r>
        <w:rPr>
          <w:rFonts w:cs="TimesNewRoman;Times New Roman" w:ascii="TimesNewRoman;Times New Roman" w:hAnsi="TimesNewRoman;Times New Roman"/>
          <w:color w:val="000000"/>
          <w:sz w:val="22"/>
          <w:szCs w:val="22"/>
        </w:rPr>
        <w:t>10.Sono fatti salvi i commi 4-</w:t>
      </w:r>
      <w:r>
        <w:rPr>
          <w:i/>
          <w:iCs/>
          <w:color w:val="000000"/>
          <w:sz w:val="22"/>
          <w:szCs w:val="22"/>
        </w:rPr>
        <w:t>bis</w:t>
      </w:r>
      <w:r>
        <w:rPr>
          <w:rFonts w:cs="TimesNewRoman;Times New Roman" w:ascii="TimesNewRoman;Times New Roman" w:hAnsi="TimesNewRoman;Times New Roman"/>
          <w:color w:val="000000"/>
          <w:sz w:val="22"/>
          <w:szCs w:val="22"/>
        </w:rPr>
        <w:t>, 4-</w:t>
      </w:r>
      <w:r>
        <w:rPr>
          <w:i/>
          <w:iCs/>
          <w:color w:val="000000"/>
          <w:sz w:val="22"/>
          <w:szCs w:val="22"/>
        </w:rPr>
        <w:t xml:space="preserve">ter </w:t>
      </w:r>
      <w:r>
        <w:rPr>
          <w:rFonts w:cs="TimesNewRoman;Times New Roman" w:ascii="TimesNewRoman;Times New Roman" w:hAnsi="TimesNewRoman;Times New Roman"/>
          <w:color w:val="000000"/>
          <w:sz w:val="22"/>
          <w:szCs w:val="22"/>
        </w:rPr>
        <w:t>e 4-</w:t>
      </w:r>
      <w:r>
        <w:rPr>
          <w:i/>
          <w:iCs/>
          <w:color w:val="000000"/>
          <w:sz w:val="22"/>
          <w:szCs w:val="22"/>
        </w:rPr>
        <w:t xml:space="preserve">quater </w:t>
      </w:r>
      <w:r>
        <w:rPr>
          <w:rFonts w:cs="TimesNewRoman;Times New Roman" w:ascii="TimesNewRoman;Times New Roman" w:hAnsi="TimesNewRoman;Times New Roman"/>
          <w:color w:val="000000"/>
          <w:sz w:val="22"/>
          <w:szCs w:val="22"/>
        </w:rPr>
        <w:t>dell’articolo 8 del decreto-legge 31 gennaio 2007, n. 7, convertito con modificazioni dalla legge 2 aprile 2007, n. 4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II Credito ai consumator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21 </w:t>
      </w:r>
      <w:r>
        <w:rPr>
          <w:i/>
          <w:iCs/>
          <w:color w:val="000000"/>
          <w:sz w:val="22"/>
          <w:szCs w:val="22"/>
        </w:rPr>
        <w:t>(Definiz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Nel presente capo, l’espression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Codice del consumo” indica il decreto legislativo 6 settembre 2005, n. 206;</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consumatore” indica una persona fisica che agisce per scopi estranei all’attività imprenditoriale, commerciale, artigianale o professionale eventualmente svolt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contratto di credito” indica il contratto con cui un finanziatore concede o si impegna a concedere a un consumatore un credito sotto forma di dilazione di pagamento, di prestito o di altra facilitazione finanziaria;</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contratto di credito collegato” indica un contratto di credito finalizzato esclusivamente a finanziare la fornitura di un bene o la prestazione di un servizio specifici se ricorre almeno una delle seguenti condi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il finanziatore si avvale del fornitore del bene o del prestatore del servizio per promuovere o concludere il contratto di credi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bene o il servizio specifici sono esplicitamente individuati nel contratto di credito;</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costo totale del credito” indica gli interessi e tutti gli altri costi, incluse le commissioni, le imposte e le altre spese, a eccezione di quelle notarili, che il consumatore deve pagare in relazione al contratto di credito e di cui il finanziatore è a conoscenza;</w:t>
      </w:r>
    </w:p>
    <w:p>
      <w:pPr>
        <w:pStyle w:val="Normal"/>
        <w:rPr/>
      </w:pPr>
      <w:r>
        <w:rPr>
          <w:i/>
          <w:iCs/>
          <w:color w:val="000000"/>
          <w:sz w:val="22"/>
          <w:szCs w:val="22"/>
        </w:rPr>
        <w:t xml:space="preserve">f) </w:t>
      </w:r>
      <w:r>
        <w:rPr>
          <w:rFonts w:cs="TimesNewRoman;Times New Roman" w:ascii="TimesNewRoman;Times New Roman" w:hAnsi="TimesNewRoman;Times New Roman"/>
          <w:color w:val="000000"/>
          <w:sz w:val="22"/>
          <w:szCs w:val="22"/>
        </w:rPr>
        <w:t>“finanziatore” indica un soggetto che, essendo abilitato a erogare finanziamenti a titolo professionale nel territorio della Repubblica, offre o stipula contratti di credito;</w:t>
      </w:r>
    </w:p>
    <w:p>
      <w:pPr>
        <w:pStyle w:val="Normal"/>
        <w:rPr/>
      </w:pPr>
      <w:r>
        <w:rPr>
          <w:i/>
          <w:iCs/>
          <w:color w:val="000000"/>
          <w:sz w:val="22"/>
          <w:szCs w:val="22"/>
        </w:rPr>
        <w:t xml:space="preserve">g) </w:t>
      </w:r>
      <w:r>
        <w:rPr>
          <w:rFonts w:cs="TimesNewRoman;Times New Roman" w:ascii="TimesNewRoman;Times New Roman" w:hAnsi="TimesNewRoman;Times New Roman"/>
          <w:color w:val="000000"/>
          <w:sz w:val="22"/>
          <w:szCs w:val="22"/>
        </w:rPr>
        <w:t>“importo totale del credito” indica il limite massimo o la somma totale degli importi messi a disposizione in virtù di un contratto di credito;</w:t>
      </w:r>
    </w:p>
    <w:p>
      <w:pPr>
        <w:pStyle w:val="Normal"/>
        <w:rPr/>
      </w:pPr>
      <w:r>
        <w:rPr>
          <w:i/>
          <w:iCs/>
          <w:color w:val="000000"/>
          <w:sz w:val="22"/>
          <w:szCs w:val="22"/>
        </w:rPr>
        <w:t xml:space="preserve">h) </w:t>
      </w:r>
      <w:r>
        <w:rPr>
          <w:rFonts w:cs="TimesNewRoman;Times New Roman" w:ascii="TimesNewRoman;Times New Roman" w:hAnsi="TimesNewRoman;Times New Roman"/>
          <w:color w:val="000000"/>
          <w:sz w:val="22"/>
          <w:szCs w:val="22"/>
        </w:rPr>
        <w:t>“intermediario del credito” indica gli agenti in attività finanziaria, i mediatori creditizi o qualsiasi altro soggetto, diverso dal finanziatore, che nell’esercizio della propria attività commerciale o professionale svolge, a fronte di un compenso in denaro o di altro vantaggio economico oggetto di pattuizione e nel rispetto delle riserve di attività previste dal Titolo VI-bis, almeno una delle seguenti attiv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presentazione o proposta di contratti di credito ovvero altre attività preparatorie in vista della conclusione di tali contrat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conclusione di contratti di credito per conto del finanziatore;</w:t>
      </w:r>
    </w:p>
    <w:p>
      <w:pPr>
        <w:pStyle w:val="Normal"/>
        <w:rPr/>
      </w:pPr>
      <w:r>
        <w:rPr>
          <w:i/>
          <w:iCs/>
          <w:color w:val="000000"/>
          <w:sz w:val="22"/>
          <w:szCs w:val="22"/>
        </w:rPr>
        <w:t xml:space="preserve">i) </w:t>
      </w:r>
      <w:r>
        <w:rPr>
          <w:rFonts w:cs="TimesNewRoman;Times New Roman" w:ascii="TimesNewRoman;Times New Roman" w:hAnsi="TimesNewRoman;Times New Roman"/>
          <w:color w:val="000000"/>
          <w:sz w:val="22"/>
          <w:szCs w:val="22"/>
        </w:rPr>
        <w:t>“sconfinamento” indica l’utilizzo da parte del consumatore di fondi concessi dal finanziatore in eccedenza rispetto al saldo del conto corrente in assenza di apertura di credito ovvero rispetto all’importo dell’apertura di credito concessa;</w:t>
      </w:r>
    </w:p>
    <w:p>
      <w:pPr>
        <w:pStyle w:val="Normal"/>
        <w:rPr/>
      </w:pPr>
      <w:r>
        <w:rPr>
          <w:i/>
          <w:iCs/>
          <w:color w:val="000000"/>
          <w:sz w:val="22"/>
          <w:szCs w:val="22"/>
        </w:rPr>
        <w:t xml:space="preserve">l) </w:t>
      </w:r>
      <w:r>
        <w:rPr>
          <w:rFonts w:cs="TimesNewRoman;Times New Roman" w:ascii="TimesNewRoman;Times New Roman" w:hAnsi="TimesNewRoman;Times New Roman"/>
          <w:color w:val="000000"/>
          <w:sz w:val="22"/>
          <w:szCs w:val="22"/>
        </w:rPr>
        <w:t>“supporto durevole” indica ogni strumento che permetta al consumatore di conservare le informazioni che gli sono personalmente indirizzate in modo da potervi accedere in futuro per un periodo di tempo adeguato alle finalità cui esse sono destinate e che permetta la riproduzione identica delle informazioni memorizzate;</w:t>
      </w:r>
    </w:p>
    <w:p>
      <w:pPr>
        <w:pStyle w:val="Normal"/>
        <w:rPr/>
      </w:pPr>
      <w:r>
        <w:rPr>
          <w:i/>
          <w:iCs/>
          <w:color w:val="000000"/>
          <w:sz w:val="22"/>
          <w:szCs w:val="22"/>
        </w:rPr>
        <w:t xml:space="preserve">m) </w:t>
      </w:r>
      <w:r>
        <w:rPr>
          <w:rFonts w:cs="TimesNewRoman;Times New Roman" w:ascii="TimesNewRoman;Times New Roman" w:hAnsi="TimesNewRoman;Times New Roman"/>
          <w:color w:val="000000"/>
          <w:sz w:val="22"/>
          <w:szCs w:val="22"/>
        </w:rPr>
        <w:t>“tasso annuo effettivo globale” o “TAEG” indica il costo totale del credito per il consumatore espresso in percentuale annua dell’importo totale del credi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Nel costo totale del credito sono inclusi anche i costi relativi a servizi accessori connessi con il contratto di credito, compresi i premi assicurativi, se la conclusione di un contratto avente ad oggetto tali servizi è un requisito per ottenere il credito, o per ottenerlo alle condizioni offer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in conformità alle deliberazioni del CICR, stabilisce le modalità di calcolo del TAEG, ivi inclusa la specificazione dei casi in cui i costi di cui al comma 2 sono compresi nel costo totale del credi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2 </w:t>
      </w:r>
      <w:r>
        <w:rPr>
          <w:i/>
          <w:iCs/>
          <w:color w:val="000000"/>
          <w:sz w:val="22"/>
          <w:szCs w:val="22"/>
        </w:rPr>
        <w:t>(Ambito di applic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disposizioni del presente capo si applicano ai contratti di credito comunque denominati, a eccezione dei seguenti cas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finanziamenti di importo inferiore a 200 euro o superiore a 75.000 euro. Ai fini del computo della soglia minima si prendono in considerazione anche i crediti frazionati concessi attraverso più contratti, se questi sono riconducibili a una medesima operazione economic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contratti di somministrazione previsti dagli articoli 1559 e seguenti del codice civile e contratti di appalto di cui all’articolo 1677 del codice civile;</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finanziamenti nei quali è escluso il pagamento di interessi o di altri oneri;</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finanziamenti a fronte dei quali il consumatore è tenuto a corrispondere esclusivamente commissioni per un importo non significativo, qualora il rimborso del credito debba avvenire entro tre mesi dall’utilizzo delle somme;</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finanziamenti destinati all’acquisto o alla conservazione di un diritto di proprietà su un terreno o su un immobile edificato o progettato;</w:t>
      </w:r>
    </w:p>
    <w:p>
      <w:pPr>
        <w:pStyle w:val="Normal"/>
        <w:rPr/>
      </w:pPr>
      <w:r>
        <w:rPr>
          <w:i/>
          <w:iCs/>
          <w:color w:val="000000"/>
          <w:sz w:val="22"/>
          <w:szCs w:val="22"/>
        </w:rPr>
        <w:t xml:space="preserve">f) </w:t>
      </w:r>
      <w:r>
        <w:rPr>
          <w:rFonts w:cs="TimesNewRoman;Times New Roman" w:ascii="TimesNewRoman;Times New Roman" w:hAnsi="TimesNewRoman;Times New Roman"/>
          <w:color w:val="000000"/>
          <w:sz w:val="22"/>
          <w:szCs w:val="22"/>
        </w:rPr>
        <w:t>finanziamenti garantiti da ipoteca su beni immobili aventi una durata superiore a cinque anni;</w:t>
      </w:r>
    </w:p>
    <w:p>
      <w:pPr>
        <w:pStyle w:val="Normal"/>
        <w:rPr/>
      </w:pPr>
      <w:r>
        <w:rPr>
          <w:i/>
          <w:iCs/>
          <w:color w:val="000000"/>
          <w:sz w:val="22"/>
          <w:szCs w:val="22"/>
        </w:rPr>
        <w:t xml:space="preserve">g) </w:t>
      </w:r>
      <w:r>
        <w:rPr>
          <w:rFonts w:cs="TimesNewRoman;Times New Roman" w:ascii="TimesNewRoman;Times New Roman" w:hAnsi="TimesNewRoman;Times New Roman"/>
          <w:color w:val="000000"/>
          <w:sz w:val="22"/>
          <w:szCs w:val="22"/>
        </w:rPr>
        <w:t>finanziamenti, concessi da banche o da imprese di investimento, finalizzati a effettuare un’operazione avente a oggetto strumenti finanziari quali definiti dall’articolo 1, comma 2, del decreto legislativo 24 febbraio 1998, n. 58, e successive modificazioni, purché il finanziatore partecipi all’operazione;</w:t>
      </w:r>
    </w:p>
    <w:p>
      <w:pPr>
        <w:pStyle w:val="Normal"/>
        <w:rPr/>
      </w:pPr>
      <w:r>
        <w:rPr>
          <w:i/>
          <w:iCs/>
          <w:color w:val="000000"/>
          <w:sz w:val="22"/>
          <w:szCs w:val="22"/>
        </w:rPr>
        <w:t xml:space="preserve">h) </w:t>
      </w:r>
      <w:r>
        <w:rPr>
          <w:rFonts w:cs="TimesNewRoman;Times New Roman" w:ascii="TimesNewRoman;Times New Roman" w:hAnsi="TimesNewRoman;Times New Roman"/>
          <w:color w:val="000000"/>
          <w:sz w:val="22"/>
          <w:szCs w:val="22"/>
        </w:rPr>
        <w:t>finanziamenti concessi in base a un accordo raggiunto dinanzi all’autorità giudiziaria o a un’altra autorità prevista dalla legge;</w:t>
      </w:r>
    </w:p>
    <w:p>
      <w:pPr>
        <w:pStyle w:val="Normal"/>
        <w:rPr/>
      </w:pPr>
      <w:r>
        <w:rPr>
          <w:i/>
          <w:iCs/>
          <w:color w:val="000000"/>
          <w:sz w:val="22"/>
          <w:szCs w:val="22"/>
        </w:rPr>
        <w:t xml:space="preserve">i) </w:t>
      </w:r>
      <w:r>
        <w:rPr>
          <w:rFonts w:cs="TimesNewRoman;Times New Roman" w:ascii="TimesNewRoman;Times New Roman" w:hAnsi="TimesNewRoman;Times New Roman"/>
          <w:color w:val="000000"/>
          <w:sz w:val="22"/>
          <w:szCs w:val="22"/>
        </w:rPr>
        <w:t>dilazioni del pagamento di un debito preesistente concesse gratuitamente dal finanziatore;</w:t>
      </w:r>
    </w:p>
    <w:p>
      <w:pPr>
        <w:pStyle w:val="Normal"/>
        <w:rPr/>
      </w:pPr>
      <w:r>
        <w:rPr>
          <w:i/>
          <w:iCs/>
          <w:color w:val="000000"/>
          <w:sz w:val="22"/>
          <w:szCs w:val="22"/>
        </w:rPr>
        <w:t xml:space="preserve">l) </w:t>
      </w:r>
      <w:r>
        <w:rPr>
          <w:rFonts w:cs="TimesNewRoman;Times New Roman" w:ascii="TimesNewRoman;Times New Roman" w:hAnsi="TimesNewRoman;Times New Roman"/>
          <w:color w:val="000000"/>
          <w:sz w:val="22"/>
          <w:szCs w:val="22"/>
        </w:rPr>
        <w:t>finanziamenti garantiti da pegno su un bene mobile, se il consumatore non è obbligato per un ammontare eccedente il valore del bene;</w:t>
      </w:r>
    </w:p>
    <w:p>
      <w:pPr>
        <w:pStyle w:val="Normal"/>
        <w:rPr/>
      </w:pPr>
      <w:r>
        <w:rPr>
          <w:i/>
          <w:iCs/>
          <w:color w:val="000000"/>
          <w:sz w:val="22"/>
          <w:szCs w:val="22"/>
        </w:rPr>
        <w:t xml:space="preserve">m) </w:t>
      </w:r>
      <w:r>
        <w:rPr>
          <w:rFonts w:cs="TimesNewRoman;Times New Roman" w:ascii="TimesNewRoman;Times New Roman" w:hAnsi="TimesNewRoman;Times New Roman"/>
          <w:color w:val="000000"/>
          <w:sz w:val="22"/>
          <w:szCs w:val="22"/>
        </w:rPr>
        <w:t>contratti di locazione, a condizione che in essi sia prevista l’espressa clausola che in nessun momento la proprietà della cosa locata possa trasferirsi, con o senza corrispettivo, al locatario;</w:t>
      </w:r>
    </w:p>
    <w:p>
      <w:pPr>
        <w:pStyle w:val="Normal"/>
        <w:rPr/>
      </w:pPr>
      <w:r>
        <w:rPr>
          <w:i/>
          <w:iCs/>
          <w:color w:val="000000"/>
          <w:sz w:val="22"/>
          <w:szCs w:val="22"/>
        </w:rPr>
        <w:t xml:space="preserve">n) </w:t>
      </w:r>
      <w:r>
        <w:rPr>
          <w:rFonts w:cs="TimesNewRoman;Times New Roman" w:ascii="TimesNewRoman;Times New Roman" w:hAnsi="TimesNewRoman;Times New Roman"/>
          <w:color w:val="000000"/>
          <w:sz w:val="22"/>
          <w:szCs w:val="22"/>
        </w:rPr>
        <w:t>iniziative di microcredito ai sensi dell’articolo 111 e altri contratti di credito individuati con legge relativi a prestiti concessi a un pubblico ristretto, con finalità di interesse generale, che non prevedono il pagamento di interessi o prevedono tassi inferiori a quelli prevalenti sul mercato oppure ad altre condizioni più favorevoli per il consumatore rispetto a quelle prevalenti sul mercato e a tassi d'interesse non superiori a quelli prevalenti sul mercato;</w:t>
      </w:r>
    </w:p>
    <w:p>
      <w:pPr>
        <w:pStyle w:val="Normal"/>
        <w:rPr/>
      </w:pPr>
      <w:r>
        <w:rPr>
          <w:i/>
          <w:iCs/>
          <w:color w:val="000000"/>
          <w:sz w:val="22"/>
          <w:szCs w:val="22"/>
        </w:rPr>
        <w:t xml:space="preserve">o) </w:t>
      </w:r>
      <w:r>
        <w:rPr>
          <w:rFonts w:cs="TimesNewRoman;Times New Roman" w:ascii="TimesNewRoman;Times New Roman" w:hAnsi="TimesNewRoman;Times New Roman"/>
          <w:color w:val="000000"/>
          <w:sz w:val="22"/>
          <w:szCs w:val="22"/>
        </w:rPr>
        <w:t>contratti di credito sotto forma di sconfinamento del conto corrente, salvo quanto disposto dall’articolo 125-octies.</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Alle aperture di credito regolate in conto corrente, qualora il rimborso delle somme prelevate debba avvenire su richiesta della banca ovvero entro tre mesi dal prelievo, non si applicano gli articoli 123, comma 1, lettere da d) a f), 124, comma 5, 125-ter, 125-quater, 125-sexies, 125- octies.</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Ai contratti di locazione finanziaria (leasing) che, anche sulla base di accordi separati, non comportano l’obbligo di acquisto della cosa locata da parte del consumatore, non si applica l’articolo 125-ter, commi da 1 a 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Alle dilazioni del pagamento e alle altre modalità agevolate di rimborso di un debito preesistente, concordate tra le parti a seguito di un inadempimento del consumatore, non si applicano gli articoli 124, comma 5, 124-bis, 125-ter, 125-quinquies, 125-septies nei casi stabiliti dal CICR.</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 venditori di beni e servizi possono concludere contratti di credito nella sola forma della dilazione del prezzo con esclusione del pagamento degli interessi e di altri one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3 </w:t>
      </w:r>
      <w:r>
        <w:rPr>
          <w:i/>
          <w:iCs/>
          <w:color w:val="000000"/>
          <w:sz w:val="22"/>
          <w:szCs w:val="22"/>
        </w:rPr>
        <w:t>(Pubblicità)</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Fermo restando quanto previsto dalla parte II, titolo III, del Codice del consumo, gli annunci pubblicitari che riportano il tasso d'interesse o altre cifre concernenti il costo del credito indicano le seguenti informazioni di base, in forma chiara, concisa e graficamente evidenziata con l’impiego di un esempio rappresentativ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l tasso d’interesse, specificando se fisso o variabile, e le spese comprese nel costo totale del credi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importo totale del credit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il TAEG;</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l’esistenza di eventuali servizi accessori necessari per ottenere il credito o per ottenerlo alle condizioni pubblicizzate, qualora i costi relativi a tali servizi non siano inclusi nel TAEG in quanto non determinabili in anticipo;</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la durata del contratto, se determinata;</w:t>
      </w:r>
    </w:p>
    <w:p>
      <w:pPr>
        <w:pStyle w:val="Normal"/>
        <w:rPr/>
      </w:pPr>
      <w:r>
        <w:rPr>
          <w:i/>
          <w:iCs/>
          <w:color w:val="000000"/>
          <w:sz w:val="22"/>
          <w:szCs w:val="22"/>
        </w:rPr>
        <w:t xml:space="preserve">f) </w:t>
      </w:r>
      <w:r>
        <w:rPr>
          <w:rFonts w:cs="TimesNewRoman;Times New Roman" w:ascii="TimesNewRoman;Times New Roman" w:hAnsi="TimesNewRoman;Times New Roman"/>
          <w:color w:val="000000"/>
          <w:sz w:val="22"/>
          <w:szCs w:val="22"/>
        </w:rPr>
        <w:t>se determinabile in anticipo, l’importo totale dovuto dal consumatore, nonché l’ammontare delle singole ra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in conformità alle deliberazioni del CICR, precisa le caratteristiche delle informazioni da includere negli annunci pubblicitari e le modalità della loro divulg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4 </w:t>
      </w:r>
      <w:r>
        <w:rPr>
          <w:i/>
          <w:iCs/>
          <w:color w:val="000000"/>
          <w:sz w:val="22"/>
          <w:szCs w:val="22"/>
        </w:rPr>
        <w:t>(Obblighi precontrattu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finanziatore o l’intermediario del credito, sulla base delle condizioni offerte dal finanziatore e, se del caso, delle preferenze espresse e delle informazioni fornite dal consumatore, forniscono al consumatore, prima che egli sia vincolato da un contratto o da un’offerta di credito, le informazioni necessarie per consentire il confronto delle diverse offerte di credito sul mercato, al fine di prendere una decisione informata e consapevole in merito alla conclusione di un contratto di credi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informazioni di cui al comma 1 sono fornite dal finanziatore o dall’intermediario del credito su supporto cartaceo o su altro supporto durevole attraverso il modulo contenente le “Informazioni europee di base sul credito ai consumatori”. Gli obblighi informativi di cui al comma 1 si considerano assolti attraverso la consegna di tale modulo. Il finanziatore o l’intermediario forniscono qualsiasi informazione aggiuntiva in un documento distinto, che può essere allegato al modu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e il contratto di credito è stato concluso, su richiesta del consumatore, usando un mezzo di comunicazione a distanza che non consente di fornire le informazioni di cui al comma 1, il finanziatore o l’intermediario del credito forniscono al consumatore il modulo di cui al comma 2 immediatamente dopo la conclusione del contratto di credi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Su richiesta, al consumatore, oltre al modulo di cui al comma 2, è fornita gratuitamente copia della bozza del contratto di credito, salvo che il finanziatore o l’intermediario del credito, al momento della richiesta, non intenda procedere alla conclusione del contratto di credito con il consumato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l finanziatore o l’intermediario del credito forniscono al consumatore chiarimenti adeguati, in modo che questi possa valutare se il contratto di credito proposto sia adatto alle sue esigenze e alla sua situazione finanziaria, eventualmente illustrando le informazioni precontrattuali che devono essere fornite ai sensi dei commi 1 e 2, le caratteristiche essenziali dei prodotti proposti e gli effetti specifici che possono avere sul consumatore, incluse le conseguenze del mancato pagamento. In caso di offerta contestuale di più contratti non collegati ai sensi dell’articolo 121, comma 1, lettera d), è comunque specificato se la validità dell’offerta è condizionata alla conclusione congiunta di detti contrat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I fornitori di merci o prestatori di servizi che agiscono come intermediari del credito a titolo accessorio non sono tenuti a osservare gli obblighi di informativa precontrattuale previsti dal presente articolo. Il finanziatore assicura che il consumatore riceva comunque le informazioni precontrattuali; assicura inoltre che i fornitori di merci o prestatori di servizi rispettino la disciplina ad essi applicabile ai sensi del presente Ca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La Banca d’Italia, in conformità alle deliberazioni del CICR, detta disposizioni di attuazione del presente articolo, con riferimento 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l contenuto, i criteri di redazione, le modalità di messa a disposizione delle informazioni precontrattual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e modalità e la portata dei chiarimenti da fornire al consumatore ai sensi del comma 5, anche in caso di contratti conclusi congiuntamente;</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gli obblighi specifici o derogatori da osservare nei casi d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comunicazioni mediante telefonia vocale; aperture di credito regolate in conto corrente; dilazioni di pagamento non gratuite e altre modalità agevolate di rimborso di un credito preesistente, concordate tra le parti a seguito di un inadempimento del consumatore; offerta attraverso intermediari del credito che operano a titolo accessor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4-</w:t>
      </w:r>
      <w:r>
        <w:rPr>
          <w:b/>
          <w:bCs/>
          <w:i/>
          <w:iCs/>
          <w:color w:val="000000"/>
          <w:sz w:val="22"/>
          <w:szCs w:val="22"/>
        </w:rPr>
        <w:t xml:space="preserve">bis </w:t>
      </w:r>
      <w:r>
        <w:rPr>
          <w:i/>
          <w:iCs/>
          <w:color w:val="000000"/>
          <w:sz w:val="22"/>
          <w:szCs w:val="22"/>
        </w:rPr>
        <w:t>(Verifica del merito creditizi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Prima della conclusione del contratto di credito, il finanziatore valuta il merito creditizio del consumatore sulla base di informazioni adeguate, se del caso fornite dal consumatore stesso e, ove necessario, ottenute consultando una banca dati pertin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e le parti convengono di modificare l'importo totale del credito dopo la conclusione del contratto di credito, il finanziatore aggiorna le informazioni finanziarie di cui dispone riguardo al consumatore e valuta il merito creditizio del medesimo prima di procedere ad un aumento significativo dell'importo totale del credi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in conformità alle deliberazioni del CICR, detta disposizioni attuative del presente artic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5 </w:t>
      </w:r>
      <w:r>
        <w:rPr>
          <w:i/>
          <w:iCs/>
          <w:color w:val="000000"/>
          <w:sz w:val="22"/>
          <w:szCs w:val="22"/>
        </w:rPr>
        <w:t>(Banche da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gestori delle banche dati contenenti informazioni nominative sul credito consentono l'accesso dei finanziatori degli Stati membri dell’Unione europea alle proprie banche dati a condizioni non discriminatorie rispetto a quelle previste per gli altri finanziatori abilitati nel territorio della Repubblica. Il CICR, sentito il Garante per la protezione dei dati personali, individua le condizioni di accesso, al fine di garantire il rispetto del principio di non discrimin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e il rifiuto della domanda di credito si basa sulle informazioni presenti in una banca dati, il finanziatore informa il consumatore immediatamente e gratuitamente del risultato della consultazione e degli estremi della banca d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 finanziatori informano preventivamente il consumatore la prima volta che segnalano a una banca dati le informazioni negative previste dalla relativa disciplina. L’informativa è resa unitamente all’invio di solleciti, altre comunicazioni, o in via autonom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 finanziatori assicurano che le informazioni comunicate alle banche dati siano esatte e aggiornate. In caso di errore rettificano prontamente i dati err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 finanziatori informano il consumatore sugli effetti che le informazioni negative registrate a suo nome in una banca dati possono avere sulla sua capacità di accedere al credi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Il presente articolo non pregiudica l'applicazione del decreto legislativo 30 giugno 2003, n. 19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5-</w:t>
      </w:r>
      <w:r>
        <w:rPr>
          <w:b/>
          <w:bCs/>
          <w:i/>
          <w:iCs/>
          <w:color w:val="000000"/>
          <w:sz w:val="22"/>
          <w:szCs w:val="22"/>
        </w:rPr>
        <w:t xml:space="preserve">bis </w:t>
      </w:r>
      <w:r>
        <w:rPr>
          <w:i/>
          <w:iCs/>
          <w:color w:val="000000"/>
          <w:sz w:val="22"/>
          <w:szCs w:val="22"/>
        </w:rPr>
        <w:t>(Contratti e comunicaz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contratti di credito sono redatti su supporto cartaceo o su altro supporto durevole che soddisfi i requisiti della forma scritta nei casi previsti dalla legge e contengono in modo chiaro e conciso le informazioni e le condizioni stabilite dalla Banca d’Italia, in conformità alle deliberazioni del CICR. Una copia del contratto è consegnata ai cli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Ai contratti di credito si applicano l’articolo 117, commi 2, 3 e 6, nonché gli articoli 118, 119, comma 4, e 120,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n caso di offerta contestuale di più contratti da concludere per iscritto, diversi da quelli collegati ai sensi dell’articolo 121, comma 1, lettera d), il consenso del consumatore va acquisito distintamente per ciascun contratto attraverso documenti separ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Nei contratti di credito di durata il finanziatore fornisce periodicamente al cliente, su supporto cartaceo o altro supporto durevole una comunicazione completa e chiara in merito allo svolgimento del rapporto. La Banca d’Italia, in conformità alle deliberazioni del CICR, fissa i contenuti e le modalità di tale comunic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Nessuna somma può essere richiesta o addebitata al consumatore se non sulla base di espresse previsioni contrattua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Sono nulle le clausole del contratto relative a costi a carico del consumatore che, contrariamente a quanto previsto ai sensi dell’articolo 121, comma 1, lettera e), non sono stati inclusi o sono stati inclusi in modo non corretto nel TAEG pubblicizzato nella documentazione predisposta secondo quanto previsto dall’articolo 124. La nullità della clausola non comporta la nullità del contrat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Nei casi di assenza o di nullità delle relative clausole contrattual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l TAEG equivale al tasso nominale minimo dei buoni del tesoro annuali o di altri titoli similari eventualmente indicati dal Ministro dell’economia e delle finanze, emessi nei dodici mesi precedenti la conclusione del contratto. Nessuna altra somma è dovuta dal consumatore a titolo di tassi di interesse, commissioni o altre spes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a durata del credito è di trentasei mes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Il contratto è nullo se non contiene le informazioni essenziali ai sensi del comma 1 su:</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l tipo di contrat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e parti del contratt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l’importo totale del finanziamento e le condizioni di prelievo e di rimbors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In caso di nullità del contratto, il consumatore non può essere tenuto a restituire più delle somme utilizzate e ha facoltà di pagare quanto dovuto a rate, con la stessa periodicità prevista nel contratto o, in mancanza, in trentasei rate mensi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5-</w:t>
      </w:r>
      <w:r>
        <w:rPr>
          <w:b/>
          <w:bCs/>
          <w:i/>
          <w:iCs/>
          <w:color w:val="000000"/>
          <w:sz w:val="22"/>
          <w:szCs w:val="22"/>
        </w:rPr>
        <w:t xml:space="preserve">ter </w:t>
      </w:r>
      <w:r>
        <w:rPr>
          <w:i/>
          <w:iCs/>
          <w:color w:val="000000"/>
          <w:sz w:val="22"/>
          <w:szCs w:val="22"/>
        </w:rPr>
        <w:t>(Recesso del consumator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consumatore può recedere dal contratto di credito entro quattordici giorni; il termine decorre dalla conclusione del contratto o, se successivo, dal momento in cui il consumatore riceve tutte le condizioni e le informazioni previste ai sensi dell’articolo 125-</w:t>
      </w:r>
      <w:r>
        <w:rPr>
          <w:i/>
          <w:iCs/>
          <w:color w:val="000000"/>
          <w:sz w:val="22"/>
          <w:szCs w:val="22"/>
        </w:rPr>
        <w:t>bis</w:t>
      </w:r>
      <w:r>
        <w:rPr>
          <w:rFonts w:cs="TimesNewRoman;Times New Roman" w:ascii="TimesNewRoman;Times New Roman" w:hAnsi="TimesNewRoman;Times New Roman"/>
          <w:color w:val="000000"/>
          <w:sz w:val="22"/>
          <w:szCs w:val="22"/>
        </w:rPr>
        <w:t>, comma 1. In caso di uso di tecniche di comunicazione a distanza il termine è calcolato secondo l’articolo 67-</w:t>
      </w:r>
      <w:r>
        <w:rPr>
          <w:i/>
          <w:iCs/>
          <w:color w:val="000000"/>
          <w:sz w:val="22"/>
          <w:szCs w:val="22"/>
        </w:rPr>
        <w:t>duodecies</w:t>
      </w:r>
      <w:r>
        <w:rPr>
          <w:rFonts w:cs="TimesNewRoman;Times New Roman" w:ascii="TimesNewRoman;Times New Roman" w:hAnsi="TimesNewRoman;Times New Roman"/>
          <w:color w:val="000000"/>
          <w:sz w:val="22"/>
          <w:szCs w:val="22"/>
        </w:rPr>
        <w:t>, comma 3, del Codice del consum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onsumatore che reced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ne dà comunicazione al finanziatore inviandogli, prima della scadenza del termine previsto dal comma 1, una comunicazione secondo le modalità prescelte nel contratto tra quelle previste dall’articolo 64, comma 2, del Codice del consum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e il contratto ha avuto esecuzione in tutto o in parte, entro trenta giorni dall’invio della comunicazione prevista dalla lettera a), restituisce il capitale e paga gli interessi maturati fino al momento della restituzione, calcolati secondo quanto stabilito dal contratto. Inoltre, rimborsa al finanziatore le somme non ripetibili da questo corrisposte alla pubblica amministr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finanziatore non può pretendere somme ulteriori rispetto a quelle previste dal comma 2, lettera b).</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recesso disciplinato dal presente articolo si estende automaticamente, anche in deroga alle condizioni e ai termini eventualmente previsti dalla normativa di settore, ai contratti aventi a oggetto servizi accessori connessi col contratto di credito, se tali servizi sono resi dal finanziatore ovvero da un terzo sulla base di un accordo col finanziatore. L’esistenza dell’accordo è presunta. è ammessa, da parte del terzo, la prova contraria.</w:t>
      </w:r>
    </w:p>
    <w:p>
      <w:pPr>
        <w:pStyle w:val="Normal"/>
        <w:rPr/>
      </w:pPr>
      <w:r>
        <w:rPr>
          <w:rFonts w:cs="TimesNewRoman;Times New Roman" w:ascii="TimesNewRoman;Times New Roman" w:hAnsi="TimesNewRoman;Times New Roman"/>
          <w:color w:val="000000"/>
          <w:sz w:val="22"/>
          <w:szCs w:val="22"/>
        </w:rPr>
        <w:t>5. Salvo quanto previsto dai commi 1 e 2, ai contratti disciplinati dal presente capo non si applicano gli articoli 64, 65, 66, 67-</w:t>
      </w:r>
      <w:r>
        <w:rPr>
          <w:i/>
          <w:iCs/>
          <w:color w:val="000000"/>
          <w:sz w:val="22"/>
          <w:szCs w:val="22"/>
        </w:rPr>
        <w:t xml:space="preserve">duodecies </w:t>
      </w:r>
      <w:r>
        <w:rPr>
          <w:rFonts w:cs="TimesNewRoman;Times New Roman" w:ascii="TimesNewRoman;Times New Roman" w:hAnsi="TimesNewRoman;Times New Roman"/>
          <w:color w:val="000000"/>
          <w:sz w:val="22"/>
          <w:szCs w:val="22"/>
        </w:rPr>
        <w:t>e 67-</w:t>
      </w:r>
      <w:r>
        <w:rPr>
          <w:i/>
          <w:iCs/>
          <w:color w:val="000000"/>
          <w:sz w:val="22"/>
          <w:szCs w:val="22"/>
        </w:rPr>
        <w:t xml:space="preserve">ter decies </w:t>
      </w:r>
      <w:r>
        <w:rPr>
          <w:rFonts w:cs="TimesNewRoman;Times New Roman" w:ascii="TimesNewRoman;Times New Roman" w:hAnsi="TimesNewRoman;Times New Roman"/>
          <w:color w:val="000000"/>
          <w:sz w:val="22"/>
          <w:szCs w:val="22"/>
        </w:rPr>
        <w:t>del Codice del consum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5-</w:t>
      </w:r>
      <w:r>
        <w:rPr>
          <w:b/>
          <w:bCs/>
          <w:i/>
          <w:iCs/>
          <w:color w:val="000000"/>
          <w:sz w:val="22"/>
          <w:szCs w:val="22"/>
        </w:rPr>
        <w:t xml:space="preserve">quater </w:t>
      </w:r>
      <w:r>
        <w:rPr>
          <w:i/>
          <w:iCs/>
          <w:color w:val="000000"/>
          <w:sz w:val="22"/>
          <w:szCs w:val="22"/>
        </w:rPr>
        <w:t>(Contratti a tempo indetermina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Fermo restando quanto previsto dall’articolo 125-ter, nei contratti di credito a tempo indeterminato il consumatore ha il diritto di recedere in ogni momento senza penalità e senza spese. Il contratto può prevedere un preavviso non superiore a un mes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 contratti di credito a tempo indeterminato possono prevedere il diritto del finanziatore 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recedere dal contratto con un preavviso di almeno due mesi, comunicato al consumatore su supporto cartaceo o altro supporto durevol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ospendere, per una giusta causa, l’utilizzo del credito da parte del consumatore, dandogliene comunicazione su supporto cartaceo o altro supporto durevole in anticipo e, ove ciò non sia possibile, immediatamente dopo la sospens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5-</w:t>
      </w:r>
      <w:r>
        <w:rPr>
          <w:b/>
          <w:bCs/>
          <w:i/>
          <w:iCs/>
          <w:color w:val="000000"/>
          <w:sz w:val="22"/>
          <w:szCs w:val="22"/>
        </w:rPr>
        <w:t xml:space="preserve">quinquies </w:t>
      </w:r>
      <w:r>
        <w:rPr>
          <w:i/>
          <w:iCs/>
          <w:color w:val="000000"/>
          <w:sz w:val="22"/>
          <w:szCs w:val="22"/>
        </w:rPr>
        <w:t>(Inadempimento del fornitor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Nei contratti di credito collegati, in caso di inadempimento da parte del fornitore dei beni o dei servizi il consumatore, dopo aver inutilmente effettuato la costituzione in mora del fornitore, ha diritto alla risoluzione del contratto di credito, se con riferimento al contratto di fornitura di beni o servizi ricorrono le condizioni di cui all’articolo 1455 del codice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risoluzione del contratto di credito comporta l’obbligo del finanziatore di rimborsare al consumatore le rate già pagate, nonché ogni altro onere eventualmente applicato. La risoluzione del contratto di credito non comporta l’obbligo del consumatore di rimborsare al finanziatore l’importo che sia stato già versato al fornitore dei beni o dei servizi. Il finanziatore ha il diritto di ripetere detto importo nei confronti del fornitore stess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n caso di locazione finanziaria (leasing) il consumatore, dopo aver inutilmente effettuato la costituzione in mora del fornitore dei beni o dei servizi, può chiedere al finanziatore di agire per la risoluzione del contratto. La richiesta al fornitore determina la sospensione del pagamento dei canoni. La risoluzione del contratto di fornitura determina la risoluzione di diritto, senza penalità e oneri, del contratto di locazione finanziaria. Si applica il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 diritti previsti dal presente articolo possono essere fatti valere anche nei confronti del terzo al quale il finanziatore abbia ceduto i diritti derivanti dal contratto di concessione del credi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5-</w:t>
      </w:r>
      <w:r>
        <w:rPr>
          <w:b/>
          <w:bCs/>
          <w:i/>
          <w:iCs/>
          <w:color w:val="000000"/>
          <w:sz w:val="22"/>
          <w:szCs w:val="22"/>
        </w:rPr>
        <w:t xml:space="preserve">sexies </w:t>
      </w:r>
      <w:r>
        <w:rPr>
          <w:i/>
          <w:iCs/>
          <w:color w:val="000000"/>
          <w:sz w:val="22"/>
          <w:szCs w:val="22"/>
        </w:rPr>
        <w:t>(Rimborso anticipa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consumatore può rimborsare anticipatamente in qualsiasi momento, in tutto o in parte, l’importo dovuto al finanziatore. In tal caso il consumatore ha diritto a una riduzione del costo totale del credito, pari all’importo degli interessi e dei costi dovuti per la vita residua del contrat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n caso di rimborso anticipato, il finanziatore ha diritto ad un indennizzo equo ed oggettivamente giustificato per eventuali costi direttamente collegati al rimborso anticipato del credito. L’indennizzo non può superare l’1 per cento dell’importo rimborsato in anticipo, se la vita residua del contratto è superiore a un anno, ovvero lo 0,5 per cento del medesimo importo, se la vita residua del contratto è pari o inferiore a un anno. In ogni caso, l’indennizzo non può superare l’importo degli interessi che il consumatore avrebbe pagato per la vita residua del contrat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indennizzo di cui al comma 2 non è dovut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se il rimborso anticipato è effettuato in esecuzione di un contratto di assicurazione destinato a garantire il credi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e il rimborso anticipato riguarda un contratto di apertura di credit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se il rimborso anticipato ha luogo in un periodo in cui non si applica un tasso di interesse espresso da una percentuale specifica fissa predeterminata nel contratto;</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se l’importo rimborsato anticipatamente corrisponde all’intero debito residuo ed è pari o inferiore a 10.000 eur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5-</w:t>
      </w:r>
      <w:r>
        <w:rPr>
          <w:b/>
          <w:bCs/>
          <w:i/>
          <w:iCs/>
          <w:color w:val="000000"/>
          <w:sz w:val="22"/>
          <w:szCs w:val="22"/>
        </w:rPr>
        <w:t xml:space="preserve">septies </w:t>
      </w:r>
      <w:r>
        <w:rPr>
          <w:i/>
          <w:iCs/>
          <w:color w:val="000000"/>
          <w:sz w:val="22"/>
          <w:szCs w:val="22"/>
        </w:rPr>
        <w:t>(Cessione dei credi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n caso di cessione del credito o del contratto di credito, il consumatore può sempre opporre al cessionario tutte le eccezioni che poteva far valere nei confronti del cedente, ivi inclusa la compensazione, anche in deroga al disposto dell’articolo 1248 del codice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onsumatore è informato della cessione del credito, a meno che il cedente, in accordo con il cessionario, continui a gestire il credito nei confronti del consumatore. La Banca d’Italia, in conformità alle deliberazioni del CICR, individua le modalità con cui il consumatore è inform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5-</w:t>
      </w:r>
      <w:r>
        <w:rPr>
          <w:b/>
          <w:bCs/>
          <w:i/>
          <w:iCs/>
          <w:color w:val="000000"/>
          <w:sz w:val="22"/>
          <w:szCs w:val="22"/>
        </w:rPr>
        <w:t xml:space="preserve">octies </w:t>
      </w:r>
      <w:r>
        <w:rPr>
          <w:i/>
          <w:iCs/>
          <w:color w:val="000000"/>
          <w:sz w:val="22"/>
          <w:szCs w:val="22"/>
        </w:rPr>
        <w:t>(Sconfinamen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Se un contratto di conto corrente prevede la possibilità che al consumatore sia concesso uno sconfinamento, si applicano le disposizioni del capo 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n caso di sconfinamento consistente che si protragga per oltre un mese, il creditore comunica senza indugio al consumatore, su supporto cartaceo o altro supporto durevol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o sconfinamen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importo interessat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il tasso debitore;</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le penali, le spese o gli interessi di mora eventualmente applicabi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Banca d’Italia, in conformità alle deliberazioni del CICR, detta disposizioni di attuazione del comma 2, con riferiment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al termine di invio della comunicazion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ai criteri per la determinazione della consistenza dello sconfin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5-</w:t>
      </w:r>
      <w:r>
        <w:rPr>
          <w:b/>
          <w:bCs/>
          <w:i/>
          <w:iCs/>
          <w:color w:val="000000"/>
          <w:sz w:val="22"/>
          <w:szCs w:val="22"/>
        </w:rPr>
        <w:t xml:space="preserve">novies </w:t>
      </w:r>
      <w:r>
        <w:rPr>
          <w:i/>
          <w:iCs/>
          <w:color w:val="000000"/>
          <w:sz w:val="22"/>
          <w:szCs w:val="22"/>
        </w:rPr>
        <w:t>(Intermediari del credi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intermediario del credito indica, negli annunci pubblicitari e nei documenti destinati ai consumatori, l’ampiezza dei propri poteri e in particolare se lavori a titolo esclusivo con uno o più finanziatori oppure a titolo di mediator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onsumatore è informato dell’eventuale compenso da versare all'intermediario del credito per i suoi servizi. Il compenso è oggetto di accordo tra il consumatore e l'intermediario del credito su supporto cartaceo o altro supporto durevole prima della conclusione del contratto di credi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intermediario del credito comunica al finanziatore l’eventuale compenso che il consumatore deve versare all'intermediario del credito per i suoi servizi, al fine del calcolo del TAEG, secondo quanto stabilito dal CICR.</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6 </w:t>
      </w:r>
      <w:r>
        <w:rPr>
          <w:i/>
          <w:iCs/>
          <w:color w:val="000000"/>
          <w:sz w:val="22"/>
          <w:szCs w:val="22"/>
        </w:rPr>
        <w:t>(Riservatezza delle informaz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Ministro dell’economia e delle finanze può individuare, con regolamento adottato ai sensi dell’articolo 17, comma 3, della legge 23 agosto 1988, n. 400, i casi in cui le comunicazioni previste dall’articolo 125, comma 2, e 125-quater, comma 2, lettera b), non sono effettuate in quanto vietate dalla normativa comunitaria o contrarie all’ordine pubblico o alla pubblica sicurez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II-</w:t>
      </w:r>
      <w:r>
        <w:rPr>
          <w:b/>
          <w:bCs/>
          <w:i/>
          <w:iCs/>
          <w:color w:val="000000"/>
          <w:sz w:val="22"/>
          <w:szCs w:val="22"/>
        </w:rPr>
        <w:t xml:space="preserve">bis </w:t>
      </w:r>
      <w:r>
        <w:rPr>
          <w:rFonts w:cs="TimesNewRoman;Times New Roman" w:ascii="TimesNewRoman;Times New Roman" w:hAnsi="TimesNewRoman;Times New Roman"/>
          <w:b/>
          <w:bCs/>
          <w:color w:val="000000"/>
          <w:sz w:val="22"/>
          <w:szCs w:val="22"/>
        </w:rPr>
        <w:t xml:space="preserve">Servizi di pagament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Articolo 126-</w:t>
      </w:r>
      <w:r>
        <w:rPr>
          <w:b/>
          <w:bCs/>
          <w:i/>
          <w:iCs/>
          <w:color w:val="000000"/>
          <w:sz w:val="22"/>
          <w:szCs w:val="22"/>
        </w:rPr>
        <w:t xml:space="preserve">bis </w:t>
      </w:r>
      <w:r>
        <w:rPr>
          <w:i/>
          <w:iCs/>
          <w:color w:val="000000"/>
          <w:sz w:val="22"/>
          <w:szCs w:val="22"/>
        </w:rPr>
        <w:t>(Disposizioni di carattere general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presente capo si applica ai contratti quadro relativi a servizi di pagamento e alle operazioni di pagamento, anche se queste non rientrano in un contratto quadro, quando i servizi sono offerti sul territorio della Repubblica.</w:t>
      </w:r>
    </w:p>
    <w:p>
      <w:pPr>
        <w:pStyle w:val="Normal"/>
        <w:rPr/>
      </w:pPr>
      <w:r>
        <w:rPr>
          <w:rFonts w:cs="TimesNewRoman;Times New Roman" w:ascii="TimesNewRoman;Times New Roman" w:hAnsi="TimesNewRoman;Times New Roman"/>
          <w:color w:val="000000"/>
          <w:sz w:val="22"/>
          <w:szCs w:val="22"/>
        </w:rPr>
        <w:t>2. Ai fini del presente capo, per servizi di pagamento si intende anche l’emissione di moneta elettronica. Allo Stato italiano, agli altri Stati comunitari, alle pubbliche amministrazioni statali, regionali e locali, che, agendo in veste di pubblica autorità, emettono moneta elettronica, si applica soltanto l’articolo 126-</w:t>
      </w:r>
      <w:r>
        <w:rPr>
          <w:i/>
          <w:iCs/>
          <w:color w:val="000000"/>
          <w:sz w:val="22"/>
          <w:szCs w:val="22"/>
        </w:rPr>
        <w:t xml:space="preserve">novies </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n deroga all’articolo 127, comma 1, le parti possono accordarsi nel senso che le previsioni del presente capo non si applicano, interamente o parzialmente, se l’utilizzatore di servizi di pagamento non è un consumatore, né una micro-impres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Spetta al prestatore dei servizi di pagamento l’onere della prova di aver correttamente adempiuto agli obblighi previsti dal presente cap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adotta i provvedimenti previsti dal presente capo avendo riguardo, per i servizi di pagamento regolati in conto corrente o commercializzati unitamente a un conto corrente, alle disposizioni previste ai sensi del capo 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Nell’esercizio dei poteri regolamentari previsti dal presente capo, la Banca d'Italia tiene conto anche della finalità di garantire un adeguato livello di affidabilità ed efficienza dei servizi di pag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6-</w:t>
      </w:r>
      <w:r>
        <w:rPr>
          <w:b/>
          <w:bCs/>
          <w:i/>
          <w:iCs/>
          <w:color w:val="000000"/>
          <w:sz w:val="22"/>
          <w:szCs w:val="22"/>
        </w:rPr>
        <w:t xml:space="preserve">ter </w:t>
      </w:r>
      <w:r>
        <w:rPr>
          <w:i/>
          <w:iCs/>
          <w:color w:val="000000"/>
          <w:sz w:val="22"/>
          <w:szCs w:val="22"/>
        </w:rPr>
        <w:t>(Spese applicabi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prestatore dei servizi di pagamento non può richiedere all’utilizzatore spese inerenti all’informativa resa ai sensi di legg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prestatore di servizi di pagamento e l’utilizzatore possono concordare le spese relative a informazioni supplementari o più frequenti, rispetto a quelle rese ai sensi di legge, ovvero quelle relative alla trasmissione con strumenti di comunicazione diversi rispetto a quelli previsti dal contratto quadro. Le spese sono adeguate e conformi ai costi effettivi sostenuti dal prestatore di servizi di pagament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6-</w:t>
      </w:r>
      <w:r>
        <w:rPr>
          <w:b/>
          <w:bCs/>
          <w:i/>
          <w:iCs/>
          <w:color w:val="000000"/>
          <w:sz w:val="22"/>
          <w:szCs w:val="22"/>
        </w:rPr>
        <w:t xml:space="preserve">quater </w:t>
      </w:r>
      <w:r>
        <w:rPr>
          <w:i/>
          <w:iCs/>
          <w:color w:val="000000"/>
          <w:sz w:val="22"/>
          <w:szCs w:val="22"/>
        </w:rPr>
        <w:t>(Informazioni relative alle operazioni di pagamento e ai contrat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disciplina:</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contenuti e modalità delle informazioni e delle condizioni che il prestatore dei servizi di pagamento fornisce o rende disponibili all’utilizzatore di servizi di pagamento, al pagatore e al beneficiario. Le informazioni e le condizioni sono redatte in termini di facile comprensione e in forma chiara e leggibile. In particolare, l’utilizzatore dei servizi di pagamento è informato di tutte le spese dovute al prestatore di servizi di pagamento e della loro suddivisione. Sono previsti obblighi di trasparenza semplificati nel caso di utilizzo di strumenti di pagamento che riguardino operazioni o presentino limiti di spesa o avvaloramento inferiori a soglie fissate dalla stessa Banca d'Itali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casi, contenuti e modalità delle comunicazioni periodiche sulle operazioni di pagamento.</w:t>
      </w:r>
    </w:p>
    <w:p>
      <w:pPr>
        <w:pStyle w:val="Normal"/>
        <w:rPr/>
      </w:pPr>
      <w:r>
        <w:rPr>
          <w:rFonts w:cs="TimesNewRoman;Times New Roman" w:ascii="TimesNewRoman;Times New Roman" w:hAnsi="TimesNewRoman;Times New Roman"/>
          <w:color w:val="000000"/>
          <w:sz w:val="22"/>
          <w:szCs w:val="22"/>
        </w:rPr>
        <w:t>2. Non si applicano gli articoli 67-</w:t>
      </w:r>
      <w:r>
        <w:rPr>
          <w:i/>
          <w:iCs/>
          <w:color w:val="000000"/>
          <w:sz w:val="22"/>
          <w:szCs w:val="22"/>
        </w:rPr>
        <w:t>quinquies</w:t>
      </w:r>
      <w:r>
        <w:rPr>
          <w:rFonts w:cs="TimesNewRoman;Times New Roman" w:ascii="TimesNewRoman;Times New Roman" w:hAnsi="TimesNewRoman;Times New Roman"/>
          <w:color w:val="000000"/>
          <w:sz w:val="22"/>
          <w:szCs w:val="22"/>
        </w:rPr>
        <w:t>, 67-</w:t>
      </w:r>
      <w:r>
        <w:rPr>
          <w:i/>
          <w:iCs/>
          <w:color w:val="000000"/>
          <w:sz w:val="22"/>
          <w:szCs w:val="22"/>
        </w:rPr>
        <w:t>sexies</w:t>
      </w:r>
      <w:r>
        <w:rPr>
          <w:rFonts w:cs="TimesNewRoman;Times New Roman" w:ascii="TimesNewRoman;Times New Roman" w:hAnsi="TimesNewRoman;Times New Roman"/>
          <w:color w:val="000000"/>
          <w:sz w:val="22"/>
          <w:szCs w:val="22"/>
        </w:rPr>
        <w:t xml:space="preserve">, comma 1, lettere </w:t>
      </w:r>
      <w:r>
        <w:rPr>
          <w:i/>
          <w:iCs/>
          <w:color w:val="000000"/>
          <w:sz w:val="22"/>
          <w:szCs w:val="22"/>
        </w:rPr>
        <w:t>a)</w:t>
      </w:r>
      <w:r>
        <w:rPr>
          <w:rFonts w:cs="TimesNewRoman;Times New Roman" w:ascii="TimesNewRoman;Times New Roman" w:hAnsi="TimesNewRoman;Times New Roman"/>
          <w:color w:val="000000"/>
          <w:sz w:val="22"/>
          <w:szCs w:val="22"/>
        </w:rPr>
        <w:t xml:space="preserve">, </w:t>
      </w:r>
      <w:r>
        <w:rPr>
          <w:i/>
          <w:iCs/>
          <w:color w:val="000000"/>
          <w:sz w:val="22"/>
          <w:szCs w:val="22"/>
        </w:rPr>
        <w:t xml:space="preserve">b) </w:t>
      </w:r>
      <w:r>
        <w:rPr>
          <w:rFonts w:cs="TimesNewRoman;Times New Roman" w:ascii="TimesNewRoman;Times New Roman" w:hAnsi="TimesNewRoman;Times New Roman"/>
          <w:color w:val="000000"/>
          <w:sz w:val="22"/>
          <w:szCs w:val="22"/>
        </w:rPr>
        <w:t xml:space="preserve">ed </w:t>
      </w:r>
      <w:r>
        <w:rPr>
          <w:i/>
          <w:iCs/>
          <w:color w:val="000000"/>
          <w:sz w:val="22"/>
          <w:szCs w:val="22"/>
        </w:rPr>
        <w:t>h)</w:t>
      </w:r>
      <w:r>
        <w:rPr>
          <w:rFonts w:cs="TimesNewRoman;Times New Roman" w:ascii="TimesNewRoman;Times New Roman" w:hAnsi="TimesNewRoman;Times New Roman"/>
          <w:color w:val="000000"/>
          <w:sz w:val="22"/>
          <w:szCs w:val="22"/>
        </w:rPr>
        <w:t>, 67-</w:t>
      </w:r>
      <w:r>
        <w:rPr>
          <w:i/>
          <w:iCs/>
          <w:color w:val="000000"/>
          <w:sz w:val="22"/>
          <w:szCs w:val="22"/>
        </w:rPr>
        <w:t>septies</w:t>
      </w:r>
      <w:r>
        <w:rPr>
          <w:rFonts w:cs="TimesNewRoman;Times New Roman" w:ascii="TimesNewRoman;Times New Roman" w:hAnsi="TimesNewRoman;Times New Roman"/>
          <w:color w:val="000000"/>
          <w:sz w:val="22"/>
          <w:szCs w:val="22"/>
        </w:rPr>
        <w:t xml:space="preserve">, comma 1, lettere </w:t>
      </w:r>
      <w:r>
        <w:rPr>
          <w:i/>
          <w:iCs/>
          <w:color w:val="000000"/>
          <w:sz w:val="22"/>
          <w:szCs w:val="22"/>
        </w:rPr>
        <w:t>b)</w:t>
      </w:r>
      <w:r>
        <w:rPr>
          <w:rFonts w:cs="TimesNewRoman;Times New Roman" w:ascii="TimesNewRoman;Times New Roman" w:hAnsi="TimesNewRoman;Times New Roman"/>
          <w:color w:val="000000"/>
          <w:sz w:val="22"/>
          <w:szCs w:val="22"/>
        </w:rPr>
        <w:t xml:space="preserve">, </w:t>
      </w:r>
      <w:r>
        <w:rPr>
          <w:i/>
          <w:iCs/>
          <w:color w:val="000000"/>
          <w:sz w:val="22"/>
          <w:szCs w:val="22"/>
        </w:rPr>
        <w:t>c)</w:t>
      </w:r>
      <w:r>
        <w:rPr>
          <w:rFonts w:cs="TimesNewRoman;Times New Roman" w:ascii="TimesNewRoman;Times New Roman" w:hAnsi="TimesNewRoman;Times New Roman"/>
          <w:color w:val="000000"/>
          <w:sz w:val="22"/>
          <w:szCs w:val="22"/>
        </w:rPr>
        <w:t xml:space="preserve">, </w:t>
      </w:r>
      <w:r>
        <w:rPr>
          <w:i/>
          <w:iCs/>
          <w:color w:val="000000"/>
          <w:sz w:val="22"/>
          <w:szCs w:val="22"/>
        </w:rPr>
        <w:t xml:space="preserve">f) </w:t>
      </w:r>
      <w:r>
        <w:rPr>
          <w:rFonts w:cs="TimesNewRoman;Times New Roman" w:ascii="TimesNewRoman;Times New Roman" w:hAnsi="TimesNewRoman;Times New Roman"/>
          <w:color w:val="000000"/>
          <w:sz w:val="22"/>
          <w:szCs w:val="22"/>
        </w:rPr>
        <w:t xml:space="preserve">e </w:t>
      </w:r>
      <w:r>
        <w:rPr>
          <w:i/>
          <w:iCs/>
          <w:color w:val="000000"/>
          <w:sz w:val="22"/>
          <w:szCs w:val="22"/>
        </w:rPr>
        <w:t>g)</w:t>
      </w:r>
      <w:r>
        <w:rPr>
          <w:rFonts w:cs="TimesNewRoman;Times New Roman" w:ascii="TimesNewRoman;Times New Roman" w:hAnsi="TimesNewRoman;Times New Roman"/>
          <w:color w:val="000000"/>
          <w:sz w:val="22"/>
          <w:szCs w:val="22"/>
        </w:rPr>
        <w:t>, 67-</w:t>
      </w:r>
      <w:r>
        <w:rPr>
          <w:i/>
          <w:iCs/>
          <w:color w:val="000000"/>
          <w:sz w:val="22"/>
          <w:szCs w:val="22"/>
        </w:rPr>
        <w:t>octies</w:t>
      </w:r>
      <w:r>
        <w:rPr>
          <w:rFonts w:cs="TimesNewRoman;Times New Roman" w:ascii="TimesNewRoman;Times New Roman" w:hAnsi="TimesNewRoman;Times New Roman"/>
          <w:color w:val="000000"/>
          <w:sz w:val="22"/>
          <w:szCs w:val="22"/>
        </w:rPr>
        <w:t xml:space="preserve">, comma 1, lettera </w:t>
      </w:r>
      <w:r>
        <w:rPr>
          <w:i/>
          <w:iCs/>
          <w:color w:val="000000"/>
          <w:sz w:val="22"/>
          <w:szCs w:val="22"/>
        </w:rPr>
        <w:t>a)</w:t>
      </w:r>
      <w:r>
        <w:rPr>
          <w:rFonts w:cs="TimesNewRoman;Times New Roman" w:ascii="TimesNewRoman;Times New Roman" w:hAnsi="TimesNewRoman;Times New Roman"/>
          <w:color w:val="000000"/>
          <w:sz w:val="22"/>
          <w:szCs w:val="22"/>
        </w:rPr>
        <w:t>, del decreto legislativo 6 settembre 2005, n. 20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Prima di disporre l’operazione di pagamento l’utilizzatore è informat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dal beneficiario, di eventuali spese imposte o riduzioni proposte per l’utilizzo di un determinato strumento di pagamen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dal prestatore di servizi di pagamento o da un terzo, di eventuali spese imposte per l’utilizzo di un determinato strumento di pag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6-</w:t>
      </w:r>
      <w:r>
        <w:rPr>
          <w:b/>
          <w:bCs/>
          <w:i/>
          <w:iCs/>
          <w:color w:val="000000"/>
          <w:sz w:val="22"/>
          <w:szCs w:val="22"/>
        </w:rPr>
        <w:t xml:space="preserve">quinquies </w:t>
      </w:r>
      <w:r>
        <w:rPr>
          <w:i/>
          <w:iCs/>
          <w:color w:val="000000"/>
          <w:sz w:val="22"/>
          <w:szCs w:val="22"/>
        </w:rPr>
        <w:t>(Contratto quadr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i contratti quadro si applica l’articolo 117, commi 1, 2, 3, 4, 6 e 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potere previsto dall’articolo 117, comma 2, è esercitato dalla Banca d’Italia.</w:t>
      </w:r>
    </w:p>
    <w:p>
      <w:pPr>
        <w:pStyle w:val="Normal"/>
        <w:rPr/>
      </w:pPr>
      <w:r>
        <w:rPr>
          <w:rFonts w:cs="TimesNewRoman;Times New Roman" w:ascii="TimesNewRoman;Times New Roman" w:hAnsi="TimesNewRoman;Times New Roman"/>
          <w:color w:val="000000"/>
          <w:sz w:val="22"/>
          <w:szCs w:val="22"/>
        </w:rPr>
        <w:t>2. In qualsiasi momento del rapporto, l’utilizzatore di servizi di pagamento che ha concluso un contratto quadro può richiedere le condizioni contrattuali del contratto quadro nonché le informazioni relative al contratto quadro previste ai sensi dell’articolo126-</w:t>
      </w:r>
      <w:r>
        <w:rPr>
          <w:i/>
          <w:iCs/>
          <w:color w:val="000000"/>
          <w:sz w:val="22"/>
          <w:szCs w:val="22"/>
        </w:rPr>
        <w:t>quater</w:t>
      </w:r>
      <w:r>
        <w:rPr>
          <w:rFonts w:cs="TimesNewRoman;Times New Roman" w:ascii="TimesNewRoman;Times New Roman" w:hAnsi="TimesNewRoman;Times New Roman"/>
          <w:color w:val="000000"/>
          <w:sz w:val="22"/>
          <w:szCs w:val="22"/>
        </w:rPr>
        <w:t xml:space="preserve">, comma 1, lettera </w:t>
      </w:r>
      <w:r>
        <w:rPr>
          <w:i/>
          <w:iCs/>
          <w:color w:val="000000"/>
          <w:sz w:val="22"/>
          <w:szCs w:val="22"/>
        </w:rPr>
        <w:t>a)</w:t>
      </w:r>
      <w:r>
        <w:rPr>
          <w:rFonts w:cs="TimesNewRoman;Times New Roman" w:ascii="TimesNewRoman;Times New Roman" w:hAnsi="TimesNewRoman;Times New Roman"/>
          <w:color w:val="000000"/>
          <w:sz w:val="22"/>
          <w:szCs w:val="22"/>
        </w:rPr>
        <w:t>, su supporto cartaceo o su altro supporto durevo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6-</w:t>
      </w:r>
      <w:r>
        <w:rPr>
          <w:b/>
          <w:bCs/>
          <w:i/>
          <w:iCs/>
          <w:color w:val="000000"/>
          <w:sz w:val="22"/>
          <w:szCs w:val="22"/>
        </w:rPr>
        <w:t xml:space="preserve">sexies </w:t>
      </w:r>
      <w:r>
        <w:rPr>
          <w:i/>
          <w:iCs/>
          <w:color w:val="000000"/>
          <w:sz w:val="22"/>
          <w:szCs w:val="22"/>
        </w:rPr>
        <w:t>(Modifica unilaterale delle condizion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Ogni modifica del contratto quadro o delle condizioni e informazioni a esso relative fornite all’utilizzatore ai sensi dell’articolo 126-</w:t>
      </w:r>
      <w:r>
        <w:rPr>
          <w:i/>
          <w:iCs/>
          <w:color w:val="000000"/>
          <w:sz w:val="22"/>
          <w:szCs w:val="22"/>
        </w:rPr>
        <w:t>quater</w:t>
      </w:r>
      <w:r>
        <w:rPr>
          <w:rFonts w:cs="TimesNewRoman;Times New Roman" w:ascii="TimesNewRoman;Times New Roman" w:hAnsi="TimesNewRoman;Times New Roman"/>
          <w:color w:val="000000"/>
          <w:sz w:val="22"/>
          <w:szCs w:val="22"/>
        </w:rPr>
        <w:t xml:space="preserve">, comma 1, lettera </w:t>
      </w:r>
      <w:r>
        <w:rPr>
          <w:i/>
          <w:iCs/>
          <w:color w:val="000000"/>
          <w:sz w:val="22"/>
          <w:szCs w:val="22"/>
        </w:rPr>
        <w:t>a)</w:t>
      </w:r>
      <w:r>
        <w:rPr>
          <w:rFonts w:cs="TimesNewRoman;Times New Roman" w:ascii="TimesNewRoman;Times New Roman" w:hAnsi="TimesNewRoman;Times New Roman"/>
          <w:color w:val="000000"/>
          <w:sz w:val="22"/>
          <w:szCs w:val="22"/>
        </w:rPr>
        <w:t>, è proposta dal prestatore dei servizi di pagamento secondo le modalità stabilite dalla Banca d'Italia, con almeno due mesi di anticipo rispetto alla data di applicazione previs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ontratto quadro può prevedere che la modifica delle condizioni contrattuali si ritiene accettata dall’utilizzatore a meno che questi non comunichi al prestatore dei servizi di pagamento, prima della data prevista per l’applicazione della modifica, che non intende accettarla. In questo caso, la comunicazione di cui al comma 1, contenente la proposta di modifica, specifica che in assenza di espresso rifiuto la proposta si intende accettata e che l’utilizzatore ha diritto di recedere senza spese prima della data prevista per l’applicazione della modific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modifiche dei tassi di interesse o di cambio possono essere applicate con effetto immediato e senza preavviso; tuttavia, se sono sfavorevoli per l’utilizzatore, è necessario che ciò sia previsto nel contratto quadro e che la modifica sia la conseguenza della variazione dei tassi di interesse o di cambio di riferimento convenuti nel contratto. L’utilizzatore è informato della modifica dei tassi di interesse nei casi e secondo le modalità stabilite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modifiche dei tassi di interesse o di cambio utilizzati nelle operazioni di pagamento sono applicate e calcolate in una forma neutra tale da non creare discriminazioni tra utilizzatori, secondo quanto stabilito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Restano ferme, in quanto compatibili, le disposizioni di cui all’articolo 33, commi 3 e 4, del decreto legislativo 6 settembre 2005, n. 20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6-</w:t>
      </w:r>
      <w:r>
        <w:rPr>
          <w:b/>
          <w:bCs/>
          <w:i/>
          <w:iCs/>
          <w:color w:val="000000"/>
          <w:sz w:val="22"/>
          <w:szCs w:val="22"/>
        </w:rPr>
        <w:t xml:space="preserve">septies </w:t>
      </w:r>
      <w:r>
        <w:rPr>
          <w:i/>
          <w:iCs/>
          <w:color w:val="000000"/>
          <w:sz w:val="22"/>
          <w:szCs w:val="22"/>
        </w:rPr>
        <w:t>(Recess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utilizzatore di servizi di pagamento ha sempre la facoltà di recedere dal contratto quadro senza penalità e senza spese di chiusur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prestatore di servizi di pagamento può recedere da un contratto quadro a tempo indeterminato se ciò è previsto dal contratto e con un preavviso di almeno due mesi, secondo le modalità stabilite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n caso di recesso dal contratto dell’utilizzatore o del prestatore di servizi di pagamento, le spese per i servizi fatturate periodicamente sono dovute dall’utilizzatore solo in misura proporzionale per il periodo precedente al recesso; se pagate anticipatamente, esse sono rimborsate in maniera proporziona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6-</w:t>
      </w:r>
      <w:r>
        <w:rPr>
          <w:b/>
          <w:bCs/>
          <w:i/>
          <w:iCs/>
          <w:color w:val="000000"/>
          <w:sz w:val="22"/>
          <w:szCs w:val="22"/>
        </w:rPr>
        <w:t xml:space="preserve">octies </w:t>
      </w:r>
      <w:r>
        <w:rPr>
          <w:i/>
          <w:iCs/>
          <w:color w:val="000000"/>
          <w:sz w:val="22"/>
          <w:szCs w:val="22"/>
        </w:rPr>
        <w:t>(Denominazione valutaria dei pagamen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pagamenti sono effettuati nella valuta concordata dalle par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e al pagatore è offerto, prima di disporre un’operazione di pagamento, un servizio di conversione valutaria dal beneficiario ovvero presso il punto vendita da un venditore di merci o da un fornitore di servizi, colui che propone il servizio di conversione gli comunica tutte le spese e il tasso di cambio che sarà utilizzato per la conversione. Il pagatore accetta il servizio su tale bas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6-</w:t>
      </w:r>
      <w:r>
        <w:rPr>
          <w:b/>
          <w:bCs/>
          <w:i/>
          <w:iCs/>
          <w:color w:val="000000"/>
          <w:sz w:val="22"/>
          <w:szCs w:val="22"/>
        </w:rPr>
        <w:t xml:space="preserve">novies </w:t>
      </w:r>
      <w:r>
        <w:rPr>
          <w:i/>
          <w:iCs/>
          <w:color w:val="000000"/>
          <w:sz w:val="22"/>
          <w:szCs w:val="22"/>
        </w:rPr>
        <w:t>(Commissioni applicabili al rimborso della moneta elettronic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rimborso della moneta elettronica previsto dall’articolo 114-</w:t>
      </w:r>
      <w:r>
        <w:rPr>
          <w:i/>
          <w:iCs/>
          <w:color w:val="000000"/>
          <w:sz w:val="22"/>
          <w:szCs w:val="22"/>
        </w:rPr>
        <w:t xml:space="preserve">ter </w:t>
      </w:r>
      <w:r>
        <w:rPr>
          <w:rFonts w:cs="TimesNewRoman;Times New Roman" w:ascii="TimesNewRoman;Times New Roman" w:hAnsi="TimesNewRoman;Times New Roman"/>
          <w:color w:val="000000"/>
          <w:sz w:val="22"/>
          <w:szCs w:val="22"/>
        </w:rPr>
        <w:t>può essere soggetto al pagamento di una commissione adeguata e conforme ai costi effettivamente sostenuti dall’emittente, solo se previsto dal contratto e in uno dei seguenti cas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l rimborso è chiesto prima della scadenza del contrat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l detentore di moneta elettronica recede dal contratto prima della sua scadenz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il rimborso è chiesto più di un anno dopo la data di scadenza del contrat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 soggetti, diversi da un consumatore, che accettino in pagamento moneta elettronica possono regolare in via contrattuale con l’emittente di moneta elettronica le condizioni del rimborso loro spettante nei suoi confronti, anche in deroga al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mittente di moneta elettronica fornisce al detentore, prima che egli sia vincolato da un contratto o da un’offerta, le informazioni relative alle modalità e alle condizioni del rimborso, secondo quanto stabilito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contratto tra l’emittente e il detentore di moneta elettronica indica chiaramente ed esplicitamente le modalità e le condizioni del rimbors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III Regole generali e controll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27 </w:t>
      </w:r>
      <w:r>
        <w:rPr>
          <w:i/>
          <w:iCs/>
          <w:color w:val="000000"/>
          <w:sz w:val="22"/>
          <w:szCs w:val="22"/>
        </w:rPr>
        <w:t xml:space="preserve">(Regole generali) </w:t>
      </w:r>
      <w:r>
        <w:rPr>
          <w:rFonts w:cs="TimesNewRoman;Times New Roman" w:ascii="TimesNewRoman;Times New Roman" w:hAnsi="TimesNewRoman;Times New Roman"/>
          <w:color w:val="000000"/>
          <w:sz w:val="22"/>
          <w:szCs w:val="22"/>
        </w:rPr>
        <w:t>01.Le Autorità creditizie esercitano i poteri previsti dal presente titolo avendo riguardo, oltre che alle finalità indicate nell’articolo 5, alla trasparenza delle condizioni contrattuali e alla correttezza dei rapporti con la clientela. A questi fini la Banca d'Italia, in conformità delle deliberazioni del CICR, può dettare anche disposizioni in materia di organizzazione e controlli inter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02. Ai confidi iscritti nell’elenco previsto dall’articolo 112, le norme del presente titolo si applicano secondo quanto stabilito dal CICR.</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Le disposizioni del presente titolo sono derogabili solo in senso più favorevole al cliente.</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Le informazioni fornite ai sensi del presente titolo sono rese almeno in lingua italian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nullità previste dal presente titolo operano soltanto a vantaggio del cliente e possono essere rilevate d’ufficio dal giudic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deliberazioni di competenza del CICR previste nel presente titolo sono assunte su proposta della Banca d’Italia, d’intesa con la CONSOB.</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7-</w:t>
      </w:r>
      <w:r>
        <w:rPr>
          <w:b/>
          <w:bCs/>
          <w:i/>
          <w:iCs/>
          <w:color w:val="000000"/>
          <w:sz w:val="22"/>
          <w:szCs w:val="22"/>
        </w:rPr>
        <w:t xml:space="preserve">bis </w:t>
      </w:r>
      <w:r>
        <w:rPr>
          <w:i/>
          <w:iCs/>
          <w:color w:val="000000"/>
          <w:sz w:val="22"/>
          <w:szCs w:val="22"/>
        </w:rPr>
        <w:t>(Spese addebitabi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e gli intermediari finanziari non possono addebitare al cliente spese, comunque denominate, inerenti alle informazioni e alle comunicazioni previste ai sensi di legge trasmesse con strumenti di comunicazione telematica. Le informazioni precontrattuali e le comunicazioni previste ai sensi dell’articolo 118 sono gratuite indipendentemente dagli strumenti di comunicazione impieg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contratto può prevedere che, se il cliente richiede alla banca o all’intermediario finanziario informazioni o comunicazioni ulteriori o più frequenti rispetto a quelle previste dal presente titolo ovvero la loro trasmissione con strumenti di comunicazione diversi da quelli previsti nel contratto, le relative spese sono a carico del cli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e, in relazione a informazioni o comunicazioni, vengono addebitate spese al cliente, queste sono adeguate e proporzionate ai costi effettivamente sostenuti dalla banca o dall’intermediario finanziar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n deroga al comma 1, nei contratti di finanziamento la consegna di documenti personalizzati può essere subordinata al pagamento delle spese di istruttoria, nei limiti e alle condizioni stabilite dal CICR.</w:t>
      </w:r>
    </w:p>
    <w:p>
      <w:pPr>
        <w:pStyle w:val="Normal"/>
        <w:rPr/>
      </w:pPr>
      <w:r>
        <w:rPr>
          <w:rFonts w:cs="TimesNewRoman;Times New Roman" w:ascii="TimesNewRoman;Times New Roman" w:hAnsi="TimesNewRoman;Times New Roman"/>
          <w:color w:val="000000"/>
          <w:sz w:val="22"/>
          <w:szCs w:val="22"/>
        </w:rPr>
        <w:t>5. Resta fermo quanto previsto dall’articolo 119, comma 4 e, per i servizi di pagamento, dall’articolo 126-</w:t>
      </w:r>
      <w:r>
        <w:rPr>
          <w:i/>
          <w:iCs/>
          <w:color w:val="000000"/>
          <w:sz w:val="22"/>
          <w:szCs w:val="22"/>
        </w:rPr>
        <w:t xml:space="preserve">ter </w:t>
      </w:r>
      <w:r>
        <w:rPr>
          <w:rFonts w:cs="TimesNewRoman;Times New Roman" w:ascii="TimesNewRoman;Times New Roman" w:hAnsi="TimesNewRoman;Times New Roman"/>
          <w:color w:val="000000"/>
          <w:sz w:val="22"/>
          <w:szCs w:val="22"/>
        </w:rPr>
        <w:t>e dall’articolo 16, comma 4, del decreto legislativo 27 gennaio 2010, n. 1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8 </w:t>
      </w:r>
      <w:r>
        <w:rPr>
          <w:i/>
          <w:iCs/>
          <w:color w:val="000000"/>
          <w:sz w:val="22"/>
          <w:szCs w:val="22"/>
        </w:rPr>
        <w:t>(Control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l fine di verificare il rispetto delle disposizioni del presente titolo, la Banca d’Italia può acquisire informazioni, atti e documenti ed eseguire ispezioni presso le banche, gli istituti di moneta elettronica, gli istituti di pagamento e gli intermediari finanziari.</w:t>
      </w:r>
    </w:p>
    <w:p>
      <w:pPr>
        <w:pStyle w:val="Normal"/>
        <w:rPr/>
      </w:pPr>
      <w:r>
        <w:rPr>
          <w:rFonts w:cs="TimesNewRoman;Times New Roman" w:ascii="TimesNewRoman;Times New Roman" w:hAnsi="TimesNewRoman;Times New Roman"/>
          <w:color w:val="000000"/>
          <w:sz w:val="22"/>
          <w:szCs w:val="22"/>
        </w:rPr>
        <w:t>2. Con riguardo ai beneficiari e ai terzi destinatari delle disposizioni previste dall’articolo 126-</w:t>
      </w:r>
      <w:r>
        <w:rPr>
          <w:i/>
          <w:iCs/>
          <w:color w:val="000000"/>
          <w:sz w:val="22"/>
          <w:szCs w:val="22"/>
        </w:rPr>
        <w:t>quater</w:t>
      </w:r>
      <w:r>
        <w:rPr>
          <w:rFonts w:cs="TimesNewRoman;Times New Roman" w:ascii="TimesNewRoman;Times New Roman" w:hAnsi="TimesNewRoman;Times New Roman"/>
          <w:color w:val="000000"/>
          <w:sz w:val="22"/>
          <w:szCs w:val="22"/>
        </w:rPr>
        <w:t xml:space="preserve">, comma 3, i controlli previsti dal comma 1 sono demandati al Ministro dello Sviluppo Economico al quale compete, inoltre, l’irrogazione delle sanzioni previste dagli articoli 144, commi 3, 3- </w:t>
      </w:r>
      <w:r>
        <w:rPr>
          <w:i/>
          <w:iCs/>
          <w:color w:val="000000"/>
          <w:sz w:val="22"/>
          <w:szCs w:val="22"/>
        </w:rPr>
        <w:t xml:space="preserve">bis </w:t>
      </w:r>
      <w:r>
        <w:rPr>
          <w:rFonts w:cs="TimesNewRoman;Times New Roman" w:ascii="TimesNewRoman;Times New Roman" w:hAnsi="TimesNewRoman;Times New Roman"/>
          <w:color w:val="000000"/>
          <w:sz w:val="22"/>
          <w:szCs w:val="22"/>
        </w:rPr>
        <w:t>e 4, e 145, comma 3.</w:t>
      </w:r>
    </w:p>
    <w:p>
      <w:pPr>
        <w:pStyle w:val="Normal"/>
        <w:rPr/>
      </w:pPr>
      <w:r>
        <w:rPr>
          <w:rFonts w:cs="TimesNewRoman;Times New Roman" w:ascii="TimesNewRoman;Times New Roman" w:hAnsi="TimesNewRoman;Times New Roman"/>
          <w:color w:val="000000"/>
          <w:sz w:val="22"/>
          <w:szCs w:val="22"/>
        </w:rPr>
        <w:t>3. Con riguardo ai soggetti individuati ai sensi dell’articolo 115, comma 2, il CICR indica le autorità competenti a effettuare i controlli previsti dal comma 1 e a irrogare le sanzioni previste dagli articoli 144, commi 3, 3-</w:t>
      </w:r>
      <w:r>
        <w:rPr>
          <w:i/>
          <w:iCs/>
          <w:color w:val="000000"/>
          <w:sz w:val="22"/>
          <w:szCs w:val="22"/>
        </w:rPr>
        <w:t xml:space="preserve">bis </w:t>
      </w:r>
      <w:r>
        <w:rPr>
          <w:rFonts w:cs="TimesNewRoman;Times New Roman" w:ascii="TimesNewRoman;Times New Roman" w:hAnsi="TimesNewRoman;Times New Roman"/>
          <w:color w:val="000000"/>
          <w:sz w:val="22"/>
          <w:szCs w:val="22"/>
        </w:rPr>
        <w:t>e 4, e 145, comma 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w:t>
      </w:r>
      <w:r>
        <w:rPr>
          <w:rFonts w:cs="TimesNewRoman;Times New Roman" w:ascii="TimesNewRoman;Times New Roman" w:hAnsi="TimesNewRoman;Times New Roman"/>
          <w:b/>
          <w:bCs/>
          <w:color w:val="000000"/>
          <w:sz w:val="22"/>
          <w:szCs w:val="22"/>
        </w:rPr>
        <w:t xml:space="preserve"> 128</w:t>
      </w:r>
      <w:r>
        <w:rPr>
          <w:b/>
          <w:bCs/>
          <w:i/>
          <w:iCs/>
          <w:color w:val="000000"/>
          <w:sz w:val="22"/>
          <w:szCs w:val="22"/>
        </w:rPr>
        <w:t xml:space="preserve">-bis </w:t>
      </w:r>
      <w:r>
        <w:rPr>
          <w:i/>
          <w:iCs/>
          <w:color w:val="000000"/>
          <w:sz w:val="22"/>
          <w:szCs w:val="22"/>
        </w:rPr>
        <w:t>(Risoluzione delle controversi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soggetti di cui all’articolo 115 aderiscono a sistemi di risoluzione stragiudiziale delle controversie con la clientel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Con deliberazione del CICR, su proposta della Banca d’Italia, sono determinati i criteri di svolgimento delle procedure di risoluzione delle controversie e di composizione dell’organo decidente, in modo che risulti assicurata l’imparzialità dello stesso e la rappresentatività dei soggetti interessati. Le procedure devono in ogni caso assicurare la rapidità, l’economicità della soluzione delle controversie e l’effettività della tutel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Fermo restando quanto previsto dall’articolo 5, comma 1, del decreto legislativo 4 marzo 2010, n. 28, le disposizioni di cui ai commi 1 e 2 non pregiudicano per il cliente il ricorso a ogni altro mezzo di tutela previsto dall’ordinamento.</w:t>
      </w:r>
    </w:p>
    <w:p>
      <w:pPr>
        <w:pStyle w:val="Normal"/>
        <w:rPr/>
      </w:pPr>
      <w:r>
        <w:rPr>
          <w:rFonts w:cs="TimesNewRoman;Times New Roman" w:ascii="TimesNewRoman;Times New Roman" w:hAnsi="TimesNewRoman;Times New Roman"/>
          <w:color w:val="000000"/>
          <w:sz w:val="22"/>
          <w:szCs w:val="22"/>
        </w:rPr>
        <w:t>3-</w:t>
      </w:r>
      <w:r>
        <w:rPr>
          <w:i/>
          <w:iCs/>
          <w:color w:val="000000"/>
          <w:sz w:val="22"/>
          <w:szCs w:val="22"/>
        </w:rPr>
        <w:t>bis</w:t>
      </w:r>
      <w:r>
        <w:rPr>
          <w:rFonts w:cs="TimesNewRoman;Times New Roman" w:ascii="TimesNewRoman;Times New Roman" w:hAnsi="TimesNewRoman;Times New Roman"/>
          <w:color w:val="000000"/>
          <w:sz w:val="22"/>
          <w:szCs w:val="22"/>
        </w:rPr>
        <w:t>. La Banca d’Italia, quando riceve un reclamo da parte della clientela dei soggetti di cui al comma 1, indica al reclamante la possibilità di adire i sistemi previsti dal presente artic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w:t>
      </w:r>
      <w:r>
        <w:rPr>
          <w:rFonts w:cs="TimesNewRoman;Times New Roman" w:ascii="TimesNewRoman;Times New Roman" w:hAnsi="TimesNewRoman;Times New Roman"/>
          <w:b/>
          <w:bCs/>
          <w:color w:val="000000"/>
          <w:sz w:val="22"/>
          <w:szCs w:val="22"/>
        </w:rPr>
        <w:t xml:space="preserve"> 128-</w:t>
      </w:r>
      <w:r>
        <w:rPr>
          <w:b/>
          <w:bCs/>
          <w:i/>
          <w:iCs/>
          <w:color w:val="000000"/>
          <w:sz w:val="22"/>
          <w:szCs w:val="22"/>
        </w:rPr>
        <w:t xml:space="preserve">ter </w:t>
      </w:r>
      <w:r>
        <w:rPr>
          <w:i/>
          <w:iCs/>
          <w:color w:val="000000"/>
          <w:sz w:val="22"/>
          <w:szCs w:val="22"/>
        </w:rPr>
        <w:t>(Misure inibitori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Qualora nell’esercizio dei controlli previsti dall’articolo 128 emergano irregolarità, la Banca d'Italia può:</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nibire ai soggetti che prestano le operazioni e i servizi disciplinati dal presente titolo la continuazione dell’attività, anche di singole aree o sedi secondarie, e ordinare la restituzione delle somme indebitamente percepite e altri comportamenti conseguent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nibire specifiche forme di offerta, promozione o conclusione di contratti disciplinati dal presente titol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disporre in via provvisoria la sospensione, per un periodo non superiore a novanta giorni, delle attività di cui alle lettere a) e b), laddove sussista particolare urgenza;</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pubblicare i provvedimenti di cui al presente articolo nel Bollettino di cui all’articolo 8, comma 1, e disporre altre forme di pubblicazione, eventualmente a cura e spese dell’intermediar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rFonts w:cs="TimesNewRoman;Times New Roman" w:ascii="TimesNewRoman;Times New Roman" w:hAnsi="TimesNewRoman;Times New Roman"/>
          <w:b/>
          <w:bCs/>
          <w:color w:val="000000"/>
          <w:sz w:val="22"/>
          <w:szCs w:val="22"/>
        </w:rPr>
        <w:t xml:space="preserve"> VI-</w:t>
      </w:r>
      <w:r>
        <w:rPr>
          <w:b/>
          <w:bCs/>
          <w:i/>
          <w:iCs/>
          <w:color w:val="000000"/>
          <w:sz w:val="22"/>
          <w:szCs w:val="22"/>
        </w:rPr>
        <w:t xml:space="preserve">BIS </w:t>
      </w:r>
      <w:r>
        <w:rPr>
          <w:rFonts w:cs="TimesNewRoman;Times New Roman" w:ascii="TimesNewRoman;Times New Roman" w:hAnsi="TimesNewRoman;Times New Roman"/>
          <w:color w:val="000000"/>
          <w:sz w:val="22"/>
          <w:szCs w:val="22"/>
        </w:rPr>
        <w:t xml:space="preserve">AGENTI IN ATTIVITÁ FINANZIARIA E MEDIATORI CREDITIZ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b/>
          <w:bCs/>
          <w:color w:val="000000"/>
          <w:sz w:val="22"/>
          <w:szCs w:val="22"/>
        </w:rPr>
        <w:t>Articolo 128-</w:t>
      </w:r>
      <w:r>
        <w:rPr>
          <w:b/>
          <w:bCs/>
          <w:i/>
          <w:iCs/>
          <w:color w:val="000000"/>
          <w:sz w:val="22"/>
          <w:szCs w:val="22"/>
        </w:rPr>
        <w:t xml:space="preserve">quater </w:t>
      </w:r>
      <w:r>
        <w:rPr>
          <w:i/>
          <w:iCs/>
          <w:color w:val="000000"/>
          <w:sz w:val="22"/>
          <w:szCs w:val="22"/>
        </w:rPr>
        <w:t>(Agenti in attività finanzia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È agente in attività finanziaria il soggetto che promuove e conclude contratti relativi alla concessione di finanziamenti sotto qualsiasi forma o alla prestazione di servizi di pagamento, su mandato diretto di intermediari finanziari previsti dal Titolo V, istituti di pagamento, istituti di moneta elettronica, banche o Poste Italiane. Gli agenti in attività finanziaria possono svolgere esclusivamente l’attività indicata nel presente comma, nonché attività connesse o strumentali.</w:t>
      </w:r>
    </w:p>
    <w:p>
      <w:pPr>
        <w:pStyle w:val="Normal"/>
        <w:rPr/>
      </w:pPr>
      <w:r>
        <w:rPr>
          <w:rFonts w:cs="TimesNewRoman;Times New Roman" w:ascii="TimesNewRoman;Times New Roman" w:hAnsi="TimesNewRoman;Times New Roman"/>
          <w:color w:val="000000"/>
          <w:sz w:val="22"/>
          <w:szCs w:val="22"/>
        </w:rPr>
        <w:t>2. L’esercizio professionale nei confronti del pubblico dell’attività di agente in attività finanziaria è riservato ai soggetti iscritti in un apposito elenco tenuto dall’Organismo previsto dall’articolo 128-</w:t>
      </w:r>
      <w:r>
        <w:rPr>
          <w:i/>
          <w:iCs/>
          <w:color w:val="000000"/>
          <w:sz w:val="22"/>
          <w:szCs w:val="22"/>
        </w:rPr>
        <w:t>undecies</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 xml:space="preserve">3. </w:t>
      </w:r>
      <w:r>
        <w:rPr>
          <w:i/>
          <w:iCs/>
          <w:color w:val="000000"/>
          <w:sz w:val="22"/>
          <w:szCs w:val="22"/>
        </w:rPr>
        <w:t xml:space="preserve">(abrogato) </w:t>
      </w:r>
      <w:r>
        <w:rPr>
          <w:rFonts w:cs="TimesNewRoman;Times New Roman" w:ascii="TimesNewRoman;Times New Roman" w:hAnsi="TimesNewRoman;Times New Roman"/>
          <w:color w:val="000000"/>
          <w:sz w:val="22"/>
          <w:szCs w:val="22"/>
        </w:rPr>
        <w:t>4. Gli agenti in attività finanziaria svolgono la loro attività su mandato di un solo intermediario o di più intermediari appartenenti al medesimo gruppo. Nel caso in cui l’intermediario conferisca mandato solo per specifici prodotti o servizi, è tuttavia consentito all’agente, al fine di offrire l’intera gamma di prodotti o servizi, di assumere due ulteriori mandati, 5. Il mandante risponde solidalmente dei danni causati dall’agente in attività finanziaria, anche se tali danni siano conseguenti a responsabilità accertata in sede pena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Gli agenti che prestano esclusivamente i servizi di pagamento sono iscritti in una sezione speciale dell’elenco di cui al comma 2 quando ricorrono le condizioni e i requisiti stabiliti con regolamento adottato ai sensi dell’articolo 17, comma 3, legge 23 agosto 1988, n. 400, dal Ministro dell’economia e delle finanze, sentita la Banca d’Italia. I requisiti tengono conto del tipo di attività svolta. Ai soggetti iscritti nella sezione speciale non si applicano il secondo periodo del comma 1 e il comma 4.</w:t>
      </w:r>
    </w:p>
    <w:p>
      <w:pPr>
        <w:pStyle w:val="Normal"/>
        <w:rPr/>
      </w:pPr>
      <w:r>
        <w:rPr>
          <w:rFonts w:cs="TimesNewRoman;Times New Roman" w:ascii="TimesNewRoman;Times New Roman" w:hAnsi="TimesNewRoman;Times New Roman"/>
          <w:color w:val="000000"/>
          <w:sz w:val="22"/>
          <w:szCs w:val="22"/>
        </w:rPr>
        <w:t xml:space="preserve">7. La riserva di attività prevista dal presente articolo non si applica agli agenti che prestano servizi di pagamento per conto di istituti di moneta elettronica o istituti di pagamento comunitari. Al fine di consentire l’esercizio dei controlli e l’adozione delle misure previste dall’articolo 128- </w:t>
      </w:r>
      <w:r>
        <w:rPr>
          <w:i/>
          <w:iCs/>
          <w:color w:val="000000"/>
          <w:sz w:val="22"/>
          <w:szCs w:val="22"/>
        </w:rPr>
        <w:t xml:space="preserve">duodecies </w:t>
      </w:r>
      <w:r>
        <w:rPr>
          <w:rFonts w:cs="TimesNewRoman;Times New Roman" w:ascii="TimesNewRoman;Times New Roman" w:hAnsi="TimesNewRoman;Times New Roman"/>
          <w:color w:val="000000"/>
          <w:sz w:val="22"/>
          <w:szCs w:val="22"/>
        </w:rPr>
        <w:t>nonché dal decreto legislativo 21 novembre 2007, n. 231, l’agente che presta servizi di pagamento per conto di istituti di moneta elettronica o istituti di pagamento comunitari comunica all’Organismo previsto all’articolo 128-</w:t>
      </w:r>
      <w:r>
        <w:rPr>
          <w:i/>
          <w:iCs/>
          <w:color w:val="000000"/>
          <w:sz w:val="22"/>
          <w:szCs w:val="22"/>
        </w:rPr>
        <w:t xml:space="preserve">undecies </w:t>
      </w:r>
      <w:r>
        <w:rPr>
          <w:rFonts w:cs="TimesNewRoman;Times New Roman" w:ascii="TimesNewRoman;Times New Roman" w:hAnsi="TimesNewRoman;Times New Roman"/>
          <w:color w:val="000000"/>
          <w:sz w:val="22"/>
          <w:szCs w:val="22"/>
        </w:rPr>
        <w:t>l’avvio dell’operatività sul territorio della Repubblica, i propri dati aggiornati, le eventuali variazioni nonché la conclusione della propria attività, utilizzando la posta elettronica certificata (PEC). Quando deve essere istituito il punto di contatto centrale, ai sensi dell’articolo 42, comma 3, del decreto legislativo 21 novembre 2007, n. 231, le comunicazioni di cui al precedente periodo sono effettuate dallo stesso punto di contatto per via telematica. L’Organismo stabilisce la periodicità e le modalità di invio della comunicazione.</w:t>
      </w:r>
    </w:p>
    <w:p>
      <w:pPr>
        <w:pStyle w:val="Normal"/>
        <w:rPr/>
      </w:pPr>
      <w:r>
        <w:rPr>
          <w:rFonts w:cs="TimesNewRoman;Times New Roman" w:ascii="TimesNewRoman;Times New Roman" w:hAnsi="TimesNewRoman;Times New Roman"/>
          <w:color w:val="000000"/>
          <w:sz w:val="22"/>
          <w:szCs w:val="22"/>
        </w:rPr>
        <w:t xml:space="preserve">8. </w:t>
      </w:r>
      <w:r>
        <w:rPr>
          <w:i/>
          <w:iCs/>
          <w:color w:val="000000"/>
          <w:sz w:val="22"/>
          <w:szCs w:val="22"/>
        </w:rPr>
        <w:t xml:space="preserve">(abrogato) </w:t>
      </w:r>
    </w:p>
    <w:p>
      <w:pPr>
        <w:pStyle w:val="Normal"/>
        <w:rPr>
          <w:i/>
          <w:i/>
          <w:iCs/>
          <w:color w:val="000000"/>
          <w:sz w:val="22"/>
          <w:szCs w:val="22"/>
        </w:rPr>
      </w:pPr>
      <w:r>
        <w:rPr>
          <w:i/>
          <w:iCs/>
          <w:color w:val="000000"/>
          <w:sz w:val="22"/>
          <w:szCs w:val="22"/>
        </w:rPr>
      </w:r>
    </w:p>
    <w:p>
      <w:pPr>
        <w:pStyle w:val="Normal"/>
        <w:rPr/>
      </w:pPr>
      <w:r>
        <w:rPr>
          <w:rFonts w:cs="TimesNewRoman;Times New Roman" w:ascii="TimesNewRoman;Times New Roman" w:hAnsi="TimesNewRoman;Times New Roman"/>
          <w:b/>
          <w:bCs/>
          <w:color w:val="000000"/>
          <w:sz w:val="22"/>
          <w:szCs w:val="22"/>
        </w:rPr>
        <w:t>Articolo 128-</w:t>
      </w:r>
      <w:r>
        <w:rPr>
          <w:b/>
          <w:bCs/>
          <w:i/>
          <w:iCs/>
          <w:color w:val="000000"/>
          <w:sz w:val="22"/>
          <w:szCs w:val="22"/>
        </w:rPr>
        <w:t xml:space="preserve">quinquies </w:t>
      </w:r>
      <w:r>
        <w:rPr>
          <w:i/>
          <w:iCs/>
          <w:color w:val="000000"/>
          <w:sz w:val="22"/>
          <w:szCs w:val="22"/>
        </w:rPr>
        <w:t>(Requisiti per l’iscrizione nell’elenco degli agenti in attività finanzia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iscrizione all’elenco di cui all’articolo 128-</w:t>
      </w:r>
      <w:r>
        <w:rPr>
          <w:i/>
          <w:iCs/>
          <w:color w:val="000000"/>
          <w:sz w:val="22"/>
          <w:szCs w:val="22"/>
        </w:rPr>
        <w:t>quater</w:t>
      </w:r>
      <w:r>
        <w:rPr>
          <w:rFonts w:cs="TimesNewRoman;Times New Roman" w:ascii="TimesNewRoman;Times New Roman" w:hAnsi="TimesNewRoman;Times New Roman"/>
          <w:color w:val="000000"/>
          <w:sz w:val="22"/>
          <w:szCs w:val="22"/>
        </w:rPr>
        <w:t>, comma 2, è subordinata al ricorrere dei seguenti requisit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per le persone fisiche: cittadinanza italiana o di uno Stato dell'Unione europea ovvero di Stato diverso secondo le disposizioni dell'articolo 2 del testo unico delle disposizioni concernenti la disciplina dell’immigrazione e le norme sulla condizione dello straniero, di cui al decreto legislativo 25 luglio 1998, n. 286, e domicilio nel territorio della Repubblic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per i soggetti diversi dalle persone fisiche: sede legale e amministrativa o, per i soggetti comunitari, stabile organizzazione nel territorio della Repubblic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requisiti di onorabilità e professionalità, compreso il superamento di un apposito esame. Per i soggetti diversi dalle persone fisiche, i requisiti si applicano a coloro che svolgono funzioni di amministrazione, direzione e controllo e, limitatamente ai requisiti di onorabilità, anche a coloro che detengono il controllo;</w:t>
      </w:r>
    </w:p>
    <w:p>
      <w:pPr>
        <w:pStyle w:val="Normal"/>
        <w:rPr/>
      </w:pPr>
      <w:r>
        <w:rPr>
          <w:i/>
          <w:iCs/>
          <w:color w:val="000000"/>
          <w:sz w:val="22"/>
          <w:szCs w:val="22"/>
        </w:rPr>
        <w:t xml:space="preserve">d) (soppressa) e) </w:t>
      </w:r>
      <w:r>
        <w:rPr>
          <w:rFonts w:cs="TimesNewRoman;Times New Roman" w:ascii="TimesNewRoman;Times New Roman" w:hAnsi="TimesNewRoman;Times New Roman"/>
          <w:color w:val="000000"/>
          <w:sz w:val="22"/>
          <w:szCs w:val="22"/>
        </w:rPr>
        <w:t>per i soggetti diversi dalle persone fisiche sono inoltre richiesti un oggetto sociale conforme con quanto disposto dall’articolo 128-</w:t>
      </w:r>
      <w:r>
        <w:rPr>
          <w:i/>
          <w:iCs/>
          <w:color w:val="000000"/>
          <w:sz w:val="22"/>
          <w:szCs w:val="22"/>
        </w:rPr>
        <w:t>quater</w:t>
      </w:r>
      <w:r>
        <w:rPr>
          <w:rFonts w:cs="TimesNewRoman;Times New Roman" w:ascii="TimesNewRoman;Times New Roman" w:hAnsi="TimesNewRoman;Times New Roman"/>
          <w:color w:val="000000"/>
          <w:sz w:val="22"/>
          <w:szCs w:val="22"/>
        </w:rPr>
        <w:t>, comma 1, ed il rispetto di requisiti patrimoniali, organizzativi e di forma giuridica.</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L’efficacia dell’iscrizione è condizionata alla stipula di una polizza di assicurazione della responsabilità civile per i danni arrecati nell’esercizio dell’attività derivanti da condotte proprie o di terzi del cui operato gli agenti rispondono a norma di legge.</w:t>
      </w:r>
    </w:p>
    <w:p>
      <w:pPr>
        <w:pStyle w:val="Normal"/>
        <w:rPr/>
      </w:pPr>
      <w:r>
        <w:rPr>
          <w:rFonts w:cs="TimesNewRoman;Times New Roman" w:ascii="TimesNewRoman;Times New Roman" w:hAnsi="TimesNewRoman;Times New Roman"/>
          <w:color w:val="000000"/>
          <w:sz w:val="22"/>
          <w:szCs w:val="22"/>
        </w:rPr>
        <w:t>2. La permanenza nell’elenco è subordinata, in aggiunta ai requisiti indicati ai commi 1 e 1-</w:t>
      </w:r>
      <w:r>
        <w:rPr>
          <w:i/>
          <w:iCs/>
          <w:color w:val="000000"/>
          <w:sz w:val="22"/>
          <w:szCs w:val="22"/>
        </w:rPr>
        <w:t>bis</w:t>
      </w:r>
      <w:r>
        <w:rPr>
          <w:rFonts w:cs="TimesNewRoman;Times New Roman" w:ascii="TimesNewRoman;Times New Roman" w:hAnsi="TimesNewRoman;Times New Roman"/>
          <w:color w:val="000000"/>
          <w:sz w:val="22"/>
          <w:szCs w:val="22"/>
        </w:rPr>
        <w:t>, all’esercizio effettivo dell’attività e all’aggiornamento professiona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8-</w:t>
      </w:r>
      <w:r>
        <w:rPr>
          <w:b/>
          <w:bCs/>
          <w:i/>
          <w:iCs/>
          <w:color w:val="000000"/>
          <w:sz w:val="22"/>
          <w:szCs w:val="22"/>
        </w:rPr>
        <w:t xml:space="preserve">sexies </w:t>
      </w:r>
      <w:r>
        <w:rPr>
          <w:i/>
          <w:iCs/>
          <w:color w:val="000000"/>
          <w:sz w:val="22"/>
          <w:szCs w:val="22"/>
        </w:rPr>
        <w:t>(Mediatori creditiz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È mediatore creditizio il soggetto che mette in relazione, anche attraverso attività di consulenza, banche o intermediari finanziari previsti dal Titolo V con la potenziale clientela per la concessione di finanziamenti sotto qualsiasi forma.</w:t>
      </w:r>
    </w:p>
    <w:p>
      <w:pPr>
        <w:pStyle w:val="Normal"/>
        <w:rPr/>
      </w:pPr>
      <w:r>
        <w:rPr>
          <w:rFonts w:cs="TimesNewRoman;Times New Roman" w:ascii="TimesNewRoman;Times New Roman" w:hAnsi="TimesNewRoman;Times New Roman"/>
          <w:color w:val="000000"/>
          <w:sz w:val="22"/>
          <w:szCs w:val="22"/>
        </w:rPr>
        <w:t>2. L’esercizio professionale nei confronti del pubblico dell’attività di mediatore creditizio è riservato ai soggetti iscritti in un apposito elenco tenuto dall’Organismo previsto dall’articolo 128-</w:t>
      </w:r>
      <w:r>
        <w:rPr>
          <w:i/>
          <w:iCs/>
          <w:color w:val="000000"/>
          <w:sz w:val="22"/>
          <w:szCs w:val="22"/>
        </w:rPr>
        <w:t>undecies</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mediatore creditizio può svolgere esclusivamente l’attività indicata al comma 1 nonché attività connesse o strumenta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mediatore creditizio svolge la propria attività senza essere legato ad alcuna delle parti da rapporti che ne possano compromettere l’indipendenz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8-</w:t>
      </w:r>
      <w:r>
        <w:rPr>
          <w:b/>
          <w:bCs/>
          <w:i/>
          <w:iCs/>
          <w:color w:val="000000"/>
          <w:sz w:val="22"/>
          <w:szCs w:val="22"/>
        </w:rPr>
        <w:t xml:space="preserve">septies </w:t>
      </w:r>
      <w:r>
        <w:rPr>
          <w:i/>
          <w:iCs/>
          <w:color w:val="000000"/>
          <w:sz w:val="22"/>
          <w:szCs w:val="22"/>
        </w:rPr>
        <w:t>(Requisiti per l’iscrizione nell’elenco dei mediatori creditiz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iscrizione nell’elenco di cui all’articolo 128-</w:t>
      </w:r>
      <w:r>
        <w:rPr>
          <w:i/>
          <w:iCs/>
          <w:color w:val="000000"/>
          <w:sz w:val="22"/>
          <w:szCs w:val="22"/>
        </w:rPr>
        <w:t>sexies</w:t>
      </w:r>
      <w:r>
        <w:rPr>
          <w:rFonts w:cs="TimesNewRoman;Times New Roman" w:ascii="TimesNewRoman;Times New Roman" w:hAnsi="TimesNewRoman;Times New Roman"/>
          <w:color w:val="000000"/>
          <w:sz w:val="22"/>
          <w:szCs w:val="22"/>
        </w:rPr>
        <w:t>, comma 2, è subordinata al ricorrere dei seguenti requisit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forma di società per azioni, di società in accomandita per azioni, di società a responsabilità limitata o di società cooperativ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ede legale e amministrativa o, per i soggetti comunitari, stabile organizzazione nel territorio della Repubblica;</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oggetto sociale conforme con quanto previsto dall’articolo 128- sexies, comma 3, e rispetto dei requisiti di organizzazione;</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possesso da parte di coloro che detengono il controllo e dei soggetti che svolgono funzioni di amministrazione, direzione e controllo dei requisiti di onorabilità;</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possesso da parte dei soggetti che svolgono funzioni di amministrazione, direzione e controllo, di requisiti di professionalità, compreso il superamento di un apposito esame.</w:t>
      </w:r>
    </w:p>
    <w:p>
      <w:pPr>
        <w:pStyle w:val="Normal"/>
        <w:rPr/>
      </w:pPr>
      <w:r>
        <w:rPr>
          <w:i/>
          <w:iCs/>
          <w:color w:val="000000"/>
          <w:sz w:val="22"/>
          <w:szCs w:val="22"/>
        </w:rPr>
        <w:t xml:space="preserve">f) (soppressa) </w:t>
      </w: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La permanenza nell’elenco è subordinata, in aggiunta ai requisiti indicati ai commi 1 e 1-</w:t>
      </w:r>
      <w:r>
        <w:rPr>
          <w:i/>
          <w:iCs/>
          <w:color w:val="000000"/>
          <w:sz w:val="22"/>
          <w:szCs w:val="22"/>
        </w:rPr>
        <w:t>ter</w:t>
      </w:r>
      <w:r>
        <w:rPr>
          <w:rFonts w:cs="TimesNewRoman;Times New Roman" w:ascii="TimesNewRoman;Times New Roman" w:hAnsi="TimesNewRoman;Times New Roman"/>
          <w:color w:val="000000"/>
          <w:sz w:val="22"/>
          <w:szCs w:val="22"/>
        </w:rPr>
        <w:t>, all’esercizio effettivo dell’attività e all’aggiornamento professionale.</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ter</w:t>
      </w:r>
      <w:r>
        <w:rPr>
          <w:rFonts w:cs="TimesNewRoman;Times New Roman" w:ascii="TimesNewRoman;Times New Roman" w:hAnsi="TimesNewRoman;Times New Roman"/>
          <w:color w:val="000000"/>
          <w:sz w:val="22"/>
          <w:szCs w:val="22"/>
        </w:rPr>
        <w:t>. L’efficacia dell’iscrizione è condizionata alla stipula di una polizza di assicurazione della responsabilità civile per i danni arrecati nell’esercizio dell’attività derivanti da condotte proprie o di terzi del cui operato i mediatori rispondono a norma di legg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8-</w:t>
      </w:r>
      <w:r>
        <w:rPr>
          <w:b/>
          <w:bCs/>
          <w:i/>
          <w:iCs/>
          <w:color w:val="000000"/>
          <w:sz w:val="22"/>
          <w:szCs w:val="22"/>
        </w:rPr>
        <w:t xml:space="preserve">octies </w:t>
      </w:r>
      <w:r>
        <w:rPr>
          <w:i/>
          <w:iCs/>
          <w:color w:val="000000"/>
          <w:sz w:val="22"/>
          <w:szCs w:val="22"/>
        </w:rPr>
        <w:t>(Incompatibilità)</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È vietata la contestuale iscrizione nell’elenco degli agenti in attività finanziaria e dei mediatori creditiz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 collaboratori di agenti in attività finanziaria e di mediatori creditizi sono persone fisiche e non possono svolgere contemporaneamente la propria attività a favore di più soggetti iscrit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8-</w:t>
      </w:r>
      <w:r>
        <w:rPr>
          <w:b/>
          <w:bCs/>
          <w:i/>
          <w:iCs/>
          <w:color w:val="000000"/>
          <w:sz w:val="22"/>
          <w:szCs w:val="22"/>
        </w:rPr>
        <w:t xml:space="preserve">novies </w:t>
      </w:r>
      <w:r>
        <w:rPr>
          <w:i/>
          <w:iCs/>
          <w:color w:val="000000"/>
          <w:sz w:val="22"/>
          <w:szCs w:val="22"/>
        </w:rPr>
        <w:t>(Dipendenti e collaborato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Gli agenti in attività finanziaria e i mediatori creditizi assicurano e verificano, anche attraverso l’adozione di adeguate procedure interne, che i propri dipendenti e collaboratori di cui si avvalgono per il contatto con il pubblico, rispettino le norme loro applicabili, possiedano i requisiti di onorabilità e professionalità indicati all’articolo 128-</w:t>
      </w:r>
      <w:r>
        <w:rPr>
          <w:i/>
          <w:iCs/>
          <w:color w:val="000000"/>
          <w:sz w:val="22"/>
          <w:szCs w:val="22"/>
        </w:rPr>
        <w:t>quinquies</w:t>
      </w:r>
      <w:r>
        <w:rPr>
          <w:rFonts w:cs="TimesNewRoman;Times New Roman" w:ascii="TimesNewRoman;Times New Roman" w:hAnsi="TimesNewRoman;Times New Roman"/>
          <w:color w:val="000000"/>
          <w:sz w:val="22"/>
          <w:szCs w:val="22"/>
        </w:rPr>
        <w:t xml:space="preserve">, lettera c), ad esclusione del superamento dell’apposito esame e all’articolo 128- </w:t>
      </w:r>
      <w:r>
        <w:rPr>
          <w:i/>
          <w:iCs/>
          <w:color w:val="000000"/>
          <w:sz w:val="22"/>
          <w:szCs w:val="22"/>
        </w:rPr>
        <w:t>septies</w:t>
      </w:r>
      <w:r>
        <w:rPr>
          <w:rFonts w:cs="TimesNewRoman;Times New Roman" w:ascii="TimesNewRoman;Times New Roman" w:hAnsi="TimesNewRoman;Times New Roman"/>
          <w:color w:val="000000"/>
          <w:sz w:val="22"/>
          <w:szCs w:val="22"/>
        </w:rPr>
        <w:t>, lettere d) ed e), ad esclusione del superamento dell’apposito esame, e curino l’aggiornamento professionale. Tali soggetti sono comunque tenuti a superare una prova valutativa i cui contenuti sono stabiliti dall’Organismo di cui all’articolo 128-</w:t>
      </w:r>
      <w:r>
        <w:rPr>
          <w:i/>
          <w:iCs/>
          <w:color w:val="000000"/>
          <w:sz w:val="22"/>
          <w:szCs w:val="22"/>
        </w:rPr>
        <w:t>undecies</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2. Per il contatto con il pubblico, gli agenti in attività finanziaria che siano persone fisiche o costituiti in forma di società di persone si avvalgono di dipendenti o collaboratori iscritti nell’elenco di cui all’articolo 128-</w:t>
      </w:r>
      <w:r>
        <w:rPr>
          <w:i/>
          <w:iCs/>
          <w:color w:val="000000"/>
          <w:sz w:val="22"/>
          <w:szCs w:val="22"/>
        </w:rPr>
        <w:t>quater</w:t>
      </w:r>
      <w:r>
        <w:rPr>
          <w:rFonts w:cs="TimesNewRoman;Times New Roman" w:ascii="TimesNewRoman;Times New Roman" w:hAnsi="TimesNewRoman;Times New Roman"/>
          <w:color w:val="000000"/>
          <w:sz w:val="22"/>
          <w:szCs w:val="22"/>
        </w:rPr>
        <w:t>, comma 2.</w:t>
      </w:r>
    </w:p>
    <w:p>
      <w:pPr>
        <w:pStyle w:val="Normal"/>
        <w:rPr/>
      </w:pPr>
      <w:r>
        <w:rPr>
          <w:rFonts w:cs="TimesNewRoman;Times New Roman" w:ascii="TimesNewRoman;Times New Roman" w:hAnsi="TimesNewRoman;Times New Roman"/>
          <w:color w:val="000000"/>
          <w:sz w:val="22"/>
          <w:szCs w:val="22"/>
        </w:rPr>
        <w:t>3. I mediatori creditizi e gli agenti in attività finanziaria diversi da quelli indicati al comma 2 trasmettono all’Organismo di cui all’articolo 128-</w:t>
      </w:r>
      <w:r>
        <w:rPr>
          <w:i/>
          <w:iCs/>
          <w:color w:val="000000"/>
          <w:sz w:val="22"/>
          <w:szCs w:val="22"/>
        </w:rPr>
        <w:t xml:space="preserve">undecies </w:t>
      </w:r>
      <w:r>
        <w:rPr>
          <w:rFonts w:cs="TimesNewRoman;Times New Roman" w:ascii="TimesNewRoman;Times New Roman" w:hAnsi="TimesNewRoman;Times New Roman"/>
          <w:color w:val="000000"/>
          <w:sz w:val="22"/>
          <w:szCs w:val="22"/>
        </w:rPr>
        <w:t>l’elenco dei propri dipendenti e collaborato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Gli agenti in attività finanziaria e i mediatori creditizi rispondono in solido dei danni causati nell’esercizio dell’attività dai dipendenti e collaboratori di cui si essi si avvalgono, anche in relazione a condotte penalmente sanziona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8-</w:t>
      </w:r>
      <w:r>
        <w:rPr>
          <w:b/>
          <w:bCs/>
          <w:i/>
          <w:iCs/>
          <w:color w:val="000000"/>
          <w:sz w:val="22"/>
          <w:szCs w:val="22"/>
        </w:rPr>
        <w:t xml:space="preserve">decies </w:t>
      </w:r>
      <w:r>
        <w:rPr>
          <w:i/>
          <w:iCs/>
          <w:color w:val="000000"/>
          <w:sz w:val="22"/>
          <w:szCs w:val="22"/>
        </w:rPr>
        <w:t>(Disposizioni di trasparenza e connessi poteri di controll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gli agenti in attività finanziaria, agli agenti previsti dall’articolo 128-</w:t>
      </w:r>
      <w:r>
        <w:rPr>
          <w:i/>
          <w:iCs/>
          <w:color w:val="000000"/>
          <w:sz w:val="22"/>
          <w:szCs w:val="22"/>
        </w:rPr>
        <w:t>quater</w:t>
      </w:r>
      <w:r>
        <w:rPr>
          <w:rFonts w:cs="TimesNewRoman;Times New Roman" w:ascii="TimesNewRoman;Times New Roman" w:hAnsi="TimesNewRoman;Times New Roman"/>
          <w:color w:val="000000"/>
          <w:sz w:val="22"/>
          <w:szCs w:val="22"/>
        </w:rPr>
        <w:t>, comma 7, e ai mediatori creditizi si applicano, in quanto compatibili, le norme del Titolo VI. La Banca d’Italia può stabilire ulteriori regole per garantire trasparenza e correttezza nei rapporti con la clientel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intermediario mandante risponde alla Banca d’Italia del rispetto delle disposizioni del Titolo VI da parte dei propri agenti in attività finanziaria. La Banca d’Italia può effettuare ispezioni presso l’agente in attività finanziaria,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Fino al 31 dicembre 2013 la Banca d’Italia esercita il controllo sugli agenti insediati in Italia per conto di istituti di moneta elettronica o istituto di pagamento comunitari per verificare l’osservanza delle disposizioni di cui al comma 1 e della relativa disciplina di attuazione. Il punto di contatto centrale previsto dall’articolo 42, comma 3, del decreto legislativo 21 novembre 2007, n. 231, risponde alla Banca d’Italia del rispetto delle disposizioni del Titolo VI da parte degli agenti insediati in Italia dell’istituto di moneta elettronica o istituto di pagamento comunitari, che ad esso fanno capo. La Banca d’Italia può effettuare ispezioni presso gli agenti insediati in Italia per conto di istituti di moneta elettronica o istituto di pagamento comunitari nonché presso il punto di contatto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Fino al 31 dicembre 2013 la Banca d’Italia esercita il controllo sui mediatori creditizi per verificare l’osservanza delle disposizioni di cui al comma 1 e della relativa disciplina di attuazione. La Banca d’Italia può effettuare ispezioni presso i mediatori creditizi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bis</w:t>
      </w:r>
      <w:r>
        <w:rPr>
          <w:rFonts w:cs="TimesNewRoman;Times New Roman" w:ascii="TimesNewRoman;Times New Roman" w:hAnsi="TimesNewRoman;Times New Roman"/>
          <w:color w:val="000000"/>
          <w:sz w:val="22"/>
          <w:szCs w:val="22"/>
        </w:rPr>
        <w:t>. Dal 1° gennaio 2014 il controllo sugli agenti insediati in Italia per conto di istituti di moneta elettronica o istituti di pagamento comunitari e sui mediatori creditizi per verificare l’osservanza delle disposizioni di cui al comma 1 e della relativa disciplina di attuazione è esercitato dall’Organismo. A tali fini, l’Organismo potrà effettuare ispezioni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l mediatore creditizio risponde anche del rispetto del titolo VI da parte dei propri dipendenti e collaborato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8-</w:t>
      </w:r>
      <w:r>
        <w:rPr>
          <w:b/>
          <w:bCs/>
          <w:i/>
          <w:iCs/>
          <w:color w:val="000000"/>
          <w:sz w:val="22"/>
          <w:szCs w:val="22"/>
        </w:rPr>
        <w:t xml:space="preserve">undecies </w:t>
      </w:r>
      <w:r>
        <w:rPr>
          <w:i/>
          <w:iCs/>
          <w:color w:val="000000"/>
          <w:sz w:val="22"/>
          <w:szCs w:val="22"/>
        </w:rPr>
        <w:t>(Organism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È istituito un Organismo, avente personalità giuridica di diritto privato, con autonomia organizzativa, statutaria e finanziaria competente per la gestione degli elenchi degli agenti in attività finanziaria e dei mediatori creditizi. L’Organismo è dotato dei poteri sanzionatori necessari per lo svolgimento di tali compi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 primi componenti dell’organo di gestione dell’Organismo sono nominati con decreto del Ministro dell’economia e delle finanze, su proposta della Banca d’Italia, e restano in carica tre anni a decorrere dalla data di costituzione dell’Organismo. Il Ministero dell’economia e delle finanze approva con regolamento lo Statuto dell’Organismo, sentita la Banca d’Italia.</w:t>
      </w:r>
    </w:p>
    <w:p>
      <w:pPr>
        <w:pStyle w:val="Normal"/>
        <w:rPr/>
      </w:pPr>
      <w:r>
        <w:rPr>
          <w:rFonts w:cs="TimesNewRoman;Times New Roman" w:ascii="TimesNewRoman;Times New Roman" w:hAnsi="TimesNewRoman;Times New Roman"/>
          <w:color w:val="000000"/>
          <w:sz w:val="22"/>
          <w:szCs w:val="22"/>
        </w:rPr>
        <w:t>3. L’Organismo provvede all’iscrizione negli elenchi di cui all’articolo 128-</w:t>
      </w:r>
      <w:r>
        <w:rPr>
          <w:i/>
          <w:iCs/>
          <w:color w:val="000000"/>
          <w:sz w:val="22"/>
          <w:szCs w:val="22"/>
        </w:rPr>
        <w:t>quater</w:t>
      </w:r>
      <w:r>
        <w:rPr>
          <w:rFonts w:cs="TimesNewRoman;Times New Roman" w:ascii="TimesNewRoman;Times New Roman" w:hAnsi="TimesNewRoman;Times New Roman"/>
          <w:color w:val="000000"/>
          <w:sz w:val="22"/>
          <w:szCs w:val="22"/>
        </w:rPr>
        <w:t>, comma 2, e all’articolo 128-</w:t>
      </w:r>
      <w:r>
        <w:rPr>
          <w:i/>
          <w:iCs/>
          <w:color w:val="000000"/>
          <w:sz w:val="22"/>
          <w:szCs w:val="22"/>
        </w:rPr>
        <w:t>sexies</w:t>
      </w:r>
      <w:r>
        <w:rPr>
          <w:rFonts w:cs="TimesNewRoman;Times New Roman" w:ascii="TimesNewRoman;Times New Roman" w:hAnsi="TimesNewRoman;Times New Roman"/>
          <w:color w:val="000000"/>
          <w:sz w:val="22"/>
          <w:szCs w:val="22"/>
        </w:rPr>
        <w:t>, comma 2, previa verifica dei requisiti previsti, e svolge ogni altra attività necessaria per la loro gestione; determina e riscuote i contributi e le altre somme dovute per l’iscrizione negli elenchi; svolge gli altri compiti previsti dalla legg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Organismo verifica il rispetto da parte degli agenti in attività finanziaria e dei mediatori creditizi della disciplina cui essi sono sottopos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per lo svolgimento dei propri compiti, l’Organismo può effettuare ispezioni e può chiedere la comunicazione di dati e notizie e la trasmissione di atti e documenti, fissando i relativi termi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8-</w:t>
      </w:r>
      <w:r>
        <w:rPr>
          <w:b/>
          <w:bCs/>
          <w:i/>
          <w:iCs/>
          <w:color w:val="000000"/>
          <w:sz w:val="22"/>
          <w:szCs w:val="22"/>
        </w:rPr>
        <w:t xml:space="preserve">duodecies </w:t>
      </w:r>
      <w:r>
        <w:rPr>
          <w:i/>
          <w:iCs/>
          <w:color w:val="000000"/>
          <w:sz w:val="22"/>
          <w:szCs w:val="22"/>
        </w:rPr>
        <w:t>(Disposizioni procedur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Per il mancato pagamento dei contributi o altre somme dovute ai fini dell’iscrizione negli elenchi di cui agli articoli 128-</w:t>
      </w:r>
      <w:r>
        <w:rPr>
          <w:i/>
          <w:iCs/>
          <w:color w:val="000000"/>
          <w:sz w:val="22"/>
          <w:szCs w:val="22"/>
        </w:rPr>
        <w:t>quater</w:t>
      </w:r>
      <w:r>
        <w:rPr>
          <w:rFonts w:cs="TimesNewRoman;Times New Roman" w:ascii="TimesNewRoman;Times New Roman" w:hAnsi="TimesNewRoman;Times New Roman"/>
          <w:color w:val="000000"/>
          <w:sz w:val="22"/>
          <w:szCs w:val="22"/>
        </w:rPr>
        <w:t>, comma 2, e 128-</w:t>
      </w:r>
      <w:r>
        <w:rPr>
          <w:i/>
          <w:iCs/>
          <w:color w:val="000000"/>
          <w:sz w:val="22"/>
          <w:szCs w:val="22"/>
        </w:rPr>
        <w:t>sexies</w:t>
      </w:r>
      <w:r>
        <w:rPr>
          <w:rFonts w:cs="TimesNewRoman;Times New Roman" w:ascii="TimesNewRoman;Times New Roman" w:hAnsi="TimesNewRoman;Times New Roman"/>
          <w:color w:val="000000"/>
          <w:sz w:val="22"/>
          <w:szCs w:val="22"/>
        </w:rPr>
        <w:t>, comma 2, per l’inosservanza degli obblighi di aggiornamento professionale, la violazione di norme legislative o amministrative che regolano l’attività di agenzia in attività finanziaria o di mediazione creditizia, la mancata comunicazione o trasmissione di informazioni o documenti richiesti, l’Organismo applica nei confronti degli iscritt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il richiamo scritto;</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a sospensione dall’esercizio dell’attività per un periodo non inferiore a sei mesi e non superiore a un ann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la cancellazione dagli elenchi previsti dagli articoli 128-</w:t>
      </w:r>
      <w:r>
        <w:rPr>
          <w:i/>
          <w:iCs/>
          <w:color w:val="000000"/>
          <w:sz w:val="22"/>
          <w:szCs w:val="22"/>
        </w:rPr>
        <w:t>quater</w:t>
      </w:r>
      <w:r>
        <w:rPr>
          <w:rFonts w:cs="TimesNewRoman;Times New Roman" w:ascii="TimesNewRoman;Times New Roman" w:hAnsi="TimesNewRoman;Times New Roman"/>
          <w:color w:val="000000"/>
          <w:sz w:val="22"/>
          <w:szCs w:val="22"/>
        </w:rPr>
        <w:t>, comma 2 e 128-</w:t>
      </w:r>
      <w:r>
        <w:rPr>
          <w:i/>
          <w:iCs/>
          <w:color w:val="000000"/>
          <w:sz w:val="22"/>
          <w:szCs w:val="22"/>
        </w:rPr>
        <w:t>sexies</w:t>
      </w:r>
      <w:r>
        <w:rPr>
          <w:rFonts w:cs="TimesNewRoman;Times New Roman" w:ascii="TimesNewRoman;Times New Roman" w:hAnsi="TimesNewRoman;Times New Roman"/>
          <w:color w:val="000000"/>
          <w:sz w:val="22"/>
          <w:szCs w:val="22"/>
        </w:rPr>
        <w:t>, comma 2.</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In caso di inosservanza da parte del punto di contatto centrale, ovvero, nel caso in cui non deve essere istituito, da parte degli agenti previsti dall’articolo 128-</w:t>
      </w:r>
      <w:r>
        <w:rPr>
          <w:i/>
          <w:iCs/>
          <w:color w:val="000000"/>
          <w:sz w:val="22"/>
          <w:szCs w:val="22"/>
        </w:rPr>
        <w:t>quater</w:t>
      </w:r>
      <w:r>
        <w:rPr>
          <w:rFonts w:cs="TimesNewRoman;Times New Roman" w:ascii="TimesNewRoman;Times New Roman" w:hAnsi="TimesNewRoman;Times New Roman"/>
          <w:color w:val="000000"/>
          <w:sz w:val="22"/>
          <w:szCs w:val="22"/>
        </w:rPr>
        <w:t>, comma 7, degli obblighi derivanti dalle disposizioni nazionali ad essi applicabili, l’Organismo ne dà comunicazione all’autorità del Paese d’origine. Se mancano o risultano inadeguati i provvedimenti di questa autorità. L’Organismo informa il Ministero dell’economia e delle finanze che, sentito il Ministero degli affari esteri, può vietare ai suddetti agenti di intraprendere nuove operazioni nel territorio della Repubblica, dandone comunicazione all’autorità del Paese d’origine.</w:t>
      </w:r>
    </w:p>
    <w:p>
      <w:pPr>
        <w:pStyle w:val="Normal"/>
        <w:rPr/>
      </w:pPr>
      <w:r>
        <w:rPr>
          <w:rFonts w:cs="TimesNewRoman;Times New Roman" w:ascii="TimesNewRoman;Times New Roman" w:hAnsi="TimesNewRoman;Times New Roman"/>
          <w:color w:val="000000"/>
          <w:sz w:val="22"/>
          <w:szCs w:val="22"/>
        </w:rPr>
        <w:t xml:space="preserve">2. </w:t>
      </w:r>
      <w:r>
        <w:rPr>
          <w:i/>
          <w:iCs/>
          <w:color w:val="000000"/>
          <w:sz w:val="22"/>
          <w:szCs w:val="22"/>
        </w:rPr>
        <w:t xml:space="preserve">(abrogato) </w:t>
      </w:r>
      <w:r>
        <w:rPr>
          <w:rFonts w:cs="TimesNewRoman;Times New Roman" w:ascii="TimesNewRoman;Times New Roman" w:hAnsi="TimesNewRoman;Times New Roman"/>
          <w:color w:val="000000"/>
          <w:sz w:val="22"/>
          <w:szCs w:val="22"/>
        </w:rPr>
        <w:t>3. è disposta altresì la cancellazione dagli elenchi di cui agli articoli 128-</w:t>
      </w:r>
      <w:r>
        <w:rPr>
          <w:i/>
          <w:iCs/>
          <w:color w:val="000000"/>
          <w:sz w:val="22"/>
          <w:szCs w:val="22"/>
        </w:rPr>
        <w:t>quater</w:t>
      </w:r>
      <w:r>
        <w:rPr>
          <w:rFonts w:cs="TimesNewRoman;Times New Roman" w:ascii="TimesNewRoman;Times New Roman" w:hAnsi="TimesNewRoman;Times New Roman"/>
          <w:color w:val="000000"/>
          <w:sz w:val="22"/>
          <w:szCs w:val="22"/>
        </w:rPr>
        <w:t>, comma 2, e 128-</w:t>
      </w:r>
      <w:r>
        <w:rPr>
          <w:i/>
          <w:iCs/>
          <w:color w:val="000000"/>
          <w:sz w:val="22"/>
          <w:szCs w:val="22"/>
        </w:rPr>
        <w:t>sexies</w:t>
      </w:r>
      <w:r>
        <w:rPr>
          <w:rFonts w:cs="TimesNewRoman;Times New Roman" w:ascii="TimesNewRoman;Times New Roman" w:hAnsi="TimesNewRoman;Times New Roman"/>
          <w:color w:val="000000"/>
          <w:sz w:val="22"/>
          <w:szCs w:val="22"/>
        </w:rPr>
        <w:t>, comma 2, nei seguenti cas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perdita di uno dei requisiti richiesti per l’esercizio dell’attività;</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nattività protrattasi per oltre un anno salvo comprovati motiv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cessazione dell’attiv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gente in attività finanziaria e il mediatore creditizio cancellati ai sensi del comma 1 possono richiedere una nuova iscrizione purché siano decorsi cinque anni dalla pubblicazione della cancellazione.</w:t>
      </w:r>
    </w:p>
    <w:p>
      <w:pPr>
        <w:pStyle w:val="Normal"/>
        <w:rPr/>
      </w:pPr>
      <w:r>
        <w:rPr>
          <w:rFonts w:cs="TimesNewRoman;Times New Roman" w:ascii="TimesNewRoman;Times New Roman" w:hAnsi="TimesNewRoman;Times New Roman"/>
          <w:color w:val="000000"/>
          <w:sz w:val="22"/>
          <w:szCs w:val="22"/>
        </w:rPr>
        <w:t>5. In caso di necessità e urgenza, può essere disposta in via cautelare la sospensione dagli elenchi previsti dagli articoli 128-</w:t>
      </w:r>
      <w:r>
        <w:rPr>
          <w:i/>
          <w:iCs/>
          <w:color w:val="000000"/>
          <w:sz w:val="22"/>
          <w:szCs w:val="22"/>
        </w:rPr>
        <w:t xml:space="preserve">quater </w:t>
      </w:r>
      <w:r>
        <w:rPr>
          <w:rFonts w:cs="TimesNewRoman;Times New Roman" w:ascii="TimesNewRoman;Times New Roman" w:hAnsi="TimesNewRoman;Times New Roman"/>
          <w:color w:val="000000"/>
          <w:sz w:val="22"/>
          <w:szCs w:val="22"/>
        </w:rPr>
        <w:t>e 128-</w:t>
      </w:r>
      <w:r>
        <w:rPr>
          <w:i/>
          <w:iCs/>
          <w:color w:val="000000"/>
          <w:sz w:val="22"/>
          <w:szCs w:val="22"/>
        </w:rPr>
        <w:t xml:space="preserve">sexies </w:t>
      </w:r>
      <w:r>
        <w:rPr>
          <w:rFonts w:cs="TimesNewRoman;Times New Roman" w:ascii="TimesNewRoman;Times New Roman" w:hAnsi="TimesNewRoman;Times New Roman"/>
          <w:color w:val="000000"/>
          <w:sz w:val="22"/>
          <w:szCs w:val="22"/>
        </w:rPr>
        <w:t>per un periodo massimo di otto mesi, qualora sussistano precisi elementi che facciano presumere gravi violazioni di norme legislative o amministrative che regolano l’attività di agenzia in attività finanziaria o di mediazione creditizia.</w:t>
      </w:r>
    </w:p>
    <w:p>
      <w:pPr>
        <w:pStyle w:val="Normal"/>
        <w:rPr/>
      </w:pPr>
      <w:r>
        <w:rPr>
          <w:rFonts w:cs="TimesNewRoman;Times New Roman" w:ascii="TimesNewRoman;Times New Roman" w:hAnsi="TimesNewRoman;Times New Roman"/>
          <w:color w:val="000000"/>
          <w:sz w:val="22"/>
          <w:szCs w:val="22"/>
        </w:rPr>
        <w:t xml:space="preserve">6. L’Organismo annota negli elenchi i provvedimenti adottati ai sensi del comma 1, lettere </w:t>
      </w:r>
      <w:r>
        <w:rPr>
          <w:i/>
          <w:iCs/>
          <w:color w:val="000000"/>
          <w:sz w:val="22"/>
          <w:szCs w:val="22"/>
        </w:rPr>
        <w:t xml:space="preserve">b) </w:t>
      </w:r>
      <w:r>
        <w:rPr>
          <w:rFonts w:cs="TimesNewRoman;Times New Roman" w:ascii="TimesNewRoman;Times New Roman" w:hAnsi="TimesNewRoman;Times New Roman"/>
          <w:color w:val="000000"/>
          <w:sz w:val="22"/>
          <w:szCs w:val="22"/>
        </w:rPr>
        <w:t xml:space="preserve">e </w:t>
      </w:r>
      <w:r>
        <w:rPr>
          <w:i/>
          <w:iCs/>
          <w:color w:val="000000"/>
          <w:sz w:val="22"/>
          <w:szCs w:val="22"/>
        </w:rPr>
        <w:t>c)</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8-</w:t>
      </w:r>
      <w:r>
        <w:rPr>
          <w:b/>
          <w:bCs/>
          <w:i/>
          <w:iCs/>
          <w:color w:val="000000"/>
          <w:sz w:val="22"/>
          <w:szCs w:val="22"/>
        </w:rPr>
        <w:t xml:space="preserve">terdecies </w:t>
      </w:r>
      <w:r>
        <w:rPr>
          <w:i/>
          <w:iCs/>
          <w:color w:val="000000"/>
          <w:sz w:val="22"/>
          <w:szCs w:val="22"/>
        </w:rPr>
        <w:t>(Vigilanza della Banca d’Italia sull’Organism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vigila sull’Organismo secondo modalità, dalla stessa stabilite, improntate a criteri di proporzionalità ed economicità dell’azione di controllo e con la finalità di verificare l’adeguatezza delle procedure interne adottate dall’Organismo per lo svolgimento dei compiti a questo affid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Per le finalità indicate al comma 1, la Banca d’Italia può accedere al sistema informativo che gestisce gli elenchi in forma elettronica, richiedere all’Organismo la comunicazione periodica di dati e notizie e la trasmissione di atti e documenti con le modalità e nei termini dalla stessa stabiliti, effettuare ispezioni nonché richiedere l’esibizione dei documenti e il compimento degli atti ritenuti necessari presso l’Organismo, convocare i componenti dell’Organism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u proposta della Banca d’Italia, il Ministro dell’economia e delle finanze può sciogliere gli organi di gestione e di controllo dell’Organismo qualora risultino gravi irregolarità nell’amministrazione, ovvero gravi violazioni delle disposizioni legislative, amministrative o statutarie che regolano l’attività dello stesso. Il Ministero dell’economia e delle finanze provvede agli adempimenti necessari alla ricostituzione degli organi di gestione e controllo dell’Organismo, assicurandone la continuità operativa, se necessario anche attraverso la nomina di un commissario. La Banca d’Italia può disporre la rimozione di uno o più componenti degli organi di gestione e controllo in caso di grave inosservanza dei doveri ad essi assegnati dalla legge, dallo statuto o dalle disposizioni di vigilanza, nonché dei provvedimenti specifici e di altre istruzioni impartite dalla Banca d’Italia, ovvero in caso di comprovata inadeguatezza, accertata dalla Banca d’Italia, all’esercizio delle funzioni cui sono prepos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Organismo informa tempestivamente la Banca d’Italia degli atti e degli eventi di maggior rilievo relativi all’esercizio delle proprie funzioni e trasmette, entro il 31 gennaio di ogni anno, una relazione dettagliata sull’attività svolta nell’anno precedente e sul piano delle attività predisposto per l’anno in cors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28-</w:t>
      </w:r>
      <w:r>
        <w:rPr>
          <w:b/>
          <w:bCs/>
          <w:i/>
          <w:iCs/>
          <w:color w:val="000000"/>
          <w:sz w:val="22"/>
          <w:szCs w:val="22"/>
        </w:rPr>
        <w:t xml:space="preserve">quaterdecies </w:t>
      </w:r>
      <w:r>
        <w:rPr>
          <w:i/>
          <w:iCs/>
          <w:color w:val="000000"/>
          <w:sz w:val="22"/>
          <w:szCs w:val="22"/>
        </w:rPr>
        <w:t>(Ristrutturazione dei credi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Per l’attività di consulenza e gestione dei crediti a fini di ristrutturazione e recupero degli stessi, svolta successivamente alla costituzione dell’Organismo di cui all’articolo 128-</w:t>
      </w:r>
      <w:r>
        <w:rPr>
          <w:i/>
          <w:iCs/>
          <w:color w:val="000000"/>
          <w:sz w:val="22"/>
          <w:szCs w:val="22"/>
        </w:rPr>
        <w:t>undecies</w:t>
      </w:r>
      <w:r>
        <w:rPr>
          <w:rFonts w:cs="TimesNewRoman;Times New Roman" w:ascii="TimesNewRoman;Times New Roman" w:hAnsi="TimesNewRoman;Times New Roman"/>
          <w:color w:val="000000"/>
          <w:sz w:val="22"/>
          <w:szCs w:val="22"/>
        </w:rPr>
        <w:t>, le banche e gli intermediari finanziari possono avvalersi di agenti in attività finanziaria iscritti nell’elenco di cui all’articolo 128-</w:t>
      </w:r>
      <w:r>
        <w:rPr>
          <w:i/>
          <w:iCs/>
          <w:color w:val="000000"/>
          <w:sz w:val="22"/>
          <w:szCs w:val="22"/>
        </w:rPr>
        <w:t>quater</w:t>
      </w:r>
      <w:r>
        <w:rPr>
          <w:rFonts w:cs="TimesNewRoman;Times New Roman" w:ascii="TimesNewRoman;Times New Roman" w:hAnsi="TimesNewRoman;Times New Roman"/>
          <w:color w:val="000000"/>
          <w:sz w:val="22"/>
          <w:szCs w:val="22"/>
        </w:rPr>
        <w:t>,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rFonts w:cs="TimesNewRoman;Times New Roman" w:ascii="TimesNewRoman;Times New Roman" w:hAnsi="TimesNewRoman;Times New Roman"/>
          <w:b/>
          <w:bCs/>
          <w:color w:val="000000"/>
          <w:sz w:val="22"/>
          <w:szCs w:val="22"/>
        </w:rPr>
        <w:t xml:space="preserve"> VII </w:t>
      </w:r>
      <w:r>
        <w:rPr>
          <w:rFonts w:cs="TimesNewRoman;Times New Roman" w:ascii="TimesNewRoman;Times New Roman" w:hAnsi="TimesNewRoman;Times New Roman"/>
          <w:color w:val="000000"/>
          <w:sz w:val="22"/>
          <w:szCs w:val="22"/>
        </w:rPr>
        <w:t xml:space="preserve">ALTRI CONTROLL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29 </w:t>
      </w:r>
      <w:r>
        <w:rPr>
          <w:i/>
          <w:iCs/>
          <w:color w:val="000000"/>
          <w:sz w:val="22"/>
          <w:szCs w:val="22"/>
        </w:rPr>
        <w:t>(Emissione di strumenti finanzia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può richiedere a chi emette od offre strumenti finanziari segnalazioni periodiche, dati e informazioni a carattere consuntivo riguardanti gli strumenti finanziari emessi od offerti in Italia, ovvero all’estero da soggetti italiani, al fine di acquisire elementi conoscitivi sull’evoluzione dei prodotti e dei mercati finanzi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emana disposizioni attuative del presente artic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rFonts w:cs="TimesNewRoman;Times New Roman" w:ascii="TimesNewRoman;Times New Roman" w:hAnsi="TimesNewRoman;Times New Roman"/>
          <w:b/>
          <w:bCs/>
          <w:color w:val="000000"/>
          <w:sz w:val="22"/>
          <w:szCs w:val="22"/>
        </w:rPr>
        <w:t xml:space="preserve"> VIII </w:t>
      </w:r>
      <w:r>
        <w:rPr>
          <w:rFonts w:cs="TimesNewRoman;Times New Roman" w:ascii="TimesNewRoman;Times New Roman" w:hAnsi="TimesNewRoman;Times New Roman"/>
          <w:color w:val="000000"/>
          <w:sz w:val="22"/>
          <w:szCs w:val="22"/>
        </w:rPr>
        <w:t xml:space="preserve">SANZION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 xml:space="preserve">Capo I Abusivismo bancario e finanziario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30 </w:t>
      </w:r>
      <w:r>
        <w:rPr>
          <w:i/>
          <w:iCs/>
          <w:color w:val="000000"/>
          <w:sz w:val="22"/>
          <w:szCs w:val="22"/>
        </w:rPr>
        <w:t>(Abusiva attività di raccolta del risparmi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hiunque svolge l'attività di raccolta del risparmio tra il pubblico in violazione dell'articolo 11 è punito con l'arresto da sei mesi a tre anni e con l'ammenda da euro 12.911 a euro 51.645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31 </w:t>
      </w:r>
      <w:r>
        <w:rPr>
          <w:i/>
          <w:iCs/>
          <w:color w:val="000000"/>
          <w:sz w:val="22"/>
          <w:szCs w:val="22"/>
        </w:rPr>
        <w:t>(Abusiva attività banca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hiunque svolge l'attività di raccolta del risparmio tra il pubblico in violazione dell'articolo 11 ed esercita il credito è punito con la reclusione da sei mesi a quattro anni e con la multa da euro 2.065 a euro 10.329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31-</w:t>
      </w:r>
      <w:r>
        <w:rPr>
          <w:b/>
          <w:bCs/>
          <w:i/>
          <w:iCs/>
          <w:color w:val="000000"/>
          <w:sz w:val="22"/>
          <w:szCs w:val="22"/>
        </w:rPr>
        <w:t xml:space="preserve">bis </w:t>
      </w:r>
      <w:r>
        <w:rPr>
          <w:i/>
          <w:iCs/>
          <w:color w:val="000000"/>
          <w:sz w:val="22"/>
          <w:szCs w:val="22"/>
        </w:rPr>
        <w:t>(Abusiva emissione di moneta elettronic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hiunque emette moneta elettronica in violazione della riserva prevista dall’articolo 114-</w:t>
      </w:r>
      <w:r>
        <w:rPr>
          <w:i/>
          <w:iCs/>
          <w:color w:val="000000"/>
          <w:sz w:val="22"/>
          <w:szCs w:val="22"/>
        </w:rPr>
        <w:t xml:space="preserve">bis </w:t>
      </w:r>
      <w:r>
        <w:rPr>
          <w:rFonts w:cs="TimesNewRoman;Times New Roman" w:ascii="TimesNewRoman;Times New Roman" w:hAnsi="TimesNewRoman;Times New Roman"/>
          <w:color w:val="000000"/>
          <w:sz w:val="22"/>
          <w:szCs w:val="22"/>
        </w:rPr>
        <w:t>senza essere iscritto nell'albo previsto dall'articolo 13 o in quello previsto dall'articolo 114-</w:t>
      </w:r>
      <w:r>
        <w:rPr>
          <w:i/>
          <w:iCs/>
          <w:color w:val="000000"/>
          <w:sz w:val="22"/>
          <w:szCs w:val="22"/>
        </w:rPr>
        <w:t>bis</w:t>
      </w:r>
      <w:r>
        <w:rPr>
          <w:rFonts w:cs="TimesNewRoman;Times New Roman" w:ascii="TimesNewRoman;Times New Roman" w:hAnsi="TimesNewRoman;Times New Roman"/>
          <w:color w:val="000000"/>
          <w:sz w:val="22"/>
          <w:szCs w:val="22"/>
        </w:rPr>
        <w:t>, comma 2, è punito con la reclusione da sei mesi a quattro anni e con la multa da 2.066 euro a 10.329 eur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31-</w:t>
      </w:r>
      <w:r>
        <w:rPr>
          <w:b/>
          <w:bCs/>
          <w:i/>
          <w:iCs/>
          <w:color w:val="000000"/>
          <w:sz w:val="22"/>
          <w:szCs w:val="22"/>
        </w:rPr>
        <w:t xml:space="preserve">ter </w:t>
      </w:r>
      <w:r>
        <w:rPr>
          <w:i/>
          <w:iCs/>
          <w:color w:val="000000"/>
          <w:sz w:val="22"/>
          <w:szCs w:val="22"/>
        </w:rPr>
        <w:t>(Abusiva attività di prestazione di servizi di pagamen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hiunque presta servizi di pagamento in violazione della riserva prevista dall’articolo 114-</w:t>
      </w:r>
      <w:r>
        <w:rPr>
          <w:i/>
          <w:iCs/>
          <w:color w:val="000000"/>
          <w:sz w:val="22"/>
          <w:szCs w:val="22"/>
        </w:rPr>
        <w:t xml:space="preserve">sexies </w:t>
      </w:r>
      <w:r>
        <w:rPr>
          <w:rFonts w:cs="TimesNewRoman;Times New Roman" w:ascii="TimesNewRoman;Times New Roman" w:hAnsi="TimesNewRoman;Times New Roman"/>
          <w:color w:val="000000"/>
          <w:sz w:val="22"/>
          <w:szCs w:val="22"/>
        </w:rPr>
        <w:t>senza essere autorizzato ai sensi dell’articolo 114-</w:t>
      </w:r>
      <w:r>
        <w:rPr>
          <w:i/>
          <w:iCs/>
          <w:color w:val="000000"/>
          <w:sz w:val="22"/>
          <w:szCs w:val="22"/>
        </w:rPr>
        <w:t xml:space="preserve">novies </w:t>
      </w:r>
      <w:r>
        <w:rPr>
          <w:rFonts w:cs="TimesNewRoman;Times New Roman" w:ascii="TimesNewRoman;Times New Roman" w:hAnsi="TimesNewRoman;Times New Roman"/>
          <w:color w:val="000000"/>
          <w:sz w:val="22"/>
          <w:szCs w:val="22"/>
        </w:rPr>
        <w:t>è punito con la reclusione da sei mesi a quattro anni e con la multa da 2.066 euro a 10.329 eur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32 </w:t>
      </w:r>
      <w:r>
        <w:rPr>
          <w:i/>
          <w:iCs/>
          <w:color w:val="000000"/>
          <w:sz w:val="22"/>
          <w:szCs w:val="22"/>
        </w:rPr>
        <w:t>(Abusiva attività finanzia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hiunque svolge, nei confronti del pubblico una o più attività finanziarie previste dall'articolo 106, comma 1, in assenza dell’autorizzazione di cui all’articolo 107 o dell’iscrizione di cui all’articolo 111 ovvero dell’articolo 112, è punito con la reclusione da sei mesi a quattro anni e con la multa da euro 2.065 ad euro 10.329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32-</w:t>
      </w:r>
      <w:r>
        <w:rPr>
          <w:b/>
          <w:bCs/>
          <w:i/>
          <w:iCs/>
          <w:color w:val="000000"/>
          <w:sz w:val="22"/>
          <w:szCs w:val="22"/>
        </w:rPr>
        <w:t xml:space="preserve">bis </w:t>
      </w:r>
      <w:r>
        <w:rPr>
          <w:i/>
          <w:iCs/>
          <w:color w:val="000000"/>
          <w:sz w:val="22"/>
          <w:szCs w:val="22"/>
        </w:rPr>
        <w:t>(Denunzia al pubblico ministero ed al tribunal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Se vi è fondato sospetto che una società svolga attività di raccolta del risparmio, attività bancaria, attività di emissione di moneta elettronica, prestazione di servizi di pagamento o attività finanziaria in violazione degli articoli 130, 131, 131</w:t>
      </w:r>
      <w:r>
        <w:rPr>
          <w:i/>
          <w:iCs/>
          <w:color w:val="000000"/>
          <w:sz w:val="22"/>
          <w:szCs w:val="22"/>
        </w:rPr>
        <w:t>-bis</w:t>
      </w:r>
      <w:r>
        <w:rPr>
          <w:rFonts w:cs="TimesNewRoman;Times New Roman" w:ascii="TimesNewRoman;Times New Roman" w:hAnsi="TimesNewRoman;Times New Roman"/>
          <w:color w:val="000000"/>
          <w:sz w:val="22"/>
          <w:szCs w:val="22"/>
        </w:rPr>
        <w:t>, 131-</w:t>
      </w:r>
      <w:r>
        <w:rPr>
          <w:i/>
          <w:iCs/>
          <w:color w:val="000000"/>
          <w:sz w:val="22"/>
          <w:szCs w:val="22"/>
        </w:rPr>
        <w:t xml:space="preserve">ter </w:t>
      </w:r>
      <w:r>
        <w:rPr>
          <w:rFonts w:cs="TimesNewRoman;Times New Roman" w:ascii="TimesNewRoman;Times New Roman" w:hAnsi="TimesNewRoman;Times New Roman"/>
          <w:color w:val="000000"/>
          <w:sz w:val="22"/>
          <w:szCs w:val="22"/>
        </w:rPr>
        <w:t>e 132, la Banca d'Italia o l'UIC possono denunziare i fatti al pubblico ministero ai fini dell'adozione dei provvedimenti previsti dall'articolo 2409 del codice civile, ovvero possono richiedere al tribunale l'adozione dei medesimi provvedimenti. Le spese per l'ispezione sono a carico della società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33 </w:t>
      </w:r>
      <w:r>
        <w:rPr>
          <w:i/>
          <w:iCs/>
          <w:color w:val="000000"/>
          <w:sz w:val="22"/>
          <w:szCs w:val="22"/>
        </w:rPr>
        <w:t>(Abuso di denomin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uso, nella denominazione o in qualsivoglia segno distintivo o comunicazione rivolta al pubblico, delle parole «banca», «banco», «credito», «risparmio» ovvero di altre parole o locuzioni, anche in lingua straniera, idonee a trarre in inganno sulla legittimazione allo svolgimento dell'attività bancaria è vietato a soggetti diversi dalle banche.</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L'uso, nella denominazione o in qualsivoglia segno distintivo o comunicazione rivolta al pubblico, dell'espressione «moneta elettronica» ovvero di altre parole o locuzioni, anche in lingua straniera, idonee a trarre in inganno sulla legittimazione allo svolgimento dell'attività di emissione di moneta elettronica è vietato a soggetti diversi dagli istituti di moneta elettronica e dalle banche .</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ter</w:t>
      </w:r>
      <w:r>
        <w:rPr>
          <w:rFonts w:cs="TimesNewRoman;Times New Roman" w:ascii="TimesNewRoman;Times New Roman" w:hAnsi="TimesNewRoman;Times New Roman"/>
          <w:color w:val="000000"/>
          <w:sz w:val="22"/>
          <w:szCs w:val="22"/>
        </w:rPr>
        <w:t>. L'uso, nella denominazione o in qualsivoglia segno distintivo o comunicazione rivolta al pubblico, dell'espressione «istituto di pagamento» ovvero di altre parole o locuzioni, anche in lingua straniera, idonee a trarre in inganno sulla legittimazione allo svolgimento dell'attività di prestazione di servizi di pagamento è vietato a soggetti diversi dagli istituti di pagamento .</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quater</w:t>
      </w:r>
      <w:r>
        <w:rPr>
          <w:rFonts w:cs="TimesNewRoman;Times New Roman" w:ascii="TimesNewRoman;Times New Roman" w:hAnsi="TimesNewRoman;Times New Roman"/>
          <w:color w:val="000000"/>
          <w:sz w:val="22"/>
          <w:szCs w:val="22"/>
        </w:rPr>
        <w:t>. L'uso, nella denominazione o in qualsivoglia segno distintivo o comunicazione rivolta al pubblico, della parola «finanziaria» ovvero di altre parole o locuzioni, anche in lingua straniera, idonee a trarre in inganno sulla legittimazione allo svolgimento dell’attività finanziaria loro riservata è vietato ai soggetti diversi dagli intermediari finanziari di cui all’articolo 106 .</w:t>
      </w:r>
    </w:p>
    <w:p>
      <w:pPr>
        <w:pStyle w:val="Normal"/>
        <w:rPr/>
      </w:pPr>
      <w:r>
        <w:rPr>
          <w:rFonts w:cs="TimesNewRoman;Times New Roman" w:ascii="TimesNewRoman;Times New Roman" w:hAnsi="TimesNewRoman;Times New Roman"/>
          <w:color w:val="000000"/>
          <w:sz w:val="22"/>
          <w:szCs w:val="22"/>
        </w:rPr>
        <w:t>2. La Banca d'Italia determina in via generale le ipotesi in cui, per l'esistenza di controlli amministrativi o in base a elementi di fatto, le parole o le locuzioni indicate nei commi 1, 1-</w:t>
      </w:r>
      <w:r>
        <w:rPr>
          <w:i/>
          <w:iCs/>
          <w:color w:val="000000"/>
          <w:sz w:val="22"/>
          <w:szCs w:val="22"/>
        </w:rPr>
        <w:t>bis</w:t>
      </w:r>
      <w:r>
        <w:rPr>
          <w:rFonts w:cs="TimesNewRoman;Times New Roman" w:ascii="TimesNewRoman;Times New Roman" w:hAnsi="TimesNewRoman;Times New Roman"/>
          <w:color w:val="000000"/>
          <w:sz w:val="22"/>
          <w:szCs w:val="22"/>
        </w:rPr>
        <w:t>, 1-</w:t>
      </w:r>
      <w:r>
        <w:rPr>
          <w:i/>
          <w:iCs/>
          <w:color w:val="000000"/>
          <w:sz w:val="22"/>
          <w:szCs w:val="22"/>
        </w:rPr>
        <w:t xml:space="preserve">ter </w:t>
      </w:r>
      <w:r>
        <w:rPr>
          <w:rFonts w:cs="TimesNewRoman;Times New Roman" w:ascii="TimesNewRoman;Times New Roman" w:hAnsi="TimesNewRoman;Times New Roman"/>
          <w:color w:val="000000"/>
          <w:sz w:val="22"/>
          <w:szCs w:val="22"/>
        </w:rPr>
        <w:t>e 1-</w:t>
      </w:r>
      <w:r>
        <w:rPr>
          <w:i/>
          <w:iCs/>
          <w:color w:val="000000"/>
          <w:sz w:val="22"/>
          <w:szCs w:val="22"/>
        </w:rPr>
        <w:t xml:space="preserve">quater </w:t>
      </w:r>
      <w:r>
        <w:rPr>
          <w:rFonts w:cs="TimesNewRoman;Times New Roman" w:ascii="TimesNewRoman;Times New Roman" w:hAnsi="TimesNewRoman;Times New Roman"/>
          <w:color w:val="000000"/>
          <w:sz w:val="22"/>
          <w:szCs w:val="22"/>
        </w:rPr>
        <w:t>possono essere utilizzate da soggetti diversi dalle banche, dagli istituti di moneta elettronica, dagli istituti di pagamento e dagli intermediari finanziari .</w:t>
      </w:r>
    </w:p>
    <w:p>
      <w:pPr>
        <w:pStyle w:val="Normal"/>
        <w:rPr/>
      </w:pPr>
      <w:r>
        <w:rPr>
          <w:rFonts w:cs="TimesNewRoman;Times New Roman" w:ascii="TimesNewRoman;Times New Roman" w:hAnsi="TimesNewRoman;Times New Roman"/>
          <w:color w:val="000000"/>
          <w:sz w:val="22"/>
          <w:szCs w:val="22"/>
        </w:rPr>
        <w:t>3. Chiunque contravviene al disposto dei commi 1, 1-</w:t>
      </w:r>
      <w:r>
        <w:rPr>
          <w:i/>
          <w:iCs/>
          <w:color w:val="000000"/>
          <w:sz w:val="22"/>
          <w:szCs w:val="22"/>
        </w:rPr>
        <w:t>bis</w:t>
      </w:r>
      <w:r>
        <w:rPr>
          <w:rFonts w:cs="TimesNewRoman;Times New Roman" w:ascii="TimesNewRoman;Times New Roman" w:hAnsi="TimesNewRoman;Times New Roman"/>
          <w:color w:val="000000"/>
          <w:sz w:val="22"/>
          <w:szCs w:val="22"/>
        </w:rPr>
        <w:t>, 1-</w:t>
      </w:r>
      <w:r>
        <w:rPr>
          <w:i/>
          <w:iCs/>
          <w:color w:val="000000"/>
          <w:sz w:val="22"/>
          <w:szCs w:val="22"/>
        </w:rPr>
        <w:t xml:space="preserve">ter </w:t>
      </w:r>
      <w:r>
        <w:rPr>
          <w:rFonts w:cs="TimesNewRoman;Times New Roman" w:ascii="TimesNewRoman;Times New Roman" w:hAnsi="TimesNewRoman;Times New Roman"/>
          <w:color w:val="000000"/>
          <w:sz w:val="22"/>
          <w:szCs w:val="22"/>
        </w:rPr>
        <w:t xml:space="preserve">e 1- </w:t>
      </w:r>
      <w:r>
        <w:rPr>
          <w:i/>
          <w:iCs/>
          <w:color w:val="000000"/>
          <w:sz w:val="22"/>
          <w:szCs w:val="22"/>
        </w:rPr>
        <w:t xml:space="preserve">quater </w:t>
      </w:r>
      <w:r>
        <w:rPr>
          <w:rFonts w:cs="TimesNewRoman;Times New Roman" w:ascii="TimesNewRoman;Times New Roman" w:hAnsi="TimesNewRoman;Times New Roman"/>
          <w:color w:val="000000"/>
          <w:sz w:val="22"/>
          <w:szCs w:val="22"/>
        </w:rPr>
        <w:t>è punito con la sanzione amministrativa pecuniaria da euro 5.164 a euro 51.645. La stessa sanzione si applica a chi, attraverso informazioni e comunicazioni in qualsiasi forma, induce in altri il falso convincimento di essere sottoposto alla vigilanza della Banca d'Italia ai sensi dell'articolo 108 o di essere abilitato all’esercizio delle attività di cui all’articolo 11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II Attività di vigilanza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34 </w:t>
      </w:r>
      <w:r>
        <w:rPr>
          <w:i/>
          <w:iCs/>
          <w:color w:val="000000"/>
          <w:sz w:val="22"/>
          <w:szCs w:val="22"/>
        </w:rPr>
        <w:t xml:space="preserve">(Abrogato) </w:t>
      </w:r>
    </w:p>
    <w:p>
      <w:pPr>
        <w:pStyle w:val="Normal"/>
        <w:rPr>
          <w:i/>
          <w:i/>
          <w:iCs/>
          <w:color w:val="000000"/>
          <w:sz w:val="22"/>
          <w:szCs w:val="22"/>
        </w:rPr>
      </w:pPr>
      <w:r>
        <w:rPr>
          <w:i/>
          <w:iCs/>
          <w:color w:val="000000"/>
          <w:sz w:val="22"/>
          <w:szCs w:val="22"/>
        </w:rPr>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 xml:space="preserve">Capo III Banche e gruppi bancar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35 </w:t>
      </w:r>
      <w:r>
        <w:rPr>
          <w:i/>
          <w:iCs/>
          <w:color w:val="000000"/>
          <w:sz w:val="22"/>
          <w:szCs w:val="22"/>
        </w:rPr>
        <w:t>(Reati societa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disposizioni contenute nel titolo XI del libro V del codice civile si applicano a chi svolge funzioni di amministrazione, direzione e controllo presso banche, anche se non costituite in forma societar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36 </w:t>
      </w:r>
      <w:r>
        <w:rPr>
          <w:i/>
          <w:iCs/>
          <w:color w:val="000000"/>
          <w:sz w:val="22"/>
          <w:szCs w:val="22"/>
        </w:rPr>
        <w:t>(Obbligazioni degli esponenti banca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hi svolge funzioni di amministrazione, direzione e controllo presso una banca non può contrarre obbligazioni di qualsiasi natura o compiere atti di compravendita, direttamente od indirettamente, con la banca che amministra, dirige o controlla, se non previa deliberazione dell'organo di amministrazione presa all'unanimità e col voto favorevole di tutti i componenti dell'organo di controllo, fermi restando gli obblighi previsti dal codice civile in materia di interessi degli amministratori e di operazioni con parti correlate. È facoltà del consiglio di amministrazione delegare l'approvazione delle operazioni di cui ai periodi precedenti nel rispetto delle modalità ivi previste.*</w:t>
      </w:r>
    </w:p>
    <w:p>
      <w:pPr>
        <w:pStyle w:val="Normal"/>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 Comma integrato dalla legge 17/12/2012, n. 221</w:t>
      </w:r>
    </w:p>
    <w:p>
      <w:pPr>
        <w:pStyle w:val="Normal"/>
        <w:rPr/>
      </w:pPr>
      <w:r>
        <w:rPr>
          <w:rFonts w:cs="TimesNewRoman;Times New Roman" w:ascii="TimesNewRoman;Times New Roman" w:hAnsi="TimesNewRoman;Times New Roman"/>
          <w:color w:val="000000"/>
          <w:sz w:val="22"/>
          <w:szCs w:val="22"/>
        </w:rPr>
        <w:t xml:space="preserve">2. </w:t>
      </w:r>
      <w:r>
        <w:rPr>
          <w:rFonts w:cs="TimesNewRoman;Times New Roman" w:ascii="TimesNewRoman;Times New Roman" w:hAnsi="TimesNewRoman;Times New Roman"/>
          <w:i/>
          <w:iCs/>
          <w:color w:val="000000"/>
          <w:sz w:val="22"/>
          <w:szCs w:val="22"/>
        </w:rPr>
        <w:t>Comma abrogato dalla legge 17/12/2012, n. 221</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bis</w:t>
      </w:r>
      <w:r>
        <w:rPr>
          <w:rFonts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i/>
          <w:iCs/>
          <w:color w:val="000000"/>
          <w:sz w:val="22"/>
          <w:szCs w:val="22"/>
        </w:rPr>
        <w:t>Comma abrogato dalla legge 17/12/2012, n. 221</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3. L'inosservanza delle disposizioni dei commi 1, 2 e 2-</w:t>
      </w:r>
      <w:r>
        <w:rPr>
          <w:i/>
          <w:iCs/>
          <w:color w:val="000000"/>
          <w:sz w:val="22"/>
          <w:szCs w:val="22"/>
        </w:rPr>
        <w:t xml:space="preserve">bis </w:t>
      </w:r>
      <w:r>
        <w:rPr>
          <w:rFonts w:cs="TimesNewRoman;Times New Roman" w:ascii="TimesNewRoman;Times New Roman" w:hAnsi="TimesNewRoman;Times New Roman"/>
          <w:color w:val="000000"/>
          <w:sz w:val="22"/>
          <w:szCs w:val="22"/>
        </w:rPr>
        <w:t>è punita con la reclusione da uno a tre anni e con la multa da 206 a 2.066 eur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37 </w:t>
      </w:r>
      <w:r>
        <w:rPr>
          <w:i/>
          <w:iCs/>
          <w:color w:val="000000"/>
          <w:sz w:val="22"/>
          <w:szCs w:val="22"/>
        </w:rPr>
        <w:t>(Mendacio e falso intern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w:t>
      </w:r>
      <w:r>
        <w:rPr>
          <w:i/>
          <w:iCs/>
          <w:color w:val="000000"/>
          <w:sz w:val="22"/>
          <w:szCs w:val="22"/>
        </w:rPr>
        <w:t xml:space="preserve">Abrogato </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Salvo che il fatto costituisca reato più grave, chi, al fine di ottenere concessioni di credito per sé o per le aziende che amministra, o di mutare le condizioni alle quali il credito venne prima concesso, fornisce dolosamente ad una banca notizie o dati falsi sulla costituzione o sulla situazione economica, patrimoniale o finanziaria delle aziende comunque interessate alla concessione del credito, è punito con la reclusione fino a un anno e con la multa fino ad euro 10.000 . Nel caso in cui le notizie o i dati falsi siano forniti ad un intermediario finanziario, si applica la pena dell’arresto fino a un anno o dell’ammenda fino ad euro 10.000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alvo che il fatto costituisca reato più grave, chi svolge funzioni di amministrazione o di direzione presso una banca o un intermediario finanziario nonché i dipendenti di banche o intermediari finanziari che, al fine di concedere o far concedere credito ovvero di mutare le condizioni alle quali il credito venne prima concesso ovvero di evitare la revoca del credito concesso, consapevolmente omettono di segnalare dati o notizie di cui sono a conoscenza o utilizzano nella fase istruttoria notizie o dati falsi sulla costituzione o sulla situazione economica, patrimoniale e finanziaria del richiedente il fido, sono puniti con l'arresto da sei mesi a tre anni e con l'ammenda fino a euro 10.329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38 </w:t>
      </w:r>
      <w:r>
        <w:rPr>
          <w:i/>
          <w:iCs/>
          <w:color w:val="000000"/>
          <w:sz w:val="22"/>
          <w:szCs w:val="22"/>
        </w:rPr>
        <w:t xml:space="preserve">(Abrogato) </w:t>
      </w:r>
    </w:p>
    <w:p>
      <w:pPr>
        <w:pStyle w:val="Normal"/>
        <w:rPr>
          <w:i/>
          <w:i/>
          <w:iCs/>
          <w:color w:val="000000"/>
          <w:sz w:val="22"/>
          <w:szCs w:val="22"/>
        </w:rPr>
      </w:pPr>
      <w:r>
        <w:rPr>
          <w:i/>
          <w:iCs/>
          <w:color w:val="000000"/>
          <w:sz w:val="22"/>
          <w:szCs w:val="22"/>
        </w:rPr>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 xml:space="preserve">Capo IV Partecipazion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39 </w:t>
      </w:r>
      <w:r>
        <w:rPr>
          <w:i/>
          <w:iCs/>
          <w:color w:val="000000"/>
          <w:sz w:val="22"/>
          <w:szCs w:val="22"/>
        </w:rPr>
        <w:t>(Partecipazioni in banche, in società finanziarie capogruppo e in intermediari finanzia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omissione delle domande di autorizzazione previste dall'articolo 19, la violazione degli obblighi di comunicazione previsti dall'articolo 20, comma 2, nonché la violazione delle disposizioni dell'articolo 24 commi 1 e 3, dell'articolo 25, commi 3 e 4 sono punite con la sanzione amministrativa pecuniaria da 25.820 a 258.225 euro .</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La violazione delle norme di cui al comma 1, in quanto richiamate dall’articolo 110, è punita con la sanzione amministrativa pecuniaria da euro 5.000 a euro 150.000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alvo che il fatto costituisca reato più grave, chiunque nelle domande di autorizzazione previste dall'articolo 19 o nelle comunicazioni previste dall'articolo 20, comma 2, anche in quanto richiamati dall’articolo 110, fornisce false indicazioni è punito con l'arresto fino a tre ann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 sanzione amministrativa pecuniaria prevista dal comma 1 e la pena prevista dal comma 2 si applicano per le medesime violazioni in materia di partecipazioni nelle società finanziarie capogrupp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40 </w:t>
      </w:r>
      <w:r>
        <w:rPr>
          <w:i/>
          <w:iCs/>
          <w:color w:val="000000"/>
          <w:sz w:val="22"/>
          <w:szCs w:val="22"/>
        </w:rPr>
        <w:t>(Comunicazioni relative alle partecipazioni in banche, in società appartenenti ad un gruppo bancario ed in intermediari finanzia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omissione delle comunicazioni previste dagli articoli 20, commi 1, 3, primo periodo, e 4, 21, commi 1, 2, 3 e 4, 63 è punita con la sanzione amministrativa pecuniaria da euro 25.882 a euro 258.228 .</w:t>
      </w:r>
    </w:p>
    <w:p>
      <w:pPr>
        <w:pStyle w:val="Normal"/>
        <w:rPr/>
      </w:pPr>
      <w:r>
        <w:rPr>
          <w:rFonts w:cs="TimesNewRoman;Times New Roman" w:ascii="TimesNewRoman;Times New Roman" w:hAnsi="TimesNewRoman;Times New Roman"/>
          <w:color w:val="000000"/>
          <w:sz w:val="22"/>
          <w:szCs w:val="22"/>
        </w:rPr>
        <w:t>1-</w:t>
      </w:r>
      <w:r>
        <w:rPr>
          <w:i/>
          <w:iCs/>
          <w:color w:val="000000"/>
          <w:sz w:val="22"/>
          <w:szCs w:val="22"/>
        </w:rPr>
        <w:t>bis</w:t>
      </w:r>
      <w:r>
        <w:rPr>
          <w:rFonts w:cs="TimesNewRoman;Times New Roman" w:ascii="TimesNewRoman;Times New Roman" w:hAnsi="TimesNewRoman;Times New Roman"/>
          <w:color w:val="000000"/>
          <w:sz w:val="22"/>
          <w:szCs w:val="22"/>
        </w:rPr>
        <w:t>. L’omissione delle comunicazioni di cui alle norme indicate nel comma 1, in quanto richiamate dall’articolo 110, è punita con la sanzione amministrativa pecuniaria da euro 5.000 a euro 150.000 .</w:t>
      </w:r>
    </w:p>
    <w:p>
      <w:pPr>
        <w:pStyle w:val="Normal"/>
        <w:rPr/>
      </w:pPr>
      <w:r>
        <w:rPr>
          <w:rFonts w:cs="TimesNewRoman;Times New Roman" w:ascii="TimesNewRoman;Times New Roman" w:hAnsi="TimesNewRoman;Times New Roman"/>
          <w:color w:val="000000"/>
          <w:sz w:val="22"/>
          <w:szCs w:val="22"/>
        </w:rPr>
        <w:t>2. Salvo che il fatto costituisca reato più grave, chiunque nelle comunicazioni indicate nel comma 1 e nel comma 1-</w:t>
      </w:r>
      <w:r>
        <w:rPr>
          <w:i/>
          <w:iCs/>
          <w:color w:val="000000"/>
          <w:sz w:val="22"/>
          <w:szCs w:val="22"/>
        </w:rPr>
        <w:t xml:space="preserve">bis </w:t>
      </w:r>
      <w:r>
        <w:rPr>
          <w:rFonts w:cs="TimesNewRoman;Times New Roman" w:ascii="TimesNewRoman;Times New Roman" w:hAnsi="TimesNewRoman;Times New Roman"/>
          <w:color w:val="000000"/>
          <w:sz w:val="22"/>
          <w:szCs w:val="22"/>
        </w:rPr>
        <w:t>fornisce indicazioni false è punito con l'arresto fino a tre ann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IV-</w:t>
      </w:r>
      <w:r>
        <w:rPr>
          <w:b/>
          <w:bCs/>
          <w:i/>
          <w:iCs/>
          <w:color w:val="000000"/>
          <w:sz w:val="22"/>
          <w:szCs w:val="22"/>
        </w:rPr>
        <w:t xml:space="preserve">bis </w:t>
      </w:r>
      <w:r>
        <w:rPr>
          <w:rFonts w:cs="TimesNewRoman;Times New Roman" w:ascii="TimesNewRoman;Times New Roman" w:hAnsi="TimesNewRoman;Times New Roman"/>
          <w:b/>
          <w:bCs/>
          <w:color w:val="000000"/>
          <w:sz w:val="22"/>
          <w:szCs w:val="22"/>
        </w:rPr>
        <w:t xml:space="preserve">Agenti in attività finanziaria e mediatori creditiz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Articolo 140-</w:t>
      </w:r>
      <w:r>
        <w:rPr>
          <w:b/>
          <w:bCs/>
          <w:i/>
          <w:iCs/>
          <w:color w:val="000000"/>
          <w:sz w:val="22"/>
          <w:szCs w:val="22"/>
        </w:rPr>
        <w:t xml:space="preserve">bis </w:t>
      </w:r>
      <w:r>
        <w:rPr>
          <w:i/>
          <w:iCs/>
          <w:color w:val="000000"/>
          <w:sz w:val="22"/>
          <w:szCs w:val="22"/>
        </w:rPr>
        <w:t>(Esercizio abusivo dell’attività)</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hiunque esercita professionalmente nei confronti del pubblico l’attività di agente in attività finanziaria senza essere iscritto nell’elenco di cui all’articolo 128-</w:t>
      </w:r>
      <w:r>
        <w:rPr>
          <w:i/>
          <w:iCs/>
          <w:color w:val="000000"/>
          <w:sz w:val="22"/>
          <w:szCs w:val="22"/>
        </w:rPr>
        <w:t>quater</w:t>
      </w:r>
      <w:r>
        <w:rPr>
          <w:rFonts w:cs="TimesNewRoman;Times New Roman" w:ascii="TimesNewRoman;Times New Roman" w:hAnsi="TimesNewRoman;Times New Roman"/>
          <w:color w:val="000000"/>
          <w:sz w:val="22"/>
          <w:szCs w:val="22"/>
        </w:rPr>
        <w:t>, comma 2, è punito con la reclusione da 6 mesi a 4 anni e con la multa da euro 2.065 a euro 10.329.</w:t>
      </w:r>
    </w:p>
    <w:p>
      <w:pPr>
        <w:pStyle w:val="Normal"/>
        <w:rPr/>
      </w:pPr>
      <w:r>
        <w:rPr>
          <w:rFonts w:cs="TimesNewRoman;Times New Roman" w:ascii="TimesNewRoman;Times New Roman" w:hAnsi="TimesNewRoman;Times New Roman"/>
          <w:color w:val="000000"/>
          <w:sz w:val="22"/>
          <w:szCs w:val="22"/>
        </w:rPr>
        <w:t>2. Chiunque esercita professionalmente nei confronti del pubblico l’attività di mediatore creditizio senza essere iscritto nell’elenco di cui all’articolo 128-</w:t>
      </w:r>
      <w:r>
        <w:rPr>
          <w:i/>
          <w:iCs/>
          <w:color w:val="000000"/>
          <w:sz w:val="22"/>
          <w:szCs w:val="22"/>
        </w:rPr>
        <w:t>sexies</w:t>
      </w:r>
      <w:r>
        <w:rPr>
          <w:rFonts w:cs="TimesNewRoman;Times New Roman" w:ascii="TimesNewRoman;Times New Roman" w:hAnsi="TimesNewRoman;Times New Roman"/>
          <w:color w:val="000000"/>
          <w:sz w:val="22"/>
          <w:szCs w:val="22"/>
        </w:rPr>
        <w:t>, comma 2, è punito con la reclusione da 6 mesi a 4 anni e con la multa da euro 2.065 a euro 10.32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V Altre sanzioni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41 </w:t>
      </w:r>
      <w:r>
        <w:rPr>
          <w:i/>
          <w:iCs/>
          <w:color w:val="000000"/>
          <w:sz w:val="22"/>
          <w:szCs w:val="22"/>
        </w:rPr>
        <w:t xml:space="preserve">(Abrogato) </w:t>
      </w:r>
    </w:p>
    <w:p>
      <w:pPr>
        <w:pStyle w:val="Normal"/>
        <w:rPr>
          <w:i/>
          <w:i/>
          <w:iCs/>
          <w:color w:val="000000"/>
          <w:sz w:val="22"/>
          <w:szCs w:val="22"/>
        </w:rPr>
      </w:pPr>
      <w:r>
        <w:rPr>
          <w:i/>
          <w:i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42 </w:t>
      </w:r>
      <w:r>
        <w:rPr>
          <w:i/>
          <w:iCs/>
          <w:color w:val="000000"/>
          <w:sz w:val="22"/>
          <w:szCs w:val="22"/>
        </w:rPr>
        <w:t xml:space="preserve">(Abrogato) </w:t>
      </w:r>
    </w:p>
    <w:p>
      <w:pPr>
        <w:pStyle w:val="Normal"/>
        <w:rPr>
          <w:i/>
          <w:i/>
          <w:iCs/>
          <w:color w:val="000000"/>
          <w:sz w:val="22"/>
          <w:szCs w:val="22"/>
        </w:rPr>
      </w:pPr>
      <w:r>
        <w:rPr>
          <w:i/>
          <w:i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43 </w:t>
      </w:r>
      <w:r>
        <w:rPr>
          <w:i/>
          <w:iCs/>
          <w:color w:val="000000"/>
          <w:sz w:val="22"/>
          <w:szCs w:val="22"/>
        </w:rPr>
        <w:t xml:space="preserve">(Emissione di valori mobiliari) </w:t>
      </w:r>
      <w:r>
        <w:rPr>
          <w:rFonts w:cs="TimesNewRoman;Times New Roman" w:ascii="TimesNewRoman;Times New Roman" w:hAnsi="TimesNewRoman;Times New Roman"/>
          <w:color w:val="000000"/>
          <w:sz w:val="22"/>
          <w:szCs w:val="22"/>
        </w:rPr>
        <w:t>(</w:t>
      </w:r>
      <w:r>
        <w:rPr>
          <w:i/>
          <w:iCs/>
          <w:color w:val="000000"/>
          <w:sz w:val="22"/>
          <w:szCs w:val="22"/>
        </w:rPr>
        <w:t>Abrogato</w:t>
      </w:r>
      <w:r>
        <w:rPr>
          <w:rFonts w:cs="TimesNewRoman;Times New Roman" w:ascii="TimesNewRoman;Times New Roman" w:hAnsi="TimesNewRoman;Times New Roman"/>
          <w:color w:val="000000"/>
          <w:sz w:val="22"/>
          <w:szCs w:val="22"/>
        </w:rPr>
        <w:t xml:space="preserv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44 </w:t>
      </w:r>
      <w:r>
        <w:rPr>
          <w:i/>
          <w:iCs/>
          <w:color w:val="000000"/>
          <w:sz w:val="22"/>
          <w:szCs w:val="22"/>
        </w:rPr>
        <w:t>(Altre sanzioni amministrativ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Nei confronti dei soggetti che svolgono funzioni di amministrazione o di direzione, nonché dei dipendenti si applica la sanzione amministrativa pecuniaria da euro 2.580 a euro 129.110 per l'inosservanza delle norme degli articoli 18, comma 4, 26, commi 2 e 3, 34, comma 2, 35, 49, 51, 53, 54, 55, 64, commi 2 e 4, 66, 67, 68, 108, 109, comma 3, 110 in relazione agli articoli 26 commi 2 e 3, 64, commi 2 e 4 , 114-</w:t>
      </w:r>
      <w:r>
        <w:rPr>
          <w:i/>
          <w:iCs/>
          <w:color w:val="000000"/>
          <w:sz w:val="22"/>
          <w:szCs w:val="22"/>
        </w:rPr>
        <w:t>quinquies</w:t>
      </w:r>
      <w:r>
        <w:rPr>
          <w:rFonts w:cs="TimesNewRoman;Times New Roman" w:ascii="TimesNewRoman;Times New Roman" w:hAnsi="TimesNewRoman;Times New Roman"/>
          <w:color w:val="000000"/>
          <w:sz w:val="22"/>
          <w:szCs w:val="22"/>
        </w:rPr>
        <w:t>.1, 114-</w:t>
      </w:r>
      <w:r>
        <w:rPr>
          <w:i/>
          <w:iCs/>
          <w:color w:val="000000"/>
          <w:sz w:val="22"/>
          <w:szCs w:val="22"/>
        </w:rPr>
        <w:t>quinquies</w:t>
      </w:r>
      <w:r>
        <w:rPr>
          <w:rFonts w:cs="TimesNewRoman;Times New Roman" w:ascii="TimesNewRoman;Times New Roman" w:hAnsi="TimesNewRoman;Times New Roman"/>
          <w:color w:val="000000"/>
          <w:sz w:val="22"/>
          <w:szCs w:val="22"/>
        </w:rPr>
        <w:t>.2, 114-</w:t>
      </w:r>
      <w:r>
        <w:rPr>
          <w:i/>
          <w:iCs/>
          <w:color w:val="000000"/>
          <w:sz w:val="22"/>
          <w:szCs w:val="22"/>
        </w:rPr>
        <w:t>quinquies</w:t>
      </w:r>
      <w:r>
        <w:rPr>
          <w:rFonts w:cs="TimesNewRoman;Times New Roman" w:ascii="TimesNewRoman;Times New Roman" w:hAnsi="TimesNewRoman;Times New Roman"/>
          <w:color w:val="000000"/>
          <w:sz w:val="22"/>
          <w:szCs w:val="22"/>
        </w:rPr>
        <w:t>.3, in relazione all’articolo 26, commi 2 e 3, 114-</w:t>
      </w:r>
      <w:r>
        <w:rPr>
          <w:i/>
          <w:iCs/>
          <w:color w:val="000000"/>
          <w:sz w:val="22"/>
          <w:szCs w:val="22"/>
        </w:rPr>
        <w:t>octies</w:t>
      </w:r>
      <w:r>
        <w:rPr>
          <w:rFonts w:cs="TimesNewRoman;Times New Roman" w:ascii="TimesNewRoman;Times New Roman" w:hAnsi="TimesNewRoman;Times New Roman"/>
          <w:color w:val="000000"/>
          <w:sz w:val="22"/>
          <w:szCs w:val="22"/>
        </w:rPr>
        <w:t>, 114-</w:t>
      </w:r>
      <w:r>
        <w:rPr>
          <w:i/>
          <w:iCs/>
          <w:color w:val="000000"/>
          <w:sz w:val="22"/>
          <w:szCs w:val="22"/>
        </w:rPr>
        <w:t xml:space="preserve">undecies </w:t>
      </w:r>
      <w:r>
        <w:rPr>
          <w:rFonts w:cs="TimesNewRoman;Times New Roman" w:ascii="TimesNewRoman;Times New Roman" w:hAnsi="TimesNewRoman;Times New Roman"/>
          <w:color w:val="000000"/>
          <w:sz w:val="22"/>
          <w:szCs w:val="22"/>
        </w:rPr>
        <w:t>in relazione all’articolo 26, commi 2 e 3, 114-</w:t>
      </w:r>
      <w:r>
        <w:rPr>
          <w:i/>
          <w:iCs/>
          <w:color w:val="000000"/>
          <w:sz w:val="22"/>
          <w:szCs w:val="22"/>
        </w:rPr>
        <w:t>duodecies</w:t>
      </w:r>
      <w:r>
        <w:rPr>
          <w:rFonts w:cs="TimesNewRoman;Times New Roman" w:ascii="TimesNewRoman;Times New Roman" w:hAnsi="TimesNewRoman;Times New Roman"/>
          <w:color w:val="000000"/>
          <w:sz w:val="22"/>
          <w:szCs w:val="22"/>
        </w:rPr>
        <w:t>, 114-</w:t>
      </w:r>
      <w:r>
        <w:rPr>
          <w:i/>
          <w:iCs/>
          <w:color w:val="000000"/>
          <w:sz w:val="22"/>
          <w:szCs w:val="22"/>
        </w:rPr>
        <w:t>terdecies</w:t>
      </w:r>
      <w:r>
        <w:rPr>
          <w:rFonts w:cs="TimesNewRoman;Times New Roman" w:ascii="TimesNewRoman;Times New Roman" w:hAnsi="TimesNewRoman;Times New Roman"/>
          <w:color w:val="000000"/>
          <w:sz w:val="22"/>
          <w:szCs w:val="22"/>
        </w:rPr>
        <w:t>, 114-</w:t>
      </w:r>
      <w:r>
        <w:rPr>
          <w:i/>
          <w:iCs/>
          <w:color w:val="000000"/>
          <w:sz w:val="22"/>
          <w:szCs w:val="22"/>
        </w:rPr>
        <w:t>quaterdecies</w:t>
      </w:r>
      <w:r>
        <w:rPr>
          <w:rFonts w:cs="TimesNewRoman;Times New Roman" w:ascii="TimesNewRoman;Times New Roman" w:hAnsi="TimesNewRoman;Times New Roman"/>
          <w:color w:val="000000"/>
          <w:sz w:val="22"/>
          <w:szCs w:val="22"/>
        </w:rPr>
        <w:t>, 129, comma 1, 145, comma 3, 146, comma 2, 147 e 161, comma 5, o delle relative disposizioni generali o particolari impartite dalle autorità creditizie .</w:t>
      </w:r>
    </w:p>
    <w:p>
      <w:pPr>
        <w:pStyle w:val="Normal"/>
        <w:rPr/>
      </w:pPr>
      <w:r>
        <w:rPr>
          <w:rFonts w:cs="TimesNewRoman;Times New Roman" w:ascii="TimesNewRoman;Times New Roman" w:hAnsi="TimesNewRoman;Times New Roman"/>
          <w:color w:val="000000"/>
          <w:sz w:val="22"/>
          <w:szCs w:val="22"/>
        </w:rPr>
        <w:t>2. Le sanzioni previste nel comma 1 si applicano anche ai soggetti che svolgono funzioni di controllo per la violazione delle norme e delle disposizioni indicate nel medesimo comma o per non aver vigilato affinché le stesse fossero osservate da altri. Per la violazione degli articoli 52, 61, comma 5, 110 in relazione agli articoli 52 e 61, comma 5, 114-</w:t>
      </w:r>
      <w:r>
        <w:rPr>
          <w:i/>
          <w:iCs/>
          <w:color w:val="000000"/>
          <w:sz w:val="22"/>
          <w:szCs w:val="22"/>
        </w:rPr>
        <w:t>quinquies</w:t>
      </w:r>
      <w:r>
        <w:rPr>
          <w:rFonts w:cs="TimesNewRoman;Times New Roman" w:ascii="TimesNewRoman;Times New Roman" w:hAnsi="TimesNewRoman;Times New Roman"/>
          <w:color w:val="000000"/>
          <w:sz w:val="22"/>
          <w:szCs w:val="22"/>
        </w:rPr>
        <w:t>.3, in relazione all’articolo 52, e 114-</w:t>
      </w:r>
      <w:r>
        <w:rPr>
          <w:i/>
          <w:iCs/>
          <w:color w:val="000000"/>
          <w:sz w:val="22"/>
          <w:szCs w:val="22"/>
        </w:rPr>
        <w:t>undecies</w:t>
      </w:r>
      <w:r>
        <w:rPr>
          <w:rFonts w:cs="TimesNewRoman;Times New Roman" w:ascii="TimesNewRoman;Times New Roman" w:hAnsi="TimesNewRoman;Times New Roman"/>
          <w:color w:val="000000"/>
          <w:sz w:val="22"/>
          <w:szCs w:val="22"/>
        </w:rPr>
        <w:t>, in relazione all’articolo 52, si applica la sanzione prevista dal comma 1 .</w:t>
      </w:r>
    </w:p>
    <w:p>
      <w:pPr>
        <w:pStyle w:val="Normal"/>
        <w:rPr/>
      </w:pPr>
      <w:r>
        <w:rPr>
          <w:rFonts w:cs="TimesNewRoman;Times New Roman" w:ascii="TimesNewRoman;Times New Roman" w:hAnsi="TimesNewRoman;Times New Roman"/>
          <w:color w:val="000000"/>
          <w:sz w:val="22"/>
          <w:szCs w:val="22"/>
        </w:rPr>
        <w:t xml:space="preserve">3. Nei confronti dei soggetti che svolgono funzioni di amministrazione o di direzione, nonché dei dipendenti, si applica la sanzione amministrativa pecuniaria da euro 5.160 a euro 64.555 per l’inosservanza delle norme contenute negli articoli 116, 123, 124, 126- </w:t>
      </w:r>
      <w:r>
        <w:rPr>
          <w:i/>
          <w:iCs/>
          <w:color w:val="000000"/>
          <w:sz w:val="22"/>
          <w:szCs w:val="22"/>
        </w:rPr>
        <w:t xml:space="preserve">quater </w:t>
      </w:r>
      <w:r>
        <w:rPr>
          <w:rFonts w:cs="TimesNewRoman;Times New Roman" w:ascii="TimesNewRoman;Times New Roman" w:hAnsi="TimesNewRoman;Times New Roman"/>
          <w:color w:val="000000"/>
          <w:sz w:val="22"/>
          <w:szCs w:val="22"/>
        </w:rPr>
        <w:t>e 126-</w:t>
      </w:r>
      <w:r>
        <w:rPr>
          <w:i/>
          <w:iCs/>
          <w:color w:val="000000"/>
          <w:sz w:val="22"/>
          <w:szCs w:val="22"/>
        </w:rPr>
        <w:t>novies</w:t>
      </w:r>
      <w:r>
        <w:rPr>
          <w:rFonts w:cs="TimesNewRoman;Times New Roman" w:ascii="TimesNewRoman;Times New Roman" w:hAnsi="TimesNewRoman;Times New Roman"/>
          <w:color w:val="000000"/>
          <w:sz w:val="22"/>
          <w:szCs w:val="22"/>
        </w:rPr>
        <w:t>, comma 3, e delle relative disposizioni generali o particolari impartite dalle autorità creditizie .</w:t>
      </w:r>
    </w:p>
    <w:p>
      <w:pPr>
        <w:pStyle w:val="Normal"/>
        <w:rPr/>
      </w:pPr>
      <w:r>
        <w:rPr>
          <w:rFonts w:cs="TimesNewRoman;Times New Roman" w:ascii="TimesNewRoman;Times New Roman" w:hAnsi="TimesNewRoman;Times New Roman"/>
          <w:color w:val="000000"/>
          <w:sz w:val="22"/>
          <w:szCs w:val="22"/>
        </w:rPr>
        <w:t>3-</w:t>
      </w:r>
      <w:r>
        <w:rPr>
          <w:i/>
          <w:iCs/>
          <w:color w:val="000000"/>
          <w:sz w:val="22"/>
          <w:szCs w:val="22"/>
        </w:rPr>
        <w:t>bis</w:t>
      </w:r>
      <w:r>
        <w:rPr>
          <w:rFonts w:cs="TimesNewRoman;Times New Roman" w:ascii="TimesNewRoman;Times New Roman" w:hAnsi="TimesNewRoman;Times New Roman"/>
          <w:color w:val="000000"/>
          <w:sz w:val="22"/>
          <w:szCs w:val="22"/>
        </w:rPr>
        <w:t>.Nei confronti dei soggetti che svolgono funzioni di amministrazione o di direzione, nonché dei dipendenti, si applica la sanzione amministrativa pecuniaria da euro 5160 a euro 64.555 per le seguenti condott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 xml:space="preserve">inosservanza degli articoli 117, commi 1, 2 e 4, 118, 119, 120, 120- </w:t>
      </w:r>
      <w:r>
        <w:rPr>
          <w:i/>
          <w:iCs/>
          <w:color w:val="000000"/>
          <w:sz w:val="22"/>
          <w:szCs w:val="22"/>
        </w:rPr>
        <w:t>quater</w:t>
      </w:r>
      <w:r>
        <w:rPr>
          <w:rFonts w:cs="TimesNewRoman;Times New Roman" w:ascii="TimesNewRoman;Times New Roman" w:hAnsi="TimesNewRoman;Times New Roman"/>
          <w:color w:val="000000"/>
          <w:sz w:val="22"/>
          <w:szCs w:val="22"/>
        </w:rPr>
        <w:t>, 125, commi 2, 3 e 4, 125-</w:t>
      </w:r>
      <w:r>
        <w:rPr>
          <w:i/>
          <w:iCs/>
          <w:color w:val="000000"/>
          <w:sz w:val="22"/>
          <w:szCs w:val="22"/>
        </w:rPr>
        <w:t>bis</w:t>
      </w:r>
      <w:r>
        <w:rPr>
          <w:rFonts w:cs="TimesNewRoman;Times New Roman" w:ascii="TimesNewRoman;Times New Roman" w:hAnsi="TimesNewRoman;Times New Roman"/>
          <w:color w:val="000000"/>
          <w:sz w:val="22"/>
          <w:szCs w:val="22"/>
        </w:rPr>
        <w:t>, commi 1, 2, 3 e 4, 125-</w:t>
      </w:r>
      <w:r>
        <w:rPr>
          <w:i/>
          <w:iCs/>
          <w:color w:val="000000"/>
          <w:sz w:val="22"/>
          <w:szCs w:val="22"/>
        </w:rPr>
        <w:t>octies</w:t>
      </w:r>
      <w:r>
        <w:rPr>
          <w:rFonts w:cs="TimesNewRoman;Times New Roman" w:ascii="TimesNewRoman;Times New Roman" w:hAnsi="TimesNewRoman;Times New Roman"/>
          <w:color w:val="000000"/>
          <w:sz w:val="22"/>
          <w:szCs w:val="22"/>
        </w:rPr>
        <w:t>, commi 2 e 3, 126, 126-</w:t>
      </w:r>
      <w:r>
        <w:rPr>
          <w:i/>
          <w:iCs/>
          <w:color w:val="000000"/>
          <w:sz w:val="22"/>
          <w:szCs w:val="22"/>
        </w:rPr>
        <w:t>quinquies</w:t>
      </w:r>
      <w:r>
        <w:rPr>
          <w:rFonts w:cs="TimesNewRoman;Times New Roman" w:ascii="TimesNewRoman;Times New Roman" w:hAnsi="TimesNewRoman;Times New Roman"/>
          <w:color w:val="000000"/>
          <w:sz w:val="22"/>
          <w:szCs w:val="22"/>
        </w:rPr>
        <w:t>, comma 2, 126-</w:t>
      </w:r>
      <w:r>
        <w:rPr>
          <w:i/>
          <w:iCs/>
          <w:color w:val="000000"/>
          <w:sz w:val="22"/>
          <w:szCs w:val="22"/>
        </w:rPr>
        <w:t>sexies</w:t>
      </w:r>
      <w:r>
        <w:rPr>
          <w:rFonts w:cs="TimesNewRoman;Times New Roman" w:ascii="TimesNewRoman;Times New Roman" w:hAnsi="TimesNewRoman;Times New Roman"/>
          <w:color w:val="000000"/>
          <w:sz w:val="22"/>
          <w:szCs w:val="22"/>
        </w:rPr>
        <w:t>, 126-</w:t>
      </w:r>
      <w:r>
        <w:rPr>
          <w:i/>
          <w:iCs/>
          <w:color w:val="000000"/>
          <w:sz w:val="22"/>
          <w:szCs w:val="22"/>
        </w:rPr>
        <w:t xml:space="preserve">septies </w:t>
      </w:r>
      <w:r>
        <w:rPr>
          <w:rFonts w:cs="TimesNewRoman;Times New Roman" w:ascii="TimesNewRoman;Times New Roman" w:hAnsi="TimesNewRoman;Times New Roman"/>
          <w:color w:val="000000"/>
          <w:sz w:val="22"/>
          <w:szCs w:val="22"/>
        </w:rPr>
        <w:t>e 128-</w:t>
      </w:r>
      <w:r>
        <w:rPr>
          <w:i/>
          <w:iCs/>
          <w:color w:val="000000"/>
          <w:sz w:val="22"/>
          <w:szCs w:val="22"/>
        </w:rPr>
        <w:t>decies</w:t>
      </w:r>
      <w:r>
        <w:rPr>
          <w:rFonts w:cs="TimesNewRoman;Times New Roman" w:ascii="TimesNewRoman;Times New Roman" w:hAnsi="TimesNewRoman;Times New Roman"/>
          <w:color w:val="000000"/>
          <w:sz w:val="22"/>
          <w:szCs w:val="22"/>
        </w:rPr>
        <w:t>, comma 2, e delle relative disposizioni generali o particolari impartite dalle autorità creditizi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inserimento nei contratti di clausole nulle o applicazione alla clientela di oneri non consentiti, in violazione dell’articolo 40-</w:t>
      </w:r>
      <w:r>
        <w:rPr>
          <w:i/>
          <w:iCs/>
          <w:color w:val="000000"/>
          <w:sz w:val="22"/>
          <w:szCs w:val="22"/>
        </w:rPr>
        <w:t xml:space="preserve">bis </w:t>
      </w:r>
      <w:r>
        <w:rPr>
          <w:rFonts w:cs="TimesNewRoman;Times New Roman" w:ascii="TimesNewRoman;Times New Roman" w:hAnsi="TimesNewRoman;Times New Roman"/>
          <w:color w:val="000000"/>
          <w:sz w:val="22"/>
          <w:szCs w:val="22"/>
        </w:rPr>
        <w:t>o del titolo VI, ovvero offerta di contratti in violazione dell’articolo 117, comma 8;</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inserimento nei contratti di clausole aventi l’effetto di imporre al debitore oneri superiori a quelli consentiti per il recesso o il rimborso anticipato ovvero ostacolo all’esercizio del diritto di recesso da parte del cliente, ivi compresa l’omissione del rimborso delle somme allo stesso dovute per effetto del recesso.</w:t>
      </w:r>
    </w:p>
    <w:p>
      <w:pPr>
        <w:pStyle w:val="Normal"/>
        <w:rPr/>
      </w:pPr>
      <w:r>
        <w:rPr>
          <w:rFonts w:cs="TimesNewRoman;Times New Roman" w:ascii="TimesNewRoman;Times New Roman" w:hAnsi="TimesNewRoman;Times New Roman"/>
          <w:color w:val="000000"/>
          <w:sz w:val="22"/>
          <w:szCs w:val="22"/>
        </w:rPr>
        <w:t>4. Nei confronti dei soggetti che svolgono funzioni di amministrazione o di direzione e dei dipendenti si applica la sanzione amministrativa pecuniaria fino a euro 258.225 per l'inosservanza delle norme contenute nell'articolo 128, comma 1, ovvero nei casi di ostacolo all'esercizio delle funzioni di controllo previste dal medesimo articolo 128, di mancata adesione ai sistemi di risoluzione stragiudiziale delle controversie previsti dall’articolo 128-</w:t>
      </w:r>
      <w:r>
        <w:rPr>
          <w:i/>
          <w:iCs/>
          <w:color w:val="000000"/>
          <w:sz w:val="22"/>
          <w:szCs w:val="22"/>
        </w:rPr>
        <w:t>bis</w:t>
      </w:r>
      <w:r>
        <w:rPr>
          <w:rFonts w:cs="TimesNewRoman;Times New Roman" w:ascii="TimesNewRoman;Times New Roman" w:hAnsi="TimesNewRoman;Times New Roman"/>
          <w:color w:val="000000"/>
          <w:sz w:val="22"/>
          <w:szCs w:val="22"/>
        </w:rPr>
        <w:t>, nonché di inottemperanza alle misure inibitorie adottate dalla Banca d'Italia ai sensi dell’articolo 128-</w:t>
      </w:r>
      <w:r>
        <w:rPr>
          <w:i/>
          <w:iCs/>
          <w:color w:val="000000"/>
          <w:sz w:val="22"/>
          <w:szCs w:val="22"/>
        </w:rPr>
        <w:t>ter</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stessa sanzione si applica nel caso di frazionamento artificioso di un unico contratto di credito al consumo in una pluralità di contratti dei quali almeno uno sia di importo inferiore al limite inferiore previsto ai sensi dell’articolo 122, comma 1, lettera a).</w:t>
      </w:r>
    </w:p>
    <w:p>
      <w:pPr>
        <w:pStyle w:val="Normal"/>
        <w:rPr/>
      </w:pPr>
      <w:r>
        <w:rPr>
          <w:rFonts w:cs="TimesNewRoman;Times New Roman" w:ascii="TimesNewRoman;Times New Roman" w:hAnsi="TimesNewRoman;Times New Roman"/>
          <w:color w:val="000000"/>
          <w:sz w:val="22"/>
          <w:szCs w:val="22"/>
        </w:rPr>
        <w:t>5. Le sanzioni amministrative pecuniarie previste per i dipendenti dai commi 1, 3, 3-</w:t>
      </w:r>
      <w:r>
        <w:rPr>
          <w:i/>
          <w:iCs/>
          <w:color w:val="000000"/>
          <w:sz w:val="22"/>
          <w:szCs w:val="22"/>
        </w:rPr>
        <w:t xml:space="preserve">bis </w:t>
      </w:r>
      <w:r>
        <w:rPr>
          <w:rFonts w:cs="TimesNewRoman;Times New Roman" w:ascii="TimesNewRoman;Times New Roman" w:hAnsi="TimesNewRoman;Times New Roman"/>
          <w:color w:val="000000"/>
          <w:sz w:val="22"/>
          <w:szCs w:val="22"/>
        </w:rPr>
        <w:t>e 4 si applicano anche a coloro che operano sulla base di rapporti che ne determinano l’inserimento nell’organizzazione del soggetto vigilato, anche in forma diversa dal rapporto di lavoro subordinato .</w:t>
      </w:r>
    </w:p>
    <w:p>
      <w:pPr>
        <w:pStyle w:val="Normal"/>
        <w:rPr/>
      </w:pPr>
      <w:r>
        <w:rPr>
          <w:rFonts w:cs="TimesNewRoman;Times New Roman" w:ascii="TimesNewRoman;Times New Roman" w:hAnsi="TimesNewRoman;Times New Roman"/>
          <w:color w:val="000000"/>
          <w:sz w:val="22"/>
          <w:szCs w:val="22"/>
        </w:rPr>
        <w:t>5-</w:t>
      </w:r>
      <w:r>
        <w:rPr>
          <w:i/>
          <w:iCs/>
          <w:color w:val="000000"/>
          <w:sz w:val="22"/>
          <w:szCs w:val="22"/>
        </w:rPr>
        <w:t>bis</w:t>
      </w:r>
      <w:r>
        <w:rPr>
          <w:rFonts w:cs="TimesNewRoman;Times New Roman" w:ascii="TimesNewRoman;Times New Roman" w:hAnsi="TimesNewRoman;Times New Roman"/>
          <w:color w:val="000000"/>
          <w:sz w:val="22"/>
          <w:szCs w:val="22"/>
        </w:rPr>
        <w:t>.Nel caso in cui l’intermediario mandante rilevi nel comportamento dell’agente in attività finanziaria le violazioni previste dai commi 3, 3-</w:t>
      </w:r>
      <w:r>
        <w:rPr>
          <w:i/>
          <w:iCs/>
          <w:color w:val="000000"/>
          <w:sz w:val="22"/>
          <w:szCs w:val="22"/>
        </w:rPr>
        <w:t xml:space="preserve">bis </w:t>
      </w:r>
      <w:r>
        <w:rPr>
          <w:rFonts w:cs="TimesNewRoman;Times New Roman" w:ascii="TimesNewRoman;Times New Roman" w:hAnsi="TimesNewRoman;Times New Roman"/>
          <w:color w:val="000000"/>
          <w:sz w:val="22"/>
          <w:szCs w:val="22"/>
        </w:rPr>
        <w:t xml:space="preserve">e 4, l’inosservanza degli obblighi previsti dall’articolo 125- </w:t>
      </w:r>
      <w:r>
        <w:rPr>
          <w:i/>
          <w:iCs/>
          <w:color w:val="000000"/>
          <w:sz w:val="22"/>
          <w:szCs w:val="22"/>
        </w:rPr>
        <w:t xml:space="preserve">novies </w:t>
      </w:r>
      <w:r>
        <w:rPr>
          <w:rFonts w:cs="TimesNewRoman;Times New Roman" w:ascii="TimesNewRoman;Times New Roman" w:hAnsi="TimesNewRoman;Times New Roman"/>
          <w:color w:val="000000"/>
          <w:sz w:val="22"/>
          <w:szCs w:val="22"/>
        </w:rPr>
        <w:t>o la violazione dell’articolo 128-</w:t>
      </w:r>
      <w:r>
        <w:rPr>
          <w:i/>
          <w:iCs/>
          <w:color w:val="000000"/>
          <w:sz w:val="22"/>
          <w:szCs w:val="22"/>
        </w:rPr>
        <w:t xml:space="preserve">decies </w:t>
      </w:r>
      <w:r>
        <w:rPr>
          <w:rFonts w:cs="TimesNewRoman;Times New Roman" w:ascii="TimesNewRoman;Times New Roman" w:hAnsi="TimesNewRoman;Times New Roman"/>
          <w:color w:val="000000"/>
          <w:sz w:val="22"/>
          <w:szCs w:val="22"/>
        </w:rPr>
        <w:t xml:space="preserve">, comma 1, ultimo periodo, adotta immediate misure correttive e trasmette la documentazione relativa alle violazioni riscontrate, anche ai fini dell’applicazione dell’articolo 128- </w:t>
      </w:r>
      <w:r>
        <w:rPr>
          <w:i/>
          <w:iCs/>
          <w:color w:val="000000"/>
          <w:sz w:val="22"/>
          <w:szCs w:val="22"/>
        </w:rPr>
        <w:t xml:space="preserve">decies, </w:t>
      </w:r>
      <w:r>
        <w:rPr>
          <w:rFonts w:cs="TimesNewRoman;Times New Roman" w:ascii="TimesNewRoman;Times New Roman" w:hAnsi="TimesNewRoman;Times New Roman"/>
          <w:color w:val="000000"/>
          <w:sz w:val="22"/>
          <w:szCs w:val="22"/>
        </w:rPr>
        <w:t>all’Organismo di cui all’articolo 128-</w:t>
      </w:r>
      <w:r>
        <w:rPr>
          <w:i/>
          <w:iCs/>
          <w:color w:val="000000"/>
          <w:sz w:val="22"/>
          <w:szCs w:val="22"/>
        </w:rPr>
        <w:t xml:space="preserve">undecies </w:t>
      </w:r>
      <w:r>
        <w:rPr>
          <w:rFonts w:cs="TimesNewRoman;Times New Roman" w:ascii="TimesNewRoman;Times New Roman" w:hAnsi="TimesNewRoman;Times New Roman"/>
          <w:color w:val="000000"/>
          <w:sz w:val="22"/>
          <w:szCs w:val="22"/>
        </w:rPr>
        <w:t>o alla Banca d’Italia, secondo i termini di cui al medesimo articolo 128-</w:t>
      </w:r>
      <w:r>
        <w:rPr>
          <w:i/>
          <w:iCs/>
          <w:color w:val="000000"/>
          <w:sz w:val="22"/>
          <w:szCs w:val="22"/>
        </w:rPr>
        <w:t>decies</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 xml:space="preserve">6. </w:t>
      </w:r>
      <w:r>
        <w:rPr>
          <w:i/>
          <w:iCs/>
          <w:color w:val="000000"/>
          <w:sz w:val="22"/>
          <w:szCs w:val="22"/>
        </w:rPr>
        <w:t xml:space="preserve">(abrogato) </w:t>
      </w:r>
      <w:r>
        <w:rPr>
          <w:rFonts w:cs="TimesNewRoman;Times New Roman" w:ascii="TimesNewRoman;Times New Roman" w:hAnsi="TimesNewRoman;Times New Roman"/>
          <w:color w:val="000000"/>
          <w:sz w:val="22"/>
          <w:szCs w:val="22"/>
        </w:rPr>
        <w:t xml:space="preserve">7. </w:t>
      </w:r>
      <w:r>
        <w:rPr>
          <w:i/>
          <w:iCs/>
          <w:color w:val="000000"/>
          <w:sz w:val="22"/>
          <w:szCs w:val="22"/>
        </w:rPr>
        <w:t xml:space="preserve">(abrogato) </w:t>
      </w:r>
      <w:r>
        <w:rPr>
          <w:rFonts w:cs="TimesNewRoman;Times New Roman" w:ascii="TimesNewRoman;Times New Roman" w:hAnsi="TimesNewRoman;Times New Roman"/>
          <w:color w:val="000000"/>
          <w:sz w:val="22"/>
          <w:szCs w:val="22"/>
        </w:rPr>
        <w:t>8. Le sanzioni previste dai commi 3 e 3-</w:t>
      </w:r>
      <w:r>
        <w:rPr>
          <w:i/>
          <w:iCs/>
          <w:color w:val="000000"/>
          <w:sz w:val="22"/>
          <w:szCs w:val="22"/>
        </w:rPr>
        <w:t xml:space="preserve">bis </w:t>
      </w:r>
      <w:r>
        <w:rPr>
          <w:rFonts w:cs="TimesNewRoman;Times New Roman" w:ascii="TimesNewRoman;Times New Roman" w:hAnsi="TimesNewRoman;Times New Roman"/>
          <w:color w:val="000000"/>
          <w:sz w:val="22"/>
          <w:szCs w:val="22"/>
        </w:rPr>
        <w:t>si applicano quando le infrazioni rivestono carattere rilevante, secondo i criteri definiti dalla Banca d’Italia, con provvedimento di carattere generale, tenuto conto dell’incidenza delle condotte sulla complessiva organizzazione e sui profili di rischio azienda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Non si applica l’articolo 39, comma 3, della legge 28 dicembre 2005, n. 26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Capo</w:t>
      </w:r>
      <w:r>
        <w:rPr>
          <w:rFonts w:cs="TimesNewRoman;Times New Roman" w:ascii="TimesNewRoman;Times New Roman" w:hAnsi="TimesNewRoman;Times New Roman"/>
          <w:b/>
          <w:bCs/>
          <w:color w:val="000000"/>
          <w:sz w:val="22"/>
          <w:szCs w:val="22"/>
        </w:rPr>
        <w:t xml:space="preserve"> VI Disposizioni generali in materia di sanzioni amministrative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45 </w:t>
      </w:r>
      <w:r>
        <w:rPr>
          <w:i/>
          <w:iCs/>
          <w:color w:val="000000"/>
          <w:sz w:val="22"/>
          <w:szCs w:val="22"/>
        </w:rPr>
        <w:t>(Procedura sanzionato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Per le violazioni previste nel presente titolo cui è applicabile una sanzione amministrativa, la Banca d’Italia o l’UIC, nell’ambito delle rispettive competenze, contestati gli addebiti alle persone e alla banca, alla società o all’ente interessati e valutate le deduzioni presentate entro trenta giorni, tenuto conto del complesso delle informazioni raccolte applicano le sanzioni con provvedimento motivato .</w:t>
      </w:r>
    </w:p>
    <w:p>
      <w:pPr>
        <w:pStyle w:val="Normal"/>
        <w:rPr/>
      </w:pPr>
      <w:r>
        <w:rPr>
          <w:rFonts w:cs="TimesNewRoman;Times New Roman" w:ascii="TimesNewRoman;Times New Roman" w:hAnsi="TimesNewRoman;Times New Roman"/>
          <w:color w:val="000000"/>
          <w:sz w:val="22"/>
          <w:szCs w:val="22"/>
        </w:rPr>
        <w:t xml:space="preserve">2. </w:t>
      </w:r>
      <w:r>
        <w:rPr>
          <w:i/>
          <w:iCs/>
          <w:color w:val="000000"/>
          <w:sz w:val="22"/>
          <w:szCs w:val="22"/>
        </w:rPr>
        <w:t xml:space="preserve">(abrogato) </w:t>
      </w:r>
      <w:r>
        <w:rPr>
          <w:rFonts w:cs="TimesNewRoman;Times New Roman" w:ascii="TimesNewRoman;Times New Roman" w:hAnsi="TimesNewRoman;Times New Roman"/>
          <w:color w:val="000000"/>
          <w:sz w:val="22"/>
          <w:szCs w:val="22"/>
        </w:rPr>
        <w:t>3. Il provvedimento di applicazione delle sanzioni previste dall’articolo 144, commi 3, 3-</w:t>
      </w:r>
      <w:r>
        <w:rPr>
          <w:i/>
          <w:iCs/>
          <w:color w:val="000000"/>
          <w:sz w:val="22"/>
          <w:szCs w:val="22"/>
        </w:rPr>
        <w:t xml:space="preserve">bis </w:t>
      </w:r>
      <w:r>
        <w:rPr>
          <w:rFonts w:cs="TimesNewRoman;Times New Roman" w:ascii="TimesNewRoman;Times New Roman" w:hAnsi="TimesNewRoman;Times New Roman"/>
          <w:color w:val="000000"/>
          <w:sz w:val="22"/>
          <w:szCs w:val="22"/>
        </w:rPr>
        <w:t>e 4, è pubblicato, per estratto, entro il termine di trenta giorni dalla data di notificazione, a cura e spese della banca, della società o dell’ente al quale appartengono i responsabili delle violazioni, su almeno due quotidiani a diffusione nazionale, di cui uno economico. Il provvedimento di applicazione delle altre sanzioni previste dal presente titolo è pubblicato per estratto sul bollettino previsto dall’articolo 8.</w:t>
      </w:r>
    </w:p>
    <w:p>
      <w:pPr>
        <w:pStyle w:val="Normal"/>
        <w:rPr/>
      </w:pPr>
      <w:r>
        <w:rPr>
          <w:rFonts w:cs="TimesNewRoman;Times New Roman" w:ascii="TimesNewRoman;Times New Roman" w:hAnsi="TimesNewRoman;Times New Roman"/>
          <w:color w:val="000000"/>
          <w:sz w:val="22"/>
          <w:szCs w:val="22"/>
        </w:rPr>
        <w:t xml:space="preserve">4. </w:t>
      </w:r>
      <w:r>
        <w:rPr>
          <w:i/>
          <w:iCs/>
          <w:color w:val="000000"/>
          <w:sz w:val="22"/>
          <w:szCs w:val="22"/>
        </w:rPr>
        <w:t xml:space="preserve">(abrogato) </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 xml:space="preserve">5. </w:t>
      </w:r>
      <w:r>
        <w:rPr>
          <w:i/>
          <w:iCs/>
          <w:color w:val="000000"/>
          <w:sz w:val="22"/>
          <w:szCs w:val="22"/>
        </w:rPr>
        <w:t xml:space="preserve">(abrogato) </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 xml:space="preserve">6. </w:t>
      </w:r>
      <w:r>
        <w:rPr>
          <w:i/>
          <w:iCs/>
          <w:color w:val="000000"/>
          <w:sz w:val="22"/>
          <w:szCs w:val="22"/>
        </w:rPr>
        <w:t xml:space="preserve">(abrogato) </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 xml:space="preserve">7. </w:t>
      </w:r>
      <w:r>
        <w:rPr>
          <w:i/>
          <w:iCs/>
          <w:color w:val="000000"/>
          <w:sz w:val="22"/>
          <w:szCs w:val="22"/>
        </w:rPr>
        <w:t xml:space="preserve">(abrogato) </w:t>
      </w:r>
      <w:r>
        <w:rPr>
          <w:rFonts w:cs="TimesNewRoman;Times New Roman" w:ascii="TimesNewRoman;Times New Roman" w:hAnsi="TimesNewRoman;Times New Roman"/>
          <w:color w:val="000000"/>
          <w:sz w:val="22"/>
          <w:szCs w:val="22"/>
        </w:rPr>
        <w:t>.</w:t>
      </w:r>
    </w:p>
    <w:p>
      <w:pPr>
        <w:pStyle w:val="Normal"/>
        <w:rPr/>
      </w:pPr>
      <w:r>
        <w:rPr>
          <w:rFonts w:cs="TimesNewRoman;Times New Roman" w:ascii="TimesNewRoman;Times New Roman" w:hAnsi="TimesNewRoman;Times New Roman"/>
          <w:color w:val="000000"/>
          <w:sz w:val="22"/>
          <w:szCs w:val="22"/>
        </w:rPr>
        <w:t xml:space="preserve">8. </w:t>
      </w:r>
      <w:r>
        <w:rPr>
          <w:i/>
          <w:iCs/>
          <w:color w:val="000000"/>
          <w:sz w:val="22"/>
          <w:szCs w:val="22"/>
        </w:rPr>
        <w:t xml:space="preserve">(abrogato) </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Alla riscossione delle sanzioni previste dal presente titolo si provvede mediante ruolo secondo i termini e le modalità previsti dal decreto del Presidente della Repubblica 23 settembre 1973, n. 602, come modificato dal decreto legislativo 26 febbraio 1999, n. 4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 Le banche, le società o gli enti ai quali appartengono i responsabili delle violazioni rispondono, in solido con questi, del pagamento della sanzione e delle spese di pubblicità previste dal primo periodo del comma 3 e sono tenuti a esercitare il regresso verso i responsabi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1. Alle sanzioni amministrative pecuniarie previste dal presente titolo non si applicano le disposizioni contenute nell’articolo 16 della legge 24 novembre 1981, n. 68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45-</w:t>
      </w:r>
      <w:r>
        <w:rPr>
          <w:b/>
          <w:bCs/>
          <w:i/>
          <w:iCs/>
          <w:color w:val="000000"/>
          <w:sz w:val="22"/>
          <w:szCs w:val="22"/>
        </w:rPr>
        <w:t xml:space="preserve">bis </w:t>
      </w:r>
      <w:r>
        <w:rPr>
          <w:i/>
          <w:iCs/>
          <w:color w:val="000000"/>
          <w:sz w:val="22"/>
          <w:szCs w:val="22"/>
        </w:rPr>
        <w:t>(Procedure contenzios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 provvedimenti sanzionatori emessi dagli Organismi di cui agli articoli 112-</w:t>
      </w:r>
      <w:r>
        <w:rPr>
          <w:i/>
          <w:iCs/>
          <w:color w:val="000000"/>
          <w:sz w:val="22"/>
          <w:szCs w:val="22"/>
        </w:rPr>
        <w:t>bis</w:t>
      </w:r>
      <w:r>
        <w:rPr>
          <w:rFonts w:cs="TimesNewRoman;Times New Roman" w:ascii="TimesNewRoman;Times New Roman" w:hAnsi="TimesNewRoman;Times New Roman"/>
          <w:color w:val="000000"/>
          <w:sz w:val="22"/>
          <w:szCs w:val="22"/>
        </w:rPr>
        <w:t>, 113 e 128-</w:t>
      </w:r>
      <w:r>
        <w:rPr>
          <w:i/>
          <w:iCs/>
          <w:color w:val="000000"/>
          <w:sz w:val="22"/>
          <w:szCs w:val="22"/>
        </w:rPr>
        <w:t xml:space="preserve">duodecies </w:t>
      </w:r>
      <w:r>
        <w:rPr>
          <w:rFonts w:cs="TimesNewRoman;Times New Roman" w:ascii="TimesNewRoman;Times New Roman" w:hAnsi="TimesNewRoman;Times New Roman"/>
          <w:color w:val="000000"/>
          <w:sz w:val="22"/>
          <w:szCs w:val="22"/>
        </w:rPr>
        <w:t>sono disposti con atto motivato, previa contestazione degli addebiti agli interessati da effettuarsi entro centoventi giorni dall'accertamento ovvero entro duecentoquaranta giorni se l'interessato ha la sede o la residenza all'estero e valutate le deduzioni da essi presentate, rispettivamente, nei successivi quarantacinque e novanta giorni. Nello stesso termine gli interessati possono altresì chiedere di essere sentiti personalm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tutela giurisdizionale davanti al giudice amministrativo è disciplinata dal codice del processo amministrativo ..</w:t>
      </w:r>
    </w:p>
    <w:p>
      <w:pPr>
        <w:pStyle w:val="Normal"/>
        <w:rPr/>
      </w:pPr>
      <w:r>
        <w:rPr>
          <w:rFonts w:cs="TimesNewRoman;Times New Roman" w:ascii="TimesNewRoman;Times New Roman" w:hAnsi="TimesNewRoman;Times New Roman"/>
          <w:color w:val="000000"/>
          <w:sz w:val="22"/>
          <w:szCs w:val="22"/>
        </w:rPr>
        <w:t>3. (</w:t>
      </w:r>
      <w:r>
        <w:rPr>
          <w:i/>
          <w:iCs/>
          <w:color w:val="000000"/>
          <w:sz w:val="22"/>
          <w:szCs w:val="22"/>
        </w:rPr>
        <w:t>abrogato</w:t>
      </w:r>
      <w:r>
        <w:rPr>
          <w:rFonts w:cs="TimesNewRoman;Times New Roman" w:ascii="TimesNewRoman;Times New Roman" w:hAnsi="TimesNewRoman;Times New Roman"/>
          <w:color w:val="000000"/>
          <w:sz w:val="22"/>
          <w:szCs w:val="22"/>
        </w:rPr>
        <w:t>) 4. Copia della sentenza del tribunale amministrativo regionale è trasmessa a cura delle parti, all’Organismo ai fini della pubblicazione per estratt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Titolo</w:t>
      </w:r>
      <w:r>
        <w:rPr>
          <w:rFonts w:cs="TimesNewRoman;Times New Roman" w:ascii="TimesNewRoman;Times New Roman" w:hAnsi="TimesNewRoman;Times New Roman"/>
          <w:b/>
          <w:bCs/>
          <w:color w:val="000000"/>
          <w:sz w:val="22"/>
          <w:szCs w:val="22"/>
        </w:rPr>
        <w:t xml:space="preserve"> IX </w:t>
      </w:r>
      <w:r>
        <w:rPr>
          <w:rFonts w:cs="TimesNewRoman;Times New Roman" w:ascii="TimesNewRoman;Times New Roman" w:hAnsi="TimesNewRoman;Times New Roman"/>
          <w:color w:val="000000"/>
          <w:sz w:val="22"/>
          <w:szCs w:val="22"/>
        </w:rPr>
        <w:t xml:space="preserve">DISPOSIZIONI TRANSITORIE E FINALI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46 </w:t>
      </w:r>
      <w:r>
        <w:rPr>
          <w:i/>
          <w:iCs/>
          <w:color w:val="000000"/>
          <w:sz w:val="22"/>
          <w:szCs w:val="22"/>
        </w:rPr>
        <w:t>(Sorveglianza sul sistema dei pagamen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 Banca d’Italia esercita la sorveglianza sul sistema dei pagamenti avendo riguardo al suo regolare funzionamento, alla sua affidabilità ed efficienza nonché alla tutela degli utenti di servizi di pag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Per le finalità di cui al comma 1 la Banca d'Italia, nei confronti dei soggetti che emettono o gestiscono strumenti di pagamento, prestano servizi di pagamento, gestiscono sistemi di scambio, di compensazione e di regolamento o gestiscono infrastrutture strumentali tecnologiche o di rete, può:</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richiedere la comunicazione, anche periodica, con le modalità e i termini da essa stabiliti, di dati, notizie, atti e documenti concernenti l’attività esercitat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emanare disposizioni di carattere generale aventi a ogget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il contenimento dei rischi che possono inficiare il regolare funzionamento, l’affidabilità e l’efficienza del sistema dei pagam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ccesso dei prestatori di servizi di pagamento ai sistemi di scambio, di compensazione e di regolamento nonché alle infrastrutture strumentali tecnologiche o di re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funzionamento, le caratteristiche e le modalità di prestazione dei servizi offer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gli assetti organizzativi e di controllo relativi alle attività svolte nel sistema dei pagamenti;</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disporre ispezioni, chiedere l’esibizione di documenti e prenderne copia al fine di verificare il rispetto delle norme disciplinanti la corretta esecuzione dei servizi di pagamento nonché di ogni disposizione e provvedimento emanati ai sensi del presente articolo;</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 xml:space="preserve">adottare per le materie indicate alla lettera </w:t>
      </w:r>
      <w:r>
        <w:rPr>
          <w:i/>
          <w:iCs/>
          <w:color w:val="000000"/>
          <w:sz w:val="22"/>
          <w:szCs w:val="22"/>
        </w:rPr>
        <w:t>b)</w:t>
      </w:r>
      <w:r>
        <w:rPr>
          <w:rFonts w:cs="TimesNewRoman;Times New Roman" w:ascii="TimesNewRoman;Times New Roman" w:hAnsi="TimesNewRoman;Times New Roman"/>
          <w:color w:val="000000"/>
          <w:sz w:val="22"/>
          <w:szCs w:val="22"/>
        </w:rPr>
        <w:t>, ove la situazione lo richieda, provvedimenti specifici volti a far cessare le infrazioni accertate o a rimuoverne le cause, ivi inclusi il divieto di effettuare determinate operazioni e la restrizione delle attività dei soggetti sottoposti a sorveglianza nonché, nei casi più gravi, la sospensione dell’attività.</w:t>
      </w:r>
    </w:p>
    <w:p>
      <w:pPr>
        <w:pStyle w:val="Normal"/>
        <w:rPr/>
      </w:pPr>
      <w:r>
        <w:rPr>
          <w:rFonts w:cs="TimesNewRoman;Times New Roman" w:ascii="TimesNewRoman;Times New Roman" w:hAnsi="TimesNewRoman;Times New Roman"/>
          <w:color w:val="000000"/>
          <w:sz w:val="22"/>
          <w:szCs w:val="22"/>
        </w:rPr>
        <w:t>3. Nei confronti dei soggetti che emettono o gestiscono strumenti di pagamento e di quelli che prestano servizi di pagamento resta fermo quanto previsto ai sensi degli articoli 51, 53, 54, 66, 67, 68, 78, 79, 114-</w:t>
      </w:r>
      <w:r>
        <w:rPr>
          <w:i/>
          <w:iCs/>
          <w:color w:val="000000"/>
          <w:sz w:val="22"/>
          <w:szCs w:val="22"/>
        </w:rPr>
        <w:t>quater</w:t>
      </w:r>
      <w:r>
        <w:rPr>
          <w:rFonts w:cs="TimesNewRoman;Times New Roman" w:ascii="TimesNewRoman;Times New Roman" w:hAnsi="TimesNewRoman;Times New Roman"/>
          <w:color w:val="000000"/>
          <w:sz w:val="22"/>
          <w:szCs w:val="22"/>
        </w:rPr>
        <w:t>, 114-</w:t>
      </w:r>
      <w:r>
        <w:rPr>
          <w:i/>
          <w:iCs/>
          <w:color w:val="000000"/>
          <w:sz w:val="22"/>
          <w:szCs w:val="22"/>
        </w:rPr>
        <w:t xml:space="preserve">quaterdecies </w:t>
      </w:r>
      <w:r>
        <w:rPr>
          <w:rFonts w:cs="TimesNewRoman;Times New Roman" w:ascii="TimesNewRoman;Times New Roman" w:hAnsi="TimesNewRoman;Times New Roman"/>
          <w:color w:val="000000"/>
          <w:sz w:val="22"/>
          <w:szCs w:val="22"/>
        </w:rPr>
        <w:t>e del Titolo V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partecipa all’esercizio dei poteri conferiti al SEBC in materia di sistemi di paga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47 </w:t>
      </w:r>
      <w:r>
        <w:rPr>
          <w:i/>
          <w:iCs/>
          <w:color w:val="000000"/>
          <w:sz w:val="22"/>
          <w:szCs w:val="22"/>
        </w:rPr>
        <w:t>(Altri poteri delle autorità creditizi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autorità creditizie continuano a esercitare, nei confronti di tutte le banche che operano nel territorio della Repubblica, i poteri previsti dall'articolo 32, primo comma, lettere </w:t>
      </w:r>
      <w:r>
        <w:rPr>
          <w:i/>
          <w:iCs/>
          <w:color w:val="000000"/>
          <w:sz w:val="22"/>
          <w:szCs w:val="22"/>
        </w:rPr>
        <w:t xml:space="preserve">d) </w:t>
      </w:r>
      <w:r>
        <w:rPr>
          <w:rFonts w:cs="TimesNewRoman;Times New Roman" w:ascii="TimesNewRoman;Times New Roman" w:hAnsi="TimesNewRoman;Times New Roman"/>
          <w:color w:val="000000"/>
          <w:sz w:val="22"/>
          <w:szCs w:val="22"/>
        </w:rPr>
        <w:t xml:space="preserve">ed </w:t>
      </w:r>
      <w:r>
        <w:rPr>
          <w:i/>
          <w:iCs/>
          <w:color w:val="000000"/>
          <w:sz w:val="22"/>
          <w:szCs w:val="22"/>
        </w:rPr>
        <w:t>f)</w:t>
      </w:r>
      <w:r>
        <w:rPr>
          <w:rFonts w:cs="TimesNewRoman;Times New Roman" w:ascii="TimesNewRoman;Times New Roman" w:hAnsi="TimesNewRoman;Times New Roman"/>
          <w:color w:val="000000"/>
          <w:sz w:val="22"/>
          <w:szCs w:val="22"/>
        </w:rPr>
        <w:t xml:space="preserve">, e dall'articolo 35, secondo comma, lettera </w:t>
      </w:r>
      <w:r>
        <w:rPr>
          <w:i/>
          <w:iCs/>
          <w:color w:val="000000"/>
          <w:sz w:val="22"/>
          <w:szCs w:val="22"/>
        </w:rPr>
        <w:t>b)</w:t>
      </w:r>
      <w:r>
        <w:rPr>
          <w:rFonts w:cs="TimesNewRoman;Times New Roman" w:ascii="TimesNewRoman;Times New Roman" w:hAnsi="TimesNewRoman;Times New Roman"/>
          <w:color w:val="000000"/>
          <w:sz w:val="22"/>
          <w:szCs w:val="22"/>
        </w:rPr>
        <w:t>, del regio decreto-legge 12 marzo 1936, n. 375, convertito, con modificazioni, dalla legge 7 marzo 1938, n. 141, e successive modific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48 </w:t>
      </w:r>
      <w:r>
        <w:rPr>
          <w:i/>
          <w:iCs/>
          <w:color w:val="000000"/>
          <w:sz w:val="22"/>
          <w:szCs w:val="22"/>
        </w:rPr>
        <w:t xml:space="preserve">(Abrogato) </w:t>
      </w:r>
    </w:p>
    <w:p>
      <w:pPr>
        <w:pStyle w:val="Normal"/>
        <w:rPr>
          <w:i/>
          <w:i/>
          <w:iCs/>
          <w:color w:val="000000"/>
          <w:sz w:val="22"/>
          <w:szCs w:val="22"/>
        </w:rPr>
      </w:pPr>
      <w:r>
        <w:rPr>
          <w:i/>
          <w:i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49 </w:t>
      </w:r>
      <w:r>
        <w:rPr>
          <w:i/>
          <w:iCs/>
          <w:color w:val="000000"/>
          <w:sz w:val="22"/>
          <w:szCs w:val="22"/>
        </w:rPr>
        <w:t>(Banche popolar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popolari esistenti alla data del 20 marzo 1992 adeguano, entro cinque anni da tale data, il valore nominale delle loro azioni a quello stabilito dal comma 2 dell'articolo 2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 soci delle banche popolari che alla data del 20 marzo 1992 partecipavano al capitale sociale in misura compresa tra il limite previsto dal comma 2 dell'articolo 30 e il valore nominale di euro 7.746,85 possono continuare a detenere le relative 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Entro tre anni dalla data di entrata in vigore del presente decreto legislativo i consorzi economici a garanzia limitata esercenti attività bancaria, devono trasformarsi in società per azioni o in banca popolare ovvero deliberare fusioni con banche da cui risultino società per azioni o banche popolari. Le deliberazioni assembleari sono assunte con le maggioranze previste dagli statuti per le modificazioni statutarie; quando, in relazione all'oggetto delle modificazioni, gli statuti prevedono maggioranze differenziate, si applica quella meno elevata. È fatto salvo il diritto di recesso dei soc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50 </w:t>
      </w:r>
      <w:r>
        <w:rPr>
          <w:i/>
          <w:iCs/>
          <w:color w:val="000000"/>
          <w:sz w:val="22"/>
          <w:szCs w:val="22"/>
        </w:rPr>
        <w:t>(Banche di credito cooperativ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banche di credito cooperativo costituite anteriormente al 1° gennaio 1993 possono mantenere l'originaria denominazione purché integrata dall'espressione «credito coopera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banche indicate nel comma 1 si uniformano a quanto previsto dagli articoli 33, comma 1, 34, commi 1 e 2, e 35, comma 2, del presente decreto legislativo entro il 1° gennaio 1997. Le relative modificazioni statutarie sono deliberate con le maggioranze previste dagli statuti per le deliberazioni dell'assemblea ordinar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e banche di credito cooperativo costituite prima del 22 febbraio 1992 non sono tenute ad adeguarsi alle prescrizioni dell'articolo 33, comma 4, relative al limite minimo del valore nominale delle 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comma 3 dell'articolo 21 della legge 31 gennaio 1992, n. 59 , così come sostituito dal comma 9 dell'articolo 42 del decreto legislativo 14 dicembre 1992, n. 481, è sostituito dal seguente: “3. Alle banche di credito cooperativo si applicano gli articoli 2, 7, 9, 11, 12, 14, comma 4, 18, commi 3 e 4, e 21, commi 1 e 2, della presente legg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 Banca d'Italia impartisce istruzioni per il graduale rispetto dell'obbligo previsto dall'articolo 35, comma 1, alle banche di credito cooperativo che, a fine esercizio 1992, abbiano in essere impieghi a non soci in misura eccedente quella consentit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Le disposizioni dettate dall'articolo 37 si applicano a decorrere dall'approvazione del bilancio relativo all'esercizio 1993. Le relative modificazioni statutarie sono deliberate con le maggioranze previste dagli statuti per le deliberazioni dell'assemblea ordinar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50-</w:t>
      </w:r>
      <w:r>
        <w:rPr>
          <w:b/>
          <w:bCs/>
          <w:i/>
          <w:iCs/>
          <w:color w:val="000000"/>
          <w:sz w:val="22"/>
          <w:szCs w:val="22"/>
        </w:rPr>
        <w:t xml:space="preserve">bis </w:t>
      </w:r>
      <w:r>
        <w:rPr>
          <w:i/>
          <w:iCs/>
          <w:color w:val="000000"/>
          <w:sz w:val="22"/>
          <w:szCs w:val="22"/>
        </w:rPr>
        <w:t>(Disposizioni in tema di banche cooperativ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lle banche popolari e alle banche di credito cooperativo non si applicano le seguenti disposizioni del codice civile: 2346, sesto comma, 2349, secondo comma, 2513, 2514, secondo comma, 2519, secondo comma, 2522, 2525 primo, secondo, terzo e quarto comma, 2526, 2527, secondo e terzo comma, 2528, terzo e quarto comma, 2530 secondo, terzo, quarto e quinto comma, 2538, secondo comma, secondo periodo, terzo e quarto comma, 2540, secondo comma, 2541, 2542 primo e quarto comma, 2543, 2544 secondo comma, primo periodo e terzo comma, 2545</w:t>
      </w:r>
      <w:r>
        <w:rPr>
          <w:i/>
          <w:iCs/>
          <w:color w:val="000000"/>
          <w:sz w:val="22"/>
          <w:szCs w:val="22"/>
        </w:rPr>
        <w:t>-bis</w:t>
      </w:r>
      <w:r>
        <w:rPr>
          <w:rFonts w:cs="TimesNewRoman;Times New Roman" w:ascii="TimesNewRoman;Times New Roman" w:hAnsi="TimesNewRoman;Times New Roman"/>
          <w:color w:val="000000"/>
          <w:sz w:val="22"/>
          <w:szCs w:val="22"/>
        </w:rPr>
        <w:t>, 2545</w:t>
      </w:r>
      <w:r>
        <w:rPr>
          <w:i/>
          <w:iCs/>
          <w:color w:val="000000"/>
          <w:sz w:val="22"/>
          <w:szCs w:val="22"/>
        </w:rPr>
        <w:t>- quater</w:t>
      </w:r>
      <w:r>
        <w:rPr>
          <w:rFonts w:cs="TimesNewRoman;Times New Roman" w:ascii="TimesNewRoman;Times New Roman" w:hAnsi="TimesNewRoman;Times New Roman"/>
          <w:color w:val="000000"/>
          <w:sz w:val="22"/>
          <w:szCs w:val="22"/>
        </w:rPr>
        <w:t>, 2545</w:t>
      </w:r>
      <w:r>
        <w:rPr>
          <w:i/>
          <w:iCs/>
          <w:color w:val="000000"/>
          <w:sz w:val="22"/>
          <w:szCs w:val="22"/>
        </w:rPr>
        <w:t>-quinquies</w:t>
      </w:r>
      <w:r>
        <w:rPr>
          <w:rFonts w:cs="TimesNewRoman;Times New Roman" w:ascii="TimesNewRoman;Times New Roman" w:hAnsi="TimesNewRoman;Times New Roman"/>
          <w:color w:val="000000"/>
          <w:sz w:val="22"/>
          <w:szCs w:val="22"/>
        </w:rPr>
        <w:t>, 2545</w:t>
      </w:r>
      <w:r>
        <w:rPr>
          <w:i/>
          <w:iCs/>
          <w:color w:val="000000"/>
          <w:sz w:val="22"/>
          <w:szCs w:val="22"/>
        </w:rPr>
        <w:t>-octies</w:t>
      </w:r>
      <w:r>
        <w:rPr>
          <w:rFonts w:cs="TimesNewRoman;Times New Roman" w:ascii="TimesNewRoman;Times New Roman" w:hAnsi="TimesNewRoman;Times New Roman"/>
          <w:color w:val="000000"/>
          <w:sz w:val="22"/>
          <w:szCs w:val="22"/>
        </w:rPr>
        <w:t>, 2545-</w:t>
      </w:r>
      <w:r>
        <w:rPr>
          <w:i/>
          <w:iCs/>
          <w:color w:val="000000"/>
          <w:sz w:val="22"/>
          <w:szCs w:val="22"/>
        </w:rPr>
        <w:t>decies</w:t>
      </w:r>
      <w:r>
        <w:rPr>
          <w:rFonts w:cs="TimesNewRoman;Times New Roman" w:ascii="TimesNewRoman;Times New Roman" w:hAnsi="TimesNewRoman;Times New Roman"/>
          <w:color w:val="000000"/>
          <w:sz w:val="22"/>
          <w:szCs w:val="22"/>
        </w:rPr>
        <w:t>, 2545-</w:t>
      </w:r>
      <w:r>
        <w:rPr>
          <w:i/>
          <w:iCs/>
          <w:color w:val="000000"/>
          <w:sz w:val="22"/>
          <w:szCs w:val="22"/>
        </w:rPr>
        <w:t xml:space="preserve">undecies </w:t>
      </w:r>
      <w:r>
        <w:rPr>
          <w:rFonts w:cs="TimesNewRoman;Times New Roman" w:ascii="TimesNewRoman;Times New Roman" w:hAnsi="TimesNewRoman;Times New Roman"/>
          <w:color w:val="000000"/>
          <w:sz w:val="22"/>
          <w:szCs w:val="22"/>
        </w:rPr>
        <w:t>terzo comma, 2545</w:t>
      </w:r>
      <w:r>
        <w:rPr>
          <w:i/>
          <w:iCs/>
          <w:color w:val="000000"/>
          <w:sz w:val="22"/>
          <w:szCs w:val="22"/>
        </w:rPr>
        <w:t>-terdecies</w:t>
      </w:r>
      <w:r>
        <w:rPr>
          <w:rFonts w:cs="TimesNewRoman;Times New Roman" w:ascii="TimesNewRoman;Times New Roman" w:hAnsi="TimesNewRoman;Times New Roman"/>
          <w:color w:val="000000"/>
          <w:sz w:val="22"/>
          <w:szCs w:val="22"/>
        </w:rPr>
        <w:t>, 2545-</w:t>
      </w:r>
      <w:r>
        <w:rPr>
          <w:i/>
          <w:iCs/>
          <w:color w:val="000000"/>
          <w:sz w:val="22"/>
          <w:szCs w:val="22"/>
        </w:rPr>
        <w:t>quinquiesdecies</w:t>
      </w:r>
      <w:r>
        <w:rPr>
          <w:rFonts w:cs="TimesNewRoman;Times New Roman" w:ascii="TimesNewRoman;Times New Roman" w:hAnsi="TimesNewRoman;Times New Roman"/>
          <w:color w:val="000000"/>
          <w:sz w:val="22"/>
          <w:szCs w:val="22"/>
        </w:rPr>
        <w:t>, 2545-</w:t>
      </w:r>
      <w:r>
        <w:rPr>
          <w:i/>
          <w:iCs/>
          <w:color w:val="000000"/>
          <w:sz w:val="22"/>
          <w:szCs w:val="22"/>
        </w:rPr>
        <w:t>sexiesdecies</w:t>
      </w:r>
      <w:r>
        <w:rPr>
          <w:rFonts w:cs="TimesNewRoman;Times New Roman" w:ascii="TimesNewRoman;Times New Roman" w:hAnsi="TimesNewRoman;Times New Roman"/>
          <w:color w:val="000000"/>
          <w:sz w:val="22"/>
          <w:szCs w:val="22"/>
        </w:rPr>
        <w:t xml:space="preserve">, 2545- </w:t>
      </w:r>
      <w:r>
        <w:rPr>
          <w:i/>
          <w:iCs/>
          <w:color w:val="000000"/>
          <w:sz w:val="22"/>
          <w:szCs w:val="22"/>
        </w:rPr>
        <w:t xml:space="preserve">septiesdecies </w:t>
      </w:r>
      <w:r>
        <w:rPr>
          <w:rFonts w:cs="TimesNewRoman;Times New Roman" w:ascii="TimesNewRoman;Times New Roman" w:hAnsi="TimesNewRoman;Times New Roman"/>
          <w:color w:val="000000"/>
          <w:sz w:val="22"/>
          <w:szCs w:val="22"/>
        </w:rPr>
        <w:t>e 2545-</w:t>
      </w:r>
      <w:r>
        <w:rPr>
          <w:i/>
          <w:iCs/>
          <w:color w:val="000000"/>
          <w:sz w:val="22"/>
          <w:szCs w:val="22"/>
        </w:rPr>
        <w:t>octiesdecies</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Alle banche popolari non si applicano gli articoli 2512, 2514 e 2530, primo comma, del codice civi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bis. Gli statuti delle banche popolari determinano il numero massimo di deleghe che possono essere conferite ad un socio, fermo restando il limite di dieci, previsto dall'articolo 2539, primo comma, del codice civile.*</w:t>
      </w:r>
    </w:p>
    <w:p>
      <w:pPr>
        <w:pStyle w:val="Normal"/>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 Comma inserito dalla legge 17/12/2012, n. 22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Alle banche di credito cooperativo continuano ad applicarsi le disposizioni degli articoli 7 e 9 della legge 31 gennaio 1992, n. 59, in quanto compatibi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o statuto delle banche di credito cooperativo contiene le clausole previste dall'articolo 2514, primo comma, del codice civile.</w:t>
      </w:r>
    </w:p>
    <w:p>
      <w:pPr>
        <w:pStyle w:val="Normal"/>
        <w:rPr/>
      </w:pPr>
      <w:r>
        <w:rPr>
          <w:rFonts w:cs="TimesNewRoman;Times New Roman" w:ascii="TimesNewRoman;Times New Roman" w:hAnsi="TimesNewRoman;Times New Roman"/>
          <w:color w:val="000000"/>
          <w:sz w:val="22"/>
          <w:szCs w:val="22"/>
        </w:rPr>
        <w:t>5. L'articolo 2545-</w:t>
      </w:r>
      <w:r>
        <w:rPr>
          <w:i/>
          <w:iCs/>
          <w:color w:val="000000"/>
          <w:sz w:val="22"/>
          <w:szCs w:val="22"/>
        </w:rPr>
        <w:t>undecies</w:t>
      </w:r>
      <w:r>
        <w:rPr>
          <w:rFonts w:cs="TimesNewRoman;Times New Roman" w:ascii="TimesNewRoman;Times New Roman" w:hAnsi="TimesNewRoman;Times New Roman"/>
          <w:color w:val="000000"/>
          <w:sz w:val="22"/>
          <w:szCs w:val="22"/>
        </w:rPr>
        <w:t>, primo e secondo comma, del codice civile si applica in tutti i casi di fusione previsti dall'articolo 36.</w:t>
      </w:r>
    </w:p>
    <w:p>
      <w:pPr>
        <w:pStyle w:val="Normal"/>
        <w:rPr/>
      </w:pPr>
      <w:r>
        <w:rPr>
          <w:rFonts w:cs="TimesNewRoman;Times New Roman" w:ascii="TimesNewRoman;Times New Roman" w:hAnsi="TimesNewRoman;Times New Roman"/>
          <w:color w:val="000000"/>
          <w:sz w:val="22"/>
          <w:szCs w:val="22"/>
        </w:rPr>
        <w:t>6. L'atto costitutivo delle banche popolari e delle banche di credito cooperativo può prevedere, determinandone i criteri, la ripartizione di ristorni ai soci secondo quanto previsto dall'articolo 2545</w:t>
      </w:r>
      <w:r>
        <w:rPr>
          <w:i/>
          <w:iCs/>
          <w:color w:val="000000"/>
          <w:sz w:val="22"/>
          <w:szCs w:val="22"/>
        </w:rPr>
        <w:t xml:space="preserve">-sexies </w:t>
      </w:r>
      <w:r>
        <w:rPr>
          <w:rFonts w:cs="TimesNewRoman;Times New Roman" w:ascii="TimesNewRoman;Times New Roman" w:hAnsi="TimesNewRoman;Times New Roman"/>
          <w:color w:val="000000"/>
          <w:sz w:val="22"/>
          <w:szCs w:val="22"/>
        </w:rPr>
        <w:t>del codice civile.</w:t>
      </w:r>
    </w:p>
    <w:p>
      <w:pPr>
        <w:pStyle w:val="Normal"/>
        <w:rPr/>
      </w:pPr>
      <w:r>
        <w:rPr>
          <w:rFonts w:cs="TimesNewRoman;Times New Roman" w:ascii="TimesNewRoman;Times New Roman" w:hAnsi="TimesNewRoman;Times New Roman"/>
          <w:color w:val="000000"/>
          <w:sz w:val="22"/>
          <w:szCs w:val="22"/>
        </w:rPr>
        <w:t>7. Il termine per l'adeguamento degli statuti delle banche di credito cooperativo alle nuove disposizioni del comma 2</w:t>
      </w:r>
      <w:r>
        <w:rPr>
          <w:i/>
          <w:iCs/>
          <w:color w:val="000000"/>
          <w:sz w:val="22"/>
          <w:szCs w:val="22"/>
        </w:rPr>
        <w:t xml:space="preserve">-bis </w:t>
      </w:r>
      <w:r>
        <w:rPr>
          <w:rFonts w:cs="TimesNewRoman;Times New Roman" w:ascii="TimesNewRoman;Times New Roman" w:hAnsi="TimesNewRoman;Times New Roman"/>
          <w:color w:val="000000"/>
          <w:sz w:val="22"/>
          <w:szCs w:val="22"/>
        </w:rPr>
        <w:t>dell'articolo 52 è fissato al 30 giugno 200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51 </w:t>
      </w:r>
      <w:r>
        <w:rPr>
          <w:i/>
          <w:iCs/>
          <w:color w:val="000000"/>
          <w:sz w:val="22"/>
          <w:szCs w:val="22"/>
        </w:rPr>
        <w:t>(Banche pubbliche residu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operatività, l'organizzazione e il funzionamento delle banche pubbliche residue sono disciplinati dal presente decreto legislativo, dagli statuti e dalle altre norme in questi richiama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52 </w:t>
      </w:r>
      <w:r>
        <w:rPr>
          <w:i/>
          <w:iCs/>
          <w:color w:val="000000"/>
          <w:sz w:val="22"/>
          <w:szCs w:val="22"/>
        </w:rPr>
        <w:t>(Casse comunali di credito agrario e Monti di credito su pegno di seconda categor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Entro il 1° gennaio 1996 le casse comunali di credito agrario e i monti di credito su pegno di seconda categoria che non raccolgono risparmio tra il pubblico devono assumere iniziative che portino alla cessazione dell'esercizio dell'attività creditizia ovvero alla estinzione degli enti stessi. Trascorso tale termine le casse e i monti che non abbiano provveduto sono posti in liquid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Fino all'adozione delle misure previste dal comma 1, i monti di seconda categoria che non raccolgono risparmio tra il pubblico continuano a esercitare l'attività di credito su pegno. A tali enti si applicano, in quanto compatibili, le disposizioni del presente decreto legisla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53 </w:t>
      </w:r>
      <w:r>
        <w:rPr>
          <w:i/>
          <w:iCs/>
          <w:color w:val="000000"/>
          <w:sz w:val="22"/>
          <w:szCs w:val="22"/>
        </w:rPr>
        <w:t>(Disposizioni relative a particolari operazioni di credit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Fino all'emanazione delle disposizioni della Banca d'Italia previste dall'articolo 38, comma 2, continua ad applicarsi in materia la disciplina dettata dalle norme previg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disposizioni disciplinanti le cartelle fondiarie, ancorché abrogate, continuano a essere applicate alle cartelle in circolazione, a eccezione delle norme che prevedono interventi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Gli enti non bancari abilitati a effettuare operazioni di credito agrario continuano a esercitarlo con le limitazioni previste nei rispettivi provvedimenti autorizzativ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Quando nelle norme statali e regionali sono richiamate le disposizioni del regio decreto-legge 29 luglio 1927, n. 1509 , convertito con modificazioni dalla legge 5 luglio 1928, n. 1760, e del decreto ministeriale 23 gennaio 1928, e successive modificazioni e integrazioni, dette disposizioni continuano a integrare le norme suddette che a esse fanno riferimen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Fino alla stipulazione delle convenzioni previste dall'articolo 47 continuano ad applicarsi le disposizioni vigenti in materia di assegnazione e gestione di fondi pubblici di agevolazione creditiz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54 </w:t>
      </w:r>
      <w:r>
        <w:rPr>
          <w:i/>
          <w:iCs/>
          <w:color w:val="000000"/>
          <w:sz w:val="22"/>
          <w:szCs w:val="22"/>
        </w:rPr>
        <w:t>(Fondo interbancario di garanzia)</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Al fondo, alla sezione speciale e alla sezione di garanzia per il credito peschereccio, previsti dall'articolo 45, si applicano le disposizioni dell'articolo 22 del decreto del Presidente della Repubblica del 29 settembre 1973, n. 60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55 </w:t>
      </w:r>
      <w:r>
        <w:rPr>
          <w:i/>
          <w:iCs/>
          <w:color w:val="000000"/>
          <w:sz w:val="22"/>
          <w:szCs w:val="22"/>
        </w:rPr>
        <w:t xml:space="preserve">(Abrogato) </w:t>
      </w:r>
    </w:p>
    <w:p>
      <w:pPr>
        <w:pStyle w:val="Normal"/>
        <w:rPr>
          <w:i/>
          <w:i/>
          <w:iCs/>
          <w:color w:val="000000"/>
          <w:sz w:val="22"/>
          <w:szCs w:val="22"/>
        </w:rPr>
      </w:pPr>
      <w:r>
        <w:rPr>
          <w:i/>
          <w:i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56 </w:t>
      </w:r>
      <w:r>
        <w:rPr>
          <w:i/>
          <w:iCs/>
          <w:color w:val="000000"/>
          <w:sz w:val="22"/>
          <w:szCs w:val="22"/>
        </w:rPr>
        <w:t>(Modifica di disposizioni legislativ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rticolo 10 del decreto-legge 3 maggio 1991, n. 143, convertito, con modificazioni, dalla legge 5 luglio 1991, n. 197, è sostituito dal seguente:</w:t>
      </w:r>
    </w:p>
    <w:p>
      <w:pPr>
        <w:pStyle w:val="Normal"/>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xml:space="preserve">Articolo 10 </w:t>
      </w:r>
      <w:r>
        <w:rPr>
          <w:i/>
          <w:iCs/>
          <w:color w:val="000000"/>
          <w:sz w:val="22"/>
          <w:szCs w:val="22"/>
        </w:rPr>
        <w:t>(Doveri del collegio sindacale)</w:t>
      </w:r>
      <w:r>
        <w:rPr>
          <w:rFonts w:cs="TimesNewRoman;Times New Roman" w:ascii="TimesNewRoman;Times New Roman" w:hAnsi="TimesNewRoman;Times New Roman"/>
          <w:color w:val="000000"/>
          <w:sz w:val="22"/>
          <w:szCs w:val="22"/>
        </w:rPr>
        <w:t xml:space="preserve">. - </w:t>
      </w:r>
      <w:r>
        <w:rPr>
          <w:i/>
          <w:iCs/>
          <w:color w:val="000000"/>
          <w:sz w:val="22"/>
          <w:szCs w:val="22"/>
        </w:rPr>
        <w:t>1</w:t>
      </w:r>
      <w:r>
        <w:rPr>
          <w:rFonts w:cs="TimesNewRoman;Times New Roman" w:ascii="TimesNewRoman;Times New Roman" w:hAnsi="TimesNewRoman;Times New Roman"/>
          <w:color w:val="000000"/>
          <w:sz w:val="22"/>
          <w:szCs w:val="22"/>
        </w:rPr>
        <w:t>. Ferme le disposizioni del codice civile e delle leggi speciali, i sindaci degli intermediari di cui all'articolo 4 vigilano sull'osservanza delle norme contenute nel presente decreto. Gli accertamenti e le contestazioni del collegio sindacale concernenti violazioni delle norme di cui al capo I del presente decreto sono trasmessi in copia entro dieci giorni al Ministro del tesoro. L'omessa trasmissione è punita con la reclusione fino a un anno e con la multa da lire duecentomila (euro 103) a lire due milioni (euro 1.032).” .</w:t>
      </w:r>
    </w:p>
    <w:p>
      <w:pPr>
        <w:pStyle w:val="Normal"/>
        <w:rPr/>
      </w:pPr>
      <w:r>
        <w:rPr>
          <w:rFonts w:cs="TimesNewRoman;Times New Roman" w:ascii="TimesNewRoman;Times New Roman" w:hAnsi="TimesNewRoman;Times New Roman"/>
          <w:color w:val="000000"/>
          <w:sz w:val="22"/>
          <w:szCs w:val="22"/>
        </w:rPr>
        <w:t xml:space="preserve">2. La lettera </w:t>
      </w:r>
      <w:r>
        <w:rPr>
          <w:i/>
          <w:iCs/>
          <w:color w:val="000000"/>
          <w:sz w:val="22"/>
          <w:szCs w:val="22"/>
        </w:rPr>
        <w:t xml:space="preserve">c) </w:t>
      </w:r>
      <w:r>
        <w:rPr>
          <w:rFonts w:cs="TimesNewRoman;Times New Roman" w:ascii="TimesNewRoman;Times New Roman" w:hAnsi="TimesNewRoman;Times New Roman"/>
          <w:color w:val="000000"/>
          <w:sz w:val="22"/>
          <w:szCs w:val="22"/>
        </w:rPr>
        <w:t>dell'articolo 1, comma 1, della legge 21 febbraio 1991, n. 52, è sostituita dalla seguente:</w:t>
      </w:r>
    </w:p>
    <w:p>
      <w:pPr>
        <w:pStyle w:val="Normal"/>
        <w:rPr/>
      </w:pPr>
      <w:r>
        <w:rPr>
          <w:rFonts w:cs="TimesNewRoman;Times New Roman" w:ascii="TimesNewRoman;Times New Roman" w:hAnsi="TimesNewRoman;Times New Roman"/>
          <w:color w:val="000000"/>
          <w:sz w:val="22"/>
          <w:szCs w:val="22"/>
        </w:rPr>
        <w:t>“</w:t>
      </w:r>
      <w:r>
        <w:rPr>
          <w:i/>
          <w:iCs/>
          <w:color w:val="000000"/>
          <w:sz w:val="22"/>
          <w:szCs w:val="22"/>
        </w:rPr>
        <w:t xml:space="preserve">c) </w:t>
      </w:r>
      <w:r>
        <w:rPr>
          <w:rFonts w:cs="TimesNewRoman;Times New Roman" w:ascii="TimesNewRoman;Times New Roman" w:hAnsi="TimesNewRoman;Times New Roman"/>
          <w:color w:val="000000"/>
          <w:sz w:val="22"/>
          <w:szCs w:val="22"/>
        </w:rPr>
        <w:t>il cessionario è una banca o un intermediario finanziario disciplinato dal testo unico delle leggi in materia bancaria e creditizia emanato ai sensi dell'articolo 25, comma 2, della legge 19 febbraio 1992, n. 142, il cui oggetto sociale preveda l'esercizio dell'attività di acquisto di crediti d'impres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rticolo 11, secondo comma, della legge 12 giugno 1973, n. 349, è sostituito dal segu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Per l'inosservanza delle norme contenute nell'articolo 9, primo comma, è applicabile la sanzione amministrativa pecuniaria prevista dall'articolo 144, comma 1, del testo unico delle leggi in materia bancaria e creditizia emanato ai sensi dell'articolo 25, comma 2, della legge 19 febbraio 1992, n. 142. Si applica l'articolo 145 del medesimo testo unic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rticolo 213 del regio decreto 6 maggio 1940, n. 635, è sostituito dal segu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Articolo 213. - Gli oggetti non riscattati entro trenta giorni dalla scadenza del prestito sono venduti all’asta pubblica secondo le norme contenute negli articoli 529 e seguenti del codice di procedura civile, ovvero con altro procedimento proposto dall’agente e approvato dall’autorità di pubblica sicurezz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l comma 3 dell’articolo 4 del decreto del Presidente della Repubblica 31 marzo 1988, n. 148, è sostituito dal segu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3. Le banche e gli altri intermediari finanziari effettuano le operazioni valutarie e in cambi nel rispetto delle norme che li disciplinan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L’articolo 58 della legge 23 dicembre 1998, n. 448, è sostituito dal seguente:</w:t>
      </w:r>
    </w:p>
    <w:p>
      <w:pPr>
        <w:pStyle w:val="Normal"/>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Articolo 58 (</w:t>
      </w:r>
      <w:r>
        <w:rPr>
          <w:i/>
          <w:iCs/>
          <w:color w:val="000000"/>
          <w:sz w:val="22"/>
          <w:szCs w:val="22"/>
        </w:rPr>
        <w:t>Obbligazioni delle società cooperative</w:t>
      </w:r>
      <w:r>
        <w:rPr>
          <w:rFonts w:cs="TimesNewRoman;Times New Roman" w:ascii="TimesNewRoman;Times New Roman" w:hAnsi="TimesNewRoman;Times New Roman"/>
          <w:color w:val="000000"/>
          <w:sz w:val="22"/>
          <w:szCs w:val="22"/>
        </w:rPr>
        <w:t>). -1. Le società cooperative emittenti obbligazioni ai sensi dell’articolo 11 del decreto legislativo 1° settembre 1993, n. 385, sono sottoposte alle disposizioni degli articoli 2411 e seguenti del codice civile e, ove ne ricorrano i presupposti, all’obbligo di certificazione secondo le modalità previste dall’articolo 15, comma 2, della legge 31 gennaio 1992, n. 59, nonché a quanto previsto dagli articoli 114 e 115 del decreto legislativo 24 febbraio 1998, n. 58, in quanto compatibili con la legislazione cooperativ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Nel comma 1 dell’articolo 3 della legge 26 novembre 1993, n. 489, le parole “, sentita la Banca d’Italia” sono soppresse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57 </w:t>
      </w:r>
      <w:r>
        <w:rPr>
          <w:i/>
          <w:iCs/>
          <w:color w:val="000000"/>
          <w:sz w:val="22"/>
          <w:szCs w:val="22"/>
        </w:rPr>
        <w:t>(Modifiche al decreto legislativo 27 gennaio 1992, n. 87)</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articolo 1 del decreto legislativo 27 gennaio 1992, n. 87, è sostituito dal seguente:</w:t>
      </w:r>
    </w:p>
    <w:p>
      <w:pPr>
        <w:pStyle w:val="Normal"/>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xml:space="preserve">Articolo 1 </w:t>
      </w:r>
      <w:r>
        <w:rPr>
          <w:i/>
          <w:iCs/>
          <w:color w:val="000000"/>
          <w:sz w:val="22"/>
          <w:szCs w:val="22"/>
        </w:rPr>
        <w:t>(Ambito d'applicazione)</w:t>
      </w:r>
      <w:r>
        <w:rPr>
          <w:rFonts w:cs="TimesNewRoman;Times New Roman" w:ascii="TimesNewRoman;Times New Roman" w:hAnsi="TimesNewRoman;Times New Roman"/>
          <w:color w:val="000000"/>
          <w:sz w:val="22"/>
          <w:szCs w:val="22"/>
        </w:rPr>
        <w:t xml:space="preserve">. - </w:t>
      </w:r>
      <w:r>
        <w:rPr>
          <w:i/>
          <w:iCs/>
          <w:color w:val="000000"/>
          <w:sz w:val="22"/>
          <w:szCs w:val="22"/>
        </w:rPr>
        <w:t>1</w:t>
      </w:r>
      <w:r>
        <w:rPr>
          <w:rFonts w:cs="TimesNewRoman;Times New Roman" w:ascii="TimesNewRoman;Times New Roman" w:hAnsi="TimesNewRoman;Times New Roman"/>
          <w:color w:val="000000"/>
          <w:sz w:val="22"/>
          <w:szCs w:val="22"/>
        </w:rPr>
        <w:t>. Le disposizioni del presente decreto si applican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alle banch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alle società di gestione previste dalla legge 23 marzo 1983, n. 77;</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alle società finanziarie capogruppo dei gruppi bancari iscritti nell'albo;</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alle società previste dalla legge 2 gennaio 1991, n. 1;</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 xml:space="preserve">ai soggetti operanti nel settore finanziario previsti dal titolo V del testo unico delle leggi in materia bancaria e creditizia emanato ai sensi dell'articolo 25, comma 2, della legge 19 febbraio 1992, n. 142, nonché alle società esercenti altre attività finanziarie indicate nell'articolo 59, comma 1, lettera </w:t>
      </w:r>
      <w:r>
        <w:rPr>
          <w:i/>
          <w:iCs/>
          <w:color w:val="000000"/>
          <w:sz w:val="22"/>
          <w:szCs w:val="22"/>
        </w:rPr>
        <w:t>b)</w:t>
      </w:r>
      <w:r>
        <w:rPr>
          <w:rFonts w:cs="TimesNewRoman;Times New Roman" w:ascii="TimesNewRoman;Times New Roman" w:hAnsi="TimesNewRoman;Times New Roman"/>
          <w:color w:val="000000"/>
          <w:sz w:val="22"/>
          <w:szCs w:val="22"/>
        </w:rPr>
        <w:t>, dello stesso testo unico.</w:t>
      </w:r>
    </w:p>
    <w:p>
      <w:pPr>
        <w:pStyle w:val="Normal"/>
        <w:rPr/>
      </w:pPr>
      <w:r>
        <w:rPr>
          <w:i/>
          <w:iCs/>
          <w:color w:val="000000"/>
          <w:sz w:val="22"/>
          <w:szCs w:val="22"/>
        </w:rPr>
        <w:t xml:space="preserve">2. </w:t>
      </w:r>
      <w:r>
        <w:rPr>
          <w:rFonts w:cs="TimesNewRoman;Times New Roman" w:ascii="TimesNewRoman;Times New Roman" w:hAnsi="TimesNewRoman;Times New Roman"/>
          <w:color w:val="000000"/>
          <w:sz w:val="22"/>
          <w:szCs w:val="22"/>
        </w:rPr>
        <w:t xml:space="preserve">Il Ministro del tesoro con riferimento ai soggetti previsti nel comma 1, lettera </w:t>
      </w:r>
      <w:r>
        <w:rPr>
          <w:i/>
          <w:iCs/>
          <w:color w:val="000000"/>
          <w:sz w:val="22"/>
          <w:szCs w:val="22"/>
        </w:rPr>
        <w:t>e)</w:t>
      </w:r>
      <w:r>
        <w:rPr>
          <w:rFonts w:cs="TimesNewRoman;Times New Roman" w:ascii="TimesNewRoman;Times New Roman" w:hAnsi="TimesNewRoman;Times New Roman"/>
          <w:color w:val="000000"/>
          <w:sz w:val="22"/>
          <w:szCs w:val="22"/>
        </w:rPr>
        <w:t>, stabilisce criteri di esclusione dall'applicazione del presente decreto con particolare riguardo all'incidenza dell'attività di carattere finanziario su quella complessivamente svolta, ai soggetti nei cui confronti l'attività è esercitata, alla composizione finanziaria o meno del portafoglio partecipativo, all'esigenza di evitare criteri e tecniche di redazione disomogenei ai fini della predisposizione del bilancio consolidato.</w:t>
      </w:r>
    </w:p>
    <w:p>
      <w:pPr>
        <w:pStyle w:val="Normal"/>
        <w:rPr/>
      </w:pPr>
      <w:r>
        <w:rPr>
          <w:i/>
          <w:iCs/>
          <w:color w:val="000000"/>
          <w:sz w:val="22"/>
          <w:szCs w:val="22"/>
        </w:rPr>
        <w:t xml:space="preserve">3. </w:t>
      </w:r>
      <w:r>
        <w:rPr>
          <w:rFonts w:cs="TimesNewRoman;Times New Roman" w:ascii="TimesNewRoman;Times New Roman" w:hAnsi="TimesNewRoman;Times New Roman"/>
          <w:color w:val="000000"/>
          <w:sz w:val="22"/>
          <w:szCs w:val="22"/>
        </w:rPr>
        <w:t>Ai fini del presente decreto, l'attività di assunzione di partecipazioni al fine di successivi smobilizzi è in ogni caso considerata attività finanziaria.</w:t>
      </w:r>
    </w:p>
    <w:p>
      <w:pPr>
        <w:pStyle w:val="Normal"/>
        <w:rPr/>
      </w:pPr>
      <w:r>
        <w:rPr>
          <w:i/>
          <w:iCs/>
          <w:color w:val="000000"/>
          <w:sz w:val="22"/>
          <w:szCs w:val="22"/>
        </w:rPr>
        <w:t xml:space="preserve">4. </w:t>
      </w:r>
      <w:r>
        <w:rPr>
          <w:rFonts w:cs="TimesNewRoman;Times New Roman" w:ascii="TimesNewRoman;Times New Roman" w:hAnsi="TimesNewRoman;Times New Roman"/>
          <w:color w:val="000000"/>
          <w:sz w:val="22"/>
          <w:szCs w:val="22"/>
        </w:rPr>
        <w:t>Per l'applicazione del presente decreto i soggetti previsti dal comma 1 sono definiti enti creditizi e finanziari.</w:t>
      </w:r>
    </w:p>
    <w:p>
      <w:pPr>
        <w:pStyle w:val="Normal"/>
        <w:rPr/>
      </w:pPr>
      <w:r>
        <w:rPr>
          <w:i/>
          <w:iCs/>
          <w:color w:val="000000"/>
          <w:sz w:val="22"/>
          <w:szCs w:val="22"/>
        </w:rPr>
        <w:t xml:space="preserve">5. </w:t>
      </w:r>
      <w:r>
        <w:rPr>
          <w:rFonts w:cs="TimesNewRoman;Times New Roman" w:ascii="TimesNewRoman;Times New Roman" w:hAnsi="TimesNewRoman;Times New Roman"/>
          <w:color w:val="000000"/>
          <w:sz w:val="22"/>
          <w:szCs w:val="22"/>
        </w:rPr>
        <w:t>Per le società disciplinate dalla legge 2 gennaio 1991, n. 1, le norme previste dal presente decreto sono attuate, avuto riguardo alla specialità della disciplina della legge stessa, con disposizioni emanate dalla Banca d'Italia sentita la Commissione nazionale per le società e la borsa (CONSOB)”.</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rticolo 4, comma 3, del decreto legislativo 27 gennaio 1992, n. 87, è sostituito dal seguente:</w:t>
      </w:r>
    </w:p>
    <w:p>
      <w:pPr>
        <w:pStyle w:val="Normal"/>
        <w:rPr/>
      </w:pPr>
      <w:r>
        <w:rPr>
          <w:rFonts w:cs="TimesNewRoman;Times New Roman" w:ascii="TimesNewRoman;Times New Roman" w:hAnsi="TimesNewRoman;Times New Roman"/>
          <w:color w:val="000000"/>
          <w:sz w:val="22"/>
          <w:szCs w:val="22"/>
        </w:rPr>
        <w:t>“</w:t>
      </w:r>
      <w:r>
        <w:rPr>
          <w:i/>
          <w:iCs/>
          <w:color w:val="000000"/>
          <w:sz w:val="22"/>
          <w:szCs w:val="22"/>
        </w:rPr>
        <w:t>3</w:t>
      </w:r>
      <w:r>
        <w:rPr>
          <w:rFonts w:cs="TimesNewRoman;Times New Roman" w:ascii="TimesNewRoman;Times New Roman" w:hAnsi="TimesNewRoman;Times New Roman"/>
          <w:color w:val="000000"/>
          <w:sz w:val="22"/>
          <w:szCs w:val="22"/>
        </w:rPr>
        <w:t xml:space="preserve">. Ai fini del presente decreto il controllo ricorre nelle ipotesi previste dall'articolo 59, comma 1, lettera </w:t>
      </w:r>
      <w:r>
        <w:rPr>
          <w:i/>
          <w:iCs/>
          <w:color w:val="000000"/>
          <w:sz w:val="22"/>
          <w:szCs w:val="22"/>
        </w:rPr>
        <w:t>a)</w:t>
      </w:r>
      <w:r>
        <w:rPr>
          <w:rFonts w:cs="TimesNewRoman;Times New Roman" w:ascii="TimesNewRoman;Times New Roman" w:hAnsi="TimesNewRoman;Times New Roman"/>
          <w:color w:val="000000"/>
          <w:sz w:val="22"/>
          <w:szCs w:val="22"/>
        </w:rPr>
        <w:t>, del testo unico delle leggi in materia bancaria e creditiz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articolo 5 del decreto legislativo 27 gennaio 1992, n. 87, è sostituito dal seguente:</w:t>
      </w:r>
    </w:p>
    <w:p>
      <w:pPr>
        <w:pStyle w:val="Normal"/>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xml:space="preserve">Articolo 5 </w:t>
      </w:r>
      <w:r>
        <w:rPr>
          <w:i/>
          <w:iCs/>
          <w:color w:val="000000"/>
          <w:sz w:val="22"/>
          <w:szCs w:val="22"/>
        </w:rPr>
        <w:t>(Poteri delle autorità)</w:t>
      </w:r>
      <w:r>
        <w:rPr>
          <w:rFonts w:cs="TimesNewRoman;Times New Roman" w:ascii="TimesNewRoman;Times New Roman" w:hAnsi="TimesNewRoman;Times New Roman"/>
          <w:color w:val="000000"/>
          <w:sz w:val="22"/>
          <w:szCs w:val="22"/>
        </w:rPr>
        <w:t xml:space="preserve">. - </w:t>
      </w:r>
      <w:r>
        <w:rPr>
          <w:i/>
          <w:iCs/>
          <w:color w:val="000000"/>
          <w:sz w:val="22"/>
          <w:szCs w:val="22"/>
        </w:rPr>
        <w:t xml:space="preserve">1. </w:t>
      </w:r>
      <w:r>
        <w:rPr>
          <w:rFonts w:cs="TimesNewRoman;Times New Roman" w:ascii="TimesNewRoman;Times New Roman" w:hAnsi="TimesNewRoman;Times New Roman"/>
          <w:color w:val="000000"/>
          <w:sz w:val="22"/>
          <w:szCs w:val="22"/>
        </w:rPr>
        <w:t>Gli enti creditizi e finanziari si attengono alle disposizioni che la Banca d'Italia emana relativamente alle forme tecniche, su base individuale e su base consolidata, dei bilanci e delle situazioni dei conti destinate al pubblico nonché alle modalità e ai termini della pubblicazione delle situazioni dei conti.</w:t>
      </w:r>
    </w:p>
    <w:p>
      <w:pPr>
        <w:pStyle w:val="Normal"/>
        <w:rPr/>
      </w:pPr>
      <w:r>
        <w:rPr>
          <w:i/>
          <w:iCs/>
          <w:color w:val="000000"/>
          <w:sz w:val="22"/>
          <w:szCs w:val="22"/>
        </w:rPr>
        <w:t xml:space="preserve">2. </w:t>
      </w:r>
      <w:r>
        <w:rPr>
          <w:rFonts w:cs="TimesNewRoman;Times New Roman" w:ascii="TimesNewRoman;Times New Roman" w:hAnsi="TimesNewRoman;Times New Roman"/>
          <w:color w:val="000000"/>
          <w:sz w:val="22"/>
          <w:szCs w:val="22"/>
        </w:rPr>
        <w:t>I poteri conferiti dal comma 1 sono esercitati anche per le modifiche, le integrazioni e gli aggiornamenti delle forme tecniche stabilite dal presente decreto nonché per l'adeguamento della disciplina nazionale all'evolversi della disciplina, dei principi e degli orientamenti comunitari.</w:t>
      </w:r>
    </w:p>
    <w:p>
      <w:pPr>
        <w:pStyle w:val="Normal"/>
        <w:rPr/>
      </w:pPr>
      <w:r>
        <w:rPr>
          <w:i/>
          <w:iCs/>
          <w:color w:val="000000"/>
          <w:sz w:val="22"/>
          <w:szCs w:val="22"/>
        </w:rPr>
        <w:t xml:space="preserve">3. </w:t>
      </w:r>
      <w:r>
        <w:rPr>
          <w:rFonts w:cs="TimesNewRoman;Times New Roman" w:ascii="TimesNewRoman;Times New Roman" w:hAnsi="TimesNewRoman;Times New Roman"/>
          <w:color w:val="000000"/>
          <w:sz w:val="22"/>
          <w:szCs w:val="22"/>
        </w:rPr>
        <w:t>Nel caso dei soggetti operanti nel settore finanziario iscritti nell'elenco speciale previsto dall'articolo 107 del testo unico delle leggi in materia bancaria e creditizia, le istruzioni della Banca d'Italia sono emanate sentita la CONSOB. Per le società previste dalla legge 23 marzo 1983, n. 77, le istruzioni della Banca d'Italia sono emanate sentita la CONSOB. Per le società previste dalla legge 2 gennaio 1991, n. 1, le istruzioni sono emanate dalla Banca d'Italia sentita la CONSOB, tenendo conto della specialità della disciplina della legge stessa.</w:t>
      </w:r>
    </w:p>
    <w:p>
      <w:pPr>
        <w:pStyle w:val="Normal"/>
        <w:rPr/>
      </w:pPr>
      <w:r>
        <w:rPr>
          <w:i/>
          <w:iCs/>
          <w:color w:val="000000"/>
          <w:sz w:val="22"/>
          <w:szCs w:val="22"/>
        </w:rPr>
        <w:t xml:space="preserve">4. </w:t>
      </w:r>
      <w:r>
        <w:rPr>
          <w:rFonts w:cs="TimesNewRoman;Times New Roman" w:ascii="TimesNewRoman;Times New Roman" w:hAnsi="TimesNewRoman;Times New Roman"/>
          <w:color w:val="000000"/>
          <w:sz w:val="22"/>
          <w:szCs w:val="22"/>
        </w:rPr>
        <w:t xml:space="preserve">Gli atti emanati nell'esercizio dei poteri previsti dal presente articolo sono pubblicati nella </w:t>
      </w:r>
      <w:r>
        <w:rPr>
          <w:i/>
          <w:iCs/>
          <w:color w:val="000000"/>
          <w:sz w:val="22"/>
          <w:szCs w:val="22"/>
        </w:rPr>
        <w:t xml:space="preserve">Gazzetta Ufficiale </w:t>
      </w:r>
      <w:r>
        <w:rPr>
          <w:rFonts w:cs="TimesNewRoman;Times New Roman" w:ascii="TimesNewRoman;Times New Roman" w:hAnsi="TimesNewRoman;Times New Roman"/>
          <w:color w:val="000000"/>
          <w:sz w:val="22"/>
          <w:szCs w:val="22"/>
        </w:rPr>
        <w:t>della Repubblica italian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rticolo 11, comma 3, del decreto legislativo 27 gennaio 1992, n. 87, è sostituito dal seguente:</w:t>
      </w:r>
    </w:p>
    <w:p>
      <w:pPr>
        <w:pStyle w:val="Normal"/>
        <w:rPr/>
      </w:pPr>
      <w:r>
        <w:rPr>
          <w:rFonts w:cs="TimesNewRoman;Times New Roman" w:ascii="TimesNewRoman;Times New Roman" w:hAnsi="TimesNewRoman;Times New Roman"/>
          <w:color w:val="000000"/>
          <w:sz w:val="22"/>
          <w:szCs w:val="22"/>
        </w:rPr>
        <w:t>“</w:t>
      </w:r>
      <w:r>
        <w:rPr>
          <w:i/>
          <w:iCs/>
          <w:color w:val="000000"/>
          <w:sz w:val="22"/>
          <w:szCs w:val="22"/>
        </w:rPr>
        <w:t xml:space="preserve">3. </w:t>
      </w:r>
      <w:r>
        <w:rPr>
          <w:rFonts w:cs="TimesNewRoman;Times New Roman" w:ascii="TimesNewRoman;Times New Roman" w:hAnsi="TimesNewRoman;Times New Roman"/>
          <w:color w:val="000000"/>
          <w:sz w:val="22"/>
          <w:szCs w:val="22"/>
        </w:rPr>
        <w:t>Le disposizioni del comma 2 si applicano in ogni caso alle società e agli enti finanziari che rientrano nei gruppi bancari iscritti nell'albo previsto dall'articolo 64 del testo unico delle leggi in materia bancaria e creditiz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articolo 19, comma 1, del decreto legislativo 27 gennaio 1992, n. 87, è sostituito dal seguente:</w:t>
      </w:r>
    </w:p>
    <w:p>
      <w:pPr>
        <w:pStyle w:val="Normal"/>
        <w:rPr/>
      </w:pPr>
      <w:r>
        <w:rPr>
          <w:rFonts w:cs="TimesNewRoman;Times New Roman" w:ascii="TimesNewRoman;Times New Roman" w:hAnsi="TimesNewRoman;Times New Roman"/>
          <w:color w:val="000000"/>
          <w:sz w:val="22"/>
          <w:szCs w:val="22"/>
        </w:rPr>
        <w:t>“</w:t>
      </w:r>
      <w:r>
        <w:rPr>
          <w:i/>
          <w:iCs/>
          <w:color w:val="000000"/>
          <w:sz w:val="22"/>
          <w:szCs w:val="22"/>
        </w:rPr>
        <w:t xml:space="preserve">1. </w:t>
      </w:r>
      <w:r>
        <w:rPr>
          <w:rFonts w:cs="TimesNewRoman;Times New Roman" w:ascii="TimesNewRoman;Times New Roman" w:hAnsi="TimesNewRoman;Times New Roman"/>
          <w:color w:val="000000"/>
          <w:sz w:val="22"/>
          <w:szCs w:val="22"/>
        </w:rPr>
        <w:t>In alternativa a quanto disposto dall'articolo 18, le partecipazioni in imprese controllate e quelle sulle quali è esercitata un'influenza notevole possono essere valutate, con riferimento a una o a più tra dette imprese, secondo il metodo indicato nel presente articolo. Si ha influenza notevole quando l'impresa partecipante disponga di almeno un quinto dei diritti di voto esercitabili nell'assemblea ordinaria della partecipata.”.</w:t>
      </w:r>
    </w:p>
    <w:p>
      <w:pPr>
        <w:pStyle w:val="Normal"/>
        <w:rPr/>
      </w:pPr>
      <w:r>
        <w:rPr>
          <w:rFonts w:cs="TimesNewRoman;Times New Roman" w:ascii="TimesNewRoman;Times New Roman" w:hAnsi="TimesNewRoman;Times New Roman"/>
          <w:color w:val="000000"/>
          <w:sz w:val="22"/>
          <w:szCs w:val="22"/>
        </w:rPr>
        <w:t xml:space="preserve">6. La lettera </w:t>
      </w:r>
      <w:r>
        <w:rPr>
          <w:i/>
          <w:iCs/>
          <w:color w:val="000000"/>
          <w:sz w:val="22"/>
          <w:szCs w:val="22"/>
        </w:rPr>
        <w:t>b)</w:t>
      </w:r>
      <w:r>
        <w:rPr>
          <w:rFonts w:cs="TimesNewRoman;Times New Roman" w:ascii="TimesNewRoman;Times New Roman" w:hAnsi="TimesNewRoman;Times New Roman"/>
          <w:color w:val="000000"/>
          <w:sz w:val="22"/>
          <w:szCs w:val="22"/>
        </w:rPr>
        <w:t>, del comma 1, dell'articolo 23, del decreto legislativo 27 gennaio 1992, n. 87, è sostituita dalla seguente:</w:t>
      </w:r>
    </w:p>
    <w:p>
      <w:pPr>
        <w:pStyle w:val="Normal"/>
        <w:rPr/>
      </w:pPr>
      <w:r>
        <w:rPr>
          <w:rFonts w:cs="TimesNewRoman;Times New Roman" w:ascii="TimesNewRoman;Times New Roman" w:hAnsi="TimesNewRoman;Times New Roman"/>
          <w:color w:val="000000"/>
          <w:sz w:val="22"/>
          <w:szCs w:val="22"/>
        </w:rPr>
        <w:t>“</w:t>
      </w:r>
      <w:r>
        <w:rPr>
          <w:i/>
          <w:iCs/>
          <w:color w:val="000000"/>
          <w:sz w:val="22"/>
          <w:szCs w:val="22"/>
        </w:rPr>
        <w:t xml:space="preserve">b) </w:t>
      </w:r>
      <w:r>
        <w:rPr>
          <w:rFonts w:cs="TimesNewRoman;Times New Roman" w:ascii="TimesNewRoman;Times New Roman" w:hAnsi="TimesNewRoman;Times New Roman"/>
          <w:color w:val="000000"/>
          <w:sz w:val="22"/>
          <w:szCs w:val="22"/>
        </w:rPr>
        <w:t>l'elenco delle imprese controllate e di quelle sottoposte a influenza notevole ai sensi dell'articolo 19, comma 1, possedute direttamente o per il tramite di società fiduciaria o per interposta persona, indicando per ciascuna la denominazione, la sede, l'importo del patrimonio netto, l'utile o la perdita dell'ultimo esercizio chiuso, la quota posseduta, il valore attribuito in bilanc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L'articolo 24, comma 3, del decreto legislativo 27 gennaio 1992, n. 87, è abrog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L'articolo 25 del decreto legislativo 27 gennaio 1992, n. 87, è sostituito dal seguente:</w:t>
      </w:r>
    </w:p>
    <w:p>
      <w:pPr>
        <w:pStyle w:val="Normal"/>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xml:space="preserve">Articolo 25 </w:t>
      </w:r>
      <w:r>
        <w:rPr>
          <w:i/>
          <w:iCs/>
          <w:color w:val="000000"/>
          <w:sz w:val="22"/>
          <w:szCs w:val="22"/>
        </w:rPr>
        <w:t xml:space="preserve">(Impresa capogruppo). </w:t>
      </w:r>
      <w:r>
        <w:rPr>
          <w:rFonts w:cs="TimesNewRoman;Times New Roman" w:ascii="TimesNewRoman;Times New Roman" w:hAnsi="TimesNewRoman;Times New Roman"/>
          <w:color w:val="000000"/>
          <w:sz w:val="22"/>
          <w:szCs w:val="22"/>
        </w:rPr>
        <w:t xml:space="preserve">- </w:t>
      </w:r>
      <w:r>
        <w:rPr>
          <w:i/>
          <w:iCs/>
          <w:color w:val="000000"/>
          <w:sz w:val="22"/>
          <w:szCs w:val="22"/>
        </w:rPr>
        <w:t xml:space="preserve">1. </w:t>
      </w:r>
      <w:r>
        <w:rPr>
          <w:rFonts w:cs="TimesNewRoman;Times New Roman" w:ascii="TimesNewRoman;Times New Roman" w:hAnsi="TimesNewRoman;Times New Roman"/>
          <w:color w:val="000000"/>
          <w:sz w:val="22"/>
          <w:szCs w:val="22"/>
        </w:rPr>
        <w:t>Agli effetti dell'articolo 24 è impresa capogruppo:</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ente creditizio o la società finanziaria capogruppo di un gruppo bancario iscritto nell'albo previsto dall'articolo 64 del testo unico delle leggi in materia bancaria e creditizi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 xml:space="preserve">l'ente finanziario che controlla imprese di cui all'articolo 28, comma 1, lettere </w:t>
      </w:r>
      <w:r>
        <w:rPr>
          <w:i/>
          <w:iCs/>
          <w:color w:val="000000"/>
          <w:sz w:val="22"/>
          <w:szCs w:val="22"/>
        </w:rPr>
        <w:t xml:space="preserve">a) </w:t>
      </w:r>
      <w:r>
        <w:rPr>
          <w:rFonts w:cs="TimesNewRoman;Times New Roman" w:ascii="TimesNewRoman;Times New Roman" w:hAnsi="TimesNewRoman;Times New Roman"/>
          <w:color w:val="000000"/>
          <w:sz w:val="22"/>
          <w:szCs w:val="22"/>
        </w:rPr>
        <w:t xml:space="preserve">e </w:t>
      </w:r>
      <w:r>
        <w:rPr>
          <w:i/>
          <w:iCs/>
          <w:color w:val="000000"/>
          <w:sz w:val="22"/>
          <w:szCs w:val="22"/>
        </w:rPr>
        <w:t>b)</w:t>
      </w:r>
      <w:r>
        <w:rPr>
          <w:rFonts w:cs="TimesNewRoman;Times New Roman" w:ascii="TimesNewRoman;Times New Roman" w:hAnsi="TimesNewRoman;Times New Roman"/>
          <w:color w:val="000000"/>
          <w:sz w:val="22"/>
          <w:szCs w:val="22"/>
        </w:rPr>
        <w:t>, e che non sia a sua volta controllato da enti creditizi e finanziari tenuti alla redazione del bilancio consolidato.</w:t>
      </w:r>
    </w:p>
    <w:p>
      <w:pPr>
        <w:pStyle w:val="Normal"/>
        <w:rPr/>
      </w:pPr>
      <w:r>
        <w:rPr>
          <w:i/>
          <w:iCs/>
          <w:color w:val="000000"/>
          <w:sz w:val="22"/>
          <w:szCs w:val="22"/>
        </w:rPr>
        <w:t xml:space="preserve">2. </w:t>
      </w:r>
      <w:r>
        <w:rPr>
          <w:rFonts w:cs="TimesNewRoman;Times New Roman" w:ascii="TimesNewRoman;Times New Roman" w:hAnsi="TimesNewRoman;Times New Roman"/>
          <w:color w:val="000000"/>
          <w:sz w:val="22"/>
          <w:szCs w:val="22"/>
        </w:rPr>
        <w:t>Restano salve le disposizioni riguardanti gli enti e le società che abbiano emesso titoli quotati in bors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 L'articolo 26, comma 3, del decreto legislativo 27 gennaio 1992, n. 87, è abrog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L'articolo 26, comma 5, del decreto legislativo 27 gennaio 1992, n. 87, è sostituito dal seguente:</w:t>
      </w:r>
    </w:p>
    <w:p>
      <w:pPr>
        <w:pStyle w:val="Normal"/>
        <w:rPr/>
      </w:pPr>
      <w:r>
        <w:rPr>
          <w:rFonts w:cs="TimesNewRoman;Times New Roman" w:ascii="TimesNewRoman;Times New Roman" w:hAnsi="TimesNewRoman;Times New Roman"/>
          <w:color w:val="000000"/>
          <w:sz w:val="22"/>
          <w:szCs w:val="22"/>
        </w:rPr>
        <w:t>“</w:t>
      </w:r>
      <w:r>
        <w:rPr>
          <w:i/>
          <w:iCs/>
          <w:color w:val="000000"/>
          <w:sz w:val="22"/>
          <w:szCs w:val="22"/>
        </w:rPr>
        <w:t xml:space="preserve">5. </w:t>
      </w:r>
      <w:r>
        <w:rPr>
          <w:rFonts w:cs="TimesNewRoman;Times New Roman" w:ascii="TimesNewRoman;Times New Roman" w:hAnsi="TimesNewRoman;Times New Roman"/>
          <w:color w:val="000000"/>
          <w:sz w:val="22"/>
          <w:szCs w:val="22"/>
        </w:rPr>
        <w:t>Le imprese capogruppo di cui all'articolo 25 che operino anche secondo una direzione unitaria ai sensi del comma 1 o del comma 2 del presente articolo sono tenute alla redazione del bilancio consolidato esclusivamente in base al comma 4, salvo che si tratti delle banche e delle società finanziarie capogruppo dei gruppi bancari iscritti nell'albo previsto dall'articolo 64 del testo unico delle leggi in materia bancaria e creditiz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estano salve le disposizioni riguardanti gli enti e le società che abbiano emesso titoli quotati in bors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1.L'articolo 27, comma 3, del decreto legislativo 27 gennaio 1992, n. 87, è abroga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2.L'articolo 28 del decreto legislativo 27 gennaio 1992, n. 87, è sostituito dal seguente:</w:t>
      </w:r>
    </w:p>
    <w:p>
      <w:pPr>
        <w:pStyle w:val="Normal"/>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xml:space="preserve">Articolo 28 </w:t>
      </w:r>
      <w:r>
        <w:rPr>
          <w:i/>
          <w:iCs/>
          <w:color w:val="000000"/>
          <w:sz w:val="22"/>
          <w:szCs w:val="22"/>
        </w:rPr>
        <w:t xml:space="preserve">(Imprese incluse nel consolidamento). </w:t>
      </w:r>
      <w:r>
        <w:rPr>
          <w:rFonts w:cs="TimesNewRoman;Times New Roman" w:ascii="TimesNewRoman;Times New Roman" w:hAnsi="TimesNewRoman;Times New Roman"/>
          <w:color w:val="000000"/>
          <w:sz w:val="22"/>
          <w:szCs w:val="22"/>
        </w:rPr>
        <w:t xml:space="preserve">- </w:t>
      </w:r>
      <w:r>
        <w:rPr>
          <w:i/>
          <w:iCs/>
          <w:color w:val="000000"/>
          <w:sz w:val="22"/>
          <w:szCs w:val="22"/>
        </w:rPr>
        <w:t xml:space="preserve">1. </w:t>
      </w:r>
      <w:r>
        <w:rPr>
          <w:rFonts w:cs="TimesNewRoman;Times New Roman" w:ascii="TimesNewRoman;Times New Roman" w:hAnsi="TimesNewRoman;Times New Roman"/>
          <w:color w:val="000000"/>
          <w:sz w:val="22"/>
          <w:szCs w:val="22"/>
        </w:rPr>
        <w:t>Sono incluse nel consolidamento l'impresa capogruppo o le imprese che operano secondo una direzione unitaria e le imprese controllate, ovunque costituite, purché queste ultime appartengano a una delle seguenti categori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enti creditizi e finanziar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 xml:space="preserve">imprese che esercitano, in via esclusiva o prevalente, attività strumentale, come definita dall'articolo 59, comma 1, lettera </w:t>
      </w:r>
      <w:r>
        <w:rPr>
          <w:i/>
          <w:iCs/>
          <w:color w:val="000000"/>
          <w:sz w:val="22"/>
          <w:szCs w:val="22"/>
        </w:rPr>
        <w:t>c)</w:t>
      </w:r>
      <w:r>
        <w:rPr>
          <w:rFonts w:cs="TimesNewRoman;Times New Roman" w:ascii="TimesNewRoman;Times New Roman" w:hAnsi="TimesNewRoman;Times New Roman"/>
          <w:color w:val="000000"/>
          <w:sz w:val="22"/>
          <w:szCs w:val="22"/>
        </w:rPr>
        <w:t>, del testo unico delle leggi in materia bancaria e creditizia.</w:t>
      </w:r>
    </w:p>
    <w:p>
      <w:pPr>
        <w:pStyle w:val="Normal"/>
        <w:rPr/>
      </w:pPr>
      <w:r>
        <w:rPr>
          <w:i/>
          <w:iCs/>
          <w:color w:val="000000"/>
          <w:sz w:val="22"/>
          <w:szCs w:val="22"/>
        </w:rPr>
        <w:t xml:space="preserve">2. </w:t>
      </w:r>
      <w:r>
        <w:rPr>
          <w:rFonts w:cs="TimesNewRoman;Times New Roman" w:ascii="TimesNewRoman;Times New Roman" w:hAnsi="TimesNewRoman;Times New Roman"/>
          <w:color w:val="000000"/>
          <w:sz w:val="22"/>
          <w:szCs w:val="22"/>
        </w:rPr>
        <w:t>L'ente creditizio o la società finanziaria capogruppo di un gruppo bancario iscritto nell'albo previsto dall'articolo 64 del testo unico delle leggi in materia bancaria e creditizia include nel consolidamento le imprese che compongono il gruppo stess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L'articolo 45 del decreto legislativo 27 gennaio 1992, n. 87, è sostituito dal seguente:</w:t>
      </w:r>
    </w:p>
    <w:p>
      <w:pPr>
        <w:pStyle w:val="Normal"/>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xml:space="preserve">Articolo 45 </w:t>
      </w:r>
      <w:r>
        <w:rPr>
          <w:i/>
          <w:iCs/>
          <w:color w:val="000000"/>
          <w:sz w:val="22"/>
          <w:szCs w:val="22"/>
        </w:rPr>
        <w:t>(Sanzioni amministrative pecuniarie)</w:t>
      </w:r>
      <w:r>
        <w:rPr>
          <w:rFonts w:cs="TimesNewRoman;Times New Roman" w:ascii="TimesNewRoman;Times New Roman" w:hAnsi="TimesNewRoman;Times New Roman"/>
          <w:color w:val="000000"/>
          <w:sz w:val="22"/>
          <w:szCs w:val="22"/>
        </w:rPr>
        <w:t xml:space="preserve">. - </w:t>
      </w:r>
      <w:r>
        <w:rPr>
          <w:i/>
          <w:iCs/>
          <w:color w:val="000000"/>
          <w:sz w:val="22"/>
          <w:szCs w:val="22"/>
        </w:rPr>
        <w:t xml:space="preserve">1. </w:t>
      </w:r>
      <w:r>
        <w:rPr>
          <w:rFonts w:cs="TimesNewRoman;Times New Roman" w:ascii="TimesNewRoman;Times New Roman" w:hAnsi="TimesNewRoman;Times New Roman"/>
          <w:color w:val="000000"/>
          <w:sz w:val="22"/>
          <w:szCs w:val="22"/>
        </w:rPr>
        <w:t>Per la violazione dell'articolo 3 del capo I; delle disposizioni del capo II, sezioni I, II, III e V;</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elle disposizioni del capo III, sezioni II e IV; dell'articolo 41 del capo IV;</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egli articoli 42, comma 1, 43 e 46 del capo V, nonché degli atti di cui all'articolo 5 è applicabile la sanzione amministrativa pecuniaria da lire un milione (euro 516) a lire cinquanta milioni (euro 25.822) nei confronti dei soggetti che svolgono funzioni di amministrazione, direzione e controllo in enti creditizi e finanziari.</w:t>
      </w:r>
    </w:p>
    <w:p>
      <w:pPr>
        <w:pStyle w:val="Normal"/>
        <w:rPr/>
      </w:pPr>
      <w:r>
        <w:rPr>
          <w:i/>
          <w:iCs/>
          <w:color w:val="000000"/>
          <w:sz w:val="22"/>
          <w:szCs w:val="22"/>
        </w:rPr>
        <w:t xml:space="preserve">2. </w:t>
      </w:r>
      <w:r>
        <w:rPr>
          <w:rFonts w:cs="TimesNewRoman;Times New Roman" w:ascii="TimesNewRoman;Times New Roman" w:hAnsi="TimesNewRoman;Times New Roman"/>
          <w:color w:val="000000"/>
          <w:sz w:val="22"/>
          <w:szCs w:val="22"/>
        </w:rPr>
        <w:t>Si applica l'articolo 145 del testo unico delle leggi in materia bancaria e creditizia.</w:t>
      </w:r>
    </w:p>
    <w:p>
      <w:pPr>
        <w:pStyle w:val="Normal"/>
        <w:rPr/>
      </w:pPr>
      <w:r>
        <w:rPr>
          <w:i/>
          <w:iCs/>
          <w:color w:val="000000"/>
          <w:sz w:val="22"/>
          <w:szCs w:val="22"/>
        </w:rPr>
        <w:t xml:space="preserve">3. </w:t>
      </w:r>
      <w:r>
        <w:rPr>
          <w:rFonts w:cs="TimesNewRoman;Times New Roman" w:ascii="TimesNewRoman;Times New Roman" w:hAnsi="TimesNewRoman;Times New Roman"/>
          <w:color w:val="000000"/>
          <w:sz w:val="22"/>
          <w:szCs w:val="22"/>
        </w:rPr>
        <w:t xml:space="preserve">Con riferimento ai soggetti previsti nell'articolo 1, comma 1, lettera </w:t>
      </w:r>
      <w:r>
        <w:rPr>
          <w:i/>
          <w:iCs/>
          <w:color w:val="000000"/>
          <w:sz w:val="22"/>
          <w:szCs w:val="22"/>
        </w:rPr>
        <w:t>e)</w:t>
      </w:r>
      <w:r>
        <w:rPr>
          <w:rFonts w:cs="TimesNewRoman;Times New Roman" w:ascii="TimesNewRoman;Times New Roman" w:hAnsi="TimesNewRoman;Times New Roman"/>
          <w:color w:val="000000"/>
          <w:sz w:val="22"/>
          <w:szCs w:val="22"/>
        </w:rPr>
        <w:t>, i commi 1 e 2 del presente articolo si applicano solo a quelli iscritti nell'elenco speciale previsto dall'articolo 107 del testo unico delle leggi in materia bancaria e creditiz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58 </w:t>
      </w:r>
      <w:r>
        <w:rPr>
          <w:i/>
          <w:iCs/>
          <w:color w:val="000000"/>
          <w:sz w:val="22"/>
          <w:szCs w:val="22"/>
        </w:rPr>
        <w:t xml:space="preserve">(Abrogato) </w:t>
      </w:r>
    </w:p>
    <w:p>
      <w:pPr>
        <w:pStyle w:val="Normal"/>
        <w:rPr>
          <w:i/>
          <w:i/>
          <w:iCs/>
          <w:color w:val="000000"/>
          <w:sz w:val="22"/>
          <w:szCs w:val="22"/>
        </w:rPr>
      </w:pPr>
      <w:r>
        <w:rPr>
          <w:i/>
          <w:i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59 </w:t>
      </w:r>
      <w:r>
        <w:rPr>
          <w:i/>
          <w:iCs/>
          <w:color w:val="000000"/>
          <w:sz w:val="22"/>
          <w:szCs w:val="22"/>
        </w:rPr>
        <w:t>(Regioni a statuto special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 valutazioni di vigilanza sono riservate 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Nei casi in cui i provvedimenti previsti dagli articoli 14, 31, 36, 56 e 57 sono attribuiti alla competenza delle regioni, la Banca d'Italia esprime, a fini di vigilanza, un parere vincola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ono inderogabili e prevalgono sulle contrarie disposizioni già emanate le norme dettate dai commi 1 e 2 nonché dagli articoli 15, 16, 26 e 47. Restano peraltro ferme le competenze attribuite agli organi regionali nella materia disciplinata dall'articolo 2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regioni a statuto speciale, alle quali sono riconosciuti, in base alle norme di attuazione dei rispettivi statuti, poteri nelle materie disciplinate dalla direttiva n. 89/646/CEE , provvedono a emanare norme di recepimento della direttiva stessa nel rispetto delle disposizioni di principio non derogabili contenute nei commi preceden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60 </w:t>
      </w:r>
      <w:r>
        <w:rPr>
          <w:i/>
          <w:iCs/>
          <w:color w:val="000000"/>
          <w:sz w:val="22"/>
          <w:szCs w:val="22"/>
        </w:rPr>
        <w:t>(Abrogato)</w:t>
      </w:r>
    </w:p>
    <w:p>
      <w:pPr>
        <w:pStyle w:val="Normal"/>
        <w:rPr>
          <w:i/>
          <w:i/>
          <w:iCs/>
          <w:color w:val="000000"/>
          <w:sz w:val="22"/>
          <w:szCs w:val="22"/>
        </w:rPr>
      </w:pPr>
      <w:r>
        <w:rPr>
          <w:i/>
          <w:iCs/>
          <w:color w:val="000000"/>
          <w:sz w:val="22"/>
          <w:szCs w:val="22"/>
        </w:rPr>
      </w:r>
    </w:p>
    <w:p>
      <w:pPr>
        <w:pStyle w:val="Normal"/>
        <w:rPr/>
      </w:pPr>
      <w:r>
        <w:rPr>
          <w:i/>
          <w:iCs/>
          <w:color w:val="000000"/>
          <w:sz w:val="22"/>
          <w:szCs w:val="22"/>
        </w:rPr>
        <w:t xml:space="preserve"> </w:t>
      </w:r>
      <w:r>
        <w:rPr>
          <w:rFonts w:cs="TimesNewRoman;Times New Roman" w:ascii="TimesNewRoman;Times New Roman" w:hAnsi="TimesNewRoman;Times New Roman"/>
          <w:b/>
          <w:bCs/>
          <w:color w:val="000000"/>
          <w:sz w:val="22"/>
          <w:szCs w:val="22"/>
        </w:rPr>
        <w:t xml:space="preserve">Articolo 161 </w:t>
      </w:r>
      <w:r>
        <w:rPr>
          <w:i/>
          <w:iCs/>
          <w:color w:val="000000"/>
          <w:sz w:val="22"/>
          <w:szCs w:val="22"/>
        </w:rPr>
        <w:t>(Norme abrogat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Sono o restano abrogat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16 luglio 1905, n. 646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5 luglio 1906, n. 44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5 maggio 1910, n. 47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4 settembre 1919, n. 162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2 settembre 1919, n. 1709, convertito dalla legge 6 luglio 1922, n. 115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9 aprile 1922, n. 93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7 ottobre 1923, n. 228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15 dicembre 1923, n. 3148, convertito dalla legge 17 aprile 1925, n. 47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4 maggio 1924, n. 993 , convertito, con modificazioni, dalla legge 11 febbraio 1926, n. 25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23 ottobre 1925, n. 206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1° luglio 1926, n. 1297, convertito dalla legge 14 aprile 1927, n. 53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7 settembre 1926, n. 1511, convertito dalla legge 23 giugno 1927, n. 110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6 novembre 1926, n. 1830, convertito dalla legge 23 giugno 1927, n. 110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13 febbraio 1927, n. 187, convertito dalla legge 22 dicembre 1927, n. 253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29 luglio 1927, n. 1509, convertito dalla legge 5 luglio 1928, n. 1760, e successive modificazioni e integr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ministeriale 23 gennaio 1928, e successive modificazioni e integrazioni. Resta salvo quanto previsto dal comma 3 del presente artic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5 luglio 1928, n. 1817, convertito dalla legge 25 dicembre 1928, n. 315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4 ottobre 1928, n. 2307, convertito dalla legge 13 dicembre 1928, n. 304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25 aprile 1929, n. 967, e successive modific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5 febbraio 1931, n. 22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19 marzo 1931, n. 693, convertito dalla legge 17 dicembre 1931, n. 164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13 novembre 1931, n. 1398, convertito, con modificazioni, dalla legge 15 dicembre 1932, n. 1581;la legge 30 maggio 1932, n. 63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24 maggio 1932, n. 721, convertito dalla legge 22 dicembre 1932, n. 171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30 maggio 1932, n. 80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3 giugno 1935, n. 128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9 della legge 13 giugno 1935, n. 114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4 ottobre 1935, n. 1883, convertito dalla legge 9 gennaio 1936, n. 225;</w:t>
      </w:r>
    </w:p>
    <w:p>
      <w:pPr>
        <w:pStyle w:val="Normal"/>
        <w:rPr/>
      </w:pPr>
      <w:r>
        <w:rPr>
          <w:rFonts w:cs="TimesNewRoman;Times New Roman" w:ascii="TimesNewRoman;Times New Roman" w:hAnsi="TimesNewRoman;Times New Roman"/>
          <w:color w:val="000000"/>
          <w:sz w:val="22"/>
          <w:szCs w:val="22"/>
        </w:rPr>
        <w:t xml:space="preserve">il regio decreto-legge 12 marzo 1936, n. 375, convertito, con modificazioni, dalla legge 7 marzo 1938, n. 141, e successive modificazioni e integrazioni, fatta eccezione per il Titolo III e per gli articoli 32, primo comma, lettere </w:t>
      </w:r>
      <w:r>
        <w:rPr>
          <w:i/>
          <w:iCs/>
          <w:color w:val="000000"/>
          <w:sz w:val="22"/>
          <w:szCs w:val="22"/>
        </w:rPr>
        <w:t xml:space="preserve">d) </w:t>
      </w:r>
      <w:r>
        <w:rPr>
          <w:rFonts w:cs="TimesNewRoman;Times New Roman" w:ascii="TimesNewRoman;Times New Roman" w:hAnsi="TimesNewRoman;Times New Roman"/>
          <w:color w:val="000000"/>
          <w:sz w:val="22"/>
          <w:szCs w:val="22"/>
        </w:rPr>
        <w:t xml:space="preserve">e </w:t>
      </w:r>
      <w:r>
        <w:rPr>
          <w:i/>
          <w:iCs/>
          <w:color w:val="000000"/>
          <w:sz w:val="22"/>
          <w:szCs w:val="22"/>
        </w:rPr>
        <w:t xml:space="preserve">f) </w:t>
      </w:r>
      <w:r>
        <w:rPr>
          <w:rFonts w:cs="TimesNewRoman;Times New Roman" w:ascii="TimesNewRoman;Times New Roman" w:hAnsi="TimesNewRoman;Times New Roman"/>
          <w:color w:val="000000"/>
          <w:sz w:val="22"/>
          <w:szCs w:val="22"/>
        </w:rPr>
        <w:t xml:space="preserve">e 35, secondo comma, lettera </w:t>
      </w:r>
      <w:r>
        <w:rPr>
          <w:i/>
          <w:iCs/>
          <w:color w:val="000000"/>
          <w:sz w:val="22"/>
          <w:szCs w:val="22"/>
        </w:rPr>
        <w:t>b)</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12 marzo 1936, n. 376, convertito dalla legge 18 gennaio 1937, n. 16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15 ottobre 1936, n. 2008, convertito dalla legge 4 gennaio 1937, n. 5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12 agosto 1937, n. 1561, convertito dalla legge 20 dicembre 1937, n. 235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26 agosto 1937, n. 1706, e successive modificazioni e integr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24 febbraio 1938, n. 204, convertito, con modificazioni, dalla legge 3 giugno 1938, n. 77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7 aprile 1938, n. 37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0 maggio 1938, n. 745, fatta eccezione per gli articoli 10, 11, 12, commi primo e secondo, 13, 14, 15 e 3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legge 3 giugno 1938, n. 883, convertito dalla legge 5 gennaio 1939, n. 8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25 maggio 1939, n. 1279, fatta eccezione per gli articoli 37, 38, 39, 40, commi secondo e terzo, 41, 42, 43, 44, 45, 46, 47, 48, 49, 50, 51, 5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6 novembre 1939, n. 1797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4 dicembre 1939, n. 192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1 maggio 1940, n. 65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0 giugno 1940, n. 93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25 novembre 1940, n. 195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li articoli 2766 e 2778, numeri 3 e 9, del codice civile, approvato con regio decreto 16 marzo 1942, n. 26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luogotenenziale 14 settembre 1944, n. 22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capo III del decreto legislativo luogotenenziale 28 dicembre 1944, n. 41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 capi III e IV del decreto legislativo luogotenenziale 28 dicembre 1944, n. 41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del Capo provvisorio dello Stato 12 agosto 1946, n. 7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del Capo provvisorio dello Stato 13 ottobre 1946, n. 24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del Capo provvisorio dello Stato 23 agosto 1946, n. 37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legislativo 29 maggio 1946, n. 45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regio decreto legislativo 2 giugno 1946, n. 49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del Capo provvisorio dello Stato 17 luglio 1947, n. 691, fatta eccezione per gli articoli 3, 4, 5 e per le competenze valutarie del CICR previste dall'articolo 1, primo comm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del Capo provvisorio dello Stato 15 dicembre 1947, n. 141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del Capo provvisorio dello Stato 15 dicembre 1947, n. 141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del Capo provvisorio dello Stato 15 dicembre 1947, n. 142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10 febbraio 1948, n. 105, e successive modific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16 aprile 1948, n. 56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9 luglio 1949, n. 47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2 giugno 1950, n. 44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0 agosto 1950, n. 71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7 novembre 1950, n. 109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7 novembre 1951, n. 135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 capi V e VI della legge 25 luglio 1952, n. 949, fatta eccezione per gli articoli 21, 37, 38, primo e secondo comma, 39, primo comma, 40, primo comma, e 41, secondo comm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1 dicembre 1952, n. 309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4 febbraio 1953, n. 10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3 marzo 1953, n. 20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1 aprile 1953, n. 29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8 aprile 1954, n. 10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31 luglio 1957, n. 74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4 dicembre 1957, n. 1295, e successive modificazioni e integrazioni, fatta eccezione per gli articoli 2, quarto comma, 3, settimo comma, e 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155 del decreto del Presidente della Repubblica 29 gennaio 1958, n. 64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1 luglio 1959, n. 60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1 ottobre 1960, n. 123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3 ottobre 1960, n. 132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3 febbraio 1961, n. 3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1 maggio 1961, n. 45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7 giugno 1961, n. 56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8 luglio 1961, n. 85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4 novembre 1961, n. 130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30 aprile 1962, n. 265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li articoli 1, 2, 3 e 4 della legge 25 novembre 1962, n. 167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del Presidente della Repubblica 12 dicembre 1962, n. 190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0 maggio 1964, n. 40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5 luglio 1964, n. 62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31 ottobre 1965, n. 124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1 maggio 1966, n. 29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4 dicembre 1966, n. 126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li articoli 6, 7, 8 e 16 della legge 6 agosto 1967, n. 700, nonché ogni altra disposizione della medesima legge relativa all'organizzazione, al funzionamento e all'operatività della «Sezione credito» della Banca nazionale delle comunic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41 della legge 14 agosto 1967, n. 80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31 ottobre 1967, n. 108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8 ottobre 1968, n. 117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7 marzo 1969, n. 12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4 della legge 10 dicembre 1969, n. 97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8 ottobre 1970, n. 86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del Presidente della Repubblica 21 agosto 1971, n. 89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6 ottobre 1971, n. 91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3 dicembre 1971, n. 103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5 dicembre 1972, n. 84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29 novembre 1973, n. 81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del Presidente della Repubblica 8 novembre 1973, n. 91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1 marzo 1974, n. 7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4 agosto 1974, n. 39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4 agosto 1974, n. 39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li articoli 11 e 12 del decreto-legge 13 agosto 1975, n. 376, convertito, con modificazioni, dalla legge 16 ottobre 1975, n. 49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2 della legge 16 ottobre 1975, n. 49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11 della legge 1° luglio 1977, n. 40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0 febbraio 1981, n. 2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li articoli 10, 11 e 13 della legge 1° agosto 1981, n. 42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15 della legge 19 marzo 1983, n. 7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11 della legge 23 marzo 1983, n. 77, e successive modificazioni e integr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3 della legge 18 luglio 1984, n. 35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8 luglio 1984, n. 36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li articoli 12 e 21 della legge 27 febbraio 1985, n. 49;</w:t>
      </w:r>
    </w:p>
    <w:p>
      <w:pPr>
        <w:pStyle w:val="Normal"/>
        <w:rPr/>
      </w:pPr>
      <w:r>
        <w:rPr>
          <w:rFonts w:cs="TimesNewRoman;Times New Roman" w:ascii="TimesNewRoman;Times New Roman" w:hAnsi="TimesNewRoman;Times New Roman"/>
          <w:color w:val="000000"/>
          <w:sz w:val="22"/>
          <w:szCs w:val="22"/>
        </w:rPr>
        <w:t>gli articoli 9, 9</w:t>
      </w:r>
      <w:r>
        <w:rPr>
          <w:i/>
          <w:iCs/>
          <w:color w:val="000000"/>
          <w:sz w:val="22"/>
          <w:szCs w:val="22"/>
        </w:rPr>
        <w:t>-bis</w:t>
      </w:r>
      <w:r>
        <w:rPr>
          <w:rFonts w:cs="TimesNewRoman;Times New Roman" w:ascii="TimesNewRoman;Times New Roman" w:hAnsi="TimesNewRoman;Times New Roman"/>
          <w:color w:val="000000"/>
          <w:sz w:val="22"/>
          <w:szCs w:val="22"/>
        </w:rPr>
        <w:t>, 10, 11 e 21 della legge 4 giugno 1985, n. 281, e successive modificazioni e integr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7 aprile 1986, n. 11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7 aprile 1986, n. 115;</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2 della legge 27 ottobre 1988, n. 45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li articoli 1, 2, 3, comma 1, l'articolo 4, commi 1, 2, 3 e 4, gli articoli 5 e 6, commi 2 e 3, e gli articoli 8 e 15 della legge 28 agosto 1989, n. 30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Resta fermo quanto previsto dal comma 2 del presente artic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5 della legge 30 luglio 1990, n. 21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titolo V della legge 10 ottobre 1990, n. 287 e successive modific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18 e il titolo VII del decreto legislativo 20 novembre 1990, n. 35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6 giugno 1991, n. 175;</w:t>
      </w:r>
    </w:p>
    <w:p>
      <w:pPr>
        <w:pStyle w:val="Normal"/>
        <w:rPr/>
      </w:pPr>
      <w:r>
        <w:rPr>
          <w:rFonts w:cs="TimesNewRoman;Times New Roman" w:ascii="TimesNewRoman;Times New Roman" w:hAnsi="TimesNewRoman;Times New Roman"/>
          <w:color w:val="000000"/>
          <w:sz w:val="22"/>
          <w:szCs w:val="22"/>
        </w:rPr>
        <w:t>l'articolo 6, commi 1, 2, 2-</w:t>
      </w:r>
      <w:r>
        <w:rPr>
          <w:i/>
          <w:iCs/>
          <w:color w:val="000000"/>
          <w:sz w:val="22"/>
          <w:szCs w:val="22"/>
        </w:rPr>
        <w:t>bis</w:t>
      </w:r>
      <w:r>
        <w:rPr>
          <w:rFonts w:cs="TimesNewRoman;Times New Roman" w:ascii="TimesNewRoman;Times New Roman" w:hAnsi="TimesNewRoman;Times New Roman"/>
          <w:color w:val="000000"/>
          <w:sz w:val="22"/>
          <w:szCs w:val="22"/>
        </w:rPr>
        <w:t>, 4-</w:t>
      </w:r>
      <w:r>
        <w:rPr>
          <w:i/>
          <w:iCs/>
          <w:color w:val="000000"/>
          <w:sz w:val="22"/>
          <w:szCs w:val="22"/>
        </w:rPr>
        <w:t>bis</w:t>
      </w:r>
      <w:r>
        <w:rPr>
          <w:rFonts w:cs="TimesNewRoman;Times New Roman" w:ascii="TimesNewRoman;Times New Roman" w:hAnsi="TimesNewRoman;Times New Roman"/>
          <w:color w:val="000000"/>
          <w:sz w:val="22"/>
          <w:szCs w:val="22"/>
        </w:rPr>
        <w:t>, 5, 6, 8, 9 e 10, l'articolo 7 e l'articolo 8, comma 2-</w:t>
      </w:r>
      <w:r>
        <w:rPr>
          <w:i/>
          <w:iCs/>
          <w:color w:val="000000"/>
          <w:sz w:val="22"/>
          <w:szCs w:val="22"/>
        </w:rPr>
        <w:t>ter</w:t>
      </w:r>
      <w:r>
        <w:rPr>
          <w:rFonts w:cs="TimesNewRoman;Times New Roman" w:ascii="TimesNewRoman;Times New Roman" w:hAnsi="TimesNewRoman;Times New Roman"/>
          <w:color w:val="000000"/>
          <w:sz w:val="22"/>
          <w:szCs w:val="22"/>
        </w:rPr>
        <w:t>, del decreto-legge 3 maggio 1991, n. 143, convertito, con modificazioni, dalla legge 5 luglio 1991, n. 197. Resta fermo quanto previsto dal comma 2 del presente articol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2, comma 6, della legge 5 ottobre 1991, n. 31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1 della legge 17 febbraio 1992, n. 207, salvo quanto previsto nell'articolo 2, comma 1, della medesima legg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14 dicembre 1992, n. 481, fatta eccezione per gli articoli 43, 45 e 49, commi 5 e 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30 dicembre 1992, n. 52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ono abrogati ma continuano a essere applicati fino alla data di entrata in vigore dei provvedimenti emanati dalle autorità creditizie ai sensi del presente decreto legisla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36 della legge 2 giugno 1961, n. 45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li articoli 21 e 22, secondo, terzo e quarto comma, della legge 9 maggio 1975, n. 15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5 marzo 1985, n. 7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del Presidente della Repubblica 27 giugno 1985, n. 35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li articoli 10, 11, 12, 13 e 14 della legge 28 agosto 1989, n. 30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li articoli 23 e 24 della legge 29 dicembre 1990, n. 42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10 settembre 1991, n. 30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legislativo 10 settembre 1991, n. 302, fatta salva la disciplina fiscale prevista dal comma 5 dell'articolo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rticolo 2 della legge 21 febbraio 1991, n. 52;</w:t>
      </w:r>
    </w:p>
    <w:p>
      <w:pPr>
        <w:pStyle w:val="Normal"/>
        <w:rPr/>
      </w:pPr>
      <w:r>
        <w:rPr>
          <w:rFonts w:cs="TimesNewRoman;Times New Roman" w:ascii="TimesNewRoman;Times New Roman" w:hAnsi="TimesNewRoman;Times New Roman"/>
          <w:color w:val="000000"/>
          <w:sz w:val="22"/>
          <w:szCs w:val="22"/>
        </w:rPr>
        <w:t>l'articolo 6, commi 3 e 4, l'articolo 8, commi 1, 2 e 2-</w:t>
      </w:r>
      <w:r>
        <w:rPr>
          <w:i/>
          <w:iCs/>
          <w:color w:val="000000"/>
          <w:sz w:val="22"/>
          <w:szCs w:val="22"/>
        </w:rPr>
        <w:t>bis</w:t>
      </w:r>
      <w:r>
        <w:rPr>
          <w:rFonts w:cs="TimesNewRoman;Times New Roman" w:ascii="TimesNewRoman;Times New Roman" w:hAnsi="TimesNewRoman;Times New Roman"/>
          <w:color w:val="000000"/>
          <w:sz w:val="22"/>
          <w:szCs w:val="22"/>
        </w:rPr>
        <w:t>, e l'articolo 9 del decreto-legge 3 maggio 1991, n. 143, convertito, con modificazioni, dalla legge 5 luglio 1991, n. 197;</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capo II, sezione I, della legge 19 febbraio 1992, n. 14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legge 17 febbraio 1992, n. 154, fatta eccezione per l'articolo 10;</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l decreto del Ministro del tesoro 12 maggio 1992, n. 33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Gli articoli 28 e 31 del decreto ministeriale 23 gennaio 1928, così come successivamente modificati, continuano a essere applicati fino all'attuazione dell'articolo 152 del presente decreto legislativo.</w:t>
      </w:r>
    </w:p>
    <w:p>
      <w:pPr>
        <w:pStyle w:val="Normal"/>
        <w:rPr/>
      </w:pPr>
      <w:r>
        <w:rPr>
          <w:rFonts w:cs="TimesNewRoman;Times New Roman" w:ascii="TimesNewRoman;Times New Roman" w:hAnsi="TimesNewRoman;Times New Roman"/>
          <w:color w:val="000000"/>
          <w:sz w:val="22"/>
          <w:szCs w:val="22"/>
        </w:rPr>
        <w:t>3-</w:t>
      </w:r>
      <w:r>
        <w:rPr>
          <w:i/>
          <w:iCs/>
          <w:color w:val="000000"/>
          <w:sz w:val="22"/>
          <w:szCs w:val="22"/>
        </w:rPr>
        <w:t>bis</w:t>
      </w:r>
      <w:r>
        <w:rPr>
          <w:rFonts w:cs="TimesNewRoman;Times New Roman" w:ascii="TimesNewRoman;Times New Roman" w:hAnsi="TimesNewRoman;Times New Roman"/>
          <w:color w:val="000000"/>
          <w:sz w:val="22"/>
          <w:szCs w:val="22"/>
        </w:rPr>
        <w:t>. Sono abrogati i commi 4, 5 e 6 dell’articolo 4 del decreto del Presidente della Repubblica 31 marzo 1988, n. 148; tuttavia essi continuano a essere applicati fino all’attuazione dell’articolo 155, comma 5, del presente decreto legisla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È abrogata ogni altra disposizione incompatibile con il presente decreto legisla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e disposizioni emanate dalle autorità creditizie ai sensi di norme abrogate o sostituite continuano a essere applicate fino alla data di entrata in vigore dei provvedimenti emanati ai sensi del presente decreto legisla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I contratti già conclusi e i procedimenti esecutivi in corso alla data di entrata in vigore del presente decreto legislativo restano regolati dalle norme anterio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Restano autorizzate, salvo eventuali revoche, le partecipazioni già consentite in sede di prima applicazione del titolo V della legge 10 ottobre 1990, n. 287.</w:t>
      </w:r>
    </w:p>
    <w:p>
      <w:pPr>
        <w:pStyle w:val="Normal"/>
        <w:rPr/>
      </w:pPr>
      <w:r>
        <w:rPr>
          <w:rFonts w:cs="TimesNewRoman;Times New Roman" w:ascii="TimesNewRoman;Times New Roman" w:hAnsi="TimesNewRoman;Times New Roman"/>
          <w:color w:val="000000"/>
          <w:sz w:val="22"/>
          <w:szCs w:val="22"/>
        </w:rPr>
        <w:t>7-</w:t>
      </w:r>
      <w:r>
        <w:rPr>
          <w:i/>
          <w:iCs/>
          <w:color w:val="000000"/>
          <w:sz w:val="22"/>
          <w:szCs w:val="22"/>
        </w:rPr>
        <w:t>bis</w:t>
      </w:r>
      <w:r>
        <w:rPr>
          <w:rFonts w:cs="TimesNewRoman;Times New Roman" w:ascii="TimesNewRoman;Times New Roman" w:hAnsi="TimesNewRoman;Times New Roman"/>
          <w:color w:val="000000"/>
          <w:sz w:val="22"/>
          <w:szCs w:val="22"/>
        </w:rPr>
        <w:t>. Le disposizioni di cui all’articolo 40-</w:t>
      </w:r>
      <w:r>
        <w:rPr>
          <w:i/>
          <w:iCs/>
          <w:color w:val="000000"/>
          <w:sz w:val="22"/>
          <w:szCs w:val="22"/>
        </w:rPr>
        <w:t xml:space="preserve">bis </w:t>
      </w:r>
      <w:r>
        <w:rPr>
          <w:rFonts w:cs="TimesNewRoman;Times New Roman" w:ascii="TimesNewRoman;Times New Roman" w:hAnsi="TimesNewRoman;Times New Roman"/>
          <w:color w:val="000000"/>
          <w:sz w:val="22"/>
          <w:szCs w:val="22"/>
        </w:rPr>
        <w:t>si applicano ai contratti di mutuo stipulati a decorrere dal 2 giugno 2007. Dalla stessa data decorrono i termini di cui ai commi 2 e 3 del medesimo articolo per i mutui immobiliari estinti a decorrere dal 3 aprile 2007 e sono abrogate le disposizioni legislative e regolamentari statali incompatibili con le disposizioni di cui all’articolo 40-bis e le clausole in contrasto con il medesimo articolo sono nulle e non comportano la nullità del contratto. Per i mutui immobiliari estinti prima del 3 aprile 2007 e la cui ipoteca non sia stata cancellata alla medesima data, il termine di cui al comma 2 dell’articolo 40-</w:t>
      </w:r>
      <w:r>
        <w:rPr>
          <w:i/>
          <w:iCs/>
          <w:color w:val="000000"/>
          <w:sz w:val="22"/>
          <w:szCs w:val="22"/>
        </w:rPr>
        <w:t xml:space="preserve">bis </w:t>
      </w:r>
      <w:r>
        <w:rPr>
          <w:rFonts w:cs="TimesNewRoman;Times New Roman" w:ascii="TimesNewRoman;Times New Roman" w:hAnsi="TimesNewRoman;Times New Roman"/>
          <w:color w:val="000000"/>
          <w:sz w:val="22"/>
          <w:szCs w:val="22"/>
        </w:rPr>
        <w:t>decorre dalla data della richiesta della quietanza da parte del debitore, da effettuarsi mediante lettera raccomandata con avviso di ricevimento .</w:t>
      </w:r>
    </w:p>
    <w:p>
      <w:pPr>
        <w:pStyle w:val="Normal"/>
        <w:rPr/>
      </w:pPr>
      <w:r>
        <w:rPr>
          <w:rFonts w:cs="TimesNewRoman;Times New Roman" w:ascii="TimesNewRoman;Times New Roman" w:hAnsi="TimesNewRoman;Times New Roman"/>
          <w:color w:val="000000"/>
          <w:sz w:val="22"/>
          <w:szCs w:val="22"/>
        </w:rPr>
        <w:t>7-</w:t>
      </w:r>
      <w:r>
        <w:rPr>
          <w:i/>
          <w:iCs/>
          <w:color w:val="000000"/>
          <w:sz w:val="22"/>
          <w:szCs w:val="22"/>
        </w:rPr>
        <w:t>ter</w:t>
      </w:r>
      <w:r>
        <w:rPr>
          <w:rFonts w:cs="TimesNewRoman;Times New Roman" w:ascii="TimesNewRoman;Times New Roman" w:hAnsi="TimesNewRoman;Times New Roman"/>
          <w:color w:val="000000"/>
          <w:sz w:val="22"/>
          <w:szCs w:val="22"/>
        </w:rPr>
        <w:t>. Le disposizioni di cui ai commi 1 e 2 dell’articolo 120-</w:t>
      </w:r>
      <w:r>
        <w:rPr>
          <w:i/>
          <w:iCs/>
          <w:color w:val="000000"/>
          <w:sz w:val="22"/>
          <w:szCs w:val="22"/>
        </w:rPr>
        <w:t xml:space="preserve">ter </w:t>
      </w:r>
      <w:r>
        <w:rPr>
          <w:rFonts w:cs="TimesNewRoman;Times New Roman" w:ascii="TimesNewRoman;Times New Roman" w:hAnsi="TimesNewRoman;Times New Roman"/>
          <w:color w:val="000000"/>
          <w:sz w:val="22"/>
          <w:szCs w:val="22"/>
        </w:rPr>
        <w:t>si applicano ai contratti di mutuo per l’acquisto della prima casa stipulati a decorrere dal 2 febbraio 2007 e ai contratti di mutuo per l'acquisto o per la ristrutturazione di unità immobiliari adibite ad abitazione ovvero allo svolgimento della propria attività economica o professionale da parte di persone fisiche stipulati o accollati a seguito di frazionamento, anche ai sensi del decreto legislativo 20 giugno 2005, n. 122, a decorrere dal 3 aprile 2007. La misura massima dell'importo della penale dovuta per il caso di estinzione anticipata o parziale dei mutui indicati nel comma 1 dell’articolo 120-</w:t>
      </w:r>
      <w:r>
        <w:rPr>
          <w:i/>
          <w:iCs/>
          <w:color w:val="000000"/>
          <w:sz w:val="22"/>
          <w:szCs w:val="22"/>
        </w:rPr>
        <w:t xml:space="preserve">ter </w:t>
      </w:r>
      <w:r>
        <w:rPr>
          <w:rFonts w:cs="TimesNewRoman;Times New Roman" w:ascii="TimesNewRoman;Times New Roman" w:hAnsi="TimesNewRoman;Times New Roman"/>
          <w:color w:val="000000"/>
          <w:sz w:val="22"/>
          <w:szCs w:val="22"/>
        </w:rPr>
        <w:t>stipulati antecedentemente al 2 febbraio 2007 è quella definita nell’accordo siglato il 2 maggio 2007 dall'Associazione bancaria italiana e dalle associazioni dei consumatori rappresentative a livello nazionale, ai sensi dell'articolo 137 del decreto legislativo 6 settembre 2005, n. 206. Le banche e gli intermediari finanziari non possono rifiutare la rinegoziazione dei contratti di mutuo stipulati prima del 2 febbraio 2007, nei casi in cui il debitore proponga la riduzione dell'importo della penale entro i limiti stabiliti ai sensi dell’accordo di cui al periodo precedente .</w:t>
      </w:r>
    </w:p>
    <w:p>
      <w:pPr>
        <w:pStyle w:val="Normal"/>
        <w:rPr/>
      </w:pPr>
      <w:r>
        <w:rPr>
          <w:rFonts w:cs="TimesNewRoman;Times New Roman" w:ascii="TimesNewRoman;Times New Roman" w:hAnsi="TimesNewRoman;Times New Roman"/>
          <w:color w:val="000000"/>
          <w:sz w:val="22"/>
          <w:szCs w:val="22"/>
        </w:rPr>
        <w:t>7-</w:t>
      </w:r>
      <w:r>
        <w:rPr>
          <w:i/>
          <w:iCs/>
          <w:color w:val="000000"/>
          <w:sz w:val="22"/>
          <w:szCs w:val="22"/>
        </w:rPr>
        <w:t>quater</w:t>
      </w:r>
      <w:r>
        <w:rPr>
          <w:rFonts w:cs="TimesNewRoman;Times New Roman" w:ascii="TimesNewRoman;Times New Roman" w:hAnsi="TimesNewRoman;Times New Roman"/>
          <w:color w:val="000000"/>
          <w:sz w:val="22"/>
          <w:szCs w:val="22"/>
        </w:rPr>
        <w:t>. Per i mutui a tasso variabile e a rata variabile per tutta la durata del contratto, stipulati o accollati, anche a seguito di frazionamento, per l'acquisto, la ristrutturazione o la costruzione dell'abitazione principale entro il 29 gennaio 2009, gli atti di consenso alla surrogazione di cui all’articolo 120-</w:t>
      </w:r>
      <w:r>
        <w:rPr>
          <w:i/>
          <w:iCs/>
          <w:color w:val="000000"/>
          <w:sz w:val="22"/>
          <w:szCs w:val="22"/>
        </w:rPr>
        <w:t>quater</w:t>
      </w:r>
      <w:r>
        <w:rPr>
          <w:rFonts w:cs="TimesNewRoman;Times New Roman" w:ascii="TimesNewRoman;Times New Roman" w:hAnsi="TimesNewRoman;Times New Roman"/>
          <w:color w:val="000000"/>
          <w:sz w:val="22"/>
          <w:szCs w:val="22"/>
        </w:rPr>
        <w:t>, comma 3, sono autenticati dal notaio senza l’applicazione di alcun onorario e con il solo rimborso delle spese. A tal fine, la quietanza rilasciata dal finanziatore originario e il contratto stipulato con il creditore surrogato sono forniti al notaio per essere prodotti unitamente all'atto di surrogazione. Con il provvedimento di cui al comma 3 dell’articolo 120-</w:t>
      </w:r>
      <w:r>
        <w:rPr>
          <w:i/>
          <w:iCs/>
          <w:color w:val="000000"/>
          <w:sz w:val="22"/>
          <w:szCs w:val="22"/>
        </w:rPr>
        <w:t xml:space="preserve">quater </w:t>
      </w:r>
      <w:r>
        <w:rPr>
          <w:rFonts w:cs="TimesNewRoman;Times New Roman" w:ascii="TimesNewRoman;Times New Roman" w:hAnsi="TimesNewRoman;Times New Roman"/>
          <w:color w:val="000000"/>
          <w:sz w:val="22"/>
          <w:szCs w:val="22"/>
        </w:rPr>
        <w:t>sono stabilite le modalità con cui la quietanza, il contratto e l’atto di surrogazione sono presentati al conservatore al fine dell’annotazione. Per eventuali attività aggiuntive non necessarie all'operazione, espressamente richieste dalle parti, gli onorari di legge restano a carico della parte richiedente .</w:t>
      </w:r>
    </w:p>
    <w:p>
      <w:pPr>
        <w:pStyle w:val="Normal"/>
        <w:rPr/>
      </w:pPr>
      <w:r>
        <w:rPr>
          <w:rFonts w:cs="TimesNewRoman;Times New Roman" w:ascii="TimesNewRoman;Times New Roman" w:hAnsi="TimesNewRoman;Times New Roman"/>
          <w:color w:val="000000"/>
          <w:sz w:val="22"/>
          <w:szCs w:val="22"/>
        </w:rPr>
        <w:t>7-</w:t>
      </w:r>
      <w:r>
        <w:rPr>
          <w:i/>
          <w:iCs/>
          <w:color w:val="000000"/>
          <w:sz w:val="22"/>
          <w:szCs w:val="22"/>
        </w:rPr>
        <w:t>quinquies</w:t>
      </w:r>
      <w:r>
        <w:rPr>
          <w:rFonts w:cs="TimesNewRoman;Times New Roman" w:ascii="TimesNewRoman;Times New Roman" w:hAnsi="TimesNewRoman;Times New Roman"/>
          <w:color w:val="000000"/>
          <w:sz w:val="22"/>
          <w:szCs w:val="22"/>
        </w:rPr>
        <w:t>. A decorrere dal 2 maggio 2012, la cancellazione di cui all'articolo 40-</w:t>
      </w:r>
      <w:r>
        <w:rPr>
          <w:i/>
          <w:iCs/>
          <w:color w:val="000000"/>
          <w:sz w:val="22"/>
          <w:szCs w:val="22"/>
        </w:rPr>
        <w:t xml:space="preserve">bis </w:t>
      </w:r>
      <w:r>
        <w:rPr>
          <w:rFonts w:cs="TimesNewRoman;Times New Roman" w:ascii="TimesNewRoman;Times New Roman" w:hAnsi="TimesNewRoman;Times New Roman"/>
          <w:color w:val="000000"/>
          <w:sz w:val="22"/>
          <w:szCs w:val="22"/>
        </w:rPr>
        <w:t>si esegue anche con riferimento alle ipoteche, ivi previste, iscritte da oltre venti anni e non rinnovate ai sensi dell'articolo 2847 del codice civile. Per tali ipoteche il creditore, entro sei mesi dalla data in cui ne ha ricevuto richiesta da parte del debitore mediante lettera raccomandata con avviso di ricevimento e salvo che ricorra un giustificato motivo ostativo da comunicare al debitore medesimo, trasmette al conservatore la comunicazione attestante la data di estinzione dell'obbligazione ovvero l'insussistenza di ragioni di credito da garantire con l'ipoteca. Per le richieste ricevute prima del 2 maggio 2012, il termine di sei mesi decorre dalla medesima data. Il conservatore procede d'ufficio alla cancellazione dell'ipoteca, senza alcun onere per il debitore, entro il giorno successivo a quello di ricezione della comunicazione. Con provvedimento del Direttore dell'Agenzia del territorio, da emanare entro il 30 giugno 2012, sono definite le modalità di attuazione delle disposizioni di cui al presente comma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62 </w:t>
      </w:r>
      <w:r>
        <w:rPr>
          <w:i/>
          <w:iCs/>
          <w:color w:val="000000"/>
          <w:sz w:val="22"/>
          <w:szCs w:val="22"/>
        </w:rPr>
        <w:t>(Entrata in vigor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presente decreto legislativo entra in vigore il 1° gennaio 1994.</w:t>
      </w:r>
    </w:p>
    <w:p>
      <w:pPr>
        <w:pStyle w:val="Normal"/>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___________________</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 xml:space="preserve">APPENDICE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ORME APPLICABILI AI SOGGETTI OPERANTI NEL SETTORE FINANZIARIO FINO ALL’ATTUAZIONE DELLA RIFORMA DEL TITOLO V, COME SOSTITUITO DAL D.LGS. 13 AGOSTO 2010, N. 141, E SUCCESSIVE MODIFICAZION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i/>
          <w:i/>
          <w:iCs/>
          <w:color w:val="000000"/>
          <w:sz w:val="22"/>
          <w:szCs w:val="22"/>
        </w:rPr>
      </w:pPr>
      <w:r>
        <w:rPr>
          <w:i/>
          <w:iCs/>
          <w:color w:val="000000"/>
          <w:sz w:val="22"/>
          <w:szCs w:val="22"/>
        </w:rPr>
        <w:t>Il titolo III del d.lgs. 13 agosto 2010, n. 141, e successive modificazioni, entrato in vigore il 19 settembre 2010, ha sostituito il titolo V del Testo unico bancario facendo salva, in via transitoria, l’applicazione della disciplina previgente fino alla compiuta attuazione della riforma prevista dalle nuove disposizioni.</w:t>
      </w:r>
    </w:p>
    <w:p>
      <w:pPr>
        <w:pStyle w:val="Normal"/>
        <w:rPr>
          <w:i/>
          <w:i/>
          <w:iCs/>
          <w:color w:val="000000"/>
          <w:sz w:val="22"/>
          <w:szCs w:val="22"/>
        </w:rPr>
      </w:pPr>
      <w:r>
        <w:rPr>
          <w:i/>
          <w:iCs/>
          <w:color w:val="000000"/>
          <w:sz w:val="22"/>
          <w:szCs w:val="22"/>
        </w:rPr>
        <w:t>Si riporta di seguito il testo dell’art. 10 del d.lgs. 13 agosto 2010, n. 141 (come modificato dall’art. 7, commi 1-6, D.Lgs. 14 dicembre 201, n. 218 e dall’art. 5 D.Lgs. 19 settembre 2012, n. 169), recante la disciplina transitoria relativa al titolo III del medesimo decreto legislativo, e, più avanti, il testo del titolo V del Testo unico bancario precedente all'entrata in vigore del titolo III del d.lgs. 13 agosto 2010, n. 141.</w:t>
      </w:r>
    </w:p>
    <w:p>
      <w:pPr>
        <w:pStyle w:val="Normal"/>
        <w:rPr>
          <w:i/>
          <w:i/>
          <w:iCs/>
          <w:color w:val="000000"/>
          <w:sz w:val="22"/>
          <w:szCs w:val="22"/>
        </w:rPr>
      </w:pPr>
      <w:r>
        <w:rPr>
          <w:i/>
          <w:iCs/>
          <w:color w:val="000000"/>
          <w:sz w:val="22"/>
          <w:szCs w:val="22"/>
        </w:rPr>
      </w:r>
    </w:p>
    <w:p>
      <w:pPr>
        <w:pStyle w:val="Normal"/>
        <w:rPr/>
      </w:pPr>
      <w:r>
        <w:rPr>
          <w:i/>
          <w:iCs/>
          <w:color w:val="000000"/>
          <w:sz w:val="22"/>
          <w:szCs w:val="22"/>
        </w:rPr>
        <w:t>Articolo</w:t>
      </w:r>
      <w:r>
        <w:rPr>
          <w:rFonts w:cs="TimesNewRoman;Times New Roman" w:ascii="TimesNewRoman;Times New Roman" w:hAnsi="TimesNewRoman;Times New Roman"/>
          <w:b/>
          <w:bCs/>
          <w:color w:val="000000"/>
          <w:sz w:val="22"/>
          <w:szCs w:val="22"/>
        </w:rPr>
        <w:t xml:space="preserve"> 10 </w:t>
      </w:r>
      <w:r>
        <w:rPr>
          <w:i/>
          <w:iCs/>
          <w:color w:val="000000"/>
          <w:sz w:val="22"/>
          <w:szCs w:val="22"/>
        </w:rPr>
        <w:t>(Disposizioni transitorie e fin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Fermo restando quanto previsto dall'articolo 37 del decreto legislativo 27 gennaio 2010, n. 11, per le attività diverse dalla prestazione di servizi di pagamento gli intermediari finanziari e i confidi che, alla data di entrata in vigore del presente decreto legislativo, risultano iscritti nell'elenco generale di cui all'articolo 106, nell'elenco speciale di cui all'articolo 107 o nella sezione di cui all'articolo 155, comma 4, del decreto legislativo 1 settembre 1993, n. 385, vigenti alla data del 4 settembre 2010, nonché le società fiduciarie previste dall'articolo 199, comma 2, del decreto legislativo 24 febbraio 1998, n. 58, come modificato dal presente decreto legislativo possono continuare a operare per un periodo di 12 mesi successivi al completamento degli adempimenti indicati al comma 3.</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Fino alla scadenza del periodo indicato al comma 1 e comunque fino al completamento degli adempimenti di cui al comma 4, la Banca d'Italia continua a tenere l'elenco generale, l'elenco speciale e le sezioni separate previste dalle disposizioni del decreto legislativo 1° settembre 1993, n. 385, vigente alla data del 4 settembre 2010; fino al completamento degli adempimenti indicati al comma 3 possono essere iscritti nuovi soggetti, ai quali si applicano i commi 1, 4 e 8 .</w:t>
      </w:r>
    </w:p>
    <w:p>
      <w:pPr>
        <w:pStyle w:val="Normal"/>
        <w:rPr/>
      </w:pPr>
      <w:r>
        <w:rPr>
          <w:rFonts w:cs="TimesNewRoman;Times New Roman" w:ascii="TimesNewRoman;Times New Roman" w:hAnsi="TimesNewRoman;Times New Roman"/>
          <w:color w:val="000000"/>
          <w:sz w:val="22"/>
          <w:szCs w:val="22"/>
        </w:rPr>
        <w:t>3. L’iscrizione nell’albo e negli elenchi previsti dalla disciplina introdotta con il presente Titolo III è subordinata all’emanazione delle disposizioni attuative nonché, per l’elenco previsto all’articolo 112, comma 1, del decreto legislativo 1° settembre 1993, n. 385, alla costituzione del relativo Organismo; le Autorità competenti provvedono all’emanazione delle disposizioni attuative e alla nomina dei componenti dell’Organismo di cui all’articolo 112-</w:t>
      </w:r>
      <w:r>
        <w:rPr>
          <w:i/>
          <w:iCs/>
          <w:color w:val="000000"/>
          <w:sz w:val="22"/>
          <w:szCs w:val="22"/>
        </w:rPr>
        <w:t xml:space="preserve">bis </w:t>
      </w:r>
      <w:r>
        <w:rPr>
          <w:rFonts w:cs="TimesNewRoman;Times New Roman" w:ascii="TimesNewRoman;Times New Roman" w:hAnsi="TimesNewRoman;Times New Roman"/>
          <w:color w:val="000000"/>
          <w:sz w:val="22"/>
          <w:szCs w:val="22"/>
        </w:rPr>
        <w:t>del decreto legislativo 1° settembre 1993, n. 385, al più tardi entro il 31 marzo 2013. Ai fini della costituzione dell’Organismo, i primi componenti sono nominati con decreto del Ministro dell’economia e delle finanze, su proposta della Banca d’Italia.</w:t>
      </w:r>
    </w:p>
    <w:p>
      <w:pPr>
        <w:pStyle w:val="Normal"/>
        <w:rPr/>
      </w:pPr>
      <w:r>
        <w:rPr>
          <w:rFonts w:cs="TimesNewRoman;Times New Roman" w:ascii="TimesNewRoman;Times New Roman" w:hAnsi="TimesNewRoman;Times New Roman"/>
          <w:color w:val="000000"/>
          <w:sz w:val="22"/>
          <w:szCs w:val="22"/>
        </w:rPr>
        <w:t>L’Organismo provvede all’approvazione del suo statuto, alla definizione dell’aliquota contributiva a carico degli iscritti, alla raccolta dei fondi necessari al suo funzionamento ed all’iscrizione dei confidi secondo le disposizioni di cui all’articolo 112 del decreto legislativo 1° settembre 1993, n. 385, entro il termine del 30 settembre 2013. Decorso tale termine, l’Organismo è regolato secondo le disposizioni dell’articolo 112-</w:t>
      </w:r>
      <w:r>
        <w:rPr>
          <w:i/>
          <w:iCs/>
          <w:color w:val="000000"/>
          <w:sz w:val="22"/>
          <w:szCs w:val="22"/>
        </w:rPr>
        <w:t xml:space="preserve">bis </w:t>
      </w:r>
      <w:r>
        <w:rPr>
          <w:rFonts w:cs="TimesNewRoman;Times New Roman" w:ascii="TimesNewRoman;Times New Roman" w:hAnsi="TimesNewRoman;Times New Roman"/>
          <w:color w:val="000000"/>
          <w:sz w:val="22"/>
          <w:szCs w:val="22"/>
        </w:rPr>
        <w:t>vigent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Per assicurare un passaggio ordinato alla nuova disciplina introdotta con il presente titolo II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entro il termine indicato al comma 1, gli intermediari finanziari che alla data di entrata in vigore del presente decreto legislativo esercitano nei confronti del pubblico l'attività' di assunzione di partecipazioni ivi compresi quelli di cui all'articolo 155, comma 2, del decreto legislativo 1° settembre 1993, n. 385 abrogato ai sensi dell'articolo 8 del presente decreto, chiedono alla Banca d'Italia la cancellazione dagli elenchi di cui al comma 1, attestando di non esercitare attività riservate ai sensi di legg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entro tre mesi dall'entrata in vigore delle disposizioni attuative del presente Titolo III, gli intermediari iscritti nell'elenco di cui all'articolo 107 del decreto legislativo 1° settembre 1993, n. 385, vigente alla data del 4 settembre 2010 o inclusi nella vigilanza consolidata bancaria, che alla data di entrata in vigore del presente decreto legislativo esercitano l'attività' di concessione di finanziamenti sotto qualsiasi forma, presentano istanza di autorizzazione ai fini dell'iscrizione all'albo di cui all'articolo 106 del decreto legislativo 1 settembre 1993, n. 385, come modificato dal presente decreto. L'istanza è corredata della sola documentazione attestante il rispetto delle previsioni di cui all'articolo 107, comma 1, lettere c), d), e) ed f), del decreto legislativo 1° settembre 1993, n. 385, come modificato dal presente decreto legislativo;</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almeno sei mesi prima della scadenza del termine indicato al comma 1, gli intermediari iscritti nell'elenco di cui all'articolo 106 o in quello di cui all'articolo 107 del decreto legislativo 1° settembre 1993, n. 385, vigenti alla data del 4 settembre 2010, che esercitano attività di intermediazione in cambi, chiedono alla Banca d'Italia la cancellazione dagli elenchi, attestando di non esercitare attività riservate ai sensi di legg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gli intermediari iscritti nell'elenco di cui all'articolo 106 o in quello di cui all'articolo 107 del decreto legislativo 1° settembre 1993, n. 385, vigenti alla data del 4 settembre 2010, che esercitano attività di intermediazione in cambi rimane in ogni caso preclusa l'attività' rientrante nell'ambito di applicazione dell'articolo 1, comma 4, del decreto legislativo 24 febbraio 1998, n. 58, come modificato dal presente decreto;</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almeno tre mesi prima della scadenza del termine indicato al comma 1, le società fiduciarie previste all'articolo 199, comma 2, del decreto legislativo 24 febbraio 1998, n. 58, come modificato dal presente decreto, presentano istanza di autorizzazione ai fini dell'iscrizione alla sezione separata dell'albo di cui all'articolo 106 del decreto legislativo 1° settembre 1993, n. 385 come modificato dal presente decreto. In pendenza dell'istanza di autorizzazione, esse possono continuare ad operare anche oltre il termine previsto dal comma 1;</w:t>
      </w:r>
    </w:p>
    <w:p>
      <w:pPr>
        <w:pStyle w:val="Normal"/>
        <w:rPr/>
      </w:pPr>
      <w:r>
        <w:rPr>
          <w:i/>
          <w:iCs/>
          <w:color w:val="000000"/>
          <w:sz w:val="22"/>
          <w:szCs w:val="22"/>
        </w:rPr>
        <w:t xml:space="preserve">e) </w:t>
      </w:r>
      <w:r>
        <w:rPr>
          <w:rFonts w:cs="TimesNewRoman;Times New Roman" w:ascii="TimesNewRoman;Times New Roman" w:hAnsi="TimesNewRoman;Times New Roman"/>
          <w:color w:val="000000"/>
          <w:sz w:val="22"/>
          <w:szCs w:val="22"/>
        </w:rPr>
        <w:t>almeno tre mesi prima della scadenza del termine indicato al comma 1, gli altri soggetti ivi indicati presentano istanza di autorizzazione ai fini dell'iscrizione all'albo di cui all'articolo 106, ovvero istanza di iscrizione nell'elenco di cui all'articolo 111 o nelle relative sezioni separate ovvero nell'elenco di cui all'articolo 112, comma 1 del decreto legislativo 1° settembre 1993, n. 385, come modificato dal presente decreto. In pendenza dell'istanza di autorizzazione, essi possono continuare ad operare anche oltre il termine previsto dal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n caso di mancato accoglimento delle istanze di cui al comma 4, lettere b), c) ed e), i soggetti ivi indicati deliberano la liquidazione della società ovvero modificano il proprio oggetto sociale, eliminando il riferimento ad attività riservate ai sensi di legge. Per le società fiduciarie di cui al comma 4 il mancato accoglimento dell'istanza comporta la decadenza dell'autorizzazione di cui all'articolo 2 della legge 23 novembre 1939, n. 196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Decorsi i termini stabiliti, i soggetti che non abbiano presentato istanza di autorizzazione, iscrizione o cancellazione ai sensi del comma 4, lettere a), b), c) ed e) deliberano la liquidazione della società ovvero modificano il proprio oggetto sociale, eliminando il riferimento ad attività riservate ai sensi di legge. Le società fiduciarie di cui al comma 4 che non abbiano presentato istanza entro il termine ivi stabilito eliminano le condizioni che comportano l'obbligo di iscrizione nella speciale sezione dell'albo di cui all'articolo 106 del decreto legislativo 1° settembre 1993, n. 385, come modificato dal presente decreto. In mancanza, decade l'autorizzazione di cui all'articolo 2 della legge 23 novembre 1939, n. 196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Dalla data di entrata in vigore del presente decreto legislativo sono soppressi gli elenchi previsti dagli articoli 113 e 155, comma 5 del decreto legislativo 1° settembre 1993, n. 385, vigenti alla data del 4 settembre 2010 e cancellati i soggetti ivi iscritti. Si applicano ai cambiavalute gli articoli 11 e 115 T.u.l.p.s. e relative disposizioni di attuazion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 Fino alla data di entrata di vigore delle disposizioni di attuazione del presente Titolo III, e, per i soggetti di cui ai commi 1 e 2, fino al completamento degli adempimenti di cui al comma 4, continuano ad applicarsi, salvo quanto previsto dai Titoli I e II del presente decreto legislativo, le norme del decreto legislativo 1° settembre 1993, n. 385 abrogate o sostituite dal presente decreto legislativo e le relative disposizioni di attuazione, ivi compresi gli articoli 132, comma 1, 133, 139, 140 e 144, commi 1 e 2, e ad eccezione degli articoli 113, 132, comma 2, 155, commi 2 e 5; continuano altresì ad applicarsi le norme sostituite dall'articolo 9, commi 1 e 2. Con riguardo ai confidi, il riferimento dell’articolo 9, comma 4, all’albo previsto dall’articolo 106 del decreto legislativo 1° settembre 1993, n. 385, deve intendersi, fino alla scadenza del periodo indicato al comma 1, primo periodo, anche all’elenco previsto dall’articolo 107 del decreto legislativo 1° settembre 1993, n. 385, previgente. L'articolo 3, comma 3 della legge 30 aprile 1999, n. 130, continua ad applicarsi fino alla data di entrata in vigore delle disposizioni delle Autorità creditizie volte ad assicurare la continuità delle segnalazioni relative ai crediti cartolarizzati; le Autorità vi provvedono entro centottanta giorni dalla data di entrata in vigore del presente decreto. Ai soggetti cessionari di cui all'articolo 7-bis della legge 30 aprile 1999, n. 130, l'articolo 3, comma 3, della medesima legge continua ad applicarsi fino alla data di entrata in vigore delle disposizioni attuative indicate all'articolo 9, comma 3, del presente decreto.</w:t>
      </w:r>
    </w:p>
    <w:p>
      <w:pPr>
        <w:pStyle w:val="Normal"/>
        <w:rPr/>
      </w:pPr>
      <w:r>
        <w:rPr>
          <w:rFonts w:cs="TimesNewRoman;Times New Roman" w:ascii="TimesNewRoman;Times New Roman" w:hAnsi="TimesNewRoman;Times New Roman"/>
          <w:color w:val="000000"/>
          <w:sz w:val="22"/>
          <w:szCs w:val="22"/>
        </w:rPr>
        <w:t>8-</w:t>
      </w:r>
      <w:r>
        <w:rPr>
          <w:i/>
          <w:iCs/>
          <w:color w:val="000000"/>
          <w:sz w:val="22"/>
          <w:szCs w:val="22"/>
        </w:rPr>
        <w:t>bis</w:t>
      </w:r>
      <w:r>
        <w:rPr>
          <w:rFonts w:cs="TimesNewRoman;Times New Roman" w:ascii="TimesNewRoman;Times New Roman" w:hAnsi="TimesNewRoman;Times New Roman"/>
          <w:color w:val="000000"/>
          <w:sz w:val="22"/>
          <w:szCs w:val="22"/>
        </w:rPr>
        <w:t>. Fino alla data di entrata di vigore delle disposizioni di attuazione del presente Titolo III, l'articolo 106 del decreto legislativo 1° settembre 1993, n. 385, vigente alla data del 4 settembre 2010, continua ad applicarsi, ad eccezione del comma 7, limitatamente all'attività' di concessione di finanziamenti sotto qualsiasi forma. In attesa delle disposizioni di attuazione di cui all'articolo 106, comma 3, del decreto legislativo 1° settembre 1993, n. 385, come modificato dal presente decreto, non configura esercizio nei confronti del pubblico l'attività' di rilascio di garanzie quando il garante e l'obbligato garantito facciano parte del medesimo gruppo. Per gruppo si intendono le società controllanti e controllate ai sensi dell'articolo 2359 del codice civile nonché le società controllate dalla stessa controllante.</w:t>
      </w:r>
    </w:p>
    <w:p>
      <w:pPr>
        <w:pStyle w:val="Normal"/>
        <w:rPr/>
      </w:pPr>
      <w:r>
        <w:rPr>
          <w:rFonts w:cs="TimesNewRoman;Times New Roman" w:ascii="TimesNewRoman;Times New Roman" w:hAnsi="TimesNewRoman;Times New Roman"/>
          <w:color w:val="000000"/>
          <w:sz w:val="22"/>
          <w:szCs w:val="22"/>
        </w:rPr>
        <w:t>8-</w:t>
      </w:r>
      <w:r>
        <w:rPr>
          <w:i/>
          <w:iCs/>
          <w:color w:val="000000"/>
          <w:sz w:val="22"/>
          <w:szCs w:val="22"/>
        </w:rPr>
        <w:t>ter</w:t>
      </w:r>
      <w:r>
        <w:rPr>
          <w:rFonts w:cs="TimesNewRoman;Times New Roman" w:ascii="TimesNewRoman;Times New Roman" w:hAnsi="TimesNewRoman;Times New Roman"/>
          <w:color w:val="000000"/>
          <w:sz w:val="22"/>
          <w:szCs w:val="22"/>
        </w:rPr>
        <w:t>. L’Organismo di cui all’articolo 112-</w:t>
      </w:r>
      <w:r>
        <w:rPr>
          <w:i/>
          <w:iCs/>
          <w:color w:val="000000"/>
          <w:sz w:val="22"/>
          <w:szCs w:val="22"/>
        </w:rPr>
        <w:t xml:space="preserve">bis </w:t>
      </w:r>
      <w:r>
        <w:rPr>
          <w:rFonts w:cs="TimesNewRoman;Times New Roman" w:ascii="TimesNewRoman;Times New Roman" w:hAnsi="TimesNewRoman;Times New Roman"/>
          <w:color w:val="000000"/>
          <w:sz w:val="22"/>
          <w:szCs w:val="22"/>
        </w:rPr>
        <w:t>del decreto legislativo 1° settembre 1993, n. 385, si intende costituito, ai sensi e per gli effetti delle disposizioni del presente decreto, alla data di avvio della gestione dell’elenco.</w:t>
      </w:r>
    </w:p>
    <w:p>
      <w:pPr>
        <w:pStyle w:val="Normal"/>
        <w:rPr/>
      </w:pPr>
      <w:r>
        <w:rPr>
          <w:rFonts w:cs="TimesNewRoman;Times New Roman" w:ascii="TimesNewRoman;Times New Roman" w:hAnsi="TimesNewRoman;Times New Roman"/>
          <w:color w:val="000000"/>
          <w:sz w:val="22"/>
          <w:szCs w:val="22"/>
        </w:rPr>
        <w:t>8-</w:t>
      </w:r>
      <w:r>
        <w:rPr>
          <w:i/>
          <w:iCs/>
          <w:color w:val="000000"/>
          <w:sz w:val="22"/>
          <w:szCs w:val="22"/>
        </w:rPr>
        <w:t>quater</w:t>
      </w:r>
      <w:r>
        <w:rPr>
          <w:rFonts w:cs="TimesNewRoman;Times New Roman" w:ascii="TimesNewRoman;Times New Roman" w:hAnsi="TimesNewRoman;Times New Roman"/>
          <w:color w:val="000000"/>
          <w:sz w:val="22"/>
          <w:szCs w:val="22"/>
        </w:rPr>
        <w:t>. La data di avvio della gestione degli elenchi da parte degli Organismi previsti dagli articoli 112-</w:t>
      </w:r>
      <w:r>
        <w:rPr>
          <w:i/>
          <w:iCs/>
          <w:color w:val="000000"/>
          <w:sz w:val="22"/>
          <w:szCs w:val="22"/>
        </w:rPr>
        <w:t xml:space="preserve">bis </w:t>
      </w:r>
      <w:r>
        <w:rPr>
          <w:rFonts w:cs="TimesNewRoman;Times New Roman" w:ascii="TimesNewRoman;Times New Roman" w:hAnsi="TimesNewRoman;Times New Roman"/>
          <w:color w:val="000000"/>
          <w:sz w:val="22"/>
          <w:szCs w:val="22"/>
        </w:rPr>
        <w:t>e 113 del decreto legislativo 1° settembre 1993, n. 385, è comunicata alla Banca d’Italia e pubblicata nella Gazzetta Ufficiale della Repubblica italiana.</w:t>
      </w:r>
    </w:p>
    <w:p>
      <w:pPr>
        <w:pStyle w:val="Normal"/>
        <w:rPr/>
      </w:pPr>
      <w:r>
        <w:rPr>
          <w:rFonts w:cs="TimesNewRoman;Times New Roman" w:ascii="TimesNewRoman;Times New Roman" w:hAnsi="TimesNewRoman;Times New Roman"/>
          <w:color w:val="000000"/>
          <w:sz w:val="22"/>
          <w:szCs w:val="22"/>
        </w:rPr>
        <w:t>9. A decorrere dall'entrata in vigore delle disposizioni di attuazione del presente Titolo III tutte le disposizioni legislative che fanno riferimento agli intermediari finanziari iscritti negli elenchi di cui agli articoli 106 o 107 del decreto legislativo 1° settembre 1993, n. 385, vigenti alla data del 4 settembre 2010, si intendono riferite agli intermediari finanziari iscritti nell'albo di cui all'articolo 106 del decreto legislativo 1° settembre 1993, n. 385, come modificato dal presente decreto. Le disposizioni legislative che fanno riferimento ai confidi iscritti nella sezione separata dell'elenco di cui all'articolo 106 del decreto legislativo 1° settembre 1993, n. 385, vigente alla data del 4 settembre 2010, si intendono riferite ai confidi iscritti nell'elenco previsto dall'articolo 112, comma 1 del decreto legislativo 1° settembre 1993, n. 385, come modificato dal presente decreto; quelle che fanno riferimento ai confidi iscritti nell'elenco previsto dall'articolo 107 del decreto legislativo 1° settembre 1993, n. 385, vigente alla data del 4 settembre 2010, si intendono riferite ai confidi iscritti nell'albo previsto dall'articolo 106 del decreto legislativo 1° settembre 1993, n. 385, come modificato dal presente decreto. Ai soggetti abilitati ai sensi dell'articolo 111 del decreto legislativo 1° settembre 1993, n. 385, come modificato dal presente decreto, si applica l'articolo 2 dell</w:t>
      </w:r>
      <w:r>
        <w:rPr>
          <w:i/>
          <w:iCs/>
          <w:color w:val="000000"/>
          <w:sz w:val="22"/>
          <w:szCs w:val="22"/>
        </w:rPr>
        <w:t xml:space="preserve">a </w:t>
      </w:r>
      <w:r>
        <w:rPr>
          <w:rFonts w:cs="TimesNewRoman;Times New Roman" w:ascii="TimesNewRoman;Times New Roman" w:hAnsi="TimesNewRoman;Times New Roman"/>
          <w:color w:val="000000"/>
          <w:sz w:val="22"/>
          <w:szCs w:val="22"/>
        </w:rPr>
        <w:t>legge 7 marzo 1996, n. 10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 Gli obblighi comunicativi di cui all'articolo 7, sesto e undicesimo comma, del decreto del Presidente della Repubblica 29 settembre 1973, n. 605, permangono nei confronti dei soggetti che, esclusi dagli obblighi dell'articolo 106, del decreto legislativo 1° settembre 1993, n. 385, esercitano in via prevalente, non nei confronti del pubblico, le attività di assunzione e gestione di partecipazione, di concessione di finanziamenti sotto qualsiasi forma, di prestiti obbligazionari e di rilascio di garanzi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esercizio in via prevalente sussiste, quando, in base ai dati dei bilanci approvati relativi agli ultimi due esercizi chiusi, ricorrono entrambi i seguenti presuppost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ammontare complessivo degli elementi dell'attivo di natura finanziaria di cui alle anzidette attività, unitariamente considerate, inclusi gli impegni ad erogare fondi e le garanzie rilasciate, sia superiore al 50 per cento del totale dell'attivo patrimoniale, inclusi gli impegni ad erogare fondi e le garanzie rilasciate;</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l'ammontare complessivo dei ricavi prodotti dagli elementi dell'attivo di cui alla lettera a), dei ricavi derivanti da operazioni di intermediazione su valute e delle commissioni attive percepite sulla prestazione dei servizi di pagamento sia superiore al 50 per cento dei proventi complessivi.</w:t>
      </w:r>
    </w:p>
    <w:p>
      <w:pPr>
        <w:pStyle w:val="Normal"/>
        <w:rPr/>
      </w:pPr>
      <w:r>
        <w:rPr>
          <w:rFonts w:cs="TimesNewRoman;Times New Roman" w:ascii="TimesNewRoman;Times New Roman" w:hAnsi="TimesNewRoman;Times New Roman"/>
          <w:color w:val="000000"/>
          <w:sz w:val="22"/>
          <w:szCs w:val="22"/>
        </w:rPr>
        <w:t>10-</w:t>
      </w:r>
      <w:r>
        <w:rPr>
          <w:i/>
          <w:iCs/>
          <w:color w:val="000000"/>
          <w:sz w:val="22"/>
          <w:szCs w:val="22"/>
        </w:rPr>
        <w:t>bis</w:t>
      </w:r>
      <w:r>
        <w:rPr>
          <w:rFonts w:cs="TimesNewRoman;Times New Roman" w:ascii="TimesNewRoman;Times New Roman" w:hAnsi="TimesNewRoman;Times New Roman"/>
          <w:color w:val="000000"/>
          <w:sz w:val="22"/>
          <w:szCs w:val="22"/>
        </w:rPr>
        <w:t>. La Banca d’Italia pubblica l’elenco dei soggetti, operanti alla data dell’entrata in vigore del presente decreto, che continuano a svolgere la propria attività ai sensi dell’articolo 112, comma 7, come modificato dal presente decre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Testo del titolo V del d.lgs. 1° settembre 1993, n. 385 precedente all'entrata in vigore del titolo III del d.lgs. 13 agosto 2010, n. 141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TITOLO V </w:t>
      </w:r>
      <w:r>
        <w:rPr>
          <w:rFonts w:cs="TimesNewRoman;Times New Roman" w:ascii="TimesNewRoman;Times New Roman" w:hAnsi="TimesNewRoman;Times New Roman"/>
          <w:color w:val="000000"/>
          <w:sz w:val="22"/>
          <w:szCs w:val="22"/>
        </w:rPr>
        <w:t xml:space="preserve">SOGGETTI OPERANTI NEL SETTORE FINANZIARIO </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06 </w:t>
      </w:r>
      <w:r>
        <w:rPr>
          <w:i/>
          <w:iCs/>
          <w:color w:val="000000"/>
          <w:sz w:val="22"/>
          <w:szCs w:val="22"/>
        </w:rPr>
        <w:t>(Elenco general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sercizio nei confronti del pubblico delle attività di assunzione di partecipazioni, di concessione di finanziamenti sotto qualsiasi forma e di intermediazione in cambi è riservato a intermediari finanziari iscritti in un apposito elenco tenuto dall’UIC.</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Gli intermediari finanziari indicati nel comma 1 possono svolgere esclusivamente attività finanziarie, fatte salve le riserve di attività previste dalla legg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iscrizione nell'elenco è subordinata al ricorrere delle seguenti condizioni:</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forma di società per azioni, di società in accomandita per azioni, di società a responsabilità limitata o di società cooperativa;</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oggetto sociale conforme al disposto del comma 2;</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capitale sociale versato non inferiore a cinque volte il capitale minimo previsto per la costituzione delle società per azioni;</w:t>
      </w:r>
    </w:p>
    <w:p>
      <w:pPr>
        <w:pStyle w:val="Normal"/>
        <w:rPr/>
      </w:pPr>
      <w:r>
        <w:rPr>
          <w:i/>
          <w:iCs/>
          <w:color w:val="000000"/>
          <w:sz w:val="22"/>
          <w:szCs w:val="22"/>
        </w:rPr>
        <w:t xml:space="preserve">d) </w:t>
      </w:r>
      <w:r>
        <w:rPr>
          <w:rFonts w:cs="TimesNewRoman;Times New Roman" w:ascii="TimesNewRoman;Times New Roman" w:hAnsi="TimesNewRoman;Times New Roman"/>
          <w:color w:val="000000"/>
          <w:sz w:val="22"/>
          <w:szCs w:val="22"/>
        </w:rPr>
        <w:t>possesso, da parte dei titolari di partecipazioni e degli esponenti aziendali, dei requisiti previsti dagli articoli 108 e 10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l Ministro dell'economia e delle finanze, sentiti la Banca d'Italia e l'UIC:</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specifica il contenuto delle attività indicate nel comma 1, nonché in quali circostanze ricorra l'esercizio nei confronti del pubblico. Il credito al consumo si considera comunque esercitato nei confronti del pubblico anche quando sia limitato all'ambito dei soci;</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per gli intermediari finanziari che svolgono determinati tipi di attività, può, in deroga a quanto previsto dal comma 3, vincolare la scelta della forma giuridica, consentire l'assunzione di altre forme giuridiche e stabilire diversi requisiti patrimonial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L’UIC indica le modalità di iscrizione nell’elenco e dà comunicazione delle iscrizioni alla Banca d’Italia e alla CONSOB.</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Al fine di verificare il rispetto dei requisiti per l’iscrizione nell’elenco, l’UIC può chiedere agli intermediari finanziari dati, notizie, atti e documenti e, se necessario, può effettuare verifiche presso la sede degli intermediari stessi, anche con la collaborazione di altre autori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I soggetti che svolgono funzioni di amministrazione, direzione e controllo presso gli intermediari finanziari comunicano all'UIC, con le modalità dallo stesso stabilite, le cariche analoghe ricoperte presso altre società ed enti di qualsiasi natur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07 </w:t>
      </w:r>
      <w:r>
        <w:rPr>
          <w:i/>
          <w:iCs/>
          <w:color w:val="000000"/>
          <w:sz w:val="22"/>
          <w:szCs w:val="22"/>
        </w:rPr>
        <w:t>(Elenco special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in conformità alle deliberazioni del CICR, detta agli intermediari iscritti nell'elenco speciale disposizioni aventi ad oggetto l'adeguatezza patrimoniale e il contenimento del rischio nelle sue diverse configurazioni, l'organizzazione amministrativa e contabile e i controlli interni, nonché l’informativa da rendere al pubblico sulle predette materi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a Banca d'Italia adotta,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pPr>
      <w:r>
        <w:rPr>
          <w:rFonts w:cs="TimesNewRoman;Times New Roman" w:ascii="TimesNewRoman;Times New Roman" w:hAnsi="TimesNewRoman;Times New Roman"/>
          <w:color w:val="000000"/>
          <w:sz w:val="22"/>
          <w:szCs w:val="22"/>
        </w:rPr>
        <w:t>2-</w:t>
      </w:r>
      <w:r>
        <w:rPr>
          <w:i/>
          <w:iCs/>
          <w:color w:val="000000"/>
          <w:sz w:val="22"/>
          <w:szCs w:val="22"/>
        </w:rPr>
        <w:t>bis</w:t>
      </w:r>
      <w:r>
        <w:rPr>
          <w:rFonts w:cs="TimesNewRoman;Times New Roman" w:ascii="TimesNewRoman;Times New Roman" w:hAnsi="TimesNewRoman;Times New Roman"/>
          <w:color w:val="000000"/>
          <w:sz w:val="22"/>
          <w:szCs w:val="22"/>
        </w:rPr>
        <w:t>. Le disposizioni emanate ai sensi del comma 2 prevedono che gli intermediari finanziari iscritti nell’elenco speciale possano utilizzar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le valutazioni del rischio di credito rilasciate da società o enti esterni previsti dall’articolo 53, comma 2-</w:t>
      </w:r>
      <w:r>
        <w:rPr>
          <w:i/>
          <w:iCs/>
          <w:color w:val="000000"/>
          <w:sz w:val="22"/>
          <w:szCs w:val="22"/>
        </w:rPr>
        <w:t>bis</w:t>
      </w:r>
      <w:r>
        <w:rPr>
          <w:rFonts w:cs="TimesNewRoman;Times New Roman" w:ascii="TimesNewRoman;Times New Roman" w:hAnsi="TimesNewRoman;Times New Roman"/>
          <w:color w:val="000000"/>
          <w:sz w:val="22"/>
          <w:szCs w:val="22"/>
        </w:rPr>
        <w:t xml:space="preserve">, lettera </w:t>
      </w:r>
      <w:r>
        <w:rPr>
          <w:i/>
          <w:iCs/>
          <w:color w:val="000000"/>
          <w:sz w:val="22"/>
          <w:szCs w:val="22"/>
        </w:rPr>
        <w:t>a)</w:t>
      </w:r>
      <w:r>
        <w:rPr>
          <w:rFonts w:cs="TimesNewRoman;Times New Roman" w:ascii="TimesNewRoman;Times New Roman" w:hAnsi="TimesNewRoman;Times New Roman"/>
          <w:color w:val="000000"/>
          <w:sz w:val="22"/>
          <w:szCs w:val="22"/>
        </w:rPr>
        <w:t>;</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sistemi interni di misurazione dei rischi per la determinazione dei requisiti patrimoniali, previa autorizzazion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Gli intermediari inviano alla Banca d'Italia, con le modalità e nei termini da essa stabiliti, segnalazioni periodiche, nonché ogni altro dato e documento richies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a Banca d'Italia può effettuare ispezioni con facoltà di richiedere l'esibizione di documenti e gli atti ritenuti necessari.</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bis</w:t>
      </w:r>
      <w:r>
        <w:rPr>
          <w:rFonts w:cs="TimesNewRoman;Times New Roman" w:ascii="TimesNewRoman;Times New Roman" w:hAnsi="TimesNewRoman;Times New Roman"/>
          <w:color w:val="000000"/>
          <w:sz w:val="22"/>
          <w:szCs w:val="22"/>
        </w:rPr>
        <w:t>. La Banca d'Italia può imporre agli intermediari il divieto di intraprendere nuove operazioni e disporre la riduzione delle attività, nonché vietare la distribuzione di utili o di altri elementi del patrimonio per violazione di norme di legge o di disposizioni emanate ai sensi del presente decre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Gli intermediari finanziari iscritti nell'elenco speciale restano iscritti anche nell'elenco generale; a essi non si applicano i commi 6 e 7 dell'articolo 10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 Gli intermediari finanziari iscritti nell'elenco speciale, quando siano stati autorizzati all'esercizio dei servizi di investimento ovvero abbiano acquisito fondi con obbligo di rimborso per un ammontare superiore al patrimonio, sono assoggettati alle disposizioni previste nel titolo IV, capo I, sezioni I e III, nonché all'articolo 97-bis in quanto compatibile; in luogo degli articoli 86, commi 6 e 7, e 87, comma 1, si applica l'articolo 57, commi 4 e 5, del decreto legislativo 24 febbraio 1998, n. 58.</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7. Agli intermediari iscritti nell’elenco previsto dal comma 1 che esercitano l’attività di concessione di finanziamenti sotto qualsiasi forma si applicano le disposizioni dell’articolo 47.</w:t>
      </w:r>
    </w:p>
    <w:p>
      <w:pPr>
        <w:pStyle w:val="Normal"/>
        <w:rPr/>
      </w:pPr>
      <w:r>
        <w:rPr>
          <w:rFonts w:cs="TimesNewRoman;Times New Roman" w:ascii="TimesNewRoman;Times New Roman" w:hAnsi="TimesNewRoman;Times New Roman"/>
          <w:color w:val="000000"/>
          <w:sz w:val="22"/>
          <w:szCs w:val="22"/>
        </w:rPr>
        <w:t>7-</w:t>
      </w:r>
      <w:r>
        <w:rPr>
          <w:i/>
          <w:iCs/>
          <w:color w:val="000000"/>
          <w:sz w:val="22"/>
          <w:szCs w:val="22"/>
        </w:rPr>
        <w:t>bis</w:t>
      </w:r>
      <w:r>
        <w:rPr>
          <w:rFonts w:cs="TimesNewRoman;Times New Roman" w:ascii="TimesNewRoman;Times New Roman" w:hAnsi="TimesNewRoman;Times New Roman"/>
          <w:color w:val="000000"/>
          <w:sz w:val="22"/>
          <w:szCs w:val="22"/>
        </w:rPr>
        <w:t>. Gli intermediari finanziari iscritti nell’elenco previsto dal comma 1 possono prestare servizi di pagamento a condizione che siano autorizzati ai sensi dell’articolo 114-</w:t>
      </w:r>
      <w:r>
        <w:rPr>
          <w:i/>
          <w:iCs/>
          <w:color w:val="000000"/>
          <w:sz w:val="22"/>
          <w:szCs w:val="22"/>
        </w:rPr>
        <w:t>novies</w:t>
      </w:r>
      <w:r>
        <w:rPr>
          <w:rFonts w:cs="TimesNewRoman;Times New Roman" w:ascii="TimesNewRoman;Times New Roman" w:hAnsi="TimesNewRoman;Times New Roman"/>
          <w:color w:val="000000"/>
          <w:sz w:val="22"/>
          <w:szCs w:val="22"/>
        </w:rPr>
        <w:t>, comma 4, e iscritti nel relativo albo. Con riferimento all’attività di prestazione dei servizi di pagamento si applicano le disposizioni previste nel titolo V-</w:t>
      </w:r>
      <w:r>
        <w:rPr>
          <w:i/>
          <w:iCs/>
          <w:color w:val="000000"/>
          <w:sz w:val="22"/>
          <w:szCs w:val="22"/>
        </w:rPr>
        <w:t>ter</w:t>
      </w:r>
      <w:r>
        <w:rPr>
          <w:rFonts w:cs="TimesNewRoman;Times New Roman" w:ascii="TimesNewRoman;Times New Roman" w:hAnsi="TimesNewRoman;Times New Roman"/>
          <w:color w:val="000000"/>
          <w:sz w:val="22"/>
          <w:szCs w:val="22"/>
        </w:rPr>
        <w:t>.</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08 </w:t>
      </w:r>
      <w:r>
        <w:rPr>
          <w:i/>
          <w:iCs/>
          <w:color w:val="000000"/>
          <w:sz w:val="22"/>
          <w:szCs w:val="22"/>
        </w:rPr>
        <w:t>(Requisiti di onorabilità dei partecipant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Ministro dell'economia e delle finanze, sentiti la Banca d'Italia e l'UIC, determina, con regolamento emanato ai sensi dell'articolo 17, comma 3, della legge 23 agosto 1988, n. 400, i requisiti di onorabilità dei titolari di partecipazioni in intermediari finanzi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Con il regolamento previsto dal comma 1, il Ministro dell'economia e delle finanze stabilisce le soglie partecipative ai fini dell'applicazione del medesimo comma 1. A questo fine si considerano anche le partecipazioni possedute per il tramite di società controllate, società fiduciarie o per interposta person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n mancanza dei requisiti non possono essere esercitati i diritti di voto e gli altri diritti, che consentono di influire sulla società, inerenti alle partecipazioni eccedenti il suddetto limite. In caso di inosservanza del divieto, la deliberazione o il diverso atto, adottati con il voto o il contributo determinanti delle partecipazioni previste dal comma 1, sono impugnabili secondo le previsioni del codice civile. L'impugnazione della deliberazione è obbligatoria da parte dei soggetti che svolgono funzioni di amministrazione e controllo. Le partecipazioni per le quali non può essere esercitato il diritto di voto sono computate ai fini della regolare costituzione della relativa assemble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Le partecipazioni in intermediari finanziari iscritti nell'elenco speciale, possedute da soggetti privi dei requisiti di onorabilità in eccedenza rispetto alle soglie previste dal comma 2, devono essere alienate entro i termini stabiliti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09 </w:t>
      </w:r>
      <w:r>
        <w:rPr>
          <w:i/>
          <w:iCs/>
          <w:color w:val="000000"/>
          <w:sz w:val="22"/>
          <w:szCs w:val="22"/>
        </w:rPr>
        <w:t>(Requisiti di professionalità, onorabilità ed indipendenza degli esponenti aziend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on regolamento del Ministro dell'economia e delle finanze adottato, sentiti la Banca d'Italia e l'UIC, ai sensi dell'articolo 17, comma 3, della legge 23 agosto 1988, n. 400, vengono determinati i requisiti di professionalità, onorabilità e indipendenza dei soggetti che svolgono funzioni di amministrazione, direzione e controllo presso gli intermediari finanziari.</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Il difetto dei requisiti determina la decadenza dall'ufficio. Essa è dichiarata dal consiglio di amministrazione, dal consiglio di sorveglianza o dal consiglio di gestione entro trenta giorni dalla nomina o dalla conoscenza del difetto sopravvenut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regolamento previsto dal comma 1 stabilisce le cause che comportano la sospensione temporanea dalla carica e la sua durata. La sospensione è dichiarata con le modalità indicate nel comma 2.</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n caso di inerzia del consiglio di amministrazione, del consiglio di sorveglianza o del consiglio di gestione, la Banca d'Italia pronuncia la decadenza o la sospensione dei soggetti che svolgono funzioni di amministrazione, direzione e controllo presso gli intermediari finanziari inseriti nell'elenco speciale.</w:t>
      </w:r>
    </w:p>
    <w:p>
      <w:pPr>
        <w:pStyle w:val="Normal"/>
        <w:rPr/>
      </w:pPr>
      <w:r>
        <w:rPr>
          <w:rFonts w:cs="TimesNewRoman;Times New Roman" w:ascii="TimesNewRoman;Times New Roman" w:hAnsi="TimesNewRoman;Times New Roman"/>
          <w:color w:val="000000"/>
          <w:sz w:val="22"/>
          <w:szCs w:val="22"/>
        </w:rPr>
        <w:t>4-</w:t>
      </w:r>
      <w:r>
        <w:rPr>
          <w:i/>
          <w:iCs/>
          <w:color w:val="000000"/>
          <w:sz w:val="22"/>
          <w:szCs w:val="22"/>
        </w:rPr>
        <w:t>bis</w:t>
      </w:r>
      <w:r>
        <w:rPr>
          <w:rFonts w:cs="TimesNewRoman;Times New Roman" w:ascii="TimesNewRoman;Times New Roman" w:hAnsi="TimesNewRoman;Times New Roman"/>
          <w:color w:val="000000"/>
          <w:sz w:val="22"/>
          <w:szCs w:val="22"/>
        </w:rPr>
        <w:t>. Nel caso di difetto dei requisiti di indipendenza stabiliti dal codice civile o dallo statuto dell'intermediario finanziario si applicano i commi 2 e 4.</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0 </w:t>
      </w:r>
      <w:r>
        <w:rPr>
          <w:i/>
          <w:iCs/>
          <w:color w:val="000000"/>
          <w:sz w:val="22"/>
          <w:szCs w:val="22"/>
        </w:rPr>
        <w:t>(Obblighi di comunicazion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Chiunque, anche per il tramite di società controllate, di società fiduciarie o per interposta persona, è titolare di partecipazioni in un intermediario finanziario ne dà comunicazione all'intermediario finanziario nonché all'UIC ovvero, se è iscritto nell'elenco speciale, 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Le variazioni della partecipazione sono comunicate quando superano la misura stabilita da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a Banca d'Italia determina presupposti, modalità e termini delle comunicazioni previste dal comma 1 anche con riguardo alle ipotesi in cui il diritto di voto spetta o è attribuito a soggetto diverso dal soci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L'UIC, ovvero la Banca d'Italia per gli intermediari finanziari iscritti nell'elenco speciale, possono chiedere informazioni ai soggetti comunque interessati al fine di verificare l'osservanza degli obblighi indicati nel comm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I diritti di voto e gli altri diritti, che consentono di influire sulla società, inerenti alle partecipazioni per le quali siano state omesse le comunicazioni, non possono essere esercitati. In caso di inosservanza del divieto, la deliberazione od il diverso atto, adottati con il voto o il contributo determinanti delle partecipazioni previste dal comma 1, sono impugnabili secondo le previsioni del codice civile. Per gli intermediari finanziari iscritti nell'elenco speciale l'impugnazione può essere proposta anche dalla Banca d'Italia entro centottanta giorni dalla data della deliberazione ovvero, se questa è soggetta a iscrizione nel registro delle imprese, entro centottanta giorni dall'iscrizione o, se è soggetta solo a deposito presso l'ufficio del registro delle imprese, entro centottanta giorni dalla data di questo. Le partecipazioni per le quali non può essere esercitato il diritto di voto sono computate ai fini della regolare costituzione della relativa assemble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1 </w:t>
      </w:r>
      <w:r>
        <w:rPr>
          <w:i/>
          <w:iCs/>
          <w:color w:val="000000"/>
          <w:sz w:val="22"/>
          <w:szCs w:val="22"/>
        </w:rPr>
        <w:t>(Cancellazione dall'elenco general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Ministro dell'economia e delle finanze, su proposta dell’UIC, dispone la cancellazione dall’elenco generale:</w:t>
      </w:r>
    </w:p>
    <w:p>
      <w:pPr>
        <w:pStyle w:val="Normal"/>
        <w:rPr/>
      </w:pPr>
      <w:r>
        <w:rPr>
          <w:i/>
          <w:iCs/>
          <w:color w:val="000000"/>
          <w:sz w:val="22"/>
          <w:szCs w:val="22"/>
        </w:rPr>
        <w:t xml:space="preserve">a) </w:t>
      </w:r>
      <w:r>
        <w:rPr>
          <w:rFonts w:cs="TimesNewRoman;Times New Roman" w:ascii="TimesNewRoman;Times New Roman" w:hAnsi="TimesNewRoman;Times New Roman"/>
          <w:color w:val="000000"/>
          <w:sz w:val="22"/>
          <w:szCs w:val="22"/>
        </w:rPr>
        <w:t>per il mancato rispetto delle disposizioni dell’articolo 106, comma 2;</w:t>
      </w:r>
    </w:p>
    <w:p>
      <w:pPr>
        <w:pStyle w:val="Normal"/>
        <w:rPr/>
      </w:pPr>
      <w:r>
        <w:rPr>
          <w:i/>
          <w:iCs/>
          <w:color w:val="000000"/>
          <w:sz w:val="22"/>
          <w:szCs w:val="22"/>
        </w:rPr>
        <w:t xml:space="preserve">b) </w:t>
      </w:r>
      <w:r>
        <w:rPr>
          <w:rFonts w:cs="TimesNewRoman;Times New Roman" w:ascii="TimesNewRoman;Times New Roman" w:hAnsi="TimesNewRoman;Times New Roman"/>
          <w:color w:val="000000"/>
          <w:sz w:val="22"/>
          <w:szCs w:val="22"/>
        </w:rPr>
        <w:t xml:space="preserve">qualora venga meno una delle condizioni indicate nell’articolo 106, comma 3, lettere </w:t>
      </w:r>
      <w:r>
        <w:rPr>
          <w:i/>
          <w:iCs/>
          <w:color w:val="000000"/>
          <w:sz w:val="22"/>
          <w:szCs w:val="22"/>
        </w:rPr>
        <w:t>a)</w:t>
      </w:r>
      <w:r>
        <w:rPr>
          <w:rFonts w:cs="TimesNewRoman;Times New Roman" w:ascii="TimesNewRoman;Times New Roman" w:hAnsi="TimesNewRoman;Times New Roman"/>
          <w:color w:val="000000"/>
          <w:sz w:val="22"/>
          <w:szCs w:val="22"/>
        </w:rPr>
        <w:t xml:space="preserve">, </w:t>
      </w:r>
      <w:r>
        <w:rPr>
          <w:i/>
          <w:iCs/>
          <w:color w:val="000000"/>
          <w:sz w:val="22"/>
          <w:szCs w:val="22"/>
        </w:rPr>
        <w:t xml:space="preserve">b) </w:t>
      </w:r>
      <w:r>
        <w:rPr>
          <w:rFonts w:cs="TimesNewRoman;Times New Roman" w:ascii="TimesNewRoman;Times New Roman" w:hAnsi="TimesNewRoman;Times New Roman"/>
          <w:color w:val="000000"/>
          <w:sz w:val="22"/>
          <w:szCs w:val="22"/>
        </w:rPr>
        <w:t xml:space="preserve">e </w:t>
      </w:r>
      <w:r>
        <w:rPr>
          <w:i/>
          <w:iCs/>
          <w:color w:val="000000"/>
          <w:sz w:val="22"/>
          <w:szCs w:val="22"/>
        </w:rPr>
        <w:t>c)</w:t>
      </w:r>
      <w:r>
        <w:rPr>
          <w:rFonts w:cs="TimesNewRoman;Times New Roman" w:ascii="TimesNewRoman;Times New Roman" w:hAnsi="TimesNewRoman;Times New Roman"/>
          <w:color w:val="000000"/>
          <w:sz w:val="22"/>
          <w:szCs w:val="22"/>
        </w:rPr>
        <w:t>;</w:t>
      </w:r>
    </w:p>
    <w:p>
      <w:pPr>
        <w:pStyle w:val="Normal"/>
        <w:rPr/>
      </w:pPr>
      <w:r>
        <w:rPr>
          <w:i/>
          <w:iCs/>
          <w:color w:val="000000"/>
          <w:sz w:val="22"/>
          <w:szCs w:val="22"/>
        </w:rPr>
        <w:t xml:space="preserve">c) </w:t>
      </w:r>
      <w:r>
        <w:rPr>
          <w:rFonts w:cs="TimesNewRoman;Times New Roman" w:ascii="TimesNewRoman;Times New Roman" w:hAnsi="TimesNewRoman;Times New Roman"/>
          <w:color w:val="000000"/>
          <w:sz w:val="22"/>
          <w:szCs w:val="22"/>
        </w:rPr>
        <w:t>qualora risultino gravi violazioni di norme di legge o delle disposizioni emanate ai sensi del presente decreto legislativo.</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Per gli intermediari finanziari iscritti nell'elenco speciale la cancellazione dall'elenco generale viene disposta solo previa cancellazione dall'elenco speciale da parte della Banca d'Itali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Il provvedimento di cancellazione viene adottato, salvo i casi di urgenza, previa contestazione degli addebiti all'intermediario finanziario interessato e valutazione delle deduzioni presentate entro trenta giorni. La contestazione è effettuata dall'UIC, ovvero dalla Banca d'Italia per gli intermediari iscritti nell'elenco speciale.</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 Entro sessanta giorni dalla comunicazione del provvedimento di cancellazione, l'organo amministrativo convoca l'assemblea per modificare l'oggetto sociale o per assumere altre iniziative conseguenti al provvedimento ovvero per deliberare la liquidazione volontaria della società.</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5. Il presente articolo non si applica nei casi previsti dall'articolo 107, comma 6.</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2 </w:t>
      </w:r>
      <w:r>
        <w:rPr>
          <w:i/>
          <w:iCs/>
          <w:color w:val="000000"/>
          <w:sz w:val="22"/>
          <w:szCs w:val="22"/>
        </w:rPr>
        <w:t>(Comunicazioni del collegio sindacale)</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Il collegio sindacale informa senza indugio l'UIC, ovvero la Banca d'Italia qualora si tratti di un intermediario iscritto nell'elenco speciale, di tutti gli atti od i fatti, di cui venga a conoscenza nell'esercizio dei propri compiti, che possano costituire una irregolarità nella gestione od una violazione delle norme che disciplinano l'attività degli intermediari finanziari. A tali fini lo statuto dell'intermediario, indipendentemente dal sistema di amministrazione e controllo adottato, assegna all'organo che svolge la funzione di controllo i relativi compiti e poteri.</w:t>
      </w:r>
    </w:p>
    <w:p>
      <w:pPr>
        <w:pStyle w:val="Normal"/>
        <w:rPr/>
      </w:pPr>
      <w:r>
        <w:rPr>
          <w:rFonts w:cs="TimesNewRoman;Times New Roman" w:ascii="TimesNewRoman;Times New Roman" w:hAnsi="TimesNewRoman;Times New Roman"/>
          <w:color w:val="000000"/>
          <w:sz w:val="22"/>
          <w:szCs w:val="22"/>
        </w:rPr>
        <w:t xml:space="preserve">2. </w:t>
      </w:r>
      <w:r>
        <w:rPr>
          <w:i/>
          <w:iCs/>
          <w:color w:val="000000"/>
          <w:sz w:val="22"/>
          <w:szCs w:val="22"/>
        </w:rPr>
        <w:t xml:space="preserve">Abrogato </w:t>
      </w:r>
    </w:p>
    <w:p>
      <w:pPr>
        <w:pStyle w:val="Normal"/>
        <w:rPr>
          <w:i/>
          <w:i/>
          <w:iCs/>
          <w:color w:val="000000"/>
          <w:sz w:val="22"/>
          <w:szCs w:val="22"/>
        </w:rPr>
      </w:pPr>
      <w:r>
        <w:rPr>
          <w:i/>
          <w:iCs/>
          <w:color w:val="000000"/>
          <w:sz w:val="22"/>
          <w:szCs w:val="22"/>
        </w:rPr>
      </w:r>
    </w:p>
    <w:p>
      <w:pPr>
        <w:pStyle w:val="Normal"/>
        <w:rPr/>
      </w:pPr>
      <w:r>
        <w:rPr>
          <w:rFonts w:cs="TimesNewRoman;Times New Roman" w:ascii="TimesNewRoman;Times New Roman" w:hAnsi="TimesNewRoman;Times New Roman"/>
          <w:b/>
          <w:bCs/>
          <w:color w:val="000000"/>
          <w:sz w:val="22"/>
          <w:szCs w:val="22"/>
        </w:rPr>
        <w:t xml:space="preserve">Articolo 113 </w:t>
      </w:r>
      <w:r>
        <w:rPr>
          <w:i/>
          <w:iCs/>
          <w:color w:val="000000"/>
          <w:sz w:val="22"/>
          <w:szCs w:val="22"/>
        </w:rPr>
        <w:t>(Soggetti non operanti nei confronti del pubblico)</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L'esercizio in via prevalente, non nei confronti del pubblico, delle attività indicate nell'articolo 106, comma 1, è riservato ai soggetti iscritti in una apposita sezione dell'elenco generale. Il Ministro dell'economia e delle finanze emana disposizioni attuative del presente comma.</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i applicano l'articolo 108, commi 1, 2 e 3 e, con esclusivo riferimento ai requisiti di onorabilità e di indipendenza, l'articolo 109.</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Fonts w:cs="TimesNewRoman;Times New Roman" w:ascii="TimesNewRoman;Times New Roman" w:hAnsi="TimesNewRoman;Times New Roman"/>
          <w:color w:val="000000"/>
          <w:sz w:val="22"/>
          <w:szCs w:val="22"/>
        </w:rPr>
        <w:t>Articolo</w:t>
      </w:r>
      <w:r>
        <w:rPr>
          <w:rFonts w:cs="TimesNewRoman;Times New Roman" w:ascii="TimesNewRoman;Times New Roman" w:hAnsi="TimesNewRoman;Times New Roman"/>
          <w:b/>
          <w:bCs/>
          <w:color w:val="000000"/>
          <w:sz w:val="22"/>
          <w:szCs w:val="22"/>
        </w:rPr>
        <w:t xml:space="preserve"> 114 </w:t>
      </w:r>
      <w:r>
        <w:rPr>
          <w:i/>
          <w:iCs/>
          <w:color w:val="000000"/>
          <w:sz w:val="22"/>
          <w:szCs w:val="22"/>
        </w:rPr>
        <w:t>(Norme finali)</w:t>
      </w:r>
    </w:p>
    <w:p>
      <w:pPr>
        <w:pStyle w:val="Normal"/>
        <w:rPr/>
      </w:pPr>
      <w:r>
        <w:rPr>
          <w:i/>
          <w:iCs/>
          <w:color w:val="000000"/>
          <w:sz w:val="22"/>
          <w:szCs w:val="22"/>
        </w:rPr>
        <w:t>1.</w:t>
      </w:r>
      <w:r>
        <w:rPr>
          <w:rFonts w:cs="TimesNewRoman;Times New Roman" w:ascii="TimesNewRoman;Times New Roman" w:hAnsi="TimesNewRoman;Times New Roman"/>
          <w:color w:val="000000"/>
          <w:sz w:val="22"/>
          <w:szCs w:val="22"/>
        </w:rPr>
        <w:t xml:space="preserve"> Fermo quanto disposto dall'articolo 18, il Ministro dell'economia e delle finanze disciplina l'esercizio nel territorio della Repubblica, da parte di soggetti aventi sede legale all'estero, delle attività indicate nell'articolo 106, comma 1.</w:t>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Le disposizioni del presente titolo non si applicano ai soggetti già sottoposti, in base alla legge, a forme di vigilanza sostanzialmente equivalenti sull'attività finanziaria svolta. Il Ministro dell'economia e delle finanze, sentiti la Banca d'Italia e l'UIC, verifica se sussistono le condizioni per l'esenzione.</w:t>
      </w:r>
    </w:p>
    <w:p>
      <w:pPr>
        <w:pStyle w:val="Normal"/>
        <w:rPr/>
      </w:pPr>
      <w:r>
        <w:rPr>
          <w:rFonts w:cs="TimesNewRoman;Times New Roman" w:ascii="TimesNewRoman;Times New Roman" w:hAnsi="TimesNewRoman;Times New Roman"/>
          <w:color w:val="000000"/>
          <w:sz w:val="22"/>
          <w:szCs w:val="22"/>
        </w:rPr>
        <w:t xml:space="preserve">3. </w:t>
      </w:r>
      <w:r>
        <w:rPr>
          <w:i/>
          <w:iCs/>
          <w:color w:val="000000"/>
          <w:sz w:val="22"/>
          <w:szCs w:val="22"/>
        </w:rPr>
        <w:t>Abrogato</w:t>
      </w:r>
      <w:r>
        <w:rPr>
          <w:rFonts w:cs="TimesNewRoman;Times New Roman" w:ascii="TimesNewRoman;Times New Roman" w:hAnsi="TimesNewRoman;Times New Roman"/>
          <w:color w:val="000000"/>
          <w:sz w:val="22"/>
          <w:szCs w:val="22"/>
        </w:rPr>
        <w:t>__</w:t>
      </w:r>
      <w:r>
        <w:rPr/>
        <w:t xml:space="preserve">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284" w:hanging="0"/>
    </w:pPr>
    <w:rPr/>
  </w:style>
  <w:style w:type="paragraph" w:styleId="Corpodeltesto2">
    <w:name w:val="Corpo del testo 2"/>
    <w:basedOn w:val="Normal"/>
    <w:qFormat/>
    <w:pPr/>
    <w:rPr>
      <w:sz w:val="20"/>
    </w:rPr>
  </w:style>
  <w:style w:type="paragraph" w:styleId="Corpodeltesto3">
    <w:name w:val="Corpo del testo 3"/>
    <w:basedOn w:val="Normal"/>
    <w:qFormat/>
    <w:pPr/>
    <w:rPr>
      <w:i/>
      <w:iCs/>
      <w:sz w:val="20"/>
    </w:rPr>
  </w:style>
  <w:style w:type="paragraph" w:styleId="Rientrocorpodeltesto2">
    <w:name w:val="Rientro corpo del testo 2"/>
    <w:basedOn w:val="Normal"/>
    <w:qFormat/>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3:00Z</dcterms:created>
  <dc:creator>TUCCI</dc:creator>
  <dc:description/>
  <dc:language>en-US</dc:language>
  <cp:lastModifiedBy>Giovanni</cp:lastModifiedBy>
  <dcterms:modified xsi:type="dcterms:W3CDTF">2012-12-20T10:16:00Z</dcterms:modified>
  <cp:revision>3</cp:revision>
  <dc:subject/>
  <dc:title>Dlgs_1_9_93_385</dc:title>
</cp:coreProperties>
</file>