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lgs_1_8_11_141</w:t>
      </w:r>
    </w:p>
    <w:p>
      <w:pPr>
        <w:pStyle w:val="Normal"/>
        <w:rPr>
          <w:rFonts w:ascii="Times New Roman" w:hAnsi="Times New Roman" w:cs="Times New Roman"/>
        </w:rPr>
      </w:pPr>
      <w:r>
        <w:rPr>
          <w:rFonts w:cs="Times New Roman" w:ascii="Times New Roman" w:hAnsi="Times New Roman"/>
        </w:rPr>
        <w:t>Decreto legislativo 1 agosto 2011, n.141</w:t>
      </w:r>
    </w:p>
    <w:p>
      <w:pPr>
        <w:pStyle w:val="Normal"/>
        <w:rPr>
          <w:rFonts w:ascii="Times New Roman" w:hAnsi="Times New Roman" w:cs="Times New Roman"/>
        </w:rPr>
      </w:pPr>
      <w:r>
        <w:rPr>
          <w:rFonts w:cs="Times New Roman" w:ascii="Times New Roman" w:hAnsi="Times New Roman"/>
        </w:rPr>
        <w:t>Modifiche ed integrazioni al decreto legislativo 27 ottobre 2009, n. 150 in materia di ottimizzazione della produttività del lavoro pubblico e di efficienza e trasparenza delle pubbliche amministrazioni, a norma dell'articolo 2, comma 3, della legge 4 marzo 2009, n. 15.</w:t>
      </w:r>
    </w:p>
    <w:p>
      <w:pPr>
        <w:pStyle w:val="Normal"/>
        <w:rPr>
          <w:rFonts w:ascii="Times New Roman" w:hAnsi="Times New Roman" w:cs="Times New Roman"/>
        </w:rPr>
      </w:pPr>
      <w:r>
        <w:rPr>
          <w:rFonts w:cs="Times New Roman" w:ascii="Times New Roman" w:hAnsi="Times New Roman"/>
        </w:rPr>
        <w:t>(GU n. 194 del 22-8-2011)</w:t>
      </w:r>
    </w:p>
    <w:p>
      <w:pPr>
        <w:pStyle w:val="Normal"/>
        <w:rPr>
          <w:rFonts w:ascii="Times New Roman" w:hAnsi="Times New Roman" w:cs="Times New Roman"/>
        </w:rPr>
      </w:pPr>
      <w:r>
        <w:rPr>
          <w:rFonts w:cs="Times New Roman" w:ascii="Times New Roman" w:hAnsi="Times New Roman"/>
        </w:rPr>
        <w:t>note:</w:t>
      </w:r>
    </w:p>
    <w:p>
      <w:pPr>
        <w:pStyle w:val="Normal"/>
        <w:rPr>
          <w:rFonts w:ascii="Times New Roman" w:hAnsi="Times New Roman" w:cs="Times New Roman"/>
        </w:rPr>
      </w:pPr>
      <w:r>
        <w:rPr>
          <w:rFonts w:cs="Times New Roman" w:ascii="Times New Roman" w:hAnsi="Times New Roman"/>
        </w:rPr>
        <w:t>Entrata in vigore del provvedimento: 06/09/2011</w:t>
      </w:r>
    </w:p>
    <w:p>
      <w:pPr>
        <w:pStyle w:val="Normal"/>
        <w:rPr>
          <w:rFonts w:ascii="Times New Roman" w:hAnsi="Times New Roman" w:cs="Times New Roman"/>
          <w:sz w:val="16"/>
          <w:szCs w:val="16"/>
        </w:rPr>
      </w:pPr>
      <w:r>
        <w:rPr>
          <w:rFonts w:cs="Times New Roman" w:ascii="Times New Roman" w:hAnsi="Times New Roman"/>
          <w:sz w:val="16"/>
          <w:szCs w:val="16"/>
        </w:rPr>
        <w:t>IL PRESIDENTE DELLA REPUBBLICA</w:t>
      </w:r>
    </w:p>
    <w:p>
      <w:pPr>
        <w:pStyle w:val="Normal"/>
        <w:rPr>
          <w:rFonts w:ascii="Times New Roman" w:hAnsi="Times New Roman" w:cs="Times New Roman"/>
          <w:sz w:val="16"/>
          <w:szCs w:val="16"/>
        </w:rPr>
      </w:pPr>
      <w:r>
        <w:rPr>
          <w:rFonts w:cs="Times New Roman" w:ascii="Times New Roman" w:hAnsi="Times New Roman"/>
          <w:sz w:val="16"/>
          <w:szCs w:val="16"/>
        </w:rPr>
        <w:t>Visti gli articoli 76, 87, 92, 95 e 117 della Costituzione;</w:t>
      </w:r>
    </w:p>
    <w:p>
      <w:pPr>
        <w:pStyle w:val="Normal"/>
        <w:rPr>
          <w:rFonts w:ascii="Times New Roman" w:hAnsi="Times New Roman" w:cs="Times New Roman"/>
          <w:sz w:val="16"/>
          <w:szCs w:val="16"/>
        </w:rPr>
      </w:pPr>
      <w:r>
        <w:rPr>
          <w:rFonts w:cs="Times New Roman" w:ascii="Times New Roman" w:hAnsi="Times New Roman"/>
          <w:sz w:val="16"/>
          <w:szCs w:val="16"/>
        </w:rPr>
        <w:t>Vista la legge 4 marzo 2009, n. 15, recante delega al Governo finalizzata all'ottimizzazione della  produttività  del  lavoro pubblico e  alla  efficienza  e  trasparenza  delle  pubbliche amministrazioni, nonché disposizioni integrative delle funzioni attribuite al Consiglio nazionale dell'economia e del lavoro e alla Corte dei conti; e, in particolare, l'articolo 2, comma 3, secondo il quale il Governo, entro ventiquattro mesi dalla data di entrata in vigore del decreto legislativo attuativo della delega contenuta al comma 1 del medesimo articolo 2, può adottare eventuali disposizioni integrative e correttive, con le medesime modalità e nel rispetto dei medesimi principi e criteri;</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30 luglio 1999, n. 286, recante riordino e potenziamento dei meccanismi e strumenti di monitoraggio e valutazione dei costi, dei rendimenti e dei risultati dell'attività svolta dalle amministrazioni pubbliche, a norma dell'articolo 11 della legge 15 marzo 1997, n. 59, e successive modificazioni;</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30 luglio 1999, n. 303, recante ordinamento della Presidenza del Consiglio dei Ministri, a norma dell'articolo 11 della legge 15 marzo 1997, n. 59, e successive modificazioni;</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30 marzo 2001, n. 165, recante norme generali sull'ordinamento  del  lavoro  alle  dipendenze  delle amministrazioni pubbliche, e successive modificazioni;</w:t>
      </w:r>
    </w:p>
    <w:p>
      <w:pPr>
        <w:pStyle w:val="Normal"/>
        <w:rPr>
          <w:rFonts w:ascii="Times New Roman" w:hAnsi="Times New Roman" w:cs="Times New Roman"/>
          <w:sz w:val="16"/>
          <w:szCs w:val="16"/>
        </w:rPr>
      </w:pPr>
      <w:r>
        <w:rPr>
          <w:rFonts w:cs="Times New Roman" w:ascii="Times New Roman" w:hAnsi="Times New Roman"/>
          <w:sz w:val="16"/>
          <w:szCs w:val="16"/>
        </w:rPr>
        <w:t>Visto il decreto-legge 25 giugno 2008, n. 112, convertito, con modificazioni, dalla legge 6 agosto 2008, n. 133;</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27 ottobre 2009, n. 150, recante attuazione della legge 4 marzo 2009, n. 15, in  materia  di ottimizzazione della produttività del lavoro  pubblico  e  di efficienza e trasparenza delle pubbliche amministrazioni;</w:t>
      </w:r>
    </w:p>
    <w:p>
      <w:pPr>
        <w:pStyle w:val="Normal"/>
        <w:rPr>
          <w:rFonts w:ascii="Times New Roman" w:hAnsi="Times New Roman" w:cs="Times New Roman"/>
          <w:sz w:val="16"/>
          <w:szCs w:val="16"/>
        </w:rPr>
      </w:pPr>
      <w:r>
        <w:rPr>
          <w:rFonts w:cs="Times New Roman" w:ascii="Times New Roman" w:hAnsi="Times New Roman"/>
          <w:sz w:val="16"/>
          <w:szCs w:val="16"/>
        </w:rPr>
        <w:t>Vista la preliminare deliberazione del Consiglio dei Ministri, adottata nella riunione del 21 gennaio 2011;</w:t>
      </w:r>
    </w:p>
    <w:p>
      <w:pPr>
        <w:pStyle w:val="Normal"/>
        <w:rPr>
          <w:rFonts w:ascii="Times New Roman" w:hAnsi="Times New Roman" w:cs="Times New Roman"/>
          <w:sz w:val="16"/>
          <w:szCs w:val="16"/>
        </w:rPr>
      </w:pPr>
      <w:r>
        <w:rPr>
          <w:rFonts w:cs="Times New Roman" w:ascii="Times New Roman" w:hAnsi="Times New Roman"/>
          <w:sz w:val="16"/>
          <w:szCs w:val="16"/>
        </w:rPr>
        <w:t>Acquisito il parere della Conferenza unificata di cui all'articolo 8 del decreto legislativo 28 agosto 1997, n. 281, nella seduta del 20 aprile 2011;</w:t>
      </w:r>
    </w:p>
    <w:p>
      <w:pPr>
        <w:pStyle w:val="Normal"/>
        <w:rPr>
          <w:rFonts w:ascii="Times New Roman" w:hAnsi="Times New Roman" w:cs="Times New Roman"/>
          <w:sz w:val="16"/>
          <w:szCs w:val="16"/>
        </w:rPr>
      </w:pPr>
      <w:r>
        <w:rPr>
          <w:rFonts w:cs="Times New Roman" w:ascii="Times New Roman" w:hAnsi="Times New Roman"/>
          <w:sz w:val="16"/>
          <w:szCs w:val="16"/>
        </w:rPr>
        <w:t>Acquisito il parere delle competenti Commissioni della Camera dei deputati;</w:t>
      </w:r>
    </w:p>
    <w:p>
      <w:pPr>
        <w:pStyle w:val="Normal"/>
        <w:rPr>
          <w:rFonts w:ascii="Times New Roman" w:hAnsi="Times New Roman" w:cs="Times New Roman"/>
          <w:sz w:val="16"/>
          <w:szCs w:val="16"/>
        </w:rPr>
      </w:pPr>
      <w:r>
        <w:rPr>
          <w:rFonts w:cs="Times New Roman" w:ascii="Times New Roman" w:hAnsi="Times New Roman"/>
          <w:sz w:val="16"/>
          <w:szCs w:val="16"/>
        </w:rPr>
        <w:t>Rilevato che le competenti Commissioni del Senato della Repubblica non hanno espresso il proprio parere nei termini previsti;</w:t>
      </w:r>
    </w:p>
    <w:p>
      <w:pPr>
        <w:pStyle w:val="Normal"/>
        <w:rPr>
          <w:rFonts w:ascii="Times New Roman" w:hAnsi="Times New Roman" w:cs="Times New Roman"/>
          <w:sz w:val="16"/>
          <w:szCs w:val="16"/>
        </w:rPr>
      </w:pPr>
      <w:r>
        <w:rPr>
          <w:rFonts w:cs="Times New Roman" w:ascii="Times New Roman" w:hAnsi="Times New Roman"/>
          <w:sz w:val="16"/>
          <w:szCs w:val="16"/>
        </w:rPr>
        <w:t>Vista la deliberazione del Consiglio dei Ministri, adottata nella riunione del 22 luglio 2011;</w:t>
      </w:r>
    </w:p>
    <w:p>
      <w:pPr>
        <w:pStyle w:val="Normal"/>
        <w:rPr>
          <w:rFonts w:ascii="Times New Roman" w:hAnsi="Times New Roman" w:cs="Times New Roman"/>
          <w:sz w:val="16"/>
          <w:szCs w:val="16"/>
        </w:rPr>
      </w:pPr>
      <w:r>
        <w:rPr>
          <w:rFonts w:cs="Times New Roman" w:ascii="Times New Roman" w:hAnsi="Times New Roman"/>
          <w:sz w:val="16"/>
          <w:szCs w:val="16"/>
        </w:rPr>
        <w:t>Sulla proposta del Ministro per la pubblica amministrazione e l'innovazione, di concerto con il Ministro dell'economia e delle finanze;</w:t>
      </w:r>
    </w:p>
    <w:p>
      <w:pPr>
        <w:pStyle w:val="Normal"/>
        <w:rPr>
          <w:rFonts w:ascii="Times New Roman" w:hAnsi="Times New Roman" w:cs="Times New Roman"/>
          <w:sz w:val="16"/>
          <w:szCs w:val="16"/>
        </w:rPr>
      </w:pPr>
      <w:r>
        <w:rPr>
          <w:rFonts w:cs="Times New Roman" w:ascii="Times New Roman" w:hAnsi="Times New Roman"/>
          <w:sz w:val="16"/>
          <w:szCs w:val="16"/>
        </w:rPr>
        <w:t>E m a na</w:t>
      </w:r>
    </w:p>
    <w:p>
      <w:pPr>
        <w:pStyle w:val="Normal"/>
        <w:rPr>
          <w:rFonts w:ascii="Times New Roman" w:hAnsi="Times New Roman" w:cs="Times New Roman"/>
          <w:sz w:val="16"/>
          <w:szCs w:val="16"/>
        </w:rPr>
      </w:pPr>
      <w:r>
        <w:rPr>
          <w:rFonts w:cs="Times New Roman" w:ascii="Times New Roman" w:hAnsi="Times New Roman"/>
          <w:sz w:val="16"/>
          <w:szCs w:val="16"/>
        </w:rPr>
        <w:t>il seguente decreto legislativ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 xml:space="preserve">Modifica all'articolo 19 del decreto legislativo 30 marzo 2001, n. 165 </w:t>
      </w:r>
    </w:p>
    <w:p>
      <w:pPr>
        <w:pStyle w:val="Normal"/>
        <w:rPr>
          <w:rFonts w:ascii="Times New Roman" w:hAnsi="Times New Roman" w:cs="Times New Roman"/>
        </w:rPr>
      </w:pPr>
      <w:r>
        <w:rPr>
          <w:rFonts w:cs="Times New Roman" w:ascii="Times New Roman" w:hAnsi="Times New Roman"/>
        </w:rPr>
        <w:t>1. All'articolo 19 del decreto legislativo 30 marzo 2001, n. 165, dopo il comma 6-ter, é inserito il seguente:</w:t>
      </w:r>
    </w:p>
    <w:p>
      <w:pPr>
        <w:pStyle w:val="Normal"/>
        <w:rPr>
          <w:rFonts w:ascii="Times New Roman" w:hAnsi="Times New Roman" w:cs="Times New Roman"/>
        </w:rPr>
      </w:pPr>
      <w:r>
        <w:rPr>
          <w:rFonts w:cs="Times New Roman" w:ascii="Times New Roman" w:hAnsi="Times New Roman"/>
        </w:rPr>
        <w:t xml:space="preserve">«6-quater. Per gli Enti locali, che risultano collocati nella classe di virtuosità di cui all'articolo 20, comma  3,  del decreto-legge 6 luglio 2011, n. 98, convertito, con modificazioni, dalla legge 15 luglio 2011, n. 111, come individuati con il decreto di cui al comma 2 del medesimo articolo, il numero complessivo degli incarichi a contratto nella  dotazione  organica  dirigenziale, conferibili ai sensi dell'articolo 110, comma 1, del Testo unico delle leggi sull'ordinamento degli enti locali, di cui al decreto legislativo 18 agosto 2000, n. 267, non può in ogni caso superare la percentuale del diciotto per cento della dotazione organica della qualifica dirigenziale a tempo indeterminato. Si applica quanto previsto dal comma 6-b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 xml:space="preserve">Modifica all'articolo 19 del decreto legislativo 27 ottobre 2009, n. 150 </w:t>
      </w:r>
    </w:p>
    <w:p>
      <w:pPr>
        <w:pStyle w:val="Normal"/>
        <w:rPr>
          <w:rFonts w:ascii="Times New Roman" w:hAnsi="Times New Roman" w:cs="Times New Roman"/>
        </w:rPr>
      </w:pPr>
      <w:r>
        <w:rPr>
          <w:rFonts w:cs="Times New Roman" w:ascii="Times New Roman" w:hAnsi="Times New Roman"/>
        </w:rPr>
        <w:t>1. L'articolo 19, comma 6, del decreto legislativo 27 ottobre 2009, n. 150, é sostituito dal seguente:</w:t>
      </w:r>
    </w:p>
    <w:p>
      <w:pPr>
        <w:pStyle w:val="Normal"/>
        <w:rPr>
          <w:rFonts w:ascii="Times New Roman" w:hAnsi="Times New Roman" w:cs="Times New Roman"/>
        </w:rPr>
      </w:pPr>
      <w:r>
        <w:rPr>
          <w:rFonts w:cs="Times New Roman" w:ascii="Times New Roman" w:hAnsi="Times New Roman"/>
        </w:rPr>
        <w:t>«6. Le disposizioni di cui ai commi 2 e 3 non si applicano al personale dipendente, se il numero dei dipendenti in servizio nell'amministrazione non é superiore a quindici e, ai dirigenti, se il numero dei dirigenti in servizio nell'amministrazione non é superiore a cinque.  In  ogni  caso,  deve  essere  garantita l'attribuzione selettiva della quota prevalente  delle  risorse destinate al trattamento economico  accessorio  collegato  alla perfomance, in applicazione del principio di differenziazione del merito, ad una parte limitata del personale dirigente e  non dirig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 xml:space="preserve">Modifica all'articolo 31 del decreto legislativo 27 ottobre 2009, n. 150 </w:t>
      </w:r>
    </w:p>
    <w:p>
      <w:pPr>
        <w:pStyle w:val="Normal"/>
        <w:rPr>
          <w:rFonts w:ascii="Times New Roman" w:hAnsi="Times New Roman" w:cs="Times New Roman"/>
        </w:rPr>
      </w:pPr>
      <w:r>
        <w:rPr>
          <w:rFonts w:cs="Times New Roman" w:ascii="Times New Roman" w:hAnsi="Times New Roman"/>
        </w:rPr>
        <w:t>1. All'articolo 31, comma 2, é aggiunto, in fine, il seguente periodo: «Si applica comunque quanto previsto dall'articolo 19, comma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 xml:space="preserve">Modifica all'articolo 65 del decreto legislativo 27 ottobre 2009, n. 150 </w:t>
      </w:r>
    </w:p>
    <w:p>
      <w:pPr>
        <w:pStyle w:val="Normal"/>
        <w:rPr>
          <w:rFonts w:ascii="Times New Roman" w:hAnsi="Times New Roman" w:cs="Times New Roman"/>
        </w:rPr>
      </w:pPr>
      <w:r>
        <w:rPr>
          <w:rFonts w:cs="Times New Roman" w:ascii="Times New Roman" w:hAnsi="Times New Roman"/>
        </w:rPr>
        <w:t>1. All'articolo 65, comma 4, del decreto legislativo 27 ottobre 2009, n. 150, le parole: «articolo 30, comma 4.» sono sostituite dalle seguenti: «articolo 31, comma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 xml:space="preserve">Interpretazione autentica dell'articolo 65 del decreto legislativo 27 ottobre 2009, n. 150 </w:t>
      </w:r>
    </w:p>
    <w:p>
      <w:pPr>
        <w:pStyle w:val="Normal"/>
        <w:rPr>
          <w:rFonts w:ascii="Times New Roman" w:hAnsi="Times New Roman" w:cs="Times New Roman"/>
        </w:rPr>
      </w:pPr>
      <w:r>
        <w:rPr>
          <w:rFonts w:cs="Times New Roman" w:ascii="Times New Roman" w:hAnsi="Times New Roman"/>
        </w:rPr>
        <w:t>1. L'articolo 65, commi 1, 2 e 4, del decreto legislativo 27 ottobre 2009, n. 150, si interpreta nel senso che l'adeguamento dei contratti collettivi integrativi é necessario solo per i contratti vigenti alla data di entrata in vigore  del  citato  decreto legislativo, mentre ai contratti sottoscritti successivamente si applicano immediatamente le disposizioni introdotte dal medesimo decreto.</w:t>
      </w:r>
    </w:p>
    <w:p>
      <w:pPr>
        <w:pStyle w:val="Normal"/>
        <w:rPr>
          <w:rFonts w:ascii="Times New Roman" w:hAnsi="Times New Roman" w:cs="Times New Roman"/>
        </w:rPr>
      </w:pPr>
      <w:r>
        <w:rPr>
          <w:rFonts w:cs="Times New Roman" w:ascii="Times New Roman" w:hAnsi="Times New Roman"/>
        </w:rPr>
        <w:t>2. L'articolo 65, comma 5, del decreto legislativo 27 ottobre 2009, n. 150, si interpreta nel senso che le disposizioni che si applicano dalla tornata contrattuale successiva a quella in corso al momento dell'entrata in vigore dello stesso decreto legislativo 27 ottobre 2009, n. 150, sono esclusivamente quelle relative al procedimento negoziale di approvazione dei contratti collettivi nazionali e, in particolare, quelle contenute negli articoli 41, commi da 1 a 4, 46, commi da 3 a 7, e 47 del decreto legislativo 30 marzo 2001, n. 165, come modificati rispettivamente dagli articoli 56, 58, 59, comma 1, del citato decreto legislativo n. 150 del 2009, nonché quella dell'articolo 66, comma 3, del decreto legislativo n. 150 del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 xml:space="preserve">Norme transitorie </w:t>
      </w:r>
    </w:p>
    <w:p>
      <w:pPr>
        <w:pStyle w:val="Normal"/>
        <w:rPr>
          <w:rFonts w:ascii="Times New Roman" w:hAnsi="Times New Roman" w:cs="Times New Roman"/>
          <w:i/>
          <w:i/>
          <w:iCs/>
        </w:rPr>
      </w:pPr>
      <w:r>
        <w:rPr>
          <w:rFonts w:cs="Times New Roman" w:ascii="Times New Roman" w:hAnsi="Times New Roman"/>
        </w:rPr>
        <w:t>Omissis.</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Il presente decreto, munito del sigillo dello Stato, sarà inserito nella Raccolta ufficiale degli atti normativi della Repubblica italiana. É fatto obbligo a chiunque spetti di osservarlo e di farlo osservare.</w:t>
      </w:r>
    </w:p>
    <w:p>
      <w:pPr>
        <w:pStyle w:val="Normal"/>
        <w:rPr>
          <w:rFonts w:ascii="Times New Roman" w:hAnsi="Times New Roman" w:cs="Times New Roman"/>
        </w:rPr>
      </w:pPr>
      <w:r>
        <w:rPr>
          <w:rFonts w:cs="Times New Roman" w:ascii="Times New Roman" w:hAnsi="Times New Roman"/>
        </w:rPr>
        <w:t xml:space="preserve">Dato a Roma, addì 1° agosto 20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e premess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L'art. 76  della  Costituzione  stabilisce  che l'esercizio della funzione legislativa non può essere delegato al Governo se non con determinazione di principi e criteri direttivi e soltanto per tempo limitato e per oggetti defini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L'art. 87 della Costituzione conferisce, tra l'altro, al Presidente della Repubblica il potere di promulgare le leggi e di emanare i decreti aventi valore di legge ed i regolamen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gli articoli 92, 95 e 117 della Costitu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92. Il Governo della Repubblica é composto del Presidente del Consiglio e dei Ministri, che costituiscono insieme il Consiglio dei Ministr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Presidente della Repubblica nomina il Presidente del Consiglio dei ministri e, su proposta di questo,  i Ministr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95. Il Presidente del Consiglio dei ministri dirige la politica generale del  Governo  e  ne  é responsabile. Mantiene la unità di indirizzo politico ed amministrativo, promovendo e coordinando l'attività dei Ministr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 Ministri sono responsabili collegialmente degli atti del Consiglio dei Ministri, e individualmente degli atti dei loro dicaster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provvede all'ordinamento della Presidenza del Consiglio e determina il numero, le  attribuzioni  e l'organizzazione dei Ministeri.» «Art. 117. La potestà legislativa é esercitata dallo Stato e dalle Regioni nel rispetto della Costituzione, nonché dei vincoli derivanti dall'ordinamento comunitario e dagli obblighi internazion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o Stato ha legislazione esclusiva nelle seguenti materi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politica estera e rapporti internazionali dello Stato; rapporti dello Stato con l'Unione europea; diritto di asilo e condizione giuridica dei cittadini di Stati non appartenenti all'Unione europe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immigrazion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rapporti tra la Repubblica e le confessioni religios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difesa e Forze armate; sicurezza dello Stat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rmi, munizioni ed esplosiv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moneta, tutela del risparmio e mercati finanziar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tutela della concorrenza; sistema  valutario;  sistema tributario e contabile dello Stato; perequazione delle risorse finanziari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f) organi dello Stato e relative leggi elettoral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referendum statali; elezione del Parlamento europe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g) ordinamento e organizzazione amministrativa dello Stato e degli enti pubblici nazional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h) ordine pubblico e sicurezza, ad esclusione della polizia amministrativa loca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i) cittadinanza, stato civile e anagraf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l) giurisdizione e norme processuali; ordinamento civile e penale; giustizia amministrativ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m) determinazione dei livelli  essenziali  delle prestazioni concernenti i diritti civili e sociali che devono essere garantiti su tutto il territorio naziona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n) norme generali sull'istruzion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o) previdenza socia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p) legislazione elettorale, organi di governo e funzioni fondamentali di Comuni,  Province  e  Città metropolitan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q) dogane, protezione dei confini  nazionali  e profilassi internaziona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r) pesi, misure  e  determinazione  del  temp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oordinamento informativo statistico e informatico dei dati dell'amministrazione statale, regionale e locale; opere dell'ingegn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s) tutela dell'ambiente, dell'ecosistema e dei beni cultur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petta alle Regioni la  potestà  legislativa  in riferimento ad ogni materia non espressamente riservata alla legislazione dello St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e leggi regionali rimuovono  ogni  ostacolo  che impedisce la piena parità degli uomini e delle donne nella vita sociale, culturale ed economica e promuovono la parità di accesso tra donne e uomini alle  cariche elettiv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regionale ratifica le intese della Regione con altre Regioni per il migliore esercizio delle proprie funzioni, anche con individuazione di organi comu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elle materie di sua competenza la Regione  può concludere accordi con Stati e intese con enti territoriali interni ad altro Stato, nei casi e  con  le  forme disciplinati da leggi dello St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 2 della legge 4 marzo 2009,  n. 15 (Delega al Governo finalizzata all'ottimizzazione della produttività del lavoro pubblico e  alla  efficienza  e  trasparenza  delle  pubbliche amministrazioni nonché disposizioni integrative  delle funzioni attribuite al Consiglio nazionale dell'economia e del lavoro e alla Corte dei conti), pubblicata nella Gazzetta Ufficiale 5 marzo 2009, n. 5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2 (Delega al Governo in materia di riforma del lavoro alle dipendenze delle pubbliche amministrazioni). -</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 Il Governo é delegato ad adottare, senza nuovi o maggiori oneri a carico della finanza pubblica, entro il termine di nove mesi dalla data di entrata in vigore della presente legge, uno o più decreti legislativi volti a riformare, anche mediante modifiche al decreto legislativo 30 marzo 2001, n. 165, la disciplina del rapporto di lavoro dei dipendenti delle pubbliche amministrazioni, di cui all'art. 2, comma 2, del medesimo decreto legislativo, come modificato dall'art. 1 della presente legge, e della relativa contrattazione collettiva per il raggiungimento dei seguenti obiettiv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convergenza degli assetti regolativi del lavoro pubblico con quelli del lavoro privato, con particolare riferimento al sistema delle relazioni sindacal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miglioramento dell'efficienza e dell'efficacia delle procedure della contrattazione collettiv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introduzione di sistemi interni ed esterni di valutazione del personale e delle strutture, finalizzati ad assicurare l'offerta di servizi conformi agli standard internazionali di qualità e a consentire agli organi di vertice politici delle pubbliche amministrazioni l'accesso diretto alle informazioni relative alla valutazione del personale dipendent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garanzia della trasparenza dell'organizzazione del lavoro nelle pubbliche amministrazioni e dei relativi sistemi retributiv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valorizzazione  del  merito  e conseguente riconoscimento di meccanismi premiali per  i  singoli dipendenti sulla base dei risultati conseguiti  dalle relative strutture amministrativ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f) definizione di un sistema più rigoroso  di responsabilità dei dipendenti pubblic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g) affermazione del principio di concorsualità per l'accesso al lavoro pubblico e per le progressioni di carrier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h) introduzione di strumenti che assicurino una più efficace organizzazione delle procedure concorsuali su base territoriale, conformemente al principio della parità di condizioni per l'accesso ai pubblici uffici, da garantire, mediante specifiche disposizioni del bando, con riferimento al luogo di residenza dei concorrenti,  quando  tale requisito sia strumentale all'assolvimento di  servizi altrimenti non attuabili o almeno non attuabili  con identico risultat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i) previsione dell'obbligo di permanenza per almeno un quinquennio nella sede della prima destinazione anche per i vincitori delle procedure di progressione verticale, considerando titolo preferenziale nelle medesime procedure di progressione verticale la permanenza nelle sedi carenti di organic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I decreti legislativi di cui al comma 1 sono adottati nell'osservanza dei principi e criteri direttivi fissati dai seguenti articoli, nonché nel rispetto del principio di pari opportunità, su proposta del Ministro per la pubblica amministrazione e  l'innovazione,  di concerto con il Ministro dell'economia e delle finanze, e, previa intesa in sede di Conferenza unificata di cui all'art. 8 del decreto legislativo 28 agosto 1997, n. 281, e successive modificazioni, relativamente all'attuazione delle disposizioni di cui agli articoli 3, comma 2, lettera a), 4, 5 e 6, nonché previo parere della medesima Conferenza relativamente all'attuazione delle  restanti disposizioni della presente legge, sono trasmessi alle Commissioni parlamentari competenti per materia e per i profili finanziari, le quali esprimono il proprio parere entro sessanta giorni dalla data della  trasmiss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decorso tale termine, i decreti sono adottati anche in mancanza del parere. Qualora il termine per l'espressione del parere parlamentare scada nei trenta giorni  che precedono la scadenza del termine previsto al comma 1, o successivamente, quest'ultimo termine é prorogato  di sessanta gior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Entro ventiquattro mesi dalla data di entrata in vigore dei decreti legislativi di cui al comma 1, il Governo può adottare eventuali disposizioni integrative e correttive, con le medesime modalità e nel rispetto dei medesimi principi e criter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I decreti legislativi di cui al comma 1 individuano le disposizioni rientranti nella competenza legislativa esclusiva dello Stato, ai sensi dell'art. 117, secondo comma, della Costituzione, e quelle contenenti principi generali dell'ordinamento giuridico, ai quali si adeguano le regioni e gli enti locali negli ambiti di rispettiva competenz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Le disposizioni della presente legge si applicano alla Presidenza del Consiglio dei ministri, salvo che risultino incompatibili con la specificità del relativo ordinamen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decreto legislativo 30 luglio 1999, n. 286 (Riordino e potenziamento dei meccanismi e strumenti di monitoraggio e valutazione dei costi, dei rendimenti e dei risultati dell'attività svolta  dalle  amministrazioni pubbliche, a norma dell'art. 11 della legge 15 marzo 1997, n. 59, e successive modificazioni), é pubblicato nella Gazzetta Ufficiale 18 agosto 1999, n. 19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decreto legislativo 30 luglio 1999, n. 303 (Ordinamento della Presidenza del Consiglio dei Ministri, a norma dell'art. 11 della legge 15 marzo 1997, n. 59, e successive modificazioni), é pubblicato nella Gazzetta Ufficiale 1º settembre 1999, n. 205, S.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decreto legislativo 30 marzo 2001 (Norme generali sull'ordinamento  del  lavoro  alle  dipendenze  delle amministrazioni pubbliche), é pubblicato nella Gazzetta Ufficiale 9 maggio 2001, n. 106, S.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decreto-legge 25 giugno 2008, n. 112 (Disposizioni urgenti per lo sviluppo economico, la semplificazione, la competitività, la stabilizzazione della finanza pubblica e la perequazione tributaria», convertito, con modificazioni, dalla legge 6 agosto 2008, n. 133), é pubblicato nella Gazzetta Ufficiale 25 giugno 2008, n. 147, S. 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decreto legislativo 27 ottobre 2009, n. 150 (Attuazione della legge 4 marzo 2009, n. 15, in materia di ottimizzazione della produttività del lavoro pubblico e di efficienza e trasparenza delle pubbliche amministrazioni), é pubblicato nella Gazzetta Ufficiale 31 ottobre 2009, n. 254, S.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La Conferenza Stato-città ed autonomie locali é presieduta dal Presidente del Consiglio dei Ministri o, per sua delega, dal Ministro dell'interno o dal Ministro per gli affari  regionali  nella  materia  di  rispettiva competenza;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La Conferenza Stato-città ed autonomie locali é convocata almeno ogni tre mesi, e comunque in tutti i casi il presidente ne ravvisi la necessità o qualora ne faccia richiesta il presidente dell'ANCI, dell'UPI o dell'UNCEM.</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 19 del  decreto legislativo 30 marzo 2001, n. 165, come modificato dal presente decreto legislativ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19 (Incarichi di funzioni dirigenziali). - 1. Ai fini del conferimento di ciascun incarico di funzione dirigenziale si tiene conto, in relazione alla natura e alle caratteristiche degli obiettivi prefissati ed alla complessità della struttura interessata, delle attitudini e delle capacità professionali del singolo dirigente, dei risultati conseguiti in precedenza nell'amministrazione di appartenenza e della relativa valutazione, delle specifiche competenze  organizzative  possedute, nonché delle esperienze di direzione eventualmente maturate all'estero, presso il settore privato o presso altre amministrazioni pubbliche, purché attinenti al conferimento dell'incaric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l conferimento degli incarichi e al passaggio ad incarichi diversi non si applica l'art. 2103 del codice civi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bis. L'amministrazione rende  conoscibili,  anche mediante pubblicazione di apposito  avviso  sul  sito istituzionale, il numero e la tipologia dei posti di funzione che si rendono disponibili  nella  dotazione organica ed  i  criteri  di  scelta;  acquisisce  le disponibilità dei dirigenti interessati e le valu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ter. Gli incarichi dirigenziali  possono  essere revocati esclusivamente nei casi e con le modalità di cui all'art. 21, comma 1, secondo period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Tutti gli incarichi di funzione dirigenziale nelle amministrazioni dello Stato, anche ad ordinamento autonomo, sono conferiti secondo le disposizioni  del  pres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icolo.  Con  il provvedimento di conferimento dell'incarico, ovvero con separato  provvedimento  del Presidente del Consiglio dei Ministri o del Ministro competente per gli incarichi di cui al comma 3, sono individuati l'oggetto dell'incarico e gli obiettivi da conseguire, con riferimento alle priorità, ai piani e ai programmi definiti dall'organo di vertice nei propri atti di indirizzo e alle eventuali modifiche degli stessi che intervengano nel corso del rapporto, nonché la durata dell'incarico, che deve essere correlata agli obiettivi prefissati e che, comunque, non può essere inferiore a tre anni né eccedere il termine di cinque anni. La durata dell'incarico può essere inferiore a tre anni se coincide con il conseguimento del limite di età per il collocamento a riposo dell'interessato. Gli incarichi sono rinnovabi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l provvedimento di conferimento dell'incarico accede un contratto individuale con cui é definito il corrispondente trattamento economico, nel rispetto dei principi definiti dall'art. 24. É sempre ammessa la risoluzione consensuale del rapporto. In caso di primo conferimento ad un dirigente della seconda fascia di incarichi di uffici dirigenziali generali o di funzioni equiparate, la durata dell'incarico é pari a tre anni. Resta fermo che per i dipendenti statali titolari di incarichi di funzioni dirigenziali ai sensi del presente articolo, ai fini dell'applicazione dell'art. 43, comma 1, del decreto del Presidente della Repubblica 29 dicembre 1973, n. 1092,  e  successive modificazioni,  l'ultimo stipendio va individuato nell'ultima retribuzione percepita in relazione all'incarico svol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Gli incarichi di Segretario generale di ministeri, gli incarichi di direzione di strutture articolate al loro interno in uffici dirigenziali generali e quelli di livello equivalente sono conferiti con decreto del Presidente della Repubblica, previa  deliberazione  del  Consiglio  dei ministri, su proposta del Ministro competente, a dirigenti della prima fascia dei ruoli di cui all'art. 23 o, con contratto a tempo determinato, a persone in possesso delle specifiche qualità professionali e nelle  percentuali previste dal comma 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Gli incarichi di funzione dirigenziale di livello generale sono conferiti con decreto del Presidente del Consiglio dei  Ministri,  su  proposta  del  Ministro competente, a dirigenti della prima fascia dei ruoli di cui all'art. 23 o, in misura non superiore al 70 per cento della relativa dotazione, agli altri dirigenti appartenenti ai medesimi ruoli  ovvero,  con  contratto  a  tempo determinato, a persone in possesso  delle  specifiche qualità professionali richieste dal comma 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bis. I criteri di conferimento degli incarichi di funzione dirigenziale di livello generale, conferiti ai sensi del comma 4 del presente articolo, tengono conto delle condizioni di pari opportunità di cui all'art. 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Gli incarichi di direzione degli uffici di livello dirigenziale sono conferiti, dal dirigente dell'ufficio di livello dirigenziale generale, ai dirigenti assegnati al suo ufficio ai sensi dell'art. 4, comma 1, lettera c).</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bis. Gli incarichi di cui ai commi da 1 a 5 possono essere conferiti, da ciascuna amministrazione, entro il limite del 10 per cento della dotazione organica dei dirigenti appartenenti alla prima fascia dei ruoli di cui all'art. 23 e del 5 per cento della dotazione organica di quelli appartenenti alla seconda fascia, anche a dirigenti non appartenenti ai ruoli di cui al medesimo art. 23, purché dipendenti delle amministrazioni di cui all'art. 1, comma 2,  ovvero  di  organi  costituzionali,  previo collocamento fuori ruolo, comando o analogo provvedimento secondo i rispettivi ordinamen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ter. I criteri di conferimento degli incarichi di direzione degli uffici di livello dirigenziale, conferiti ai sensi del comma 5 del presente articolo, tengono conto delle condizioni di pari opportunità di cui all'art. 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Gli incarichi di cui ai commi da 1 a 5 possono essere conferiti, da ciascuna amministrazione, entro il limite del 10 per cento della dotazione organica dei dirigenti appartenenti alla prima fascia dei ruoli di cui all'art. 23 e dell'8 per cento della dotazione organica di quelli appartenenti  alla  seconda  fascia,  a  tempo determinato ai soggetti indicati dal presente comma. La durata di tali incarichi, comunque, non può eccedere, per gli incarichi di funzione dirigenziale di cui ai commi 3 e 4, il termine di tre anni, e, per gli altri incarichi di funzione dirigenziale il termine di cinque anni. Tali incarichi sono conferiti, fornendone esplicita motivazione, a persone di particolare e comprovata  qualificazione professionale, non rinvenibile nei ruoli dell'Amministrazione, che abbiano svolto attività  in organismi ed enti pubblici o privati ovvero  aziende pubbliche o private con esperienza acquisita per almeno un quinquennio in funzioni dirigenziali, o  che  abbiano conseguito una particolare specializzazione professionale, culturale e scientifica  desumibile  dalla  formazione universitaria  e  postuniversitaria,  da  pubblicazioni scientifiche e da concrete esperienze di lavoro maturate per almeno un quinquennio, anche presso amministrazioni statali, ivi comprese  quelle  che  conferiscono  gli incarichi, in posizioni funzionali previste per l'accesso alla dirigenza, o che provengano dai settori della ricerca, della docenza universitaria, delle magistrature e dei ruoli degli avvocati e procuratori dello Stato. Il trattamento economico può essere  integrato  da  una  indennità commisurata alla specifica qualificazione professionale, tenendo conto della temporaneità del rapporto e delle condizioni di mercato relative alle specifiche competenze professionali. Per il periodo di durata dell'incarico, i dipendenti delle pubbliche amministrazioni sono collocati in  aspettativa  senza  assegni,  con riconoscimento dell'anzianità di servizi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bis. Fermo restando il contingente complessivo dei dirigenti di prima o seconda fascia il quoziente derivante dall'applicazione delle percentuali previste dai commi 4, 5-bis e 6, é arrotondato all'unità inferiore, se il primo decimale é inferiore a cinque, o all'unità superiore, se esso é uguale o superiore a cinqu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ter. Il comma 6 ed il comma 6-bis si applicano alle amministrazioni di cui all'art. 1, comma 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quater. Per gli Enti locali, che risultano collocati nella classe di virtuosità di cui all'art. 20, comma 3, del decreto-legge 6 luglio 2011, n. 98, convertito, con modificazioni, dalla legge 15 luglio 2011, n. 111, come individuati con il decreto di cui al comma 2 del medesim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icolo, il numero complessivo degli incarichi a contratto nella dotazione organica dirigenziale, conferibili ai sensi dell'art. 110, comma 1, del decreto legislativo 18 agosto 2000, n. 267, non può in ogni caso superare la percentuale del diciotto per cento della dotazione organica della qualifica dirigenziale a tempo indeterminato. Si applica quanto previsto dal comma 6-bis.</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8. Gli incarichi di funzione dirigenziale di cui al comma 3 cessano decorsi novanta giorni dal voto sulla fiducia al Govern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9. Degli incarichi di cui ai commi 3 e 4 é data comunicazione al Senato della Repubblica ed alla Camera dei deputati, allegando una scheda relativa ai titoli ed alle esperienze professionali dei soggetti prescel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0. I dirigenti ai quali non  sia  affidata  la titolarità di uffici dirigenziali svolgono, su richiesta degli organi di vertice delle amministrazioni che ne abbiano interesse, funzioni ispettive, di  consulenza, studio e ricerca o altri incarichi specifici previsti dall'ordinamento, ivi compresi quelli presso i collegi di revisione degli enti pubblici  in  rappresentanza  di amministrazioni ministeri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1. Per la Presidenza del Consiglio dei Ministri, per il ministero degli  affari  esteri  nonché  per  le amministrazioni che esercitano competenze in materia di difesa e sicurezza dello Stato, di polizia e di giustizia, la ripartizione delle attribuzioni tra livelli dirigenziali differenti é demandata ai rispettivi ordinamen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2. Per il personale di cui all'art. 3, comma 1, il conferimento degli incarichi di funzioni  dirigenziali continuerà ad essere regolato secondo  i  rispettivi ordinamenti di settore. Restano ferme le disposizioni di cui all'art. 2 della legge 10 agosto 2000, n. 24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2-bis.  Le  disposizioni  del  presente  articolo costituiscono norme non derogabili dai contratti o accordi collettiv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 20 del decreto-legge 6 luglio 2011, n. 98, convertito, con modificazioni, dalla legge 15 luglio 2011, n. 11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20 (Nuovo patto di stabilità interno: parametri di virtuosità). - 1. A decorrere dall'anno 2012 le modalità di raggiungimento degli obiettivi di finanza pubblica delle singole regioni, esclusa la componente sanitaria, delle province autonome di Trento e di Bolzano e degli enti locali del territorio, possono essere concordate tra lo Stato e le regioni e le province autonome, previo accordo concluso in sede di Consiglio delle autonomie locali e ove non istituito con i rappresentanti dell'ANCI e dell'UPI regionali. Le predette modalità si conformano a criteri europei con riferimento all'individuazione delle entrate e delle spese da considerare nel saldo valido per il patto di stabilità interno. Le regioni e le province autonome rispondono nei confronti dello Stato del mancato rispetto degli obiettivi di cui  al  primo  periodo, attraverso un maggior concorso delle stesse nell'anno successivo in misura pari alla differenza tra l'obiettivo complessivo e il risultato complessivo conseguito. Restano ferme le vigenti sanzioni a carico degli enti responsabili del mancato rispetto degli obiettivi  del  patto  di stabilità interno e il monitoraggio a livello centrale, nonché il termine perentorio del 31 ottobre per la comunicazione della rimodulazione degli obiettivi.  La Conferenza permanente per il coordinamento della finanza pubblica, con il supporto tecnico della Commissione tecnica paritetica per l'attuazione del  federalismo  fiscale, monitora l'applicazione del presente comma. Con decreto del Ministro dell'economia e delle finanze, d'intesa con la Conferenza Unificata di cui all'art. 8  del  decreto legislativo 28 agosto 1997, n. 281, da adottare entro il 30 novembre 2011, sono stabilite le modalità per l'attuazione del presente comma, nonché le modalità e le condizioni per l'eventuale esclusione dall'ambito di applicazione del presente comma delle regioni che in uno dei tre anni precedenti siano risultate inadempienti al  patto  di stabilità e delle regioni sottoposte ai piani di rientro dai deficit sanitar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Ai fini di ripartire l'ammontare del concorso alla realizzazione degli obiettivi di finanza pubblica fissati, a decorrere dall'anno 2013, dal comma 5, nonché dall'art.</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4 del decreto-legge n. 78 del 2010, convertito, con modificazioni, dalla legge n. 122 del 2010, tra gli enti del singolo livello di governo, i predetti enti sono ripartiti con decreto del Ministro dell'economia e delle finanze, di concerto con il Ministro dell'interno e con il Ministro per gli affari regionali e per la coesione territoriale, d'intesa con la Conferenza unificata di cui all'art. 8 del decreto legislativo 28 agosto 1997, n. 281, in quattro classi, sulla base dei seguenti parametri di virtuosità:</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prioritaria considerazione della convergenza tra spesa storica e costi e fabbisogni standard;</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rispetto del patto di stabilità intern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incidenza della spesa del personale sulla spesa corrente dell'ente in relazione al numero dei dipendenti in rapporto alla popolazione residente, alle funzioni svolte anche attraverso esternalizzazioni nonché all'ampiezza del territorio; la valutazione del predetto parametro tiene conto del suo valore all'inizio della legislatura  o consiliatura e delle sue variazioni nel corso delle stesse ai fini dell'applicazione del comma 2-ter;</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autonomia finanziari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equilibrio di parte corrent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f) tasso di copertura dei costi dei servizi a domanda individuale per gli enti local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g) rapporto tra gli introiti derivanti dall'effettiva partecipazione all'azione di contrasto all'evasione fiscale e i tributi erariali, per le region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h) effettiva partecipazione  degli  enti  locali all'azione di contrasto all'evasione fisca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i) rapporto tra le entrate di parte corrente riscosse e accertat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l) operazione di dismissione  di  partecipazioni societarie nel rispetto della normativa vig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bis. A decorrere dalla determinazione dei livelli essenziali delle prestazioni e dalla definizione degli obiettivi di servizio cui devono  tendere  gli  enti territoriali nell'esercizio delle funzioni riconducibili ai livelli essenziali delle prestazioni e delle funzioni fondamentali, tra i parametri di virtuosità di cui al comma 2 sono compresi indicatori quantitativi e qualitativi relativi agli output dei servizi resi, anche utilizzando come parametro di riferimento realtà  rappresentative dell'offerta di prestazioni con il  miglior  rapporto qualita-cos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ter. Il decreto di cui al comma 2 individua un coefficiente di correzione connesso alla dinamica nel miglioramento conseguito dalle singole  amministrazioni rispetto alle precedenti con riguardo ai parametri di cui al citato comma 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quater. All'art. 14 del decreto-legge 31 maggio 2010, n. 78, convertito, con modificazioni, dalla legge 30 luglio 2010, n. 122, il comma 31 é sostituito da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1. Il limite demografico minimo che l'insieme dei comuni che sono tenuti  ad  esercitare  le  funzioni fondamentali in forma associata deve raggiungere é fissato in 5.000 abitanti o nel quadruplo del numero degli abitanti del comune demograficamente più piccolo  tra  quelli associati. I comuni assicurano comunque il completamento dell'attuazione delle disposizioni di cui ai commi da 26 a 30 del presente articol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entro il 31 dicembre 2011 con riguardo ad almeno due delle funzioni fondamentali loro spettanti, da essi individuate tra quelle di cui all'art. 21, comma 3, della legge 5 maggio 2009, n. 42;</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entro il 31 dicembre 2012 con riguardo ad almeno quattro funzioni fondamentali loro spettanti, da essi individuate tra quelle di cui all'art. 21, comma 3, della citata legge n. 42 del 2009;</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entro il 31 dicembre 2013 con riguardo a tutte le sei funzioni fondamentali loro spettanti ai sensi dell'art.</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1, comma 3, della citata legge n. 42 del 2009».</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Gli enti che, in esito a quanto previsto dal comma 2, risultano collocati nella classe più virtuosa, fermo l'obiettivo del comparto, non concorrono alla realizzazione degli obiettivi di finanza pubblica fissati, a decorrere dall'anno 2013, dal comma 5, nonché dall'art. 14 del decreto-legge n. 78 del 2010. Le disposizioni del primo periodo si applicano per le province a decorrere dall'anno 2012. Gli enti locali di cui ai primi due  periodi conseguono l'obiettivo strutturale realizzando un saldo finanziario pari a zero. Le regioni di cui al primo periodo conseguono un  obiettivo  pari  a  quello  risultante dall'applicazione alle spese finali medie 2007-2009 della percentuale annua di riduzione stabilita per il calcolo dell'obiettivo 2011 dal decreto-legge 25 giugno 2008, n. 112, convertito, con modificazioni, dalla legge 6 agosto 2008, n. 133. Le spese finali medie di cui al periodo precedente sono quelle definite dall'art. 1 commi 128 e 129 della legge 13 dicembre 2010, n. 220.  Inoltre,  il contributo dei predetti enti alla manovra per l'anno 2012 é ridotto con decreto del Ministro dell'economia e delle finanze, d'intesa con la Conferenza unificata di cui all'art. 8 del decreto legislativo 28 agosto 1997, n. 281, in modo tale che non derivino effetti negativi, in termini di indebitamento netto e fabbisogno, superiori a 200 milioni di eur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Fino alla entrata in vigore di un nuovo patto di stabilità interno fondato, nel rispetto dei principi del federalismo fiscale di cui all'art. 17, comma 1, lettera c), della legge 5 maggio 2009, n. 42, sui saldi, sulla virtuosità degli enti e sulla riferibilità delle regole a criteri europei con riferimento all'individuazione delle entrate e delle spese valide per il patto, fermo restando quanto previsto dal comma 3, ai fini  della  tutela dell'unità economica della Repubblica le misure previste per l'anno 2013 dall'art. 14, comma 1, del decreto-legge 31 maggio 2010, n. 78, convertito, con modificazioni, dalla legge 30 luglio 2010, n. 122, si intendono estese anche agli anni 2014 e successiv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Ai medesimi fini di cui al comma 4, le regioni, le province autonome di Trento e di Bolzano, le province e i comuni con popolazione superiore a 5.000 abitanti, alla realizzazione degli obiettivi di finanza pubblica, per gli anni 2013 e successivi concorrono con le seguenti ulteriori misure in termini di fabbisogno e di indebitamento nett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le regioni a statuto ordinario per 800 milioni di euro per l'anno 2013 e per 1.600 milioni di euro a decorrere dall'anno 2014;</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le regioni a statuto speciale e le province autonome di Trento e Bolzano per 1.000 milioni di euro per l'anno 2013 e per 2.000 milioni di euro a decorrere dall'anno 2014;</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le province per 400 milioni di euro per l'anno 2013 e per 800 milioni di euro a decorrere dall'anno 2014;</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i comuni per 1.000 milioni di euro per l'anno 2013 e 2.000 milioni di euro a decorrere dall'anno 201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9. Al comma 7 dell'art. 76 del decreto-legge 25 giugno 2008, n. 112, convertito, con modificazioni, dalla legge 6 agosto 2008, n. 133, dopo il primo periodo sono inseriti i seguen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i fini del computo della percentuale di cui al periodo precedente si calcolano le spese sostenute anche dalle società a partecipazione pubblica locale totale o di controllo che sono titolari di affidamento diretto di servizi pubblici locali senza gara, ovvero che svolgono funzioni volte a soddisfare esigenze di interesse generale aventi carattere non industriale, né commerciale, ovvero che svolgono attività nei confronti  della  pubblica amministrazione a supporto di funzioni amministrative di natura pubblicistica. La disposizione di cui al precedente periodo non si applica alle società quotate su mercati regolamentar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0. All'art. 1 della legge 13 dicembre 2010, n. 220, dopo il comma 111, é inserito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11-bis. I contratti di servizio e gli altri atti posti in essere dalle regioni e dagli enti locali che si configurano elusivi delle regole del patto di stabilità interno sono nul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1. Le disposizioni di cui al comma 10, si applicano ai contratti di servizio e agli atti posti in essere dopo l'entrata in vigore del presente decre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2. All'art. 1, della legge 13 dicembre 2010, n. 220, dopo il comma 111-bis é inserito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11-ter. Qualora le Sezioni giurisdizionali regionali della Corte dei conti accertino che il rispetto del patto di stabilità interno é stato artificiosamente conseguito mediante una non corretta imputazione delle entrate o delle uscite ai pertinenti capitoli di bilancio o altre forme elusive, le stesse irrogano, agli amministratori che hanno posto in essere atti elusivi delle regole del patto di stabilità interno, la condanna ad una sanzione pecuniaria fino ad un massimo di dieci volte l'indennità di carica percepita al momento di commissione dell'elusione e, al responsabile del  servizio  economico-finanziario,  una sanzione pecuniaria fino a 3 mensilità del trattamento retributivo,  al  netto degli oneri fiscali e previdenzi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3. All'art. 14, comma 32, del decreto-legge 31 maggio 2010, n. 78, convertito, con modificazioni, dalla legge 30 luglio 2010, n. 122, l'ultimo periodo é soppress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4. Ai fini del coordinamento della finanza pubblica, le regioni tenute a conformarsi a decisioni della Corte costituzionale, anche con riferimento all'attività di enti strumentali o dipendenti, comunicano, entro tre mesi dalla pubblicazione della decisione nella Gazzetta Ufficiale, alla Presidenza del Consiglio dei Ministri-Dipartimento per gli affari regionali, tutte le attività intraprese, gli atti giuridici posti in essere e le spese affrontate o preventivate ai fini dell'esecu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5. In caso di mancata o non esatta conformazione alle decisioni di cui al comma 14, il Governo, su proposta del Ministro per i rapporti con le regioni e per la coesione territoriale,  sentito  il  Presidente  della  regione interessata, esercita, in presenza dei presupposti, il potere sostitutivo di cui all'art. 120, secondo comma, della Costituzione, secondo le procedure di cui all'art. 8 della legge 5 giugno 2003, n. 13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6. A decorrere dalla data di entrata in vigore delle disposizioni che prevedono, in attuazione della legge 5 maggio 2009, n. 42, la soppressione dei trasferimenti statali in favore degli enti locali, le disposizioni che prevedono sanzioni, recuperi, riduzioni o limitazioni a valere sui predetti trasferimenti erariali, sono riferite anche alle risorse  spettanti  a  valere  sul  fondo sperimentale di riequilibrio di cui al comma 3 dell'art. 2 del decreto legislativo 14 marzo 2011, n. 23 e di cui all'art. 21 del decreto legislativo 6 maggio 2011, n. 68 e, successivamente, a valere sul fondo perequativo di cui all'art. 13 della legge 5 maggio 2009, n. 42. In caso di incapienza dei predetti fondi gli enti locali sono tenuti a versare all'entrata del bilancio dello Stato le somme residu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7. All'art. 78, comma 6, del decreto-legge 25 giugno 2008, n. 112, convertito, con modificazioni, dalla legge 6 agosto 2008, n. 133, l'ultimo periodo é sostituito dal seguente: «Tutte le entrate del comune di competenza dell'anno 2008 e dei successivi anni sono attribuite alla gestione corrente di Roma Capitale, ivi comprese quelle riferibili ad atti e fatti antecedenti all'anno 2008, purché accertate successivamente al 31 dicembre 200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7-bis. Le risorse destinate, a legislazione vigente, ai rimborsi e alle compensazioni relativi alle imposte sono ridotte dell'importo di 700 milioni di euro per l'anno 2013 e di 1.400 milioni di euro annui a decorrere dall'anno 201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110, comma 1, del  decreto legislativo 18 agosto 2000, n. 267 (Testo unico delle leggi sull'ordinamento degli enti locali),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 Lo statuto può prevedere che la copertura dei posti di responsabili dei servizi o degli uffici, di qualifiche dirigenziali o di alta specializzazione, possa avvenire mediante contratto a tempo determinato di diritto pubblico o, eccezionalmente e con deliberazione motivata, di diritto privato, fermi restando i requisiti richiesti dalla qualifica da ricoprir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 19 del  decreto legislativo 27 ottobre 2009, n. 150, come modificato dal presente decreto legislativ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9 (Criteri per la  differenziazione  delle valutazioni). - 1. In ogni amministrazione, l'Organismo indipendente, sulla base dei livelli  di  performance attribuiti ai valutati secondo il sistema di valutazione di cui al Titolo II del presente decreto, compila  una graduatoria delle valutazioni individuali del personale dirigenziale, distinto per livello generale e non, e del personale non dirigenzi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In ogni graduatoria di cui al comma 1 il personale é distribuito in differenti livelli di performance in modo ch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il venticinque per cento é collocato nella fascia di merito alta, alla quale corrisponde l'attribuzione del cinquanta per cento delle risorse destinate al trattamento accessorio collegato alla performance individua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il cinquanta per cento é collocato nella fascia di merito intermedia, alla quale corrisponde l'attribuzione del cinquanta per cento delle risorse  destinate  al trattamento  accessorio  collegato alla performance individua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il restante venticinque per cento é collocato nella fascia di merito bassa, alla quale non corrisponde l'attribuzione di alcun trattamento accessorio collegato alla performance individu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Per i dirigenti si applicano  i  criteri  di compilazione della graduatoria e di attribuzione  del trattamento accessorio di cui al comma 2, con riferimento alla retribuzione di risult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La contrattazione collettiva  integrativa  può prevedere deroghe alla percentuale del venticinque per cento di cui alla lettera a) del comma 2 in misura non superiore a cinque punti percentuali in aumento o in diminuzione, con corrispondente variazione compensativa delle percentuali di cui alle lettere b) o c).  La contrattazione può altresì  prevedere  deroghe  alla composizione percentuale delle fasce di cui alle lettere b) e c) e alla distribuzione tra le medesime fasce delle risorse destinate ai trattamenti accessori collegati alla performance individu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Il Dipartimento della funzione pubblica provvede al monitoraggio delle deroghe di cui al comma 4, al fine di verificare il rispetto dei principi di selettività e di meritocrazia e riferisce in proposito al Ministro per la pubblica amministrazione e l'innova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Le disposizioni di cui ai commi 2 e 3 non si applicano al personale dipendente, se il numero  dei dipendenti in  servizio  nell'amministrazione  non  é superiore a quindici e, ai dirigenti, se il numero dei dirigenti in servizio nell'amministrazione non é superiore a  cinque.  In  ogni  caso,  deve  essere  garantita l'attribuzione selettiva della quota prevalente  delle risorse destinate al trattamento economico  accessorio collegato alla perfomance, in applicazione del principio di differenziazione del merito, ad una parte limitata del personale dirigente e non dirig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 31 del  decreto legislativo 27 ottobre 2009, n. 150, come modificato dal presente decreto legislativ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31 (Norme per gli Enti territoriali e il Servizio sanitario nazionale). - 1. Le regioni, anche per quanto concerne i propri enti e le amministrazioni del Servizio sanitario nazionale, e gli enti locali adeguano i propri ordinamenti ai principi contenuti negli articoli 17, comma 2, 18, 23, commi 1 e 2, 24, commi 1 e 2, 25, 26 e 27, comm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Le regioni, anche per quanto concerne i propri enti e le amministrazioni del Servizio sanitario nazionale, e gli enti locali, nell'esercizio delle rispettive potestà normative, prevedono che una quota prevalente delle risorse destinate al trattamento economico accessorio collegato alla performance individuale venga attribuita al personale dipendente e dirigente che si colloca nella fascia di merito alta e che le fasce di merito siano comunque non inferiori a tre. Si applica comunque quanto previsto dall'art. 19, comma 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Per premiare il merito e la professionalità, le regioni, anche per quanto concerne i propri enti e le amministrazioni del Servizio sanitario nazionale, e gli enti locali, oltre a quanto autonomamente stabilito, nei limiti delle risorse disponibili per la contrattazione integrativa, utilizzano gli strumenti di cui all'art. 20, comma 1, lettere c), d), e) ed f), nonché, adattandoli alla specificità dei propri ordinamenti, quelli di cui alle lettere a) e b). Gli incentivi di cui alle predette lettere a), b), c) ed e) sono riconosciuti a valere sulle risorse disponibili per la  contrattazione  collettiva integrativ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Nelle more dell'adeguamento di cui al comma 1, da attuarsi entro il 31 dicembre 2010, negli ordinamenti delle regioni e degli enti locali si applicano le disposizioni vigenti alla data di entrata in vigore del presente decreto; decorso il termine fissato per l'adeguamento si applicano le disposizioni previste nel presente titolo fino alla data di emanazione della disciplina regionale e loc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Entro il 31 dicembre 2011, le regioni e gli enti locali trasmettono, anche attraverso i loro rappresentanti istituzionali, i dati relativi alla  attribuzione  al personale dipendente e dirigente delle risorse destinate al trattamento economico accessorio collegato alla performance individuale alla  Conferenza  unificata  che  verifica l'efficacia delle norme adottate in attuazione dei principi di cui agli articoli 17, comma 2, 18, 23, commi 1 e 2, 24, commi 1 e 2, 25, 26 e 27, comma 1, anche al fine di promuovere l'adozione di eventuali misure di correzione e migliore adeguamen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 65 del  decreto legislativo 27 ottobre 2009, n. 150, come modificato dal presente decreto legislativ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65 (Adeguamento ed efficacia dei  contratti collettivi vigenti). - 1. Entro il 31 dicembre 2010, le parti adeguano i contratti collettivi integrativi vigenti alla data di entrata in vigore del presente decreto alle disposizioni riguardanti la definizione  degli  ambiti riservati, rispettivamente, alla contrattazione collettiva e alla legge, nonché a quanto previsto dalle disposizioni del Titolo III del presente decre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In caso di mancato adeguamento ai sensi del comma 1, i contratti collettivi integrativi vigenti alla data di entrata in vigore del presente decreto cessano la loro efficacia dal 1° gennaio 2011 e non sono ulteriormente applicabi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In via transitoria, con riferimento al periodo contrattuale immediatamente successivo a quello in corso, definiti i comparti e le aree di contrattazione ai sensi degli articoli 40, comma 2, e 41, comma 4, del decreto legislativo 30 marzo 2001, n. 165, come  sostituiti, rispettivamente, dagli articoli 54 e 56 del presente decreto  legislativo,  l'ARAN  avvia le trattative contrattuali con le  organizzazioni  sindacali  e  le confederazioni rappresentative. In deroga all'art. 42, comma 4, del predetto decreto legislativo n. 165 del 2001, sono prorogati gli organismi  di  rappresentanza  del personale anche se le relative elezioni siano state già indette. Le elezioni relative al rinnovo dei predetti organismi di rappresentanza si svolgeranno, con riferimento ai nuovi comparti di contrattazione, entro il 30 novembre 201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Relativamente al comparto regioni e  autonomie locali, i termini di cui ai commi 1 e 2 sono fissati rispettivamente al 31 dicembre 2011 e al 31 dicembre 2012, fermo restando quanto previsto dall'art. 31, comma 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Le disposizioni  relative  alla  contrattazione collettiva nazionale di cui al presente decreto legislativo si applicano dalla tornata successiva a quella in cors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il testo dell'art. 65 del decreto legislativo 27 ottobre 2009, n. 150, si veda la nota all'art. 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41, commi da 1 a 4, del citato decreto legislativo n. 165 del 2001,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41 (Poteri di indirizzo nei confronti dell'ARAN).</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1. Il potere di indirizzo nei confronti dell'ARAN e le altre competenze relative alle procedure di contrattazione collettiva nazionale sono esercitati  dalle  pubbliche amministrazioni attraverso le proprie istanze associative o rappresentative, le quali costituiscono comitati di settore che regolano autonomamente le  proprie  modalità  di funzionamento e di deliberazione. In ogni  caso,  le deliberazioni assunte in materia di indirizzo all'ARAN o di parere sull'ipotesi di accordo nell'ambito della procedura di contrattazione collettiva di cui all'art. 47,  si considerano definitive e non richiedono ratifica da parte delle istanze associative o rappresentative delle pubbliche amministrazioni del compar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É costituito un comitato di settore nell'ambito della Conferenza delle Regioni, che esercita, per uno dei comparti di cui all'art. 40, comma 2, le competenze di cui al comma 1, per le regioni, i relativi enti dipendenti, e le amministrazioni del Servizio sanitario nazionale; a tale comitato partecipa un rappresentante del Governo, designato dal Ministro del lavoro, della salute e delle politiche sociali per le competenze delle  amministrazioni  del Servizio sanitario nazionale. É costituito un comitato di settore nell'ambito dell'Associazione nazionale dei Comuni italiani (ANCI), dell'Unione delle province d'Italia (UPI) e dell'Unioncamere che esercita, per uno dei comparti di cui all'art. 40, comma 2, le competenze di cui al comma 1, per i dipendenti degli enti locali, delle Camere di commercio e dei segretari comunali e provinci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Per tutte le altre amministrazioni opera come comitato di settore il Presidente del Consiglio  dei Ministri  tramite  il  Ministro per la pubblica amministrazione e l'innovazione, di concerto  con  il Ministro dell'economia e delle finanze. Al  fine  di assicurare la salvaguardia delle specificità delle diverse amministrazioni e delle categorie  di  personale  ivi comprese, gli indirizzi sono emanati per il  sistema scolastico,  sentito il Ministro dell'istruzione, dell'università e della ricerca, nonché, per i rispettivi ambiti di competenza, sentiti i direttori delle Agenzie fiscali, la Conferenza dei rettori delle  università italiane;  le  istanze  rappresentative  promosse  dai presidenti degli enti di ricerca e degli enti pubblici non economici ed il presidente  del  Consiglio  nazionale dell'economia e del lavor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Rappresentanti designati dai Comitati di settore possono  assistere  l'ARAN  nello  svolgimento delle trattative. I comitati di settore possono stipulare con l'ARAN specifici accordi per i reciproci rapporti in materia di contrattazione e per eventuali attività in comune. Nell'ambito del regolamento di  organizzazione dell'ARAN per assicurare il miglior raccordo tra i Comitati di settore delle Regioni e degli enti locali e l'ARAN, a ciascun comitato corrisponde una specifica struttura, senza nuovi o maggiori oneri per la finanza pubblic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Omissis.».</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 46, commi da 3 a 7, del citato decreto legislativo n. 165 del 200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46 (Agenzia per la rappresentanza negoziale delle pubbliche amministrazioni). - 1- 2. (Omissis).</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L'ARAN cura le attività di studio, monitoraggio e documentazione necessarie all'esercizio della contrattazione collettiva. Predispone a cadenza semestrale, ed invia al Governo, ai comitati di settore dei comparti regioni e autonomie locali e sanità e alle commissioni parlamentari competenti, un rapporto sull'evoluzione delle retribuzioni di fatto dei pubblici dipendenti. A tale fine l'ARAN si avvale della collaborazione dell'ISTAT  per l'acquisizione di informazioni statistiche e  per  la formulazione di modelli statistici di rilevazione. L'ARAN si avvale, altresì, della collaborazione del Ministero dell'economia e delle finanze che garantisce l'accesso ai dati raccolti in sede di predisposizione del bilancio dello Stato, del conto annuale del personale e del monitoraggio dei flussi di cassa e relativi agli aspetti riguardanti il costo del lavoro pubblic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L'ARAN effettua il monitoraggio sull'applicazione dei contratti collettivi nazionali e sulla contrattazione collettiva  integrativa  e  presenta  annualmente al Dipartimento della  funzione  pubblica,  al  Ministero dell'economia e delle finanze nonché ai comitati di settore, un rapporto in cui verifica l'effettività e la congruenza della ripartizione fra le materie regolate dalla legge, quelle di competenza della contrattazione nazionale e quelle di competenza dei contratti integrativi nonché le principali criticità emerse in sede di contrattazione collettiva nazionale ed integrativ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Sono organi dell'ARAN:</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il President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il Collegio di indirizzo e controll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Il Presidente dell'ARAN é nominato con decreto del Presidente della Repubblica, su proposta del Ministro per la pubblica amministrazione e l'innovazione previo parere della Conferenza unificata. Il Presidente  rappresenta l'agenzia ed é scelto fra esperti in materia di economia del lavoro, diritto del lavoro, politiche del personale e strategia  aziendale,  anche  estranei  alla  pubblica amministrazione,  nel rispetto delle disposizioni riguardanti le incompatibilità di cui al comma 7-bis. Il Presidente dura in carica quattro anni e può essere riconfermato per una sola volta. La carica di Presidente é incompatibile con qualsiasi altra attività professionale a carattere continuativo;  se  dipendente  pubblico,  é collocato in aspettativa o in posizione di fuori ruolo secondo l'ordinamento dell'amministrazione di appartenenz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 Il collegio di indirizzo e controllo é costituito da quattro componenti scelti tra esperti di riconosciuta competenza in materia di relazioni sindacali e di gestione del personale, anche estranei alla pubblica amministrazione e dal presidente dell'Agenzia che lo presiede; due di essi sono designati con decreto del Presidente del Consiglio dei Ministri, su proposta, rispettivamente, del Ministro per la pubblica amministrazione e l'innovazione e del Ministro dell'economia e  delle  finanze  e  gli  altri  due, rispettivamente, dall'ANCI e dall'UPI e dalla Conferenza delle Regioni e delle province autonome. Il collegio coordina  la  strategia  negoziale  e ne assicura l'omogeneità, assumendo  la  responsabilità  per  la contrattazione collettiva e verificando che le trattative si svolgano in coerenza con le direttive contenute negli atti di indirizzo. Nell'esercizio delle sue funzioni il collegio delibera  a  maggioranza,  su  proposta  del presidente. Il collegio dura in carica quattro anni e i suoi componenti possono essere riconfermati per una sola vol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bis. Non possono far parte del collegio di indirizzo e controllo né ricoprire funzioni di presidente, persone che rivestano incarichi pubblici elettivi o cariche in partiti politici ovvero che ricoprano o abbiano ricoperto nei cinque anni precedenti alla  nomina  cariche  in organizzazioni sindacali. L'incompatibilità si intende estesa a qualsiasi rapporto di carattere professionale o di consulenza con le predette organizzazioni sindacali o politiche. L'assenza delle predette cause di incompatibilità costituisce presupposto necessario per l'affidamento degli incarichi dirigenziali nell'agenzi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Commi da 8 a 13 (Omissis).».</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47 del citato decreto legislativo n. 165 del 2001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47 (Procedimento di contrattazione collettiva). -</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 Gli indirizzi per la contrattazione collettiva nazionale sono emanati dai Comitati di settore prima di ogni rinnovo contrattu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Gli atti di indirizzo delle amministrazioni di cui all'art. 41, comma 2, emanati dai rispettivi comitati di settore, sono sottoposti al Governo che, nei successivi venti giorni, può esprimere le sue valutazioni per quanto attiene agli aspetti riguardanti la compatibilità con le linee di politica economica e finanziaria  nazion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Trascorso inutilmente tale termine l'atto di indirizzo può essere inviato all'ARAN. 3. Sono altresì inviati appositi atti di indirizzo all'ARAN in tutti gli altri casi in cui é richiesta una attività negoziale. L'ARAN  informa  costantemente  i comitati di settore e il Governo sullo svolgimento delle trattativ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L'ipotesi di accordo é  trasmessa  dall'ARAN, corredata dalla prescritta relazione tecnica, ai comitati di settore ed al Governo entro 10 giorni dalla data di sottoscrizione. Per le amministrazioni di cui all'art. 41, comma 2, il comitato di settore esprime il parere sul testo contrattuale e sugli oneri finanziari diretti e indiretti a carico dei bilanci delle amministrazioni interessate. Fino alla data di entrata in vigore dei decreti di attuazione della legge 5 maggio 2009, n. 42, il Consiglio dei Ministri può esprimere osservazioni entro 20 giorni dall'invio del contratto da parte dell'ARAN. Per le amministrazioni di cui al comma 3 del medesimo art. 41, il parere é espresso dal Presidente del Consiglio dei Ministri, tramite il Ministro per la pubblica amministrazione e l'innovazione, previa deliberazione del Consiglio dei Ministr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Acquisito il parere favorevole sull'ipotesi di accordo, nonché la verifica da parte delle amministrazioni interessate sulla copertura degli oneri contrattuali, il giorno successivo l'ARAN trasmette la quantificazione dei costi contrattuali alla Corte dei conti ai fini della certificazione di compatibilità con gli strumenti di programmazione e di bilancio di cui all'art. 1-bis della legge 5 agosto 1978, n. 468, e successive modificazioni. La Corte dei conti certifica l'attendibilità dei  costi quantificati e la loro compatibilità con gli strumenti di programmazione e di bilancio. La Corte dei conti delibera entro  quindici  giorni dalla trasmissione della quantificazione dei costi contrattuali, decorsi i quali la certificazione si intende effettuata positivamente. L'esito della certificazione viene comunicato dalla Corte all'ARAN, al comitato di settore e al Governo. Se la certificazione é  positiva,  il  presidente  dell'ARAN sottoscrive definitivamente il contratto collettiv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La Corte dei conti  può  acquisire  elementi istruttori e valutazioni sul contratto collettivo da parte di tre esperti in materia di relazioni sindacali e costo del lavoro individuati dal Ministro per la  pubblica amministrazione e l'innovazione, tramite il Capo  del Dipartimento della funzione pubblica di intesa con il Capo del Dipartimento della Ragioneria generale dello Stato, nell'ambito di un elenco definito di concerto con il Ministro dell'economia e delle finanze. Nel caso delle amministrazioni di cui  all'art.  41,  comma  2,  la designazione di due esperti viene effettuata dall'ANCI, dall'UPI e dalla Conferenza delle Regioni e delle province autonom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 In caso di certificazione non positiva della Corte dei conti le parti contraenti non possono procedere alla sottoscrizione definitiva dell'ipotesi di accordo. Nella predetta ipotesi, il Presidente dell'ARAN, d'intesa con il competente comitato di settore, che può dettare indirizzi aggiuntivi, provvede alla riapertura delle trattative ed alla sottoscrizione di una nuova ipotesi di  accordo adeguando  i  costi  contrattuali ai fini delle certificazioni. In seguito alla sottoscrizione della nuova ipotesi di accordo si riapre la procedura di certificazione prevista dai commi precedenti. Nel caso in  cui  la certificazione non positiva sia limitata a singole clausole contrattuali l'ipotesi può essere sottoscritta definitivamente ferma restando l'inefficacia delle clausole contrattuali non positivamente certifica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8. I contratti e accordi collettivi nazionali, nonché le eventuali interpretazioni autentiche sono pubblicati nella Gazzetta Ufficiale della Repubblica italiana oltre che sul sito dell'ARAN e delle amministrazioni interessa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9. Dal computo dei termini previsti dal pres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icolo sono esclusi i giorni considerati festivi per legge, nonché il sab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 66, comma 3, del citato decreto legislativo n. 150 del 2009:</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All'art. 70, comma 4, del decreto legislativo 30 marzo 2001, n. 165, il terzo, il quarto ed il quinto periodo sono soppressi. L'Ente nazionale aviazione civile (ENAC), l'Agenzia spaziale italiana (ASI), il  Centro nazionale per l'informatica per la pubblica amministrazione (CNIPA),  l'UNIONCAMERE  ed  il  Consiglio nazionale dell'economia e del lavoro  (CNEL)  sono  ricollocati nell'ambito dei comparti  e  aree  di  contrattazione collettiva ai sensi dell'art. 40, comma 2, del decreto legislativo n. 165 del 2001 e ad essi  si  applica interamente  il  Titolo  III  del  medesimo decreto legislativ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il testo degli articoli 19 e 31 del citato decreto legislativo  n.  150  del  2009,  si  vedano rispettivamente le note agli articoli 2 e 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16, comma  5,  del  citato decreto-legge n. 98 del 2011,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In relazione ai processi di cui al comma 4, le eventuali economie aggiuntive effettivamente realizzate rispetto a quelle già previste dalla normativa vigente, dall'art. 12 e dal presente articolo  ai  fini  del miglioramento dei saldi di finanza pubblica, possono essere utilizzate annualmente, nell'importo massimo del 50 per cento, per la contrattazione integrativa, di cui il 50 per cento destinato alla erogazione  dei  premi  previsti dall'art. 19 del decreto legislativo 27 ottobre 2009, n. 150. La restante quota é versata annualmente dagli enti e dalle amministrazioni dotati di autonomia finanziaria ad apposito capitolo dell'entrata del bilancio dello Stato. La disposizione di cui al precedente periodo non si applica agli enti territoriali e agli enti, di competenza regionale o delle provincie autonome di Trento e di Bolzano, del SSN. Le risorse di cui al primo periodo sono utilizzabili solo se a consuntivo é accertato, con riferimento a ciascun esercizio,  dalle amministrazioni interessate, il raggiungimento degli obiettivi fissati per ciascuna delle singole voci di spesa previste nei piani di cui al comma 4 e i conseguenti risparmi. I risparmi sono certificati, ai sensi della normativa vigente, dai competenti organi di controllo. Per la Presidenza del Consiglio dei Ministri e i Ministeri la verifica viene effettuata dal  Ministero dell'economia e delle finanze  -  Dipartimento  della Ragioneria  generale  dello  Stato  per  il  tramite, rispettivamente, dell'UBRRAC e degli uffici centrali di bilancio e dalla Presidenza del Consiglio - Dipartimento della funzione pubblic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il testo dell'art. 19 del citato  decreto legislativo n. 165 del 2001, si veda la nota all'art. 1.</w:t>
      </w:r>
    </w:p>
    <w:p>
      <w:pPr>
        <w:pStyle w:val="Normal"/>
        <w:rPr>
          <w:rFonts w:ascii="Times New Roman" w:hAnsi="Times New Roman" w:cs="Times New Roman"/>
          <w:i/>
          <w:i/>
          <w:color w:val="AF051F"/>
          <w:sz w:val="16"/>
          <w:szCs w:val="16"/>
        </w:rPr>
      </w:pPr>
      <w:r>
        <w:rPr>
          <w:rFonts w:cs="Times New Roman" w:ascii="Times New Roman" w:hAnsi="Times New Roman"/>
          <w:i/>
          <w:color w:val="AF051F"/>
          <w:sz w:val="16"/>
          <w:szCs w:val="16"/>
        </w:rPr>
      </w:r>
    </w:p>
    <w:p>
      <w:pPr>
        <w:pStyle w:val="Normal"/>
        <w:rPr>
          <w:rFonts w:ascii="Times New Roman" w:hAnsi="Times New Roman" w:cs="Times New Roman"/>
          <w:color w:val="AF051F"/>
        </w:rPr>
      </w:pPr>
      <w:r>
        <w:rPr>
          <w:rFonts w:cs="Times New Roman" w:ascii="Times New Roman" w:hAnsi="Times New Roman"/>
          <w:color w:val="AF051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37:00Z</dcterms:created>
  <dc:creator>Giovanni</dc:creator>
  <dc:description/>
  <dc:language>en-US</dc:language>
  <cp:lastModifiedBy>Giovanni</cp:lastModifiedBy>
  <dcterms:modified xsi:type="dcterms:W3CDTF">2012-05-03T14:37:00Z</dcterms:modified>
  <cp:revision>2</cp:revision>
  <dc:subject/>
  <dc:title>Dlgs_1_8_11_141</dc:title>
</cp:coreProperties>
</file>