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lgs_1_6_11_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reto legislativo 1 giugno 2011, n.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 n. 148 del 28-6-2011 - Suppl. Ordinario n.15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del provvedimento: 29/06/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6 e 87 della Costitu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4 novembre 1995, n. 481, recante norme per la concorrenza e la regolazione dei servizi di pubblica utilità e l'istituzione delle autorità di regolazione dei servizi di pubblica utilità;</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7 maggio 1999, n. 144, ed in particolare l'articolo 4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15 marzo 1997, n. 59, recante delega al Governo per il conferimento di attività e compiti alle regioni ed enti locali, per la riforma della Pubblica Amministrazione e per la semplificazione amministrativ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1 marzo 1998, n. 112, recante conferimento di attività e compiti amministrativi dello Stato alle regioni ed agli enti locali, in attuazione del capo I della legge 15 marzo 1997, n. 59;</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16 marzo 1999, n. 79, recante attuazione della direttiva n. 96/92/CE, recante norme comuni per il mercato interno dell'energia elettr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23 maggio 2000, n. 164, di seguito definito 'decreto legislativo n. 164 del 2000', recante attuazione della direttiva n. 98/30/CE, recante norme comuni per il mercato interno del gas naturale, a norma dell'articolo 41 della legge 17 maggio 1999, n. 144';</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Presidente del Consiglio dei Ministri in data 11 maggio 2004, recante criteri, modalità e condizioni per l'unificazione della proprietà e della gestione della rete elettrica nazionale di trasmissione, pubblicato nella Gazzetta Ufficiale n. 115 del 18 maggio 2004;</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3 agosto 2004, n. 239, recante riordino del settore energetico, nonché delega al Governo per il riassetto delle disposizioni vigenti in materi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legge 18 giugno 2007, n. 73, convertito, con modificazioni, dalla legge 3 agosto 2007, n. 125, recante misure urgenti per l'attuazione di disposizioni comunitarie in materia di liberalizzazione dei mercati dell'energi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3 luglio 2009, n. 99, recante disposizioni per lo sviluppo e l'internazionalizzazione delle imprese nonché in materia di energi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2009/72/CE del Parlamento europeo e del Consiglio, del 13 luglio 2009, relativa a norme comuni per il mercato interno dell'energia elettrica e che abroga la direttiva 2003/54/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2009/73/CE del Parlamento europeo e del Consiglio, del 13 luglio 2009, relativa a norme comuni per il mercato interno del gas e che abroga la direttiva 2003/55/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2008/92/CE del Parlamento europeo e del Consiglio, del 22 ottobre 2008, concernente una procedura comunitaria sulla trasparenza dei prezzi al consumatore finale industriale di gas e di energia elettrica (rifus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4 giugno 2010, n. 96, recante disposizioni per l'adempimento di obblighi derivanti dall'appartenenza dell'Italia alle Comunità europee - Legge comunitaria 2009, ed in particolare l'articolo 17, recante principi e criteri direttivi per l'attuazione delle direttive 2009/28/CE, 2009/72/CE, 2009/73/CE e 2009/119/CE, nonché misure per l'adeguamento dell'ordinamento nazionale alla normativa comunitaria in materia di energia, nonché in materia di recupero di rifiu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olamento (CE) n. 713/2009 del Parlamento europeo e del Consiglio, del 13 luglio 2009, che istituisce una agenzia per la cooperazione fra i regolatori nazionali dell'energi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olamento (CE) n. 714/2009 del Parlamento europeo e del Consiglio, del 13 luglio 2009, relativo alle condizioni di accesso alla rete per gli scambi transfrontalieri di energia elettrica e che abroga il regolamento (CE) n. 1228/2003;</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regolamento (CE) n. 715/2009 del Parlamento europeo e del Consiglio del 13 luglio 2009 relativo alle condizioni di accesso alle reti di trasporto del gas naturale e che abroga il regolamento (CE) n. 1775/2005;</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segnalazione dell'Autorità per l'energia elettrica e il gas, al Ministero dello sviluppo economico, ai sensi dell'articolo 3, comma 10-ter, del decreto-legge 29 novembre 2008, n. 185, convertito, con modificazioni, dalla legge 28 gennaio 2009, n.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preliminare deliberazione del Consiglio dei Ministri, adottata nella riunione del 3 marzo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della Conferenza permanente per i rapporti tra lo Stato, le regioni e le province autonome di Trento e di Bolzano, reso nella seduta in data 28 aprile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i i pareri delle competenti Commissioni della Camera dei deputati e del Senato della Repubblic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31 maggio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e del Ministro dello sviluppo economico, di concerto con i Ministri degli affari esteri, della giustizia e dell'economia e delle finanz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man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l seguente decreto legislativo: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COMUNI PER LO SVILUPPO DEI MERCATI DEL GAS NATURALE E DELL'ENERGIA ELETTR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curezza degli approvvigiona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la sicurezza degli approvvigionamenti per il sistema del gas naturale e dell'energia elettrica, anche tenendo conto di logiche di mercato, il Ministro dello sviluppo economico emana atti di indirizzo e adotta gli opportuni provvedimenti in funzione dell'esigenza di equilibrio tra domanda e offerta sul mercato nazionale, del livello della domanda attesa in futuro, della capacità addizionale in corso di programmazione o costruzione, nonché della qualità e del livello di manutenzione delle reti, delle misure per far fronte ai picchi della domanda e alle carenze delle forniture di uno o più forni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Ministero dello sviluppo economico, previa consultazione delle Regioni e delle parti interessate, definisce entro sei mesi dalla data di entrata in vigore del presente decreto, in coerenza con gli obiettivi della strategia energetica nazionale di cui all'articolo 3, gli scenari decennali relativi allo sviluppo del mercato del gas naturale e del mercato dell'energia elettrica, comprensivi delle previsioni sull'andamento della domanda suddivisa nei vari settori, della necessità di potenziamento delle infrastrutture di produzione, importazione, trasporto, nonché, per il gas naturale, dello stoccaggio, eventualmente individuando gli opportuni interventi al fine di sviluppare la concorrenza e di migliorare la sicurezza del sistema del gas naturale. Tali scenari e previsioni sono articolati, ove possibile, per Regione. Gli scenari sono aggiornati con cadenza biennale e sono predisposti previa consultazione delle parti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ova capacità di produzione ed efficienza energetica nel sistema elettri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Ministro dello sviluppo economico, da emanare, ai sensi dell'articolo 17, comma 3, della legge 23 agosto 1988, n. 400, previa comunicazione al Presidente del Consiglio dei ministri, sentita la Conferenza Stato-Regioni, entro diciotto mesi dalla data di entrata in vigore del presente decreto, é individuata una procedura trasparente e non discriminatoria per la realizzazione di nuova capacità di produzione elettrica ovvero per l'introduzione di misure di efficienza energetica o gestione della domanda di elettricità, da avviare, anche sulla base degli esiti dello scenario di cui all'articolo 1, comma 2, nel caso in cui gli impianti di generazione in costruzione o le altre misure adottate non si dimostrino sufficienti a garantire la sicurezza del sistema elettrico, anche con riferimento a specifiche zone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utorità per l'energia elettrica e il gas é responsabile dell'organizzazione, della sorveglianza e del controllo della procedura di gara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frastrutture coerenti con la strategia energetica naz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Presidente del Consiglio dei ministri, su proposta del Ministro dello sviluppo economico, d'intesa con la Conferenza Unificata, sono individuate, sulla base degli scenari di cui all'articolo 1, comma 2, e in coerenza con il Piano d'Azione Nazionale adottato in attuazione della direttiva 2009/28/CE e con il Piano d'Azione per l'efficienza energetica adottato in attuazione della direttiva 2006/32/CE, con riferimento a grandi aree territoriali e a un adeguato periodo temporale, le necessità minime di realizzazione o di ampliamento di impianti di produzione di energia elettrica, di rigassificazione di gas naturale liquefatto, di stoccaggio in sotterraneo di gas naturale e di stoccaggio di prodotti petroliferi, e le relative infrastrutture di trasmissione e di trasporto di energia, anche di interconnessione con l'estero, tenendo conto della loro effettiva realizzabilità nei tempi previsti, al fine di conseguire gli obiettivi di politica energetica nazionale, anche con riferimento agli obblighi derivanti dall'attuazione delle direttive comunitarie in materia di energia, e di assicurare adeguata sicurezza, economicità e concorrenza nelle forniture di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decreto di cui al comma 1 é aggiornato, con le stesse modalità di cui al comma 1, con cadenza almeno biennale in funzione delle esigenze di conseguimento degli obiettivi indicati allo stesso comma, tenendo conto della effettiva evoluzione della domanda di energia, dell'integrazione del sistema energetico italiano nel mercato interno dell'energia e dell'effettivo grado di avanzamento della realizzazione delle infrastrutture individu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amministrazioni interessate a qualunque titolo nelle procedure autorizzative delle infrastrutture individuate ai sensi del comma 1 attribuiscono ad esse priorità e urgenza negli adempimenti e nelle valutazioni di propria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 caso di mancato rispetto da parte delle amministrazioni regionali competenti dei termini per l'espressione dei pareri o per l'emanazione degli atti di propria competenza, il Presidente del Consiglio dei Ministri, su proposta del Ministro dello sviluppo economico, assegna alla regione interessata un congruo termine, per provvedere, non inferiore comunque a due mesi. Decorso inutilmente il termine di cui al periodo precedente, il Consiglio dei Ministri, sentita la regione interessata, su proposta del Ministro dello sviluppo economico, nomina, ai sensi dell'articolo 8, comma 1, della legge 5 giugno 2003, n. 131, un apposito commissario, che provvede all'espressione dei pareri ovvero all'adozione degli a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impianti e infrastrutture individuati ai sensi del comma 1 sono dichiarati di pubblica utilità, nonché urgenti e indifferibili, ai sensi delle normative vigenti, restando alla valutazione dell'amministrazione competente la possibilità di effettuare tale dichiarazione anche per altri impianti e infrastrutture della stessa tipologia, ove comunque corrispondenti agli obiettiv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corrispondenza agli obiettivi di cui al comma 1 é inclusa tra i criteri di valutazione ai fini del riconoscimento dell'esenzione dall'accesso dei terzi alle infrastrutture prevista per impianti e infrastrutture del sistema elettrico e del gas naturale ai sensi delle vigenti disposizioni comunit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Con decreto del Presidente del Consiglio dei ministri, su proposta del Ministro dello sviluppo economico, anche ai sensi dell'articolo 1, comma 8, lettere a), b) e c), e comma 11 della legge 23 agosto 2004, n. 239, sono adottati indirizzi al fine di mantenere in via prioritaria per gli impianti e le infrastrutture individuate ai sensi del comma 1 le misure esistenti volte a facilitare la realizzazione di impianti e infrastrutture di tale tipologia, nonché di attribuire agli impianti e alle infrastrutture non ricadenti negli obiettivi di cui al comma 1 i maggiori costi dei relativi potenziamenti o estensioni delle reti di trasmissione e trasporto di energia necessari alla realizzazione degli stessi impianti e infrastrutture. L'Autorità per l'energia elettrica e il gas esercita le proprie competenze in materia tariffaria coerentemente con le finalità di cui al pres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sure di salvaguard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caso di crisi improvvisa sul mercato dell'energia e quando é minacciata l'integrità fisica o la sicurezza delle persone, delle apparecchiature o degli impianti o l'integrità del sistema del gas naturale o del sistema elettrico, il Ministero dello sviluppo economico può temporaneamente adottare le necessarie misure di salvaguar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misure di cui al comma 1 devono causare il minor turbamento possibile nel funzionamento del mercato interno e non devono andare oltre la portata strettamente indispensabile a ovviare alle difficoltà improvvise manifestat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o sviluppo economico notifica senza indugio le misure di cui ai commi precedenti agli altri Stati membri interessati e alla Commiss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misure relative al sistema del gas naturale sono indicate nel piano di azione preventivo di cui all'articolo 8 ed é fatto obbligo alle imprese del gas naturale di rispettar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o di conservazione dei d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imprese di fornitura di gas naturale o di energia elettrica hanno l'obbligo di tenere a disposizione per la eventuale consultazione da parte del Ministero dello sviluppo economico, dell'Autorità per l'energia elettrica ed il gas, dell'Autorità garante della concorrenza e del mercato e della Commissione europea, per un periodo minimo di cinque anni, i dati pertinenti relativi a tutte le transazioni riguardanti contratti di fornitura di gas naturale o di energia elettrica o riguardanti strumenti derivati sul gas naturale o sull'energia elettrica stipulati con clienti grossisti e gestori dei sistemi di trasporto, nonché con gestori di impianti di stoccaggio e di rigassificazione di gas naturale liquef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dati di cui al comma 1 comprendono le informazioni sulle caratteristiche delle transazioni pertinenti, quali le norme relative alla durata, alla consegna e al pagamento, alla quantità, alla data e all'ora dell'esecuzione, ai prezzi della transazione e alle modalità per identificare il cliente grossista in questione, nonché specifici dettagli di tutti i contratti di fornitura di gas naturale o di energia elettrica e strumenti derivati non ancora esti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RCATO DEL GAS NATUR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ed integrazioni al decreto legislativo 23 maggio 2000, n. 16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 comma 1, del decreto legislativo n. 164 del 2000 sono apportate le seguenti modifica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lettere a) e b) sono sostituite dalle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liente finale: il cliente che acquista gas naturale per uso proprio, ivi compresi gli impianti di distribuzione di metano per autotrazione che sono considerati clienti fi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liente grossista: una persona fisica o giuridica, diversa dai gestori dei sistemi di trasporto e dai gestori dei sistemi di distribuzione, che acquista gas naturale a scopo di rivendita all'interno o all'esterno del sistema in cui é stabili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o) é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fornitura: la vendita, compresa la rivendita, di gas naturale, compreso il gas naturale liquefatto (GNL), ai cli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lettere p) e q) sono sostituite dalle segu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impianto di GNL: un terminale utilizzato per le operazioni di liquefazione del gas naturale o l'importazione, o lo scarico e la rigassificazione di GNL, e comprendente servizi ausiliari e uno stoccaggio provvisorio necessari per il processo di rigassificazione e successiva consegna al sistema di trasporto ma non comprendente eventuali serbatoi ubicati presso i terminali non funzionali al ciclo di rigassificazione e utilizzati per l'attività di stoccagg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q) impianto di stoccaggio: un impianto utilizzato per lo stoccaggio di gas naturale, di proprietà o gestito da un'impresa di gas naturale, compresi gli impianti GNL utilizzati per lo stoccaggio, ad esclusione della parte di impianto utilizzata per operazioni di produzione e degli impianti riservati esclusivamente ai gestori dei sistemi di trasporto nello svolgimento delle loro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lettera t) é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 impresa di gas naturale: ogni persona fisica o giuridica, ad esclusione dei clienti finali che svolge almeno una delle funzioni seguenti: produzione, trasporto, distribuzione, fornitura, acquisto o stoccaggio di gas naturale, compresa la rigassificazione di GNL e che é responsabile per i compiti commerciali, tecnici o di manutenzione legati a queste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lettera v) é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v) impresa verticalmente integrata: un'impresa di gas naturale o un gruppo di imprese di gas naturale nelle quali la stessa persona o le stesse persone, fisiche o giuridiche hanno, direttamente o indirettamente, il potere di esercitare il controllo, e in cui l'impresa o il gruppo di imprese svolge almeno una delle funzioni di trasporto, distribuzione, rigassificazione di GNL o stoccaggio e almeno una delle funzioni di produzione o fornitura di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lettera aa) é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a) rete di gasdotti di coltivazione (gasdotti upstream): ogni gasdotto o rete di gasdotti gestiti o costruiti quale parte di un impianto di produzione di idrocarburi liquidi o di gas naturale, oppure utilizzati per trasportare gas naturale da uno o più di tali impianti fino ad un impianto o terminale di trattamento oppure ad un terminale costiero di approd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lettera ee) é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e) sistema: reti di trasporto, reti di distribuzione, impianti di GNL o impianti di stoccaggio di proprietà o gestiti da un'impresa di gas naturale, compresi il linepack e i relativi impianti che forniscono servizi ausiliari nonché quelli di imprese collegate necessari per dare accesso al trasporto, alla distribuzione e alla rigassificazione di GNL;";</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 lettera ii) é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i) trasporto: il trasporto di gas naturale finalizzato alla fornitura ai clienti, attraverso una rete che comprende soprattutto gasdotti ad alta pressione, diversa da una rete di gasdotti di coltivazione e diversa dalla parte dei gasdotti, anche ad alta pressione, utilizzati principalmente nell'ambito della distribuzione locale del gas naturale, ad esclusione della forni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2, comma 1, del decreto legislativo n.164 del 2000 dopo la lettera kk) sono aggiunte, infine, 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bis) i servizi ausiliari: tutti i servizi necessari per l'accesso e il funzionamento delle reti di trasporto, delle reti di distribuzione, degli impianti di GNL o degli impianti di stoccaggio, compresi il bilanciamento del carico, la miscelazione e l'iniezione di gas inerti, ad esclusione dei servizi resi dagli impianti usati solamente dai gestori dei sistemi di trasporto nello svolgimento delle loro fu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ter) impresa collegata: un'impresa collegata come definita all'articolo 41 della settima direttiva 83/349/CEE del Consiglio, del 13 giugno 1983, basata sull'articolo 44, paragrafo 2, lettera g) del trattato e relativa ai conti consolidati, o un'impresa associata come definita all'articolo 33, paragrafo 1 della medesima direttiva, o un'impresa appartenente agli stessi so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quater) gestore del sistema di trasporto: qualsiasi persona fisica o giuridica che svolge l'attività di trasporto ed é responsabile della gestione, della manutenzione e, se necessario, dello sviluppo del sistema di trasporto in una data zona ed, eventualmente, delle relative interconnessioni con altri sistemi, nonché di assicurare la capacità a lungo termine del sistema di soddisfare richieste ragionevoli di trasporto di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quinquies) impresa maggiore di trasporto: impresa che avendo la disponibilità della rete nazionale di gasdotti svolge l'attività di trasporto sulla maggior parte dell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sexies) gestore del sistema di distribuzione: qualsiasi persona fisica o giuridica che svolge la funzione di distribuzione ed é responsabile della gestione, della manutenzione e, se necessario, dello sviluppo del sistema di distribuzione in una data zona ed, eventualmente, delle relative interconnessioni con altri sistemi, nonché di assicurare la capacità a lungo termine del sistema di soddisfare richieste ragionevoli di distribuzione di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septies) impresa fornitrice: ogni persona fisica o giuridica che svolge funzioni di forni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octies) programmazione a lungo termine: la programmazione, in un'ottica a lungo termine, della capacità di fornitura e di trasporto delle imprese di gas naturale al fine di soddisfare la domanda di gas naturale del sistema, garantire la diversificazione delle fonti ed assicurare la fornitura ai cl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nonies) gestore dell'impianto di stoccaggio: qualsiasi persona fisica o giuridica che svolge l'attività di stoccaggio ed é responsabile della gestione di un impianto di stoccaggio di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decies) gestore di un impianto di GNL: qualsiasi persona fisica o giuridica responsabile della liquefazione del gas naturale o dell'importazione, o dello scarico, e della rigassificazione di GNL, e responsabile della gestione di un impianto di GN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undecies) linepack: lo stoccaggio di gas naturale mediante compressione nelle reti di trasporto e di distribuzione del gas naturale, ad esclusione degli impianti riservati ai gestori dei sistemi di trasporto nello svolgimento delle loro fu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duodecies) interconnettore: un gasdotto di trasporto di gas naturale che attraversa o si estende oltre una frontiera tra Stati membri con l'unico scopo di collegare i sistemi nazionali di trasporto di tali Stati memb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terdecies) cliente civile: un cliente che acquista gas naturale per il proprio consumo dome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quaterdecies) cliente non civile: un cliente che acquista gas naturale non destinato al proprio uso dome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quinquiesdecies) strumenti derivati sul gas naturale: uno strumento finanziario di cui ai punti 5, 6 o 7 della sezione C dell'allegato I della direttiva 2004/39/CE del Parlamento europeo e del Consiglio, del 21 aprile 2004, relativa ai mercati degli strumenti finanziari collegato a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sexiesdecies) contratto di fornitura: un contratto di fornitura di gas naturale ad esclusione degli strumenti derivati su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k-septiesdecies) controllo: diritti, contratti, o altri mezzi che conferiscono, da soli o congiuntamente, e tenuto conto delle circostanze di fatto o di diritto, la possibilità di esercitare un'influenza determinante sull'attività di un'impresa, in particolare attravers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iritti di proprietà o di godimento sulla totalità o su parti del patrimonio di un'impres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iritti o contratti che conferiscono un'influenza determinante sulla composizione, sulle votazioni, sulle deliberazioni e decisioni degli organi di un'imp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hi relativi al servizio pubblico e tutela dei consum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2 del decreto legislativo n. 164 del 2000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2 Obblighi relativi al servizio pubblico e tutela dei consum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utti i clienti sono ido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considerati clienti vulnerabili i clienti domestici, le utenze relative ad attività di servizio pubblico, tra cui ospedali, case di cura e di riposo, carceri, scuole, e altre strutture pubbliche e private che svolgono un'attività riconosciuta di assistenza nonché i clienti civili e non civili con consumo non superiore a 50.000 metri cubi annui. Per essi vige l'obbligo di assicurare, col più alto livello di sicurezza possibile, le forniture di gas naturale anche in momenti critici o in situazioni di emergenza del sistema del gas naturale. Per gli stessi clienti vulnerabili, nell'ambito degli obblighi di servizio pubblico, l'Autorità per l'energia elettrica e il gas continua transitoriamente a determinare i prezzi di riferimento, ai sensi delle disposizioni di cui al decreto-legge 18 giugno 2007, n. 73, convertito, con modificazioni, dalla legge 3 agosto 2007, n.1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utti i clienti hanno il diritto di essere riforniti di gas naturale da un fornitore, ove questi lo accetti, a prescindere dallo Stato membro in cui il fornitore é registrato, a condizione che il fornitore rispetti le norme applicabili in materia di scambi e bilanciamento e fatti salvi i requisiti in materia di sicurezza degli approvvigion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provvede affinché:</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qualora un cliente, nel rispetto delle condizioni contrattuali, intenda cambiare fornitore, l'operatore o gli operatori interessati effettuino tale cambiamento entro tre settimane assicurando comunque che l'inizio della fornitura coincida con il primo giorno del m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clienti ricevano tutti i pertinenti dati di consumo e a tal fine siano obbligate le società di distribuzione a rendere disponibili i dati di consumo dei clienti alle società di vendita, garantendo la qualità e la tempestività dell'informazione forni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qualora un cliente finale connesso alla rete di distribuzione si trovi senza un fornitore di gas naturale e non sussistano i requisiti per l'attivazione del fornitore di ultima istanza, l'impresa di distribuzione territorialmente competente garantisca il bilanciamento della propria rete in relazione al prelievo presso tale punto per il periodo in cui non sia possibile la sua disalimentazione fisica, secondo modalità e condizioni definite dall'Autorità per l'energia elettrica e il gas che deve altresì garantire all'impresa di distribuzione una adeguata remunerazione dell'attività svolta e la copertura dei costi sosten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o scopo di promuovere l'efficienza energetica l'Autorità per l'energia elettrica e il gas stabilisce criteri in base ai quali le imprese di gas naturale ottimizzino l'utilizzo del gas naturale, anche fornendo servizi di gestione dell'energia, sviluppando formule tariffarie innovative, introducendo sistemi di misurazione intelligenti o, se del caso, reti intell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per l'energia elettrica e il gas, anche avvalendosi dell'Acquirente unico Spa, ai sensi dell'articolo 27, comma 2, della legge 23 luglio 2009, n. 99, provvede affinché siano istituiti sportelli unici al fine di mettere a disposizione dei clienti tutte le informazioni necessarie concernenti i loro diritti, la normativa in vigore e le modalità di risoluzione delle controversie di cui dispongo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Con decreto del Ministero dello sviluppo economico, anche in base a quanto previsto all'articolo 30, commi 5 e 8, della legge 23 luglio 2009, n. 99, sono individuati e aggiornati i criteri e le modalità per la fornitura di gas naturale nell'ambito del servizio di ultima istanza, a condizioni che incentivino la ricerca di un nuovo fornitore sul mercato, per tutti i clienti civili e i clienti non civili con consumi pari o inferiori a 50.000 metri cubi all'anno nonché per le utenze relative ad attività di servizio pubblico, tra cui ospedali, case di cura e di riposo, carceri, scuole, e altre strutture pubbliche e private che svolgono un'attività riconosciuta di assistenza, nonché nelle aree geografiche nelle quali non si é ancora sviluppato un mercato concorrenziale nell'offerta di gas naturale, ai sensi dell'articolo 1, comma 46, della legge 23 agosto 2004, n. 2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disposizioni dei Piani di cui agli articoli 5 e 10 del regolamento CE n. 994/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Ministero dello sviluppo economico provvede alla valutazione dei rischi che incidono sulla sicurezza del sistema nazionale del gas naturale di cui all'articolo 9 del regolamento (CE) n. 994/2010 del Parlamento europeo e del Consiglio del 20 ottobre 2010, di seguito definito "regolamento n. 994/2010", e definisce il piano di azione preventivo e il piano di emergenza e monitoraggio della sicurezza degli approvvigionamenti di gas naturale, tenuto conto delle disposizioni degli articoli 5 e 10 del regolamento n. 994/2010, avvalendosi del Comitato tecnico di emergenza e monitoraggio del sistema del gas naturale operante presso lo stesso Mini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Ministero dello sviluppo economico comunica i piani di cui al comma 1 alla Commissione europea e si coordina con le autorità competenti in materia di sicurezza degli altri Stati membri per prevenire interruzioni delle forniture di gas naturale e limitarne i d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o sviluppo economico adotta le misure necessarie affinché entro il 3 dicembre 2014, nel caso di interruzione del flusso di gas naturale dalla maggiore delle infrastrutture di approvvigionamento dall'estero, la capacità delle infrastrutture rimanenti, determinata in accordo alle disposizioni di cui all'Allegato I del regolamento n. 994/2010, sia in grado, anche tenuto conto delle possibili azioni di riduzione della domanda e della capacità di stoccaggio di modulazione e strategico nazionale, di soddisfare la domanda giornaliera totale di gas naturale di punta massima, calcolata con una probabilità statistica almeno venten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gestori dei sistemi di trasporto entro il 31 dicembre 2013 realizzano una capacità di trasporto bidirezionale continua, ai fini del controflusso sia virtuale che fisico, su tutte le interconnessioni transfrontaliere tra Stati membri, ivi inclusa la interconnessione tra Italia e centro Europa attraverso il gasdotto Transitgas in territorio svizzero, salvo le esenzioni accordate dal Ministero dello sviluppo economico ai sensi dell'articolo 7 del regolamento n. 994/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 gestori dei sistemi di trasporto interessati dalle misure di cui ai commi 3 e 4 hanno l'obbligo di realizzare i potenziamenti di rete necessari a conseguire gli obiettivi di cui al comma 3, nonché, in accordo con i gestori dei sistemi di trasporto transfrontalieri interessati, secondo le indicazioni contenute nei piani predisposti dal Ministero dello sviluppo economico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ività di trasporto e certificazione dei gestori dei sistemi di tras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il 3 marzo 2012 i gestori dei sistemi di trasporto devono essere certificati dall'Autorità per l'energia elettrica e il gas che, secondo la procedura di cui al presente articolo, vigila sull'osservanza da parte dei gestori medesimi delle prescrizioni di cui all'articolo 9 della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utorità per l'energia elettrica e il gas avvia, entro un mese dalla data di entrata in vigore del presente decreto, la procedura di certificazione di ciascuna impresa proprietaria della rete di trasporto del gas naturale che alla medesima data agisce in qualità di gestore di un sistema di trasporto de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uccessivamente e ove necessario l'Autorità per l'energia elettrica e il gas avvia le procedure di certific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onfronti dei gestori dei sistemi di trasporto che ne facciano richies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propria iniziativa quando venga a conoscenza del fatto che la prevista modifica dei diritti o dell'influenza nei confronti dei proprietari o dei gestori dei sistemi di trasporto rischia di determinare una violazione dell'articolo 9 della direttiva 2009/73/CE ovvero quando ha motivo di ritenere che tale violazione si sia già verific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u motivata richiesta della Commiss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deve concludere la procedura di cui al presente articolo con la propria decisione di certificazione, entro un termine di quattro mesi decorrenti dalla data della notificazione effettuata dal gestore del sistema di trasporto o dalla data della richiesta della Commiss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orso tale termine, la certificazione si intende accor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utorità per l'energia elettrica e il gas notifica senza indugio alla Commissione europea la decisione, espressa o intervenuta per silenzio assenso, di certificazione del gestore del sistema di trasporto, unitamente alle informazioni rilevanti ai fini della decisione stessa. Tale decisione acquista efficacia dopo l'espressione del prescritto parere della Commissione europea. La Commissione esprime parere, secondo la procedura di cui all'articolo 3 del regolamento (CE) n. 715/2009 del Parlamento europeo e del Consiglio del 13 luglio 2009, entro due mesi dal ricevimento della not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Entro due mesi dal ricevimento del parere della Commissione europea l'Autorità per l'energia elettrica e il gas assume la decisione finale di certificazione tenendo conto del parere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imprese proprietarie di un sistema di trasporto certificate dall'Autorità per l'energia elettrica e il gas sono autorizzate all'attività di trasporto e designate dal Ministero dello sviluppo economico quali gestori dei sistemi di trasporto. Tale designazione é notificata alla Commissione europea e pubblicata nella Gazzetta Ufficiale dell'Un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 gestori di sistemi di trasporto notificano all'Autorità per l'energia elettrica e il gas tutte le transazioni previste che possano richiedere un riesame della loro osservanza delle prescrizioni di cui all'articolo 9 della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utorità per l'energia elettrica e il gas e la Commissione europea, garantendo la segretezza delle informazioni commercialmente sensibili, possono chiedere ai gestori dei sistemi di trasporto ed alle imprese che esercitano attività di produzione o di fornitura le informazioni pertinenti ai fini dell'esercizio dei poteri ad esse conferiti d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Con decreto del Ministro dello sviluppo economico sono stabiliti i criteri per la certificazione del gestore di un sistema di trasporto nel caso in cui un soggetto di un Paese non appartenente all'Unione europea ne acquisisca il controllo, in base ai quali l'Autorità per l'energia elettrica e il gas é tenuta ad adottare una decisione di certificazione. Il predetto decreto deve garantire che il rilascio della certificazione non metta a rischio la sicurezza dell'approvvigionamento energetico dell'Italia e dell'Unione europea e che siano rispettati i diritti e gli obblighi derivanti dal diritto internazionale e da accordi con il Paese terzo interessato purché conformi al diritto comuni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parazione dei proprietari dei sistemi di trasporto e dei gestori dei sistemi di trasporto; designazione del gestore della rete di trasporto del gas naturale e definizione delle attività/obbligh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il 3 marzo 201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mpresa maggiore di trasporto, proprietaria della rete di trasporto nazionale e regionale del gas naturale si conforma alla disciplina del "Gestore di trasporto indipendente" di cui al capo IV della direttiva 2009/73/CE del 13 luglio 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imprese proprietarie di reti di trasporto del gas naturale diverse dall'impresa maggiore di trasporto esistenti alla data del 3 settembre 2009, possono proporre, in alternativa alle disposizioni di cui alla lettera a), un Gestore di sistema indipendente a norma dell'articolo 14 della direttiva 2009/73/CE del 13 luglio 2009. In tal caso si applicano le disposizioni di cui all'articolo 17. Ove esse indichino come gestore di sistema indipendente l'impresa maggiore di trasporto di cui alla lettera a), questa é tenuta a svolgere tale funzione alle condizioni stabilite dall'Autorità per l'energia elettrica e il g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É fatta salva in ogni momento la possibilità per le imprese verticalmente integrate di cui alle lettere a) e b) del comma 1 di conformarsi a quanto previsto dall'articolo 9 della direttiva 2009/73/CE, procedendo alla separazione proprietaria dei Gestori di sistemi di trasporto di gas naturale. In tal caso si applicano le disposizioni di cui all'articolo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 caso in cui un'impresa di trasporto, alla data del 3 settembre 2009, era nella situazione di separazione proprietaria, di cui all'articolo 9 della direttiva 2009/73/CE, essa non può adottare le modalità di separazione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imprese minori di trasporto regionale proprietarie di gasdotti di cui al decreto del Ministro delle attività produttive 29 settembre 2005, pubblicato nella Gazzetta Ufficiale n. 246 del 21 ottobre 2005, utilizzati principalmente per la distribuzione di gas naturale possono non applicare le disposizioni dei commi 1 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ecorsi cinque anni dalla data di entrata in vigore del presente decreto, l'Autorità garante della concorrenza e del mercato avvia un'indagine conoscitiva sul modello adottato volta a verificare l'esistenza di eventuali comportamenti discriminatori con particolare riferimento all'accesso di terzi alla rete e alle decisioni relative agli investimenti. L'Autorità garante della concorrenza e del mercato comunica al Ministero dello sviluppo economico, al Parlamento e all'Autorità per l'energia elettrica e il gas i risultati della verifica. Il Ministero, tenuto conto dei risultati dell'indagine conoscitiva, valuta se procedere alla revisione delle disposizioni in materia di Gestore di trasporto indipendente o adottare diversi modelli di separazione della rete di trasporto di gas naturale anche tenendo conto delle esperienze dei Paesi europei di analoghe dimensioni e struttura di mercato, adottando le necessarie misure nell'ambito della legge annuale per il mercato e la concorrenza di cui all'articolo 47 della legge 23 luglio 2009, n. 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Ciascun Gestore della rete di trasporto di gas naturale di cui al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sercita le attività di trasmissione e dispacciamento tramite la gestione unificata della rete di trasporto del gas naturale in condizioni di sicurezza, affidabilità, efficienza ed economicità del servizio ed ha l'obbligo di connettere alla medesima rete tutti i soggetti che ne facciano richiesta, astenendosi da discriminazioni tra utenti o categorie di utenti, ed in particolare a favore di imprese ad esso collegate, senza compromettere la continuità del servizio nel rispetto delle regole fissate dall'Autorità per l'energia elettrica e il gas entro 120 giorni dalla data di entrata in vigore del presente decre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ornisce agli utenti del sistema del gas naturale le informazioni necessarie per un efficiente accesso al sistema st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gni eventuale rifiuto di accesso alla rete di trasporto del gas naturale deve essere debitamente motivato, dandone comunicazione al Ministero dello sviluppo economico e all'Autorità per l'energia elettrica e il ga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i coordina con i soggetti responsabili della gestione di ogni altra rete del gas naturale di Paesi esteri che sia interconnessa con la rete nazionale di trasporto del gas naturale in modo da garantire un funzionamento sicuro ed efficiente del sistema interconn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ostruisce sufficiente capacità transfrontaliera per integrare l'infrastruttura europea di trasporto del gas naturale accogliendo tutte le richieste di capacità economicamente ragionevoli e tecnicamente fattibili e tenendo conto della sicurezza degli approvvigionamenti del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ha l'obbligo di fornire al gestore di ogni altro sistema di trasporto e stoccaggio di gas naturale, di impianto di gas naturale liquefatto, nonché di ogni sistema di distribuzione di gas naturale interconnesso con la propria rete di trasporto di gas naturale, le informazioni sufficienti per garantire che le attività di trasporto e di stoccaggio possano avvenire in maniera compatibile con il funzionamento sicuro ed efficiente del sistema interconnesso del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gestisce gli impianti in sicurezza, affidabilità, efficienza ed economicità; a tal fine predispone, con cadenza annuale, un programma di manutenzione della rete di trasporto del gas naturale incluse le interconnessioni con le reti estere; il programma, é approvato con decreto del Ministro dello sviluppo economico, previo parere dell'Autorità per l'energia elettrica e il gas ed é vincolante salvo motivati impedimenti tecnici. I contenuti di tale programma sono comunicati anche alle Reg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stabilisce e rende pubbliche, sulla base dei criteri adottati dall'Autorità per l'energia elettrica e il gas, le tariffe trasparenti per la connessione efficiente e non discriminatoria degli impianti di stoccaggio di gas naturale, dei terminali di rigassificazione di gas naturale liquefatto e dei clienti industriali alla rete di trasporto del gas naturale; tali tariffe sono approvate dall'Autorità per l'energia elettrica e il gas, entro 2 mesi dalla data di presentazione alla medesima Autor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Ministero dello sviluppo economico, ferme restando le attuali competenze dell'Autorità per l'energia elettrica e il gas, vigila sul rispetto delle disposizioni e dei tempi previsti dai commi 1 e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utorità per l'energia elettrica e il gas, in caso di inadempienza, irroga le sanzioni previ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ni, apparecchiature, personale e identità del gestore di trasporto indipen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gestore della rete di trasporto di gas naturale, di seguito anche Gestore, deve dotarsi di tutte le risorse umane, tecniche, strumentali e finanziarie necessarie per assolvere agli obblighi relativi all'attività di trasporto di gas naturale, ed in particolare deve dispor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beni necessari per l'attività di trasporto di gas naturale, compresa la rete di trasporto, che devono essere di proprietà del Gestore st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personale necessario per l'attività di trasporto di gas naturale, compresa l'effettuazione di tutti i compiti del Gest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ale personale deve essere assunto dal Gestore medesi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ono vietati il leasing di personale e la prestazione di servizi a favore o da parte di altre parti dell'impresa verticalmente integrata. Il Gestore può fornire servizi all'impresa verticalmente integrata a condizione che la fornitura di tali servizi non determini una discriminazione tra gli utenti del sistema e sia a disposizione di tutti gli utenti del sistema secondo le medesime modalità e condizioni e non limiti, distorca o impedisca la concorrenza in materia di produzione o di fornitura di gas naturale; le modalità e condizioni della fornitura dei servizi di cui al presente comma sono approvate dall'Autorità per l'energia elettrica e il ga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atte salve le decisioni dell'Organo di sorveglianza di cui all'articolo 14, le opportune risorse finanziarie necessarie per i progetti d'investimento futuri e per la sostituzione di beni esistenti incluse nel piano di cui all'articolo 16 sono messe a disposizione del Gestore a tempo debito dall'impresa verticalmente integrata a seguito di una opportuna richiesta da parte del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ttività di trasporto di gas naturale include, oltre a quelli elencati all'articolo 21, almeno i seguenti comp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appresentanza del Gestore e i contatti con i terzi e con le autorità di regolazione nazionali ed est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rappresentanza del Gestore nell'ambito della Rete europea di gestori di sistemi di trasporto del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concessione e la gestione dell'accesso al sistema del gas naturale a terzi in modo trasparente e non discriminatorio tra gli utenti o le categorie di utenti del sistema st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riscossione di tutti i corrispettivi collegati al sistema di trasporto del gas naturale, compresi i corrispettivi per l'accesso, gli oneri di bilanciamento, i servizi ausiliari quali il trattamento del gas naturale e l'acquisto di servizi, tra cui i costi di bilanciamento e di compensazione delle perdi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 gestione, la manutenzione e lo sviluppo di un sistema di trasporto del gas naturale sicuro, efficiente ed economic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 programmazione degli investimenti per assicurare la capacità a lungo termine del sistema del gas naturale di soddisfare la domanda prevedibile e di garantire la sicurezza degli approvvigiona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costituzione di appropriate imprese comuni, anche con uno o più gestori di sistemi di trasporto, borse dell'energia ed altri soggetti interessati, perseguendo l'obiettivo di sviluppare la creazione di mercati regionali interconnessi o agevolare il processo di liberalizz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ssicurare la fornitura di tutti i servizi, compresi i servizi giuridici, la contabilità e i servizi informatici e inform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Gestore é organizzato in una delle forme giuridiche contemplate all'articolo 1 della direttiva 68/151/CEE del Consiglio, in conformità alle disposizioni del codic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Gestore é fatto divieto di ingenerare confusione sulla sua identità, che deve essere mantenuta distinta da quella dell'impresa verticalmente integrata o di una parte di essa, sulla politica di comunicazione e di marchio nonché sulla sede dei propri uf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utorità garante della concorrenza e del mercato vigila sull'applicazione del pres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Gestore é fatto divieto di condividere sistemi e attrezzature informatici, locali e sistemi di accesso di sicurezza con ogni parte dell'impresa verticalmente integrata e di utilizzare gli stessi consulenti o contraenti esterni per sistemi e attrezzature informatici e sistemi di accesso di sicurez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conti del Gestore sono controllati da un revisore contabile diverso da quello che controlla i conti dell'impresa verticalmente integrata o parte di 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pendenza del gestore di tras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atte salve le decisioni dell'Organo di sorveglianza di cui all'articolo 14, il Gestore deve dispor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 poteri decisionali effettivi e indipendenti dall'impresa verticalmente integrata per quanto riguarda i beni necessari alla gestione, alla manutenzione e allo sviluppo del sistema di trasporto del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lla capacità di raccogliere fondi sul mercato dei capitali, in particolare mediante operazioni di assunzione di prestiti o di aumento di capi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Gestore opera in modo da assicurarsi la disponibilità delle risorse necessarie per svolgere l'attività di trasporto in maniera corretta ed efficiente e sviluppare e mantenere un sistema di trasporto efficiente, sicuro ed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filiali dell'impresa verticalmente integrata aventi funzioni di produzione o di fornitura non possono detenere una partecipazione azionaria diretta o indiretta nel Gestore. Quest'ultimo non può detenere una partecipazione azionaria diretta o indiretta in alcuna affiliata dell'impresa verticalmente integrata avente funzioni di produzione o di fornitura di gas naturale, né ricevere dividendi o qualsiasi altro vantaggio finanziario da tale affiliata o dall'impresa verticalmente integr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o Statuto, l'organizzazione, il funzionamento e la struttura di gestione del Gestore assicurano la sua effettiva indipend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presa verticalmente integrata non deve determinare, direttamente o indirettamente, il comportamento concorrenziale del Gestore per quanto riguarda la gestione ordinaria compresa la gestione della rete di trasporto del gas naturale o le attività necessarie per l'elaborazione del piano decennale di sviluppo della medesima r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Nell'espletamento dei suoi compiti il Gestore non deve operare discriminazioni tra persone o entità diverse né limitare, distorcere o impedire la concorrenza nella produzione o nella fornitura di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Tutte le relazioni commerciali e finanziarie tra l'impresa verticalmente integrata e il Gestore, compresi i prestiti concessi da quest'ultimo dall'impresa verticalmente integrata, sono conformi alle condizioni di mercato. Il Gestore tiene registri particolareggiati di tali relazioni commerciali e finanziarie e su richiesta li mette a disposizione dell'Autorità per l'energia elettrica e il gas e dell'Organo di sorvegli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Gestore sottopone all'approvazione dell'Autorità per l'energia elettrica e il gas tutti gli accordi commerciali e finanziari conclusi con l'impresa verticalmente integr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Gestore informa l'Autorità per l'energia elettrica e il gas delle risorse finanziarie, di cui all' articolo 11, comma 1, lettera d), disponibili per progetti d'investimento futuri o per la sostituzione di beni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impresa verticalmente integrata si astiene da qualsiasi azione che impedisca al Gestore di ottemperare agli obblighi di cui al presente articolo o ne pregiudichi l'operato al riguardo e non impone al Gestore l'obbligo di richiedere autorizzazioni relative allo svolgimento dei propri comp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Un'impresa certificata conforme ai requisiti del presente articolo dall'Autorità per l'energia elettrica e il gas é approvata e designata dal Ministero dello sviluppo economico come gestore del sistema di trasporto. A tal fine si applica la procedura di certificazione di cui all'articolo 10 della direttiva 2009/73/CE e di cui all'articolo 3 del regolamento (CE) n. 715/2009 o di cui all'articolo 11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pendenza del personale e dell'amministrazione del gestore del sistema di tras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ecisioni riguardanti la nomina e il rinnovo, le condizioni di lavoro, compresa la retribuzione e la cessazione del mandato, delle persone responsabili della gestione o dei membri degli organi amministrativi del Gestore sono adottate dall'Organo di sorveglianza nominato a norma dell'articolo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identità e le condizioni che disciplinano i termini, la durata e la scadenza del mandato delle persone designate dall'organo di sorveglianza per la nomina o il rinnovo in quanto persone responsabili della gestione esecutiva o in quanto membri degli organi amministrativi del Gestore, e le ragioni di qualsiasi decisione proposta per porre fine al mandato, sono notificate all'Autorità per l'energia elettrica e il gas. Le condizioni e le decisioni di cui al comma 1 diventano vincolanti solo se l'Autorità per l'energia elettrica e il gas non formula obiezioni al riguardo entro tre settimane dalla notifica. La medesima Autorità può formulare obiezioni sulle decisioni di cui al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e sorgono dubbi circa l'indipendenza professionale di una persona nominata responsabile della gestione o di un membro degli organi amministra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e, in caso di cessazione anticipata di un mandato, esistono dubbi circa la motivazione di una tale cessazione anticip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un periodo di tre anni prima della nomina, le persone responsabili della gestione e i membri degli organi amministrativi del Gestore non devono aver esercitato alcuna posizione o responsabilità professionale, né interessi o relazioni commerciali, direttamente o indirettamente, nell'impresa verticalmente integrata o parte di essa o con i suoi azionisti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persone responsabili della gestione e i membri degli organi amministrativi e i dipendenti del Gestore non hanno nessun'altra posizione o responsabilità professionale, né interessi o relazioni commerciali, direttamente o indirettamente, in alcuna o con alcuna altra parte dell'impresa verticalmente integrata o con i suoi azionisti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persone responsabili della gestione, i membri degli organi amministrativi e i dipendenti del Gestore non detengono interessi né ricevono vantaggi finanziari, direttamente o indirettamente, in alcuna o da alcuna parte dell'impresa verticalmente integrata diversa dal Gestore stesso. La loro retribuzione non dipende da attività o risultati dell'impresa verticalmente integrata diversi da quelli del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Sono garantiti diritti effettivi di impugnazione dinnanzi all'Autorità per l'energia elettrica e il gas in caso di reclami delle persone responsabili della gestione o dei membri degli organi amministrativi del Gestore che contestano la cessazione anticipata del loro mand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Dopo la cessazione del loro mandato presso il Gestore, le persone responsabili della sua gestione e i membri dei suoi organi amministrativi non possono avere alcuna posizione o responsabilità professionale, né interessi o relazioni commerciali in alcuna o con alcuna parte dell'impresa verticalmente integrata diversa dal Gestore, né con i suoi azionisti di controllo, per un periodo non superiore a quattro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previsione di cui al comma 3 si applica alla maggioranza delle persone responsabili della gestione e dei membri degli organi amministrativi del Gestore. Le persone responsabili della gestione e i membri degli organi amministrativi del Gestore che non sono soggetti al comma 3, non devono aver esercitato attività di gestione o altre attività pertinenti nell'impresa verticalmente integrata per un periodo di almeno sei mesi prima della loro nomina. Il primo periodo del presente comma e i commi da 4 a 7 si applicano ai dirigenti che, secondo l'organigramma del gestore, sono responsabili della gestione, della manutenzione e dello sviluppo della rete di trasposto del gas naturale e ai loro referenti dir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gano di sorveglianz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Gestore si dota di un Organo di sorveglianza incaricato di assumere decisioni che possono avere un impatto significativo sul valore delle attività degli azionisti del Gestore stesso, in particolare le decisioni riguardanti l'approvazione dei piani finanziari annuali e, a più lungo termine, il livello di indebitamento del Gestore e l'ammontare dei dividendi distribuiti agli azionisti. Dalle decisioni che rientrano nel mandato dell'Organo di sorveglianza sono escluse quelle connesse alle attività quotidiane del Gestore, alla gestione della rete di trasporto del gas naturale, e alle attività necessarie all'elaborazione del piano decennale di sviluppo della rete ai sensi dell'articolo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rgano di sorveglianza si compone di membri che rappresentano l'impresa verticalmente integrata e membri che rappresentano gli azionisti te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d almeno la metà meno uno dei membri dell'Organo di sorveglianza si applicano le disposizioni dell'articolo 13, commi da 2 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ell'articolo 13, comma 2, lettera b), si applicano a tutti i membri dell'Organo di sorvegli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gramma di adempimenti e responsabile della conform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Gestore elabora ed attua un programma di adempimenti in cui sono esposte le misure adottate per assicurare che sia esclusa la possibilità di comportamenti discriminatori, e provvede a che sia adeguatamente controllata la conformità a tale programma. Il programma di adempimenti illustra gli obblighi specifici cui devono ottemperare i dipendenti del Gestore per raggiungere tali obiet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so é subordinato all'approvazione dell'Autorità per l'energia elettrica e il gas. Il controllo indipendente della conformità, fatte salve le competenze in materia dell'Autorità per l'energia elettrica e il gas, é effettuato da un Responsabile della conform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Responsabile della conformità é nominato dall'Organo di sorveglianza, fatta salva l'approvazione dell'Autorità per l'energia elettrica e il gas. La medesima Autorità può respingere la nomina del Responsabile della conformità solo per ragioni di mancanza di indipendenza o per motivi di incapacità professionale. Il Responsabile della conformità può essere una persona fisica o una persona giuridica. Al Responsabile della conformità si applicano le disposizioni dell'articolo 13, commi da 2 a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Responsabile della conformità ha i seguenti comp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trollare l'attuazione del programma di adempi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edigere una relazione annuale in cui sono presentate le misure adottate per attuare il programma di adempimenti e trasmetterla all'Autorità per l'energia elettrica e il ga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iferire all'Organo di sorveglianza e formulare raccomandazioni riguardanti il programma di adempimenti e la sua attuazione; d) notificare all'Autorità per l'energia elettrica e il gas qualsiasi violazione sostanziale dell'attuazione del programma di adempimenti; e) riferire all'Autorità per l'energia elettrica e il gas in merito ad eventuali rapporti commerciali e finanziari tra l'impresa verticalmente integrata e il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Responsabile della conformità trasmette all'Autorità per l'energia elettrica e il gas le decisioni proposte riguardanti il piano di investimenti o gli investimenti autonomi nella rete di trasporto del gas naturale. La trasmissione é effettuata non oltre il momento in cui il competente organo di gestione o amministrativo del Gestore li trasmette all'Organo di sorvegli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alora l'impresa verticalmente integrata, nel corso dell'assemblea generale o tramite il voto dei membri dell'Organo di sorveglianza da essa nominati, abbia reso impossibile l'adozione di una decisione impedendo o ritardando in tal modo gli investimenti che, in base al piano decennale di sviluppo della rete, avrebbero dovuto essere eseguiti nei tre anni successivi, il Responsabile della conformità informa il Ministero dello sviluppo economico e l'Autorità per l'energia elettrica e il gas. Il Ministero dello sviluppo economico e l'Autorità per l'energia elettrica e il gas, ciascuno secondo le proprie competenze, adottano le misure di cui all'articolo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condizioni che disciplinano il mandato o le condizioni di impiego del Responsabile della conformità, compresa la durata del suo mandato, sono soggette all'approvazione dell'Autorità per l'energia elettrica e il gas. Tali condizioni assicurano l'indipendenza del Responsabile della conformità, fornendogli tra l'altro le risorse necessarie per espletare i propri compiti. Nel corso del suo mandato, il Responsabile della conformità non deve detenere nessun'altra posizione o responsabilità di natura professionale né interessi, direttamente o indirettamente, in alcuna o con alcuna altra parte dell'impresa verticalmente integrata o con i suoi azionisti di control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Responsabile della conformità fa regolarmente rapporto per iscritto all'Autorità per l'energia elettrica e il gas e ha il diritto di riferire regolarmente per iscritto all'Organo di sorveglianza del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Responsabile della conformità può presenziare a tutte le riunioni degli organi amministrativi di gestione del Gestore nonché a quelle dell'Organo di sorveglianza e all'assemblea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il Responsabile della conformità presenzia a tutte le riunioni riguardanti i seguenti aspe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condizioni di accesso alla rete, quali definite nel regolamento (CE) n. 715/2009, in particolare per quanto riguarda le tariffe, i servizi di accesso di terzi, l'assegnazione di capacità e la gestione delle congestioni, la trasparenza, il bilanciamento e i mercati second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progetti avviati per gestire, mantenere e sviluppare la rete di trasporto, compresi gli investimenti per l'interconnessione e la connes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e operazioni di acquisto o vendita di gas naturale di energia elettrica necessarie per la gestione del sistema di tras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l Responsabile della conformità verifica che il Gestore ottemperi all'articolo 16 della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l Responsabile della conformità ha accesso a tutti i pertinenti dati e agli uffici del Gestore, nonché ad ogni informazione necessaria per adempiere alle sue man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revio accordo dell'Autorità per l'energia elettrica e il gas, l'Organo di sorveglianza può licenziare il Responsabile della conformità, in particolare per ragioni di mancanza di indipendenza o per motivi di incapacità professionale, su richiesta dell'Autorità per l'energia elettrica e il g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l Responsabile della conformità ha accesso agli uffici del Gestore senza necessità di preavvi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iluppo della rete e poteri decisionali in materia di investim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tre mesi dall'entrata in vigore del presente decreto, con decreto del Ministero dello sviluppo economico, da emanare ai sensi dell'articolo 17, comma 3, della legge 23 agosto 1988, n. 400, sentita la Conferenza Stato-Regioni e l'Autorità per l'energia elettrica e il gas, sono stabilite le modalità per la redazione, da parte dei Gestori, di un piano decennale di sviluppo della rete basato sulla domanda e sull'offerta esistenti e previste e sui piani di sicurezza dell'approvvigionamento di cui all'articolo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Gestore trasmette annualmente al Ministero dello sviluppo economico, alle Regioni e all'Autorità per l'energia elettrica e il gas, previa consultazione dei pertinenti soggetti interessati, il piano decennale di sviluppo della rete, che contiene misure efficaci atte a garantire l'adeguatezza del sistema e la sicurezza di approvvigionamento, tenendo conto anche dell'economicità degli investimenti e della tutela dell'ambi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particolare, il piano decennale di sviluppo della re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tiene una descrizione di dettaglio delle caratteristiche della rete di trasporto, delle aree in cui la stessa é funzionalmente articolata, nonché delle criticità e delle congestioni presenti o att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dica ai partecipanti al mercato le principali infrastrutture di trasporto da costruire o potenziare nell'arco dei dieci anni success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tiene tutti gli investimenti già decisi ed individua, motivandone la scelta, i nuovi investimenti da realizzare nel triennio successivo, anche ai fini di consentire il superamento delle criticità presenti o att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ndica, per tutti i progetti di investimento, la data prevista di re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elaborare il piano decennale di sviluppo della rete, il Gestore procede ad una stima ragionevole dell'evoluzione in termini di produzione, fornitura, consumo e scambi di gas naturale con altri Paesi, tenendo conto dei piani di investimento per le reti degli altri Paesi, nonché dei piani di investimento per lo stoccaggio e per terminali di rigassificazione del GN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e imprese del gas naturale che si dichiarano utenti potenziali di sistema può essere fatto obbligo di comprovare le loro affermazioni. I risultati della procedura consultiva sono resi pubblici, ivi inclusi i possibili fabbisogni in termini di invest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Ministero dello sviluppo economico e l'Autorità per l'energia elettrica e il gas, acquisito il parere delle Regioni territorialmente interessate dagli interventi programmati nel piano decennale di sviluppo della rete, valutano, ciascuno secondo le proprie competenze, la coerenza del piano decennale di sviluppo della rete con la strategia energetica nazionale di cui all'articolo 3, in conformità con i programmi infrastrutturali derivanti da accordi internazionali firmati dal Governo italiano; il Ministero valuta altresì, sentita l'Autorità per l'energia elettrica e il gas, se il piano decennale contempli tutti i fabbisogni in materia di investimenti individuati nel corso della procedura consultiva e se esso sia coerente con il piano decennale di sviluppo della rete a livello comunitario di cui all'articolo 8, comma 3, lettera b), del regolamento (CE) n. 715/2009, nonché con i piani di sicurezza dell'approvvigionamento di cui all'articolo 8. In caso di dubbio sugli aspetti relativi alla coerenza con i piani a livello comunitario, il Ministero acquisisce il parere dell'Autorità per l'energia elettrica e il gas, che può consultare l'Agenzia per la cooperazione fra i regolatori nazionali dell'energia. Sulla base degli elementi di cui al presente comma, il Ministero dello sviluppo economico può chiedere al Gestore di modificare il suo piano decennale di sviluppo della r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Ministero dello sviluppo economico e l'Autorità per l'energia elettrica e il gas, ciascuno secondo le proprie competenze, effettuano il monitoraggio dell'attuazione del piano decennale di sviluppo della r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Nei casi in cui il Gestore, per cause a lui imputabili, non realizza un investimento che, in base al piano decennale di sviluppo della rete, doveva essere realizzato nel triennio successivo, il Ministero dello sviluppo economico, nei casi in cui la mancata realizzazione dell'opera oggetto dell'investimento rilevi ai fini della sicurezza del sistema del gas naturale, del rispetto degli accordi internazionali sottoscritti dall'Italia, o della Strategia energetica nazionale di cui all'articolo 3, e l'Autorità per l'energia elettrica e il gas, nei casi in cui la mancata realizzazione costituisca ostacolo all'accesso al sistema o allo sviluppo concorrenziale del mercato del gas naturale, impongono al Gestore di realizzare gli investimenti in causa entro un termine definito purché tale investimento sia ancora pertinente sulla base del più recente piano decennale di sviluppo della r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Nei casi di cui al comma 8, le pertinenti regolazioni tariffarie coprono i costi degli investimenti in qu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ore di sistemi indipend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il 3 gennaio 2012 le imprese proprietarie di reti di trasporto del gas naturale di cui all'articolo 10, comma 1, lettera b), ove intendano avvalersi della possibilità ivi indicata, rivolgono istanza al Ministero dello sviluppo economico ai fini della designazione di un Gestore di sistema indipen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Ministero dello sviluppo economico verifica che il Gestore di sistema indipendente ind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oddisfi le condizioni di cui all'articolo 11, comma 1, lettere b), c) e d);</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mostri di disporre delle risorse finanziarie, tecniche, materiali ed umane necessarie per svolgere i compiti di cui all'articolo 10;</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i impegni a rispettare il piano decennale di sviluppo della rete di cui all'articolo 1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imostri di essere in grado di ottemperare agli obblighi impostigli dal regolamento (CE) n.715/2009, anche in ordine alla cooperazione con gli altri Gestori dei sistemi di trasporto a livello europe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mostri che il proprietario del sistema di trasporto sia in grado di ottemperare agli obblighi di cui al comm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o sviluppo economico trasmette le designazioni di cui al comma 1 alla Commissione europea per l'appro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Ogni Gestore di sistemi indipendente é responsabile della concessione e della gestione dell'accesso dei terzi, compresa la riscossione dei corrispettivi per l'accesso e per la gestione e soluzione delle congestioni, ed é altresì responsabile del funzionamento, del mantenimento e dello sviluppo del sistema di trasporto, nonché della capacità a lungo termine del sistema di soddisfare richieste ragionevoli di trasporto di gas naturale, tramite l'adeguata programmazione degli investimenti. Nello sviluppare il sistema di trasporto il Gestore di sistema indipendente é responsabile della programmazione, della progettazione e conseguente presentazione dell'istanza di autorizzazione, della costruzione e dell'entrata in servizio della nuova infrastruttura. A tal fine il Gestore di sistema indipendente agisce in qualità di gestore di sistema di trasporto. Il proprietario del sistema di trasporto non deve avere alcuna responsabilità nella concessione o nella gestione dell'accesso dei terzi o nella programmazione degli invest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proprietario del sistema di trasporto é tenuto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nire al Gestore di sistemi indipendente cooperazione e ausilio nell'espletamento dei suoi compiti e, in particolare, tutte le informazioni pertin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inanziare gli investimenti decisi dal gestore di sistemi indipendente e approvati dall'Autorità per l'energia elettrica e il gas, ovvero dare il proprio assenso al finanziamento ad opera di altri soggetti interessati, compreso lo stesso gestore indipen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meccanismi di finanziamento necessari a tale scopo sono soggetti all'approvazione dell'Autorità per l'energia elettrica e il ga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rima di tale approvazione, la stessa Autorità consulta il proprietario del sistema di trasporto e altre parti interess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antenere in proprio capo la responsabilità civile afferente le infrastrutture della rete, ad esclusione di quella collegata all'esercizio delle attività del Gestore di sistemi indipen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ornire le garanzie necessarie per facilitare il finanziamento di eventuali espansioni di rete, ad eccezione degli investimenti per i quali, ai sensi della lettera b), ha dato l'assenso a finanziamenti da parte di altri soggetti interessati, compreso il Gestore di sistemi indipen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garante della concorrenza e del mercato, in cooperazione con l'Autorità per l'energia elettrica e il gas, controlla l'osservanza, da parte del proprietario del sistema di trasporto, degli obblighi di cui al comm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parazione dei proprietari dei sistemi di trasporto e dei gestori dei sistemi di stocc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alora sia stato nominato un Gestore di sistemi indipendente, un proprietario di un sistema di trasporto e un gestore di un sistema di stoccaggio che fanno parte di un'impresa verticalmente integrata devono essere indipendenti, almeno sotto il profilo della forma giuridica, dell'organizzazione e del potere decisionale, dalle altre attività non connesse al trasporto, alla distribuzione e allo stocc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garantire l'indipendenza del proprietario del sistema di trasporto e del gestore del sistema di stoccaggio di cui al comma 1, si applicano i seguenti criteri minim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responsabili della direzione dell'impresa proprietaria del sistema di trasporto e del gestore del sistema di stoccaggio non devono far parte di strutture dell'impresa verticalmente integrata nel settore del gas naturale responsabili, direttamente o indirettamente, della gestione quotidiana delle attività di produzione e fornitura di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vono essere adottate misure idonee ad assicurare che gli interessi professionali delle persone responsabili della direzione dell'impresa proprietaria del sistema di trasporto e del gestore del sistema di stoccaggio siano presi in considerazione in modo da consentire loro di agire in maniera indipen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gestore dei sistemi di stoccaggio deve essere dotato di efficaci poteri decisionali, indipendenti dalle imprese di gas naturale integrate, in relazione ai mezzi necessari alla gestione, alla manutenzione e allo sviluppo degli impianti di stoccaggio. Tale disposizione non osta all'esistenza di appropriati meccanismi di coordinamento intesi a garantire la tutela dei diritti di vigilanza economica e amministrativa della società controllante per quanto riguarda la redditività degli investimenti della società controllata. La società controllante mantiene il diritto di approvare il piano finanziario annuale, o altro strumento equivalente, del gestore del sistema di stoccaggio e di introdurre limiti globali ai livelli di indebitamento della sua società controllata. Non é consentito alla società controllante di dare istruzioni né per quanto riguarda le operazioni giornaliere, né in relazione a singole decisioni concernenti la costruzione o il miglioramento degli impianti di stoccaggio che non eccedono i termini del piano finanziario approvato o di altro strumento equival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il proprietario del sistema di trasporto e il gestore del sistema di stoccaggio predispongono un programma di adempimenti, contenente le misure adottate per escludere comportamenti discriminatori e garantire che ne sia adeguatamente controllata l'osservanza. Il programma di adempimenti illustra gli obblighi specifici cui devono ottemperare i dipendenti per raggiungere tali obiettivi. La persona o l'organo responsabile del controllo del programma di adempimenti presenta ogni anno all'Autorità per l'energia elettrica e il gas una relazione sulle misure adottate, che viene pubblicata in forma adeguata a garantirne la conoscenza da parte dei soggetti interess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parazione dei proprietari dei sistemi di trasporto e dei gestori dei sistemi di tras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imprese verticalmente integrate che intendono conformarsi a quanto previsto dall'articolo 9, della direttiva 2009/73/CE, procedendo alla separazione proprietaria dei Gestori sono tenute al rispetto delle seguenti dispos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a impresa proprietaria di un sistema di trasporto deve svolgere le funzioni di Gestore del sistema di traspor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stessa persona o le stesse persone, fisiche o giuridiche, non possono esercitare, direttamente o indirettamente, un controllo su un'impresa che svolge l'attività di produzione o di fornitura di gas naturale o di elettricità e allo stesso tempo, direttamente o indirettamente, un controllo o dei diritti su un gestore di un sistema di trasporto di gas naturale o di trasmissione di elettricità o su un sistema di trasporto di gas naturale o di trasmissione di energia elettr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stessa persona o le stesse persone, fisiche o giuridiche, non possono nominare membri del consiglio di vigilanza, del consiglio di amministrazione o degli organi che rappresentano legalmente l'impresa all'interno di un gestore di sistemi di trasporto o di un sistema di trasporto, né esercitare direttamente o indirettamente un controllo o diritti sull'attività di produzione o di fornitura di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stessa persona non può essere membro del consiglio di vigilanza, del consiglio di amministrazione o degli organi che rappresentano legalmente un'impresa, sia all'interno di un'impresa che svolge l'attività di produzione o di fornitura di gas naturale, sia all'interno di un gestore di sistemi di trasporto o di un sistema di traspor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informazioni commercialmente sensibili di cui all'articolo 20 del decreto legislativo n.164 del 2000 acquisite dal gestore del sistema di trasporto prima della separazione dall'impresa verticalmente integrata, né il personale di tale gestore possono essere trasferiti a imprese che esercitano l'attività di produzione o fornitura di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diritti di cui al comma 1, lettere b) e c), comprendono, in particolare, il potere di esercitare diritti di voto, di nominare membri del consiglio di vigilanza, del consiglio di amministrazione o degli organi che rappresentano legalmente l'impresa, nonché la detenzione di una quota di maggior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i fini dell'applicazione delle disposizioni di cui al comma 1, qualora le persone giuridiche siano costituite dallo Stato o da un ente pubblico, due enti pubblici separati i quali, rispettivamente, esercitino un controllo su un gestore di sistemi di trasporto di gas naturale o di trasmissione di energia elettrica o su un sistema di trasporto di gas naturale o di trasmissione di energia elettrica e un controllo su un'impresa che svolge le funzioni di produzione o di fornitura di gas naturale o di energia elettrica, non sono ritenuti la stessa persona giurid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ignazione dei gestori degli impianti di stoccaggio e di rigassificazione di GN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e restando le disposizioni di cui all'articolo 21 del decreto legislativo n.164 del 2000, le imprese del gas naturale che possiedono impianti di stoccaggio o di rigassificazione di gas naturale liquefatto designano uno o più gestori dei sistemi di stoccaggio e di rigassificazione di gas naturale liquef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utorità per l'energia elettrica e il gas vigila affinché i Gestori di cui al comma 1 operino nel rispetto dei principi di obiettività, di trasparenza e di non discriminato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iti dei gestori del sistema di trasporto, stoccaggio e GN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gestore di un sistema di trasporto, di stoccaggio o di un impianto di rigassificazione di gas naturale liquefatto é tenuto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gestire, mantenere e sviluppare, a condizioni economicamente accettabili, impianti sicuri, affidabili ed efficienti, per garantire un mercato aperto, nel dovuto rispetto dell'ambiente, predisponendo mezzi adeguati a rispondere agli obblighi di serv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stenersi da discriminazioni tra gli utenti o le categorie di utenti del sistema, in particolare a favore di imprese ad esso colleg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fornire al gestore di ogni altro sistema di trasporto, stoccaggio o di rigassificazione di gas naturale liquefatto o di ogni altro sistema di distribuzione informazioni sufficienti per garantire che il trasporto e lo stoccaggio di gas naturale possano avvenire in maniera compatibile con il funzionamento sicuro ed efficiente del sistema interconn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ornire agli utenti del sistema le informazioni necessarie ad un efficiente accesso al siste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gni gestore del sistema di trasporto costruisce sufficiente capacità nei punti di connessione transfrontaliera per integrare l'infrastruttura europea di trasporto accogliendo tutte le richieste di capacità economicamente ragionevoli e tecnicamente fattibili e tenendo conto della sicurezza degli approvvigionamenti de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regole di bilanciamento del sistema di gas naturale, adottate dai gestori del sistema di trasporto di gas naturale, comprese le regole per addebitare agli utenti della rete lo sbilanciamento energetico, devono essere obiettive, trasparenti e non discriminatorie. Le condizioni di prestazione di questi servizi da parte dei gestori del sistema di trasporto, comprese le regole e le tariffe, sono stabilite in modo non discriminatorio e corrispondente ai costi, secondo criteri stabiliti dall'Autorità per l'energia elettrica e il gas, e sono oggetto di pubblicazione da parte dei ges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gestori del sistema di trasporto e stoccaggio acquisiscono il gas naturale e l'energia elettrica utilizzata per lo svolgimento delle proprie attività secondo procedure trasparenti, non discriminatorie e basate su criteri di mer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 gestori di un sistema di trasporto, di stoccaggio o di un impianto di rigassificazione di gas naturale liquefatto sono tenuti al rispetto delle disposizioni in materia di trasparenza, di non discriminazione, di offerta dei servizi di accesso per i terzi alle capacità disponibili e di assegnazione delle capacità stesse, in particolare in regime di congestione, di cui al regolamento (CE) n. 715/2009 del Parlamento europeo e del Consiglio del 13 lugli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gestori dei gasdotti interconnessi, anche non direttamente, con reti appartenenti ad altri Stati membri adottano modalità di gestione delle reti tali da assicurare la gestione ottimale delle stesse, promuovere lo sviluppo degli scambi di gas naturale,e l'assegnazione congiunta delle capacità transfrontal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Ministero dello sviluppo economico e l'Autorità per l'energia elettrica e il gas promuovono la cooperazione fra i gestori transfrontalieri nelle aree geografich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o di riservatezza dei gestori e dei proprietari del sistema di tras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0 del decreto legislativo n. 164 del 2000, dopo il comma 5 sono aggiunti, in fine,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bis. Le imprese di cui al comma 1 impediscono che le informazioni concernenti le proprie attività, che potrebbero essere commercialmente vantaggiose, siano divulgate in modo discrimina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le informazioni commercialmente sensibili non sono divulgate ad altre parti dell'impresa salvo risulti necessario per effettuare una operazione commerciale. Il proprietario di una impresa di trasporto e la restante parte dell'impresa non devono utilizzare servizi comuni, quali servizi legali comuni, ad eccezione delle funzioni meramente amministrative o dei servizi informa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ter. Nel corso di operazioni di compravendita da parte di imprese collegate, alle imprese di cui al comma 1 é fatto divieto di abuso delle informazioni commercialmente sensibili acquisite da terzi nel negoziare o fornire l'accesso ai sistemi e agli impianti gestiti dalle stess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parazione dei gestori dei sistemi di distrib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previsto dall'articolo 21, comma 2, del decreto legislativo n.164 del 2000, le imprese di distribuzione del gas naturale che fanno parte di una impresa verticalmente integrata, devono essere indipendenti, sotto il profilo dell'organizzazione e del potere decisionale, dalle altre attività non connesse alla distrib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 caso le imprese di distribuzione del gas naturale di cui al comma 1 abbiano più di 100.000 clienti allacciati, si applicano i seguenti requisiti minim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responsabili dell'amministrazione di un gestore del sistema di distribuzione non devono far parte di strutture societarie dell'impresa di gas naturale verticalmente integrata responsabili, direttamente o indirettamente, della gestione quotidiana delle attività di produzione, trasporto e fornitura di gas natu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vono essere adottate misure idonee ad assicurare che gli interessi professionali delle persone responsabili dell'amministrazione del gestore dell'impresa di distribuzione siano presi in considerazione in modo da consentire loro di agire in maniera indipen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gestore del sistema di distribuzione deve disporre di effettivi poteri decisionali, indipendenti dall'impresa di gas naturale integrata, in relazione ai mezzi necessari alla gestione, alla manutenzione e allo sviluppo della rete. Ai fini dello svolgimento di tali attività, il gestore del sistema di distribuzione deve disporre delle risorse necessarie, comprese le risorse umane, tecniche, finanziarie e materiali. Tale disposizione non impedisce l'esistenza di idonei meccanismi di coordinamento intesi a garantire la tutela dei diritti di vigilanza economica e amministrativa della società controllante per quanto riguarda la redditività degli investimenti nella società controllata. É consentito alla società controllante di approvare il piano finanziario annuale, o altro strumento equivalente, del gestore del sistema di distribuzione e di introdurre limiti globali ai livelli di indebitamento della società controllata. Non é consentito alla società controllante di dare istruzioni, né per quanto riguarda le operazioni giornaliere, né in relazione a singole decisioni concernenti la costruzione o il miglioramento delle linee di distribuzione, che non eccedano i termini del piano finanziario approvato o di qualsiasi strumento equival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gestore del sistema di distribuzione deve predisporre un programma di adempimenti, contenente le misure adottate per escludere comportamenti discriminatori, e garantire che ne sia adeguatamente controllata l'osservanza. Il programma di adempimenti illustra gli obblighi specifici cui devono ottemperare i dipendenti per raggiungere tale obiettivo. La persona o l'organo responsabile del controllo del programma di adempimenti, il responsabile della conformità del gestore del sistema di distribuzione, presenta ogni anno all'Autorità per l'energia elettrica e il gas una relazione sulle misure adottate, che é pubblicata. Il responsabile della conformità del gestore del sistema di distribuzione é pienamente indipendente e deve poter accedere, per lo svolgimento dei suoi compiti, a tutte le informazioni necessarie in possesso del gestore del sistema di distribuzione e di ogni impresa colle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i gestori di sistemi di distribuzione verticalmente integrati é fatto divieto di creare confusione, nella loro politica di comunicazione e di marchio, circa l'identità distinta del ramo 'forniturà dell'impresa verticalmente integrata. A tal fine i gestori di cui al presente comma si conformano alle disposizioni emanate dall' Autorità per l'energia elettrica e il g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può adottare misure, anche tariffarie, per promuovere l'aggregazione dei distributori di gas naturale con meno di 50.000 cl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lore di rimborso degli impianti di distrib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4 del decreto legislativo, n. 164 del 2000, il comma 8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l nuovo gestore, con riferimento agli investimenti realizzati sugli impianti oggetto di trasferimento di proprietà nei precedenti affidamenti o concessioni, é tenuto a subentrare nelle garanzie e nelle obbligazioni relative ai contratti di finanziamento in essere o ad estinguere queste ultime e a corrispondere una somma al distributore uscente in misura pari al valore di rimborso per gli impianti la cui proprietà é trasferita dal distributore uscente al nuovo gestore. Nella situazione a regime, al termine della durata delle nuove concessioni di distribuzione del gas naturale affidate ai sensi del comma 1, il valore di rimborso al gestore uscente é pari al valore delle immobilizzazioni nette di località del servizio di distribuzione e misura, relativo agli impianti la cui proprietà viene trasferita dal distributore uscente al nuovo gestore, incluse le immobilizzazioni in corso di realizzazione, al netto dei contributi pubblici in conto capitale e dei contributi privati relativi ai cespiti di località, calcolato secondo la metodologia della regolazione tariffaria vigente e sulla base della consistenza degli impianti al momento del trasferimento della proprie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14, comma 9, del decreto legislativo n.164 del 2000, primo periodo, dopo le parole: "indicati nel bando di gara" sono inserite le seguenti: "stimando il valore di rimborso delle immobilizzazioni previste dopo l'emissione del bando di gara. Il bando di gara riporta le modalità per regolare il valore di rimborso relativo a queste ultime immobilizz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tà per l'energia elettrica e il gas, limitatamente al primo periodo di esercizio delle concessioni assegnate per ambiti territoriali minimi di cui all'articolo 46-bis, comma 2, del decreto-legge 1° ottobre 2007, n. 159, convertito, con modificazioni, dalla legge 29 novembre 2007, n. 222, riconosce in tariffa al gestore entrante l'ammortamento della differenza tra il valore di rimborso, come determinato ai sensi del decreto di cui all'articolo 46-bis, comma 1, del decreto legge 1° ottobre 2007, n. 159, convertito, con modificazioni, dalla legge 29 novembre 2007, n. 222, e il valore delle immobilizzazioni nette, al netto dei contributi pubblici in conto capitale e dei contributi privati relativi ai cespiti di loc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enti locali che, per l'affidamento del servizio di distribuzione di gas naturale, alla data di entrata in vigore del presente decreto, in caso di procedura di gara aperta, abbiano pubblicato bandi di gara, o, in caso di procedura di gara ristretta, abbiano inviato anche le lettere di invito, includenti in entrambi i casi la definizione dei criteri di valutazione dell'offerta e del valore di rimborso al gestore uscente, e non siano pervenuti all'aggiudicazione dell'impresa vincitrice, possono procedere all'affidamento del servizio di distribuzione di gas naturale secondo le procedure applicabili alla data di indizione della relativa ga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to salvo quanto previsto dal periodo precedente, a decorrere dalla data di entrata in vigore del presente decreto le gare per l'affidamento del servizio di distribuzione sono effettuate unicamente per ambiti territoriali di cui all'articolo 46-bis, comma 2, del decreto-legge 1° ottobre 2007, n. 159, convertito, con modificazioni, dalla legge 29 novembre 2007, n. 2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parazione della conta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stabilito dall'articolo 21 del decreto legislativo n.164 del 2000, le imprese del gas naturale sono tenute alla separazione contabile tra le attività di trasporto, distribuzione, stoccaggio e rigassificazione di gas naturale liquefatto, in base ai criteri stabiliti dall'autorità per l'energia elettrica e il gas, conformemente alle disposizioni di cui all'articolo 31 della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sparenza della contab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imprese di gas naturale consentono alle autorità competenti di accedere alla loro contabilità conformemente alle disposizioni dell'articolo 30 della direttiva 2009/73/CE, mantenendo comunque la riservatezza sulle informazioni commercialmente sens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sullo stoccagg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2 del decreto legislativo n. 164 del 2000 dopo il comma 11 sono aggiunti, in fine,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bis. Lo stoccaggio strategico, offerto in regime regolato, é posto a carico dei soggetti produttori e dei soggetti importatori di gas naturale, sia nel caso di importazione di gas naturale prodotto in Paesi appartenenti all'Unione europea, sia nel caso di importazione di gas naturale prodotto in Paesi non appartenenti all'Unione europea, secondo quote determinate in funzione, anche non lineare, del volume importato, e dell'infrastruttura di approvvigionamento, stabilite annualmente con decreto del Ministero dello sviluppo economico, in relazione alla evoluzione delle capacità di importazione delle singole infrastrutture di importazione e della capacità di produzione 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ter. Il volume complessivo relativo allo stoccaggio strategico é stabilito annualmente dal Ministero dello sviluppo economico, sentito il Comitato di emergenza e monitoraggio del sistema del gas naturale, in misura non inferiore al maggiore dei seguenti volum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volume necessario al fine di poter erogare per almeno 30 giorni continuativi, nel corso di tutto il periodo di punta stagionale, una portata fino al 100 per cento della maggiore delle importazioni provenienti dalla infrastruttura di importazione maggiormente utilizz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volume necessario per le necessità di modulazione in caso di inverno rigido, calcolato per l'inverno più rigido verificatosi negli ultimi 20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quater. L'autorizzazione all'uso dello stoccaggio strategico può essere rilasciata a una impresa del gas naturale solo nel caso in cui l'intera capacità di importazione conferita alla stessa impresa, nel periodo per il quale viene richiesto l'accesso allo stoccaggio strategico, sia stata utilizzata, salvo documentati casi di forza maggiore e compatibilmente con le condizioni e i vincoli tecnici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12 del decreto legislativo n.164 del 2000 il comma 7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utorità per l'energia elettrica e il gas fissa le modalità atte a garantire a tutti gli utenti la libertà di accesso a parità di condizioni, la massima imparzialità e la neutralità del servizio di stoccaggio in condizioni di normale esercizio e gli obblighi dei soggetti che svolgono le attività di stoccaggio, sulla base dei seguenti crite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capacità di stoccaggio di modulazione, fatto salvo quanto disposto al comma 5, sono assegnate prioritariamente per le esigenze di fornitur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per un volume calcolato annualmente e pari al fabbisogno di modulazione stagionale degli stessi clienti in ipotesi di inverno rigido, in base ai criteri di cui all'articolo 18, comma 2. Il rimanente stoccaggio é assegnato, secondo modalità stabilite dall'Autorità per l'energia elettrica e il gas, anche per servizi diversi da quelli di modul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rticolo 18, comma 2, del decreto legislativo n.164 del 2000 il secondo periodo é sostituito dal seguente: "Il Ministero dello sviluppo economico determina i criteri per il calcolo degli obblighi di modulazione per il periodo di punta stagionale per aree di prelievo omogenee in funzione dei valori climatici, tenendo conto degli obblighi di garanzia delle forniture di gas naturale ai clienti vulnerabili di cui all'articolo 8 del regolamento (CE) n.994/2010 del Parlamento europeo e del Consiglio del 20 otto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rticolo 18 del decreto legislativo n.164 del 2000 il comma 3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soggetti che svolgono attività di vendit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a decorrere dal 1° ottobre 2011 forniscono agli stessi clienti il servizio di modulazione di cui al comma 2, ovvero, ove abbiano installato misuratori multiorari di gas naturale, il servizio richiesto direttamente dai clienti stessi. L'Autorità per l'energia elettrica ed il gas vigila sulla trasparenza delle condizioni contrattuali e, con proprie deliberazioni, può stabilire un codice di condotta commerciale in cui sono determinate le modalità e i contenuti delle informazioni minime che i soggetti che svolgono l'attività di vendita devono fornire ai clienti st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i garantire la sicurezza delle forniture di gas naturale utilizzato come carburante, la cassa conguaglio GPL, di cui al provvedimento CIP n. 44 del 28 ottobre 1977, esercita le competenze relative al fondo bombole per metano e alla sua gestione, di cui alla legge 8 luglio 1950, n. 640, e alla legge 7 giugno 1990, n. 145, ad essa trasferite ai sensi dell'articolo 27, commi 3 e 6, della legge 23 luglio 2009, n. 99, mediante il comitato di gestione del fondo bombole per metano di cui alle leggi citate. Sono fatti salvi gli atti amministrativi e di gestione adottati dallo stesso comitato e dalla cassa conguaglio GPL fino alla data di entrata in vigore del presente decreto. Il Ministro dello sviluppo economico, con proprio decreto, da adottare entro novanta giorni dalla data di entrata in vigore del presente decreto, nomina i componenti del comitato di cui al presente comma, riducendone il numero di due un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plificazione delle norme sull'attività di impor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 del decreto legislativo n.164 del 2000 il comma 1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di importazione di gas naturale relativa a contratti di durata superiore ad un anno, effettuata attraverso i punti di entrata della rete nazionale dei gasdotti a mezzo di gasdotti o di terminali di rigassificazione di GNL, o a mezzo di carri bombolai o di autocisterne di gas naturale liquefatto, é soggetta ad autorizzazione del Ministero dello sviluppo economico, rilasciata in base a criteri obiettivi e non discriminatori pubblicati ai sensi dell'articolo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3, comma 2, del decreto legislativo n.164 del 2000 le lettere d) ed 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alla data di entrata in vigore del presente decreto viene a cessare l'obbligo di cui all'articolo 3, comma 2, lettera e), del decreto legislativo n.164 del 2000 e di cui all'articolo 7 del decreto del Ministro dell'industria, del commercio e dell'artigianato 27 marzo 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rticolo 3 del decreto legislativo n.164 del 2000 il comma 7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ttività di importazione di gas naturale di cui al comma 1, relativa a contratti di durata non superiore a un anno, é soggetta a comunicazione, trenta giorni prima del suo inizio, al Ministero dello sviluppo economico e all'Autorità per l'energia elettrica e il gas, degli elementi di cui al comm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rticolo 3, comma 8, del decreto legislativo n.164 del 2000 il secondo periodo é sostituito dal seguente: "Il valore di cui sopra può essere ridotto o annullato, con decreto del Ministero dello sviluppo economico, in funzione delle esigenze di sicurezza del sistema de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rticolo 3 del decreto legislativo n.164 del 2000 il comma 6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Per le importazioni di GNL, ai fini del rispetto dell'obbligo di cui all'articolo 12, comma 2, le imprese del gas naturale possono computare come stoccaggio strategico il 50 cento della capacità dei serbatoi di stoccaggio presenti nell'impianto di rigassificazione utilizzato, ridotta proporzionalmente al rapporto tra le importazioni effettuate nel corso dell'anno da ciascun soggetto e la capacità totale annuale di importazione dell'impi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articolo 3 del decreto legislativo n.164 del 2000 il comma 3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l'ambito della domanda di autorizzazione all'importazione o della comunicazione di cui al comma 7 devono essere indicati gli Stati dove il gas naturale é stato prodotto. Nel caso di acquisto presso un punto di scambio fisico ("hub") estero deve essere indicata la composizione media della provenienza del gas naturale dai vari Paesi di prod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 soggetti che effettuano attività di importazione di gas naturale in assenza dell'autorizzazione di cui all'articolo 3, comma 1, del decreto legislativo n.164 del 2000, sono soggetti alle sanzioni di cui all'articolo 45, comma 1, lettera b). In caso di reiterazione a detti soggetti può essere negato il rilascio di nuove autorizzazioni all'impor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sdotti di coltiv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 comma 4, del decreto legislativo n.164 del 2000 é aggiunto in fine il seguente periodo: "In caso di controversie transfrontaliere con gli altri Stati membri si applicano le disposizioni sulla risoluzione delle controversie relative allo Stato membro che ha giurisdizione sulla rete di gasdotti di coltivazione che nega l'accesso. Se, nelle controversie transfrontaliere, la rete interessata fa capo all'Italia e a più di uno Stato membro, le competenti autorità italiane si consultano con le competenti autorità degli altri Stati membri interessati al fine di garantire che le disposizioni della direttiva 2009/73/Ce siano correttamente appl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plificazione per le attività di vendita di gas naturale e di biog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del decreto legislativo n.164 del 2000 dopo il comma 2 é aggiunto, in fine,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bis. Le norme del presente decreto relative al gas naturale, compreso il gas naturale liquefatto, si applicano in modo non discriminatorio anche al biogas e al gas derivante dalla biomassa o ad altri tipi di gas, nella misura in cui i suddetti gas possono essere iniettati nel sistema del gas naturale e trasportati attraverso tale sistema senza porre problemi di ordine tecnico o di sicurez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17 del decreto legislativo n.164 del 2000 i commi da 1 a 4 sono sostituiti da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1° gennaio 2012 é operativo presso il Ministero dello sviluppo economico un 'Elenco dei soggetti abilitati alla vendita di gas naturale a clienti finali,' relativo anche alla vendita di gas naturale liquefatto attraverso autocisterne e di gas naturale a mezzo di carri bombolai, nonché di biog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soggetti che alla data del presente decreto risultano autorizzati alla vendita di gas naturale a clienti finali, sono direttamente iscritti all'elenco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società interessate alla inclusione nell'elenco di cui al comma 1 presentano richiesta al Ministero dello sviluppo economico, in base a modalità e requisiti stabiliti con decreto dello stesso Ministero entro la data di cui al comma 1. Il Ministero dello sviluppo economico, entro trenta giorni dalla richiesta, qualora verifichi la non congruità di uno o più dei requisiti richiesti, può sospendere l'iscrizione nell'elenco di cui al comma 1 del soggetto interessato e richiedere allo stesso elementi integ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lenco dei soggetti abilitati alla vendita di gas naturale ai clienti finali é pubblicato sul sito internet del Ministero dello sviluppo economico e aggiornato mensilmente. La pubblicazione ha valore di pubblicità ai fini di legge per tutti i soggett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finizione di Rete nazionale dei gasdotti e di Rete di trasporto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9 del decreto legislativo n. 164 del 2000 dopo il comma 1 sono aggiunti, in fine,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1-bis. Possono essere classificati come reti facenti parte della Rete di Trasporto regionale, le reti o i gasdotti di nuova realizzazione o quelli esistenti che soddisfano i requisiti stabiliti con decreto del Ministro dello svilupp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ter. I clienti finali diversi dai clienti civili hanno diritto di richiedere l'allacciamento diretto a una rete di trasporto regionale nei casi stabiliti con decreto del Ministero dello svilupp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rubrica dell'articolo 9 del decreto legislativo n. 164 del 2000 sono aggiunte in fine le seguenti parole: "e di rete di trasport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sure a favore della liquidità del mer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utorità per l'energia elettrica e il gas, sulla base di indirizzi del Ministero dello sviluppo economico, provvede alla disciplina del bilanciamento di merito economico secondo criteri obiettivi, trasparenti e non discriminatori, con tariffe del servizio di bilanciamento determinate in modo corrispondente ai costi del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Gestore dei mercati energetici di cui all'articolo 5 del decreto legislativo 16 marzo 1999, n. 79, entro sei mesi dalla data di entrata in vigore del presente decreto, assume la gestione dei mercati a termine fisici del gas naturale. A tale fine, l'Autorità per l'energia elettrica e il gas fissa le condizioni regolatorie atte a garantire al Gestore medesimo lo svolgimento di tali attività, ivi compresa quella di controparte centrale delle negoziazioni concluse dagli operatori sui predetti mercati, nonché quella di operare come utente presso il Punto di scambio virtuale (PSV), con relativa titolarità di un conto sul PSV e come utente del mercato del bilanciamento de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ov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della legge 23 agosto 2004, n. 239, il comma 17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I soggetti che investono, direttamente o indirettamente, nella realizzazione di nuove infrastrutture di interconnessione tra le reti nazionali di trasporto di gas naturale degli Stati membri dell'Unione europea e la rete di trasporto italiana, nella realizzazione in Italia di nuovi terminali di rigassificazione di gas naturale liquefatto o di nuovi stoccaggi in sotterraneo di gas naturale, o in significativi potenziamenti delle capacità delle infrastrutture esistenti sopra citate, tali da permettere lo sviluppo della concorrenza e di nuove fonti di approvvigionamento di gas naturale, possono richiedere, per la capacità di nuova realizzazione, un'esenzione dalla disciplina che prevede il diritto di accesso dei terzi, ovvero dall'applicazione delle rispettive tariffe regolamentate, o da entrambe le fattispecie, nonché l'esenzione dalla disciplina relativa alla separazione dei sistemi di trasporto e certificazione dei gestori dei sistemi di tras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enzione é accordata per un periodo stabilito caso per caso, non superiore a 25 anni, e per una quota della nuova capacità stabilita caso per caso, dal Ministero dello sviluppo economico, previo parere dell'Autorità per l'energia elettrica e il gas. In caso di realizzazione di nuove infrastrutture di interconnessione, l'esenzione é accordata previa consultazione delle autorità competenti dello Stato membro interessato. La concessione di una esenzione dalla disciplina che prevede il diritto di accesso dei terzi,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in accordo con la Commissione europea, non decida che il ritardo é dovuto a gravi ostacoli che esulano dal controllo del soggetto cui la deroga é stata conc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1 della legge 23 agosto 2004, n. 239, il comma 18 é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I soggetti che investono, direttamente o indirettamente, nella realizzazione di nuove infrastrutture internazionali di interconnessione con Stati non appartenenti all'Unione europea ai fini dell'importazione in Italia di gas naturale o nel potenziamento delle capacità di trasporto degli stessi gasdotti esistenti, possono richiedere nei corrispondenti punti d'ingresso della rete nazionale dei gasdotti, il diritto di allocazione prioritaria nel conferimento della corrispondente nuova capacità realizzata in Italia. Il diritto di allocazione prioritaria é accordato, caso per caso, per un periodo non superiore a 25 anni e per una quota della nuova capacità stabilita caso per caso, e in base alle modalità di conferimento e alle tariffe di trasporto, stabilite dall'Autorità per l'energia elettrica e il gas. Tale diritto é accordato dal Ministero dello sviluppo economico, previo parere dell'Autorità per l'energia elettrica e il gas, che deve essere reso entro il termine di trenta giorni dalla richiesta, trascorso il quale si intende reso positivamente. La concessione di una allocazione prioritaria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non decida che il ritardo é dovuto a gravi ostacoli che esulano dal controllo del soggetto cui la deroga é stata conc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Restano ferme le esenzioni e le allocazioni prioritarie accordate, prima della data di entrata in vigore del presente decreto, ai sensi della legge 23 agosto 2004, n. 239, e della direttiva 2003/55/CE, che si intendono riferite anche agli obblighi di separazione di cui all'articolo 10, comma 1 e confermate con le condizioni e le modalità per la loro applicazione già stabilite e comunicate alla Commissione europea dal Ministero dello sviluppo economico. Il Ministero dello sviluppo economico provvede a designare alla Commissione europea i rispettivi ges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Entro tre mesi dalla data di entrata in vigore del presente decreto, il Ministro dello sviluppo economico modifica le disposizioni contenute nei decreti ministeriali 11 aprile 2006 e 28 aprile 2006, pubblicati nella Gazzetta ufficiale della Repubblica italiana n. 109 del 12 maggio 2006, per conformarli alle disposizioni del presente articolo, in particolare riguardo alle manifestazioni di interesse dei potenziali utilizzatori delle infrastrutture oggetto di richieste di esenzione o di allocazione priorit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concessione di una esenzione o di una allocazione prioritaria di cui al comma 4 può essere subordinata a misure volte a promuovere la concorrenza e la liquidità del sistema nazionale del gas naturale e a consentire l'accesso dei terzi alla capacità esentata non utilizz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RCATO DELL'ENERGIA ELETTR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ed integrazioni delle definizioni di cui al decreto legislativo 16 marzo 1999, n. 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 del decreto legislativo 16 marzo 1999, n. 79, i commi 3, 4, 5 e 6 sono sostituiti da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liente: il cliente grossista e finale di 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liente grossista: qualsiasi persona fisica o giuridica che acquista energia elettrica a scopo di rivendita all'interno o all'esterno del sistema in cui é stabil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liente finale: il cliente che acquista energia elettrica per uso prop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Cliente idoneo: é la persona fisica o giuridica che ha la capacità di stipulare contratti di fornitura con qualsiasi produttore, distributore o grossista, sia in Italia sia all'est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2 del decreto legislativo n. 79 del 1999 dopo il comma 25 sono aggiunti, in fine, 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bis. Gestore del sistema di trasmissione: qualsiasi persona fisica o giuridica responsabile della gestione, della manutenzione e dello sviluppo del sistema di trasmissione in una data zona e delle relative interconnessioni con altri sistemi, e di assicurare la capacità a lungo termine del sistema di soddisfare richieste ragionevoli di trasmissione di 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ter. Gestore del sistema di distribuzione: qualsiasi persona fisica o giuridica responsabile della gestione, della manutenzione e dello sviluppo del sistema di distribuzione in una data zona e delle relative interconnessioni con altri sistemi, e di assicurare la capacità a lungo termine del sistema di soddisfare richieste ragionevoli di distribuzione di 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quater. Cliente civile: il cliente che acquista energia elettrica per il proprio consumo domestico, escluse le attività commerciali e profess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quinquies. Cliente non civile: la persona fisica o giuridica che acquista energia elettrica non destinata al proprio consumo domestico, inclusi i produttori e i cliente gross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sexies. Fornitura: la vendita, compresa la rivendita, di energia elettrica ai cl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septies. Impresa elettrica verticalmente integrata: un'impresa elettrica o un gruppo di imprese elettriche nelle quali la stessa persona o le stesse persone hanno, direttamente o indirettamente, il potere di esercitare un controllo, e in cui l'impresa o il gruppo di imprese esercita almeno una delle attività di trasmissione o distribuzione, e almeno una delle funzioni di produzione o fornitura di 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octies. Impresa orizzontalmente integrata: un'impresa che svolge almeno una delle funzioni di generazione per la vendita o di trasmissione o di distribuzione o di fornitura di energia elettrica, nonché un'altra attività che non rientra nel settore dell'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nonies. Programmazione a lungo termine: programmazione, in un'ottica a lungo termine, del fabbisogno di investimenti nella capacità di generazione, di trasmissione e di distribuzione, al fine di soddisfare la domanda di energia elettrica del sistema ed assicurare la fornitura ai cl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decies. Contratto di fornitura di energia elettrica: un contratto di fornitura di energia elettrica ad esclusione degli strumenti derivati sull'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undecies. Strumenti derivati sull'energia elettrica: uno strumento finanziario di cui ai punti 5, 6 o 7 della sezione C dell'allegato I della direttiva 2004/39/CE del Parlamento europeo e del Consiglio, del 21 aprile 2004, relativa agli strumenti finanziari, collegato all'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duodecies. Controllo: diritti, contratti o altri mezzi che conferiscono, da soli o congiuntamente, e tenuto conto delle circostanze di fatto o di diritto, la possibilità di esercitare un'influenza determinante sull'attività di un'impresa, in particolare attraverso: diritti di proprietà o di godimento sulla totalità o su parti del patrimonio di un'impresa; diritti o contratti che conferiscono un'influenza determinante sulla composizione, sulle votazioni, sulle decisioni degli organi di un'impr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terdecies. Impresa elettrica: ogni persona fisica o giuridica, esclusi tuttavia i clienti finali, che svolge almeno una delle funzioni seguenti: generazione, trasporto, distribuzione, fornitura o acquisto di energia elettrica, che é responsabile per i compiti commerciali, tecnici o di manutenzione legati a queste fun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blighi relativi al servizio pubblico e tutela dei consum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utti clienti sono idone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lienti finali civili e le imprese connesse in bassa tensione con meno di 50 dipendenti e un fatturato annuo non superiore ai 10 milioni di euro che non scelgano un fornitore sul mercato libero, sono riforniti di energia elettrica nell'ambito del regime di tutela di cui all'articolo 1, comma 2, del decreto-legge 18 giugno 2007, n.73, convertito, con modificazioni, dalla legge 3 agosto 2007, n. 125. In relazione all'evoluzione del mercato al dettaglio dell'energia elettrica il Ministro dello sviluppo economico, tenuto conto dell'esito di monitoraggi, da effettuare almeno ogni due anni, sull'andamento del mercato al dettaglio e sulla sussistenza in tale mercato di effettive condizioni di concorrenza con propri decreti, anche mediante indirizzi rivolti alle imprese che erogano il servizio di tutela, può adeguare, con particolare riferimento ai clienti industriali, le forme e le modalità di erogazione del regime di cui al pres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tà per l'energia elettrica e il gas, entro sei mesi dalla data di entrata in vigore del presente decreto, adegua i propri provvedimenti affinché, in modo non discriminatorio in relazione a costi, oneri o temp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qualora un cliente, nel rispetto delle condizioni contrattuali, intenda cambiare fornitore, l'operatore o gli operatori interessati effettuino tale cambiamento entro tre settimane assicurando comunque che l'inizio della fornitura coincida con il primo giorno del me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clienti ricevano tutti i pertinenti dati di consumo e a tal fine siano obbligate le società di distribuzione a rendere disponibili i dati di consumo dei clienti alle società di vendita, garantendo la qualità e la tempestività dell'informazione forni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 clienti abbiano informazioni trasparenti circa le tariffe e le condizioni economiche applicate, i termini e le condizioni contrattuali min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anche avvalendosi dell'Acquirente Unico Spa e del Gestore dei servizi energetici Spa, ai sensi dell'articolo 27, comma 2, della legge 23 luglio 2009, n. 99, adotta le misure necessar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a diffusione presso i clienti finali di energia elettrica della lista di controllo per i consumatori elaborata dalla Commissione europea contenente informazioni pratiche sui loro diri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assicurare che i clienti abbiano idonee informazioni, riferite anche alla diffusione della lista di controllo di cui alla lettera a), concernenti i loro diritti, la legislazione in vigore e le modalità di risoluzione delle controversie di cui dispongo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o scopo di promuovere l'efficienza energetica l'Autorità per l'energia elettrica e il gas stabilisce criteri in base ai quali le imprese elettriche ottimizzano l'utilizzo dell'energia elettrica, anche fornendo servizi di gestione razionale dell'energia, sviluppando formule di offerta innovative, introducendo sistemi di misurazione intelligenti e reti intellig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ore dei sistemi di trasmiss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ttività di trasmissione e dispacciamento di energia elettrica é riservata allo Stato e svolta in regime di concessione da Terna Spa, che opera come gestore del sistema di trasmissione ai sensi dell'articolo 1, comma 1, del decreto legislativo 16 marzo 1999, n. 79, secondo modalità definite nella convenzione stipulata tra la stessa Terna e il Ministero dello sviluppo economico per la disciplina della stessa conces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gestore del sistema di trasmissione nazionale non può, né direttamente né indirettamente, esercitare attività di produzione e di fornitura di energia elettrica, né gestire, neppure temporaneamente, infrastrutture o impianti di produzione di 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sessanta giorni dalla data di entrata in vigore del presente decreto la concessione relativa alle attività di trasmissione e dispacciamento dell'energia elettrica e l'annessa convenzione sono modificate in attuazione del divieto di cui al comma 2, nonché al fine di assicurare che le attività del gestore del sistema di trasmissione nazionale diverse da quelle di programmazione, manutenzione e sviluppo della rete non pregiudichino il rispetto dei principi di indipendenza, terzietà e non discrim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attuazione di quanto programmato, ai sensi del comma 3 dell'articolo 17 del decreto legislativo 3 marzo 2011, n. 28, nel Piano di sviluppo della rete di trasmissione nazionale, il gestore del sistema di trasmissione nazionale può realizzare e gestire sistemi di accumulo diffusi di energia elettrica mediante batterie. I sistemi di accumulo di cui al periodo precedente possono essere realizzati e gestiti anche dai gestori del sistema di distribuzione, in attuazione dei piani di sviluppo di cui all'articolo 18 del medesimo decreto legisl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ealizzazione e la gestione degli impianti di produzione idroelettrica da pompaggio inclusi nel Piano di sviluppo della rete di trasmissione nazionale ai sensi del comma 3 dell'articolo 17 del decreto legislativo n. 28 del 2011 sono affidate mediante procedure competitive, trasparenti e non discriminatorie. Ferme restando le previsioni del comma 4 dell'articolo 17 del decreto legislativo n. 28 del 2011, con decreto del Ministro dello sviluppo economico, da adottare, sentita l'Autorità per l'energia elettrica e il gas, entro novanta giorni dalla data di approvazione del Piano di sviluppo della rete di trasmissione, sono definite le modalità per lo svolgimento delle procedure di cui al presente comma, anche per quanto concerne l'individuazione del soggetto responsabile dell'organizzazione, della sorveglianza e del controllo delle procedure medesime, e le modalità per l'utilizzo dell'energia elettrica prodotta dai suddetti impianti, secondo criteri che assicurino l'effettiva realizzazione degli impianti in tempi definiti, l'efficienza nei costi e l'esclusivo utilizzo di detti impianti per finalità di sicurezza della rete e ottimizzazione della produzione elettrica da impianti non programm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per l'energia elettrica e il gas, entro tre mesi dell'entrata in vigore del presente decreto, definisce e avvia la procedura ai sensi dell'articolo 10 della direttiva 2009/72/CE per la certificazione del gestore del sistema di trasmissione nazionale, sulla base della quale la medesima Autorità é tenuta ad adottare, entro il 3 marzo 2012, una decisione di certificazione nei confronti di Terna S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i fini della certificazione di cui al comma 6, l'Autorità per l'energia elettrica e il gas tiene conto dei criteri di cui all'articolo 9 della direttiva 2009/72/CE e in particol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stessa persona o le stesse persone, fisiche o giuridiche, non sono autorizzate ad esercitare contemporaneamente un controllo su un'impresa che esercita l'attività di generazione o l'attività di fornitura e a esercitare un controllo o diritti sul gestore del sistema di trasmiss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stessa persona o le stesse persone, fisiche o giuridiche, non sono autorizzate a nominare membri del collegio sindacale, del consiglio di amministrazione o degli organi che rappresentano legalmente l'impresa all'interno del gestore del sistema di trasmissione e a esercitare direttamente o indirettamente un controllo o diritti su un'impresa che esercita l'attività di generazione o l'attività di fornitura, e vicever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stessa persona o le stesse persone, fisiche o giuridiche, non sono autorizzate a essere membri del consiglio di vigilanza, del consiglio di amministrazione o degli organi che rappresentano legalmente un'impresa, sia all'interno del gestore del sistema di trasmissione sia all'interno di un'impresa che esercita l'attività di generazione o l'attività di forni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utorità per l'energia elettrica e il gas comunica al Ministero dello sviluppo economico l'esito della procedura di certificazione di Terna Spa e vigila sulla permanenza delle condizioni favorevoli al rilascio dell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i fini della certificazione di cui al comma 6, l'Autorità per l'energia elettrica e il gas tiene conto del fatto che porzioni di rete facenti parte della rete di trasmissione nazionale sono di proprietà di soggetti diversi da Terna Spa e verifica che i suddetti proprie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orniscano ogni opportuna cooperazione e ausilio a Terna Spa nell'espletamento dei suoi compiti e, in particolare, forniscano tutte le informazioni pertin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inanzino gli investimenti decisi da Terna e gli interventi di sviluppo della rete approvati dal Ministero dello sviluppo economico, ovvero diano il proprio assenso al finanziamento ad opera di altri soggetti interessati, compreso lo stesso gest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garantiscano la copertura della responsabilità civile afferente gli attivi della rete, ad esclusione della responsabilità collegata all'esercizio delle attività di Terna Sp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forniscano le garanzie necessarie per facilitare il finanziamento di eventuali espansioni di rete, ad eccezione degli investimenti per i quali, ai sensi della lettera b), hanno dato l'assenso a finanziamenti da parte di altri soggetti interessati, compreso Terna S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 fine di migliorare la sicurezza e l'efficiente funzionamento della rete elettrica di trasmissione nazionale, l'Autorità per l'energia elettrica e il gas, entro sei mesi dall'entrata in vigore del presente decreto, determina idonei meccanismi volti a promuovere la completa unificazione della rete di trasmissione nazionale da conseguire nei successivi 36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Con decreto del Ministro dello sviluppo economico sono stabiliti i criteri per la certificazione del gestore del sistema di trasmissione nel caso in cui un soggetto di un Paese non appartenente all'Unione europea acquisisca il controllo di Terna Spa, in base ai quali l'Autorità per l'energia elettrica e il gas é tenuta ad adottare una decisione di certificazione. Il decreto, oltre ad assicurare quanto previsto al comma 7, garantisce che il rilascio della certificazione non metta a rischio la sicurezza dell'approvvigionamento energetico dell'Italia e dell'Unione europea e che siano rispettati i diritti e gli obblighi derivanti dal diritto internazionale e da accordi con il Paese non appartenente all'Unione europea purché conformi al diritto comunit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Terna Spa predispone, entro il 31 gennaio di ciascun anno, un Piano decennale di sviluppo della rete di trasmissione nazionale, basato sulla domanda e offerta esistenti e previste. Il Ministro dello sviluppo economico, acquisito il parere delle Regioni territorialmente interessate dagli interventi in programma, rilasciato entro il termine di cui all'articolo 17, comma 3, del decreto legislativo 3 aprile 2006 n.152, ovvero entro il termine di sessanta giorni dal ricevimento del Piano nel caso di mancato avvio della procedura VAS, tenuto conto delle valutazioni formulate dall'Autorità per l'energia elettrica ed il gas in esito alla procedura di cui al comma 13, approva il Piano. Il Piano individua le infrastrutture di trasmissione da costruire o potenziare nei dieci anni successivi, anche in risposta alle criticità e alle congestioni riscontrate o attese sulla rete, nonché gli investimenti programmati e i nuovi investimenti da realizzare nel triennio successivo e una programmazione temporale dei progetti di investimento, secondo quanto stabilito nella concessione per l'attività di trasmissione e dispacciamento dell'energia elettrica attribuite a Terna ai sensi del Decreto legislativo 16 marzo 1999, n.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Il Piano di cui al comma 12 é sottoposto alla valutazione dell'Autorità per l'energia elettrica ed il gas che, secondo i propri autonomi regolamenti, effettua una consultazione pubblica di cui rende pubblici i risultati e trasmette l'esito della propria valutazione al Ministro dello sviluppo economico ai fini dell'emanazione del provvedimento di cui al comma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L'Autorità per l'energia elettrica ed il gas controlla e valuta l'attuazione del Piano e, nel caso in cui Terna non realizzi un investimento in base al piano decennale di sviluppo della rete che sarebbe dovuto essere realizzato nel triennio successivo, provvede ad imporre alla società di realizzare gli investimenti, a meno che la mancata realizzazione non sia determinata da motivi indipendenti dal controllo della società stessa. Restano ferme le disposizioni in materia di verifica, inadempimenti e sanzioni previste nella convenzione tra il Ministero dello sviluppo economico e Terna Spa per la disciplina della concessione per l'attività di trasmissione e dispacciamento dell'energia elet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Ai fini di promuovere la necessaria conoscenza e di favorire la cooperazione regionale in un'ottica di maggiore condivisione delle esigenze di sviluppo della rete, Terna redige con cadenza annuale una relazione sullo stato della rete, da trasmettersi al Ministero dello sviluppo economico, alle Regioni e all'Autorità per l'energia elettrica e il gas, da cui si evincano le caratteristiche della rete di trasmissione, le aree di carico in cui la stessa é funzionalmente articolata, nonché le criticità, le congestioni e i livelli di sovraccarico riscontrati o prev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mozione della cooperazion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promuovere gli scambi transfrontalieri e assicurare la sicurezza degli approvvigionamenti di energia elettrica e lo sviluppo sostenibile nonché di conseguire prezzi competitivi, Terna in qualità di gestore della rete di trasmissione nazionale ai sensi dell'articolo 1, comma 1, del decreto legislativo 16 marzo 1999, n. 79, ed il Gestore dei mercati energetici Spa in qualità di gestore del mercato ai sensi dell'articolo 5 del decreto legislativo 19 marzo 1999, n. 79, operano con i rispettivi gestori dei Paesi membri, assicurando il coordinamento delle proprie azioni, informando preventivamente il Ministero dello sviluppo economico e l'Autorità per l'energia elettrica e il gas. Terna e Gestore dei mercati energetici Spa redigono congiuntamente un rapporto, con cadenza semestrale, con cui informano il Ministero dello sviluppo economico e l'Autorità per l'energia elettrica ed il gas sulle iniziative assunte in materia e sullo stato dei relativi 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1, il Ministero dello sviluppo economico e l'Autorità per l'energia elettrica e il gas, ciascuno secondo le proprie competenze, in coerenza con gli obiettivi di politica energetica nazionali e comunitari, adottano le misure necessarie affinché il gestore della rete di trasmissione nazionale e il gestore del mercato operino una gestione efficiente delle piattaforme di contrattazione, una gestione efficace di eventuali criticità, e assicurino l'interoperabilità, la sicurezza e l'affidabilità dei sistemi interconn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Ministro dello sviluppo economico, sentita l'Autorità per l'energia elettrica e il gas, con proprio decreto individua le modalità e condizioni delle importazioni ed esportazioni di energia elettrica a mezzo della rete di trasmissione nazionale anche al fine di garantire la sicurezza degli approvvigionamenti nonché la gestione unitaria delle importazioni ed esportazioni di energia elettrica sia nei confronti dei Paesi membri che dei Paesi non appartenenti all'Unione europea, nel rispetto degli accordi internazionali assunti e dei progetti comuni definiti con questi ultimi Pa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d il gas adotta le disposizioni necessarie all'attuazione di quanto previsto al comma 3 concludendo, ove possibile, i necessari accordi con le competenti autorità di regolazione degli Stati confinanti e garantendo il rispetto delle norme comunitari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stori dei sistemi di distrib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previsto all'articolo 1, comma 1, del decreto-legge 18 giugno 2007, n. 73, convertito, con modificazioni, dalla legge 3 agosto 2007, n. 125, il gestore del sistema di distribuzione, qualora faccia parte di un'impresa verticalmente integrata, é indipendente, sotto il profilo dell'organizzazione e del potere decisionale, da altre attività non connesse alla distribuzione. Al fine di conseguire tale indipendenza, l'Autorità adegua i propri provvedimenti ai seguenti criteri minim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responsabili della direzione del gestore del sistema di distribuzione non devono far parte di strutture dell'impresa elettrica integrata responsabili, direttamente o indirettamente, della gestione delle attività di generazione, trasmissione o fornitura di energia elettr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evono essere adottate misure idonee ad assicurare che gli interessi professionali delle persone responsabili dell'amministrazione del gestore del sistema di distribuzione siano presi in considerazione in modo da consentire loro di agire in maniera indipend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gestore del sistema di distribuzione deve disporre di effettivi poteri decisionali, indipendenti dall'impresa elettrica integrata, in relazione ai mezzi necessari alla gestione, alla manutenzione o allo sviluppo della rete. Ai fini dello svolgimento di tali compiti, il gestore del sistema di distribuzione dispone delle risorse necessarie, comprese le risorse umane, tecniche, materiali e finanziar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gestore del sistema di distribuzione predispone un programma di adempimenti, contenente le misure adottate per escludere comportamenti discriminatori, e garantisce che ne sia adeguatamente controllata l'osservanza. Il medesimo gestore individua un responsabile della conformità, indipendente e con poteri di accesso a tutte le informazioni necessarie in possesso del medesimo gestore del sistema di distribuzione e delle imprese collegate, che é responsabile del controllo del programma di adempimenti e presenta annualmente all'Autorità per l'energia elettrica e il gas una relazione sulle misure adot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 caso di gestore del sistema di distribuzione facente parte di un'impresa verticalmente integrata, lo stesso gestore non può trarre vantaggio dall'integrazione verticale per alterare la concorrenza e a tal fi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olitiche di comunicazione e di marchio non devono creare confusione in relazione al ramo di azienda responsabile della fornitura di energia elettric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informazioni concernenti le proprie attività, che potrebbero essere commercialmente vantaggiose, sono divulgate in modo non discriminatorio. L'Autorità per l'energia elettrica e il gas vigila sul rispetto delle disposizioni di cui al pres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i fini della rimozione degli ostacoli all'aggregazione delle piccole imprese di distribuzione di energia elettrica e per favorirne l'efficienza, l'Autorità per l'energia elettrica e il gas, nell'ambito della regolazione generale, individua per le imprese di distribuzione di energia elettrica con meno di 5.000 punti di prelievo appositi meccanismi di perequazione specifica azien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 medesime imprese, il regime di perequazione si applica con metodi di calcolo forfetario dal 2008 alla data di entrata in vigore del presente decreto. Dalla data di applicazione dei meccanismi di cui al primo periodo del presente comma sono abrogate le disposizioni di cui all'articolo 3, comma 4-quater, del decreto-legge 1° luglio 2009, n. 78, convertito, con modificazioni, dalla legge 3 agosto 2009, n. 1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fine di promuovere un assetto efficiente dei settori della distribuzione e misura dell'energia elettrica in condizioni di economicità e redditività ai sensi dell'articolo1 della legge 14 novembre 1995, n. 481, contenendone gli oneri generali a vantaggio degli utenti finali, per le imprese di cui all'articolo 7 della legge 9 gennaio 1991, n.10, che risultino prive dell'attività di produzione e che aderiscano entro il termine di cui alla delibera dell'Autorità per l'energia elettrica ed il gas ARG/ELT n. 72/10 al regime di perequazione generale e specifica aziendale introdotto a partire dalla deliberazione dell'Autorità per l'energia elettrica e il gas n.5 del 2004, la medesima Autorità, entro tre mesi dall'entrata in vigore del presente decreto, definisce meccanismi di gradualità che valorizzino le efficienze conseguite dalle imprese medesime a decorrere dal primo esercizio di applicazione del regime di perequazione, nel rispetto dei principi stabiliti dalla legge 14 novembre 1995, n. 481, e dalla direttiva 2009/72/CE del Parlamento europeo e del Consiglio del 13 lugli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erma restando la disciplina relativa ai sistemi efficienti di utenza di cui all'articolo 2, comma 1, lettera t), del decreto legislativo n. 115 del 2008, i sistemi di distribuzione chiusi sono le reti interne d'utenza così come definite dall'articolo 33 della legge 23 luglio 2009, n. 99 nonché le altre reti elettriche private definite ai sensi dell'articolo 30, comma 27, della legge n. 99 del 2009, cui si applica l'articolo 33, comma 5, della legge 23 luglio 2009, n. 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connet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quinquies, comma 6, del decreto-legge 29 agosto 2003, n. 239, convertito, con modificazioni, dalla legge 27 ottobre 2003, n. 290, le parole: "L'esenzione é accordata, caso per caso, per un periodo compreso tra dieci e venti anni dalla data di entrata in esercizio delle nuove linee, e per una quota compresa fra il 50 e l'80 per cento delle nuove capacità di trasporto realizzate, dal Ministero delle attività produttive, sentito il parere dell'Autorità per l'energia elettrica e il gas." sono sostituite dalle seguenti: "L'esenzione é accordata dal Ministero dello sviluppo economico, sentito il parere dell'Autorità per l'energia elettrica e il gas, per un periodo e per una quota delle nuove capacità di trasmissione realizzate da valutarsi caso per ca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senzione dalla disciplina di accesso a terzi di cui all'articolo 1-quinquies, comma 6, del decreto-legge 29 agosto 2003, n. 239, convertito, con modificazioni, dalla legge 27 ottobre 2003, n. 290, é rilasciata ai soggetti che realizzano a proprio carico nuove linee elettriche di interconnessione con i sistemi elettrici di altri Stati membri, indipendentemente dal livello di tens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ncessione di una esenzione dalla disciplina che prevede il diritto di accesso dei terzi,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dello sviluppo economico, previa approvazione della Commissione europea, non riconosca che il ritardo é dovuto a gravi ostacoli che esulano dal controllo del soggetto cui la deroga é conc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Ministro dello sviluppo economico con proprio decreto adegua le disposizioni per il rilascio dell'esenzione dalla disciplina di accesso a terzi ai nuovi interconnettori, nel rispetto di quanto disposto ai commi 1, 2 e 3, prevedendo altresì che il rilascio dell'esenzione sia subordinato al raggiungimento di un accordo con il Paese membro 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fini di garantire la sicurezza del sistema elettrico nazionale, assicurando nel contempo la equa partecipazione degli enti territoriali al procedimento di autorizzazione delle opere, gli interventi di riclassamento fino a 380 kV degli elettrodotti di interconnessione con l'estero facenti parte della rete di trasmissione nazionale sono realizzabili mediante la procedura semplificata di cui all'articolo 1-sexies, commi 4-sexies e seguenti del decreto-legge 29 agosto 2003, n. 239, convertito con modificazioni dalla legge 27 ottobre 2003, n. 290 e successive modificazioni, limitatamente alla connessione tra il territorio estero e il primo nodo utile, anche se necessitante di adeguati potenziamenti, in territorio nazionale. La connessione tra il predetto primo nodo utile e il resto del territorio nazionale é assoggettato al regime autorizzativo previsto per gli interventi di sviluppo inseriti nel Piano decennale di sviluppo della re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connessioni di rete con Paesi non appartenenti all'Unione europe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 conseguimento degli obiettivi nazionali in materia di energie rinnovabili, laddove esistano progetti comuni definiti con Paesi non appartenenti all'Unione europea e in coerenza con questi, nel caso di nuove linee elettriche realizzate da Terna Spa per l'interconnessione con tali Paesi, con decreto del Ministro dello sviluppo economico, da adottare entro sei mesi dall'entrata in vigore del presente decreto, sono definiti i criteri per l'assegnazione della capacità di trasmissione addizionale, in base a principi di efficienza, economicità e sicurezza del sistema elettrico nazionale, previo accordo con l'autorità del Paese interessato, tenuto conto di quanto previsto 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apacità di trasmissione di cui al comma 1 é conferita prioritariamente ai soggetti produttori di energia elettrica rinnovabile nel Paese non appartenente all'Unione europea, che garantiscono il rispetto delle condizioni di cui all'articolo 9 della direttiva 2009/28/CE, i quali si impegnano a stipulare, nell'ambito dei progetti comuni richiamati al medesimo comma 1, contratti di importazione di lunga durata, secondo criteri che tengono conto della durata dei contratti e in subordine dei volumi di energia elettrica oggetto dei medesimi contratti e finalizzata al consumo in It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ventuale quota di capacità residuale é assegnata, sulla base di procedure trasparenti e non discriminatorie, ai soggetti importatori o clienti finali o consorzi degli stessi che ne fanno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n il decreto del Ministro dello sviluppo economico di cui al comma 1, sono stabiliti i criteri sulla base dei quali l'Autorità per l'energia elettrica e il gas discipli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garanzie finanziarie relative alla richiesta di conferimento della nuova capacità da realizzare e le garanzie finanziarie relative alla sottoscrizione del contratto di traspor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penali a carico del gestore di trasmissione nazionale derivanti dai ritardi nella messa a disposizione della capacità di trasporto di nuova realizzazione, non dipendenti da cause di forza maggiore, nonché le penali in caso di risoluzione del contr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rcati al dettagl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politiche di comunicazione e di marchio relative all'attività di vendita ai clienti del mercato libero ovvero ai clienti riforniti nell'ambito del servizio di maggior tutela di cui all'articolo 1, comma 2, del decreto-legge 18 giugno 2007, n. 73, convertito, con modificazioni, dalla legge 3 agosto 2007, n. 125, non devono creare confusione tra i rami d'azienda ovvero tra le società che svolgono le suddette attività. Le informazioni concernenti ciascuna attività, che potrebbero essere commercialmente vantaggiose, sono divulgate in modo non discriminatorio. Nel caso in cui una stessa società eserciti attività di vendita al mercato libero e al mercato tutelato, l'Autorità per l'energia elettrica e il gas adotta i provvedimenti necessari affinché la stessa società non possa trarre vantaggio competitivo sia nei confronti dei clienti finali sia sotto il profilo delle valutazioni che la stessa Autorità effettua in materia di qualità del servizio, rispetto ad un assetto societario in cui le due attività siano attribuite a società distinte appartenenti ad uno stesso gruppo. L'Autorità per l'energia elettrica e il gas vigila sul rispetto delle disposizioni di cui al pres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TORITÀ NAZIONALE DI REGOL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iettivi dell'Autorità per l'energia elettrica e il g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quadro dei compiti e delle funzioni attribuiti dalla vigente normativa, l'Autorità per l'energia elettrica e il gas adotta tutte le misure ragionevoli e idonee al perseguimento delle seguenti finalità, che integrano quelle previste dalla legge 14 novembre 1995, n. 48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muovere, in stretta cooperazione con l'Agenzia per la cooperazione fra i regolatori nazionali dell'energia - ACER, con le autorità di regolamentazione degli altri Stati membri e con la Commissione europea, mercati interni dell'energia elettrica e del gas naturale concorrenziali, sicuri e ecologicamente sostenibili, nonché l'efficaceapertura del mercato per tutti i clienti e i fornitori dell'Unione europe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ssicurare condizioni regolatorie appropriate per il funzionamento efficace e affidabile delle reti dell'elettricità e del gas, tenendo conto degli obiettivi a lungo termi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tribuire a conseguire, nel modo più efficace sotto il profilo dei costi, lo sviluppo di sistemi non discriminatori sicuri, affidabili ed efficienti orientati al consumatore e promuovere l'adeguatezza dei sistemi e, in linea con gli obiettivi generali in materia di politica energetica, l'efficienza energetica nonché l'integrazione della produzione su larga scala e su scala ridotta di energia elettrica e di gas da fonti di energia rinnovabili e la produzione decentrata nelle reti di trasporto, di trasmissione e di distrib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gevolare l'accesso alla rete di nuova capacità di generazione, in particolare eliminando gli ostacoli che potrebbero impedire l'accesso di nuovi operatori del mercato e l'immissione dell'energia elettrica e del gas da fonti di rinnovabi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rovvedere affinché i clienti beneficino del funzionamento efficiente del mercato nazionale, promuovere una concorrenza effettiva e contribuire a garantire la tutela dei consumat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contribuire a conseguire un servizio pubblico di elevata qualità nei settori dell'energia elettrica e del gas naturale, contribuire alla tutela dei clienti vulnerabili anche in termini di condizioni economiche di fornitura di gas naturale loro applicate e alla compatibilità dei processi di scambio dei dati necessari per il cambio di fornitore da parte de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Art.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lteriori compiti e poteri dell'Autorità per l'energia elettrica e il g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e restando le competenze attribuite all'Autorità per l'energia elettrica e il gas ai sensi della normativa vigente, l'Autorità medesima svolge altresì i compiti e le funzioni indicati ai commi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utorità per l'energia elettrica e il gas garantis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pplicazione effettiva, da parte degli esercenti i servizi, delle misure di tutela dei consumatori, incluse quelle indicate all'Allegato I delle direttive 2009/72/CE e 2009/73/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ccesso ai dati del consumo dei clienti, la messa a disposizione di un formato armonizzato facilmente comprensibile per i dati relativi ai consumi e il rapido accesso di tutti i clienti ai dati di cui al paragrafo 1, lettera h), dell'Allegato I delle direttive 2009/72/CE e 2009/73/C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dempimento da parte dei gestori dei sistemi di trasmissione e distribuzione e, se necessario, dei proprietari dei sistemi, nonché di qualsiasi impresa elettrica o di gas naturale, degli obblighi derivanti dalle direttive 2009/72/CE e 2009/73/CE, dei Regolamenti 713/2009/CE, 714/2009/CE e 715/2009/CE, nonché da altre disposizioni della normativa comunitaria, ivi comprese quelle in materia di questioni transfrontal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tà per l'energia elettrica e il gas vigil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ui programmi di investimento dei gestori dei sistemi di trasmissione e dei gestori dei sistemi di traspor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ull'applicazione delle norme che disciplinano funzioni e responsabilità dei gestori dei sistemi di trasmissione, dei gestori dei sistemi di trasporto, dei gestori dei sistemi di distribuzione, dei fornitori, dei clienti e di altri soggetti partecipanti al mercato ai sensi del regolamento (CE) n. 714/2009 e del regolamento (CE) n. 715/200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ull'applicazione, da parte degli operatori, delle misure di salvaguardia adottate dal Ministero dello sviluppo economico di cui all'articolo 42 della direttiva 2009/72/CE e di cui all'articolo 46 della direttiva 2009/7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monito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grado e l'efficacia di apertura dei mercati all'ingrosso e al dettaglio, compresi le borse dell'energia elettrica e del gas naturale, i prezzi fatturati ai clienti civili inclusi i sistemi di prepagamento e gli anticipi, la percentuale dei clienti che cambiano fornitore, la percentuale delle disattivazioni, le spese per i servizi di manutenzione e per la loro esecu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sussistenza di pratiche contrattuali restrittive, comprese le clausole di esclusiva, che possono impedire ai grandi clienti non civili di impegnarsi simultaneamente con più di un fornitore o limitare la loro scelta in tal sen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cooperazione tecnica tra operatori dei sistemi di trasmissione degli Stati membri dell'Unione europea, nonché dei Paesi te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ell'efficace svolgimento dei propri compiti, ivi compresi quelli operativi, ispettivi, di vigilanza e monitoraggio, l'Autorità per l'energia elettrica e il gas può effettuare indagini sul funzionamento dei mercati dell'energia elettrica e del gas naturale, nonché adottare e imporre i provvedimenti opportuni, necessari e proporzionati per promuovere una concorrenza effettiva e garantire il buon funzionamento dei mercati. In funzione della promozione della concorrenza, l'Autorità può in particolare adottare misure temporanee di regolazione asimmetr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per l'energia elettrica e il gas trasmette alle Autorità di regolazione competenti degli Stati membri dell'Unione europea, all'ACER e alla Commissione europea la relazione annuale di cui all'articolo 2, comma 12, lettera i), della legge 14 novembre 1995, n. 481. Nella relazione annuale medesima, l'Autorità per l'energia elettrica e il gas, oltre a descrivere le iniziative assunte e i risultati conseguiti in ordine ai propri compiti, fornisce un'analisi dei programmi di investimento dei gestori dei sistemi di trasmissione e di trasporto sotto il profilo della loro conformità di sviluppo della rete a livello comunitario di cui all'articolo 8, paragrafo 3, lettera b), del regolamento (CE) n. 714/2009 e del regolamento (CE) n. 715/2009. Tale analisi può includere raccomandazioni per la modifica dei predetti piani di invest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attuazione del presente articolo l'Autorità per l'energia elettrica e il gas provvede con le risorse umane, strumentali e finanziarie disponibili a legislazione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lam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utorità per l'energia elettrica e il gas decide sui reclami presentati contro un gestore di un sistema di trasmissione, di trasporto, di stoccaggio, di un sistema GNL o di distribuzione per quanto concerne gli obblighi a tali gestori imposti in attuazione delle direttive comunitarie sui mercati interni dell'energia elettrica e del gas nat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decisione sui reclami di cui al comma 1 deve essere adottata entro due mesi dalla ricezione del reclamo. Tale termine può essere prorogato di non oltre due mesi qualora l'Autorità per l'energia elettrica e il gas richieda ulteriori informazioni alle parti interessate. Con il consenso del soggetto che ha presentato il reclamo, il termine medesimo può essere ulteriormente prorogato, in ogni caso, per un periodo non più lungo di ulteriori due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utorità per l'energia elettrica e il gas emana specifiche direttive per la disciplina, ai sensi dell'articolo 2, comma 24, lettera b), della legge 14 novembre 1995, n. 481, delle procedure di risoluzione delle controversie di cui al comma pre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assicura il trattamento efficace dei reclami e delle procedure di conciliazione dei clienti finali nei confronti dei venditori e dei distributori di gas naturale ed energia elettrica avvalendosi dell'Acquirente unico Spa e vigila affinché siano applicati i principi in materia di tutela dei consumatori di cui all'Allegato I delle direttive 2009/73/CE e 2009/72/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eri sanzionato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previsto dalla legge 14 novembre 1995, n. 481, l'Autorità per l'energia elettrica e il gas irroga sanzioni amministrative pecuniarie in caso di inosservanza delle prescrizioni e degli obblighi previsti dalle seguenti dispos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rticoli 13,14,15,16 del regolamento CE n. 714/2009 e degli articoli 36,comma 3, 38, commi 1 e 2, e 41 del presente decre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rticoli 14, 15, 16, 17, 18, 19 e 22 del regolamento CE n. 715/2009 e degli articoli 4, 8, commi 4 e 5, dell'articolo 10, commi 1 e 3, e degli articoli 11, 12, 13, 14, 15, 16 comma 8, 17 commi 4 e 5, 18, 19, 23 e 26 del presente decreto, nonché l'articolo 20, commi 5bis e 5ter del decreto legislativo n. 164 del 2000, 2. L'Autorità per l'energia elettrica e il gas irroga altresì sanzioni amministrative pecuniarie in caso di mancato rispetto delle decisioni giuridicamente vincolanti dell'ACER o dell'Autorità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trenta giorni dalla notifica dell'atto di avvio del procedimento sanzionatorio, l'impresa destinataria può presentare all'Autorità per l'energia elettrica e il gas impegni utili al più efficace perseguimento degli interessi tutelati dalle norme o dai provvedimenti violati. L'Autorità medesima, valutata l'idoneità di tali impegni, può renderli obbligatori per l'impresa proponente e concludere il procedimento sanzionatorio senza accertare l'infrazione. Qualora il procedimento sia stato avviato per accertare violazioni di decisioni dell'ACER, l'Autorità valuta l'idoneità degli eventuali impegni, sentita l'ACER. L'Autorità per l'energia elettrica e il gas può riavviare il procedimento sanzionatorio qualora l'impresa contravvenga agli impegni assunti o la decisione si fondi su informazioni incomplete, inesatte o fuorvianti. In questi casi l'Autorità per l'energia elettrica e il gas può irrogare una sanzione amministrativa pecuniaria aumentata fino al doppio di quella che sarebbe stata irrogata in assenza di impeg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sanzioni amministrative pecuniarie irrogate dall'Autorità per l'energia elettrica e il gas non possono essere inferiori, nel minimo, a 2.500 euro e non superiori, nel massimo, a 154.937.069,73 euro. Le sanzioni medesime non possono comunque superare il 10 per cento del fatturato realizzato dall'impresa verticalmente integrata nello svolgimento delle attività afferenti la violazione nell'ultimo esercizio chiuso prima dell'avvio del procedimento sanziona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procedimenti sanzionatori dell'Autorità per l'energia elettrica e il gas non si applica l'articolo 26 della legge 24 novembre 1981, n. 689. Per i procedimenti medesimi, il termine per la notifica degli estremi della violazione agli interessati residenti nel territorio della Repubblica, di cui all'articolo 14, comma 2, della legge 24 novembre 1981, n. 689, é di centotta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per l'energia elettrica e il gas disciplina, con proprio regolamento, nel rispetto della legislazione vigente in materia, da adottare entro novanta giorni dalla data di entrata in vigore del presente decreto, i procedimenti sanzionatori di sua competenza, in modo da assicurare agli interessati la piena conoscenza degli atti istruttori, il contraddittorio in forma scritta e orale, la verbalizzazione e la separazione tra funzioni istruttorie e funzioni decisorie. Il regolamento disciplina altresì le modalità procedurali per la valutazione degli impegni di cui al comma 3 del presente articolo, nonché, i casi in cui, con l'accordo dell'impresa destinataria dell'atto di avvio del procedimento sanzionatorio, possono essere adottate modalità procedurali semplificate di irrogazione delle sanzioni amministrative pecuniari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tegrato dalla legge 4/4/2012,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bis. Nei casi di particolare urgenza l'Autorità per l'energia elettrica e il gas può, d'ufficio, deliberare, con atto motivato, l'adozione di misure cautelari, anche prima dell'avvio del procedimento sanzionatori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4/4/2012,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l presente articolo si applicano ai procedimenti sanzionatori di competenza dell'Autorità per l'energia elettrica e il gas avviati successivamente all'entrata in vigore del presente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rapporti istituz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osservanza delle rispettive competenze, l'Autorità per l'energia elettrica e il gas e l'Autorità garante della concorrenza e del mercato collaborano tra loro e si prestano reciproca assistenza, anche al fine di assicurare la più efficace regolazione dei mercati dell'energia elettrica e del gas naturale in funzione della loro competitività e della tutela de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rapporti tra l'Autorità per l'energia elettrica e il gas e l'Autorità garante della concorrenza e del mercato sono informati al principio della leale cooperazione e si svolgono, in particolare, mediante istruttorie congiunte, segnalazioni e scambi di informazioni. Nello svolgimento di tali rapporti di reciproca collaborazione, non é opponibile il segreto d'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fine dello svolgimento efficace e coordinato delle attività e delle funzioni di cui ai commi 1 e 2, l'Autorità per l'energia elettrica e il gas e l'Autorità garante della concorrenza e del mercato stipulano tra loro appositi protocolli d'int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utorità per l'energia elettrica e il gas coopera con l'ACER, con le autorità di regolazione degli altri Stati membri e con la Commissione europea al fine di promuovere mercati interni dell'energia elettrica e del gas naturale concorrenziali, sicuri e ecologicamente sostenibili, nonché l'efficace apertura dei mercati per tutti i clienti e i fornitori, e garantire condizioni appropriate per il funzionamento efficace e affidabile delle reti energe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utorità per l'energia elettrica e il gas coopera con le autorità di regolazione e le Amministrazioni competenti degli altri Stati membri, nonché con l'ACER in ordine alle questioni transfrontali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utorità per l'energia elettrica e il gas coopera con le autorità di regolazione degli altri Stati membri dell'Unione europea, in particolare al fine d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omuovere soluzioni pratiche intese a consentire una gestione ottimale delle reti, promuovere le borse dell'energia elettrica e del gas naturale e l'assegnazione di capacità transfrontaliere, nonché consentire un adeguato livello minimo di capacità di interconnessione, anche attraverso nuove interconnessioni, per rendere possibile lo sviluppo di una concorrenza effettiva e il miglioramento della sicurezza dell'approvvigionamento, senza discriminazioni tra le imprese fornitrici nei diversi Stati memb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ordinare lo sviluppo di tutti i codici di rete per i gestori dei sistemi di trasporto interessati e gli altri operatori di mer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ordinare lo sviluppo delle norme che disciplinano la gestione delle congest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utorità per l'energia elettrica e il gas promuove la stipula di accordi di collaborazione con le altre autorità nazionali di regolamentazione, al fine di promuovere la cooperazione in ambito regolament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FI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entra in vigore il giorno successivo a quello della sua pubblicazione nella Gazzetta Ufficiale della Repubblica ita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1° giug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rt. 87 della Costituzione conferisce, tra l'altro, al Presidente della Repubblica il potere di promulgare le leggi e di emanare i decreti aventi valore di legge ed i regolam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14 novembre 1995, n.481, é pubblicata nella Gazzetta Ufficiale 18 novembre 1995, n. 270, 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41 della legge 17 maggio 1999, n.144 (Misure in materia di investimenti, delega al Governo per il riordino degli incentivi all'occupazione e della normativa che disciplina l'INAIL, nonché disposizioni per il riordino degli enti previdenziali), pubblicata nella Gazzetta Ufficiale 22 maggio 1999, n. 118,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1. Norme per il mercato del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l fine di promuovere la liberalizzazione del mercato del gas naturale, con particolare riferimento all'attività di trasporto, stoccaggio e distribuzione, il Governo é delegato ad emanare, entro un anno dalla data di entrata in vigore della presente legge, uno o più decreti legislativi, sentita la Conferenza unificata di cui al decreto legislativo 28 agosto 1997, n. 281 ,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ipi e criteri direttiv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evedere che, in considerazione del crescente ricorso al gas naturale e per conseguire un maggiore grado di interconnessione al sistema europeo del gas, le opere infrastrutturali per lo sviluppo del sistema del gas siano dichiarate di pubblica utilità nonché urgenti e indifferibili a tutti gli effetti della legge 25 giugno 1865, n. 2359;</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eliminare ogni disparità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prevedere misure affinché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garantire trasparenti e non discriminatorie condizioni per l'accesso regolato al sistema del gas;</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stabilire misure perché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15 marzo 1997, n.59, é pubblicata nella Gazzetta Ufficiale 17 marzo 1997, n. 63, 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creto legislativo 31 marzo 1998, n.112, é pubblicato nella Gazzetta Ufficiale 21 aprile 1998, n. 92, 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creto legislativo 16 marzo 1999, n.79, é pubblicato nella Gazzetta Ufficiale 31 marzo 1999, n. 7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n. 96/92/CE é pubblicata nella G.U.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0 gennaio 1997, n. L 2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creto legislativo 23 maggio 2000, n. 164, é pubblicato nella Gazzetta Ufficiale 20 giugno 2000, n. 14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98/30/CE é pubblicata nella G.U.C.E. 21 luglio 1998, n. L 20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creto del Presidente del Consiglio dei ministri 11 maggio 2004, é pubblicato nella Gazzetta Ufficiale 18 maggio 2004, n. 11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23 agosto 2004, n.239, é pubblicata nella Gazzetta Ufficiale 13 settembre 2004, n. 21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creto-legge 18 giugno 2007, n. 73, é pubblicata nella Gazzetta Ufficiale 14 agosto 2007, n. 18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3 agosto 2007, n. 125 é pubblicata nella Gazzetta Ufficiale 14 agosto 2007, n. 18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23 luglio 2009, n. 99, é pubblicata nella Gazzetta Ufficiale 31 luglio 2009, n. 176, 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9/72/CE, é pubblicata nella GUUE n. L 211 del 14.8.200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9/73/CE é pubblicata nella GUUE n. L 211 del 14.8.200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8/92/CE, é pubblicata nella GUUE n. L 298 del 7.11.200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7 della legge 4 giugno 2010, n. 96, pubblicata nella Gazzetta Ufficiale 25 giugno 2010, n. 146,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7. Principi e criteri direttivi per l'attuazione delle direttive 2009/28/CE, 2009/72/CE, 2009/73/CE e 2009/119/CE. Misure per l'adeguamento dell'ordinamento nazionale alla normativa comunitaria in materia di energia, nonché in materia di recupero di rifiu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Nella predisposizione del decreto legislativo di attuazione della direttiva 2009/28/CE del Parlamento europeo e del Consiglio, del 23 aprile 2009, sulla promozione dell'uso dell'energia da fonti rinnovabili, recante modifica e successiva abrogazione delle direttive 2001/77/CE e 2003/30/CE, il Governo é tenuto a seguire, oltre ai principi e criteri direttivi di cui all'articolo 2 della presente legge, in quanto compatibili, anche i seguenti principi e criteri direttiv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garantire il conseguimento degli obiettivi posti in capo allo Stato mediante la promozione congiunta di efficienza energetica e di utilizzo delle fonti rinnovabili per la produzione e il consumo di energia elettrica, calore e biocarburanti, tenuto conto di quanto previsto alla lettera c), anche attraverso la regolazione da parte dell'Autorità per l'energia elettrica e il gas, sulla base di specifici indirizzi del Ministro dello sviluppo econom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nel definire il Piano di azione nazionale, da adottare entro il 30 giugno 2010, che fissa gli obiettivi nazionali per la quota di energia da fonti rinnovabili consumata nel settore dei trasporti, dell'elettricità e del riscaldamento e raffreddamento nel 2020, avere riguardo all'esigenza di garantire uno sviluppo equilibrato dei vari settori che concorrono al raggiungimento di detti obiettivi in base a criteri che tengano conto del rapporto costi-benefic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favorire le iniziative di cooperazione per trasferimenti statistici e progetti comuni con Stati membri e Paesi terzi anche mediante il coinvolgimento delle regioni e di operatori privati, secondo criteri di efficienza e al fine del pieno raggiungimento degli obiettivi nazio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semplificare, anche con riguardo alle procedure di autorizzazione, di certificazione e di concessione di licenze, compresa la pianificazione del territorio, i procedimenti di autorizzazione alla costruzione e all'esercizio degli impianti alimentati da fonti rinnovabili e alle necessarie infrastrutture di rete, anche sulla base delle specificità di ciascuna tipologia di impianto e dei siti di installazione, prevedendo l'assoggettamento alla disciplina della denuncia di inizio attività di cui agli articoli 22 e 23 del testo unico delle disposizioni legislative e regolamentari in materia edilizia, di cui al decreto del Presidente della Repubblica 6 giugno 2001, n. 380, e successive modificazioni, per gli impianti per la produzione di energia elettrica con capacità di generazione non superiore ad un MW elettrico di cui all'articolo 2, comma 1, lettera e), del decreto legislativo 29 dicembre 2003, n. 387, alimentati dalle fonti di cui alla lettera a), prevedendo inoltre che, in sede di pianificazione, progettazione, costruzione e ristrutturazione di aree residenziali industriali o commerciali e nella pianificazione delle infrastrutture urbane, siano inseriti, ove possibile, apparecchiature e sistemi di produzione di elettricità, calore e freddo da fonti energetiche rinnovabili e apparecchiature e sistemi di teleriscaldamento o di teleraffrescamen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promuovere l'integrazione delle fonti rinnovabili nelle reti di trasporto e distribuzione dell'energia, anche mediante il sostegno, senza nuovi o maggiori oneri per la finanza pubblica, alla realizzazione di sistemi di accumulo dell'energia e di reti intelligenti, al fine di assicurare la dispacciabilità di tutta l'energia producibile dagli impianti alimentati da fonti rinnovabili e di ridurre gli oneri di gestione in sicurezza delle reti di trasporto e distribuzione dell'energi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definire le certificazioni e le specifiche tecniche da rispettare affinché le apparecchiature e i sistemi per l'utilizzo delle fonti rinnovabili possano beneficiare dei regimi di sostegn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introdurre misure volte a migliorare la cooperazione tra autorità locali, regionali e nazionali, provvedendo in particolare alla istituzione di un meccanismo di trasferimento statistico tra le regioni di quote di produzione di energia da fonti rinnovabili ai fini del rispetto della ripartizione di cui all' articolo 2, comma 167, della legge 24 dicembre 2007, n. 244, e dell'attuazione di quanto disposto all' articolo 2, comma 170, della medesima legge 24 dicembre 2007, n. 244;</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adeguare e potenziare il sistema di incentivazione delle fonti rinnovabili e dell'efficienza e del risparmio energetico, senza nuovi o maggiori oneri per la finanza pubblica, anche mediante l'abrogazione totale o parziale delle vigenti disposizioni in materia, l'armonizzazione e il riordino delle disposizioni di cui alla legge 23 luglio 2009, n. 99, e alla legge 24 dicembre 2007, n. 244;</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prevedere, senza incrementi delle tariffe a carico degli utenti, una revisione degli incentivi per la produzione di energia elettrica prodotta da impianti alimentati da biomasse e biogas al fine di promuovere, compatibilmente con la disciplina dell'Unione europea in materia di aiuti di Stato, la realizzazione e l'utilizzazione di impianti in asservimento alle attività agricole da parte di imprenditori che svolgono le medesime attività;</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completare, nei limiti delle risorse di bilancio disponibili allo scopo, il sistema statistico in materia di energia, compresi i consumi, al fine di disporre di informazioni ed elaborazioni omogenee con i criteri adottati in sede comunitaria e funzionali al monitoraggio e all'attuazione di quanto previsto alla lettera g).</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i sensi del comma 1, anche al fine di sostenere la promozione dell'energia da fonti rinnovabili e di conseguire con maggior efficacia gli obiettivi nazionali obbligatori per la quota complessiva di energia da fonti rinnovabili sul consumo finale lordo di energia, l'alcol etilico di origine agricola proveniente dalle distillazioni vinicole si considera ricompreso nell'ambito della definizione dei bioliquidi quali combustibili liquidi per scopi energetici diversi dal trasporto, compresi l'elettricità, il riscaldamento e il raffreddamento, prodotti a partire dalla biomassa, di cui alla direttiva 2009/28/CE del Parlamento europeo e del Consiglio, del 23 aprile 2009, sulla promozione dell'uso dell'energia da fonti rinnovabili. Per tale scopo nella produzione di energia elettrica mediante impianti di potenza nominale media annua non superiore a 1 MW, immessa nel sistema elettrico, l'entità della tariffa di 28 euro cent/kWh di cui al numero 6 della tabella 3 della legge 24 dicembre 2007, n. 244, e successive modificazioni, si applica anche all'alcol etilico di origine agricola proveniente dalla distillazione dei sottoprodotti della vinificazione, di cui all' articolo 103-tervicies del regolamento (CE) n. 1234/2007 del Consiglio, del 22 ottobre 2007. La presente disposizione non deve comportare nuovi o maggiori oneri per il bilancio dello Stato, né incrementi delle tariffe a carico degli ut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a predisposizione del decreto legislativo di attuazione della direttiva 2009/72/CE del Parlamento europeo e del Consiglio, del 13 luglio 2009, relativa a norme comuni per il mercato interno dell'energia elettrica e che abroga la direttiva 2003/54/CE, il Governo é tenuto a seguire, oltre ai principi e criteri direttivi di cui all'articolo 2 della presente legge, in quanto compatibili, anche i seguenti principi e criteri direttiv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revedere misure per aumentare gli scambi transfrontalieri in modo da conseguire una maggiore efficienza e prezzi competitivi, contribuendo anche alla sicurezza degli approvvigionamenti e allo sviluppo sostenibi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evedere misure che tengano conto, ai fini della realizzazione di nuove infrastrutture di produzione e di trasporto di energia elettrica, della rilevanza dell'infrastruttura stessa per il mercato interno dell'energia elettrica e della sua coerenza con gli obiettivi di politica energetica nazionali e comunita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evedere che le sanzioni amministrative pecuniarie applicabili in caso di mancato rispetto delle disposizioni del regolamento (CE) n. 714/2009 del Parlamento europeo e del Consiglio, del 13 luglio 2009, nonché di mancato rispetto degli obblighi imposti alle imprese elettriche dalla direttiva 2009/72/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prevedere la rimozione degli ostacoli, anche di tipo normativo, al processo di aggregazione delle piccole imprese di distribuzione di energia elettrica, per favorirne l'efficienza e la terzietà;</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prevedere misure atte a garantire che imprese di distribuzione di energia elettrica verticalmente integrate non siano in condizione di trarre impropri vantaggi dalla loro attività di gestione delle reti di distribuzione ostacolando così le dinamiche concorrenziali del merca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prevedere che i gestori dei sistemi di trasmissione dell'energia elettrica predispongano un piano decennale di sviluppo della rete basato sulla domanda e sull'offerta esistenti e previste, contenente misure atte a garantire l'adeguatezza del sistem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prevedere che l'Autorità per l'energia elettrica e il gas disponga di risorse finanziarie idonee allo svolgimento delle proprie attività, attraverso il sistema di totale autofinanziamento previsto dall' articolo 2, comma 38, della legge 14 novembre 1995, n. 481, mediante il contributo versato dai soggetti operanti nei settori di competenza, da utilizzarsi esclusivamente per gli oneri di funzionamento della stess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Nella predisposizione del decreto legislativo di attuazione della direttiva 2009/73/CE del Parlamento europeo e del Consiglio, del 13 luglio 2009, relativa a norme comuni per il mercato interno del gas naturale e che abroga la direttiva 2003/55/CE, il Governo é tenuto a seguire, oltre ai principi e criteri direttivi di cui all'articolo 2 della presente legge, in quanto compatibili, anche i seguenti principi e criteri direttiv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revedere misure per aumentare gli scambi transfrontalieri, in modo da conseguire una maggiore efficienza, prezzi competitivi e più elevati livelli di servizio, contribuendo anche alla sicurezza degli approvvigionamenti e allo sviluppo sostenibi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evedere, senza nuovi o maggiori oneri per la finanza pubblica, misure per la cooperazione bilaterale e regionale, in uno spirito di solidarietà tra gli Stati membri, in particolare in casi di crisi del sistema energet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omuovere la realizzazione di capacità bidirezionale ai punti di interconnessione, anche al fine di realizzare una piattaforma di scambio di gas nell'ambito del sistema italian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assicurare che i gestori dei sistemi di trasporto dispongano di sistemi integrati a livello di due o più Stati membri per l'assegnazione della capacità e per il controllo della sicurezza delle re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prevedere che i gestori dei sistemi di trasporto presentino un piano decennale di sviluppo della rete basato sulla domanda e sull'offerta esistenti e previste, contenente misure atte a garantire l'adeguatezza del sistema e la sicurezza di approvvigionamen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promuovere, senza nuovi o maggiori oneri per la finanza pubblica, una concorrenza effettiva e garantire l'efficiente funzionamento del mercato, anche predisponendo misure in favore della concorrenza con effetti analoghi ai programmi di cessione del gas;</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assoggettare le transazioni su contratti di fornitura di gas e su strumenti derivati ad obblighi di trasparenza nella disciplina degli scamb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assicurare una efficace separazione tra le attività di trasporto, bilanciamento, distribuzione e stoccaggio e le altre attività del settore del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prevedere misure che assicurino maggiore trasparenza ed efficienza nel settore del gas naturale, ottimizzando l'utilizzo del gas naturale e introducendo sistemi di misurazione intelligenti, anche ai fini della diversificazione dei prezzi di fornitur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prevedere misure che tengano conto, nel procedimento autorizzativo per la realizzazione di un'infrastruttura del sistema del gas, della rilevanza dell'infrastruttura stessa per il mercato interno del gas naturale e della sua coerenza con gli obiettivi di politica energetica nazionali e comunita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garantire, senza nuovi o maggiori oneri per la finanza pubblica, il controllo della sicurezza degli approvvigionamenti, l'equilibrio tra domanda e offerta, il livello della domanda attesa in futuro e degli stoccaggi disponibili, la prevista capacità addizionale in corso di programmazione e in costruzione, l'adeguata copertura dei picchi della domanda nonché delle possibili carenze di fornitur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introdurre misure che garantiscano maggiore disponibilità di capacità di stoccaggio di gas naturale, anche favorendo l'accesso a parità di condizioni di una pluralità di operatori nella gestione delle nuove attività di stoccaggio e valutando la possibilità di ampliare le modalità di accesso al servizio previste dalla normativa vig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 prevedere che le sanzioni amministrative pecuniarie applicabili in caso di mancato rispetto delle disposizioni del regolamento (CE) n. 715/2009 del Parlamento europeo e del Consiglio, del 13 luglio 2009, nonché di mancato rispetto degli obblighi imposti alle imprese di gas naturale dalla direttiva 2009/73/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prevedere che i clienti non civili con consumi inferiori o pari a 50.000 metri cubi annui e tutti i civili siano definiti clienti vulnerabili e pertanto meritevoli di apposita tutela in termini di condizioni economiche loro applicate e di continuità e sicurezza della fornitur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promuovere l'efficienza e la concorrenza nel settore del gas naturale, anche demandando all'Autorità per l'energia elettrica e il gas la definizione, sulla base di appositi indirizzi del Ministero dello sviluppo economico, della disciplina del bilanciamento di merito econom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 prevedere, ai sensi degli articoli 13 e 17 della direttiva 2009/73/CE del Parlamento europeo e del Consiglio, del 13 luglio 2009, misure che, ai fini dell'accesso ai servizi di trasporto e bilanciamento del gas naturale, consentano la definizione di un'unica controparte indipendente a livello nazion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 prevedere la rimozione degli ostacoli, anche di tipo normativo, al processo di aggregazione delle piccole imprese di distribuzione del gas naturale, per favorirne l'efficienza e la terzietà;</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 prevedere misure atte a garantire che imprese di distribuzione verticalmente integrate non siano in condizione di trarre impropri vantaggi dalla loro attività di gestione delle reti di distribuzione ostacolando le dinamiche concorrenziali del merca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 prevedere, senza nuovi o maggiori oneri per il bilancio dello Stato, che, nella situazione a regime, al termine della durata delle nuove concessioni di distribuzione del gas naturale affidate ai sensi dell'articolo 14 del decreto legislativo 23 maggio 2000, n. 164, i meccanismi di valorizzazione delle reti siano coerenti con i criteri posti alla base della definizione delle rispettive tariff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prevedere che l'Autorità per l'energia elettrica e il gas disponga di risorse finanziarie idonee allo svolgimento delle proprie attività, attraverso il sistema di totale autofinanziamento previsto dall' articolo 2, comma 38, della legge 14 novembre 1995, n. 481, mediante il contributo versato dai soggetti operanti nei settori di competenza, da utilizzarsi esclusivamente per gli oneri di funzionamento della stess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z)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Nella predisposizione del decreto legislativo di attuazione della direttiva 2009/119/CE del Consiglio, del 14 settembre 2009, che stabilisce l'obbligo per gli Stati membri di mantenere un livello minimo di scorte di petrolio greggio e/o di prodotti petroliferi, il Governo é tenuto a seguire, oltre ai principi e criteri direttivi di cui all'articolo 2 della presente legge, in quanto compatibili, anche i seguenti principi e criteri direttiv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mantenere un livello elevato di sicurezza nell'approvvigionamento di petrolio mediante un meccanismo affidabile e trasparente che assicuri la disponibilità e l'accessibilità fisica delle scorte petrolifere di sicurezza e specifich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evedere una metodologia di calcolo relativa agli obblighi di stoccaggio e di valutazione delle scorte di sicurezza comunitarie che soddisfi contemporaneamente il sistema comunitario e quello vigente nell'ambito dell'Agenzia internazionale per l'energia (AI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evedere l'istituzione di un Organismo centrale di stoccaggio, anche avvalendosi di organismi esistenti nel settore, sottoposto alla vigilanza e al controllo del Ministero dello sviluppo economico, senza scopo di lucro e con la partecipazione obbligatoria dei soggetti che abbiano importato o immesso in consumo petrolio o prodotti petroliferi in Itali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prevedere che l'Organismo centrale di stoccaggio si faccia carico, in maniera graduale e progressiva, della detenzione e del trasporto delle scorte specifiche di prodotti e sia responsabile dell'inventario e delle statistiche sulle scorte di sicurezza, specifiche e commerci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prevedere che l'Organismo centrale di stoccaggio possa organizzare e prestare un servizio di stoccaggio e di trasporto di scorte di sicurezza e commerciali in favore dei venditori a clienti finali di prodotti petroliferi non integrati verticalmente nella filiera del petrolio e possa assicurare un servizio funzionale allo sviluppo della concorrenza nell'offerta di capacità di stoccagg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garantire la possibilità di reagire con rapidità in caso di difficoltà dell'approvvigionamento di petrolio greggio o di prodotti petrolife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Gli eventuali oneri derivanti dall'istituzione e dal funzionamento dell'Organismo di cui al comma 5 sono posti a carico dei soggetti che importano o immettono in consumo petrolio o prodotti petroliferi in Italia. Dall'attuazione del comma 5 non devono derivare nuovi o maggiori oneri a carico della finanza pubbl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Ai fini delle attività di recupero relative alla formazione di rilevati e al riutilizzo per recuperi ambientali, di cui alla lettera c) del punto 13.6.3 dell'allegato 1, suballegato 1, al decreto del Ministro dell'ambiente 5 febbraio 1998, pubblicato nel supplemento ordinario n. 72 alla Gazzetta Ufficiale n. 88 del 16 aprile 1998, e successive modificazioni, nell'impiego dei gessi derivanti dalle produzioni di acidi organici, in particolare di acido tartarico naturale derivante dai sottoprodotti vitivinicoli, e in cui la presenza di sostanza organica rappresenta un elemento costituente il rifiuto naturalmente presente e non un elemento esterno inquinante, nell'esecuzione del test di cessione sul rifiuto tal quale, secondo il metodo previsto nell' allegato 3 al citato decreto del Ministro dell'ambiente 5 febbraio 1998, non é richiesto il parametro del "COD".».</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egolamento (CE) n.713/2009 é pubblicato nella GUUE del 14 agosto 2009, n. L 2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egolamento (CE) n.714/2009 é pubblicato nella GUUE del 14/08/2009, n. L 2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egolamento (CE) n.715/2009 é pubblicato nella GUUE del 14/08/2009, n. L 2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 articolo 3, comma 10-ter, del decreto-legge 29 novembre 2008, n. 185 (Misure urgenti per il sostegno a famiglie, lavoro, occupazione e impresa e per ridisegnare in funzione anti-crisi il quadro strategico nazionale), pubblicato nella Gazzetta Ufficiale 29 novembre 2008, n. 280,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ter. A decorrere dall'anno 2009, l'Autorità per l'energia elettrica e il gas invia al Ministro dello sviluppo economico, entro il 30 settembre di ogni anno, una segnalazione sul funzionamento dei mercati dell'energia, che é resa pubblica. La segnalazione può contenere, altresì,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ò adottare uno o più decreti sulla base delle predette proposte dell'Autorità per l'energia elettrica e il gas. A tale riguardo, potranno essere in particolare adottate misure con riferimento ai seguenti aspet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promozione dell'integrazione dei mercati regionali europei dell'energia elettrica, anche attraverso l'implementazione di piattaforme comuni per la negoziazione dell'energia elettrica e l'allocazione della capacità di trasporto transfrontaliera con i Paesi limitrof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sviluppo dei mercati a termine fisici e finanziari dell'energia con lo sviluppo di nuovi prodotti, anche di lungo termine, al fine di garantire un'ampia partecipazione degli operatori, un'adeguata liquidità e un corretto grado di integrazione con i mercati sottosta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7, comma 3, della legge 23 agosto 1988, n. 400 (Disciplina dell'attività di Governo e ordinamento della Presidenza del Consiglio dei Ministri), pubblicata nella Gazzetta Ufficiale 12 settembre 1988, n. 214,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9/28/ é pubblicata nella G.U.U.E. 5 giugno 2009, n. L 14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6/32/CE. é pubblicata nella G.U.U.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7 aprile 2006, n. L 11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8, comma 1, della legge 5 giugno 2003, n. 131 (Disposizioni per l'adeguamento dell'ordinamento della Repubblica alla L. Cost. 18 ottobre 2001, n. 3.), pubblicata nella Gazzetta Ufficiale 10 giugno 2003, n. 132,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 comma 8, lettere a), b) e c), e comma 11 della legge 239 del 2004,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Lo Stato esercita i seguenti compiti e fun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on particolare riguardo al settore elettrico, anche avvalendosi dell'Autorità per l'energia elettrica e il gas:</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l rilascio della concessione per l'esercizio delle attività di trasmissione e dispacciamento nazionale dell'energia elettrica e l'adozione dei relativi indirizzi;</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stipula delle convenzioni per il trasporto dell'energia elettrica sulla rete nazionale;</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pprovazione degli indirizzi di sviluppo della rete di trasmissione nazionale, considerati anche i piani regionali di sviluppo del servizio elettrico;</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ggiornamento, sentita la Conferenza unificata, della convenzione tipo per disciplinare gli interventi di manutenzione e di sviluppo della rete nazionale e dei dispositivi di interconnessione;</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adozione di indirizzi e di misure a sostegno della sicurezza e dell'economicità degli interscambi internazionali, degli approvvigionamenti per i clienti vincolati o disagiati, del sistema di generazione e delle reti energetiche, promuovendo un accesso più esteso all'importazione di energia elettrica;</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adozione di misure finalizzate a garantire l'effettiva concorrenzialità del mercato dell'energia elettrica;</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 definizione dei criteri generali per le nuove concessioni di distribuzione dell'energia elettrica e per l'autorizzazione alla costruzione e all'esercizio degli impianti di generazione di energia elettrica di potenza termica superiore ai 300 MW, sentita la Conferenza unificata e tenuto conto delle linee generali dei piani energetici regio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on particolare riguardo al settore del gas naturale, anche avvalendosi dell'Autorità per l'energia elettrica e il gas:</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adozione di indirizzi alle imprese che svolgono attività di trasporto, dispacciamento sulla rete nazionale e rigassificazione di gas naturale e di disposizioni ai fini dell'utilizzo, in caso di necessità, degli stoccaggi strategici nonché la stipula delle relative convenzioni e la fissazione di regole per il dispacciamento in condizioni di emergenza e di obblighi di sicurezza;</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individuazione, di intesa con la Conferenza unificata, della rete nazionale di gasdotti;</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determinazioni inerenti lo stoccaggio di gas naturale in giacimento;</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utorizzazione allo svolgimento delle attività di importazione e vendita del gas ai clienti finali rilasciata sulla base di criteri generali stabiliti, sentita la Conferenza unificata;</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adozione di indirizzi per la salvaguardia della continuità e della sicurezza degli approvvigionamenti, per il funzionamento coordinato del sistema di stoccaggio e per la riduzione della vulnerabilità del sistema nazionale del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on particolare riguardo al settore degli oli minerali, intesi come oli minerali greggi, residui delle loro distillazioni e tutte le specie e qualità di prodotti petroliferi derivati e assimilati, compresi il gas di petrolio liquefatto e il biodiesel:</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dozione di indirizzi e di criteri programmatici in materia di impianti di lavorazione e stoccaggio adibito all'importazione e all'esportazione di oli minerali, al fine di garantire l'approvvigionamento del mercato;</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ndividuazione di iniziative di raccordo tra le regioni e le amministrazioni centrali interessate, per la valutazione congiunta dei diversi provvedimenti, anche di natura ambientale e fiscale, in materia di oli minerali, in grado di produrre significativi riflessi sulle scelte di politica energetica nazionale, nonché per la definizione di iter semplificati per la realizzazione degli investimenti necessari per l'adeguamento alle disposizioni nazionali, comunitarie e internazionali;</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monitoraggio, anche sulla base delle indicazioni delle regioni, dell'effettiva capacità di lavorazione e di stoccaggio adibito all'importazione e all'esportazione di oli minerali;</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promozione di accordi di programma, senza nuovi o maggiori oneri per la finanza pubblica, con le regioni e gli enti locali per la realizzazione e le modifiche significative di infrastrutture di lavorazione e di stoccaggio di oli minerali, strategiche per l'approvvigionamento energetico del Paese;</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ndividuazione, di intesa con la Conferenza unificata, di criteri e modalità per il rilascio delle autorizzazioni all'installazione e all'esercizio degli impianti di lavorazione e di stoccaggio di oli minerali.</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esta ferma la disciplina prevista dalla normativa vigente in materia di autorizzazione integrata ambientale;</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ndividuazione, di intesa con la Conferenza unificata, della rete nazionale di oleodot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Ai sensi dell'articolo 2, comma 21, della legge 14 novembre 1995, n. 481, il Governo indica all'Autorità per l'energia elettrica e il gas, nell' ambito del Documento di programmazione economico-finanziaria, il quadro di esigenze di sviluppo dei servizi di pubblica utilità dei settori dell'energia elettrica e del gas che corrispondono agli interessi generali del Paese. Ai fini del perseguimento degli obiettivi generali di politica energetica del Paese di cui al comma 3, il Consiglio dei Ministri, su proposta del Ministro delle attività produttive, può definire, sentite le Commissioni parlamentari competenti, indirizzi di politica generale del settore per l'esercizio delle funzioni attribuite all'Autorità per l'energia elettrica e il gas ai sensi della legislazione vig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2, comma 1, del decreto legislativo n. 164 del 2000, citato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i fini del presente decreto si intende per:</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liente finale: il cliente che acquista gas naturale per uso proprio, ivi comprese gli impianti di distribuzione di metano per autotrazione che sono considerate clienti fi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liente grossista: una persona fisica o giuridica, diversa dai gestori dei sistemi di trasporto e dai gestore dei sistemi di distribuzione, che acquista gas naturale a scopo di rivendita all'interno o all'esterno del sistema in cui é stabilit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liente idoneo»: la persona fisica o giuridica che ha la capacità, per effetto del presente decreto, di stipulare contratti di fornitura, acquisto e vendita con qualsiasi produttore, importatore, distributore o grossista, sia in Italia che all'estero, ed ha diritto di accesso al sistem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clienti»: i clienti grossisti o finali di gas naturale e le imprese di gas naturale che acquistano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codice di rete»: codice contenente regole e modalità per la gestione e il funzionamento della re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codice di stoccaggio»: codice contenente regole e modalità per la gestione e il funzionamento di un sistema di stoccagg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cogenerazione»: la produzione combinata di energia elettrica e calore alle condizioni definite dall'Autorità per l'energia elettrica e il gas;</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coltivazione»: l'estrazione di gas naturale da giacim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cushion gas»: quantitativo minimo indispensabile di gas presente o inserito nei giacimenti in fase di stoccaggio che é necessario mantenere sempre nel giacimento e che ha la funzione di consentire l'erogazione dei restanti volumi senza pregiudicare nel tempo le caratteristiche minerarie dei giacimenti di stoccagg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j) «dispacciamento»: l'attività diretta ad impartire disposizioni per l'utilizzazione e l'esercizio coordinato degli impianti di coltivazione, di stoccaggio, della rete di trasporto e di distribuzione e dei servizi accesso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 «dispacciamento passante»: l'attività di cui alla lettera j), condizionata unicamente da eventuali impedimenti o vincoli di re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disponibilità di punta giornaliera»: quantità di gas naturale, espressa in Smc/g, erogabile da un sistema di stoccaggio nell'ambito di un giorn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disponibilità di punta oraria»: quantità di gas naturale, espressa in Smc/g, erogabile da un sistema di stoccaggio nell'ambito di un'ora, moltiplicata per le 24 or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distribuzione»: il trasporto di gas naturale attraverso reti di gasdotti locali per la consegna ai cli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 fornitura: la vendita, compresa la rivendita, di gas naturale, compreso il gas naturale liquefatto (GNL), ai cli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impianto di GNL: un terminale utilizzato per le operazioni di liquefazione del gas naturale o l'importazione, o lo scarico e la rigassificazione di GNL, e comprendente servizi ausiliari e uno stoccaggio provvisorio necessari per il processo di rigassificazione e successiva consegna al sistema di trasporto ma non comprendente eventuali serbatoi ubicati presso i terminali non funzionali al ciclo di rigassificazione e utilizzati per l'attività di stoccagg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impianto di stoccaggio: un impianto utilizzato per lo stoccaggio di gas naturale, di proprietà o gestito da un'impresa di gas naturale, compresi gli impianti GNL utilizzati per lo stoccaggio, ad esclusione della parte di impianto utilizzata per operazioni di produzione e degli impianti riservati esclusivamente ai gestori dei sistemi di trasporto nello svolgimento delle loro fun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 «impresa collegata»: un'impresa collegata ai sensi dell'articolo 2359, comma 1°, del codice civi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 «impresa controllata»: una impresa controllata ai sensi dell'articolo 2359, commi 1° e 2°, del codice civi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 impresa di gas naturale: ogni persona fisica o giuridica, ad esclusione dei clienti finali che svolge almeno una delle funzioni seguenti: produzione, trasporto, distribuzione, fornitura, acquisto o stoccaggio di gas naturale, compresa la rigassificazione di GNL e che é responsabile per i compiti commerciali, tecnici o di manutenzione legati a queste fun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 «impresa di gas naturale integrata orizzontalm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impresa che svolge almeno una delle attività di importazione, esportazione, coltivazione, trasporto, distribuzione, stoccaggio o vendita di gas naturale ed una attività che non rientra nel settore del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impresa verticalmente integrata: un'impresa di gas naturale o un gruppo di imprese di gas naturale nelle quali la stessa persona o le stesse persone, fisiche o giuridiche hanno, direttamente o indirettamente, il potere di esercitare il controllo, e in cui l'impresa o il gruppo di imprese svolge almeno una delle funzioni di trasporto, distribuzione, rigassificazione di GNL o stoccaggio e almeno una delle funzioni di produzione o fornitura di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w) «linea diretta»: un gasdotto che rifornisce un centro di consumo in modo complementare al sistema interconness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x) «periodo di punta giornaliera»: il periodo compreso tra le ore 7 e le ore 22 di ciascun giorno nel periodo di punta stagion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y) «periodo di punta stagionale»: il periodo compreso tra il 15 novembre ed il 15 marzo di ciascun ann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z) «programmazione a lungo termine»: l'individuazione degli approvvigionamenti e della capacità di trasporto delle imprese di gas naturale necessarie al fine di soddisfare la domanda di gas naturale del sistema, diversificare le fonti e assicurare l'offerta ai clienti nel lungo termi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a) rete di gasdotti di coltivazione (gasdotti upstream): ogni gasdotto o rete di gasdotti gestiti o costruiti quale parte di un impianto di produzione di idrocarburi liquidi o di gas naturale, oppure utilizzati per trasportare gas naturale da uno o più di tali impianti fino ad un impianto o terminale di trattamento oppure ad un terminale costiero di approd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b) «servizi accessori»: i servizi necessari per la gestione di una rete di trasporto o distribuzione quali, esemplificativamente, i servizi di regolazione della pressione, il bilanciamento del carico, la miscel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c) «sicurezza»: la sicurezza di approvvigionamento e di consegna ai clienti, nonché la sicurezza tecn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d) «sistema interconnesso»: un insieme di sistemi reciprocamente colleg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e) sistema: reti di trasporto, reti di distribuzione, impianti di GNL o impianti di stoccaggio di proprietà o gestiti da un'impresa di gas naturale, compresi il linepack e i relativi impianti che forniscono servizi ausiliari nonché quelli di imprese collegate necessari per dare accesso al trasporto, alla distribuzione e alla rigassificazione di GNL;</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f) «stoccaggio di modulazione»: lo stoccaggio finalizzato a soddisfare la modulazione dell'andamento giornaliero, stagionale e di punta dei consum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g) «stoccaggio minerario»: lo stoccaggio necessario per motivi tecnici ed economici a consentire lo svolgimento ottimale della coltivazione di giacimenti di gas naturale nel territorio italian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h) «stoccaggio strategico»: lo stoccaggio finalizzato a sopperire a situazioni di mancanza o riduzione degli approvvigionamenti o di crisi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 trasporto: il trasporto di gas naturale finalizzato alla fornitura ai clienti, attraverso una rete che comprende soprattutto gasdotti ad alta pressione, diversa da una rete di gasdotti di coltivazione e diversa dalla parte dei gasdotti, anche ad alta pressione, utilizzati principalmente nell'ambito della distribuzione locale del gas naturale, ad esclusione della fornitur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jj) «utente del sistema»: la persona fisica o giuridica che rifornisce o é rifornita dal sistem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 «working gas»: quantitativo di gas presente nei giacimenti in fase di stoccaggio che può essere messo a disposizione e reintegrato, per essere utilizzato ai fini dello stoccaggio minerario, di modulazione e strategico, compresa la parte di gas producibile, ma in tempi più lunghi rispetto a quelli necessari al mercato, ma che risulta essenziale per assicurare le prestazioni di punta che possono essere richieste dalla variabilità della domanda in termini giornalieri ed ora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bis) i servizi ausiliari: tutti i servizi necessari per l'accesso e il funzionamento delle reti di trasporto, delle reti di distribuzione, degli impianti di GNL o degli impianti di stoccaggio, compresi il bilanciamento del carico, la miscelazione e l'iniezione di gas inerti, ad esclusione dei servizi resi dagli impianti usati solamente dai gestori dei sistemi di trasporto nello svolgimento delle loro fun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ter) impresa collegata: un'impresa collegata come definita all'articolo 41 della settima direttiva 83/349/CEE del Consiglio, del 13 giugno 1983, basata sull'articolo 44, paragrafo 2, lettera g) del trattato e relativa ai conti consolidati, o un'impresa associata come definita all'articolo 33, paragrafo 1 della medesima direttiva, o un'impresa appartenente agli stessi so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quater) gestore del sistema di trasporto: qualsiasi persona fisica o giuridica che svolge l'attività di trasporto ed é responsabile della gestione, della manutenzione e, se necessario, dello sviluppo del sistema di trasporto in una data zona ed, eventualmente, delle relative interconnessioni con altri sistemi, nonché di assicurare la capacità a lungo termine del sistema di soddisfare richieste ragionevoli di trasporto di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quinquies) impresa maggiore di trasporto: impresa che avendo la disponibilità della rete nazionale di gasdotti svolge l'attività di trasporto sulla maggior parte della medesim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sexies) gestore del sistema di distrib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alsiasi persona fisica o giuridica che svolge la funzione di distribuzione ed é responsabile della gestione, della manutenzione e, se necessario, dello sviluppo del sistema di distribuzione in una data zona ed, eventualmente, delle relative interconnessioni con altri sistemi, nonché di assicurare la capacità a lungo termine del sistema di soddisfare richieste ragionevoli di distribuzione di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septies) impresa fornitrice: ogni persona fisica o giuridica che svolge funzioni di fornitur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octies) programmazione a lungo termine: la programmazione, in un'ottica a lungo termine, della capacità di fornitura e di trasporto delle imprese di gas naturale al fine di soddisfare la domanda di gas naturale del sistema, garantire la diversificazione delle fonti ed assicurare la fornitura ai cli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 nonies) gestore dell'impianto di stocc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alsiasi persona fisica o giuridica che svolge l'attività di stoccaggio ed é responsabile della gestione di un impianto di stoccaggio di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decies) gestore di un impianto di GNL: qualsiasi persona fisica o giuridica responsabile della liquefazione del gas naturale o dell'importazione, o dello scarico, e della rigassificazione di GNL, e responsabile della gestione di un impianto di GNL.</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undecies) linepack: lo stoccaggio di gas naturale mediante compressione nelle reti di trasporto e di distribuzione del gas naturale, ad esclusione degli impianti riservati ai gestori dei sistemi di trasporto nello svolgimento delle loro fun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duodecies) interconnettore: un gasdotto di trasporto di gas naturale che attraversa o si estende oltre una frontiera tra Stati membri con l'unico scopo di collegare i sistemi nazionali di trasporto di tali Stati memb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terdecies) cliente civile: un cliente che acquista gas naturale per il proprio consumo domest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quaterdecies) cliente non civile: un cliente che acquista gas naturale non destinato al proprio uso domest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quinquiesdecies) strumenti derivati sul gas naturale: uno strumento finanziario di cui ai punti 5, 6 o 7 della sezione C dell'allegato I della direttiva 2004/39/CE del Parlamento europeo e del Consiglio, del 21 aprile 2004, relativa ai mercati degli strumenti finanziari collegato al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sexiesdecies) contratto di fornitura: un contratto di fornitura di gas naturale ad esclusione degli strumenti derivati sul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kk-septiesdecies) controllo: diritti, contratti, o altri mezzi che conferiscono, da soli o congiuntamente, e tenuto conto delle circostanze di fatto o di diritto, la possibilità di esercitare un'influenza determinante sull'attività di un'impresa, in particolare attraverso:</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diritti di proprietà o di godimento sulla totalità o su parti del patrimonio di un'impresa;</w:t>
      </w:r>
    </w:p>
    <w:p>
      <w:pPr>
        <w:pStyle w:val="Norma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diritti o contratti che conferiscono un'influenza determinante sulla composizione, sulle votazioni, sulle deliberazioni e decisioni degli organi di un'impre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egolamento (CE) n. 994/2010 é pubblicato nella G.U.U.E. 12 novembre 2010, n. L 29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47 della legge n. 99 del 2009,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7. Legge annuale per il mercato e la concorrenza - 1. Il presente articolo disciplina l'adozione della legge annuale per il mercato e la concorrenza, al fine di rimuovere gli ostacoli regolatori, di carattere normativo o amministrativo, all'apertura dei mercati, di promuovere lo sviluppo della concorrenza e di garantire la tutela dei consumato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Entro sessanta giorni dalla data di trasmissione al Governo della relazione annuale dell'Autorità garante della concorrenza e del mercato, ai sensi dell'articolo 23 della legge 10 ottobre 1990, n. 287, come modificato dal comma 5 del presente articolo, il Governo, su proposta del Ministro dello sviluppo economico, sentita la Conferenza unificata di cui all'articolo 8 del decreto legislativo 28 agosto 1997, n. 281, e successive modificazioni, tenendo conto anche delle segnalazioni eventualmente trasmesse agli stessi fini di cui al comma 1 del presente articolo dall'Autorità garante della concorrenza e del mercato, presenta alle Camere il disegno di legge annuale per il mercato e la concorre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disegno di legge di cui al comma 2 reca, in distinte se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norme di immediata applicazione, al fine, anche in relazione ai pareri e alle segnalazioni dell'Autorità garante della concorrenza e del mercato, espressi ai sensi degli articoli 21, 22 e 23 della legge 10 ottobre 1990, n. 287, nonché alle indicazioni contenute nelle relazioni annuali dell'Autorità per le garanzie nelle comunicazioni e delle altre autorità amministrative indipendenti, di rimuovere gli ostacoli all'apertura dei mercati, di promuovere lo sviluppo della concorrenza, anche con riferimento alle funzioni pubbliche e ai costi regolatori condizionanti l'esercizio delle attività economiche private, nonché di garantire la tutela dei consumato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una o più deleghe al Governo per l'emanazione di decreti legislativi, da adottare non oltre centoventi giorni dalla data di entrata in vigore della legge, ai fini di cui al comma 1;</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autorizzazione all'adozione di regolamenti, decreti ministeriali e altri atti, ai fini di cui al comma 1;</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disposizioni recanti i principi fondamentali nel rispetto dei quali le regioni e le province autonome esercitano le proprie competenze normative, quando vengano in rilievo profili attinenti alla tutela della concorrenza, ai sensi dell'articolo 117, secondo comma, lettera e), della Costituz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norme integrative o correttive di disposizioni contenute in precedenti leggi per il mercato e la concorrenza, con esplicita indicazione delle norme da modificare o abroga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Governo allega al disegno di legge di cui al comma 2 una relazione di accompagnamento che evidenz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o stato di conformità dell'ordinamento interno ai principi comunitari in materia di libera circolazione, concorrenza e apertura dei mercati, nonché alle politiche europee in materia di concorrenz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o stato di attuazione degli interventi previsti nelle precedenti leggi per il mercato e la concorrenza, indicando gli effetti che ne sono derivati per i cittadini, le imprese e la pubblica amministraz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lenco delle segnalazioni e dei pareri dell'Autorità garante della concorrenza e del mercato, espressi ai sensi degli articoli 21 e 22 della legge 10 ottobre 1990, n. 287, indicando gli ambiti in cui non si é ritenuto opportuno darvi segui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All'articolo 23, comma 1, primo periodo, della legge 10 ottobre 1990, n. 287, le parole: «entro il 30 aprile di ogni anno» sono sostituite dalle seguenti: «entro il 31 marzo di ogni ann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68/151/CEE é pubblicata nella G.U.C.E. 14 marzo 1968, n. L 6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CE) n. 715/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CE) n. 715/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icolo 17, comma 3, della legge 23 agosto 1988, n. 400, si veda nelle note all'articolo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CE) n. 715/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CE) n. 715/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gli articoli 20 e 21 del decreto legislativo n.164 del 2000,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Obblighi di informazione delle imprese del gas. - 1. É fatto obbligo alle imprese che svolgono attività di trasporto e dispacciamento di gas naturale, alle imprese che gestiscono impianti di liquefazione o rigassificazione di GNL, e alle imprese di distribuzione e di stoccaggio di gas naturale di fornire alle altre imprese esercenti le stesse attività informazioni sufficienti per garantire che le relative attività avvengano in modo compatibile con il funzionamento sicuro ed efficiente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ntenuto minimo di informazioni di cui al comma 1 é stabilito con delibera dell'Autorità per l'energia elettrica e il gas da emanare entro sei mesi dalla data di entrata in vigore de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i salvi i poteri di indagine dell'Autorità garante per la concorrenza e del mercato e dell'Autorità per l'energia elettrica e il gas e gli altri obblighi di divulgazione delle informazioni, le imprese di cui al comma 1 mantengono il segreto sulle informazioni commercialmente sensibili acquisite da altre imprese nel corso dello svolgimento delle loro attivi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imprese di cui al comma 1 non possono utilizzare a proprio vantaggio le informazioni commercialmente sensibili acquisite nel corso delle loro attività nell'ambito della vendita o dell'acquisto di gas naturale, anche da parte di imprese controllate, controllanti 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imprese di cui al comma 1 non operano discriminazioni tra gli utenti del sistema o categorie di utenti del sistema, in particolare a favore di imprese lor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Art. 21. Separazione contabile e societaria per le imprese del gas naturale. - 1. A decorrere dal 1° gennaio 2002 l'attività di trasporto e dispacciamento di gas naturale é oggetto di separazione societaria da tutte le altre attività del settore del gas, ad eccezione dell'attività di stoccaggio, che é comunque oggetto di separazione contabile e gestionale dall'attività di trasporto e dispacciamento e di separazione societaria da tutte le altre attività del settore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Entro lo stesso termine di cui al comma 1 l'attività di distribuzione di gas naturale é oggetto di separazione societaria da tutte le altre attività del settore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Entro lo stesso termine di cui al comma 1 la vendita di gas naturale può essere effettuata unicamente da società che non svolgano alcuna altra attività nel settore del gas naturale, salvo l'importazione, l'esportazione, la coltivazione e l'attività di cliente grossis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 decorrere dal 1° gennaio 2003 e in deroga a quanto previsto dai commi 2 e 3, le imprese di gas naturale che svolgono nel settore del gas unicamente attività di distribuzione e di vendita e che forniscono meno di centomila clienti finali separano societariamente le stesse attività di distribuzione e di vend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n deroga a quanto stabilito nei commi precedenti, é fatta salva la facoltà delle imprese del gas di svolgere attività di vendita di gas naturale, a clienti diversi da quelli finali, ai soli fini del bilanciamento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gli articoli 20 e 21 del decreto legislativo n.164 del 2000,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Obblighi di informazione delle imprese del gas. - 1. É fatto obbligo alle imprese che svolgono attività di trasporto e dispacciamento di gas naturale, alle imprese che gestiscono impianti di liquefazione o rigassificazione di GNL, e alle imprese di distribuzione e di stoccaggio di gas naturale di fornire alle altre imprese esercenti le stesse attività informazioni sufficienti per garantire che le relative attività avvengano in modo compatibile con il funzionamento sicuro ed efficiente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ntenuto minimo di informazioni di cui al comma 1 é stabilito con delibera dell'Autorità per l'energia elettrica e il gas da emanare entro sei mesi dalla data di entrata in vigore de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i salvi i poteri di indagine dell'Autorità garante per la concorrenza e del mercato e dell'Autorità per l'energia elettrica e il gas e gli altri obblighi di divulgazione delle informazioni, le imprese di cui al comma 1 mantengono il segreto sulle informazioni commercialmente sensibili acquisite da altre imprese nel corso dello svolgimento delle loro attivi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imprese di cui al comma 1 non possono utilizzare a proprio vantaggio le informazioni commercialmente sensibili acquisite nel corso delle loro attività nell'ambito della vendita o dell'acquisto di gas naturale, anche da parte di imprese controllate, controllanti 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imprese di cui al comma 1 non operano discriminazioni tra gli utenti del sistema o categorie di utenti del sistema, in particolare a favore di imprese lor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Art. 21. Separazione contabile e societaria per le imprese del gas naturale. - 1. A decorrere dal 1° gennaio 2002 l'attività di trasporto e dispacciamento di gas naturale é oggetto di separazione societaria da tutte le altre attività del settore del gas, ad eccezione dell'attività di stoccaggio, che é comunque oggetto di separazione contabile e gestionale dall'attività di trasporto e dispacciamento e di separazione societaria da tutte le altre attività del settore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Entro lo stesso termine di cui al comma 1 l'attività di distribuzione di gas naturale é oggetto di separazione societaria da tutte le altre attività del settore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Entro lo stesso termine di cui al comma 1 la vendita di gas naturale può essere effettuata unicamente da società che non svolgano alcuna altra attività nel settore del gas naturale, salvo l'importazione, l'esportazione, la coltivazione e l'attività di cliente grossis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 decorrere dal 1° gennaio 2003 e in deroga a quanto previsto dai commi 2 e 3, le imprese di gas naturale che svolgono nel settore del gas unicamente attività di distribuzione e di vendita e che forniscono meno di centomila clienti finali separano societariamente le stesse attività di distribuzione e di vend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In deroga a quanto stabilito nei commi precedenti, é fatta salva la facoltà delle imprese del gas di svolgere attività di vendita di gas naturale, a clienti diversi da quelli finali, ai soli fini del bilanciamento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CE) n. 715/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20 del decreto legislativo n.164 del 2000, citato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Obblighi di informazione delle imprese del gas. - 1. É fatto obbligo alle imprese che svolgono attività di trasporto e dispacciamento di gas naturale, alle imprese che gestiscono impianti di liquefazione o rigassificazione di GNL, e alle imprese di distribuzione e di stoccaggio di gas naturale di fornire alle altre imprese esercenti le stesse attività informazioni sufficienti per garantire che le relative attività avvengano in modo compatibile con il funzionamento sicuro ed efficiente del sistema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contenuto minimo di informazioni di cui al comma 1 é stabilito con delibera dell'Autorità per l'energia elettrica e il gas da emanare entro sei mesi dalla data di entrata in vigore de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Fatti salvi i poteri di indagine dell'Autorità garante per la concorrenza e del mercato e dell'Autorità per l'energia elettrica e il gas e gli altri obblighi di divulgazione delle informazioni, le imprese di cui al comma 1 mantengono il segreto sulle informazioni commercialmente sensibili acquisite da altre imprese nel corso dello svolgimento delle loro attivi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imprese di cui al comma 1 non possono utilizzare a proprio vantaggio le informazioni commercialmente sensibili acquisite nel corso delle loro attività nell'ambito della vendita o dell'acquisto di gas naturale, anche da parte di imprese controllate, controllanti 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imprese di cui al comma 1 non operano discriminazioni tra gli utenti del sistema o categorie di utenti del sistema, in particolare a favore di imprese loro colleg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bis. Le imprese di cui al comma 1 impediscono che le informazioni concernenti le proprie attività, che potrebbero essere commercialmente vantaggiose, siano divulgate in modo discriminatorio. In particolare, le informazioni commercialmente sensibili non sono divulgate ad altre parti dell'impresa salvo risulti necessario per effettuare una operazione commerciale. Il proprietario di una impresa di trasporto e la restante parte dell'impresa non devono utilizzare servizi comuni, quali servizi legali comuni, ad eccezione delle funzioni meramente amministrative o dei servizi informat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ter. Nel corso di operazioni di compravendita da parte di imprese collegate, alle imprese di cui al comma 1 é fatto divieto di abuso delle informazioni commercialmente sensibili acquisite da terzi nel negoziare o fornire l'accesso ai sistemi e agli impianti gestiti dalle stesse impre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icolo 21, comma 2, del decreto legislativo n.164 del 2000, citato nelle note alle premesse, si veda nelle note all'articolo 2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14 del decreto legislativo n.164 del 2000, citato nelle note alle premesse ,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4. Attività di distribuzione. - 1. L'attività di distribuzione di gas naturale é attività di servizio pubblico. Il servizio é affidato esclusivamente mediante gara per periodi non superiori a dodici anni. Gli enti locali che affidano il servizio, anche in forma associata, svolgono attività di indirizzo, di vigilanza, di programmazione e di controllo sulle attività di distribuzione, ed i loro rapporti con il gestore del servizio sono regolati da appositi contratti di servizio, sulla base di un contratto tipo predisposto dall'Autorità per l'energia elettrica e il gas ed approvato dal Ministero dell'industria, del commercio e dell'artigianato entro sei mesi dalla data di entrata in vigore de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i fini del presente decreto, per enti locali si intendono comuni, unioni di comuni e comunità monta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ambito dei contratti di servizio di cui al comma 1 sono stabiliti la durata, le modalità di espletamento del servizio, gli obiettivi qualitativi, l'equa distribuzione del servizio sul territorio, gli aspetti economici del rapporto, i diritti degli utenti, i poteri di verifica dell'ente che affida il servizio, le conseguenze degli inadempimenti, le condizioni del recesso anticipato dell'ente stesso per inadempimento del gestore del serviz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lla scadenza del periodo di affidamento del servizio, le reti, nonché gli impianti e le dotazioni dichiarati reversibili, rientrano nella piena disponibilità dell'ente locale. Gli stessi beni, se realizzati durante il periodo di affidamento, sono trasferiti all'ente locale alle condizioni stabilite nel bando di gara e nel contratto di serviz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Alle gare di cui al comma 1 sono ammesse, senza limitazioni territoriali, società per azioni o a responsabilità limitata, anche a partecipazione pubblica, e società cooperative a responsabilità limitata, sulla base di requisiti oggettivi, proporzionati e non discriminatori, con la sola esclusione delle società, delle loro controllate, controllanti e controllate da una medesima controllante, che, in Italia o in altri Paesi dell'Unione europea, gestiscono di fatto, o per disposizioni di legge, di atto amministrativo o per contratto, servizi pubblici locali in virtù di affidamento diretto o di una procedura non ad evidenza pubblica. Alle gare sono ammessi inoltre i gruppi europei di interesse econom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Nel rispetto degli standard qualitativi, quantitativi, ambientali, di equa distribuzione sul territorio e di sicurezza, la gara é aggiudicata sulla base delle migliori condizioni economiche e di prestazione del servizio, del livello di qualità e sicurezza, dei piani di investimento per lo sviluppo e il potenziamento delle reti e degli impianti, per il loro rinnovo e manutenzione, nonché dei contenuti di innovazione tecnologica e gestionale presentati dalle imprese concorrenti. Tali elementi fanno parte integrante del contratto di serviz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Gli enti locali avviano la procedura di gara non oltre un anno prima della scadenza dell'affidamento, in modo da evitare soluzioni di continuità nella gestione del servizio. Il gestore uscente resta comunque obbligato a proseguire la gestione del servizio, limitatamente all'ordinaria amministrazione, fino alla data di decorrenza del nuovo affidamento. Ove l'ente locale non provveda entro il termine indicato, la regione, anche attraverso la nomina di un commissario ad acta, avvia la procedura di gar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nuovo gestore, con riferimento agli investimenti realizzati sugli impianti oggetto di trasferimento di proprietà nei precedenti affidamenti o concessioni, é tenuto a subentrare nelle garanzie e nelle obbligazioni relative ai contratti di finanziamento in essere o ad estinguere queste ultime e a corrispondere una somma al distributore uscente in misura pari al valore di rimborso per gli impianti la cui proprietà é trasferita dal distributore uscente al nuovo gestore. Nella situazione a regime, al termine della durata delle nuove concessioni di distribuzione del gas naturale affidate ai sensi del comma 1, il valore di rimborso al gestore uscente é pari al valore delle immobilizzazioni nette di località del servizio di distribuzione e misura, relativo agli impianti la cui proprietà viene trasferita dal distributore uscente al nuovo gestore, incluse le immobilizzazioni in corso di realizzazione, al netto dei contributi pubblici in conto capitale e dei contributi privati relativi ai cespiti di località, calcolato secondo la metodologia della regolazione tariffaria vigente e sulla base della consistenza degli impianti al momento del trasferimento della proprie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Gli oneri gravanti sul nuovo gestore ai sensi del comma 8 sono indicati nel bando di gara stimando il valore di rimborso delle immobilizzazioni previste dopo l'emissione del bando di gara. Il bando di gara riporta le modalità per regolare il valore di rimborso relativo a queste ultime immobilizzazioni. Il gestore subentrante acquisisce la disponibilità degli impianti dalla data del pagamento della somma corrispondente agli oneri suddetti, ovvero dalla data di offerta reale della st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Le imprese di gas che svolgono l'attività di distribuzione sono tenute alla certificazione di bilancio a decorrere dal 1° gennaio 200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46-bis, commi 1 e 2, del decreto-legge 1° ottobre 2007, n.159 (Interventi urgenti in materia economico-finanziaria, per lo sviluppo e l'equità sociale.), pubblicato nella Gazz. Uff. 2 ottobre 2007, n. 229,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standard qualitativi e di sicurezza del servizio, dei piani di investimento e di sviluppo delle reti e degli impia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icolo 21 del decreto legislativo n. 164 del 2000, citato nelle note alle premesse, si veda nelle note all'articolo 1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icolo 21 del decreto legislativo n. 164 del 2000, citato nelle note alle premesse, si veda nelle note all'articolo 1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gli articoli 12 e 18 del decreto legislativo n.164 del 2000, citato nelle note alle premesse ,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12. Disciplina delle attività di stoccaggio. -</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Ogni titolare di più concessioni di stoccaggio ha l'obbligo di gestire in modo coordinato e integrato il complesso delle capacità di stoccaggio di working gas di cui dispone, al fine di garantire l'ottimizzazione delle capacità stesse e la sicurezza del sistema nazionale del gas, nel rispetto degli indirizzi di cui all'articolo 2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titolari di concessioni di stoccaggio di gas naturale hanno l'obbligo di assicurare e fornire i servizi di stoccaggio minerario, strategico e di modulazione agli utenti che ne facciano richiesta ove il sistema di cui essi dispongono abbia idonea capacità, e purché i servizi richiesti dall'utente siano tecnicamente ed economicamente realizzabili in base a criteri stabiliti, entro tre mesi dalla data di entrata in vigore del presente decreto, con decreto del Ministero dell'industria, del commercio e dell'artigian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n caso di rifiuto l'utente ne informa l'Autorità per l'energia elettrica e il gas che, sentita l'impresa che ha espresso il rifiuto, e qualora verifichi una violazione del codice di stoccaggio, può imporre alla stessa impresa di procedere alla fornitura dei servizi. Sono fatti salvi i poteri e le attribuzioni dell'Autorità garante della concorrenza e del merc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Nel caso di contitolarità di una concessione di stoccaggio, gli effetti derivanti dall'obbligo di fornire disponibilità di stoccaggio agli utenti che ne facciano richiesta si verificano direttamente in capo ai singoli contitolari in ragione delle quote da essi detenute, non realizzandosi nella specie, anche ai fini fiscali, un autonomo centro di imputazione di rapporti giurid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disponibilità di stoccaggio sono destinate in via prioritaria alle esigenze della coltivazione di giacimenti di gas nel territorio nazionale. A tal fine, i titolari di concessione di coltivazione individuano, entro tre mesi dalla data di entrata in vigore del presente decreto, le disponibilità di stoccaggio necessarie per la modulazione della produzione dei giacimenti dei quali detengono la concessione di coltivazione, e le comunicano al Ministero dell'industria, del commercio e dell'artigian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l Ministero dell'industria, del commercio e dell'artigianato, previa verifica dei dati comunicati, pubblica le informazioni nel bollettino ufficiale degli idrocarburi e della geoterm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utorità per l'energia elettrica e il gas fissa le modalità atte a garantire a tutti gli utenti la libertà di accesso a parità di condizioni, la massima imparzialità e la neutralità del servizio di stoccaggio in condizioni di normale esercizio e gli obblighi dei soggetti che svolgono le attività di stoccaggio, sulla base dei seguenti crite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capacità di stoccaggio di modulazione, fatto salvo quanto disposto al comma 5, sono assegnate prioritariamente per le esigenze di fornitur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per un volume calcolato annualmente e pari al fabbisogno di modulazione stagionale degli stessi clienti in ipotesi di inverno rigido, in base ai criteri di cui all'articolo 18, comma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imanente stoccaggio é assegnato, secondo modalità stabilite dall'Autorità per l'energia elettrica e il gas, anche per servizi diversi da quelli di modul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Lo stoccaggio strategico é posto a carico dei soggetti importatori di cui all'articolo 3. Lo stoccaggio di modulazione é a carico dei soggetti di cui agli articoli 17 e 1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Con decreto del Ministro dell'industria, del commercio e dell'artigianato, da emanare entro sei mesi dalla data di entrata in vigore del presente decreto, sono stabiliti i limiti e le norme tecniche per disciplinare il riconoscimento delle capacità di stoccaggio di working gas strategico e di modulazione, anche in relazione alla capacità di punta degli stoccaggi stess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Le imprese di gas che esercitano l'attività di stoccaggio sono tenute alla certificazione di bilancio a decorrere dal 1° gennaio 200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bis. Lo stoccaggio strategico, offerto in regime regolato, é posto a carico dei soggetti produttori e dei soggetti importatori di gas naturale, sia nel caso di importazione di gas naturale prodotto in Paesi appartenenti all'Unione europea, sia nel caso di importazione di gas naturale prodotto in Paesi non appartenenti all'Unione europea, secondo quote determinate in funzione, anche non lineare, del volume importato, e dell'infrastruttura di approvvigionamento, stabilite annualmente con decreto del Ministero dello sviluppo economico, in relazione alla evoluzione delle capacità di importazione delle singole infrastrutture di importazione e della capacità di produzione naz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ter. Il volume complessivo relativo allo stoccaggio strategico é stabilito annualmente dal Ministero dello sviluppo economico, sentito il Comitato di emergenza e monitoraggio del sistema del gas naturale, in misura non inferiore al maggiore dei seguenti volum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volume necessario al fine di poter erogare per almeno 30 giorni continuativi, nel corso di tutto il periodo di punta stagionale, una portata fino al 100 per cento della maggiore delle importazioni provenienti dalla infrastruttura di importazione maggiormente utilizzat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volume necessario per le necessità di modulazione in caso di inverno rigido, calcolato per l'inverno più rigido verificatosi negli ultimi 20 an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quater. L'autorizzazione all'uso dello stoccaggio strategico può essere rilasciata a una impresa del gas naturale solo nel caso in cui l'intera capacità di importazione conferita alla stessa impresa, nel periodo per il quale viene richiesto l'accesso allo stoccaggio strategico, sia stata utilizzata, salvo documentati casi di forza maggiore e compatibilmente con le condizioni e i vincoli tecnici esist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Disciplina dell'attività di vendita. - 1. A decorrere dalla data di entrata in vigore del presente decreto e fino al 31 dicembre 2002 i soggetti che svolgono l'attività di trasporto, nell'ambito della loro attività di dispacciamento sulla rete nazionale di gasdotti devono fornire ai clienti non idonei, direttamente o indirettamente connessi alla porzione di rete su cui svolgono la loro attività, la disponibilità del servizio di modulazione stagionale e di punta stagionale e giornaliera adeguata alla domanda di un anno con inverno rigido con frequenza ventennale. L'Autorità per l'energia elettrica ed il gas vigila sull'espletamento dell'obbligo suddet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 decorrere dal 30 giugno 2003 il servizio di cui al comma 1 é fornito dai soggetti che svolgono l'attività di vendita. Il Ministero dello sviluppo economico determina i criteri per il calcolo degli obblighi di modulazione per il periodo di punta stagionale per aree di prelievo omogenee in funzione dei valori climatici, tenendo conto degli obblighi di garanzia delle forniture di gas naturale ai clienti vulnerabili di cui all'articolo 8 del regolamento (CE) n.994/2010 del Parlamento europeo e del Consiglio del 20 ottobre 201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soggetti che svolgono attività di vendita ai clienti civili, ivi comprese le utenze relative ad attività di servizio pubblico, tra cui ospedali, case di cura e di riposo, carceri, scuole, e altre strutture pubbliche o private che svolgono un'attività riconosciuta di assistenza, nonché a clienti non civili con consumi non superiori a 50.000 metri cubi annui, a decorrere dal 1° ottobre 2011 forniscono agli stessi clienti il servizio di modulazione di cui al comma 2, ovvero, ove abbiano installato misuratori multiorari di gas naturale, il servizio richiesto direttamente dai clienti stess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utorità per l'energia elettrica ed il gas vigila sulla trasparenza delle condizioni contrattuali e, con proprie deliberazioni, può stabilire un codice di condotta commerciale in cui sono determinate le modalità e i contenuti delle informazioni minime che i soggetti che svolgono l'attività di vendita devono fornire ai clienti stess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 decorrere dalla data di entrata in vigore del presente decreto i soggetti che svolgono l'attività di vendita a clienti idonei devono fornire contestualmente agli stessi clienti la disponibilità del servizio di modulazione stagionale e di punta stagionale, giornaliera e oraria richiesta dai clienti stessi. I criteri per la determinazione delle capacità di stoccaggio associate alla domanda degli stessi clienti sono stabiliti nell'ambito del codice di stoccagg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i clienti finali con consumo annuo superiore a 200.000 Smc la misurazione del gas é effettuata su base oraria a decorrere dal 1° luglio 2002; l'Autorità per l'energia elettrica ed il gas, con proprie deliberazioni, può prorogare, su specifica istanza di imprese di trasporto o di distribuzione, il suddetto termine temporale, e può estendere l'obbligo di misurazione su base oraria ad altre tipologie di cli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 soggetti che effettuano la vendita di gas naturale devono disporre di capacità di trasporto, modulazione e stoccaggio adeguate alle forniture ad essi richieste. Nel caso essi utilizzino, per sopperire a temporanee richieste dei clienti superiori a quanto concordato, ulteriori capacità di trasporto, stoccaggio e di modulazione oltre quanto impegnato, sono tenuti a versare ai soggetti che svolgono le connesse attività di trasporto e dispacciamento e di stoccaggio un corrispettivo, determinato dall'Autorità per l'energia elettrica ed il gas entro il 1° gennaio 2001, ai fini del bilanciamento del sistema o per la tempestiva reintegrazione degli stoccagg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e imprese di gas che svolgono l'attività di vendita sono tenute alla certificazione di bilancio a decorrere dal 1° gennaio 200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8 luglio 1950, n. 640 (Disciplina delle bombole per metano), é pubblicata nella Gazz. Uff. 31 agosto 1950, n. 19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legge 7 giugno 1990, n. 145 (Modifiche alla legge 8 luglio 1950, n. 640 recante disciplina delle bombole per metano), é pubblicata nella Gazzetta Ufficiale 14 giugno 1990, n. 13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27, commi 3 e 6, della legge n. 99 del 2009,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3 del decreto legislativo n. 164 del 2000, citato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Norme per l'attività di importazione. -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ttività di importazione di gas naturale relativa a contratti di durata superiore ad un anno, effettuata attraverso i punti di entrata della rete nazionale dei gasdotti a mezzo di gasdotti o di terminali di rigassificazione di GNL, o a mezzo di carri bombolai o di autocisterne di gas naturale liquefatto, é soggetta ad autorizzazione del Ministero dello sviluppo economico, rilasciata in base a criteri obiettivi e non discriminatori pubblicati ai sensi dell'articolo 2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rilascio dell'autorizzazione di cui al comma 1 é subordinato al possesso, nei soggetti richiedenti, dei seguenti requisi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apacità tecniche e finanziarie adeguate al progetto di importaz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donee informazioni e garanzie circa la provenienza del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ffidabilità dell'approvvigionamento, degli impianti di coltivazione e del sistema di traspor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Soppress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Soppr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ambito della domanda di autorizzazione all'importazione o della comunicazione di cui al comma 7 devono essere indicati gli Stati dove il gas naturale é stato prodotto. Nel caso di acquisto presso un punto di scambio fisico ("hub") estero deve essere indicata la composizione media della provenienza del gas naturale dai vari Paesi di prod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ttività di importazione si intende autorizzata ove il diniego, fondato su motivi obiettivi e non discriminatori, non sia stato espresso entro tre mesi dalla richiesta. Il diniego é comunicato, con la relativa motivazione, al richiedente, all'Autorità per l'energia elettrica e il gas e all'Autorità garante della concorrenza e del mercato. Del provvedimento di diniego é data informazione alla Commissione delle Comunità europe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soggetto importatore, contestualmente alla richiesta di autorizzazione di cui al comma 1, trasmette all'Autorità per l'energia elettrica e il gas, gli elementi di cui al comma 5, lettere a), b), c) e d).</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e importazioni da Paesi di cui al comma 1 in corso o per le quali é stato già concluso il relativo contratto si intendono autorizzate dalla data di entrata in vigore del presente decreto. Gli importatori devono, a tal fine, adempiere, entro un anno dalla data di entrata in vigore del presente decreto, all'obbligo di cui al comma 2, lettera d), e comunicare al Ministero dell'industria, del commercio e dell'artigianato e all'Autorità per l'energia elettrica e il gas entro sessanta giorni dalla stessa data, per ciascun contratto, i seguenti elem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termini temporali e possibili estensioni previsti dal contrat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quantità contrattuali, comprensive delle possibilità di modulazione annuali e stagio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ndicazione del Paese dove il gas é stato prodotto e delle strutture di trasporto internazionali utilizza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obblighi comunque connessi al contratto e alla sua esecuzione, rilevanti ai fini della sicurezza del sistem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Per le importazioni di GNL, ai fini del rispetto dell'obbligo di cui all'articolo 12, comma 2, le imprese del gas naturale possono computare come stoccaggio strategico il 50 cento della capacità dei serbatoi di stoccaggio presenti nell'impianto di rigassificazione utilizzato, ridotta proporzionalmente al rapporto tra le importazioni effettuate nel corso dell'anno da ciascun soggetto e la capacità totale annuale di importazione dell'impia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ttività di importazione di gas naturale di cui al comma 1, relativa a contratti di durata non superiore a un anno, é soggetta a comunicazione, trenta giorni prima del suo inizio, al Ministero dello sviluppo economico e all'Autorità per l'energia elettrica e il gas, degli elementi di cui al comma 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 contratti di importazione di gas naturale stipulati successivamente alla data di entrata in vigore del presente decreto devono consentire una modulazione stagionale tale da rendere possibile l'incremento delle quantità importate giornaliere nel periodo di punta stagionale in misura non inferiore al 10% rispetto al valore medio giornaliero su base annua. Il valore di cui sopra può essere ridotto o annullato, con decreto del Ministero dello sviluppo economico, in funzione delle esigenze di sicurezza del sistema del gas natur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Entro tre mesi dalla data di entrata in vigore del presente decreto, e successivamente con cadenza annuale, le imprese del gas esercenti gasdotti della rete nazionale interconnessi con i sistemi di altri Stati, nonché le imprese esercenti impianti di GNL, comunicano al Ministero dell'industria, del commercio e dell'artigianato e all'Autorità per l'energia elettrica e il gas le rispettive capacità impegnate per l'importazione e l'esportazione di gas naturale, nonché quelle disponibili per nuovi impegni contrattuali, riferite a un periodo non inferiore ai dieci anni, tenuto anche conto dei margini di sicurezza per il funzionamento della re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I dati di cui al comma 9 sono pubblicati nel bollettino ufficiale degli idrocarburi e della geoterm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Le imprese di gas naturale che svolgono attività di importazione sono tenute alla certificazione di bilancio a decorrere dal 1° gennaio 200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9:</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6, comma 4, del decreto legislativo n. 164 del 2000, citato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utorità per l'energia elettrica e il gas é competente per risolvere in sede amministrativa le controversie, anche transfrontaliere, relative all'accesso alle infrastrutture minerarie del gas naturale. In caso di controversie transfrontaliere con gli altri Stati membri si applicano le disposizioni sulla risoluzione delle controversie relative allo Stato membro che ha giurisdizione sulla rete di gasdotti di coltivazione che nega l'accesso. Se, nelle controversie transfrontaliere, la rete interessata fa capo all'Italia e a più di uno Stato membro, le competenti autorità italiane si consultano con le competenti autorità degli altri Stati membri interessati al fine di garantire che le disposizioni della direttiva 2009/73/Ce siano correttamente applic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no i testi degli articoli 1 e 17 del decreto legislativo n.164 del 2000, citato nelle note alle premesse , come modificati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Art. 1. Liberalizzazione del mercato interno del gas naturale. - 1. Nei limiti delle disposizioni del presente decreto le attività di importazione, esportazione, trasporto e dispacciamento, distribuzione e vendita di gas naturale, in qualunque sua forma e comunque utilizzato, sono libe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Resta in vigore la disciplina vigente per le attività di coltivazione e di stoccaggio di gas naturale, salvo quanto dispos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bis. Le norme del presente decreto relative al gas naturale, compreso il gas naturale liquefatto, si applicano in modo non discriminatorio anche al biogas e al gas derivante dalla biomassa o ad altri tipi di gas, nella misura in cui i suddetti gas possono essere iniettati nel sistema del gas naturale e trasportati attraverso tale sistema senza porre problemi di ordine tecnico o di sicurez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Art.17. Attività di vendita ai clienti finali. -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decorrere dall'1° gennaio 2012 é operativo presso il Ministero dello sviluppo economico un 'Elenco dei soggetti abilitati alla vendita di gas naturale a clienti finali,' relativo anche alla vendita di gas naturale liquefatto attraverso autocisterne e di gas naturale a mezzo di carri bombolai, nonché di bio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soggetti che alla data del presente decreto risultano autorizzati alla vendita di gas naturale a clienti finali, sono direttamente iscritti all'elenco di cui al comma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società interessate alla inclusione nell'elenco di cui al comma 1 presentano richiesta al Ministero dello sviluppo economico, in base a modalità e requisiti stabiliti con decreto dello stesso Ministero entro la data di cui al comma 1. Il Ministero dello sviluppo economico, entro trenta giorni dalla richiesta, qualora verifichi la non congruità di uno o più dei requisiti richiesti, può sospendere l'iscrizione nell'elenco di cui al comma 1 del soggetto interessato e richiedere allo stesso elementi integrativ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lenco dei soggetti abilitati alla vendita di gas naturale ai clienti finali é pubblicato sul sito internet del Ministero dello sviluppo economico e aggiornato mensilmente. La pubblicazione ha valore di pubblicità ai fini di legge per tutti i soggetti interessa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motivi di continuità del servizio, o su segnalazione dell'Autorità per l'energia elettrica e il gas, con decreto del Ministero dell'industria, del commercio e dell'artigianato le imprese distributrici possono essere autorizzate in via eccezionale a svolgere transitoriamente l'attività di vendita ai clienti finali nell'area di loro operatività. Tale attività é esercitata a condizioni e modalità stabilite dall'Autorità per l'energia elettrica e i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9 del decreto legislativo n.164 del 2000, citato nelle note alle premesse ,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9. Definizione di rete nazionale di gasdotti e di rete di trasporto regionale. - 1. Si intende per rete nazionale di gasdotti, anche ai fini dell'applicazione dell'articolo 29, comma 2, lettera g), del decreto legislativo 31 marzo 1998, n. 112, la rete costituita dai gasdotti ricadenti in mare, dai gasdotti di importazione ed esportazione e relative linee collegate necessarie al loro funzionamento, dai gasdotti interregionali, dai gasdotti collegati agli stoccaggi, nonché dai gasdotti funzionali direttamente e indirettamente al sistema nazionale del gas.</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rete nazionale di gasdotti, inclusi i servizi accessori connessi, é individuata, sentita la Conferenza unificata e l'Autorità per l'energia elettrica e il gas, entro sei mesi dalla data di entrata in vigore del presente decreto, con decreto del Ministero dell'industria, del commercio e dell'artigianato, che provvede altresì al suo aggiornamento con cadenza annuale ovvero su richiesta di un'impresa che svolge attività di trasporto. Per le reti di trasporto non comprese nella rete nazionale di gasdotti l'applicazione degli articoli 30 e 31 é di competenza reg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Possono essere classificati come reti facenti parte della Rete di Trasporto regionale, le reti o i gasdotti di nuova realizzazione o quelli esistenti che soddisfano i requisiti stabiliti con decreto del Ministro dello sviluppo econom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ter. I clienti finali diversi dai clienti civili hanno diritto di richiedere l'allacciamento diretto a una rete di trasporto regionale nei casi stabiliti con decreto del Ministero dello sviluppo econom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vigente dell'articolo 5 del decreto legislativo n. 79 del 1999, citato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Funzioni di gestore del mercato. - 1. La gestione economica del mercato elettrico é affidata ad un gestore del mercato. Il gestore del mercato é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 adeguata disponibilità della riserva di potenza. La disciplina del mercato, predisposta dal gestore del mercato entro un anno dalla data della propria costituzione, é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icolo 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Dalla data di entrata in vigore del presente decreto si applica il dispacciamento passante. Entro il 1° gennaio 2001 l'ordine di entrata in funzione delle unità di produzione di energia elettrica nonché la selezione degli impianti di riserva e di tutti i servizi ausiliari offerti é determinato, salvo quanto previsto dall'articolo 11, secondo il dispacciamento di merito economico. Dalla data in cui questo viene applicato, il gestore del mercato assume la gestione delle offerte di acquisto e di vendita dell'energia elettrica e di tutti i servizi conness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utorità per l'energia elettrica e il gas é competente, ai sensi dell'articolo 20, comma 4, della direttiva 96/92/CE, anche per le controversie in materia di accesso alle reti di interconnessione e di contratti d'importazione ed esport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1, commi 17 e 18, della legge n.239 del 2004, citata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7. I soggetti che investono, direttamente o indirettamente, nella realizzazione di nuove infrastrutture di interconnessione tra le reti nazionali di trasporto di gas naturale degli Stati membri dell'Unione europea e la rete di trasporto italiana, nella realizzazione in Italia di nuovi terminali di rigassificazione di gas naturale liquefatto o di nuovi stoccaggi in sotterraneo di gas naturale, o in significativi potenziamenti delle capacità delle infrastrutture esistenti sopra citate, tali da permettere lo sviluppo della concorrenza e di nuove fonti di approvvigionamento di gas naturale, possono richiedere, per la capacità di nuova realizzazione, un'esenzione dalla disciplina che prevede il diritto di accesso dei terzi, ovvero dall'applicazione delle rispettive tariffe regolamentate, o da entrambe le fattispecie, nonché l'esenzione dalla disciplina relativa alla separazione dei sistemi di trasporto e certificazione dei gestori dei sistemi di trasporto. L'esenzione é accordata per un periodo stabilito caso per caso, non superiore a 25 anni, e per una quota della nuova capacità stabilita caso per caso, dal Ministero dello sviluppo economico, previo parere dell'Autorità per l'energia elettrica e il gas. In caso di realizzazione di nuove infrastrutture di interconnessione, l'esenzione é accordata previa consultazione delle autorità competenti dello Stato membro interessato. La concessione di una esenzione dalla disciplina che prevede il diritto di accesso dei terzi, perde effetto due anni dopo la data della relativa concessione, qualora alla scadenza di tale termine la costruzione dell'infrastruttura non sia ancora iniziata, e cinque anni dopo la data della relativa concessione, qualora alla scadenza di tale termine l'infrastruttura non sia ancora operativa, a meno che il Ministero, in accordo con la Commissione europea, non decida che il ritardo é dovuto a gravi ostacoli che esulano dal controllo del soggetto cui la deroga é stata conc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8. I soggetti che investono, direttamente o indirettamente, nella realizzazione di nuove infrastrutture internazionali di interconnessione con Stati non appartenenti all'Unione europea ai fini dell'importazione in Italia di gas naturale o nel potenziamento delle capacità di trasporto degli stessi gasdotti esistenti, possono richiedere nei corrispondenti punti d'ingresso della rete nazionale dei gasdotti, il diritto di allocazione prioritaria nel conferimento della corrispondente nuova capacità realizzata in Italia. Il diritto di allocazione prioritaria é accordato, caso per caso, per un periodo non superiore a 25 anni e per una quota della nuova capacità stabilita caso per caso, e in base alle modalità di conferimento e alle tariffe di trasporto, stabilite dall'Autorità per l'energia elettrica e il gas. Tale diritto é accordato dal Ministero dello sviluppo economico, previo parere dell'Autorità per l'energia elettrica e il gas, che deve essere reso entro il termine di trenta giorni dalla richiesta, trascorso il quale si intende reso positivamente. La concessione di una allocazione prioritaria perde effetto due anni dopo la data della relativa concessione, qualora alla scadenza di tale termine la costruzione dell'infrastruttura non sia ancora iniziata, e cinque anni dopo la datadella relativa concessione, qualora alla scadenza di tale termine l'infrastruttura non sia ancora operativa, a meno che il Ministero non decida che il ritardo é dovuto a gravi ostacoli che esulano dal controllo del soggetto cui la deroga é stata conc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direttiva 2003/55/CE é pubblicata nella G.U.U.E. 15 luglio 2003, n. L 176, ed é entrata in vigore il 4 agosto 200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riporta il testo dell'articolo 2 del decreto legislativo. 16 marzo 1999, n. 79 citato nelle note alle premesse, come modificato da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Definizioni. - 1. Agli effetti del presente decreto si applicano le definizioni di cui ai seguenti comm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utoproduttore é la persona fisica o giuridica che produce energia elettrica e la utilizza in misura non inferiore al 70% annuo per uso proprio ovvero per uso delle società controllate, della società controllante e delle società controllate dalla medesima controllante, nonché per uso dei soci delle società cooperative di produzione e distribuzione dell'energia elettrica di cui all'articolo 4, numero 8, della legge 6 dicembre 1962, n. 1643, degli appartenenti ai consorzi o società consortili costituiti per la produzione di energia elettrica da fonti energetiche rinnovabili e per gli usi di fornitura autorizzati nei siti industriali anteriormente alla data di entrata in vigore del presente decre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Cliente: il cliente grossista e finale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Cliente grossista: qualsiasi persona fisica o giuridica che acquista energia elettrica a scopo di rivendita all'interno o all'esterno del sistema in cui é stabil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liente finale: il cliente che acquista energia elettrica per uso propri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Cliente idoneo: é la persona fisica o giuridica che ha la capacità di stipulare contratti di fornitura con qualsiasi produttore, distributore o grossista, sia in Italia sia all'ester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Cliente vincolato é il cliente finale che, non rientrando nella categoria dei clienti idonei, é legittimato a stipulare contratti di fornitura esclusivamente con il distributore che esercita il servizio nell'area territoriale dove é localizzata l'utenz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Cogenerazione é la produzione combinata di energia elettrica e calore alle condizioni definite dall'Autorità per l'energia elettrica e il gas, che garantiscano un significativo risparmio di energia rispetto alle produzioni separa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Contratto bilaterale é il contratto di fornitura di servizi elettrici tra due operatori del merc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Dispacciamento é l'attività diretta ad impartire disposizioni per l'utilizzazione e l'esercizio coordinati degli impianti di produzione, della rete di trasmissione e dei servizi ausilia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Dispacciamento di merito economico é l'attività di cui al comma 10, attuata secondo ordini di merito economico, salvo impedimenti o vincoli di re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Dispacciamento passante é l'attività di cui al comma 10, condizionata unicamente da eventuali impedimenti o vincoli di re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3. Dispositivo di interconnessione é l'apparecchiatura per collegare le reti elettr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4. Distribuzione é il trasporto e la trasformazione di energia elettrica su reti di distribuzione a media e bassa tensione per le consegne ai clienti fin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5. Fonti energetiche rinnovabili sono il sole, il vento, le risorse idriche, le risorse geotermiche, le maree, il moto ondoso e la trasformazione in energia elettrica dei prodotti vegetali o dei rifiuti organ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6. Linea diretta é la linea elettrica di trasporto che collega un centro di produzione ad un centro di consumo, indipendentemente dal sistema di trasmissione e distrib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7. Piccola rete isolata é ogni rete con un consumo inferiore a 2.500 GWh nel 1996, ove meno del 5 per cento é ottenuto dall'interconnessione con altre re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8. Produttore é la persona fisica o giuridica che produce energia elettrica indipendentemente dalla proprietà dell'impia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9. Produzione é la generazione di energia elettrica, comunque prodot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 Rete di trasmissione nazionale é il complesso delle stazioni di trasformazione e delle linee elettriche di trasmissione ad alta tensione sul territorio nazionale gestite unitariam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1. Rete interconnessa é un complesso di reti di trasmissione e distribuzione collegate mediante più dispositivi di interconness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2. Servizi ausiliari sono i servizi necessari per la gestione di una rete di trasmissione o distribuzione quali, esemplificativamente, i servizi di regolazione di frequenza, riserva, potenza reattiva, regolazione della tensione e riavviamento della re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3. Sistema elettrico nazionale: il complesso degli impianti di produzione, delle reti di trasmissione e di distribuzione nonché dei servizi ausiliari e dei dispositivi di interconnessione e dispacciamento ubicati nel territorio naziona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4. Trasmissione é l'attività di trasporto e trasformazione dell'energia elettrica sulla rete interconnessa ad alta tensione ai fini della consegna ai clienti, ai distributori e ai destinatari dell'energia autoprodotta ai sensi del comma 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 Utente della rete é la persona fisica o giuridica che rifornisce o é rifornita da una rete di trasmissione o distrib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bis. Gestore del sistema di trasmissione: qualsiasi persona fisica o giuridica responsabile della gestione, della manutenzione e dello sviluppo del sistema di trasmissione in una data zona e delle relative interconnessioni con altri sistemi, e di assicurare la capacità a lungo termine del sistema di soddisfare richieste ragionevoli di trasmissione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ter. Gestore del sistema di distribuzione: qualsiasi persona fisica o giuridica responsabile della gestione, della manutenzione e dello sviluppo del sistema di distribuzione in una data zona e delle relative interconnessioni con altri sistemi, e di assicurare la capacità a lungo termine del sistema di soddisfare richieste ragionevoli di distribuzione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quater. Cliente civile: il cliente che acquista energia elettrica per il proprio consumo domestico, escluse le attività commerciali e profession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quinquies. Cliente non civile: la persona fisica o giuridica che acquista energia elettrica non destinata al proprio consumo domestico, inclusi i produttori e i cliente grossis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sexies. Fornitura: la vendita, compresa la rivendita, di energia elettrica ai cli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septies. Impresa elettrica verticalmente integr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impresa elettrica o un gruppo di imprese elettriche nelle quali la stessa persona o le stesse persone hanno, direttamente o indirettamente, il potere di esercitare un controllo, e in cui l'impresa o il gruppo di imprese esercita almeno una delle attività di trasmissione o distribuzione, e almeno una delle funzioni di produzione o fornitura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octies. Impresa orizzontalmente integra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impresa che svolge almeno una delle funzioni di generazione per la vendita o di trasmissione o di distribuzione o di fornitura di energia elettrica, nonché un'altra attività che non rientra nel settore dell'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nonies. Programmazione a lungo termi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rogrammazione, in un'ottica a lungo termine, del fabbisogno di investimenti nella capacità di generazione, di trasmissione e di distribuzione, al fine di soddisfare la domanda di energia elettrica del sistema ed assicurare la fornitura ai cli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decies. Contratto di fornitura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 contratto di fornitura di energia elettrica ad esclusione degli strumenti derivati sull'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undecies. Strumenti derivati sull'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o strumento finanziario di cui ai punti 5, 6 o 7 della sezione C dell'allegato I della direttiva 2004/39/CE del Parlamento europeo e del Consiglio, del 21 aprile 2004, relativa agli strumenti finanziari, collegato all'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duodecies. Controllo: diritti, contratti o altri mezzi che conferiscono, da soli o congiuntamente, e tenuto conto delle circostanze di fatto o di diritto, la possibilità di esercitare un'influenza determinante sull'attività di un'impresa, in particolare attravers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ritti di proprietà o di godimento sulla totalità o su parti del patrimonio di un'impresa; diritti o contratti che conferiscono un'influenza determinante sulla composizione, sulle votazioni, sulle decisioni degli organi di un'impre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5-terdecies. Impresa elettrica: ogni persona fisica o giuridica, esclusi tuttavia i clienti finali, che svolge almeno una delle funzioni seguenti: generazione, trasporto, distribuzione, fornitura o acquisto di energia elettrica, che é responsabile per i compiti commerciali, tecnici o di manutenzione legati a queste funz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 comma 2, del decreto-legge n.73 del 2007,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 decorrere dal 1° luglio 2007 i clienti finali domestici hanno diritto di recedere dal preesistente contratto di fornitura di energia elettrica come clienti vincolati, secondo modalità stabilite dall'Autorità per l'energia elettrica e il gas, e di scegliere un fornitore diverso dal proprio distributore. In mancanza di tale scelta, l'erogazione del servizio per i clienti finali domestici non riforniti di energia elettrica sul mercato libero é garantita dall'impresa di distribuzione, anche attraverso apposite società di vendita, e la funzione di approvvigionamento continua ad essere svolta dall'Acquirente Unico Spa di cui all'articolo 4 del decreto legislativo 16 marzo 1999, n. 79. Le imprese connesse in bassa tensione, aventi meno di 50 dipendenti e un fatturato annuo non superiore a 10 milioni di euro sono automaticamente comprese nel regime di tutela di cui al presente comm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27, comma 2, della legge n. 99 del 2009,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utorità per l'energia elettrica e il gas si avvale del Gestore dei servizi elettrici Spa e dell'Acquirente unico Spa per il rafforzamento delle attività di tutela dei consumatori di energia, anche con riferimento alle attività relative alle funzioni di cui all' articolo 2, comma 12, lettere l) e m), della legge 14 novembre 1995, n. 481, nonché per l'espletamento di attività tecniche sottese all'accertamento e alla verifica dei costi posti a carico dei clienti come maggiorazioni e ulteriori componenti del prezzo finale dell'energ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all'avvalimento del Gestore dei servizi elettrici Spa e dell'Acquirente unico Spa da parte dell'Autorità per l'energia elettrica e il gas non devono derivare nuovi o maggiori oneri a carico della finanza pubbl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6:</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 articolo 1, comma 1, del decreto legislativo n. 79 del 1999,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e attività di produzione, importazione, esportazione, acquisto e vendita di energia elettrica sono libere nel rispetto degli obblighi di servizio pubblico contenuti nelle disposizioni del presente decreto. Le attività di trasmissione e dispacciamento sono riservate allo Stato ed attribuite in concessione al gestore della rete di trasmissione nazionale di cui all'articolo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ttività di distribuzione dell'energia elettrica é svolta in regime di concessione rilasciata dal Ministro dell'industria, del commercio e dell'artigian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 5 del decreto legislativo n. 79 del 1999, citato nelle note alle premesse, si veda nelle note all'art. 3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gli articoli 17, commi 3 e 4 , e 18 del decreto legislativo 3 marzo 2011, n. 28 (Attuazione della direttiva 2009/28/CE sulla promozione dell'uso dell'energia da fonti rinnovabili, recante modifica e successiva abrogazione delle direttive 2001/77/CE e 2003/30/CE), pubblicato nella Gazzetta Ufficiale 28 marzo 2011, n. 71, S.O., cosi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sezioni del Piano di sviluppo della rete di trasmissione nazionale, di cui ai commi 1 e 2, possono includere sistemi di accumulo dell'energia elettrica finalizzati a facilitare il dispacciamento degli impianti non programmabi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utorità per l'energia elettrica e il gas provvede alla regolamentazione di quanto previsto al comma 3 e assicura che la remunerazione degli investimenti per la realizzazione e la gestione delle opere di cui ai commi 1, 2 e 3 tenga adeguatamente conto dell'efficacia ai fini del ritiro dell'energia da fonti rinnovabili, della rapidità di esecuzione ed entrata in esercizio delle medesime opere, anche con riferimento, in modo differenziato, a ciascuna zona del mercato elettrico e alle diverse tecnologie di accumul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Interventi per lo sviluppo della rete di distribuzione. - 1. Ai distributori di energia elettrica che effettuano interventi di ammodernamento secondo i concetti di smart grid spetta una maggiorazione della remunerazione del capitale investito per il servizio di distribuzione, limitatamente ai predetti interventi di ammodernamento. I suddetti interventi consistono prioritariamente in sistemi per il controllo, la regolazione e la gestione dei carichi e delle unità di produzione, ivi inclusi i sistemi di ricarica di auto elettr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utorità per l'energia elettrica e il gas provvede alla definizione delle caratteristiche degli interventi di cui al comma 1 e assicura che il trattamento ivi previsto tenga conto dei seguenti crite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ndicazioni delle Regioni territorialmente interessate agli interv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dimensione del progetto di investimento, in termini di utenze attive coinvolte, sistemi di stoccaggio ed effetti sull'efficacia ai fini del ritiro integrale dell'energia da generazione distribuita e fonti rinnov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grado di innovazione del progetto, in termini di capacità di aggregazione delle produzioni distribuite finalizzata alla regolazione di tensione e all'uniformità del diagramma di produzione, di impiego di sistemi avanzati di comunicazione, controllo e gest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rapidità di esecuzione ed entrata in esercizio delle ope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imprese distributrici di energia elettrica, fatti salvi gli atti di assenso dell'amministrazione concedente, rendono pubblico con periodicità annuale il piano di sviluppo della loro rete, secondo modalità individuate dall'Autorità per l'energia elettrica e il gas. Il piano di sviluppo della rete di distribuzione, predisposto in coordinamento con Terna S.p.A. e in coerenza con i contenuti del Piano di sviluppo della rete di trasmissione nazionale, indica i principali interventi e la previsione dei relativi tempi di realizzazione, anche al fine di favorire lo sviluppo coordinato della rete e degli impianti di prod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2/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7 del decreto legislativo 3 aprile 2006, n. 152 (Norme in materia ambientale), pubblicato nella Gazzetta Ufficiale 14 aprile 2006, n. 88,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7. Informazione sulla decisione. - 1. La decisione finale é pubblicata nella Gazzetta Ufficiale o nel Bollettino Ufficiale della Regione con l'indicazione della sede ove si possa prendere visione del piano o programma adottato e di tutta la documentazione oggetto dell'istruttoria. Sono inoltre rese pubbliche, anche attraverso la pubblicazione sui siti web delle autorità interessa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parere motivato espresso dall'autorità compet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una dichiarazione di sintesi in cui si illustra in che modo le considerazioni ambientali sono state integrate nel piano o programma e come si é tenuto conto del rapporto ambientale e degli esiti delle consultazioni, nonché le ragioni per le quali é stato scelto il piano o il programma adottato, alla luce delle alternative possibili che erano state individua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 misure adottate in merito al monitoraggio di cui all'articolo 18." Per il decreto legislativo n. 79 del 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7:</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 articolo 1, comma 1, del decreto legislativo n. 79 del 1999,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e attività di produzione, importazione, esportazione, acquisto e vendita di energia elettrica sono libere nel rispetto degli obblighi di servizio pubblico contenuti nelle disposizioni del presente decreto. Le attività di trasmissione e dispacciamento sono riservate allo Stato ed attribuite in concessione al gestore della rete di trasmissione nazionale di cui all'articolo 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ttività di distribuzione dell'energia elettrica é svolta in regime di concessione rilasciata dal Ministro dell'industria, del commercio e dell'artigiana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 5 del decreto legislativo n. 79 del 1999, citato nelle note alle premesse, si veda nelle note all'art. 3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gli articoli 17, commi 3 e 4 , e 18 del decreto legislativo 3 marzo 2011, n. 28 (Attuazione della direttiva 2009/28/CE sulla promozione dell'uso dell'energia da fonti rinnovabili, recante modifica e successiva abrogazione delle direttive 2001/77/CE e 2003/30/CE), pubblicato nella Gazzetta Ufficiale 28 marzo 2011, n. 71, S.O., cosi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sezioni del Piano di sviluppo della rete di trasmissione nazionale, di cui ai commi 1 e 2, possono includere sistemi di accumulo dell'energia elettrica finalizzati a facilitare il dispacciamento degli impianti non programmabi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utorità per l'energia elettrica e il gas provvede alla regolamentazione di quanto previsto al comma 3 e assicura che la remunerazione degli investimenti per la realizzazione e la gestione delle opere di cui ai commi 1, 2 e 3 tenga adeguatamente conto dell'efficacia ai fini del ritiro dell'energia da fonti rinnovabili, della rapidità di esecuzione ed entrata in esercizio delle medesime opere, anche con riferimento, in modo differenziato, a ciascuna zona del mercato elettrico e alle diverse tecnologie di accumul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 Interventi per lo sviluppo della rete di distribuzione. - 1. Ai distributori di energia elettrica che effettuano interventi di ammodernamento secondo i concetti di smart grid spetta una maggiorazione della remunerazione del capitale investito per il servizio di distribuzione, limitatamente ai predetti interventi di ammodernamento. I suddetti interventi consistono prioritariamente in sistemi per il controllo, la regolazione e la gestione dei carichi e delle unità di produzione, ivi inclusi i sistemi di ricarica di auto elettrich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utorità per l'energia elettrica e il gas provvede alla definizione delle caratteristiche degli interventi di cui al comma 1 e assicura che il trattamento ivi previsto tenga conto dei seguenti criter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ndicazioni delle Regioni territorialmente interessate agli interven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dimensione del progetto di investimento, in termini di utenze attive coinvolte, sistemi di stoccaggio ed effetti sull'efficacia ai fini del ritiro integrale dell'energia da generazione distribuita e fonti rinnov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grado di innovazione del progetto, in termini di capacità di aggregazione delle produzioni distribuite finalizzata alla regolazione di tensione e all'uniformità del diagramma di produzione, di impiego di sistemi avanzati di comunicazione, controllo e gest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rapidità di esecuzione ed entrata in esercizio delle oper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imprese distributrici di energia elettrica, fatti salvi gli atti di assenso dell'amministrazione concedente, rendono pubblico con periodicità annuale il piano di sviluppo della loro rete, secondo modalità individuate dall'Autorità per l'energia elettrica e il gas. Il piano di sviluppo della rete di distribuzione, predisposto in coordinamento con Terna S.p.A. e in coerenza con i contenuti del Piano di sviluppo della rete di trasmissione nazionale, indica i principali interventi e la previsione dei relativi tempi di realizzazione, anche al fine di favorire lo sviluppo coordinato della rete e degli impianti di produ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2/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7 del decreto legislativo 3 aprile 2006, n. 152 (Norme in materia ambientale), pubblicato nella Gazzetta Ufficiale 14 aprile 2006, n. 88, S.O.,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7. Informazione sulla decisione. - 1. La decisione finale é pubblicata nella Gazzetta Ufficiale o nel Bollettino Ufficiale della Regione con l'indicazione della sede ove si possa prendere visione del piano o programma adottato e di tutta la documentazione oggetto dell'istruttoria. Sono inoltre rese pubbliche, anche attraverso la pubblicazione sui siti web delle autorità interessa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parere motivato espresso dall'autorità compet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una dichiarazione di sintesi in cui si illustra in che modo le considerazioni ambientali sono state integrate nel piano o programma e come si é tenuto conto del rapporto ambientale e degli esiti delle consultazioni, nonché le ragioni per le quali é stato scelto il piano o il programma adottato, alla luce delle alternative possibili che erano state individua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 misure adottate in merito al monitoraggio di cui all'articolo 18." Per il decreto legislativo n. 79 del 2009,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8:</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 comma 1, del decreto-legge n. 73 del 2007,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 decorrere dal 1° luglio 2007 l'attività di distribuzione di energia elettrica per le imprese le cui reti alimentano almeno 100.000 clienti finali é svolta in regime di separazione societaria rispetto all'attività di vendita. Tali imprese di distribuzione, che svolgano alla data del 30 giugno 2007 l'attività di vendita di energia elettrica in forma integrata, costituiscono entro centottanta giorni dalla data di entrata in vigore del presente decreto, una o più apposite società per azioni alle quali trasferiscono i beni e i rapporti, le attività e le passività relativi all'attività di vend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utorità per l'energia elettrica e il gas adotta disposizioni per la separazione funzionale, anche per lo stoccaggio di gas, secondo le direttive 2003/54/CE e 2003/55/CE del Parlamento europeo e del Consiglio, del 26 giugno 2003, e definisce le modalità con cui le imprese di distribuzione di energia elettrica o di gas naturale garantiscono, nel rispetto delle esigenze di privacy, l'accesso tempestivo e non discriminatorio ai dati dell'ultimo anno derivanti dai sistemi informativi e dall'attività di misura, relativi ai consumi dei clienti connessi alla propria rete, strettamente necessari per la formulazione delle offerte commerciali e la gestione dei contratti di fornitur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 articolo 3, comma 4-quater, del decreto-legge 1° luglio 2009, n.78, (Provvedimenti anticrisi, nonché proroga di termini), pubblicato nella Gazzetta Ufficiale 1° luglio 2009, n. 150,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quater. Al fine di garantire agli utenti finali l'offerta di un servizio elettrico di elevata qualità ed efficienza, alle aziende elettriche distributrici con meno di 5.000 punti di prelievo si applica il regime di riconoscimento dei costi e delle integrazioni tariffarie di cui al comma 3 dell' articolo 7 della legge 9 gennaio 1991, n. 10. A tal fine l'Autorità per l'energia elettrica e il gas stabilisce criteri semplificati per la determinazione dei costi sostenuti da adottare nei confronti dei servizi di distribuzione gestiti dagli enti locali, con particolare valorizzazione dei costi per investimenti e finalizzati alla qualità del servizio. I costi sostenuti per la copertura dell'onere sono posti a carico delle componenti perequative della tariffa elettrica gestite dalla Cassa conguaglio per il settore elettric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1 della legge 14 novembre 1995, n. 481,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1 - Finalità. - 1. Le disposizioni della presente legge hanno la finalità di garantire la promozione della concorrenza e dell'efficienza nel settore dei servizi di pubblica utilità, di seguito denominati «servizi» nonché adeguati livelli di qualità nei servizi medesimi in condizioni di economicità e di redditività, assicurandone la fruibilità e la diffusione in modo omogeneo sull'intero territorio nazionale, definendo un sistema tariffario certo, trasparente e basato su criteri predefiniti, promuovendo la tutela degli interessi di utenti e consumatori, tenuto conto della normativa comunitaria in materia e degli indirizzi di politica generale formulati dal Governo. Il sistema tariffario deve altresì armonizzare gli obiettivi economico-finanziari dei soggetti esercenti il servizio con gli obiettivi generali di carattere sociale, di tutela ambientale e di uso efficiente delle risor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la privatizzazione dei servizi di pubblica utilità, il Governo definisce i criteri per la privatizzazione di ciascuna impresa e le relative modalità di dismissione e li trasmette al Parlamento ai fini dell'espressione del parere da parte delle competenti Commissioni parlamentar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7 della legge 9 gennaio 1991, n.10 (Norme per l'attuazione del Piano energetico nazionale in materia di uso razionale dell'energia, di risparmio energetico e di sviluppo delle fonti rinnovabili di energia), pubblicata nella Gazzetta Ufficiale 16 gennaio 1991, n. 13, S.O. ,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Norme per le imprese elettriche minori. - 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limite stabilito dall'articolo 4, n. 8), della legge 6 dicembre 1962, n. 1643, modificato dall'articolo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produzione di energia elettrica delle medesime imprese produttrici e distributrici mediante le fonti rinnovabili di energia di cui all'articolo 1, comma 3, resta disciplinata dalle disposizioni legislative vigenti per i relativi impia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2/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2, comma 1, lettera t), del decreto legislativo 30 maggio 2008, n. 115(Attuazione della direttiva 2006/32/CE relativa all'efficienza degli usi finali dell'energia e i servizi energetici e abrogazione della direttiva 93/76/CEE), pubblicato nella Gazzetta Ufficiale 3 luglio 2008, n. 154,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Esclusivamente ai fini del presente decreto, si applicano le seguenti defini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energia»: qualsiasi forma di energia commercialmente disponibile, inclusi elettricità, gas naturale, compreso il gas naturale liquefatto, gas di petrolio liquefatto, qualsiasi combustibile da riscaldamento o raffreddamento, compresi il teleriscaldamento e il teleraffreddamento, carbone e lignite, torba, carburante per autotrazione, ad esclusione del carburante per l'aviazione e di quello per uso marino, e la biomassa quale definita nella direttiva 2001/77/CE del Parlamento europeo e del Consiglio, del 27 settembre 2001, recepita con il decreto legislativo 29 dicembre 2003, n. 387, sulla promozione dell'energia elettrica prodotta da fonti energetiche rinnovabili nel mercato interno dell'elettricità;</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efficienza energetica»: il rapporto tra i risultati in termini di rendimento, servizi, merci o energia, da intendersi come prestazione fornita, e l'immissione di energi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miglioramento dell'efficienza energetica»: un incremento dell'efficienza degli usi finali dell'energia, risultante da cambiamenti tecnologici, comportamentali o economic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risparmio energetico»: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 energet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servizio energetico»: la prestazione materiale, l'utilità o il vantaggio derivante dalla combinazione di energia con tecnologie ovvero con operazioni che utilizzano efficacemente l'energia, che possono includere le attività di gestione, di manutenzione e di controllo necessarie alla prestazione del servizio, la cui fornitura é effettuata sulla base di un contratto e che in circostanze normali ha dimostrato di portare a miglioramenti dell'efficienza energetica e a risparmi energetici primari verificabili e misurabili o stim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programma di miglioramento dell'efficienza energetica»: attività incentrate su gruppi di clienti finali e che di norma si traducono in miglioramenti dell'efficienza energetica verificabili e misurabili o stim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misura di miglioramento dell'efficienza energetica»: qualsiasi azione che di norma si traduce in miglioramenti dell'efficienza energetica verificabili e misurabili o stim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ESCO»: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contratto di rendimento energetico»: 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finanziamento tramite terzi»: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diagnosi energetica»: procedura sistematica volta a fornire un'adeguata conoscenza del profilo di consumo energetico di un edificio o gruppo di edifici, di una attività o impianto industriale o di servizi pubblici o privati, ad individuare e quantificare le opportunità di risparmio energetico sotto il profilo costi-benefici e riferire in merito ai risulta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 «strumento finanziario per i risparmi energetic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alsiasi strumento finanziario, reso disponibile sul mercato da organismi pubblici o privati per coprire parzialmente o integralmente i costi del progetto iniziale per l'attuazione delle misure di miglioramento dell'efficienza energetic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cliente finale»: persona fisica o giuridica che acquista energia per proprio uso fin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distributore di energia», ovvero «distributore di forme di energia diverse dall'elettricità e dal gas»:</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r);</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 «gestore del sistema di distribuzione» ovvero «impres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 «società di vendita di energia al dettagli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sona fisica o giuridica che vende energia a clienti fina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 «sistema efficiente di utenza»: sistema in cui un impianto di produzione di energia elettrica, con potenza nominale non superiore a 20 MWe e complessivamente installata sullo stesso sito, alimentato da fonti rinnovabili ovvero in assetto cogenerativo ad alto rendimento, anche nella titolarità di un soggetto diverso dal cliente finale, é direttamente connesso, per il tramite di un collegamento privato senza obbligo di connessione di terzi, all'impianto per il consumo di un solo cliente finale ed é realizzato all'interno dell'area di proprietà o nella piena disponibilità del medesimo cli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 «certificato bianco»: titolo di efficienza energetica attestante il conseguimento di risparmi di energia grazie a misure di miglioramento dell'efficienza energetica e utilizzabile ai fini dell'adempimento agli obblighi di cui all'articolo 9, comma 1, del decreto legislativo 16 marzo 1999, n. 79, e successive modificazioni, e all'articolo 16, comma 4, del decreto legislativo 23 maggio 2000, n. 164;</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sistema di gestione dell'energia»: la parte del sistema di gestione aziendale che ricomprende la struttura organizzativa, la pianificazione, la responsabilità, le procedure, i processi e le risorse per sviluppare, implementare, migliorare, ottenere, misurare e mantenere la politica energetica aziendal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z) «esperto in gestione dell'energia»: soggetto che ha le conoscenze, l'esperienza e la capacità necessarie per gestire l'uso dell'energia in modo effici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a) «ESPCo»: soggetto fisico o giuridico, ivi incluse le imprese artigiane e le loro forme consortili, che ha come scopo l'offerta di servizi energetici atti al miglioramento dell'efficienza nell'uso dell'energ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b) «fornitore di servizi energetici»: soggetto che fornisce servizi energetici, che può essere uno dei soggetti di cui alle lettere i), q), r), s), z) ed a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c) «Unità per l'efficienza energetica»: é la struttura dell'ENEA di cui all'articolo 4, che svolge le funzioni previste dall'articolo 4, paragrafo 4, della direttiva 2006/32/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Continuano a valere, ove applicabili, le definizioni di cui al decreto legislativo 16 marzo 1999, n. 79, e al decreto legislativo 23 maggio 2000, n. 16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30, comma 27, e dell'articolo 33 della legge 23 luglio 2009, n. 99,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7. Al fine di garantire e migliorare la qualità del servizio elettrico ai clienti finali collegati, attraverso reti private con eventuale produzione interna, al sistema elettrico nazionale di cui all'articolo 2 del decreto legislativo 16 marzo 1999, n. 79, il Ministero dello sviluppo economico determina, entro centoventi giorni dalla data di entrata in vigore della presente legge, nuovi criteri per la definizione dei rapporti intercorrenti fra il gestore della rete, le società di distribuzione in concessione, il proprietario delle reti private ed il cliente finale collegato a tali reti. L'Autorità per l'energia elettrica e il gas é incaricata dell'attuazione dei suddetti criteri al fine del contemperamento e della salvaguardia dei diritti acquisiti, anche con riferimento alla necessità di un razionale utilizzo delle risorse esistent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8. Il comma 1 dell'articolo 8 del decreto legislativo 30 maggio 2005, n. 128, é sostituito dal seguente: «1. Le miscele combustibili diesel-biodiesel con contenuto in biodiesel inferiore o uguale al 7 per cento, che rispettano le caratteristiche del combustibile diesel previste dalla norma CEN prEN 590 - Settembre 2008, possono essere immesse in consumo sia presso utenti extra rete che in rete. Le miscele con contenuto in biodiesel in misura superiore al 7 per cento possono essere avviate al consumo solo presso utenti extra rete e impiegate esclusivamente in veicoli omologati per l'utilizzo di tali miscel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9. Nel regolamento di cui al decreto del Ministro dell'economia e delle finanze 3 settembre 2008, n. 156, recante la disciplina per l'applicazione dell'accisa agevolata sul bio-diesel, il limite del 5 per cento del contenuto sul biodiesel di cui agli articoli 7 e 9 é elevato al 7 per c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3. Reti internet di utenza. - 1. Nelle more del recepimento nell'ordinamento nazionale della normativa comunitaria in materia, é definita Rete interna di utenza (RIU) una rete elettrica il cui assetto é conforme a tutte le seguenti condi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é una rete esistente alla data di entrata in vigore della presente legge, ovvero é una rete di cui, alla medesima data, siano stati avviati i lavori di realizzazione ovvero siano state ottenute tutte le autorizzazioni previste dalla normativa vig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connette unità di consumo industriali, ovvero connette unità di consumo industriali e unità di produzione di energia elettrica funzionalmente essenziali per il processo produttivo industriale, purché esse siano ricomprese in aree insistenti sul territorio di non più di tre comuni adiacenti, ovvero di non più di tre province adiacenti nel solo caso in cui le unità di produzione siano alimentate da fonti rinnovabil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é una rete non sottoposta all'obbligo di connessione di terzi, fermo restando il diritto per ciascuno dei soggetti ricompresi nella medesima rete di connettersi, in alternativa alla rete con obbligo di connessione di terz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é collegata tramite uno o più punti di connessione a una rete con obbligo di connessione di terzi a tensione nominale non inferiore a 120 kV;</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ha un soggetto responsabile che agisce come unico gestore della medesima rete. Tale soggetto può essere diverso dai soggetti titolari delle unità di consumo o di produzione, ma non può essere titolare di concessioni di trasmissione e dispacciamento o di distribuzione di energia elettric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i fini della qualità del servizio elettrico e dell'erogazione dei servizi di trasmissione e di distribuzione, la responsabilità del gestore di rete con obbligo di connessione di terzi é limitata, nei confronti delle unità di produzione e di consumo connesse alle RIU, al punto di connessione con la rete con obbligo di connessione di terzi, ferma restando l'erogazione, da parte della società Terna Spa, del servizio di dispacciamento alle singole unità di produzione e di consumo connesse alla RIU. Resta in capo al soggetto responsabile della RIU il compito di assicurare la sicurezza di persone e cose, in relazione all'attività svol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Entro sessanta giorni dalla data di entrata in vigore della presente legge, l'Autorità per l'energia elettrica e il gas:</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ndividua i casi di cui al comma 1 e li comunica al Ministero dello sviluppo economic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stabilisce le modalità con le quali é assicurato il diritto dei soggetti connessi alla RIU di accedere direttamente alle reti con obbligo di connessione di terz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fissa le condizioni alle quali le singole unità di produzione e di consumo connesse nella RIU fruiscono del servizio di dispacciamento;</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definisce le modalità con le quali il soggetto responsabile della RIU provvede alle attività di misura all'interno della medesima rete, in collaborazione con i gestori di rete con obbligo di connessione di terzi deputati alle medesime attività;</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ai sensi dell' articolo 2, comma 12, lettere a) e b), della legge 14 novembre 1995, n. 481, formula proposte al Ministero dello sviluppo economico concernenti eventuali esigenze di aggiornamento delle vigenti concessioni di distribuzione, trasmissione e dispaccia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utorità per l'energia elettrica e il gas effettua il monitoraggio ai fini del rispetto delle condizioni di cui al presente articol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Fatto salvo quanto previsto al comma 6, a decorrere dalla data di entrata in vigore della presente legge i corrispettivi tariffari di trasmissione e di distribuzione, nonché quelli a copertura degli oneri generali di sistema di cui all'articolo 3, comma 11, del decreto legislativo 16 marzo 1999, n. 79, e degli oneri ai sensi dell'articolo 4, comma 1, del decreto-legge 14 novembre 2003, n. 314, convertito, con modificazioni, dalla legge 24 dicembre 2003, n. 368, sono determinati facendo esclusivo riferimento al consumo di energia elettrica dei clienti finali o a parametri relativi al punto di connessione dei medesimi clienti final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imitatamente alle RIU di cui al comma 1, i corrispettivi tariffari di cui al comma 5 si applicano esclusivamente all'energia elettrica prelevata nei punti di conness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Entro novanta giorni dalla data di entrata in vigore della presente legge, l'Autorità per l'energia elettrica e il gas adegua le proprie determinazioni tariffarie per dare attuazione a quanto disposto dai commi 5 e 6 del present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icolo.».</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Note all'art. 39:</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Il testo dell'articolo 1-quinquies e 1-sexies, comma 6, del decreto-legge 29 agosto 2003, n. 239, (Disposizioni urgenti per la sicurezza e lo sviluppo del sistema elettrico nazionale e per il recupero di potenza di energia elettrica), pubblicato nella Gazzetta Ufficiale 29 agosto 2003, n. 200, così recita:</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Art. 1-quinquies. Disposizioni per la sicurezza e la funzionalità del settore elettrico. - 1. Gli impianti di generazione di energia elettrica di potenza nominale maggiore di 10 MVA sono mantenuti in stato di perfetta efficienza dai proprietari o dai titolari dell'autorizzazione e possono essere messi definitivamente fuori servizio secondo termini e modalità autorizzati dall'amministrazione competente, su conforme parere del Ministero delle attività produttive, espresso sentito il Gestore della rete di trasmissione nazionale in merito al programma temporale di messa fuori servizio.</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2. Ai fini dell'applicazione delle disposizioni di cui al comma 1, entro centottanta giorni dalla data di entrata in vigore della legge di conversione del presente decreto, il Ministro delle attività produttive, su proposta dell'Autorità per l'energia elettrica e il gas e previo parere del Gestore della rete di trasmissione nazionale, definisce gli standard di efficienza degli impianti e le relative modalità di verifica. In caso di mancato rispetto degli standard di cui al primo periodo, l'Autorità per l'energia elettrica e il gas irroga le sanzioni previste dall'articolo 2, comma 20, lettera c), della legge 14 novembre 1995, n. 481.</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3. Gli impianti idroelettrici di pompaggio sono gestiti dai proprietari che assicurano al Gestore della rete di trasmissione nazionale la massima disponibilità degli impianti per la gestione dei transitori e dei picchi di domanda. Tali impianti non concorrono, per un periodo di due anni dalla data di entrata in vigore della legge di conversione del presente decreto, alla determinazione del prezzo dell'energia elettrica, come individuato in base al sistema delle offerte di cui all'articolo 5, comma 1, del decreto legislativo 16 marzo 1999, n. 79. Agli impianti idroelettrici di pompaggio é comunque riconosciuto, in tale periodo, il prezzo che si viene a formare attraverso il medesimo sistema delle offerte.</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4. All'articolo 28, comma 8, della legge 23 dicembre 2000, n. 388, le parole da: «intesa come prodotto» fino alla fine del comma sono sostituite dalle seguenti:</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calcolata annualmente quale rapporto fra il consumo da pompaggio di ciascun impianto nell'anno precedente, come risultante dai contatori di assorbimento, e il numero convenzionale di 2.850 ore medie di funzionamento annuo per tale tipologia di impianti. La metodologia di calcolo di cui al presente comma decorre dal 1° gennaio 2004». Sono abrogati i commi 9 e 10 dello stesso articolo 28 della legge n. 388 del 2000.</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5. All'articolo 10, comma 2, del decreto legislativo 16 marzo 1999, n. 79, dopo le parole: «Con provvedimento» sono inserite le seguenti: «del Ministro delle attività produttive e sentito il parere».</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6. I soggetti non titolari di concessioni di trasporto e distribuzione di energia elettrica che realizzano a proprio carico nuove linee elettriche di interconnessione con i sistemi elettrici di altri Stati, in corrente continua o con tecnologia equivalente, possono richiedere, per l'incremento della capacità di interconnessione, come risultante dal nuovo assetto di rete, una esenzione dalla disciplina che prevede il diritto di accesso dei terzi.</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L'esenzione é accordata, caso per caso, per un periodo compreso tra dieci e venti anni dalla data di entrata in esercizio delle nuove linee, e per una quota compresa fra il 50 e l'80 per cento delle nuove capacità di trasporto realizzate, dal Ministero delle attività produttive, sentito il parere dell'Autorità per l'energia elettrica e il gas. In casi eccezionali, sentito il Gestore della rete di trasmissione nazionale, l'esenzione si applica altresì ai dispositivi di interconnessione in corrente alternata, a condizione che i costi e i rischi degli investimenti in questione siano particolarmente elevati, se paragonati ai costi e ai rischi di norma sostenuti al momento del collegamento di due reti di trasmissione nazionali limitrofe mediante un dispositivo di interconnessione in corrente alternata. Qualora la capacità di nuova realizzazione derivi da un'interconnessione con uno Stato membro dell'Unione europea, l'esenzione é accordata previa consultazione delle autorità competenti dello Stato interessato. Con decreto del Ministro delle attività produttive sono definiti modalità e criteri per il rilascio dell'esenzione, nel rispetto di quanto previsto dalle disposizioni comunitarie in materia.</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7. L'Autorità per l'energia elettrica e il gas definisce, entro e non oltre tre mesi dalla data di entrata in vigore della legge di conversione del presente decreto, le tariffe di remunerazione delle reti di trasporto e distribuzione, per il successivo periodo regolatorio, anche al fine di garantire le esigenze di sviluppo del servizio elettrico, adottando criteri che includano la rivalutazione delle infrastrutture, un valore del tasso di rendimento privo di rischio almeno in linea con quello dei titoli di Stato a lungo termine, nonché una simmetrica ripartizione tra utenti e imprese delle maggiori efficienze realizzate rispetto agli obiettivi definiti con il meccanismo del price cap, applicato alle componenti tariffarie destinate alla copertura dei costi operativi e degli ammortamenti.</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8. Al decreto legislativo 16 marzo 1999, n. 79, sono apportate le seguenti modifiche:</w:t>
      </w:r>
    </w:p>
    <w:p>
      <w:pPr>
        <w:pStyle w:val="Normal"/>
        <w:ind w:left="283" w:hanging="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a) all'articolo 5, comma 2, sono soppressi gli ultimi due periodi;</w:t>
      </w:r>
    </w:p>
    <w:p>
      <w:pPr>
        <w:pStyle w:val="Normal"/>
        <w:ind w:left="283" w:hanging="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b) all'articolo 6, comma 1, é soppresso l'ultimo periodo;</w:t>
      </w:r>
    </w:p>
    <w:p>
      <w:pPr>
        <w:pStyle w:val="Normal"/>
        <w:ind w:left="283" w:hanging="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c) ...;</w:t>
      </w:r>
    </w:p>
    <w:p>
      <w:pPr>
        <w:pStyle w:val="Normal"/>
        <w:ind w:left="283" w:hanging="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d) all'articolo 6, comma 3, al primo periodo, sono soppresse le parole: «per i contratti bilaterali autorizzati in deroga al sistema delle offerte di cui all'articolo 5» e: «entro trenta giorni dalla richiesta dei soggetti interessati».</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9. Il Gestore della rete di trasmissione nazionale, entro il 31 maggio di ogni anno, presenta, per l'approvazione, al Ministro delle attività produttive, a valere per l'anno successivo, un programma per l'adeguamento e l'eventuale miglioramento dei sistemi di difesa per la sicurezza del sistema elettrico, indicando il relativo impegno economico per l'attuazione. L'Autorità per l'energia elettrica e il gas determina, con propria delibera, gli opportuni adeguamenti tariffari per la copertura dei costi di realizzazione del programma. Per l'anno 2004 il programma suddetto é presentato al Ministro delle attività produttive entro quindici giorni dalla data di entrata in vigore della legge di conversione del presente decreto.»;</w:t>
      </w:r>
    </w:p>
    <w:p>
      <w:pPr>
        <w:pStyle w:val="Normal"/>
        <w:rPr/>
      </w:pPr>
      <w:r>
        <w:rPr>
          <w:rFonts w:cs="Times New Roman;Times New Roman" w:ascii="Times New Roman;Times New Roman" w:hAnsi="Times New Roman;Times New Roman"/>
          <w:i/>
          <w:color w:val="000000"/>
          <w:sz w:val="16"/>
          <w:szCs w:val="16"/>
        </w:rPr>
        <w:t xml:space="preserve">«6. Lo Stato e le regioni interessate stipulano accordi di programma con i quali sono definite le modalità organizzative e procedimentali per l'acquisizione del parere regionale nell' ambito dei procedimenti autorizzativi delle opere inserite nel programma triennale di sviluppo della rete elettrica di trasmissione nazionale e delle opere di rilevante importanza che interessano il </w:t>
      </w:r>
      <w:r>
        <w:rPr>
          <w:rFonts w:cs="Times New Roman;Times New Roman" w:ascii="Times New Roman;Times New Roman" w:hAnsi="Times New Roman;Times New Roman"/>
          <w:i/>
          <w:sz w:val="16"/>
          <w:szCs w:val="16"/>
        </w:rPr>
        <w:t>territorio di più regioni.».</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0:</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28/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1:</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1, comma 2, del decreto-legge 18 giugno 2007, n. 73, citato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 decorrere dal 1° luglio 2007 i clienti finali domestici hanno diritto di recedere dal preesistente contratto di fornitura di energia elettrica come clienti vincolati, secondo modalità stabilite dall'Autorità per l'energia elettrica e il gas, e di scegliere un fornitore diverso dal proprio distributore. In mancanza di tale scelta, l'erogazione del servizio per i clienti finali domestici non riforniti di energia elettrica sul mercato libero é garantita dall'impresa di distribuzione, anche attraverso apposite società di vendita, e la funzione di approvvigionamento continua ad essere svolta dall'Acquirente Unico Spa di cui all'articolo 4 del decreto legislativo 16 marzo 1999, n. 79. Le imprese connesse in bassa tensione, aventi meno di 50 dipendenti e un fatturato annuo non superiore a 10 milioni di euro sono automaticamente comprese nel regime di tutela di cui al presente comma.».</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legge 14 novembre 1995, n. 481,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3:</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2/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713/2009/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 Regolamento 714/2009/CE, si veda nelle note alle premesse Per il regolamento 715/2009/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2, comma 12, lettera i), della legge n. 481del 1995,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Istituzione delle Autorità per i servizi di pubblica utilità.</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Commi da 1 a 11( Omissis) 12. Ciascuna Autorità nel perseguire le finalità di cui all'articolo 1 svolge le seguenti funzion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ormula osservazioni e proposte da trasmettere al Governo e al Parlamento sui servizi da assoggettare a regime di concessione o di autorizzazione e sulle relative forme di mercato, nei limiti delle leggi esistenti, proponendo al Governo le modifiche normative e regolamentari necessarie in relazione alle dinamiche tecnologiche, alle condizioni di mercato ed all'evoluzione delle normative comunitari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opone i Ministri competenti gli schemi per il rinnovo nonché per eventuali variazioni dei singoli atti di concessione o di autorizzazione, delle convenzioni e dei contratti di programma;</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ontrolla che le condizioni e le modalità di accesso per i soggetti esercenti i servizi, comunque stabilite, siano attuate nel rispetto dei principi della concorrenza e della trasparenza, anche in riferimento alle singole voci di costo, anche al fine di prevedere l'obbligo di prestare il servizio in condizioni di eguaglianza, in modo che tutte le ragionevoli esigenze degli utenti siano soddisfatte, ivi comprese quelle degli anziani e dei disabili, garantendo altresì il rispetto: dell'ambiente, la sicurezza degli impianti e la salute degli addet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propone la modifica delle clausole delle concessioni e delle convenzioni, ivi comprese quelle relative all'esercizio in esclusiva, delle autorizzazioni, dei contratti di programma in essere e delle condizioni di svolgimento dei servizi, ove ciò sia richiesto dall'andamento del mercato o dalle ragionevoli esigenze degli utenti, definendo altresì le condizioni tecnico-economiche di accesso e di interconnessione alle reti, ove previsti dalla normativa vig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stabilisce e aggiorna, in relazione all'andamento del mercato, la tariffa base, i parametri e gli altri elementi di riferimento per determinare le tariffe di cui ai commi 17,18 e 19, nonché le modalità per il recupero dei costi eventualmente sostenuti nell'interesse generale in modo da assicurare la qualità, l'efficienza del servizio e l'adeguata diffusione del medesimo sul territorio nazionale, nonché la realizzazione degli obiettivi generali di carattere sociale, di tutela ambientale e di uso efficiente delle risorse di cui al comma 1 dell'articolo 1, tenendo separato dalla tariffa qualsiasi tributo od onere improprio; verifica la conformità ai criteri di cui alla presente lettera delle proposte di aggiornamento delle tariffe annualmente presentate e si pronuncia, sentiti eventualmente i soggetti esercenti il servizio, entro novanta giorni dal ricevimento della proposta; qualora la pronuncia non intervenga entro tale termine, le tariffe si intendono verificate positivament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emana le direttive per la separazione contabile e amministrativa e verifica i costi delle singole prestazioni per assicurare, tra l'altro, la loro corretta disaggregazione e imputazione per funzione svolta, per area geografica e per categoria di utenza evidenziando separatamente gli oneri conseguenti alla fornitura del servizio universale definito dalla convenzione, provvedendo quindi al confronto tra essi e i costi analoghi in altri Paesi, assicurando la pubblicizzazione dei da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controlla lo svolgimento dei servizi con poteri di ispezione, di accesso, di acquisizione della documentazione e delle notizie utili, determinando altresì i casi di indennizzo automatico da parte del soggetto esercente il servizio nei confronti dell'utente ove il medesimo soggetto non rispetti le clausole contrattuali o eroghi il servizio con livelli qualitativi inferiori a quelli stabiliti nel regolamento di servizio di cui al comma 37, nel contratto di programma ovvero ai sensi della lettera h);</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emana le direttive concernenti la produzione e l'erogazione dei servizi da parte dei soggetti esercenti i servizi medesimi, definendo in particolare i livelli generali di qualità riferiti al complesso delle prestazioni e i livelli specifici di qualità riferiti alla singola prestazione da garantire all'utente, sentiti i soggetti esercenti il servizio e i rappresentanti degli utenti e dei consumatori, eventualmente differenziandoli per settore e tipo di prestazione; tali determinazioni producono gli effetti di cui al comma 37;</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assicura la più ampia pubblicità delle condizioni dei servizi; studia l'evoluzione del settore e dei singoli servizi, anche per modificare condizioni tecniche, giuridiche ed economiche relative allo svolgimento o all'erogazione dei medesimi; promuove iniziative volte a migliorare le modalità di erogazione dei servizi; presenta annualmente al Parlamento e al Presidente del Consiglio dei ministri una relazione sullo stato dei servizi e sull'attività svol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4:</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ll'articolo 2, comma 24, lettera b), della legge n. 481del 1995, citata nelle note alle premesse, così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4. Entro sessanta giorni dalla data di entrata in vigore della presente legge, con uno o più regolamenti emanati ai sensi dell'articolo 17, comma 1, della legge 23 agosto 1988, n. 400 , sono definiti:</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procedure relative alle attività svolte dalle Autorità idonee a garantire agli interessati la piena conoscenza degli atti istruttori, il contraddittorio, in forma scritta e orale, e la verbalizzazione;</w:t>
      </w:r>
    </w:p>
    <w:p>
      <w:pPr>
        <w:pStyle w:val="Norma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 criteri, le condizioni, i termini e le modalità per l'esperimento di procedure di conciliazione o di arbitrato in contraddittorio presso le Autorità nei casi di controversie insorte tra utenti e soggetti esercenti il servizio, prevedendo altresì i casi in cui tali procedure di conciliazione o di arbitrato possano essere rimesse in prima istanza alle commissioni arbitrali e conciliative istituite presso le camere di commercio, industria, artigianato e agricoltura, ai sensi dell'articolo 2, comma 4, lettera a), della legge 29 dicembre 1993, n. 580. Fino alla scadenza del termine fissato per la presentazione delle istanze di conciliazione o di deferimento agli arbitri, sono sospesi i termini per il ricorso in sede giurisdizionale che, se proposto, é improcedibile. Il verbale di conciliazione o la decisione arbitrale costituiscono titolo esecutiv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2/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direttiva 2009/73/CE, si veda nelle note alle premesse.</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45:</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legge n. 481 del 1995,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714/2009/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Regolamento 715/2009/CE, si veda nelle note alle premess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l testo dell'articolo 20, commi 5-bis e 5-ter, del decreto legislativo n. 164 del 2000, come modificato dal presente decreto, si veda nelle note all'articolo 22.</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testo degli articoli 14, secondo comma, e 26 della legge 24 novembre 1981, n. 689, (Modifiche al sistema penale), pubblicata nella Gazzetta Ufficiale 30 novembre 1981, n. 329, S.O., cosi recit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4. Contestazione e notifica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violazione, quando é possibile, deve essere contestata immediatamente tanto al trasgressore quanto alla persona che sia obbligata in solido al pagamento della somma dovuta per la violazione stess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non é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ando gli atti relativi alla violazione sono trasmessi all'autorità competente con provvedimento dell'autorità giudiziaria, i termini di cui al comma precedente decorrono dalla data della rice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articolo 137, terzo comma, del medesimo codic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 residenti all'estero, qualora la residenza, la dimora o il domicilio non siano noti, la notifica non é obbligatoria e resta salva la facoltà del pagamento in misura ridotta sino alla scadenza del termine previsto nel secondo comma dell'articolo 22 per il giudizio di opposizione.</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obbligazione di pagare la somma dovuta per la violazione si estingue per la persona nei cui confronti é stata omessa la notificazione nel termine prescrit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26. Pagamento rateale della sanzione pecuniaria.</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euro 15. In ogni momento il debito può essere estinto mediante un unico pagamento.</w:t>
      </w:r>
    </w:p>
    <w:p>
      <w:pPr>
        <w:pStyle w:val="Norma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ecorso inutilmente, anche per una sola rata, il termine fissato dall'autorità giudiziaria o amministrativa, l'obbligato é tenuto al pagamento del residuo ammontare della sanzione in un'unica soluzione.».</w:t>
      </w:r>
    </w:p>
    <w:p>
      <w:pPr>
        <w:pStyle w:val="Normal"/>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3:00Z</dcterms:created>
  <dc:creator>Giovanni</dc:creator>
  <dc:description/>
  <dc:language>en-US</dc:language>
  <cp:lastModifiedBy>Giovanni</cp:lastModifiedBy>
  <dcterms:modified xsi:type="dcterms:W3CDTF">2012-04-11T10:43:00Z</dcterms:modified>
  <cp:revision>2</cp:revision>
  <dc:subject/>
  <dc:title>Dlgs_1_6_11_93</dc:title>
</cp:coreProperties>
</file>