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lgs_19_6_02_191</w:t>
      </w:r>
    </w:p>
    <w:p>
      <w:pPr>
        <w:pStyle w:val="HTMLPreformatted"/>
        <w:bidi w:val="0"/>
        <w:ind w:left="0" w:right="0" w:hanging="0"/>
        <w:jc w:val="left"/>
        <w:rPr/>
      </w:pPr>
      <w:r>
        <w:rPr>
          <w:rFonts w:ascii="Times New Roman" w:hAnsi="Times New Roman"/>
        </w:rPr>
        <w:t xml:space="preserve">Gazzetta Ufficiale N. 203 del 30 Agosto 2002 </w:t>
      </w:r>
    </w:p>
    <w:p>
      <w:pPr>
        <w:pStyle w:val="HTMLPreformatted"/>
        <w:bidi w:val="0"/>
        <w:ind w:left="0" w:right="0" w:hanging="0"/>
        <w:jc w:val="left"/>
        <w:rPr/>
      </w:pPr>
      <w:r>
        <w:rPr>
          <w:rFonts w:ascii="Times New Roman" w:hAnsi="Times New Roman"/>
        </w:rPr>
        <w:t xml:space="preserve">DECRETO LEGISLATIVO 19 giugno 2002, n.191  </w:t>
      </w:r>
    </w:p>
    <w:p>
      <w:pPr>
        <w:pStyle w:val="HTMLPreformatted"/>
        <w:bidi w:val="0"/>
        <w:ind w:left="0" w:right="0" w:hanging="0"/>
        <w:jc w:val="left"/>
        <w:rPr/>
      </w:pPr>
      <w:r>
        <w:rPr>
          <w:rFonts w:ascii="Times New Roman" w:hAnsi="Times New Roman"/>
        </w:rPr>
        <w:t>Attuazione della direttiva 2000/65/CE relativa alla determinazione del debitore dell'imposta sul valore aggiunto e conseguenti modifiche alla disciplina transitoria delle operazioni intracomunitarie.</w:t>
      </w:r>
    </w:p>
    <w:p>
      <w:pPr>
        <w:pStyle w:val="HTMLPreformatted"/>
        <w:bidi w:val="0"/>
        <w:ind w:left="0" w:right="0" w:hanging="0"/>
        <w:jc w:val="left"/>
        <w:rPr/>
      </w:pPr>
      <w:r>
        <w:rPr>
          <w:rFonts w:ascii="Times New Roman" w:hAnsi="Times New Roman"/>
          <w:sz w:val="16"/>
        </w:rPr>
        <w:t>IL PRESIDENTE DELLA REPUBBLICA Visti gli articoli 76 e 87, quinto comma, della Costituzione;</w:t>
      </w:r>
    </w:p>
    <w:p>
      <w:pPr>
        <w:pStyle w:val="HTMLPreformatted"/>
        <w:bidi w:val="0"/>
        <w:ind w:left="0" w:right="0" w:hanging="0"/>
        <w:jc w:val="left"/>
        <w:rPr/>
      </w:pPr>
      <w:r>
        <w:rPr>
          <w:rFonts w:ascii="Times New Roman" w:hAnsi="Times New Roman"/>
          <w:sz w:val="16"/>
        </w:rPr>
        <w:t>Vista la legge 1 marzo 2002, n. 39, recante disposizioni per l'adempimento di obblighi derivanti dall'appartenenza dell'Italia alle Comunità europee - Legge comunitaria 2001, che ha delegato il Governo a recepire la citata direttiva 2000/65/CE, ricompresa nell'elenco di cui all'allegato A della legge stessa;</w:t>
      </w:r>
    </w:p>
    <w:p>
      <w:pPr>
        <w:pStyle w:val="HTMLPreformatted"/>
        <w:bidi w:val="0"/>
        <w:ind w:left="0" w:right="0" w:hanging="0"/>
        <w:jc w:val="left"/>
        <w:rPr/>
      </w:pPr>
      <w:r>
        <w:rPr>
          <w:rFonts w:ascii="Times New Roman" w:hAnsi="Times New Roman"/>
          <w:sz w:val="16"/>
        </w:rPr>
        <w:t>Vista la direttiva 2000/65/CE del Consiglio del-l'Unione europea, del 17 ottobre 2000, relativa alla determinazione del debitore dell'imposta sul valore aggiunto, modificativa della direttiva 77/388/CEE del 17 maggio 1977;</w:t>
      </w:r>
    </w:p>
    <w:p>
      <w:pPr>
        <w:pStyle w:val="HTMLPreformatted"/>
        <w:bidi w:val="0"/>
        <w:ind w:left="0" w:right="0" w:hanging="0"/>
        <w:jc w:val="left"/>
        <w:rPr/>
      </w:pPr>
      <w:r>
        <w:rPr>
          <w:rFonts w:ascii="Times New Roman" w:hAnsi="Times New Roman"/>
          <w:sz w:val="16"/>
        </w:rPr>
        <w:t>Visti gli articoli 17, 35, 38-ter e 40 del decreto del Presidente della Repubblica 26 ottobre 1972, n. 633, e successive modificazioni, concernenti, rispettivamente, i soggetti passivi, l'inizio, la variazione e la cessazione dell'attività, l'esecuzione dei rimborsi a soggetti non residenti e l'ufficio competente, ai fini dell'imposta sul valore aggiunto;</w:t>
      </w:r>
    </w:p>
    <w:p>
      <w:pPr>
        <w:pStyle w:val="HTMLPreformatted"/>
        <w:bidi w:val="0"/>
        <w:ind w:left="0" w:right="0" w:hanging="0"/>
        <w:jc w:val="left"/>
        <w:rPr/>
      </w:pPr>
      <w:r>
        <w:rPr>
          <w:rFonts w:ascii="Times New Roman" w:hAnsi="Times New Roman"/>
          <w:sz w:val="16"/>
        </w:rPr>
        <w:t>Visti gli articoli 44 e 50-bis del decreto-legge 30 agosto 1993, n. 331, convertito, con modificazioni, dalla legge 29 ottobre 1993, n. 427, concernente rispettivamente i soggetti passivi e i depositi fiscali nell'ambito della disciplina I.V.A. applicabile negli scambi intracomunitari;</w:t>
      </w:r>
    </w:p>
    <w:p>
      <w:pPr>
        <w:pStyle w:val="HTMLPreformatted"/>
        <w:bidi w:val="0"/>
        <w:ind w:left="0" w:right="0" w:hanging="0"/>
        <w:jc w:val="left"/>
        <w:rPr/>
      </w:pPr>
      <w:r>
        <w:rPr>
          <w:rFonts w:ascii="Times New Roman" w:hAnsi="Times New Roman"/>
          <w:sz w:val="16"/>
        </w:rPr>
        <w:t>Visto l'articolo 1, comma 4, del decreto del Presidente della Repubblica del 10 novembre 1997, n. 441, concernente le formalità da osservare per la nomina del rappresentante fiscale ai fini dell'imposta sul valore aggiunto;</w:t>
      </w:r>
    </w:p>
    <w:p>
      <w:pPr>
        <w:pStyle w:val="HTMLPreformatted"/>
        <w:bidi w:val="0"/>
        <w:ind w:left="0" w:right="0" w:hanging="0"/>
        <w:jc w:val="left"/>
        <w:rPr/>
      </w:pPr>
      <w:r>
        <w:rPr>
          <w:rFonts w:ascii="Times New Roman" w:hAnsi="Times New Roman"/>
          <w:sz w:val="16"/>
        </w:rPr>
        <w:t>Visto il decreto del Presidente della Repubblica del 5 ottobre 2001, n. 404, recante disposizioni in materia di utilizzo del servizio di collegamento telematico con l'Agenzia delle entrate per la presentazione di documenti, atti e istanze previsti dalle disposizioni che disciplinano i singoli tributi, nonchè per ottenere certificazioni ed altri servizi connessi ad adempimenti fiscali;</w:t>
      </w:r>
    </w:p>
    <w:p>
      <w:pPr>
        <w:pStyle w:val="HTMLPreformatted"/>
        <w:bidi w:val="0"/>
        <w:ind w:left="0" w:right="0" w:hanging="0"/>
        <w:jc w:val="left"/>
        <w:rPr/>
      </w:pPr>
      <w:r>
        <w:rPr>
          <w:rFonts w:ascii="Times New Roman" w:hAnsi="Times New Roman"/>
          <w:sz w:val="16"/>
        </w:rPr>
        <w:t>Visto l'articolo 14 della legge 23 agosto 1988, n. 400, recante disposizioni per l'emanazione dei decreti legislativi;</w:t>
      </w:r>
    </w:p>
    <w:p>
      <w:pPr>
        <w:pStyle w:val="HTMLPreformatted"/>
        <w:bidi w:val="0"/>
        <w:ind w:left="0" w:right="0" w:hanging="0"/>
        <w:jc w:val="left"/>
        <w:rPr/>
      </w:pPr>
      <w:r>
        <w:rPr>
          <w:rFonts w:ascii="Times New Roman" w:hAnsi="Times New Roman"/>
          <w:sz w:val="16"/>
        </w:rPr>
        <w:t>Vista la deliberazione del Consiglio dei Ministri, adottata nella riunione del 24 maggio 2002;</w:t>
      </w:r>
    </w:p>
    <w:p>
      <w:pPr>
        <w:pStyle w:val="HTMLPreformatted"/>
        <w:bidi w:val="0"/>
        <w:ind w:left="0" w:right="0" w:hanging="0"/>
        <w:jc w:val="left"/>
        <w:rPr/>
      </w:pPr>
      <w:r>
        <w:rPr>
          <w:rFonts w:ascii="Times New Roman" w:hAnsi="Times New Roman"/>
          <w:sz w:val="16"/>
        </w:rPr>
        <w:t>Sulla proposta del Ministro per le politiche comunitarie e del Ministro dell'economia e delle finanze, di concerto con i Ministri degli affari esteri e della giustizia;</w:t>
      </w:r>
    </w:p>
    <w:p>
      <w:pPr>
        <w:pStyle w:val="HTMLPreformatted"/>
        <w:bidi w:val="0"/>
        <w:ind w:left="0" w:right="0" w:hanging="0"/>
        <w:jc w:val="left"/>
        <w:rPr/>
      </w:pPr>
      <w:r>
        <w:rPr>
          <w:rFonts w:ascii="Times New Roman" w:hAnsi="Times New Roman"/>
          <w:sz w:val="16"/>
        </w:rPr>
        <w:t>E m a n a il seguente decreto legislativo:</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Modifica della disciplina I.V.A. relativa al debitore dell'imposta</w:t>
      </w:r>
    </w:p>
    <w:p>
      <w:pPr>
        <w:pStyle w:val="HTMLPreformatted"/>
        <w:bidi w:val="0"/>
        <w:ind w:left="0" w:right="0" w:hanging="0"/>
        <w:jc w:val="left"/>
        <w:rPr/>
      </w:pPr>
      <w:r>
        <w:rPr>
          <w:rFonts w:ascii="Times New Roman" w:hAnsi="Times New Roman"/>
        </w:rPr>
        <w:t>1. Al decreto del Presidente della Repubblica 26 ottobre 1972, n. 633, sono apportate le seguenti modificazioni:</w:t>
      </w:r>
    </w:p>
    <w:p>
      <w:pPr>
        <w:pStyle w:val="HTMLPreformatted"/>
        <w:bidi w:val="0"/>
        <w:ind w:left="0" w:right="0" w:hanging="0"/>
        <w:jc w:val="left"/>
        <w:rPr/>
      </w:pPr>
      <w:r>
        <w:rPr>
          <w:rFonts w:ascii="Times New Roman" w:hAnsi="Times New Roman"/>
        </w:rPr>
        <w:t>a) all'articolo 17, il secondo e il terzo comma sono sostituiti dai seguenti:</w:t>
      </w:r>
    </w:p>
    <w:p>
      <w:pPr>
        <w:pStyle w:val="HTMLPreformatted"/>
        <w:bidi w:val="0"/>
        <w:ind w:left="0" w:right="0" w:hanging="0"/>
        <w:jc w:val="left"/>
        <w:rPr/>
      </w:pPr>
      <w:r>
        <w:rPr>
          <w:rFonts w:ascii="Times New Roman" w:hAnsi="Times New Roman"/>
        </w:rPr>
        <w:t>"Gli obblighi e i diritti derivanti dalla applicazione delle norme in materia di imposta sul valore aggiunto, relativamente ad operazioni effettuate nel territorio dello Stato da o nei confronti di soggetti non residenti, possono essere adempiuti o esercitati, nei modi ordinari, dagli stessi soggetti direttamente, se identificati ai sensi dell'articolo 35-ter, ovvero tramite un loro rappresentante residente nel territorio dello Stato nominato nella forme previste dall'articolo 1, comma 4, del decreto del Presidente della Repubblica 10 novembre 1997, n. 441. Il rappresentante fiscale risponde in solido con il rappresentato relativamente agli obblighi derivanti dall'applicazione delle norme in materia di imposta sul valore aggiunto. La nomina del rappresentante fiscale è comunicata all'altro contraente anteriormente all'effettuazione dell'operazione.</w:t>
      </w:r>
    </w:p>
    <w:p>
      <w:pPr>
        <w:pStyle w:val="HTMLPreformatted"/>
        <w:bidi w:val="0"/>
        <w:ind w:left="0" w:right="0" w:hanging="0"/>
        <w:jc w:val="left"/>
        <w:rPr/>
      </w:pPr>
      <w:r>
        <w:rPr>
          <w:rFonts w:ascii="Times New Roman" w:hAnsi="Times New Roman"/>
        </w:rPr>
        <w:t>La nomina del rappresentante è obbligatoria qualora il soggetto non residente, che non si sia identificato direttamente ai sensi dell'articolo 35-ter, effettui nel territorio dello Stato cessioni di beni o prestazioni di servizi soggette all'imposta sul valore aggiunto nei confronti di cessionari o committenti che non agiscono nell'esercizio di imprese, arti o professioni. Le disposizioni che precedono si applicano anche alle operazioni, imponibili ai sensi dell'articolo 7, quarto comma, lettera f), effettuate da soggetti domiciliati, residenti o con stabili organizzazioni operanti nei territori esclusi a norma del primo comma, lettera a), dello stesso articolo 7.</w:t>
      </w:r>
    </w:p>
    <w:p>
      <w:pPr>
        <w:pStyle w:val="HTMLPreformatted"/>
        <w:bidi w:val="0"/>
        <w:ind w:left="0" w:right="0" w:hanging="0"/>
        <w:jc w:val="left"/>
        <w:rPr/>
      </w:pPr>
      <w:r>
        <w:rPr>
          <w:rFonts w:ascii="Times New Roman" w:hAnsi="Times New Roman"/>
        </w:rPr>
        <w:t>Gli obblighi relativi alle cessioni di beni e alle prestazioni di servizi effettuate nel territorio dello Stato da soggetti non residenti, che non si siano identificati direttamente ai sensi dell'articolo 35-ter, nè abbiano nominato un rappresentante fiscale ai sensi del comma precedente, sono adempiuti dai cessionari o committenti, residenti nel territorio dello Stato, che acquistano i beni o utilizzano i servizi nell'esercizio di imprese, arti o professioni. La disposizione non si applica relativamente alle operazioni imponibili ai sensi dell'articolo 7, quarto comma, lettera</w:t>
      </w:r>
    </w:p>
    <w:p>
      <w:pPr>
        <w:pStyle w:val="HTMLPreformatted"/>
        <w:bidi w:val="0"/>
        <w:ind w:left="0" w:right="0" w:hanging="0"/>
        <w:jc w:val="left"/>
        <w:rPr/>
      </w:pPr>
      <w:r>
        <w:rPr>
          <w:rFonts w:ascii="Times New Roman" w:hAnsi="Times New Roman"/>
        </w:rPr>
        <w:t>f), effettuate da soggetti domiciliati o residenti o con stabili organizzazioni operanti nei territori esclusi a norma del primo comma, lettera a), dello stesso articolo 7. Gli obblighi relativi alle prestazioni di servizi di cui all'articolo 7, quarto comma, lettera d), rese da soggetti non residenti a soggetti residenti nel territorio dello Stato, sono adempiuti dai committenti medesimi qualora agiscano nell'esercizio di imprese, arti o professioni.";</w:t>
      </w:r>
    </w:p>
    <w:p>
      <w:pPr>
        <w:pStyle w:val="HTMLPreformatted"/>
        <w:bidi w:val="0"/>
        <w:ind w:left="0" w:right="0" w:hanging="0"/>
        <w:jc w:val="left"/>
        <w:rPr/>
      </w:pPr>
      <w:r>
        <w:rPr>
          <w:rFonts w:ascii="Times New Roman" w:hAnsi="Times New Roman"/>
        </w:rPr>
        <w:t>b) dopo l'articolo 35-bis è inserito il seguente:</w:t>
      </w:r>
    </w:p>
    <w:p>
      <w:pPr>
        <w:pStyle w:val="HTMLPreformatted"/>
        <w:bidi w:val="0"/>
        <w:ind w:left="0" w:right="0" w:hanging="0"/>
        <w:jc w:val="left"/>
        <w:rPr/>
      </w:pPr>
      <w:r>
        <w:rPr>
          <w:rFonts w:ascii="Times New Roman" w:hAnsi="Times New Roman"/>
        </w:rPr>
        <w:t>"Art. 35-ter (Identificazione ai fini I.V.A. ed obblighi contabili del soggetto non residente). - 1. I soggetti non residenti nel territorio dello Stato, che, ai sensi dell'articolo 17, secondo comma, intendono assolvere gli obblighi ed esercitare i diritti in materia di imposta sul valore aggiunto direttamente, devono farne dichiarazione all'Ufficio competente, prima dell'effettuazione delle operazioni per le quali si vuole adottare il suddetto sistema.</w:t>
      </w:r>
    </w:p>
    <w:p>
      <w:pPr>
        <w:pStyle w:val="HTMLPreformatted"/>
        <w:bidi w:val="0"/>
        <w:ind w:left="0" w:right="0" w:hanging="0"/>
        <w:jc w:val="left"/>
        <w:rPr/>
      </w:pPr>
      <w:r>
        <w:rPr>
          <w:rFonts w:ascii="Times New Roman" w:hAnsi="Times New Roman"/>
        </w:rPr>
        <w:t>2. La dichiarazione deve contenere le seguenti indicazioni:</w:t>
      </w:r>
    </w:p>
    <w:p>
      <w:pPr>
        <w:pStyle w:val="HTMLPreformatted"/>
        <w:bidi w:val="0"/>
        <w:ind w:left="0" w:right="0" w:hanging="0"/>
        <w:jc w:val="left"/>
        <w:rPr/>
      </w:pPr>
      <w:r>
        <w:rPr>
          <w:rFonts w:ascii="Times New Roman" w:hAnsi="Times New Roman"/>
        </w:rPr>
        <w:t>a) per le persone fisiche, il cognome, il nome e la eventuale ditta, il luogo e la data di nascita, il domicilio fiscale nello Stato estero in cui l'attività è esercitata;</w:t>
      </w:r>
    </w:p>
    <w:p>
      <w:pPr>
        <w:pStyle w:val="HTMLPreformatted"/>
        <w:bidi w:val="0"/>
        <w:ind w:left="0" w:right="0" w:hanging="0"/>
        <w:jc w:val="left"/>
        <w:rPr/>
      </w:pPr>
      <w:r>
        <w:rPr>
          <w:rFonts w:ascii="Times New Roman" w:hAnsi="Times New Roman"/>
        </w:rPr>
        <w:t>b) per i soggetti diversi dalle persone fisiche, la denominazione, ragione sociale o ditta, la sede legale o, in mancanza, amministrativa, nello Stato estero in cui l'attività è esercitata; gli elementi di cui alla lettera a) per almeno una delle persone che ne hanno la rappresentanza;</w:t>
      </w:r>
    </w:p>
    <w:p>
      <w:pPr>
        <w:pStyle w:val="HTMLPreformatted"/>
        <w:bidi w:val="0"/>
        <w:ind w:left="0" w:right="0" w:hanging="0"/>
        <w:jc w:val="left"/>
        <w:rPr/>
      </w:pPr>
      <w:r>
        <w:rPr>
          <w:rFonts w:ascii="Times New Roman" w:hAnsi="Times New Roman"/>
        </w:rPr>
        <w:t>c) l'ufficio dell'amministrazione dello Stato estero competente ad effettuare i controlli sull'attività del dichiarante, nonchè il numero di identificazione all'imposta sul valore aggiunto ovvero, in mancanza, il codice identificativo fiscale attribuito dal medesimo Stato;</w:t>
      </w:r>
    </w:p>
    <w:p>
      <w:pPr>
        <w:pStyle w:val="HTMLPreformatted"/>
        <w:bidi w:val="0"/>
        <w:ind w:left="0" w:right="0" w:hanging="0"/>
        <w:jc w:val="left"/>
        <w:rPr/>
      </w:pPr>
      <w:r>
        <w:rPr>
          <w:rFonts w:ascii="Times New Roman" w:hAnsi="Times New Roman"/>
        </w:rPr>
        <w:t>d) il tipo e l'oggetto dell'attività esercitata nello Stato estero di stabilimento;</w:t>
      </w:r>
    </w:p>
    <w:p>
      <w:pPr>
        <w:pStyle w:val="HTMLPreformatted"/>
        <w:bidi w:val="0"/>
        <w:ind w:left="0" w:right="0" w:hanging="0"/>
        <w:jc w:val="left"/>
        <w:rPr/>
      </w:pPr>
      <w:r>
        <w:rPr>
          <w:rFonts w:ascii="Times New Roman" w:hAnsi="Times New Roman"/>
        </w:rPr>
        <w:t>e) l'impegno ad esibire le scritture contabili entro i termini stabiliti dall'amministrazione richiedente;</w:t>
      </w:r>
    </w:p>
    <w:p>
      <w:pPr>
        <w:pStyle w:val="HTMLPreformatted"/>
        <w:bidi w:val="0"/>
        <w:ind w:left="0" w:right="0" w:hanging="0"/>
        <w:jc w:val="left"/>
        <w:rPr/>
      </w:pPr>
      <w:r>
        <w:rPr>
          <w:rFonts w:ascii="Times New Roman" w:hAnsi="Times New Roman"/>
        </w:rPr>
        <w:t>f) ogni altro elemento richiesto dal modello di dichiarazione.</w:t>
      </w:r>
    </w:p>
    <w:p>
      <w:pPr>
        <w:pStyle w:val="HTMLPreformatted"/>
        <w:bidi w:val="0"/>
        <w:ind w:left="0" w:right="0" w:hanging="0"/>
        <w:jc w:val="left"/>
        <w:rPr/>
      </w:pPr>
      <w:r>
        <w:rPr>
          <w:rFonts w:ascii="Times New Roman" w:hAnsi="Times New Roman"/>
        </w:rPr>
        <w:t>3. L'ufficio attribuisce al richiedente un numero di partita I.V.A., in cui sia evidenziata anche la natura di soggetto non residente identificato in Italia. Il predetto numero deve essere riportato nelle dichiarazioni e in ogni altro atto, ove richiesto.</w:t>
      </w:r>
    </w:p>
    <w:p>
      <w:pPr>
        <w:pStyle w:val="HTMLPreformatted"/>
        <w:bidi w:val="0"/>
        <w:ind w:left="0" w:right="0" w:hanging="0"/>
        <w:jc w:val="left"/>
        <w:rPr/>
      </w:pPr>
      <w:r>
        <w:rPr>
          <w:rFonts w:ascii="Times New Roman" w:hAnsi="Times New Roman"/>
        </w:rPr>
        <w:t>4. In caso di variazione dei dati di cui al comma 2, il soggetto non residente presenta apposita dichiarazione entro trenta giorni al competente ufficio dell'Agenzia delle entrate. Le dichiarazioni di cui al presente articolo sono redatte in conformità al modello stabilito con provvedimento del direttore dell'Agenzia delle entrate.</w:t>
      </w:r>
    </w:p>
    <w:p>
      <w:pPr>
        <w:pStyle w:val="HTMLPreformatted"/>
        <w:bidi w:val="0"/>
        <w:ind w:left="0" w:right="0" w:hanging="0"/>
        <w:jc w:val="left"/>
        <w:rPr/>
      </w:pPr>
      <w:r>
        <w:rPr>
          <w:rFonts w:ascii="Times New Roman" w:hAnsi="Times New Roman"/>
        </w:rPr>
        <w:t>5. Possono avvalersi dell'identificazione diretta prevista dal presente articolo, i soggetti non residenti, che esercitano attività di impresa, arte o professione in altro Stato membro della Comunità europea o in un Paese terzo con il quale esistano strumenti giuridici che disciplinano la reciproca assistenza in materia di imposizione indiretta, analogamente a quanto previsto dalle direttive del Consiglio n. 76/308/CEE del 15 marzo 1976 e n. 77/799/CEE del 19 dicembre 1977 e dal regolamento (CEE) n. 218/92 del Consiglio del 27 gennaio 1992.</w:t>
      </w:r>
    </w:p>
    <w:p>
      <w:pPr>
        <w:pStyle w:val="HTMLPreformatted"/>
        <w:bidi w:val="0"/>
        <w:ind w:left="0" w:right="0" w:hanging="0"/>
        <w:jc w:val="left"/>
        <w:rPr/>
      </w:pPr>
      <w:r>
        <w:rPr>
          <w:rFonts w:ascii="Times New Roman" w:hAnsi="Times New Roman"/>
        </w:rPr>
        <w:t>6. Per quanto non espressamente previsto dal presente articolo anche in materia di utilizzo del servizio di collegamento telematico con l'Agenzia delle entrate per la presentazione di documenti, atti e istanze, si fa rinvio, in quanto applicabili, alle disposizioni dell'articolo 35, come modificato dal decreto del Presidente della Repubblica del 5 ottobre 2001, n. 404.";</w:t>
      </w:r>
    </w:p>
    <w:p>
      <w:pPr>
        <w:pStyle w:val="HTMLPreformatted"/>
        <w:bidi w:val="0"/>
        <w:ind w:left="0" w:right="0" w:hanging="0"/>
        <w:jc w:val="left"/>
        <w:rPr/>
      </w:pPr>
      <w:r>
        <w:rPr>
          <w:rFonts w:ascii="Times New Roman" w:hAnsi="Times New Roman"/>
        </w:rPr>
        <w:t>c) all'articolo 38-ter, primo comma, sono apportate le seguenti modificazioni:</w:t>
      </w:r>
    </w:p>
    <w:p>
      <w:pPr>
        <w:pStyle w:val="HTMLPreformatted"/>
        <w:bidi w:val="0"/>
        <w:ind w:left="0" w:right="0" w:hanging="0"/>
        <w:jc w:val="left"/>
        <w:rPr/>
      </w:pPr>
      <w:r>
        <w:rPr>
          <w:rFonts w:ascii="Times New Roman" w:hAnsi="Times New Roman"/>
        </w:rPr>
        <w:t>1) le parole: "senza stabile organizzazione in Italia e senza rappresentante nominato" sono sostituite dalle seguenti: "che non si siano identificati direttamente ai sensi dell'articolo 35-ter e che non abbiano nominato un rappresentante";</w:t>
      </w:r>
    </w:p>
    <w:p>
      <w:pPr>
        <w:pStyle w:val="HTMLPreformatted"/>
        <w:bidi w:val="0"/>
        <w:ind w:left="0" w:right="0" w:hanging="0"/>
        <w:jc w:val="left"/>
        <w:rPr/>
      </w:pPr>
      <w:r>
        <w:rPr>
          <w:rFonts w:ascii="Times New Roman" w:hAnsi="Times New Roman"/>
        </w:rPr>
        <w:t>2) alla fine è aggiunto il seguente periodo: "Le disposizioni del presente comma non si applicano per gli acquisti e le importazioni di beni e servizi effettuati da soggetti residenti all'estero tramite stabili organizzazioni in Italia.";</w:t>
      </w:r>
    </w:p>
    <w:p>
      <w:pPr>
        <w:pStyle w:val="HTMLPreformatted"/>
        <w:bidi w:val="0"/>
        <w:ind w:left="0" w:right="0" w:hanging="0"/>
        <w:jc w:val="left"/>
        <w:rPr/>
      </w:pPr>
      <w:r>
        <w:rPr>
          <w:rFonts w:ascii="Times New Roman" w:hAnsi="Times New Roman"/>
        </w:rPr>
        <w:t>d) all'articolo 40, dopo il primo comma, è inserito il seguente:</w:t>
      </w:r>
    </w:p>
    <w:p>
      <w:pPr>
        <w:pStyle w:val="HTMLPreformatted"/>
        <w:bidi w:val="0"/>
        <w:ind w:left="0" w:right="0" w:hanging="0"/>
        <w:jc w:val="left"/>
        <w:rPr/>
      </w:pPr>
      <w:r>
        <w:rPr>
          <w:rFonts w:ascii="Times New Roman" w:hAnsi="Times New Roman"/>
        </w:rPr>
        <w:t>"Per i soggetti non residenti di cui all'articolo 35-ter, l'ufficio competente ai sensi del presente articolo è individuato con provvedimento del direttore dell'Agenzia delle entrate.".</w:t>
      </w:r>
    </w:p>
    <w:p>
      <w:pPr>
        <w:pStyle w:val="HTMLPreformatted"/>
        <w:bidi w:val="0"/>
        <w:ind w:left="0" w:right="0" w:hanging="0"/>
        <w:jc w:val="left"/>
        <w:rPr/>
      </w:pPr>
      <w:r>
        <w:rPr>
          <w:rFonts w:ascii="Times New Roman" w:hAnsi="Times New Roman"/>
          <w:i/>
          <w:sz w:val="16"/>
        </w:rPr>
        <w:t>Note alle premesse:</w:t>
      </w:r>
    </w:p>
    <w:p>
      <w:pPr>
        <w:pStyle w:val="HTMLPreformatted"/>
        <w:bidi w:val="0"/>
        <w:ind w:left="0" w:right="0" w:hanging="0"/>
        <w:jc w:val="left"/>
        <w:rPr/>
      </w:pPr>
      <w:r>
        <w:rPr>
          <w:rFonts w:ascii="Times New Roman" w:hAnsi="Times New Roman"/>
          <w:i/>
          <w:sz w:val="16"/>
        </w:rPr>
        <w:t>- L'art. 76 della Costituzione regola la delega al Governo dell'esercizio della funzione legislativa e stabilisce che essa non può avvenire se non con determinazione dei principi e criteri direttivi e soltanto per tempo limitato e per oggetti definiti.</w:t>
      </w:r>
    </w:p>
    <w:p>
      <w:pPr>
        <w:pStyle w:val="HTMLPreformatted"/>
        <w:bidi w:val="0"/>
        <w:ind w:left="0" w:right="0" w:hanging="0"/>
        <w:jc w:val="left"/>
        <w:rPr/>
      </w:pPr>
      <w:r>
        <w:rPr>
          <w:rFonts w:ascii="Times New Roman" w:hAnsi="Times New Roman"/>
          <w:i/>
          <w:sz w:val="16"/>
        </w:rPr>
        <w:t>- L'art. 87 della Costituzione conferisce, tra l'altro, al Presidente della Repubblica il potere di promulgare le leggi e di emanare i decreti aventi valore di legge ed i regolamenti.</w:t>
      </w:r>
    </w:p>
    <w:p>
      <w:pPr>
        <w:pStyle w:val="HTMLPreformatted"/>
        <w:bidi w:val="0"/>
        <w:ind w:left="0" w:right="0" w:hanging="0"/>
        <w:jc w:val="left"/>
        <w:rPr/>
      </w:pPr>
      <w:r>
        <w:rPr>
          <w:rFonts w:ascii="Times New Roman" w:hAnsi="Times New Roman"/>
          <w:i/>
          <w:sz w:val="16"/>
        </w:rPr>
        <w:t>- La legge 1 marzo 2002, n. 39, reca: "Disposizioni per l'adempimento di obblighi derivanti dall'appartenenza dell'Italia alle Comunità europee. Legge comunitaria 2001".</w:t>
      </w:r>
    </w:p>
    <w:p>
      <w:pPr>
        <w:pStyle w:val="HTMLPreformatted"/>
        <w:bidi w:val="0"/>
        <w:ind w:left="0" w:right="0" w:hanging="0"/>
        <w:jc w:val="left"/>
        <w:rPr/>
      </w:pPr>
      <w:r>
        <w:rPr>
          <w:rFonts w:ascii="Times New Roman" w:hAnsi="Times New Roman"/>
          <w:i/>
          <w:sz w:val="16"/>
        </w:rPr>
        <w:t>- La dir. 2000/65/CE è pubblicata in Gazzetta Ufficiale della Comunità europea n. L269 del 21 ottobre 2000.</w:t>
      </w:r>
    </w:p>
    <w:p>
      <w:pPr>
        <w:pStyle w:val="HTMLPreformatted"/>
        <w:bidi w:val="0"/>
        <w:ind w:left="0" w:right="0" w:hanging="0"/>
        <w:jc w:val="left"/>
        <w:rPr/>
      </w:pPr>
      <w:r>
        <w:rPr>
          <w:rFonts w:ascii="Times New Roman" w:hAnsi="Times New Roman"/>
          <w:i/>
          <w:sz w:val="16"/>
        </w:rPr>
        <w:t>- La dir. 77/388/CEE è pubblicata in Gazzetta Ufficiale della Comunità europea n. L262 del 15 ottobre 1977.</w:t>
      </w:r>
    </w:p>
    <w:p>
      <w:pPr>
        <w:pStyle w:val="HTMLPreformatted"/>
        <w:bidi w:val="0"/>
        <w:ind w:left="0" w:right="0" w:hanging="0"/>
        <w:jc w:val="left"/>
        <w:rPr/>
      </w:pPr>
      <w:r>
        <w:rPr>
          <w:rFonts w:ascii="Times New Roman" w:hAnsi="Times New Roman"/>
          <w:i/>
          <w:sz w:val="16"/>
        </w:rPr>
        <w:t>- Il decreto del Presidente della Repubblica del 26 ottobre 1972, n. 633, dispone: "Istituzione e disciplina dell'imposta sul valore aggiunto". Gli articoli 17, 35, 38-ter e 40 del suddetto decreto del Presidente della Repubblica, così recitano:</w:t>
      </w:r>
    </w:p>
    <w:p>
      <w:pPr>
        <w:pStyle w:val="HTMLPreformatted"/>
        <w:bidi w:val="0"/>
        <w:ind w:left="0" w:right="0" w:hanging="0"/>
        <w:jc w:val="left"/>
        <w:rPr/>
      </w:pPr>
      <w:r>
        <w:rPr>
          <w:rFonts w:ascii="Times New Roman" w:hAnsi="Times New Roman"/>
          <w:i/>
          <w:sz w:val="16"/>
        </w:rPr>
        <w:t>"Art. 17 (Soggetti passivi). - L'imposta è dovuta dai soggetti che effettuano le cessioni di beni e le prestazioni di servizi imponibili, i quali devono versarla all'erario, cumulativamente per tutte le operazioni effettuate e al netto della detrazione prevista nell'art. 19, nei modi e nei termini stabiliti nel titolo secondo.</w:t>
      </w:r>
    </w:p>
    <w:p>
      <w:pPr>
        <w:pStyle w:val="HTMLPreformatted"/>
        <w:bidi w:val="0"/>
        <w:ind w:left="0" w:right="0" w:hanging="0"/>
        <w:jc w:val="left"/>
        <w:rPr/>
      </w:pPr>
      <w:r>
        <w:rPr>
          <w:rFonts w:ascii="Times New Roman" w:hAnsi="Times New Roman"/>
          <w:i/>
          <w:sz w:val="16"/>
        </w:rPr>
        <w:t>Gli obblighi ed i diritti derivanti dall'applicazione del presente decreto relativamente ad operazioni effettuate nel territorio dello Stato da o nei confronti di soggetti non residenti e senza stabile organizzazione in Italia, possono essere adempiuti o esercitati, nei modi ordinari, da un rappresentante residente nel territorio dello Stato e nominato nelle forme di cui al terzo comma dell'art. 53, il quale risponde in solido con il rappresentato degli obblighi derivanti dall'applicazione del presente decreto.</w:t>
      </w:r>
    </w:p>
    <w:p>
      <w:pPr>
        <w:pStyle w:val="HTMLPreformatted"/>
        <w:bidi w:val="0"/>
        <w:ind w:left="0" w:right="0" w:hanging="0"/>
        <w:jc w:val="left"/>
        <w:rPr/>
      </w:pPr>
      <w:r>
        <w:rPr>
          <w:rFonts w:ascii="Times New Roman" w:hAnsi="Times New Roman"/>
          <w:i/>
          <w:sz w:val="16"/>
        </w:rPr>
        <w:t>La nomina del rappresentante deve essere comunicata all'altro contraente anteriormente all'effettuazione dell'operazione. La disposizione si applica anche relativamente alle operazioni, imponibili ai sensi dell'art. 7, quarto comma, lettera f), effettuate da soggetti domiciliati, residenti o con stabili organizzazioni operanti nei territori esclusi a norma del primo comma, lettera a), dello stesso art. 7.</w:t>
      </w:r>
    </w:p>
    <w:p>
      <w:pPr>
        <w:pStyle w:val="HTMLPreformatted"/>
        <w:bidi w:val="0"/>
        <w:ind w:left="0" w:right="0" w:hanging="0"/>
        <w:jc w:val="left"/>
        <w:rPr/>
      </w:pPr>
      <w:r>
        <w:rPr>
          <w:rFonts w:ascii="Times New Roman" w:hAnsi="Times New Roman"/>
          <w:i/>
          <w:sz w:val="16"/>
        </w:rPr>
        <w:t>In mancanza di un rappresentante nominato ai sensi del comma precedente, gli obblighi relativi alle cessioni di beni e alle prestazioni di servizi effettuate nel territorio dello Stato da soggetti residenti all'estero, nonchè gli obblighi relativi alle prestazioni di servizi di cui al n. 2) dell'art. 3, rese da soggetti residenti all'estero a soggetti residenti nello Stato, devono essere adempiuti dai cessionari o committenti che acquistino i beni o utilizzino i servizi nell'esercizio di imprese, arti o professioni. La disposizione non si applica relativamente alle operazioni imponibili ai sensi dell'art. 7, quarto comma, lettera f), fatte da soggetti domiciliati o residenti o con stabili organizzazioni operanti nei territori esclusi a norma del primo comma, lettera a), dello stesso articolo.</w:t>
      </w:r>
    </w:p>
    <w:p>
      <w:pPr>
        <w:pStyle w:val="HTMLPreformatted"/>
        <w:bidi w:val="0"/>
        <w:ind w:left="0" w:right="0" w:hanging="0"/>
        <w:jc w:val="left"/>
        <w:rPr/>
      </w:pPr>
      <w:r>
        <w:rPr>
          <w:rFonts w:ascii="Times New Roman" w:hAnsi="Times New Roman"/>
          <w:i/>
          <w:sz w:val="16"/>
        </w:rPr>
        <w:t>Le disposizioni del secondo e del terzo comma non si applicano per le operazioni effettuate da o nei confronti di stabili organizzazioni in Italia di soggetti residenti all'estero.</w:t>
      </w:r>
    </w:p>
    <w:p>
      <w:pPr>
        <w:pStyle w:val="HTMLPreformatted"/>
        <w:bidi w:val="0"/>
        <w:ind w:left="0" w:right="0" w:hanging="0"/>
        <w:jc w:val="left"/>
        <w:rPr/>
      </w:pPr>
      <w:r>
        <w:rPr>
          <w:rFonts w:ascii="Times New Roman" w:hAnsi="Times New Roman"/>
          <w:i/>
          <w:sz w:val="16"/>
        </w:rPr>
        <w:t>In deroga al primo comma, per le cessioni imponibili di oro da investimento di cui all'art. 10, numero 11), nonchè per le cessioni di materiale d'oro e per quelle di prodotti semilavorati di purezza pari o superiore a 325 millesimi, al pagamento dell'imposta è tenuto il cessionario, se soggetto passivo d'imposta nel territorio dello Stato. La fattura, emessa dal cedente senza addebito d'imposta, con l'osservanza delle disposizioni di cui agli articoli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è annotato anche nel registro di cui all'art. 25.".</w:t>
      </w:r>
    </w:p>
    <w:p>
      <w:pPr>
        <w:pStyle w:val="HTMLPreformatted"/>
        <w:bidi w:val="0"/>
        <w:ind w:left="0" w:right="0" w:hanging="0"/>
        <w:jc w:val="left"/>
        <w:rPr/>
      </w:pPr>
      <w:r>
        <w:rPr>
          <w:rFonts w:ascii="Times New Roman" w:hAnsi="Times New Roman"/>
          <w:i/>
          <w:sz w:val="16"/>
        </w:rPr>
        <w:t>"Art. 35 (Disposizione regolamentare concernente le dichiarazioni di inizio, variazione e cessazione attivita).</w:t>
      </w:r>
    </w:p>
    <w:p>
      <w:pPr>
        <w:pStyle w:val="HTMLPreformatted"/>
        <w:bidi w:val="0"/>
        <w:ind w:left="0" w:right="0" w:hanging="0"/>
        <w:jc w:val="left"/>
        <w:rPr/>
      </w:pPr>
      <w:r>
        <w:rPr>
          <w:rFonts w:ascii="Times New Roman" w:hAnsi="Times New Roman"/>
          <w:i/>
          <w:sz w:val="16"/>
        </w:rPr>
        <w:t>- 1. I soggetti che intraprendono l'esercizio di un'impresa, arte o professione nel territorio dello Stato, o vi istituiscono una stabile organizzazione, devono farne dichiarazione entro trenta giorni ad uno degli uffici locali dell'Agenzia delle entrate ovvero ad un ufficio provinciale dell'imposta sul valore aggiunto della medesima Agenzia; la dichiarazione è redatta, a pena di nullità, su modelli conformi a quelli approvati con provvedimento del direttore dell'Agenzia delle entrate. L'ufficio attribuisce al contribuente un numero di partita I.V.A. che resterà invariato anche nelle ipotesi di variazioni di domicilio fiscale fino al momento della cessazione dell'attività e che deve essere indicato nelle dichiarazioni, nella home-page dell'eventuale sito web e in ogni altro documento ove richiesto.</w:t>
      </w:r>
    </w:p>
    <w:p>
      <w:pPr>
        <w:pStyle w:val="HTMLPreformatted"/>
        <w:bidi w:val="0"/>
        <w:ind w:left="0" w:right="0" w:hanging="0"/>
        <w:jc w:val="left"/>
        <w:rPr/>
      </w:pPr>
      <w:r>
        <w:rPr>
          <w:rFonts w:ascii="Times New Roman" w:hAnsi="Times New Roman"/>
          <w:i/>
          <w:sz w:val="16"/>
        </w:rPr>
        <w:t>2. Dalla dichiarazione di inizio attività devono risultare:</w:t>
      </w:r>
    </w:p>
    <w:p>
      <w:pPr>
        <w:pStyle w:val="HTMLPreformatted"/>
        <w:bidi w:val="0"/>
        <w:ind w:left="0" w:right="0" w:hanging="0"/>
        <w:jc w:val="left"/>
        <w:rPr/>
      </w:pPr>
      <w:r>
        <w:rPr>
          <w:rFonts w:ascii="Times New Roman" w:hAnsi="Times New Roman"/>
          <w:i/>
          <w:sz w:val="16"/>
        </w:rPr>
        <w:t>a) per le persone fisiche, il cognome e nome, il luogo e la data di nascita, il codice fiscale, la residenza, il domicilio fiscale e l'eventuale ditta;</w:t>
      </w:r>
    </w:p>
    <w:p>
      <w:pPr>
        <w:pStyle w:val="HTMLPreformatted"/>
        <w:bidi w:val="0"/>
        <w:ind w:left="0" w:right="0" w:hanging="0"/>
        <w:jc w:val="left"/>
        <w:rPr/>
      </w:pPr>
      <w:r>
        <w:rPr>
          <w:rFonts w:ascii="Times New Roman" w:hAnsi="Times New Roman"/>
          <w:i/>
          <w:sz w:val="16"/>
        </w:rPr>
        <w:t>b) per i soggetti diversi dalle persone fisiche, la natura giuridica, la denominazione, ragione sociale o ditta, la sede legale, o in mancanza quella amministrativa, e il domicilio fiscale e deve essere inoltre indicato il codice fiscale per almeno una delle persone che ne hanno la rappresentanza;</w:t>
      </w:r>
    </w:p>
    <w:p>
      <w:pPr>
        <w:pStyle w:val="HTMLPreformatted"/>
        <w:bidi w:val="0"/>
        <w:ind w:left="0" w:right="0" w:hanging="0"/>
        <w:jc w:val="left"/>
        <w:rPr/>
      </w:pPr>
      <w:r>
        <w:rPr>
          <w:rFonts w:ascii="Times New Roman" w:hAnsi="Times New Roman"/>
          <w:i/>
          <w:sz w:val="16"/>
        </w:rPr>
        <w:t>c) per i soggetti residenti all'estero, anche l'ubicazione della stabile organizzazione;</w:t>
      </w:r>
    </w:p>
    <w:p>
      <w:pPr>
        <w:pStyle w:val="HTMLPreformatted"/>
        <w:bidi w:val="0"/>
        <w:ind w:left="0" w:right="0" w:hanging="0"/>
        <w:jc w:val="left"/>
        <w:rPr/>
      </w:pPr>
      <w:r>
        <w:rPr>
          <w:rFonts w:ascii="Times New Roman" w:hAnsi="Times New Roman"/>
          <w:i/>
          <w:sz w:val="16"/>
        </w:rPr>
        <w:t>d) il tipo e l'oggetto dell'attività e il luogo o i luoghi in cui viene esercitata anche a mezzo di sedi secondarie, filiali, stabilimenti, succursali, negozi, depositi e simili, il luogo o i luoghi in cui sono tenuti e conservati i libri, i registri, le scritture e i documenti prescritti dal presente decreto e da altre disposizioni;</w:t>
      </w:r>
    </w:p>
    <w:p>
      <w:pPr>
        <w:pStyle w:val="HTMLPreformatted"/>
        <w:bidi w:val="0"/>
        <w:ind w:left="0" w:right="0" w:hanging="0"/>
        <w:jc w:val="left"/>
        <w:rPr/>
      </w:pPr>
      <w:r>
        <w:rPr>
          <w:rFonts w:ascii="Times New Roman" w:hAnsi="Times New Roman"/>
          <w:i/>
          <w:sz w:val="16"/>
        </w:rPr>
        <w:t>e) per i soggetti che svolgono attività di commercio elettronico, l'indirizzo del sito web ed i dati identificativi dell'Internet service provider;</w:t>
      </w:r>
    </w:p>
    <w:p>
      <w:pPr>
        <w:pStyle w:val="HTMLPreformatted"/>
        <w:bidi w:val="0"/>
        <w:ind w:left="0" w:right="0" w:hanging="0"/>
        <w:jc w:val="left"/>
        <w:rPr/>
      </w:pPr>
      <w:r>
        <w:rPr>
          <w:rFonts w:ascii="Times New Roman" w:hAnsi="Times New Roman"/>
          <w:i/>
          <w:sz w:val="16"/>
        </w:rPr>
        <w:t>f) ogni altro elemento richiesto dal modello ad esclusione dei dati che l'Agenzia delle entrate è in grado di acquisire autonomamente.</w:t>
      </w:r>
    </w:p>
    <w:p>
      <w:pPr>
        <w:pStyle w:val="HTMLPreformatted"/>
        <w:bidi w:val="0"/>
        <w:ind w:left="0" w:right="0" w:hanging="0"/>
        <w:jc w:val="left"/>
        <w:rPr/>
      </w:pPr>
      <w:r>
        <w:rPr>
          <w:rFonts w:ascii="Times New Roman" w:hAnsi="Times New Roman"/>
          <w:i/>
          <w:sz w:val="16"/>
        </w:rPr>
        <w:t>3. In caso di variazione di alcuno degli elementi di cui al comma 2 o di cessazione dell'attività, il contribuente deve entro trenta giorni farne dichiarazione ad uno degli uffici indicati dal comma 1, utilizzando modelli conformi a quelli approvati con provvedimento del direttore dell'Agenzia delle entrate. Se la variazione comporta il trasferimento del domicilio fiscale essa ha effetto dal sessantesimo giorno successivo alla data in cui si è verificata. In caso di fusione, scissione, conferimenti di aziende o di altre trasformazioni sostanziali che comportano l'estinzione del soggetto d'imposta, la dichiarazione è presentata unicamente dal soggetto risultante dalla trasformazione.</w:t>
      </w:r>
    </w:p>
    <w:p>
      <w:pPr>
        <w:pStyle w:val="HTMLPreformatted"/>
        <w:bidi w:val="0"/>
        <w:ind w:left="0" w:right="0" w:hanging="0"/>
        <w:jc w:val="left"/>
        <w:rPr/>
      </w:pPr>
      <w:r>
        <w:rPr>
          <w:rFonts w:ascii="Times New Roman" w:hAnsi="Times New Roman"/>
          <w:i/>
          <w:sz w:val="16"/>
        </w:rPr>
        <w:t>4. In caso di cessazione dell'attività il termine per la presentazione della dichiarazione di cui al comma 3 decorre dalla data di ultimazione delle operazioni relative alla liquidazione dell'azienda, per le quali rimangono ferme le disposizioni relative al versamento dell'imposta, alla fatturazione, registrazione, liquidazione e dichiarazione. Nell'ultima dichiarazione annuale deve tenersi conto anche dell'imposta dovuta ai sensi del n. 5) dell'art. 2, da determinare computando anche le operazioni indicate nell'ultimo comma dell'art. 6, per le quali non si è ancora verificata l'esigibilità dell'imposta.</w:t>
      </w:r>
    </w:p>
    <w:p>
      <w:pPr>
        <w:pStyle w:val="HTMLPreformatted"/>
        <w:bidi w:val="0"/>
        <w:ind w:left="0" w:right="0" w:hanging="0"/>
        <w:jc w:val="left"/>
        <w:rPr/>
      </w:pPr>
      <w:r>
        <w:rPr>
          <w:rFonts w:ascii="Times New Roman" w:hAnsi="Times New Roman"/>
          <w:i/>
          <w:sz w:val="16"/>
        </w:rPr>
        <w:t>5. I soggetti che intraprendono l'esercizio di un'impresa, arte o professione, se ritengono di realizzare un volume d'affari che comporti l'applicazione di disposizioni speciali ad esso connesse concernenti l'osservanza o adempimenti o di criteri speciali di determinazione dell'imposta, devono indicarlo nella dichiarazione di inizio attività da presentare a norma del presente articolo e devono osservare la disciplina stabilita in relazione al volume d'affari dichiarato.</w:t>
      </w:r>
    </w:p>
    <w:p>
      <w:pPr>
        <w:pStyle w:val="HTMLPreformatted"/>
        <w:bidi w:val="0"/>
        <w:ind w:left="0" w:right="0" w:hanging="0"/>
        <w:jc w:val="left"/>
        <w:rPr/>
      </w:pPr>
      <w:r>
        <w:rPr>
          <w:rFonts w:ascii="Times New Roman" w:hAnsi="Times New Roman"/>
          <w:i/>
          <w:sz w:val="16"/>
        </w:rPr>
        <w:t>6. Le dichiarazioni previste dal presente articolo sono presentate in via telematica secondo le disposizioni di cui ai commi 10 e seguenti ovvero, in duplice esemplare, direttamente ad uno degli uffici di cui al comma 1. Le dichiarazioni medesime possono, in alternativa, essere inoltrate in unico esemplare a mezzo servizio postale mediante raccomandata, con l'obbligo di garantire l'identità del soggetto dichiarante mediante allegazione d'idonea documentazione; in tal caso si considerano presentate nel giorno in cui risultano spedite.</w:t>
      </w:r>
    </w:p>
    <w:p>
      <w:pPr>
        <w:pStyle w:val="HTMLPreformatted"/>
        <w:bidi w:val="0"/>
        <w:ind w:left="0" w:right="0" w:hanging="0"/>
        <w:jc w:val="left"/>
        <w:rPr/>
      </w:pPr>
      <w:r>
        <w:rPr>
          <w:rFonts w:ascii="Times New Roman" w:hAnsi="Times New Roman"/>
          <w:i/>
          <w:sz w:val="16"/>
        </w:rPr>
        <w:t>7. L'ufficio rilascia o invia al contribuente certificato di attribuzione della partita IVA o dell'avvenuta variazione o cessazione dell'attività e nel caso di presentazione diretta consegna la copia della dichiarazione al contribuente debitamente timbrata.</w:t>
      </w:r>
    </w:p>
    <w:p>
      <w:pPr>
        <w:pStyle w:val="HTMLPreformatted"/>
        <w:bidi w:val="0"/>
        <w:ind w:left="0" w:right="0" w:hanging="0"/>
        <w:jc w:val="left"/>
        <w:rPr/>
      </w:pPr>
      <w:r>
        <w:rPr>
          <w:rFonts w:ascii="Times New Roman" w:hAnsi="Times New Roman"/>
          <w:i/>
          <w:sz w:val="16"/>
        </w:rPr>
        <w:t>8. I soggetti tenuti all'iscrizione nel registro delle imprese ovvero alla denuncia al repertorio delle notizie economiche e amministrative (REA) ai sensi, rispettivamente, degli articoli 7 e 9 del decreto del Presidente della Repubblica 7 dicembre 1995, n. 581, concernente il regolamento di attuazione dell'art. 8, della legge 29 dicembre 1993, n. 580, in materia di istituzione del registro delle imprese, possono assolvere gli obblighi di presentazione delle dichiarazioni di cui al presente articolo presentando le dichiarazioni stesse all'ufficio del registro delle imprese, il quale trasmette i dati in via telematica all'Agenzia delle entrate e rilascia apposita certificazione dell'avvenuta operazione. Nel caso di inizio dell'attività l'ufficio del registro delle imprese comunica al contribuente il numero di partita IVA attribuito in via telematica dall'Agenzia delle entrate.</w:t>
      </w:r>
    </w:p>
    <w:p>
      <w:pPr>
        <w:pStyle w:val="HTMLPreformatted"/>
        <w:bidi w:val="0"/>
        <w:ind w:left="0" w:right="0" w:hanging="0"/>
        <w:jc w:val="left"/>
        <w:rPr/>
      </w:pPr>
      <w:r>
        <w:rPr>
          <w:rFonts w:ascii="Times New Roman" w:hAnsi="Times New Roman"/>
          <w:i/>
          <w:sz w:val="16"/>
        </w:rPr>
        <w:t>9. Con provvedimento del direttore dell'Agenzia delle entrate può essere stabilita la data a decorrere dalla quale le dichiarazioni di inizio, variazione e cessazione attività sono presentate esclusivamente all'ufficio del registro delle imprese ovvero in via telematica secondo le disposizioni di cui ai commi successivi.</w:t>
      </w:r>
    </w:p>
    <w:p>
      <w:pPr>
        <w:pStyle w:val="HTMLPreformatted"/>
        <w:bidi w:val="0"/>
        <w:ind w:left="0" w:right="0" w:hanging="0"/>
        <w:jc w:val="left"/>
        <w:rPr/>
      </w:pPr>
      <w:r>
        <w:rPr>
          <w:rFonts w:ascii="Times New Roman" w:hAnsi="Times New Roman"/>
          <w:i/>
          <w:sz w:val="16"/>
        </w:rPr>
        <w:t>10. Le dichiarazioni previste dal presente articolo possono essere presentate in via telematica direttamente dai contribuenti o tramite i soggetti di cui all'art. 3, commi 2-bis e 3, del decreto del Presidente della Repubblica n. 322 del 1998; in tal caso si considerano presentate nel giorno in cui sono trasmesse all'Agenzia delle entrate in via telematica e il procedimento di trasmissione si considera concluso nel giorno in cui è completata la ricezione da parte dell'Agenzia delle entrate. La prova della presentazione delle dichiarazioni è data dalla comunicazione dell'Agenzia delle entrate attestante l'avvenuto ricevimento delle dichiarazioni stesse.</w:t>
      </w:r>
    </w:p>
    <w:p>
      <w:pPr>
        <w:pStyle w:val="HTMLPreformatted"/>
        <w:bidi w:val="0"/>
        <w:ind w:left="0" w:right="0" w:hanging="0"/>
        <w:jc w:val="left"/>
        <w:rPr/>
      </w:pPr>
      <w:r>
        <w:rPr>
          <w:rFonts w:ascii="Times New Roman" w:hAnsi="Times New Roman"/>
          <w:i/>
          <w:sz w:val="16"/>
        </w:rPr>
        <w:t>11. I soggetti incaricati di cui all'art. 3, commi 2-bis e 3, del decreto del Presidente della Repubblica n. 322 del 1998, restituiscono al contribuente una copia della dichiarazione attestante la data di consegna con l'impegno alla trasmissione in via telematica e rilasciano la certificazione restituita dall'Agenzia delle entrate attestante l'avvenuta operazione e contenente, in caso di inizio attività, il numero di partita IVA attribuito al contribuente.</w:t>
      </w:r>
    </w:p>
    <w:p>
      <w:pPr>
        <w:pStyle w:val="HTMLPreformatted"/>
        <w:bidi w:val="0"/>
        <w:ind w:left="0" w:right="0" w:hanging="0"/>
        <w:jc w:val="left"/>
        <w:rPr/>
      </w:pPr>
      <w:r>
        <w:rPr>
          <w:rFonts w:ascii="Times New Roman" w:hAnsi="Times New Roman"/>
          <w:i/>
          <w:sz w:val="16"/>
        </w:rPr>
        <w:t>12. In caso di presentazione delle dichiarazioni in via telematica si applicano ai fini della sottoscrizione le disposizioni di cui all'art. 1, comma 6, del decreto del Presidente della Repubblica n. 322 del 1998.</w:t>
      </w:r>
    </w:p>
    <w:p>
      <w:pPr>
        <w:pStyle w:val="HTMLPreformatted"/>
        <w:bidi w:val="0"/>
        <w:ind w:left="0" w:right="0" w:hanging="0"/>
        <w:jc w:val="left"/>
        <w:rPr/>
      </w:pPr>
      <w:r>
        <w:rPr>
          <w:rFonts w:ascii="Times New Roman" w:hAnsi="Times New Roman"/>
          <w:i/>
          <w:sz w:val="16"/>
        </w:rPr>
        <w:t>13. I soggetti di cui al comma 3 dell'art. 3 del decreto del Presidente della Repubblica n. 322 del 1998 incaricati della predisposizione delle dichiarazioni previste dal presente articolo, sono obbligati alla trasmissione in via telematica delle stesse.</w:t>
      </w:r>
    </w:p>
    <w:p>
      <w:pPr>
        <w:pStyle w:val="HTMLPreformatted"/>
        <w:bidi w:val="0"/>
        <w:ind w:left="0" w:right="0" w:hanging="0"/>
        <w:jc w:val="left"/>
        <w:rPr/>
      </w:pPr>
      <w:r>
        <w:rPr>
          <w:rFonts w:ascii="Times New Roman" w:hAnsi="Times New Roman"/>
          <w:i/>
          <w:sz w:val="16"/>
        </w:rPr>
        <w:t>14. Ai fini della conservazione delle dichiarazioni si applicano le disposizioni previste per la conservazione delle dichiarazioni annuali dal decreto del Presidente della Repubblica n. 322 del 1998.</w:t>
      </w:r>
    </w:p>
    <w:p>
      <w:pPr>
        <w:pStyle w:val="HTMLPreformatted"/>
        <w:bidi w:val="0"/>
        <w:ind w:left="0" w:right="0" w:hanging="0"/>
        <w:jc w:val="left"/>
        <w:rPr/>
      </w:pPr>
      <w:r>
        <w:rPr>
          <w:rFonts w:ascii="Times New Roman" w:hAnsi="Times New Roman"/>
          <w:i/>
          <w:sz w:val="16"/>
        </w:rPr>
        <w:t>15. Le modalità tecniche di trasmissione in via telematica delle dichiarazioni previste dal presente articolo ed i tempi di attivazione del servizio di trasmissione telematica sono stabiliti con provvedimento del direttore dell'Agenzia delle entrate da pubblicare nella Gazzetta Ufficiale".</w:t>
      </w:r>
    </w:p>
    <w:p>
      <w:pPr>
        <w:pStyle w:val="HTMLPreformatted"/>
        <w:bidi w:val="0"/>
        <w:ind w:left="0" w:right="0" w:hanging="0"/>
        <w:jc w:val="left"/>
        <w:rPr/>
      </w:pPr>
      <w:r>
        <w:rPr>
          <w:rFonts w:ascii="Times New Roman" w:hAnsi="Times New Roman"/>
          <w:i/>
          <w:sz w:val="16"/>
        </w:rPr>
        <w:t>"Art. 38-ter (Esecuzione dei rimborsi a soggetti non residenti). - I soggetti domiciliati e residenti negli Stati membri della Comunità economica europea, senza stabile organizzazione in Italia e senza rappresentante nominato ai sensi del secondo comma dell'art. 17, assoggettati all'imposta nello Stato in cui hanno il domicilio o la residenza, che non hanno effettuato operazioni in Italia, ad eccezione delle prestazioni di trasporto e relative prestazioni accessorie non imponibili ai sensi dell'art. 9, nonchè delle prestazioni indicate all'art. 7, quarto comma, lettera d), possono ottenere, in relazione a periodi inferiori all'anno, il rimborso dell'imposta, se detraibile a norma dell'art. 19, relativa ai beni mobili e ai servizi importati o acquistati, semprechè di importo complessivo non inferiore a duecento euro. Se l'importo complessivo relativo ai periodi infrannuali risulta inferiore a duecento euro il rimborso spetta annualmente, semprechè di importo non inferiore a venticinque euro.</w:t>
      </w:r>
    </w:p>
    <w:p>
      <w:pPr>
        <w:pStyle w:val="HTMLPreformatted"/>
        <w:bidi w:val="0"/>
        <w:ind w:left="0" w:right="0" w:hanging="0"/>
        <w:jc w:val="left"/>
        <w:rPr/>
      </w:pPr>
      <w:r>
        <w:rPr>
          <w:rFonts w:ascii="Times New Roman" w:hAnsi="Times New Roman"/>
          <w:i/>
          <w:sz w:val="16"/>
        </w:rPr>
        <w:t>La disposizione del primo comma si applica, a condizione di reciprocità, anche agli operatori economici domiciliati e residenti in Stati non appartenenti alla Comunità economica europea, ma limitatamente all'imposta relativa agli acquisti e importazioni di beni e servizi inerenti alla loro attività.</w:t>
      </w:r>
    </w:p>
    <w:p>
      <w:pPr>
        <w:pStyle w:val="HTMLPreformatted"/>
        <w:bidi w:val="0"/>
        <w:ind w:left="0" w:right="0" w:hanging="0"/>
        <w:jc w:val="left"/>
        <w:rPr/>
      </w:pPr>
      <w:r>
        <w:rPr>
          <w:rFonts w:ascii="Times New Roman" w:hAnsi="Times New Roman"/>
          <w:i/>
          <w:sz w:val="16"/>
        </w:rPr>
        <w:t>Ai rimborsi previsti nei commi primo e secondo provvede l'ufficio provinciale dell'imposta sul valore aggiunto di Roma a norma del quarto comma dell'art. 38-bis, entro il termine di sei mesi dalla data di presentazione della richiesta. In caso di rifiuto, l'ufficio provvede, entro il suddetto termine, alla notifica di apposito provvedimento motivato avverso il quale è ammesso ricorso secondo le disposizioni relative al contenzioso tributario.</w:t>
      </w:r>
    </w:p>
    <w:p>
      <w:pPr>
        <w:pStyle w:val="HTMLPreformatted"/>
        <w:bidi w:val="0"/>
        <w:ind w:left="0" w:right="0" w:hanging="0"/>
        <w:jc w:val="left"/>
        <w:rPr/>
      </w:pPr>
      <w:r>
        <w:rPr>
          <w:rFonts w:ascii="Times New Roman" w:hAnsi="Times New Roman"/>
          <w:i/>
          <w:sz w:val="16"/>
        </w:rPr>
        <w:t>Sulle somme rimborsate si applicano gli interessi nella misura prevista al primo comma dell'art. 38-bis, con decorrenza dal centottantesimo giorno successivo a quello in cui è stata presentata la richiesta di rimborso, non computando il periodo intercorrente tra la data di notifica della eventuale richiesta di documenti e la data della loro consegna, quando superi quindici giorni.</w:t>
      </w:r>
    </w:p>
    <w:p>
      <w:pPr>
        <w:pStyle w:val="HTMLPreformatted"/>
        <w:bidi w:val="0"/>
        <w:ind w:left="0" w:right="0" w:hanging="0"/>
        <w:jc w:val="left"/>
        <w:rPr/>
      </w:pPr>
      <w:r>
        <w:rPr>
          <w:rFonts w:ascii="Times New Roman" w:hAnsi="Times New Roman"/>
          <w:i/>
          <w:sz w:val="16"/>
        </w:rPr>
        <w:t>I soggetti che conseguono un indebito rimborso devono restituire all'ufficio, entro sessanta giorni dalla notifica di apposito provvedimento, le somme indebitamente rimborsate e nei loro confronti si applica la pena pecuniaria da due a quattro volte la somma rimborsata.</w:t>
      </w:r>
    </w:p>
    <w:p>
      <w:pPr>
        <w:pStyle w:val="HTMLPreformatted"/>
        <w:bidi w:val="0"/>
        <w:ind w:left="0" w:right="0" w:hanging="0"/>
        <w:jc w:val="left"/>
        <w:rPr/>
      </w:pPr>
      <w:r>
        <w:rPr>
          <w:rFonts w:ascii="Times New Roman" w:hAnsi="Times New Roman"/>
          <w:i/>
          <w:sz w:val="16"/>
        </w:rPr>
        <w:t>L'ufficio, se ritiene fraudolenta la domanda, sospende ogni ulteriore rimborso al soggetto interessato fino a quando non sia restituita la somma indebitamente rimborsata e pagata la relativa pena pecuniaria.</w:t>
      </w:r>
    </w:p>
    <w:p>
      <w:pPr>
        <w:pStyle w:val="HTMLPreformatted"/>
        <w:bidi w:val="0"/>
        <w:ind w:left="0" w:right="0" w:hanging="0"/>
        <w:jc w:val="left"/>
        <w:rPr/>
      </w:pPr>
      <w:r>
        <w:rPr>
          <w:rFonts w:ascii="Times New Roman" w:hAnsi="Times New Roman"/>
          <w:i/>
          <w:sz w:val="16"/>
        </w:rPr>
        <w:t>Con decreto del Ministro delle finanze di concerto con il Ministro del tesoro, da emanarsi entro novanta giorni dalla data di entrata in vigore del presente decreto, sono stabilite le modalità e i termini relativi all'esecuzione dei rimborsi, le modalità e i termini per la richiesta degli stessi, nonchè le prescrizioni relative al coordinamento tra i vari uffici IVA ai fini del controllo dei rimborsi. Sono altresì stabiliti le modalità ed i termini relativi alla dilazione per il versamento all'erario dell'imposta riscossa, nonchè le modalità relative alla presentazione della contabilità amministrativa e al trasferimento dei fondi tra i vari uffici. Alle disposizioni relative alle modalità ed ai termini anzidetti possono essere apportate integrazioni e correzioni con successivi decreti.</w:t>
      </w:r>
    </w:p>
    <w:p>
      <w:pPr>
        <w:pStyle w:val="HTMLPreformatted"/>
        <w:bidi w:val="0"/>
        <w:ind w:left="0" w:right="0" w:hanging="0"/>
        <w:jc w:val="left"/>
        <w:rPr/>
      </w:pPr>
      <w:r>
        <w:rPr>
          <w:rFonts w:ascii="Times New Roman" w:hAnsi="Times New Roman"/>
          <w:i/>
          <w:sz w:val="16"/>
        </w:rPr>
        <w:t>L'adeguamento degli ammontari di riferimento previsti nel primo comma è disposto, con successivi decreti del Ministro delle finanze di concerto con il Ministro del tesoro da emanarsi entro il 31 gennaio, quando il mutamento del tasso di conversione dell'unità di conto europea sia variata, alla data del 31 dicembre dell'anno precedente, di oltre il dieci per cento rispetto a quello di cui si è tenuto conto nell'ultima determinazione degli ammontari di riferimento".</w:t>
      </w:r>
    </w:p>
    <w:p>
      <w:pPr>
        <w:pStyle w:val="HTMLPreformatted"/>
        <w:bidi w:val="0"/>
        <w:ind w:left="0" w:right="0" w:hanging="0"/>
        <w:jc w:val="left"/>
        <w:rPr/>
      </w:pPr>
      <w:r>
        <w:rPr>
          <w:rFonts w:ascii="Times New Roman" w:hAnsi="Times New Roman"/>
          <w:i/>
          <w:sz w:val="16"/>
        </w:rPr>
        <w:t>"Art. 40 (Ufficio competente). - Competente a ricevere le dichiarazioni e i versamenti di cui ai precedenti articoli, e ad ogni altro effetto di cui al presente decreto, è l'ufficio provinciale dell'imposta sul valore aggiunto nella cui circoscrizione si trova il domicilio fiscale del contribuente ai sensi degli articoli 58 e 59 del decreto del Presidente della Repubblica 29 settembre 1973, n. 600. Per soggetti non residenti nello Stato, che non vi hanno una stabile organizzazione nè un rappresentante nominato ai sensi dell'art. 17, è competente l'ufficio provinciale di Roma.</w:t>
      </w:r>
    </w:p>
    <w:p>
      <w:pPr>
        <w:pStyle w:val="HTMLPreformatted"/>
        <w:bidi w:val="0"/>
        <w:ind w:left="0" w:right="0" w:hanging="0"/>
        <w:jc w:val="left"/>
        <w:rPr/>
      </w:pPr>
      <w:r>
        <w:rPr>
          <w:rFonts w:ascii="Times New Roman" w:hAnsi="Times New Roman"/>
          <w:i/>
          <w:sz w:val="16"/>
        </w:rPr>
        <w:t>Le dichiarazioni presentate e i versamenti fatti ad ufficio diverso da quello indicato nel primo comma si considerano presentate o fatti nei giorni in cui siano pervenuti all'ufficio competente".</w:t>
      </w:r>
    </w:p>
    <w:p>
      <w:pPr>
        <w:pStyle w:val="HTMLPreformatted"/>
        <w:bidi w:val="0"/>
        <w:ind w:left="0" w:right="0" w:hanging="0"/>
        <w:jc w:val="left"/>
        <w:rPr/>
      </w:pPr>
      <w:r>
        <w:rPr>
          <w:rFonts w:ascii="Times New Roman" w:hAnsi="Times New Roman"/>
          <w:i/>
          <w:sz w:val="16"/>
        </w:rPr>
        <w:t>- Il decreto-legge 30 agosto 1993, n. 331, convertito, con modificazioni, dalla legge 29 ottobre 1993, reca:</w:t>
      </w:r>
    </w:p>
    <w:p>
      <w:pPr>
        <w:pStyle w:val="HTMLPreformatted"/>
        <w:bidi w:val="0"/>
        <w:ind w:left="0" w:right="0" w:hanging="0"/>
        <w:jc w:val="left"/>
        <w:rPr/>
      </w:pPr>
      <w:r>
        <w:rPr>
          <w:rFonts w:ascii="Times New Roman" w:hAnsi="Times New Roman"/>
          <w:i/>
          <w:sz w:val="16"/>
        </w:rPr>
        <w:t xml:space="preserve">"Armonizzazione delle disposizioni in materia di imposte sugli oli minerali, sull'alcole, sulle bevande alcoliche, sui tabacchi lavorati e in materia di IVA con quelle recate da direttive CEE e modificazioni conseguenti a detta armonizzazione, nonchè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w:t>
      </w:r>
    </w:p>
    <w:p>
      <w:pPr>
        <w:pStyle w:val="HTMLPreformatted"/>
        <w:bidi w:val="0"/>
        <w:ind w:left="0" w:right="0" w:hanging="0"/>
        <w:jc w:val="left"/>
        <w:rPr/>
      </w:pPr>
      <w:r>
        <w:rPr>
          <w:rFonts w:ascii="Times New Roman" w:hAnsi="Times New Roman"/>
          <w:i/>
          <w:sz w:val="16"/>
        </w:rPr>
        <w:t>Gli articoli 44 e 50-bis del suddetto decreto così recitano:</w:t>
      </w:r>
    </w:p>
    <w:p>
      <w:pPr>
        <w:pStyle w:val="HTMLPreformatted"/>
        <w:bidi w:val="0"/>
        <w:ind w:left="0" w:right="0" w:hanging="0"/>
        <w:jc w:val="left"/>
        <w:rPr/>
      </w:pPr>
      <w:r>
        <w:rPr>
          <w:rFonts w:ascii="Times New Roman" w:hAnsi="Times New Roman"/>
          <w:i/>
          <w:sz w:val="16"/>
        </w:rPr>
        <w:t>"Art. 44 (Soggetti passivi). - 1. L'imposta sulle operazioni intracomunitarie imponibili, di cui ai precedenti articoli, è dovuta dai soggetti che effettuano le cessioni di beni, gli acquisti intracomunitari e le prestazioni di servizi. L'imposta è determinata, liquidata e versata secondo le disposizioni del presente decreto e del decreto del Presidente della Repubblica 26 ottobre 1972, n. 633.</w:t>
      </w:r>
    </w:p>
    <w:p>
      <w:pPr>
        <w:pStyle w:val="HTMLPreformatted"/>
        <w:bidi w:val="0"/>
        <w:ind w:left="0" w:right="0" w:hanging="0"/>
        <w:jc w:val="left"/>
        <w:rPr/>
      </w:pPr>
      <w:r>
        <w:rPr>
          <w:rFonts w:ascii="Times New Roman" w:hAnsi="Times New Roman"/>
          <w:i/>
          <w:sz w:val="16"/>
        </w:rPr>
        <w:t>2. In deroga al comma 1, l'imposta è dovuta:</w:t>
      </w:r>
    </w:p>
    <w:p>
      <w:pPr>
        <w:pStyle w:val="HTMLPreformatted"/>
        <w:bidi w:val="0"/>
        <w:ind w:left="0" w:right="0" w:hanging="0"/>
        <w:jc w:val="left"/>
        <w:rPr/>
      </w:pPr>
      <w:r>
        <w:rPr>
          <w:rFonts w:ascii="Times New Roman" w:hAnsi="Times New Roman"/>
          <w:i/>
          <w:sz w:val="16"/>
        </w:rPr>
        <w:t>a) per le cessioni di cui al comma 7 dell'art. 38, dal cessionario designato con l'osservanza degli adempimenti di cui agli articoli 46, 47 e 50, comma 6;</w:t>
      </w:r>
    </w:p>
    <w:p>
      <w:pPr>
        <w:pStyle w:val="HTMLPreformatted"/>
        <w:bidi w:val="0"/>
        <w:ind w:left="0" w:right="0" w:hanging="0"/>
        <w:jc w:val="left"/>
        <w:rPr/>
      </w:pPr>
      <w:r>
        <w:rPr>
          <w:rFonts w:ascii="Times New Roman" w:hAnsi="Times New Roman"/>
          <w:i/>
          <w:sz w:val="16"/>
        </w:rPr>
        <w:t>b) per le prestazioni di cui all'art. 7, quarto comma, lettera d), del decreto del Presidente della Repubblica 26 ottobre 1972, n. 633, e per quelle di cui all'art. 40, commi 4-bis, 5, 6 e 8, del presente decreto rese da soggetti passivi d'imposta non residenti e senza stabile organizzazione nel territorio dello Stato, dal committente se soggetto passivo nel territorio stesso.</w:t>
      </w:r>
    </w:p>
    <w:p>
      <w:pPr>
        <w:pStyle w:val="HTMLPreformatted"/>
        <w:bidi w:val="0"/>
        <w:ind w:left="0" w:right="0" w:hanging="0"/>
        <w:jc w:val="left"/>
        <w:rPr/>
      </w:pPr>
      <w:r>
        <w:rPr>
          <w:rFonts w:ascii="Times New Roman" w:hAnsi="Times New Roman"/>
          <w:i/>
          <w:sz w:val="16"/>
        </w:rPr>
        <w:t>3. Se le operazioni indicate nel comma 1 sono effettuate da un soggetto passivo d'imposta non residente e senza stabile organizzazione nel territorio dello Stato, gli obblighi e i diritti derivanti dall'applicazione del presente decreto possono essere adempiuti o esercitati, nei modi ordinari, anche da un rappresentante residente nel territorio dello Stato, nominato ai sensi e per gli effetti del secondo comma dell'art. 17 del decreto del Presidente della Repubblica 26 ottobre 1972, n. 633. Se sono effettuate solo operazioni non imponibili, esenti, non soggette o comunque senza obbligo di pagamento dell'imposta, la rappresentanza può essere limitata all'esecuzione degli obblighi relativi alla fatturazione delle operazioni intracomunitarie di cui all'art. 46, nonchè alla compilazione, ancorchè le operazioni in tal caso non siano soggette all'obbligo di registrazione, degli elenchi di cui all'art. 50, comma 6.</w:t>
      </w:r>
    </w:p>
    <w:p>
      <w:pPr>
        <w:pStyle w:val="HTMLPreformatted"/>
        <w:bidi w:val="0"/>
        <w:ind w:left="0" w:right="0" w:hanging="0"/>
        <w:jc w:val="left"/>
        <w:rPr/>
      </w:pPr>
      <w:r>
        <w:rPr>
          <w:rFonts w:ascii="Times New Roman" w:hAnsi="Times New Roman"/>
          <w:i/>
          <w:sz w:val="16"/>
        </w:rPr>
        <w:t>4. Per le operazioni effettuate nel territorio dello Stato a norma dell'art. 40, comma 3, da soggetto residente in altro Stato membro gli obblighi e i diritti derivanti dall'applicazione dell'imposta devono essere adempiuti o esercitati da un rappresentante fiscale nominato ai sensi dell'art. 17, secondo comma, del decreto del Presidente della Repubblica 26 ottobre 1972, n. 633".</w:t>
      </w:r>
    </w:p>
    <w:p>
      <w:pPr>
        <w:pStyle w:val="HTMLPreformatted"/>
        <w:bidi w:val="0"/>
        <w:ind w:left="0" w:right="0" w:hanging="0"/>
        <w:jc w:val="left"/>
        <w:rPr/>
      </w:pPr>
      <w:r>
        <w:rPr>
          <w:rFonts w:ascii="Times New Roman" w:hAnsi="Times New Roman"/>
          <w:i/>
          <w:sz w:val="16"/>
        </w:rPr>
        <w:t>"Art. 50-bis (Depositi fiscali ai fini IVA). - 1. Sono istituiti, ai fini dell'imposta sul valore aggiunto, speciali depositi fiscali, in prosieguo denominati "depositi IVA , per la custodia di beni nazionali e comunitari che non siano destinati alla vendita al minuto nei locali dei depositi medesimi. Sono abilitate a gestire tali depositi le imprese esercenti magazzini generali munite di autorizzazione doganale, quelle esercenti depositi franchi e quelle operanti nei punti franchi. Sono altresì considerati depositi IVA:</w:t>
      </w:r>
    </w:p>
    <w:p>
      <w:pPr>
        <w:pStyle w:val="HTMLPreformatted"/>
        <w:bidi w:val="0"/>
        <w:ind w:left="0" w:right="0" w:hanging="0"/>
        <w:jc w:val="left"/>
        <w:rPr/>
      </w:pPr>
      <w:r>
        <w:rPr>
          <w:rFonts w:ascii="Times New Roman" w:hAnsi="Times New Roman"/>
          <w:i/>
          <w:sz w:val="16"/>
        </w:rPr>
        <w:t>a) i depositi fiscali per i prodotti soggetti ad accisa;</w:t>
      </w:r>
    </w:p>
    <w:p>
      <w:pPr>
        <w:pStyle w:val="HTMLPreformatted"/>
        <w:bidi w:val="0"/>
        <w:ind w:left="0" w:right="0" w:hanging="0"/>
        <w:jc w:val="left"/>
        <w:rPr/>
      </w:pPr>
      <w:r>
        <w:rPr>
          <w:rFonts w:ascii="Times New Roman" w:hAnsi="Times New Roman"/>
          <w:i/>
          <w:sz w:val="16"/>
        </w:rPr>
        <w:t>b) i depositi doganali, compresi quelli per la custodia e la lavorazione delle lane di cui al decreto ministeriale del 28 novembre 1934, relativamente ai beni nazionali o comunitari che in base alle disposizioni doganali possono essere in essi introdotti.</w:t>
      </w:r>
    </w:p>
    <w:p>
      <w:pPr>
        <w:pStyle w:val="HTMLPreformatted"/>
        <w:bidi w:val="0"/>
        <w:ind w:left="0" w:right="0" w:hanging="0"/>
        <w:jc w:val="left"/>
        <w:rPr/>
      </w:pPr>
      <w:r>
        <w:rPr>
          <w:rFonts w:ascii="Times New Roman" w:hAnsi="Times New Roman"/>
          <w:i/>
          <w:sz w:val="16"/>
        </w:rPr>
        <w:t>2. Su autorizzazione del direttore regionale delle entrate ovvero del direttore delle entrate delle province autonome di Trento e di Bolzano e della Valle d'Aosta, possono essere abilitati a custodire beni nazionali e comunitari in regime di deposito IVA altri soggetti che riscuotono la fiducia dell'amministrazione finanziaria. Con decreto del Ministro delle finanze, da emanare entro il 1 marzo 1997, sono dettati le modalità e i termini per il rilascio dell'autorizzazione ai soggetti interessati.</w:t>
      </w:r>
    </w:p>
    <w:p>
      <w:pPr>
        <w:pStyle w:val="HTMLPreformatted"/>
        <w:bidi w:val="0"/>
        <w:ind w:left="0" w:right="0" w:hanging="0"/>
        <w:jc w:val="left"/>
        <w:rPr/>
      </w:pPr>
      <w:r>
        <w:rPr>
          <w:rFonts w:ascii="Times New Roman" w:hAnsi="Times New Roman"/>
          <w:i/>
          <w:sz w:val="16"/>
        </w:rPr>
        <w:t>L'autorizzazione può essere revocata dal medesimo direttore regionale delle entrate ovvero dal direttore delle entrate delle province autonome di Trento e di Bolzano e della Valle d'Aosta qualora siano riscontrate irregolarità nella gestione del deposito e deve essere revocata qualora vengano meno le condizioni per il rilascio; in tal caso i beni giacenti nel deposito si intendono estratti agli effetti del comma 6, salva l'applicazione della lettera i) del comma 4. Se il deposito è destinato a custodire beni per conto terzi, l'autorizzazione può essere rilasciata esclusivamente a società per azioni, in accomandita per azioni, a responsabilità limitata, a società cooperative o ad enti, il cui capitale ovvero fondo di dotazione non sia inferiore ad un miliardo di lire. Detta limitazione non si applica per i depositi che custodiscono beni, spediti da soggetto passivo identificato in altro Stato membro della Comunità europea, destinati ad essere ceduti al depositario; in tal caso l'acquisto intracomunitario si considera effettuato dal depositario, al momento dell'estrazione dei beni.</w:t>
      </w:r>
    </w:p>
    <w:p>
      <w:pPr>
        <w:pStyle w:val="HTMLPreformatted"/>
        <w:bidi w:val="0"/>
        <w:ind w:left="0" w:right="0" w:hanging="0"/>
        <w:jc w:val="left"/>
        <w:rPr/>
      </w:pPr>
      <w:r>
        <w:rPr>
          <w:rFonts w:ascii="Times New Roman" w:hAnsi="Times New Roman"/>
          <w:i/>
          <w:sz w:val="16"/>
        </w:rPr>
        <w:t>3. Ai fini della gestione del deposito IVA deve essere tenuto, ai sensi dell'art. 53, terzo comma, del decreto del Presidente della Repubblica 26 ottobre 1972, n. 633, e successive modificazioni, un apposito registro che evidenzi la movimentazione dei beni. Il citato registro deve essere conservato ai sensi dell'art. 39 del predetto decreto n. 633 del 1972; deve, altresì, essere conservato, a norma della medesima disposizione, un esemplare dei documenti presi a base dell'introduzione e dell'estrazione dei beni dal deposito e di quelli relativi agli scambi eventualmente intervenuti durante la giacenza dei beni nel deposito medesimo. Con decreto del Ministro delle finanze sono indicate le modalità relative alla tenuta del predetto registro, nonchè quelle relative all'introduzione e all'estrazione dei beni dai depositi.</w:t>
      </w:r>
    </w:p>
    <w:p>
      <w:pPr>
        <w:pStyle w:val="HTMLPreformatted"/>
        <w:bidi w:val="0"/>
        <w:ind w:left="0" w:right="0" w:hanging="0"/>
        <w:jc w:val="left"/>
        <w:rPr/>
      </w:pPr>
      <w:r>
        <w:rPr>
          <w:rFonts w:ascii="Times New Roman" w:hAnsi="Times New Roman"/>
          <w:i/>
          <w:sz w:val="16"/>
        </w:rPr>
        <w:t>4. Sono effettuate senza pagamento dell'imposta sul valore aggiunto le seguenti operazioni:</w:t>
      </w:r>
    </w:p>
    <w:p>
      <w:pPr>
        <w:pStyle w:val="HTMLPreformatted"/>
        <w:bidi w:val="0"/>
        <w:ind w:left="0" w:right="0" w:hanging="0"/>
        <w:jc w:val="left"/>
        <w:rPr/>
      </w:pPr>
      <w:r>
        <w:rPr>
          <w:rFonts w:ascii="Times New Roman" w:hAnsi="Times New Roman"/>
          <w:i/>
          <w:sz w:val="16"/>
        </w:rPr>
        <w:t>a) gli acquisti intracomunitari di beni eseguiti mediante introduzione in un deposito IVA;</w:t>
      </w:r>
    </w:p>
    <w:p>
      <w:pPr>
        <w:pStyle w:val="HTMLPreformatted"/>
        <w:bidi w:val="0"/>
        <w:ind w:left="0" w:right="0" w:hanging="0"/>
        <w:jc w:val="left"/>
        <w:rPr/>
      </w:pPr>
      <w:r>
        <w:rPr>
          <w:rFonts w:ascii="Times New Roman" w:hAnsi="Times New Roman"/>
          <w:i/>
          <w:sz w:val="16"/>
        </w:rPr>
        <w:t>b) le operazioni di ammissione in libera pratica di beni non comunitari destinati ad essere introdotti in un deposito IVA;</w:t>
      </w:r>
    </w:p>
    <w:p>
      <w:pPr>
        <w:pStyle w:val="HTMLPreformatted"/>
        <w:bidi w:val="0"/>
        <w:ind w:left="0" w:right="0" w:hanging="0"/>
        <w:jc w:val="left"/>
        <w:rPr/>
      </w:pPr>
      <w:r>
        <w:rPr>
          <w:rFonts w:ascii="Times New Roman" w:hAnsi="Times New Roman"/>
          <w:i/>
          <w:sz w:val="16"/>
        </w:rPr>
        <w:t>c) le cessioni di beni, nei confronti di soggetti identificati in altro Stato membro della Comunità europea, eseguite mediante introduzione in un deposito IVA;</w:t>
      </w:r>
    </w:p>
    <w:p>
      <w:pPr>
        <w:pStyle w:val="HTMLPreformatted"/>
        <w:bidi w:val="0"/>
        <w:ind w:left="0" w:right="0" w:hanging="0"/>
        <w:jc w:val="left"/>
        <w:rPr/>
      </w:pPr>
      <w:r>
        <w:rPr>
          <w:rFonts w:ascii="Times New Roman" w:hAnsi="Times New Roman"/>
          <w:i/>
          <w:sz w:val="16"/>
        </w:rPr>
        <w:t>d) le cessioni dei beni elencati nella tabella A-bis allegata al presente decreto, eseguite mediante introduzione in un deposito IVA, effettuate nei confronti di soggetti diversi da quelli indicati nella lettera c);</w:t>
      </w:r>
    </w:p>
    <w:p>
      <w:pPr>
        <w:pStyle w:val="HTMLPreformatted"/>
        <w:bidi w:val="0"/>
        <w:ind w:left="0" w:right="0" w:hanging="0"/>
        <w:jc w:val="left"/>
        <w:rPr/>
      </w:pPr>
      <w:r>
        <w:rPr>
          <w:rFonts w:ascii="Times New Roman" w:hAnsi="Times New Roman"/>
          <w:i/>
          <w:sz w:val="16"/>
        </w:rPr>
        <w:t>e) le cessioni di beni custoditi in un deposito IVA;</w:t>
      </w:r>
    </w:p>
    <w:p>
      <w:pPr>
        <w:pStyle w:val="HTMLPreformatted"/>
        <w:bidi w:val="0"/>
        <w:ind w:left="0" w:right="0" w:hanging="0"/>
        <w:jc w:val="left"/>
        <w:rPr/>
      </w:pPr>
      <w:r>
        <w:rPr>
          <w:rFonts w:ascii="Times New Roman" w:hAnsi="Times New Roman"/>
          <w:i/>
          <w:sz w:val="16"/>
        </w:rPr>
        <w:t>f) le cessioni intracomunitarie di beni estratti da un deposito IVA con spedizione in un altro Stato membro della Comunità europea, salvo che si tratti di cessioni intracomunitarie soggette ad imposta nel territorio dello Stato;</w:t>
      </w:r>
    </w:p>
    <w:p>
      <w:pPr>
        <w:pStyle w:val="HTMLPreformatted"/>
        <w:bidi w:val="0"/>
        <w:ind w:left="0" w:right="0" w:hanging="0"/>
        <w:jc w:val="left"/>
        <w:rPr/>
      </w:pPr>
      <w:r>
        <w:rPr>
          <w:rFonts w:ascii="Times New Roman" w:hAnsi="Times New Roman"/>
          <w:i/>
          <w:sz w:val="16"/>
        </w:rPr>
        <w:t>g) le cessioni di beni estratti da un deposito IVA con trasporto o spedizione fuori del territorio della Comunità europea;</w:t>
      </w:r>
    </w:p>
    <w:p>
      <w:pPr>
        <w:pStyle w:val="HTMLPreformatted"/>
        <w:bidi w:val="0"/>
        <w:ind w:left="0" w:right="0" w:hanging="0"/>
        <w:jc w:val="left"/>
        <w:rPr/>
      </w:pPr>
      <w:r>
        <w:rPr>
          <w:rFonts w:ascii="Times New Roman" w:hAnsi="Times New Roman"/>
          <w:i/>
          <w:sz w:val="16"/>
        </w:rPr>
        <w:t>h) le prestazioni di servizi, comprese le operazioni di perfezionamento e le manipolazioni usuali, relative a beni custoditi in un deposito IVA, anche se materialmente eseguite non nel deposito stesso ma nei locali limitrofi semprechè, in tal caso, le suddette operazioni siano di durata non superiore a sessanta giorni;</w:t>
      </w:r>
    </w:p>
    <w:p>
      <w:pPr>
        <w:pStyle w:val="HTMLPreformatted"/>
        <w:bidi w:val="0"/>
        <w:ind w:left="0" w:right="0" w:hanging="0"/>
        <w:jc w:val="left"/>
        <w:rPr/>
      </w:pPr>
      <w:r>
        <w:rPr>
          <w:rFonts w:ascii="Times New Roman" w:hAnsi="Times New Roman"/>
          <w:i/>
          <w:sz w:val="16"/>
        </w:rPr>
        <w:t>i) il trasferimento dei beni in altro deposito IVA.</w:t>
      </w:r>
    </w:p>
    <w:p>
      <w:pPr>
        <w:pStyle w:val="HTMLPreformatted"/>
        <w:bidi w:val="0"/>
        <w:ind w:left="0" w:right="0" w:hanging="0"/>
        <w:jc w:val="left"/>
        <w:rPr/>
      </w:pPr>
      <w:r>
        <w:rPr>
          <w:rFonts w:ascii="Times New Roman" w:hAnsi="Times New Roman"/>
          <w:i/>
          <w:sz w:val="16"/>
        </w:rPr>
        <w:t>5. Il controllo sulla gestione dei depositi IVA è demandato all'ufficio doganale o all'ufficio tecnico di finanza che già esercita la vigilanza sull'impianto ovvero, nei casi di cui al comma 2, all'ufficio delle entrate indicato nell'autorizzazione. Gli uffici delle entrate ed i comandi del Corpo della Guardia di finanza possono, previa intesa con i predetti uffici, eseguire comunque controlli inerenti al corretto adempimento degli obblighi relativi alle operazioni afferenti i beni depositati.</w:t>
      </w:r>
    </w:p>
    <w:p>
      <w:pPr>
        <w:pStyle w:val="HTMLPreformatted"/>
        <w:bidi w:val="0"/>
        <w:ind w:left="0" w:right="0" w:hanging="0"/>
        <w:jc w:val="left"/>
        <w:rPr/>
      </w:pPr>
      <w:r>
        <w:rPr>
          <w:rFonts w:ascii="Times New Roman" w:hAnsi="Times New Roman"/>
          <w:i/>
          <w:sz w:val="16"/>
        </w:rPr>
        <w:t>6. L'estrazione dei beni da un deposito IVA ai fini della loro utilizzazione o in esecuzione di atti di commercializzazione nello Stato può essere effettuata solo da soggetti passivi d'imposta agli effetti dell'IVA e comporta il pagamento dell'imposta; la base imponibile è costituita dal corrispettivo o valore relativo all'operazione non assoggettata all'imposta per effetto dell'introduzione ovvero, qualora successivamente i beni abbiano formato oggetto di una o più cessioni, dal corrispettivo o valore relativo all'ultima di tali cessioni, in ogni caso aumentato, se non già compreso, dell'importo relativo alle eventuali prestazioni di servizi delle quali i beni stessi abbiano formato oggetto durante la giacenza fino al momento dell'estrazione. L'imposta è dovuta dal soggetto che precede all'estrazione, a norma dell'art. 17, terzo comma, del decreto del Presidente della Repubblica 26 ottobre 1972, n. 633, e successive modificazioni; tuttavia, se i beni estratti sono stati oggetto di precedente acquisto, anche intracomunitario, senza pagamento dell'imposta, da parte del soggetto che procede all'estrazione, questi deve provvedere alla integrazione della relativa fattura, con la indicazione dei servizi eventualmente resi e dell'imposta, ed alla annotazione della variazione in aumento nel registro di cui all'art. 23 del citato decreto del Presidente della Repubblica n. 633 del 1972 entro quindici giorni dall'estrazione e con riferimento alla relativa data; la variazione deve, altresì, essere annotata nel registro di cui all'art. 25 del medesimo decreto entro il mese successivo a quello dell'estrazione.</w:t>
      </w:r>
    </w:p>
    <w:p>
      <w:pPr>
        <w:pStyle w:val="HTMLPreformatted"/>
        <w:bidi w:val="0"/>
        <w:ind w:left="0" w:right="0" w:hanging="0"/>
        <w:jc w:val="left"/>
        <w:rPr/>
      </w:pPr>
      <w:r>
        <w:rPr>
          <w:rFonts w:ascii="Times New Roman" w:hAnsi="Times New Roman"/>
          <w:i/>
          <w:sz w:val="16"/>
        </w:rPr>
        <w:t>7. Nei limiti di cui all'art. 44, comma 3, secondo periodo, i gestori dei depositi IVA assumono, qualora non sia stato già nominato un rappresentante fiscale, la veste di rappresentanti fiscali dei soggetti passivi d'imposta identificati in altro Stato membro ai fini dell'adempimento degli obblighi tributari afferenti le operazioni intracomunitarie concernenti i beni introdotti nei suddetti depositi.</w:t>
      </w:r>
    </w:p>
    <w:p>
      <w:pPr>
        <w:pStyle w:val="HTMLPreformatted"/>
        <w:bidi w:val="0"/>
        <w:ind w:left="0" w:right="0" w:hanging="0"/>
        <w:jc w:val="left"/>
        <w:rPr/>
      </w:pPr>
      <w:r>
        <w:rPr>
          <w:rFonts w:ascii="Times New Roman" w:hAnsi="Times New Roman"/>
          <w:i/>
          <w:sz w:val="16"/>
        </w:rPr>
        <w:t>8. Il gestore del deposito IVA risponde solidamente con il soggetto passivo della mancata o irregolare applicazione dell'imposta relativa all'estrazione, qualora non risultino osservate le prescrizioni stabilite con il decreto di cui al comma 13".</w:t>
      </w:r>
    </w:p>
    <w:p>
      <w:pPr>
        <w:pStyle w:val="HTMLPreformatted"/>
        <w:bidi w:val="0"/>
        <w:ind w:left="0" w:right="0" w:hanging="0"/>
        <w:jc w:val="left"/>
        <w:rPr/>
      </w:pPr>
      <w:r>
        <w:rPr>
          <w:rFonts w:ascii="Times New Roman" w:hAnsi="Times New Roman"/>
          <w:i/>
          <w:sz w:val="16"/>
        </w:rPr>
        <w:t>- Il decreto del Presidente della Repubblica 10 novembre 1997, n. 441, dispone norme per il riordino della disciplina delle presunzioni di cessioni e di acquisto.</w:t>
      </w:r>
    </w:p>
    <w:p>
      <w:pPr>
        <w:pStyle w:val="HTMLPreformatted"/>
        <w:bidi w:val="0"/>
        <w:ind w:left="0" w:right="0" w:hanging="0"/>
        <w:jc w:val="left"/>
        <w:rPr/>
      </w:pPr>
      <w:r>
        <w:rPr>
          <w:rFonts w:ascii="Times New Roman" w:hAnsi="Times New Roman"/>
          <w:i/>
          <w:sz w:val="16"/>
        </w:rPr>
        <w:t>L'art. 1, comma 4 del suddetto decreto così recita:</w:t>
      </w:r>
    </w:p>
    <w:p>
      <w:pPr>
        <w:pStyle w:val="HTMLPreformatted"/>
        <w:bidi w:val="0"/>
        <w:ind w:left="0" w:right="0" w:hanging="0"/>
        <w:jc w:val="left"/>
        <w:rPr/>
      </w:pPr>
      <w:r>
        <w:rPr>
          <w:rFonts w:ascii="Times New Roman" w:hAnsi="Times New Roman"/>
          <w:i/>
          <w:sz w:val="16"/>
        </w:rPr>
        <w:t>"4. Il rapporto di rappresentanza risulta da atto pubblico, da scrittura privata registrata, da lettera annotata, in data anteriore a quella in cui è avvenuto il passaggio dei beni, in apposito registro presso l'ufficio IVA competente in relazione al domicilio fiscale del rappresentante o del rappresentato, ovvero da comunicazione effettuata all'ufficio IVA con le modalità previste dall'art. 35 del decreto del Presidente della Repubblica n. 633 del 1972, sempre che di data anteriore al passaggio dei beni. L'annotazione delle lettere commerciali in appositi registri presso l'ufficio IVA è consentita solo per il conferimento di incarichi che comportano passaggio di beni".</w:t>
      </w:r>
    </w:p>
    <w:p>
      <w:pPr>
        <w:pStyle w:val="HTMLPreformatted"/>
        <w:bidi w:val="0"/>
        <w:ind w:left="0" w:right="0" w:hanging="0"/>
        <w:jc w:val="left"/>
        <w:rPr/>
      </w:pPr>
      <w:r>
        <w:rPr>
          <w:rFonts w:ascii="Times New Roman" w:hAnsi="Times New Roman"/>
          <w:i/>
          <w:sz w:val="16"/>
        </w:rPr>
        <w:t>- Il decreto del Presidente della Repubblica 5 ottobre 2001, n. 404, reca: "Regolamento recante disposizioni in materia di utilizzo del servizio di collegamento telematico con l'Agenzia delle entrate per la presentazione di documenti, atti e istanze previsti dalle disposizioni che disciplinano i singoli tributi nonchè per ottenere certificazioni ed altri servizi connessi ad adempimenti fiscali".</w:t>
      </w:r>
    </w:p>
    <w:p>
      <w:pPr>
        <w:pStyle w:val="HTMLPreformatted"/>
        <w:bidi w:val="0"/>
        <w:ind w:left="0" w:right="0" w:hanging="0"/>
        <w:jc w:val="left"/>
        <w:rPr/>
      </w:pPr>
      <w:r>
        <w:rPr>
          <w:rFonts w:ascii="Times New Roman" w:hAnsi="Times New Roman"/>
          <w:i/>
          <w:sz w:val="16"/>
        </w:rPr>
        <w:t>- La legge 23 agosto 1998, n. 400 reca: "Disciplina dell'attività di Governo e ordinamento della Presidenza del Consiglio dei Ministri". L'art. 14 della suddetta legge così recita:</w:t>
      </w:r>
    </w:p>
    <w:p>
      <w:pPr>
        <w:pStyle w:val="HTMLPreformatted"/>
        <w:bidi w:val="0"/>
        <w:ind w:left="0" w:right="0" w:hanging="0"/>
        <w:jc w:val="left"/>
        <w:rPr>
          <w:lang w:val="en-GB"/>
        </w:rPr>
      </w:pPr>
      <w:r>
        <w:rPr>
          <w:rFonts w:ascii="Times New Roman" w:hAnsi="Times New Roman"/>
          <w:i/>
          <w:sz w:val="16"/>
          <w:lang w:val="en-GB"/>
        </w:rPr>
        <w:t xml:space="preserve">"Art. 14 (Decreti legislativi). - 1. </w:t>
      </w:r>
      <w:r>
        <w:rPr>
          <w:rFonts w:ascii="Times New Roman" w:hAnsi="Times New Roman"/>
          <w:i/>
          <w:sz w:val="16"/>
        </w:rPr>
        <w:t>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HTMLPreformatted"/>
        <w:bidi w:val="0"/>
        <w:ind w:left="0" w:right="0" w:hanging="0"/>
        <w:jc w:val="left"/>
        <w:rPr/>
      </w:pPr>
      <w:r>
        <w:rPr>
          <w:rFonts w:ascii="Times New Roman" w:hAnsi="Times New Roman"/>
          <w:i/>
          <w:sz w:val="16"/>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HTMLPreformatted"/>
        <w:bidi w:val="0"/>
        <w:ind w:left="0" w:right="0" w:hanging="0"/>
        <w:jc w:val="left"/>
        <w:rPr/>
      </w:pPr>
      <w:r>
        <w:rPr>
          <w:rFonts w:ascii="Times New Roman" w:hAnsi="Times New Roman"/>
          <w:i/>
          <w:sz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HTMLPreformatted"/>
        <w:bidi w:val="0"/>
        <w:ind w:left="0" w:right="0" w:hanging="0"/>
        <w:jc w:val="left"/>
        <w:rPr/>
      </w:pPr>
      <w:r>
        <w:rPr>
          <w:rFonts w:ascii="Times New Roman" w:hAnsi="Times New Roman"/>
          <w:i/>
          <w:sz w:val="16"/>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HTMLPreformatted"/>
        <w:bidi w:val="0"/>
        <w:ind w:left="0" w:right="0" w:hanging="0"/>
        <w:jc w:val="left"/>
        <w:rPr/>
      </w:pPr>
      <w:r>
        <w:rPr>
          <w:rFonts w:ascii="Times New Roman" w:hAnsi="Times New Roman"/>
          <w:i/>
          <w:sz w:val="16"/>
        </w:rPr>
        <w:t>Note all'art. 1:</w:t>
      </w:r>
    </w:p>
    <w:p>
      <w:pPr>
        <w:pStyle w:val="HTMLPreformatted"/>
        <w:bidi w:val="0"/>
        <w:ind w:left="0" w:right="0" w:hanging="0"/>
        <w:jc w:val="left"/>
        <w:rPr/>
      </w:pPr>
      <w:r>
        <w:rPr>
          <w:rFonts w:ascii="Times New Roman" w:hAnsi="Times New Roman"/>
          <w:i/>
          <w:sz w:val="16"/>
        </w:rPr>
        <w:t>- Per quanto riguarda il decreto del Presidente della Repubblica 26 ottobre 1972, n. 633, si veda in nota alle premesse.</w:t>
      </w:r>
    </w:p>
    <w:p>
      <w:pPr>
        <w:pStyle w:val="HTMLPreformatted"/>
        <w:bidi w:val="0"/>
        <w:ind w:left="0" w:right="0" w:hanging="0"/>
        <w:jc w:val="left"/>
        <w:rPr/>
      </w:pPr>
      <w:r>
        <w:rPr>
          <w:rFonts w:ascii="Times New Roman" w:hAnsi="Times New Roman"/>
          <w:i/>
          <w:sz w:val="16"/>
        </w:rPr>
        <w:t>- Si riporta il testo dell'art. 17 del decreto del Presidente della Repubblica 26 ottobre 1972, n. 633, così come modificato dal decreto qui pubblicato:</w:t>
      </w:r>
    </w:p>
    <w:p>
      <w:pPr>
        <w:pStyle w:val="HTMLPreformatted"/>
        <w:bidi w:val="0"/>
        <w:ind w:left="0" w:right="0" w:hanging="0"/>
        <w:jc w:val="left"/>
        <w:rPr/>
      </w:pPr>
      <w:r>
        <w:rPr>
          <w:rFonts w:ascii="Times New Roman" w:hAnsi="Times New Roman"/>
          <w:i/>
          <w:sz w:val="16"/>
        </w:rPr>
        <w:t>"Art. 17 (Soggetti passivi). - L'imposta è dovuta dai soggetti che effettuano le cessioni di beni e le prestazioni di servizi imponibili, i quali devono versarla all'erario, cumulativamente per tutte le operazioni effettuate e al netto della detrazione prevista nell'art. 19, nei modi e nei termini stabiliti nel titolo secondo.</w:t>
      </w:r>
    </w:p>
    <w:p>
      <w:pPr>
        <w:pStyle w:val="HTMLPreformatted"/>
        <w:bidi w:val="0"/>
        <w:ind w:left="0" w:right="0" w:hanging="0"/>
        <w:jc w:val="left"/>
        <w:rPr/>
      </w:pPr>
      <w:r>
        <w:rPr>
          <w:rFonts w:ascii="Times New Roman" w:hAnsi="Times New Roman"/>
          <w:i/>
          <w:sz w:val="16"/>
        </w:rPr>
        <w:t>Gli obblighi e i diritti derivanti dalla applicazione delle norme in materia di imposta sul valore aggiunto, relativamente ad operazioni effettuate nel territorio dello Stato da o nei confronti di soggetti non residenti, possono essere adempiuti o esercitati, nei modi ordinari, dagli stessi soggetti direttamente, se identificati ai sensi dell'art. 35-ter, ovvero tramite un loro rappresentante residente nel territorio dello Stato nominato nella forme previste dall'art. 1, comma 4, del decreto del Presidente della Repubblica 10 novembre 1997, n. 441. Il rappresentante fiscale risponde in solido con il rappresentato relativamente agli obblighi derivanti dall'applicazione delle norme in materia di imposta sul valore aggiunto. La nomina del rappresentante fiscale è comunicata all'altro contraente anteriormente all'effettuazione dell'operazione. La nomina del rappresentante è obbligatoria qualora il soggetto non residente, che non si sia identificato direttamente ai sensi dell' art. 35-ter, effettui nel territorio dello Stato cessioni di beni o prestazioni di servizi soggette all'imposta sul valore aggiunto nei confronti di cessionari o committenti che non agiscono nell'esercizio di imprese, arti o professioni. Le disposizioni che precedono si applicano anche alle operazioni, imponibili ai sensi dell'art. 7, quarto comma, lettera f), effettuate da soggetti domiciliati, residenti o con stabili organizzazioni operanti nei territori esclusi a norma del primo comma, lettera a), dello stesso art. 7.</w:t>
      </w:r>
    </w:p>
    <w:p>
      <w:pPr>
        <w:pStyle w:val="HTMLPreformatted"/>
        <w:bidi w:val="0"/>
        <w:ind w:left="0" w:right="0" w:hanging="0"/>
        <w:jc w:val="left"/>
        <w:rPr/>
      </w:pPr>
      <w:r>
        <w:rPr>
          <w:rFonts w:ascii="Times New Roman" w:hAnsi="Times New Roman"/>
          <w:i/>
          <w:sz w:val="16"/>
        </w:rPr>
        <w:t>Gli obblighi relativi alle cessioni di beni e alle prestazioni di servizi effettuate nel territorio dello Stato da soggetti non residenti, che non si siano identificati direttamente ai sensi dell'art. 35-ter, nè abbiano nominato un rappresentante fiscale ai sensi del comma precedente, sono adempiuti dai cessionari o committenti, residenti nel territorio dello Stato, che acquistano i beni o utilizzano i servizi nell'esercizio di imprese, arti o professioni. La disposizione non si applica relativamente alle operazioni imponibili ai sensi dell'art. 7, quarto comma, lettera f), effettuate da soggetti domiciliati o residenti o con stabili organizzazioni operanti nei territori esclusi a norma del primo comma, lettera a), dello stesso art. 7. Gli obblighi relativi alle prestazioni di servizi di cui all'art. 7, quarto comma, lettera d), rese da soggetti non residenti a soggetti residenti nel territorio dello Stato, sono adempiuti dai committenti medesimi qualora agiscano nell'esercizio di imprese, arti o professioni.</w:t>
      </w:r>
    </w:p>
    <w:p>
      <w:pPr>
        <w:pStyle w:val="HTMLPreformatted"/>
        <w:bidi w:val="0"/>
        <w:ind w:left="0" w:right="0" w:hanging="0"/>
        <w:jc w:val="left"/>
        <w:rPr/>
      </w:pPr>
      <w:r>
        <w:rPr>
          <w:rFonts w:ascii="Times New Roman" w:hAnsi="Times New Roman"/>
          <w:i/>
          <w:sz w:val="16"/>
        </w:rPr>
        <w:t>Le disposizioni del secondo e del terzo comma non si applicano per le operazioni effettuate da o nei confronti di stabili organizzazioni in Italia di soggetti residenti all'estero.</w:t>
      </w:r>
    </w:p>
    <w:p>
      <w:pPr>
        <w:pStyle w:val="HTMLPreformatted"/>
        <w:bidi w:val="0"/>
        <w:ind w:left="0" w:right="0" w:hanging="0"/>
        <w:jc w:val="left"/>
        <w:rPr/>
      </w:pPr>
      <w:r>
        <w:rPr>
          <w:rFonts w:ascii="Times New Roman" w:hAnsi="Times New Roman"/>
          <w:i/>
          <w:sz w:val="16"/>
        </w:rPr>
        <w:t>In deroga al primo comma, per le cessioni imponibili di oro da investimento di cui all'art. 10, numero 11), nonchè per le cessioni di materiale d'oro e per quelle di prodotti semilavorati di purezza pari o superiore a 325 millesimi, al pagamento dell'imposta è tenuto il cessionario, se soggetto passivo d'imposta nel territorio dello Stato. La fattura, emessa dal cedente senza addebito d'imposta, con l'osservanza delle disposizioni di cui agli articoli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è annotato anche nel registro di cui all'art. 25".</w:t>
      </w:r>
    </w:p>
    <w:p>
      <w:pPr>
        <w:pStyle w:val="HTMLPreformatted"/>
        <w:bidi w:val="0"/>
        <w:ind w:left="0" w:right="0" w:hanging="0"/>
        <w:jc w:val="left"/>
        <w:rPr/>
      </w:pPr>
      <w:r>
        <w:rPr>
          <w:rFonts w:ascii="Times New Roman" w:hAnsi="Times New Roman"/>
          <w:i/>
          <w:sz w:val="16"/>
        </w:rPr>
        <w:t>- Per quanto riguarda il decreto del Presidente dell a Repubblica 10 novembre 1997, n. 441, art. 1, comma 4, si veda in nota alle premesse.</w:t>
      </w:r>
    </w:p>
    <w:p>
      <w:pPr>
        <w:pStyle w:val="HTMLPreformatted"/>
        <w:bidi w:val="0"/>
        <w:ind w:left="0" w:right="0" w:hanging="0"/>
        <w:jc w:val="left"/>
        <w:rPr/>
      </w:pPr>
      <w:r>
        <w:rPr>
          <w:rFonts w:ascii="Times New Roman" w:hAnsi="Times New Roman"/>
          <w:i/>
          <w:sz w:val="16"/>
        </w:rPr>
        <w:t>- La direttiva 76/308/CEE è pubblicata in GUCE L 306 del 30 novembre 1977.</w:t>
      </w:r>
    </w:p>
    <w:p>
      <w:pPr>
        <w:pStyle w:val="HTMLPreformatted"/>
        <w:bidi w:val="0"/>
        <w:ind w:left="0" w:right="0" w:hanging="0"/>
        <w:jc w:val="left"/>
        <w:rPr/>
      </w:pPr>
      <w:r>
        <w:rPr>
          <w:rFonts w:ascii="Times New Roman" w:hAnsi="Times New Roman"/>
          <w:i/>
          <w:sz w:val="16"/>
        </w:rPr>
        <w:t>- La direttiva 77/799/CEE è pubblicata in GUCE L 336 del 27 dicembre 1977.</w:t>
      </w:r>
    </w:p>
    <w:p>
      <w:pPr>
        <w:pStyle w:val="HTMLPreformatted"/>
        <w:bidi w:val="0"/>
        <w:ind w:left="0" w:right="0" w:hanging="0"/>
        <w:jc w:val="left"/>
        <w:rPr/>
      </w:pPr>
      <w:r>
        <w:rPr>
          <w:rFonts w:ascii="Times New Roman" w:hAnsi="Times New Roman"/>
          <w:i/>
          <w:sz w:val="16"/>
        </w:rPr>
        <w:t>- Il regolamento (CEE) n. 218/92 del Consiglio del 27 gennaio 1992, concerne la cooperazione amministrativa nel settore delle imposte indirette (IVA).</w:t>
      </w:r>
    </w:p>
    <w:p>
      <w:pPr>
        <w:pStyle w:val="HTMLPreformatted"/>
        <w:bidi w:val="0"/>
        <w:ind w:left="0" w:right="0" w:hanging="0"/>
        <w:jc w:val="left"/>
        <w:rPr/>
      </w:pPr>
      <w:r>
        <w:rPr>
          <w:rFonts w:ascii="Times New Roman" w:hAnsi="Times New Roman"/>
          <w:i/>
          <w:sz w:val="16"/>
        </w:rPr>
        <w:t>- Per quanto riguarda il decreto del Presidente della Repubblica 5 ottobre 2001, n. 404, si veda in nota alle premesse.</w:t>
      </w:r>
    </w:p>
    <w:p>
      <w:pPr>
        <w:pStyle w:val="HTMLPreformatted"/>
        <w:bidi w:val="0"/>
        <w:ind w:left="0" w:right="0" w:hanging="0"/>
        <w:jc w:val="left"/>
        <w:rPr/>
      </w:pPr>
      <w:r>
        <w:rPr>
          <w:rFonts w:ascii="Times New Roman" w:hAnsi="Times New Roman"/>
          <w:i/>
          <w:sz w:val="16"/>
        </w:rPr>
        <w:t>- Si riporta qui di seguito l'art. 38-ter, comma 1, del decreto del Presidente della Repubblica 26 ottobre 1972, n. 633, così come modificato dal decreto qui pubblicato:</w:t>
      </w:r>
    </w:p>
    <w:p>
      <w:pPr>
        <w:pStyle w:val="HTMLPreformatted"/>
        <w:bidi w:val="0"/>
        <w:ind w:left="0" w:right="0" w:hanging="0"/>
        <w:jc w:val="left"/>
        <w:rPr/>
      </w:pPr>
      <w:r>
        <w:rPr>
          <w:rFonts w:ascii="Times New Roman" w:hAnsi="Times New Roman"/>
          <w:i/>
          <w:sz w:val="16"/>
        </w:rPr>
        <w:t>"1. I soggetti domiciliati e residenti negli Stati membri della Comunità economica europea che non siano identificati direttamente ai sensi dell'art. 35-ter e che abbiano nominato un rappresentante ai sensi del secondo comma dell'art. 17, assoggettati all'imposta nello Stato in cui hanno il domicilio o la residenza, che non hanno effettuato operazioni in Italia, ad eccezione delle prestazioni di trasporto e relative prestazioni accessorie non imponibili ai sensi dell'art. 9, nonchè delle prestazioni indicate all'art. 7, quarto comma, lettera d), possono ottenere, in relazione a periodi inferiori all'anno, il rimborso dell'imposta, se detraibile a norma dell'art. 19, relativa ai beni mobili e ai servizi impostati o acquistati, semprechè di imposto complessivo non inferiore a duecento euro. Se l'importo complessivo relativo ai periodi infrannuali risulta inferiore a duecento euro il rimborso spetta annualmente, semprechè di importo non inferiore a venticinque euro. Le disposizioni del presente comma non si applicano per gli acquisti e le importazioni di beni e servizi effettuati da soggetti residenti all'estero tramite stabili organizzazioni in Italia.".</w:t>
      </w:r>
    </w:p>
    <w:p>
      <w:pPr>
        <w:pStyle w:val="HTMLPreformatted"/>
        <w:bidi w:val="0"/>
        <w:ind w:left="0" w:right="0" w:hanging="0"/>
        <w:jc w:val="left"/>
        <w:rPr/>
      </w:pPr>
      <w:r>
        <w:rPr>
          <w:rFonts w:ascii="Times New Roman" w:hAnsi="Times New Roman"/>
          <w:i/>
          <w:sz w:val="16"/>
        </w:rPr>
        <w:t>- Si riporta qui di seguito l'art. 40, del decreto del Presidente della Repubblica 26 ottobre 1972, n. 633, così come modificato dal decreto qui pubblicato:</w:t>
      </w:r>
    </w:p>
    <w:p>
      <w:pPr>
        <w:pStyle w:val="HTMLPreformatted"/>
        <w:bidi w:val="0"/>
        <w:ind w:left="0" w:right="0" w:hanging="0"/>
        <w:jc w:val="left"/>
        <w:rPr/>
      </w:pPr>
      <w:r>
        <w:rPr>
          <w:rFonts w:ascii="Times New Roman" w:hAnsi="Times New Roman"/>
          <w:i/>
          <w:sz w:val="16"/>
        </w:rPr>
        <w:t>"Art. 40 (Ufficio competente). - Competente a ricevere le dichiarazioni e i versamenti di cui ai precedenti articoli, e ad ogni altro effetto di cui al presente decreto, è l'ufficio provinciale dell'imposta sul valore aggiunto nella cui circoscrizione si trova il domicilio fiscale del contribuente ai sensi degli articoli 58 e 59 del decreto del Presidente della Repubblica 29 settembre 1973, n. 600. Per i soggetti non residenti nello Stato, che non vi hanno una stabile organizzazione nè un rappresentante nominato ai sensi dell'art. 17, è competente l'ufficio provinciale di Roma.</w:t>
      </w:r>
    </w:p>
    <w:p>
      <w:pPr>
        <w:pStyle w:val="HTMLPreformatted"/>
        <w:bidi w:val="0"/>
        <w:ind w:left="0" w:right="0" w:hanging="0"/>
        <w:jc w:val="left"/>
        <w:rPr/>
      </w:pPr>
      <w:r>
        <w:rPr>
          <w:rFonts w:ascii="Times New Roman" w:hAnsi="Times New Roman"/>
          <w:i/>
          <w:sz w:val="16"/>
        </w:rPr>
        <w:t>Per i soggetti non residenti di cui all'art. 35-ter, l'ufficio competente ai sensi del presente articolo è individuato con provvedimento del direttore dell'Agenzia delle entrate.</w:t>
      </w:r>
    </w:p>
    <w:p>
      <w:pPr>
        <w:pStyle w:val="HTMLPreformatted"/>
        <w:bidi w:val="0"/>
        <w:ind w:left="0" w:right="0" w:hanging="0"/>
        <w:jc w:val="left"/>
        <w:rPr/>
      </w:pPr>
      <w:r>
        <w:rPr>
          <w:rFonts w:ascii="Times New Roman" w:hAnsi="Times New Roman"/>
          <w:i/>
          <w:sz w:val="16"/>
        </w:rPr>
        <w:t>Le dichiarazioni presentate e i versamenti fatti ad ufficio diverso da quello indicato nel primo comma si considerano presentate o fatti nei giorni in cui siano pervenuti all'ufficio competente.".</w:t>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Disposizioni normative di coordinamento</w:t>
      </w:r>
    </w:p>
    <w:p>
      <w:pPr>
        <w:pStyle w:val="HTMLPreformatted"/>
        <w:bidi w:val="0"/>
        <w:ind w:left="0" w:right="0" w:hanging="0"/>
        <w:jc w:val="left"/>
        <w:rPr/>
      </w:pPr>
      <w:r>
        <w:rPr>
          <w:rFonts w:ascii="Times New Roman" w:hAnsi="Times New Roman"/>
        </w:rPr>
        <w:t>1. Al decreto-legge 30 agosto 1993, n. 331, convertito, con modificazioni, dalla legge 29 ottobre 1993, n. 427, sono apportate le seguenti modificazioni:</w:t>
      </w:r>
    </w:p>
    <w:p>
      <w:pPr>
        <w:pStyle w:val="HTMLPreformatted"/>
        <w:bidi w:val="0"/>
        <w:ind w:left="0" w:right="0" w:hanging="0"/>
        <w:jc w:val="left"/>
        <w:rPr/>
      </w:pPr>
      <w:r>
        <w:rPr>
          <w:rFonts w:ascii="Times New Roman" w:hAnsi="Times New Roman"/>
        </w:rPr>
        <w:t>a) all'articolo 44:</w:t>
      </w:r>
    </w:p>
    <w:p>
      <w:pPr>
        <w:pStyle w:val="HTMLPreformatted"/>
        <w:bidi w:val="0"/>
        <w:ind w:left="0" w:right="0" w:hanging="0"/>
        <w:jc w:val="left"/>
        <w:rPr/>
      </w:pPr>
      <w:r>
        <w:rPr>
          <w:rFonts w:ascii="Times New Roman" w:hAnsi="Times New Roman"/>
        </w:rPr>
        <w:t>1) al comma 2, lettera b), le parole da: "di cui" a: "quelle" sono soppresse; dopo la parola: "residenti" sono soppresse le seguenti: "e senza stabile organizzazione nel territorio dello Stato" e la parola: "stesso", infine, è sostituita dalle seguenti: "dello Stato";</w:t>
      </w:r>
    </w:p>
    <w:p>
      <w:pPr>
        <w:pStyle w:val="HTMLPreformatted"/>
        <w:bidi w:val="0"/>
        <w:ind w:left="0" w:right="0" w:hanging="0"/>
        <w:jc w:val="left"/>
        <w:rPr/>
      </w:pPr>
      <w:r>
        <w:rPr>
          <w:rFonts w:ascii="Times New Roman" w:hAnsi="Times New Roman"/>
        </w:rPr>
        <w:t>2) al comma 4 le parole: "da un rappresentante fiscale nominato ai sensi dell'articolo 17, secondo comma, del decreto del Presidente della Repubblica 26 ottobre 1972, n. 633." sono sostituite dalle seguenti: "direttamente dal medesimo soggetto, identificato ai sensi dell'articolo 35-ter del decreto del Presidente della Repubblica 26 ottobre 1972, n. 633, o da un rappresentante fiscale nominato ai sensi dell'articolo 17, secondo comma, del medesimo decreto.";</w:t>
      </w:r>
    </w:p>
    <w:p>
      <w:pPr>
        <w:pStyle w:val="HTMLPreformatted"/>
        <w:bidi w:val="0"/>
        <w:ind w:left="0" w:right="0" w:hanging="0"/>
        <w:jc w:val="left"/>
        <w:rPr/>
      </w:pPr>
      <w:r>
        <w:rPr>
          <w:rFonts w:ascii="Times New Roman" w:hAnsi="Times New Roman"/>
        </w:rPr>
        <w:t>b) All'articolo 50-bis il comma 7 è sostituito dal seguente:</w:t>
      </w:r>
    </w:p>
    <w:p>
      <w:pPr>
        <w:pStyle w:val="HTMLPreformatted"/>
        <w:bidi w:val="0"/>
        <w:ind w:left="0" w:right="0" w:hanging="0"/>
        <w:jc w:val="left"/>
        <w:rPr/>
      </w:pPr>
      <w:r>
        <w:rPr>
          <w:rFonts w:ascii="Times New Roman" w:hAnsi="Times New Roman"/>
        </w:rPr>
        <w:t>"7. Nei limiti di cui all'articolo 44, comma 3, secondo periodo, i gestori dei depositi I.V.A. assumono la veste di rappresentanti fiscali ai fini dell'adempimento degli obblighi tributari afferenti le operazioni concernenti i beni introdotti negli stessi depositi, qualora i soggetti non residenti, parti di operazioni di cui al comma 4, non abbiano già nominato un rappresentante fiscale ovvero non abbiano provveduto ad identificarsi direttamente ai sensi dell'articolo 35-ter del decreto del Presidente della Repubblica 26 ottobre 1972, n. 633. In relazione alle operazioni di cui al presente comma, i gestori dei depositi possono richiedere l'attribuzione di un numero di partita I.V.A. unico per tutti i soggetti passivi d'imposta non residenti da essi rappresentati.".</w:t>
      </w:r>
    </w:p>
    <w:p>
      <w:pPr>
        <w:pStyle w:val="HTMLPreformatted"/>
        <w:bidi w:val="0"/>
        <w:ind w:left="0" w:right="0" w:hanging="0"/>
        <w:jc w:val="left"/>
        <w:rPr/>
      </w:pPr>
      <w:r>
        <w:rPr>
          <w:rFonts w:ascii="Times New Roman" w:hAnsi="Times New Roman"/>
          <w:i/>
          <w:sz w:val="16"/>
        </w:rPr>
        <w:t>Note all'art. 2:</w:t>
      </w:r>
    </w:p>
    <w:p>
      <w:pPr>
        <w:pStyle w:val="HTMLPreformatted"/>
        <w:bidi w:val="0"/>
        <w:ind w:left="0" w:right="0" w:hanging="0"/>
        <w:jc w:val="left"/>
        <w:rPr/>
      </w:pPr>
      <w:r>
        <w:rPr>
          <w:rFonts w:ascii="Times New Roman" w:hAnsi="Times New Roman"/>
          <w:i/>
          <w:sz w:val="16"/>
        </w:rPr>
        <w:t>- Si riporta qui di seguito l'art. 44 del decreto-legge 30 agosto 1993, n. 331 convertito, con modificazioni, dalla legge 29 ottobre 1999, n. 427, così come modificato dal decreto qui pubblicato:</w:t>
      </w:r>
    </w:p>
    <w:p>
      <w:pPr>
        <w:pStyle w:val="HTMLPreformatted"/>
        <w:bidi w:val="0"/>
        <w:ind w:left="0" w:right="0" w:hanging="0"/>
        <w:jc w:val="left"/>
        <w:rPr/>
      </w:pPr>
      <w:r>
        <w:rPr>
          <w:rFonts w:ascii="Times New Roman" w:hAnsi="Times New Roman"/>
          <w:i/>
          <w:sz w:val="16"/>
        </w:rPr>
        <w:t>"Art. 44 (Soggetti passivi). - 1. L'imposta sulle operazioni intracomunitarie imponibili, di cui ai precedenti articoli, è dovuto dai soggetti che effettuano le cessioni di beni, gli acquisti intracomunitari e le presentazioni di servizi. L'imposta è determinata, liquidata e versata secondo le disposizioni del presente decreto e del decreto del Presidente della Repubblica 26 ottobre 1972, n. 633.</w:t>
      </w:r>
    </w:p>
    <w:p>
      <w:pPr>
        <w:pStyle w:val="HTMLPreformatted"/>
        <w:bidi w:val="0"/>
        <w:ind w:left="0" w:right="0" w:hanging="0"/>
        <w:jc w:val="left"/>
        <w:rPr/>
      </w:pPr>
      <w:r>
        <w:rPr>
          <w:rFonts w:ascii="Times New Roman" w:hAnsi="Times New Roman"/>
          <w:i/>
          <w:sz w:val="16"/>
        </w:rPr>
        <w:t>2. In deroga al comma 1, l'imposta è dovuta:</w:t>
      </w:r>
    </w:p>
    <w:p>
      <w:pPr>
        <w:pStyle w:val="HTMLPreformatted"/>
        <w:bidi w:val="0"/>
        <w:ind w:left="0" w:right="0" w:hanging="0"/>
        <w:jc w:val="left"/>
        <w:rPr/>
      </w:pPr>
      <w:r>
        <w:rPr>
          <w:rFonts w:ascii="Times New Roman" w:hAnsi="Times New Roman"/>
          <w:i/>
          <w:sz w:val="16"/>
        </w:rPr>
        <w:t>a) per le cessioni di cui al comma 7 dell'art. 38, dal cessionario designato con l'osservazione degli adempimenti di cui agli articoli 46, 47 e 50, comma 6;</w:t>
      </w:r>
    </w:p>
    <w:p>
      <w:pPr>
        <w:pStyle w:val="HTMLPreformatted"/>
        <w:bidi w:val="0"/>
        <w:ind w:left="0" w:right="0" w:hanging="0"/>
        <w:jc w:val="left"/>
        <w:rPr/>
      </w:pPr>
      <w:r>
        <w:rPr>
          <w:rFonts w:ascii="Times New Roman" w:hAnsi="Times New Roman"/>
          <w:i/>
          <w:sz w:val="16"/>
        </w:rPr>
        <w:t>b) per le presentazioni di cui all'art. 40, commi 4-bis, 5, 6 e 8, del presente decreto rese da soggetti passivi d'imposta non residenti dal committente se soggetto passivo nel territorio dello Stato.</w:t>
      </w:r>
    </w:p>
    <w:p>
      <w:pPr>
        <w:pStyle w:val="HTMLPreformatted"/>
        <w:bidi w:val="0"/>
        <w:ind w:left="0" w:right="0" w:hanging="0"/>
        <w:jc w:val="left"/>
        <w:rPr/>
      </w:pPr>
      <w:r>
        <w:rPr>
          <w:rFonts w:ascii="Times New Roman" w:hAnsi="Times New Roman"/>
          <w:i/>
          <w:sz w:val="16"/>
        </w:rPr>
        <w:t>3. Se le operazioni indicate nel comma 1 sono effettuate da un soggetto passivo d'imposta non residente e senza stabile organizzazione nel territorio dello Stato, gli obblighi e i diritti derivanti dall'applicazione del presente decreto possono essere adempiuti o esercitati, nei modi ordinari, anche da un rappresentante residente nel territorio dello Stato, nominato ai sensi e per gli effetti del secondo comma dell'art. 17 del decreto del Presidente della Repubblica 26 ottobre 1972, n. 633. Se sono effettuate solo operazioni non imponibili, esenti, non soggette o comunque senza obbligo di pagamento dell'imposta, la rappresentanza può essere limitata all'esecuzione degli obblighi relativi alla fatturazione delle operazioni intracomunitarie di cui all'art. 46, nonchè alla compilazione, ancorchè le operazioni in tal caso non siano soggette all'obbligo di registrazione, degli elenchi di cui all'art. 50, comma 6.</w:t>
      </w:r>
    </w:p>
    <w:p>
      <w:pPr>
        <w:pStyle w:val="HTMLPreformatted"/>
        <w:bidi w:val="0"/>
        <w:ind w:left="0" w:right="0" w:hanging="0"/>
        <w:jc w:val="left"/>
        <w:rPr/>
      </w:pPr>
      <w:r>
        <w:rPr>
          <w:rFonts w:ascii="Times New Roman" w:hAnsi="Times New Roman"/>
          <w:i/>
          <w:sz w:val="16"/>
        </w:rPr>
        <w:t>4. Per le operazioni effettuate nel territorio dello Stato a norma dell'art. 40, comma 3, da soggetto residente in altro Stato membro gli obblighi e i diritti derivanti dall'applicazione dell'imposta devono essere adempiuti o esercitati direttamente dal medesimo soggetto, identificato ai sensi dell'art. 35-ter del decreto del Presidente della Repubblica 26 ottobre 1972, n. 633, o da un rappresentante fiscale nominato ai sensi dell'art. 17, secondo comma, del medesimo decreto.".</w:t>
      </w:r>
    </w:p>
    <w:p>
      <w:pPr>
        <w:pStyle w:val="HTMLPreformatted"/>
        <w:bidi w:val="0"/>
        <w:ind w:left="0" w:right="0" w:hanging="0"/>
        <w:jc w:val="left"/>
        <w:rPr/>
      </w:pPr>
      <w:r>
        <w:rPr>
          <w:rFonts w:ascii="Times New Roman" w:hAnsi="Times New Roman"/>
          <w:i/>
          <w:sz w:val="16"/>
        </w:rPr>
        <w:t>- Si riporta il testo dell'art. 50-bis del decreto-legge 30 agosto 1993, n. 331, convertito, con modificazioni, dalla legge 29 ottobre 1993, n. 427, così come modificato dal decreto qui pubblicato:</w:t>
      </w:r>
    </w:p>
    <w:p>
      <w:pPr>
        <w:pStyle w:val="HTMLPreformatted"/>
        <w:bidi w:val="0"/>
        <w:ind w:left="0" w:right="0" w:hanging="0"/>
        <w:jc w:val="left"/>
        <w:rPr/>
      </w:pPr>
      <w:r>
        <w:rPr>
          <w:rFonts w:ascii="Times New Roman" w:hAnsi="Times New Roman"/>
          <w:i/>
          <w:sz w:val="16"/>
        </w:rPr>
        <w:t>"Art. 50-bis (Depositi fiscali ai fini IVA). - 1. Sono istituiti, ai fini dell'imposta sul valore aggiunto, speciali depositi fiscali, in prosieguo denominati "depositi IVA", per la custodia di beni nazionali e comunitari che non siano destinati alla vendita al minuto nei locali dei depositi medesimi. Sono abilitate a gestire tali depositi le imprese esercenti magazzini generali munite di autorizzazione doganale, quelle esercenti depositi franchi e quelle operanti nei punti franchi. Sono altresì considerati depositi IVA:</w:t>
      </w:r>
    </w:p>
    <w:p>
      <w:pPr>
        <w:pStyle w:val="HTMLPreformatted"/>
        <w:bidi w:val="0"/>
        <w:ind w:left="0" w:right="0" w:hanging="0"/>
        <w:jc w:val="left"/>
        <w:rPr/>
      </w:pPr>
      <w:r>
        <w:rPr>
          <w:rFonts w:ascii="Times New Roman" w:hAnsi="Times New Roman"/>
          <w:i/>
          <w:sz w:val="16"/>
        </w:rPr>
        <w:t>a) i depositi fiscali per i prodotti soggetti ad accisa;</w:t>
      </w:r>
    </w:p>
    <w:p>
      <w:pPr>
        <w:pStyle w:val="HTMLPreformatted"/>
        <w:bidi w:val="0"/>
        <w:ind w:left="0" w:right="0" w:hanging="0"/>
        <w:jc w:val="left"/>
        <w:rPr/>
      </w:pPr>
      <w:r>
        <w:rPr>
          <w:rFonts w:ascii="Times New Roman" w:hAnsi="Times New Roman"/>
          <w:i/>
          <w:sz w:val="16"/>
        </w:rPr>
        <w:t>b) i depositi doganali, compresi quelli per la custodia e la lavorazione delle lane di cui al decreto ministeriale del 28 novembre 1934, relativamente ai beni nazionali o comunitari che in base alle disposizioni doganali possono essere in essi introdotti.</w:t>
      </w:r>
    </w:p>
    <w:p>
      <w:pPr>
        <w:pStyle w:val="HTMLPreformatted"/>
        <w:bidi w:val="0"/>
        <w:ind w:left="0" w:right="0" w:hanging="0"/>
        <w:jc w:val="left"/>
        <w:rPr/>
      </w:pPr>
      <w:r>
        <w:rPr>
          <w:rFonts w:ascii="Times New Roman" w:hAnsi="Times New Roman"/>
          <w:i/>
          <w:sz w:val="16"/>
        </w:rPr>
        <w:t>2. Su autorizzazione del direttore regionale delle entrate ovvero del direttore delle entrate delle province autonome di Trento e di Bolzano e della Valle d'Aosta, possono essere abilitati a custodire beni nazionali e comunitari in regime di deposito IVA altri soggetti che riscuotono la fiducia dell'amministrazione finanziaria, Con decreto del Ministro delle finanze, da emanare entro il 1 marzo 1997, sono dettati le modalità e i termini per il rilascio dell'autorizzazione ai soggetti interessati.</w:t>
      </w:r>
    </w:p>
    <w:p>
      <w:pPr>
        <w:pStyle w:val="HTMLPreformatted"/>
        <w:bidi w:val="0"/>
        <w:ind w:left="0" w:right="0" w:hanging="0"/>
        <w:jc w:val="left"/>
        <w:rPr/>
      </w:pPr>
      <w:r>
        <w:rPr>
          <w:rFonts w:ascii="Times New Roman" w:hAnsi="Times New Roman"/>
          <w:i/>
          <w:sz w:val="16"/>
        </w:rPr>
        <w:t>L'autorizzazione può essere revocata dal medesimo direttore regionale delle entrate ovvero dal direttore delle entrate delle province autonome di Trento e di Bolzano e della Valle d'Aosta qualora siano riscontrate irregolarità nella gestione del deposito e deve essere revocata qualora vengano meno le condizioni per il rilascio; in tal caso i beni giacenti nel deposito si intendono estratti agli effetti del comma 6, salva l'applicazione della lettera i) del comma 4. Se il deposito è destinato a custodire beni per conto terzi, l'autorizzazione può essere rilasciata esclusivamente a società per azioni, in accomandita per azioni, a responsabilità limitata, a società cooperative o ad enti, il cui capitale ovvero fondo di dotazione non sia inferiore ad un miliardo di lire. Detta limitazione non si applica per i depositi che custodiscono beni, spediti da soggetto passivo identificato in altro Stato membro della Comunità europea, destinati ad essere ceduti al depositario; in tal caso l'acquisto intracomunitario si considera effettuato dal depositario, al momento dell'estrazione dei beni.</w:t>
      </w:r>
    </w:p>
    <w:p>
      <w:pPr>
        <w:pStyle w:val="HTMLPreformatted"/>
        <w:bidi w:val="0"/>
        <w:ind w:left="0" w:right="0" w:hanging="0"/>
        <w:jc w:val="left"/>
        <w:rPr/>
      </w:pPr>
      <w:r>
        <w:rPr>
          <w:rFonts w:ascii="Times New Roman" w:hAnsi="Times New Roman"/>
          <w:i/>
          <w:sz w:val="16"/>
        </w:rPr>
        <w:t>3. Ai fini della gestione del deposito IVA deve essere tenuto, ai sensi dell'art. 53, terzo comma, del decreto del Presidente della Repubblica 26 ottobre 1972, n. 633, e successive modificazioni, un apposito registro che evidenzi la movimentazione dei beni. Il citato registro deve essere conservato ai sensi dell'art. 39 del predetto decreto n. 633 del 1972; deve, altresì, essere conservato, a norma della medesima disposizione, un esemplare dei documenti presi a base dell'introduzione e dell'estrazione dei beni dal deposito e di quelli relativi agli scambi eventualmente intervenuti durante la giacenza dei beni nel deposito medesimo. Con decreto del Ministro delle finanze sono indicate le modalità relative alla tenuta del predetto registro, nonchè quelle relative all'introduzione e all'estrazione dei beni dai depositi.</w:t>
      </w:r>
    </w:p>
    <w:p>
      <w:pPr>
        <w:pStyle w:val="HTMLPreformatted"/>
        <w:bidi w:val="0"/>
        <w:ind w:left="0" w:right="0" w:hanging="0"/>
        <w:jc w:val="left"/>
        <w:rPr/>
      </w:pPr>
      <w:r>
        <w:rPr>
          <w:rFonts w:ascii="Times New Roman" w:hAnsi="Times New Roman"/>
          <w:i/>
          <w:sz w:val="16"/>
        </w:rPr>
        <w:t>4. Sono effettuate senza pagamento dell'imposta sul valore aggiunto le seguenti operazioni:</w:t>
      </w:r>
    </w:p>
    <w:p>
      <w:pPr>
        <w:pStyle w:val="HTMLPreformatted"/>
        <w:bidi w:val="0"/>
        <w:ind w:left="0" w:right="0" w:hanging="0"/>
        <w:jc w:val="left"/>
        <w:rPr/>
      </w:pPr>
      <w:r>
        <w:rPr>
          <w:rFonts w:ascii="Times New Roman" w:hAnsi="Times New Roman"/>
          <w:i/>
          <w:sz w:val="16"/>
        </w:rPr>
        <w:t>a) gli acquisti intracomunitari di beni eseguiti mediante introduzione in un deposito IVA;</w:t>
      </w:r>
    </w:p>
    <w:p>
      <w:pPr>
        <w:pStyle w:val="HTMLPreformatted"/>
        <w:bidi w:val="0"/>
        <w:ind w:left="0" w:right="0" w:hanging="0"/>
        <w:jc w:val="left"/>
        <w:rPr/>
      </w:pPr>
      <w:r>
        <w:rPr>
          <w:rFonts w:ascii="Times New Roman" w:hAnsi="Times New Roman"/>
          <w:i/>
          <w:sz w:val="16"/>
        </w:rPr>
        <w:t>b) le operazioni di ammissione in libera pratica di beni non comunitari destinati ad essere introdotti in un deposito IVA;</w:t>
      </w:r>
    </w:p>
    <w:p>
      <w:pPr>
        <w:pStyle w:val="HTMLPreformatted"/>
        <w:bidi w:val="0"/>
        <w:ind w:left="0" w:right="0" w:hanging="0"/>
        <w:jc w:val="left"/>
        <w:rPr/>
      </w:pPr>
      <w:r>
        <w:rPr>
          <w:rFonts w:ascii="Times New Roman" w:hAnsi="Times New Roman"/>
          <w:i/>
          <w:sz w:val="16"/>
        </w:rPr>
        <w:t>c) le cessioni di beni, nei confronti di soggetti identificati in altro Stato membro della Comunità europea, eseguite mediante introduzione in un deposito IVA;</w:t>
      </w:r>
    </w:p>
    <w:p>
      <w:pPr>
        <w:pStyle w:val="HTMLPreformatted"/>
        <w:bidi w:val="0"/>
        <w:ind w:left="0" w:right="0" w:hanging="0"/>
        <w:jc w:val="left"/>
        <w:rPr/>
      </w:pPr>
      <w:r>
        <w:rPr>
          <w:rFonts w:ascii="Times New Roman" w:hAnsi="Times New Roman"/>
          <w:i/>
          <w:sz w:val="16"/>
        </w:rPr>
        <w:t>d) le cessioni dei beni elencati nella tabella A-bis allegata al presente decreto, eseguite mediante introduzione in un deposito IVA, effettuate nei confronti di soggetti diversi da quelli indicati nella lettera c);</w:t>
      </w:r>
    </w:p>
    <w:p>
      <w:pPr>
        <w:pStyle w:val="HTMLPreformatted"/>
        <w:bidi w:val="0"/>
        <w:ind w:left="0" w:right="0" w:hanging="0"/>
        <w:jc w:val="left"/>
        <w:rPr/>
      </w:pPr>
      <w:r>
        <w:rPr>
          <w:rFonts w:ascii="Times New Roman" w:hAnsi="Times New Roman"/>
          <w:i/>
          <w:sz w:val="16"/>
        </w:rPr>
        <w:t>e) le cessioni di beni custoditi in un deposito IVA;</w:t>
      </w:r>
    </w:p>
    <w:p>
      <w:pPr>
        <w:pStyle w:val="HTMLPreformatted"/>
        <w:bidi w:val="0"/>
        <w:ind w:left="0" w:right="0" w:hanging="0"/>
        <w:jc w:val="left"/>
        <w:rPr/>
      </w:pPr>
      <w:r>
        <w:rPr>
          <w:rFonts w:ascii="Times New Roman" w:hAnsi="Times New Roman"/>
          <w:i/>
          <w:sz w:val="16"/>
        </w:rPr>
        <w:t>f) le cessioni intracomunitarie di beni estratti da un deposito IVA con spedizione in un altro Stato membro della Comunità europea, salvo che si tratti di cessioni intracomunitarie soggette ad imposta nel territorio dello Stato;</w:t>
      </w:r>
    </w:p>
    <w:p>
      <w:pPr>
        <w:pStyle w:val="HTMLPreformatted"/>
        <w:bidi w:val="0"/>
        <w:ind w:left="0" w:right="0" w:hanging="0"/>
        <w:jc w:val="left"/>
        <w:rPr/>
      </w:pPr>
      <w:r>
        <w:rPr>
          <w:rFonts w:ascii="Times New Roman" w:hAnsi="Times New Roman"/>
          <w:i/>
          <w:sz w:val="16"/>
        </w:rPr>
        <w:t>g) le cessioni di beni estratti da un deposito IVA con trasporto o spedizione fuori del territorio della Comunità europea;</w:t>
      </w:r>
    </w:p>
    <w:p>
      <w:pPr>
        <w:pStyle w:val="HTMLPreformatted"/>
        <w:bidi w:val="0"/>
        <w:ind w:left="0" w:right="0" w:hanging="0"/>
        <w:jc w:val="left"/>
        <w:rPr/>
      </w:pPr>
      <w:r>
        <w:rPr>
          <w:rFonts w:ascii="Times New Roman" w:hAnsi="Times New Roman"/>
          <w:i/>
          <w:sz w:val="16"/>
        </w:rPr>
        <w:t>h) le prestazioni di servizi, comprese le operazioni di perfezionamento e le manipolazioni usuali, relative a beni custoditi in un deposito IVA, anche se materialmente eseguite non nel deposito stesso ma nei locali limitrofi semprechè, in tal caso, le suddette operazioni siano di durata non superiore a sessanta giorni;</w:t>
      </w:r>
    </w:p>
    <w:p>
      <w:pPr>
        <w:pStyle w:val="HTMLPreformatted"/>
        <w:bidi w:val="0"/>
        <w:ind w:left="0" w:right="0" w:hanging="0"/>
        <w:jc w:val="left"/>
        <w:rPr/>
      </w:pPr>
      <w:r>
        <w:rPr>
          <w:rFonts w:ascii="Times New Roman" w:hAnsi="Times New Roman"/>
          <w:i/>
          <w:sz w:val="16"/>
        </w:rPr>
        <w:t>i) il trasferimento dei beni in altro deposito IVA.</w:t>
      </w:r>
    </w:p>
    <w:p>
      <w:pPr>
        <w:pStyle w:val="HTMLPreformatted"/>
        <w:bidi w:val="0"/>
        <w:ind w:left="0" w:right="0" w:hanging="0"/>
        <w:jc w:val="left"/>
        <w:rPr/>
      </w:pPr>
      <w:r>
        <w:rPr>
          <w:rFonts w:ascii="Times New Roman" w:hAnsi="Times New Roman"/>
          <w:i/>
          <w:sz w:val="16"/>
        </w:rPr>
        <w:t>5. Il controllo sulla gestione dei depositi IVA è demandato all'ufficio doganale o all'ufficio tecnico di finanza che già esercita la vigilanza sull'impianto ovvero, nei casi di cui al comma 2, all'ufficio delle entrate indicato nell'autorizzazione. Gli uffici delle entrate ed i comandi del Corpo della Guardia di finanza possono, previa intesa con i predetti uffici, eseguire comunque controlli inerenti al corretto adempimento degli obblighi relativi alle operazioni afferenti i beni depositati.</w:t>
      </w:r>
    </w:p>
    <w:p>
      <w:pPr>
        <w:pStyle w:val="HTMLPreformatted"/>
        <w:bidi w:val="0"/>
        <w:ind w:left="0" w:right="0" w:hanging="0"/>
        <w:jc w:val="left"/>
        <w:rPr/>
      </w:pPr>
      <w:r>
        <w:rPr>
          <w:rFonts w:ascii="Times New Roman" w:hAnsi="Times New Roman"/>
          <w:i/>
          <w:sz w:val="16"/>
        </w:rPr>
        <w:t>6. L'estrazione dei beni da un deposito IVA ai fini della loro utilizzazione o in esecuzione di atti di commercializzazione nello Stato può essere effettuata solo da soggetti passivi d'imposta agli effetti dell'IVA e comporta il pagamento dell'imposta; la base imponibile è costituita dal corrispettivo o valore relativo all'operazione non assoggettata all'imposta per effetto dell'introduzione ovvero, qualora successivamente i beni abbiano formato oggetto di una o più cessioni, dal corrispettivo o valore relativo all'ultima di tali cessioni, in ogni caso aumentato, se non già compreso, dell'importo relativo alle eventuali prestazioni di servizi delle quali i beni stessi abbiano formato oggetto durante la giacenza fino al momento dell'estrazione. L'imposta è dovuta dal soggetto che precede all'estrazione, a norma dell'art. 17, terzo comma, del decreto del Presidente della Repubblica 26 ottobre 1972, n. 633, e successive modificazioni; tuttavia, se i beni estratti sono stati oggetto di precedente acquisto, anche intracomunitario, senza pagamento dell'imposta, da parte del soggetto che procede all'estrazione, questi deve provvedere alla integrazione della relativa fattura, con la indicazione dei servizi eventualmente resi e dell'imposta, e alla annotazione della variazione in aumento nel registro di cui all'art. 23 del citato decreto del Presidente della Repubblica n. 633 del 1972, entro quindici giorni dall'estrazione e con riferimento alla relativa data; la variazione deve, altresì, essere annotata nel registro di cui all'art. 25 del medesimo decreto entro il mese successivo a quello dell'estrazione.</w:t>
      </w:r>
    </w:p>
    <w:p>
      <w:pPr>
        <w:pStyle w:val="HTMLPreformatted"/>
        <w:bidi w:val="0"/>
        <w:ind w:left="0" w:right="0" w:hanging="0"/>
        <w:jc w:val="left"/>
        <w:rPr/>
      </w:pPr>
      <w:r>
        <w:rPr>
          <w:rFonts w:ascii="Times New Roman" w:hAnsi="Times New Roman"/>
          <w:i/>
          <w:sz w:val="16"/>
        </w:rPr>
        <w:t>7. Nei limiti di cui all'art. 44, comma 3, secondo periodo, i gestori dei depositi IVA assumono la veste di rappresentanti fiscali ai fini dell'adempimento degli obblighi tributari afferenti le operazioni concernenti i beni introdotti negli stessi depositi, qualora i soggetti non residenti, parti di operazioni di cui al comma 4, non abbiano già nominato un rappresentante fiscale ovvero non abbiano provveduto ad identificarsi direttamente ai sensi dell'art. 35-ter del decreto del Presidente della Repubblica 26 ottobre 1972, n. 633. In relazione alle operazioni di cui al presente comma, i gestori dei depositi possono richiedere l'attribuzione di un numero di partita IVA unico per tutti i soggetti passivi d'imposta non residenti da essi rappresentati.</w:t>
      </w:r>
    </w:p>
    <w:p>
      <w:pPr>
        <w:pStyle w:val="HTMLPreformatted"/>
        <w:bidi w:val="0"/>
        <w:ind w:left="0" w:right="0" w:hanging="0"/>
        <w:jc w:val="left"/>
        <w:rPr/>
      </w:pPr>
      <w:r>
        <w:rPr>
          <w:rFonts w:ascii="Times New Roman" w:hAnsi="Times New Roman"/>
          <w:i/>
          <w:sz w:val="16"/>
        </w:rPr>
        <w:t>8. Il gestore del deposito IVA risponde solidamente con il soggetto passivo della mancata o irregolare applicazione dell'imposta relativa all'estrazione, qualora non risultino osservate le prescrizioni stabilite con il decreto di cui al comma 3.".</w:t>
      </w:r>
    </w:p>
    <w:p>
      <w:pPr>
        <w:pStyle w:val="HTMLPreformatted"/>
        <w:bidi w:val="0"/>
        <w:ind w:left="0" w:right="0" w:hanging="0"/>
        <w:jc w:val="left"/>
        <w:rPr/>
      </w:pPr>
      <w:r>
        <w:rPr>
          <w:rFonts w:ascii="Times New Roman" w:hAnsi="Times New Roman"/>
        </w:rPr>
        <w:t>Art. 3.</w:t>
      </w:r>
    </w:p>
    <w:p>
      <w:pPr>
        <w:pStyle w:val="HTMLPreformatted"/>
        <w:bidi w:val="0"/>
        <w:ind w:left="0" w:right="0" w:hanging="0"/>
        <w:jc w:val="left"/>
        <w:rPr/>
      </w:pPr>
      <w:r>
        <w:rPr>
          <w:rFonts w:ascii="Times New Roman" w:hAnsi="Times New Roman"/>
        </w:rPr>
        <w:t>Entrata in vigore</w:t>
      </w:r>
    </w:p>
    <w:p>
      <w:pPr>
        <w:pStyle w:val="HTMLPreformatted"/>
        <w:bidi w:val="0"/>
        <w:ind w:left="0" w:right="0" w:hanging="0"/>
        <w:jc w:val="left"/>
        <w:rPr/>
      </w:pPr>
      <w:r>
        <w:rPr>
          <w:rFonts w:ascii="Times New Roman" w:hAnsi="Times New Roman"/>
        </w:rPr>
        <w:t>1. Il presente decreto entra in vigore il giorno successivo a quello della sua pubblicazione nella Gazzetta Ufficiale della Repubblica italiana.</w:t>
      </w:r>
    </w:p>
    <w:p>
      <w:pPr>
        <w:pStyle w:val="HTMLPreformatted"/>
        <w:bidi w:val="0"/>
        <w:ind w:left="0" w:right="0" w:hanging="0"/>
        <w:jc w:val="left"/>
        <w:rPr/>
      </w:pPr>
      <w:r>
        <w:rPr>
          <w:rFonts w:ascii="Times New Roman" w:hAnsi="Times New Roman"/>
        </w:rPr>
        <w:t>Il presente decreto, munito del sigillo dello Stato, sarà inserito nella Raccolta ufficiale degli atti normativi della Repubblica italiana. È fatto obbligo a chiunque spetti di osservarlo e di farlo osservare.</w:t>
      </w:r>
    </w:p>
    <w:p>
      <w:pPr>
        <w:pStyle w:val="HTMLPreformatted"/>
        <w:bidi w:val="0"/>
        <w:ind w:left="0" w:right="0" w:hanging="0"/>
        <w:jc w:val="left"/>
        <w:rPr/>
      </w:pPr>
      <w:r>
        <w:rPr>
          <w:rFonts w:ascii="Times New Roman" w:hAnsi="Times New Roman"/>
        </w:rPr>
        <w:t xml:space="preserve">Dato a Roma, addì 19 giugno 2002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7</Words>
  <Characters>60745</Characters>
  <CharactersWithSpaces>49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48:00Z</dcterms:created>
  <dc:creator>Giovanni</dc:creator>
  <dc:description/>
  <dc:language>en-US</dc:language>
  <cp:lastModifiedBy/>
  <dcterms:modified xsi:type="dcterms:W3CDTF">2002-09-13T12:06:00Z</dcterms:modified>
  <cp:revision>2</cp:revision>
  <dc:subject/>
  <dc:title>Dlgs_19_6_02_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