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lgs_18_5_01_2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Times New Roman" w:ascii="Times New Roman;Times New Roman" w:hAnsi="Times New Roman;Times New Roman"/>
          <w:b/>
          <w:bCs/>
          <w:sz w:val="22"/>
          <w:szCs w:val="22"/>
        </w:rPr>
        <w:t>DECRETO LEGISLATIVO 18 maggio 2001, n.228</w:t>
      </w:r>
      <w:r>
        <w:rPr>
          <w:rFonts w:cs="Times New Roman;Times New Roman" w:ascii="Times New Roman;Times New Roman" w:hAnsi="Times New Roman;Times New Roman"/>
          <w:sz w:val="22"/>
          <w:szCs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Times New Roman" w:ascii="Times New Roman;Times New Roman" w:hAnsi="Times New Roman;Times New Roman"/>
          <w:sz w:val="22"/>
          <w:szCs w:val="22"/>
        </w:rPr>
        <w:t>Orientamento e modernizzazione del settore agricolo, a norma dell'articolo 7 della legge 5 marzo 2001, n. 57. (</w:t>
      </w:r>
      <w:r>
        <w:rPr>
          <w:rFonts w:cs="Times New Roman;Times New Roman" w:ascii="Times New Roman;Times New Roman" w:hAnsi="Times New Roman;Times New Roman"/>
          <w:i/>
          <w:iCs/>
          <w:sz w:val="22"/>
          <w:szCs w:val="22"/>
        </w:rPr>
        <w:t>GU n. 137 del 15-6-2001 - Suppl. Ordinario n.149</w:t>
      </w:r>
      <w:r>
        <w:rPr>
          <w:rFonts w:cs="Times New Roman;Times New Roman" w:ascii="Times New Roman;Times New Roman" w:hAnsi="Times New Roman;Times New Roman"/>
          <w:sz w:val="22"/>
          <w:szCs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L PRESIDENTE DELLA REPUBBLIC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Visti gli articoli 76 e 87 della Costitu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Visti gli articoli 7 e 8 della legge 5 marzo 2001, n. 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Vista la preliminare deliberazione del Consiglio dei Ministri, adottata nella riunione del 6 aprile 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cquisito il parere della Conferenza permanente per i rapporti tra lo Stato, le regioni e le province autonome di Trento e di Bolzano, reso il 24 aprile 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cquisito il parere delle competenti Commissioni della Camera dei deputati e del Senato della Repubbl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Vista la deliberazione del Consiglio dei Ministri, adottata nella riunione del 2 maggio 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ulla proposta del Ministro delle politiche agricole e forestali, di concerto con i Ministri del tesoro, del bilancio e della programmazione economica, delle finanze, del lavoro e della previdenza sociale, dell'industria, del commercio e dell'artigianato e del commercio con l'estero, della sanità, dell'ambiente, per la funzione pubblica, per gli affari regionali e per le politiche comunitar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 m a n a il seguente decreto legislat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apo I</w:t>
        <w:br/>
        <w:t>Soggetti e attività</w:t>
        <w:b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mprenditore agrico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L'articolo 2135 del codice civile é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É imprenditore agricolo chi esercita una delle seguenti attività: coltivazione del fondo, selvicoltura, allevamento di animali e attività connes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er coltivazione del fondo, per selvicoltura e per allevamento di animali si intendono le attività dirette alla cura ed allo sviluppo di un ciclo biologico o di una fase necessaria del ciclo stesso, di carattere vegetale o animale, che utilizzano o possono utilizzare il fondo, il bosco o le acque dolci, salmastre o mar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i intendono comunque connesse le attività, esercitate dal medesimo imprenditore agricolo, dirette alla manipolazione, conservazione, trasformazione, commercializzazione e valorizzazione che abbiano ad oggetto prodotti ottenuti prevalentemente dalla coltivazione del fondo o del bosco o dall'allevamento di animali, nonché le attività dirette alla fornitura di beni o servizi mediante l'utilizzazione prevalente di attrezzature o risorse dell'azienda normalmente impiegate nell'attività agricola esercitata, ivi comprese le attività di valorizzazione del territorio e del patrimonio rurale e forestale, ovvero di ricezione ed ospitalità come definite dalla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 Si considerano imprenditori agricoli le cooperative di imprenditori agricoli ed i loro consorzi quando utilizzano per lo svolgimento delle attività di cui all'articolo 2135 del codice civile, come sostituito dal comma 1 del presente articolo, prevalentemente prodotti dei soci, ovvero forniscono prevalentemente ai soci beni e servizi diretti alla cura ed allo sviluppo del ciclo biologi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Nota al tito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La legge 5 maggio 2001, n. 57, reca: "Disposizioni in materia di apertura e regolazione dei mercati". Il testo dell'art. 7 é riportato in note alle premes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Note alle premes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L'art. 76 della Costituzione regola la delega al Governo dell'esercizio della funzione legislativa e stabilisce che essa non può avvenire se non con determinazione di principi e criteri direttivi e soltanto per tempo limitato e per oggetti defini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L'art. 87, comma quinto, della Costituzione conferisce al Presidente della Repubblica il potere di promulgare le leggi e di emanare i decreti aventi valore di legge ed i regolam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Si riporta il testo degli articoli 7 e 8 della legge 5 marzo 2001, n. 57, riportata in tito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Art. 7 (Delega per la modernizzazione nei settori dell'agricoltura, delle foreste, della pesca e dell'acquacoltur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1. Il Governo é delegato a emanare, senza che ciò comporti oneri aggiuntivi a carico del bilancio dello Stato, entro centoventi gorni dalla data di entrata in vigore della presente legge, nel rispetto della legge 13 marzo 1997, n. 59, e successive modificazioni, su proposta del Ministro delle politiche agricole e forestali, sentita la Conferenza permanente per i rapporti tra lo Stato, le regioni e le province autonome di Trento e di Bolzano, uno o più decreti legislativi contenenti norme per l'orientamento e la modernizzazione nei settori dell'agricoltura, delle foreste, della pesca, dell'acquacoltura e della lavorazione del pescato, anche in funzione della razionalizzazione degli interventi pubblic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2. Gli schemi di decreto legislativo di cui al comma 1, a seguito della deliberazione preliminare del Consiglio dei Ministri e dopo avere acquisito il parere della Conferenza permanente per i rapporti tra lo Stato, le regioni e le province autonome di Trento e di Bolzano, sono trasmessi alla Camera dei deputati ed al Senato della Repubblica affinché sia espresso, entro quaranta giorni, il parere delle Commissioni parlamentari competenti per mate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decorso tale termine, i decreti sono emanati anche in mancanza di detto parere. Qualora il termine previsto per il parere parlamentare scada nei trenta giorni antecedenti la scadenza del termine di cui al comma 1 o successivamente ad esso, quest'ultimo é prorogato di sessanta gior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3. I decreti legislativi di cui ai comma 1 sono diretti, in coerenza con la politica agricola dell'Unione europea, a creare le condizioni p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a) promuovere, anche attraverso il metodo della concertazione, il sostegno e lo sviluppo economico e sociale dell'agricoltura, dell'acquacoltura, della pesca e dei sistemi agroalimentari secondo le vocazioni produttive del territorio, individuando i presupposti per l'istituzione di distretti agroalimentari, rurali ed ittici di qualità ed assicurando la tutela delle risorse naturali, della biodiversità, del patrimonio culturale e del paesaggio agrario e forest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b) favorire lo sviluppo dell'ambiente rurale e delle risorse marine, privilegiando le iniziative dell'imprenditoria locale, anche con il sostegno della multifunzionalità dall'azienda agricola, di acquacoltura e di pesca, comprese quelle relative alla gestione ed alla tutela ambientale e paesaggistica, anche allo scopo di creare fonti alternative di redd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c) ammodernare le strutture produttive agricole, della pesca e dell'acquacoltura, forestali, di servizio e di fornitura di mezzi tecnici a minor impatto ambient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di trasformazione e commercializzazione dei prodotti nonché le infrastrutture per l'irrigazione al fine di sviluppare la competitività delle imprese agricole ed agroalimentari, soddisfacendo la domanda dei mercati ed assicurando la qualità dei prodotti, la tutela dei consumatori e dell'ambi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d) garantire la tutela della salute dei consumatori nel rispetto del principio di precauzione, promuovendo la riconversione della produzione intensiva zootecnica in produzione estensiva biologica e di qualità, favorire il miglioramento e la tutela dell'ambiente naturale, delle condizioni di igiene e di benessere degli animali negli allevamenti, nonché della qualità dei prodotti per uso umano e dei mangimi per gli animali, in particolare sviluppando e regolamentando sistemi di controllo e di tracciabilità delle filiere agroalimenta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e) garantire un costante miglioramento della qualità, valorizzare le peculiarità dei prodotti e il rapporto fra prodotti e territorio, assicurare una adeguata informazione al consumatore e tutelare le tradizioni alimentari e la presenza nei mercati internazionali, con particolare riferimento alle produzioni tipiche, biologiche e di qual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f) favorire l'insediamento e la permanenza dei giovani e la concentrazione dell'offerta in armonia con le disposizioni comunitare in materia di concorren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g) assicurare, in coerenza con le politiche generali del lavoro, un idoneo supporto allo sviluppo occupazionale nei settori agricolo, della pesca, dell'acquacoltura e forestale, per favorire l'emersione dell'economia irregolare e sommer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h) favorire la cura e la manutenzione dell'ambiente rurale, anche attraverso la valorizzazione della piccola agricoltura per autoconsumo o per attività di agriturismo e di turismo rur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i) favorire lo sviluppo sostenibile del sistema forestale, in aderenza ai criteri e principi individuati dalle Conferenze ministeriali sulla protezione delle foreste in Europ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Art. 8 (Principi e criteri direttivi).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Nell'attuazione della delega di cui all'art. 7, il Governo si atterrà ai principi e criteri contenuti nel capo I e nell'art. 20, comma 5, della legge 15 marzo 1997, n. 59, e successive modificazioni, nonché ai seguenti principi e criteri dirett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a) definizione dei soggetti imprenditori agricoli, della pesca e forestali e riordino delle qualifiche sogget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b) definizione delle attività di coltivazione, di allevamento, di acquacoltura, di silvicoltura e di pesca che utilizzano, o possono utilizzare, le risorse fondiarie, gli ecosistemi fluviali, lacustri, salmastri o marini con equiparazione degli imprenditori della silvicoltura, dell'acquacoltura e della pesca a quelli agrico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c) definizione delle attività connesse, ancorché non svolte nell'azienda, anche in forma associata o cooperativa, dirette alla manipolazione, conservazione, trasformazione, commercializzazione e valorizzazione di prodotti agricoli, agroalimentari ed agroindustriali nonché alla fornitura di beni e serviz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d) previsione del registro delle imprese di cui agli articoli da 2188 a 2202 del codice civile, quale strumento di pubblicità legale dei soggetti e delle attività di cui alle lettere a), b), c), l) e u), nonché degli imprenditori agricoli, dei coltivatori diretti e delle società semplici esercenti attività agricola iscritti nelle sezioni speciali del registro medesim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e) promozione e mantenimento di strutture produttive efficienti, favorendo la conservazione dell'unità aziendale e della destinazione agricola dei terreni e 1'accorpamento dei terreni agricoli, creando le condizioni per l'ammodernamento strutturale dell'impresa e l'ottimizzazione del suo dimensionamento, agevolando la ricomposizione fondiaria, attenuando i vincoli della normativa sulla formazione della proprietà coltivatr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f) promozione della gestione sostenibile del patrimonio forestale per favorire lo sviluppo di nuove opportunità imprenditoriali e occupazionali, anche in forma associata o cooperativa, la certificazione delle attività e la difesa dagli incendi bosch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g) promozione, sviluppo e ammodernamento delle filiere agroalimentari gestite direttamente dai produttori agricoli per la valorizzazione sul mercato dei loro prodot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h) fissazione dei criteri per il soddisfacimento del principio comunitario previsto dal regolamento (CE) n. 1257/99 del Consiglio, del 17 maggio 1999, relativo al trasferimento di un adeguato vantaggio economico ai produttori agricoli nella concessione degli aiuti da parte dell'Unione europea e dello Stato memb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i) riduzione degli obblighi e semplificazione dei procedimenti amministrativi relativi ai rapporti tra aziende agricole, singole o associate, e pubblica amministr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l) previsione dell'integrazione delle attività agricole con altre extragricole svolte in seno all'azienda ovvero in luogo diverso dalla stessa, anche in forma associata o cooperativa, al fine di favorire la pluriattività dell'impresa agricola anche attraverso la previsione di apposite convenzioni con la pubblica amministr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m) razionalizzazione e revisione della normativa in materia di ricerca, formazione e divulgazione in agricoltura, acquacoltura e pesca privilegiando modelli di sviluppo sostenibile e di tutela della biodiversità, per favorire la diffusione delle innovazioni e il trasferimento dei risultati della ricerca alle impre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n) garanzia della tutela della salute, del benessere degli animali, del processo di riconversione delle produzioni agroalimentari verso una crescente ecocompatibilità, regolamentazione e promozione di sistemi produttivi integrati che garanticano la tracciabilità della materia prima agricola di base, razionalizzazione e rafforzamento del sistema di controllo dei prodoti agricoli, della pesca e alimentari a tutela della qualità dei prodotti con particolare riferimento agli organismi geneticamente modificati e loro deriv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o) sviluppo delle potenzialità produttive attraverso la valorizzazione delle peculiarità dei prodotti tipici, anche con il sostegno dei distretti agroalimentari, dei distretti rurali ed ittic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p) promozione dell'etichettatura dei prodotti alimentari destinati come tali al consumatore, con particolare riferimento a quelli di origine animale, al fine di garantire la sicurezza e la qualità e di consentire la conoscenza della provenienza della materia pri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q) revisione della legge 16 marzo 1988, n. 88, relativa agli accordi interprofessionali e dell'art. 12 del decreto legislativo 30 aprile 1998, n. 173, relativo agli organismi interprofessionali per assicurare il migliore funzionamento e la trasparenza del merc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r) revisione della legge 20 marzo 1913, n. 272, e successive modificazioni, al fine di adeguare le borse merci alle mutate condizioni di mercato, alle nuove tecnologie informatiche e telematiche, a tutti gli interventi finanziari previsti dal decreto legislativo 30 aprile 1998, n. 173, nonché per garantire la trasparenza del mercato e la tutela dei consumato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s) revisione della legge 9 febbraio 1963, n. 59, e successive modificazioni, sulla vendita al pubblico dei prodotti agricoli, al fine di semplificare le procedure e di favorire il rapporto con i consumatori, anche abolendo l'autorizzazione ivi previ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t) definizione di strumenti finanziari innovativi, di servizi assicurativi e di garanzia al credito al fine di sostenere la competitività e favorire la riduzione di rischi di merc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u) attribuzione di caratteri imprenditoriali a tutte le forme di concentrazione dell'offerta nel rispetto del controllo democratico da parte dei soci e nel divieto di abuso di potere nella gestione da parte dei medesim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v) favorire l'internazionalizzazione delle imprese agricole ed agroalimentari e delle loro strategie commerciali con particolare riferimento alle produzioni tipiche e di qualità e biologi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z) assicurare, in coerenza con le politiche generali, un idoneo supporto allo sviluppo occupazionale nei settori dell'agricoltura, della pesca, dell'acquacoltura e forestale, per favorire l'emersione dell'economia irregolare e sommersa nonché la valorizzazione della qualità dei prodotti alimenta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aa) introduzione di regole per l'apprendistato ed il lavoro atipico e per quello occasionale, flessibile e stagionale con riferimento ad oggettive e specifiche esigenze nei settori oggetto della delega di cui all'art. 7 ed emersione dell'economia irregolare e sommer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bb) creare le condizioni atte a favorire l'insediamento e la permanenza dei giovani nei settori dell'agricoltura, della pesca, dell'acquacoltura e forest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cc) coordinamento dei mezzi finanziari disponibili per la promozione di agricoltura, acquacoltura, pesca e sviluppo rurale, nonché per la promozione dei prodotti italiani di qualità nel mercato internaz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dd) semplificazione delle norme e delle procedure dell'attività amministrativa in agricoltu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ee) previsione di apposite convenzioni con la pubblica amministrazione quale strumento per il perseguimento delle finalità di cui al presente articolo e all'art.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ff) definizione di un nuovo assetto normativo che, nel rispetto delle regole comunitarie e dell'esigenza di rafforzare la politica della concorrenza, consenta per i prodotti a denominazione di origine protetta (DOP) e indicazione geografica protetta (IGP) forme di programmazione produttiva in grado di accompagnare l'evoluzione della domanda ed accrescere la competitività di tali produ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gg) quantificazione degli oneri derivanti da ciascuna azione avviata in attuazione della delega di cui all'art. 7 ed indicazione della relativa copertura finanziaria sugli stanziamenti del bilancio dello Stato, evitando che nuovi o maggiori oneri ricadano comunque sui bilanci delle regioni e degli enti loc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2. I termini per l'emanazione dei testi unici in materia di agricoltura e di pesca e acquacoltura di cui all'art. 7 della legge 8 marzo 1999, n 50, sono prorogati fino a ventiquattro mesi dalla data di entrata in vigore della presente legge. I testi unici di cui al presente comma entrano in vigore il sessantesimo giorno successivo alla data della loro pubblicazione nella Gazzetta Uffici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scrizione al registro delle impre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L'iscrizione degli imprenditori agricoli, dei coltivatori diretti e delle società semplici esercenti attività agricola nella sezione speciale del registro delle imprese di cui all'articolo 2188 e seguenti del codice civile, oltre alle funzioni di certificazione anagrafica ed a quelle previste dalle leggi speciali, ha l'efficacia di cui all'articolo 2193 del codice civ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Nota all'art.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Si trascrive il testo degli articoli 2188 e 2193 del codice civ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Art. 2188 (Registro delle imprese). - É istituito il registro delle imprese per le iscrizioni previste dalla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Il registro é tenuto dall'ufficio del registro delle imprese sotto la vigilanza di un giudice delegato dal presidente del tribunale. Il registro é pubbli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Art. 2193 (Efficacia dell'iscrizione). - I fatti dei quali la legge prescrive l'iscrizione, se non sono stati iscritti, non possono essere opposti ai terzi da chi é obbligato a richiederne l'iscrizione, a meno che questi provi che i terzi ne abbiano avuto conoscen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L'ignoranza dei fatti dei quali la legge prescrive l'iscrizione non può essere opposta dai terzi dal momento in cui l'iscrizione é avvenu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Sono salve le disposizioni particolari della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ttività agrituristi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Rientrano fra le attività agrituristiche di cui alla legge 5 dicembre 1985, n. 730, ancorché svolte all'esterno dei beni fondiari nella disponibilità dell'impresa, l'organizzazione di attività ricreative, culturali e didattiche, di pratica sportiva, escursionistiche e di ippoturismo finalizzate ad una migliore fruizione e conoscenza del territorio, nonché la degustazione dei prodotti aziendali, ivi inclusa la mescita del vino, ai sensi della legge 27 luglio 1999, n. 268. La stagionalità dell'ospitalità agrituristica si intende riferita alla durata del soggiorno dei singoli ospi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 Possono essere addetti ad attività agrituristiche, e sono considerati lavoratori agricoli ai fini della vigente disciplina previdenziale, assicurativa e fiscale, i familiari di cui all'articolo 230-bis del codice civile, i lavoratori dipendenti a tempo indeterminato, determinato e parzi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 Alle opere ed ai fabbricati destinati ad attività agrituristiche si applicano le disposizioni di cui all'articolo 9, lettera a) ed all'articolo 10 della legge 28 gennaio 1977, n. 10, nonché di cui all'articolo 24, comma 2, della legge 5 febbraio 1992, n. 104, relativamente all'utilizzo di opere provvisionali per l'accessibilità ed il superamento delle barriere architettoni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543050</wp:posOffset>
                </wp:positionH>
                <wp:positionV relativeFrom="paragraph">
                  <wp:posOffset>152400</wp:posOffset>
                </wp:positionV>
                <wp:extent cx="2857500" cy="635"/>
                <wp:effectExtent l="635" t="13335" r="635" b="635"/>
                <wp:wrapNone/>
                <wp:docPr id="1"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Note all'art.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La legge 5 dicembre 1985, n. 730, reca: "Disciplina dell'agriturism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La legge 27 luglio 1999, n. 268, reca: "Disciplina delle strade del vi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Il testo dell'art. 230-bis del codice civile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230-bis (Impresa familiare). - Salvo che sia configurabile un diverso rapporto, il familiare che presta in modo continuativo la sua attività di lavoro nella famiglia o nell'impresa familiare ha diritto al mantenimento secondo la condizione patrimoniale della famiglia e partecipa agli utili dell'impresa familiare ed ai beni acquistati con essi nonché agli incrementi dell'azienda, anche in ordine all'avviamento, in proporzione alla quantità e qualità del lavoro prest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Le decisioni concernenti l'impiego degli utili e degli incrementi nonché quelle inerenti alla gestione straordinaria, agli indirizzi produttivi e alla cessazione dell'impresa sono adottate, a maggioranza, dai familiari che partecipano all'impresa stessa. I familiari partecipanti all'impresa che non hanno la piena capacità di agire sono rappresentati nel voto da chi esercita la potestà su di ess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Il lavoro della donna é considerato equivalente a quello dell'uom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i fini della disposizione di cui al primo comma si intende come familiare il coniuge, i parenti entro il terzo grado gli affini entro il secondo; per impresa familiare quella cui collaborano il coniuge, i parenti entro il terzo grado, gli affini entro il secon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Il diritto di partecipazione di cui al primo comma é intrasferibile, salvo che il trasferimento avvenga a favore di familiari indicati nel comma precedente col consenso di tutti i parteci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Esso può essere liquidato in danaro alla cessazione, per qualsiasi causa, della prestazione del lavoro, ed altresì in caso di alienazione dell'azienda. Il pagamento può avvenire in più annualità, determinate, in difetto di accordo, dal giud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In caso di divisione ereditaria o di trasferimento dell'azienda i partecipi di cui al primo comma hanno diritto di prelazione sull'azienda. Si applica, nei limiti in cui é compatibile, la disposizione dell'art. 7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Le comunioni tacite familiari nell'esercizio dell'agricoltura sono regolate dagli usi che non contrastino con le precedenti nor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Si trascrive il testo dell'art. 9, lettera a) e dell'art. 10 della legge 28 gennaio 1977, n. 10 (Norme per la edificabilità dei suo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9 (Cessione gratuita). - Il contributo di cui al precedente art. 3 non é dovu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 per le opere da realizzare nelle zone agricole, ivi comprese le residenze, in funzione della conduzione del fondo e delle esigenze dell'imprenditore agricolo a titolo principale, ai sensi dell'art. 12, legge 9 maggio 1975, n 1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10 (Concessione relativa ad opere o impianti non destinati alla residenza). - La concessione relativa a costruzioni o impianti destinati ad attività industriali o artigianali dirette alla trasformazione di beni ed alla presentazione di servizi comporta la corresponsione di un contributo pari alla incidenza delle opere di urbanizzazione, di quelle necessarie al trattamento e allo smaltimento dei rifiuti solidi, liquidi e gassosi e di quelle necessarie alla sistemazione dei luoghi ove ne siano alterate le caratteristiche. La incidenza di tali opere é stabilita con deliberazione del consiglio comunale in base a parametri che la regione definisce con i criteri di cui alle lettere a) e b) del precedente art. 5, nonché in relazione ai tipi di attività produtt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La concessione relativa a costruzioni o impianti destinati ad attività turistiche, commerciali e direzionali comporta la corresponsione di un contributo pari all'incidenza delle opere di urbanizzazione, determinata al sensi del precedente art. 5, nonché una quota non superiore al 10 per cento del costo documentato di costruzione da stabilirsi, in relazione ai diversi tipi di attività, con deliberazione del consiglio comu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Qualora la destinazione d'uso delle opere indicate nei commi precedenti, nonché di quelle nelle zone agricole previste dal precedente art. 9, venga comunque modificata nei dieci anni successivi all'ultimazione dei lavori, il contributo per la concessione é dovuto nella misura massima corrispondente alla nuova destinazione, determinata con riferimento al momento della intervenuta vari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Si riporta di seguito il testo del comma 2 dell'art. 24 della legge 5 febbraio 1992, n. 104 (Legge-quadro per l'assistenza, l'integrazione sociale e i diritti delle persone handicapp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2. Per gli edifici pubblici e privati aperti al pubblico soggetti ai vincoli di cui alle leggi 1o giugno 1939, n. 1089, e successive modificazioni, e 29 giugno 1939, n. 1497, e successive modificazioni, nonché ai vincoli previsti da leggi speciali aventi le medesime finalità, qualora le autorizzazioni previste dagli articoli 4 e 5 della citata legge n. 13 del 1989, non possano venire concesse, per il mancato rilascio del nulla osta da parte delle autorità competenti alla tutela del vincolo, la conformità alle norme vigenti in materia di accessibilità e di superamento delle barriere architettoniche può essere realizzata con opere provvisionali, come definite dall'art. 7 del decreto del Presidente della Repubblica 7 gennaio 1956, n. 164, nei limiti della compatibilità suggerita dal vincoli stess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sercizio dell'attività di vendi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Gli imprenditori agricoli, singoli o associati, iscritti nel registro delle imprese di cui all'art. 8 della legge 29 dicembre 1993, n. 580, possono vendere direttamente al dettaglio, in tutto il territorio della Repubblica, i prodotti provenienti in misura prevalente dalle rispettive aziende, osservate le disposizioni vigenti in materia di igiene e san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 La vendita diretta dei prodotti agricoli in forma itinerante è soggetta a comunicazione al comune del luogo ove ha sede l'azienda di produzione e può essere effettuata a decorrere dalla data di invio della medesima comunic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sostituito dalla legge 4/4/2012, n. 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 La comunicazione di cui al comma 2, oltre alle indicazioni delle generalità del richiedente, dell'iscrizione nel registro delle imprese e degli estremi di ubicazione dell'azienda, deve contenere la specificazione dei prodotti di cui s'intende praticare la vendita e delle modalità con cui si intende effettuarla, ivi compreso il commercio elettroni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 Qualora si intenda esercitare la vendita al dettaglio non in forma itinerante su aree pubbliche o in locali aperti al pubblico, la comunicazione é indirizzata al sindaco del comune in cui si intende esercitare la vendita. Per la vendita al dettaglio su aree pubbliche mediante l'utilizzo di un posteggio la comunicazione deve contenere la richiesta di assegnazione del posteggio medesimo, ai sensi dell'art. 28 del decreto legislativo 31 marzo 1998, n. 1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5. La presente disciplina si applica anche nel caso di vendita di prodotti derivati, ottenuti a seguito di attività di manipolazione o trasformazione dei prodotti agricoli e zootecnici, finalizzate al completo sfruttamento del ciclo produttivo dell'impre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6. Non possono esercitare l'attività di vendita diretta gli imprenditori agricoli, singoli o soci di società di persone e le persone giuridiche i cui amministratori abbiano riportato, nell'espletamento delle funzioni connesse alla carica ricoperta nella società, condanne con sentenza passata in giudicato, per delitti in materia di igiene e sanità o di frode nella preparazione degli alimenti nel quinquennio precedente all'inizio dell'esercizio dell'attività. Il divieto ha efficacia per un periodo di cinque anni dal passaggio in giudicato della sentenza di condan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 Alla vendita diretta disciplinata dal presente decreto legislativo continuano a non applicarsi le disposizioni di cui al decreto legislativo 31 marzo 1998, n. 114, in conformità a quanto stabilito dall'articolo 4, comma 2, lettera d), del medesimo decreto legislativo n. 114 del 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8. Qualora l'ammontare dei ricavi derivanti dalla vendita dei prodotti non provenienti dalle rispettive aziende nell'anno solare precedente sia superiore a 160.000 euro per gli imprenditori individuali ovvero a 4 milioni di euro per le società, si applicano le disposizioni del citato decreto legislativo n. 114 del 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modificato dalla Legge 27 dicembre 2006, n. 246 (Finanziaria 2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Note all'art.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Si riporta il testo dell'art. 8 della legge 29 dicembre 1993, n. 580 (Riordinamento delle camere di commercio, industria, artigianato e agricoltu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8 (Registro delle impre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 É istituito presso la camera di commercio l'ufficio del registro delle imprese di cui all'art. 2188 del codice civ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2. L'ufficio provvede alla tenuta del registro delle imprese in conformità agli articoli 2188 e seguenti del codice civile, nonché alle disposizioni della presente legge e al regolamento di cui al comma 8 del presente articolo, sotto la vigilanza di un giudice delegato dal presidente del tribunale del capoluogo di provinc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3. L'ufficio é retto da un conservatore nominato dalla giunta nella persona del segretario generale ovvero di un dirigente della camera di commercio. L'atto di nomina del conservatore é pubblicato nella Gazzetta Uffici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4. Sono iscritti in sezioni speciali del registro delle imprese gli imprenditori agricoli di cui all'art. 2135 del codice civile, i piccoli imprenditori di cui dall'art. 2083 del medesimo codice e le società semplici. Le imprese artigiane iscritte agli albi di cui alla legge 8 agosto 1985, n. 443, sono altresì annotate in una sezione speciale del registro delle impre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5. L'iscrizione nelle sezioni speciali ha funzione di certificazione anagrafica e di pubblicità notizia, oltre agli effetti previsti dalle leggi speci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6. La predisposizione, la tenuta, la conservazione e la gestione, secondo tecniche informatiche, del registro delle imprese ed il funzionamento dell'ufficio sono realizzati in modo da assicurare completezza e organicità di pubblicità per tutte le imprese soggette ad iscrizione, garantendo la tempestività dell'informazione su tutto il territorio naz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7. Il sistema di pubblicità di cui al presente articolo deve trovare piena attuazione entro il termine massimo di tre anni dalla data di entrata in vigore della presente legge. Fino a tale data le camere di commercio continuano a curare la tenuta del registro delle ditte di cui al testo unico approvato con regio decreto 20 settembre 1934, n. 2011, e successive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8. Con regolamento emanato ai sensi dell'art. 17 della legge 23 agosto 1988, n. 400, su proposta del Ministro dell'industria, del commercio e dell'artigianato, di concerto con il Ministro di grazia e giustizia, entro centottanta giorni dalla data di entrata in vigore della presente legge, sono stabilite le norme di attuazione del presente articolo che dovranno prevedere in particol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 il coordinamento della pubblicità realizzata attraverso il registro delle imprese con il bollettino ufficiale delle società per azioni e a responsabilità limitata e con il bollettino ufficiale delle società cooperative, previsti dalla legge 12 aprile 1973, n. 256, e successive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b) il rilascio, anche per corrispondenza e per via telematica, a chiunque ne faccia richiesta, di certificati di iscrizione nel registro delle imprese o di certificati attestanti il deposito di atti a tal fine richiesti o di certificati che attestino la mancanza di iscrizione, nonché di copia integrale o parziale di ogni atto per il quale siano previsti l'iscrizione o il deposito nel registro delle imprese, in conformità alle norme vig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c) particolari procedure agevolative e semplificative per l'istituzione e la tenuta delle sezioni speciali del registro, evitando duplicazioni di adempimenti ed aggravi di oneri a carico delle impre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d) l'acquisizione e l'utilizzazione da parte delle camere di commercio di ogni altra notizia di carattere economico, statistico ed amministrativo non prevista al fini dell'iscrizione nel registro delle imprese e nelle sue sezioni, evitando in ogni caso duplicazioni di adempimenti a carico delle impre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9. Per gli imprenditori agricoli e i coltivatori diretti iscritti nelle sezioni speciali del registro, l'importo del diritto annuale di cui all'art. 18, comma 1, lettera b), é determinato, in sede di prima applicazione della presente legge, nella misura di un terzo dell'importo previsto per le ditte individu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0. É abrogato il secondo comma dell'art. 47 del testo unico approvato con regio decreto 20 settembre 1934, n. 2011, e successive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1. Allo scopo di favorire l'istituzione del registro delle imprese, le camere di commercio provvedono, a decorrere dalla data di entrata in vigore della presente legge, ad acquisire alla propria banca dati gli atti comunque soggetti all'iscrizione o al deposito nel registro delle impre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2. Le disposizioni di cui ai commi 1, 2, 3, 4 e 10 entrano in vigore alla data di entrata in vigore del regolamento di cui al comma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3. Gli uffici giudiziari hanno accessc diretto alla banca dati e all'archivio cartaceo del registro delle imprese e, fino al termine di cui al comma 7, del registro delle ditte e hanno diritto di ottenere gratuitamente copia integrale o parziale di ogni atto per il quale siano previsti l'iscrizione o il deposito, con le modalità disposte dal regolamento di cui al comma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Si trascrive il testo dell'art. 28 del decreto legislativo 31 marzo 1998, n. 114 (Riforma della disciplina relativa al settore del commercio, a norma dell'art. 4, comma 4, della legge 15 marzo 1997, n. 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28.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 Il commercio sulle aree pubbliche può essere svol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 su posteggi dati in concessione per dieci an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b) su qualsiasi area purché in forma itinera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2. L'esercizio dell'attività di cui al comma 1 é soggetto ad apposita autorizzazione rilasciata a persone fisiche o a società di persone regolarmente costituite secondo le norme vig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3. L'autorizzazione all'esercizio dell'attività di vendita sulle aree pubbliche mediante l'utilizzo di un posteggio é rilasciata, in base alla normativa emanata dalla regione, dal sindaco del comune sede del posteggio ed abilita anche all'esercizio in forma itinerante nell'ambito del territorio re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4. L'autorizzazione all'esercizio dell'attività di vendita sulle aree pubbliche esclusivamente in forma itinerante é rilasciata, in base alla normativa emanata dalla regione, dal comune nel quale il richiedente ha la residenza, se persona fisica, o la sede leg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L'autorizzazione di cui al presente comma abilita anche alla vendita al domicilio del consumatore nonché nei locali ove questi si trovi per motivi di lavoro, di studio, di cura, di intrattenimento o svag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5. Nella domanda l'interessato dichia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 di essere in possesso dei requisiti di cui all'art.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b) il settore o i settori merceologici e, qualora non intenda esercitare in forma itinerante esclusiva, il posteggio del quale chiede la concess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6. L'autorizzazione all'esercizio dell'attività sulle aree pubbliche abilita alla partecipazione alle fiere che sì svolgono sia nell'ambito della regione cui appartiene il comune che l'ha rilasciata, sia nell'ambito delle altre regioni del territorio naz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7. L'autorizzazione all'esercizio dell'attività di vendita sulle aree pubbliche dei prodotti alimentari abilita anche alla somministrazione dei medesimi se il titolare risulta in possesso dei requisiti prescritti per l'una e l'altra attività. L'abilitazione alla somministrazione deve risultare da apposita annotazione sul titolo autorizzato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8. L'esercizio del commercio sulle aree pubbliche dei prodotti alimentari é soggetto alle norme comunitarie e nazionali che tutelano le esigenze igienico sanitarie. Le modalità di vendita e i requisiti delle attrezzature sono stabiliti dal Ministero della sanità con apposita ordinan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9. L'esercizio del commercio disciplinato dal presente articolo nelle aree demaniali marittime é soggetto al nulla osta da parte delle competenti autorità marittime che stabiliscono modalità e condizioni per l'accesso alle aree predet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0. Senza permesso del soggetto proprietario o gestore é vietato il commercio sulle aree pubbliche negli aeroporti, nelle stazioni e nelle autostr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1. I posteggi, temporaneamente non occupati dai titolari della relativa concessione in un mercato, sono assegnati giornalmente, durante il periodo di non utilizzazione da parte del titolare, ai soggetti legittimati ad esercitare il commercio sulle aree pubbliche, che vantino il più alto numero di presenze nel mercato di cui trattas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2. Le regioni, entro un anno dalla data di pubblicazione del presente decreto, emanano le norme relative alle modalità di esercizio del commercio di cui al presente articolo, i criteri e le procedure per il rilascio, la revoca e la sospensione nei casi di cui all'art. 29, nonché la reintestazione dell'autorizzazione in caso di cessione dell'attività per atto tra vivi o in caso di morte e i criteri per l'assegnazione dei postegg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Le regioni determinano altresì gli indirizzi in materia di orari ferma restando la competenza in capo al sindaco a fissare i medesim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3. Le regioni, al fine di assicurare il servizio più idoneo a soddisfare gli interessi dei consumatori ed un adeguato equilibrio con le altre forme di distribuzione, stabiliscono, altresì, sulla base delle caratteristiche economiche del territorio secondo quanto previsto dall'art. 6, comma 3, del presente decreto, della densità della rete distributiva e della popolazione residente e fluttuante, i criteri generali ai quali i comuni si devono attenere per la determinazione delle aree e del numero dei posteggi da destinare allo svolgimento dell'attività, per l'istituzione, la soppressione o lo spostamento dei mercati che si svolgono quotidianamente o a cadenza diversa, nonché per l'istituzione di mercati destinati a merceologie esclusive. Stabiliscono, altresì, le caratteristiche tipologiche delle fiere, nonché le modalità di partecipazione alle medesime prevedendo in ogni caso il criterio della priorità nell'assegnazione dei posteggi fondato sul più alto numero di presenze effet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4. Le regioni, nell'ambito del loro ordinamento, provvedono all'emanazione delle disposizioni previste dal presente articolo acquisendo il parere obbligatorio dei rappresentanti degli enti locali e prevedendo forme di consultazione delle organizzazioni dei consumatori e delle imprese del commer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5. Il comune, sulla base delle disposizioni emanate dalla regione stabilisce l'ampiezza complessiva delle aree da destinare all'esercizio dell'attività, nonché le modalità di assegnazione dei posteggi, la loro superficie e i criteri di assegnazione delle aree riservate agli agricoltori che esercitano la vendita dei loro prodotti. Al fine di garantire il miglior servizio da rendere ai consumatori i comuni possono determinare le tipologie merceologiche dei posteggi nei mercati e nelle fi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6. Nella deliberazione di cui al comma 15 vengono individuate altresì le aree aventi valore archeologico, storico, artistico e ambientale nelle quali l'esercizio del commercio di cui al presente articolo é vietato o sottoposto a condizioni particolari ai fini della salvaguardia delle aree predette. Possono essere stabiliti divieti e limitazioni all'esercizio anche per motivi di viabilità, di carattere igienico sanitario o per altri motivi di pubblico interesse. Vengono altresì deliberate le norme procedurali per la presentazione e l'istruttoria delle domande di rilascio, il termine, comunque non superiore a novanta giorni dalla data di ricevimento, entro il quale le domande devono ritenersi accolte qualora non venga comunicato il provvedimento di diniego, nonché tutte le altre norme atte ad assicurare trasparenza e snellezza dell'azione amministrativa e la partecipazione al procedimento, ai sensi della legge 7 agosto 1990, n. 241, e successive modifi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7. Al fine di valorizzare e salvaguardare il servizio commerciale nelle aree urbane, rurali, montane ed insulari, le regioni e i comuni possono stabilire particolari agevolazioni, fino all'esenzione, per i tributi e le altre entrate di rispettiva competenza per le attività effettuate su posteggi posti in comuni e frazioni con popolazione inferiore a 3.000 abitanti e nelle zone periferiche delle aree metropolitane e degli altri centri di minori dimens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8. In caso di inerzia da parte del comune, le regioni provvedono in via sostitutiva, adottando le norme necessarie, che restano in vigore fino all'emanazione delle norme comun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Si trascrive il testo del comma 2, lettera d), dell'art. 4 del suriportato decreto legislativo 31 marzo 1998, n. 1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2. Il presente decreto non si appl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 - b) - c) (Omis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d) ai produttori agricoli, singoli o associati, i quali esercitino attività di vendita di prodotti agricoli nei limiti di cui all'art. 2135 del codice civile, alla legge 25 marzo 1959, n. 125, e successive modificazioni, e alla legge 9 febbraio 1963, n. 59, e successive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apo II</w:t>
        <w:br/>
        <w:t>Contratti agrari, integrità aziendale e distretti</w:t>
        <w:b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odifiche alla legge 3 maggio 1982, n. 2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Dopo l'articolo 4 della legge 3 maggio 1982, n. 203, é inserito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 4-bis (Diritto di prelazione in caso di nuovo affitto).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l locatore che, alla scadenza prevista dall'articolo 1, ovvero a quella prevista dal primo comma dell'articolo 22 o alla diversa scadenza pattuita tra le parti, intende concedere in affitto il fondo a terzi, deve comunicare al conduttore le offerte ricevute, mediante lettera raccomandata con avviso di ricevimento, almeno novanta giorni prima della scadenza. Le offerte possono avere ad oggetto anche proposte di affitto definite dal locatore e dai terzi al sensi del terzo comma dell'articolo 23 della legge 11 febbraio 1971, n. 11, come sostituito dal primo comma dell'articolo 45 de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 L'obbligo di cui al comma 1 non ricorre quando il conduttore abbia comunicato che non intende rinnovare l'affitto e nei casi di cessazione del rapporto di affitto per grave inadempienza o recesso del conduttore ai sensi dell'articolo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 Il conduttore ha diritto di prelazione se, entro quarantacinque giorni dal ricevimento della comunicazione di cui al comma 1 e nelle forme ivi previste, offre condizioni uguali a quelle comunicategli dal locat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 Nel caso in cui il locatore entro i sei mesi successivi alla scadenza del contratto abbia concesso il fondo in affitto a terzi senza preventivamente comunicare le offerte ricevute secondo le modalità e i termini di cui al comma 1 ovvero a condizioni più favorevoli di quelle comunicate al conduttore, quest'ultimo conserva il diritto di prelazione da esercitare nelle forme di cui al comma 3 entro il termine di un anno dalla scadenza del contratto non rinnovato. Per effetto dell'esercizio del diritto di prelazione si instaura un nuovo rapporto di affitto alle medesime condizioni del contratto concluso dal locatore con il terz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Note all'art.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Si riporta il testo dell'art. 4 della legge 3 maggio 1982, n. 203 (Norme sui contratti agra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4 (Rinnovazione tacita). - In mancanza di disdetta di una delle parti, il contratto di affitto si intende tacitamente rinnovato per il periodo minimo, rispettivamente, di quindici anni per l'affitto ordinario e di sei anni per l'affitto particellare, e così di segu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La disdetta deve essere comunicata almeno un anno prima della scadenza del contratto, mediante lettera raccomandata con avviso di ricevi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Si riporta di seguito, il testo del comma terzo dell'art. 23 della legge 11 febbraio 1971, n. 11 (Nuova disciplina dell'affitto di fondi rustic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Sono validi tra le parti, anche in deroga alle norme vigenti in materia di contratti agrari, gli accordi, anche non aventi natura transattiva, stipulati tra le parti stesse in materia di contratti agrari con l'assistenza delle rispettive organizzazioni professionali agricole maggiormente rappresentative a livello nazionale, tramite le loro organizzazioni provinciali, e le transazioni stipulate davanti al giudice competente. Nelle province di Trento e di Bolzano l'assistenza può essere prestata anche dalle organizzazioni professionali agricole provinci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Utilizzazione agricola dei terreni demaniali e patrimoniali indisponibi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Le disposizioni recate dalla legge 12 giugno 1962, n. 567, e successive modificazioni, dalla legge 11 febbraio 1971, n. 11, e successive modificazioni, dalla legge 3 maggio 1982, n. 203, e successive modificazioni, si applicano anche ai terreni demaniali o soggetti al regime dei beni demaniali di qualsiasi natura o del patrimonio indisponibile appartenenti ad enti pubblici, territoriali o non territoriali, ivi compresi i terreni golenali, che siano oggetto di affitto o di concessione amministrat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 L'ente proprietario può recedere in tutto o in parte dalla concessione o dal contratto di affitto mediante preavviso non inferiore a sei mesi e pagamento di una indennità per le coltivazioni in corso che vadano perdute nell'ipotesi che il terreno demaniale o equiparato o facente parte del patrimonio indisponibile debba essere improcrastinabilmente destinato al fine per il quale la demanialità o l'indisponibilità é po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 Sui terreni di cui al comma 1 del presente articolo sono ammessi soltanto i miglioramenti, le addizioni e le trasformazioni concordati tra le parti o quelli eseguiti a seguito del procedimento di cui all'articolo 16 della legge 3 maggio 1982, n. 203. In quest'ultimo caso l'autorità competente non può emettere parere favorevole se i miglioramenti, le addizioni e le trasformazioni mantengono la loro utilità anche dopo la restituzione del terreno alla sua destinazione istituz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 Gli enti di cui al comma 1 del presente articolo, alla scadenza della concessione amministrativa o del contratto di affitto, per la concessione e la locazione dei terreni di loro proprietà devono adottare procedure di licitazione privata o trattativa privata. A tal fine possono avvalersi della disposizione di cui all'articolo 23, terzo comma, della legge 11 febbraio 1971, n. 11, come sostituito dal primo comma dell'articolo 45 della legge 3 maggio 1982, n. 2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Note all'art.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La legge 12 giugno 1962, n. 567, reca: "Norme in materia di affitto di fondi rustic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Il titolo della legge 11 febbraio 1971, n. 11, é riportato in nota all'art.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Il titolo della legge 3 maggio 1982, n. 203, é riportato in nota all'art.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Si riporta di seguito il testo dell'art. 16 della legge 3 maggio 1982, n. 203, il cui titolo é riportato in nota all'art.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16 (Miglioramenti, addizioni e trasformazioni). - Ciascuna delle parti può eseguire opere di miglioramento fondiario, addizioni e trasformazioni degli ordinamenti produttivi e dei fabbricati rurali, purché le medesime non modifichino la destinazione agricola del fondo e siano eseguite nel rispetto dei programmi regionali di sviluppo oppure, ove tali programmi non esistano, delle vocazioni colturali delle zone in cui é ubicato il fon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La parte che intende proporre la esecuzione delle opere di cui al primo comma, in mancanza di un preventivo accordo, deve comunicare all'altra parte e all'ispettorato provinciale dell'agricoltura mediante lettera raccomandata con avviso di ricevimento, corredata di progetto di massima, la natura, le caratteristiche e le finalità delle opere di cui si chiede l'esecuzione all'altra par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L'ispettorato provinciale dell'agricoltura, non appena ricevuta la comunicazione di cui al comma precedente, convoca le parti, che possono farsi assistere dalle rispettive organizzazioni professionali, ai fini di tentare un accordo in ordine alla proposta e ai connessi regolamenti di rapporti tra le parti. Nel caso in cui non si raggiunga tale accordo, l'ispettorato, entro sessanta giorni dal ricevimento della comunicazione, si pronuncia, motivando in senso favorevole o contrario in ordine alle opere richieste di cui al primo comma, riscontrata anche la congruità delle medesime; indica altresì eventuali modificazioni tecniche al progetto presentato ed assegna, in caso di giudizio favorevole, un termine per l'inizio e la ultimazione delle op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La decisione deve essere comunicata, a cura dell'ispettorato, ad entrambe le par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Qualora venga adottata una decisione favorevole, il proprietario del fondo deve fare conoscere, entro sessanta giorni dalla comunicazione di cui al comma precedente, mediante lettera raccomandata con avviso di ricevimento, se egli stesso intenda eseguire le op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In caso di dichiarazione negativa o di silenzio, l'affittuario può procedere senz'altro anche se la proposta delle opere di cui al primo comma é stata fatta dal locatore, alla esecuzione delle medesime. Qualora il proprietario comunichi di voler eseguire direttamente le opere di cui al primo comma con le eventuali modifiche stabilite dall'ispettorato, deve iniziare ed ultimare le relative opere entro termini assegnati dall'ispettorato stes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Se il proprietario non dà inizio alle opere di cui al primo comma o non le ultima entro i termini di cui al comma precedente, l'affittuario può eseguirle a sue spe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L'affittuario é tenuto a comunicare mediante lettera raccomandata con avviso di ricevimento, al proprietario e all'ispettorato la sua decisione di surrogarsi al locatore nella esecuzione o nel completamento delle op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relazione di più confina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Ai fini dell'esercizio del diritto di prelazione o di riscatto di cui rispettivamente all'articolo 8 della legge 26 maggio 1965, n. 590, e successive modificazioni, ed all'articolo 7 della legge 14 agosto 1971, n. 817, nel caso di più soggetti confinanti, si intendono, quali criteri preferenziali, nell'ordine, la presenza come partecipi nelle rispettive imprese di coltivatori diretti e imprenditori agricoli a titolo principale di età compresa tra i 18 e i 40 anni o in cooperative di conduzione associata dei terreni, il numero di essi nonché il possesso da parte degli stessi di conoscenze e competenze adeguate ai sensi dell'articolo 8 del regolamento (CE) n. 1257/99 del Consiglio, del 17 maggio 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Note all'art.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Il testo dell'art. 8 della legge 26 maggio 1965, n. 590 (Disposizioni per lo sviluppo della proprietà coltivatrice)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Art. 8. - In caso di trasferimento a titolo oneroso o di concessione in enfiteusi di fondi concessi in affitto a coltivatori diretti, a mezzadria, a colonia parziaria, o a compartecipazione, esclusa quella stagionale, l'affittuario, il mezzadro, il colono o il compartecipante, a parità di condizioni, ha diritto di prelazione purché coltivi il fondo stesso da almeno quattro anni, non abbia venduto, nel biennio precedente, altri fondi rustici di imponibile fondiario superiore a lire mille, salvo il caso di cessione a scopo di ricomposizione fondiaria, ed il fondo per il quale intende esercitare la prelazione in aggiunta ad altri eventualmente posseduti in proprietà od enfiteusi non superi il triplo della superficie corrispondente alla capacità lavorativa della sua famigl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La prelazione non é consentita nei casi di permuta, vendita forzata, liquidazione coatta, fallimento, espropriazione per pubblica utilità e quando i terreni in base a piani regolatori, anche se non ancora approvati, siano destinati ad utilizzazione edilizia, industriale o turist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Qualora il trasferimento a titolo oneroso sia proposto, per quota di fondo, da un componente la famiglia coltivatrice, sia in costanza di comunione ereditaria che in ogni altro caso di comunione familiare, gli altri componenti hanno diritto alla prelazione sempreché siano coltivatori manuali o continuino l'esercizio dell'impresa familiare in comu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Il proprietario deve notificare con lettera raccomandata al coltivatore la proposta di alienazione trasmettendo il preliminare di compravendita in cui devono essere indicati il nome dell'acquirente, il prezzo di vendita e le altre norme pattuite compresa la clausola per l'eventualità della prelazione. Il coltivatore deve esercitare il suo diritto entro il termine di trenta gior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Qualora il proprietario non provveda a tale notificazione o il prezzo indicato sia superiore a quello risultante dal contratto di compravendita, l'avente titolo al diritto di prelazione puo', entro un anno dalla trascrizione del contratto di compravendita, riscattare il fondo dall'acquirente e da ogni altro successivo avente cau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Ove il diritto di prelazione sia stato esercitato, il versamento del prezzo di acquisto deve essere effettuato entro il termine di tre mesi, decorrenti dal trentesimo giorno dall'avvenuta notifica da parte del proprietario, salvo che non sia diversamente pattuito tra le par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Se il coltivatore che esercita il diritto di prelazione dimostra, con certificato dell'Ispettorato provinciale dell'agricoltura competente, di aver presentato domanda ammessa all'istruttoria per la concessione del mutuo ai sensi dell'art. 1, il termine di cui al precedente comma é sospeso fino a che non sia stata disposta la concessione del mutuo ovvero fino a che l'Ispettorato non abbia espresso diniego a conclusione della istruttoria compiuta e, comunque, per non più di un anno. In tal caso l'Ispettorato provinciale dell'agricoltura deve provvedere entro quattro mesi dalla domanda agli adempimenti di cui all'art. 3, secondo le norme che saranno stabilite dal regolamento di esecuzione de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In tutti i casi nei quali il pagamento del prezzo é differito il trasferimento della proprietà é sottoposto alla condizione sospensiva del pagamento stesso entro il termine stabil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Nel caso di vendita di un fondo coltivato da una pluralità di affittuari, mezzadri o coloni, la prelazione non può essere esercitata che da tutti congiuntam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Qualora alcuno abbia rinunciato, la prelazione può essere esercitata congiuntamente dagli altri affittuari, mezzadri o coloni purché la superficie del fondo non ecceda il triplo della complessiva capacità lavorativa delle loro famiglie. Si considera rinunciatario l'avente titolo che entro quindici giorni dalla notificazione di cui al quarto comma non abbia comunicato agli altri aventi diritto la sua intenzione di avvalersi della prel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Se il componente di famiglia coltivatrice, il quale abbia cessato di far parte della conduzione colonica in comune, non vende la quota del fondo di sua spettanza entro cinque anni dal giorno in cui ha lasciato l'azienda, gli altri componenti hanno diritto a riscattare la predetta quota al prezzo ritenuto congruo dall'Ispettorato provinciale dell'agricoltura, con le agevolazioni previste dalla presente legge, sempreché l'acquisto sia fatto allo scopo di assicurare il consolidamento di impresa coltivatrice familiare di dimensioni economicamente efficienti. Il diritto di riscatto viene esercitato, se il proprietario della quota non consente alla vendita, mediante la procedura giudiziaria prevista dalle vigenti leggi per l'affrancazione dei canoni enfiteutic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L'accertamento delle condizioni o requisiti indicati dal precedente comma é demandato all'Ispettorato agrario provinciale competente per territo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Ai soggetti di cui al primo comma sono preferiti, se coltivatori diretti, i coeredi del vendit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Si riporta il testo dell'art. 7 della legge 14 agosto 1971, n. 817 (Disposizioni per il rifinanziamento delle provvidenze per lo sviluppo della proprietà coltivatr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Art. 7. - Il termine di quattro anni previsto dal primo comma dell'art. 8 della legge 26 marzo 1965, n. 590, per l'esercizio del diritto di prelazione é ridotto a due an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Detto diritto di prelazione, con le modifiche previste nella presente legge, spetta an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1) al mezzadro o al colono il cui contratto sia stato stipulato dopo l'entrata in vigore della legge 15 settembre 1964, n. 7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2) al coltivatore diretto proprietario di terreni confinanti con fondi offerti in vendita, purché sugli stessi non siano insediati mezzadri, coloni, affittuari, compartecipanti od enfiteuti coltivatori diret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Nel caso di vendita di più fondi ogni affittuario, mezzadro o colono può esercitare singolarmente o congiuntamente il diritto di prelazione rispettivamente del fondo coltivato o dell'intero complesso di fond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Il testo dell'art. 8 del regolamento (CE) n. 1257/99, del Consiglio, del 17 maggio 1999 recante: "sostegno allo sviluppo rurale dal parte del Fondo europeo agricolo di orientamento e di garanzia (FEAOG) e che modifica ed abroga taluni regolamenti",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Art. 8.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1. Gli aiuti per facilitare il primo insediamento dei giovani agricoltori sono concessi alle seguenti condi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l'agricoltore non ha ancora compiuto 40 an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l'agricoltore possiede conoscenze e competenze professionali adegu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l'agricoltore si insedia in un'azienda agricola per la prima vol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per quanto riguarda l'azien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i) dimostra redditività e ii) rispetta requisiti minimi in materia di ambiente, igiene e benessere degli animali, e l'agricoltore si insedia in qualità di capo dell'azien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Possono essere applicate condizioni specifiche nel caso in cui il giovane agricoltore non si insedi nell'azienda come unico capo di essa. Tali condizioni devono essere equivalenti a quelle richieste per l'insediamento del suddetto giovane agricoltore come unico capo dell'azien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2. Gli aiuti all'insediamento possono consistere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un premio unico il cui importo massimo ammissibile figura nell'alleg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un abbuono d'interessi per i prestiti contratti a copertura delle spese derivanti dall'insedi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l'importo equivalente al valore capitalizzato di tale abbuono non può essere superiore al valore del premio uni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nservazione dell'integrità dell'azienda agrico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Le disposizioni di cui agli articoli 4 e 5 della legge 31 gennaio 1994, n. 97, si applicano, a decorrere dal 1o gennaio 2002, anche alle aziende agricole ubicate in comuni non monta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Nota all'art.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Si riporta di seguito il testo degli articoli 4 e 5 della legge 31 gennaio 1994, n. 97 (Nuove disposizioni per le zone monta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4 (Conservazione dell'integrità dell'azienda agricol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 Nei comuni montani, gli eredi considerati affittuari ai sensi dell'art. 49 della legge 3 maggio 1982, n. 203, delle porzioni di fondi rustici ricomprese nelle quote degli altri coeredi hanno diritto, alla scadenza del rapporto di affitto instauratosi per legge, all'acquisto della proprietà delle porzioni medesime, unitamente alle scorte, alle pertinenze ed agli annessi rustic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2. Il diritto di cui al comma 1 é acquisito a condizione che i predetti soggetti dimostri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 di non aver alienato, nel triennio precedente, altri fondi rustici di imponibile fondiario superiore a L. 500.000, salvo il caso di permuta o cessione a fini di ricomposizione fondia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b) che il fondo per il quale intendono esercitare il diritto, in aggiunta ad altri eventualmente posseduti in proprietà o enfiteusi, non superi il triplo della superficie corrispondente alla capacità lavorativa loro o della loro famigl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c) di essersi obbligati, con la dichiarazione di cui all'art. 5, comma 1, a condurre o coltivare direttamente il fondo per almeno sei an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d) di essere iscritti al Servizio contributi agricoli unificati (SCAU) ai sensi della legge 2 agosto 1990, n. 233, in qualità di coltivatore diretto o imprenditore agricolo a titolo princip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3. La disciplina prevista dal presente articolo non si applica nella provincia autonoma di Bolza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5 (Procedura per l'acquisto della proprie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 Gli eredi che intendono esercitare il diritto di cui all'art. 4 devono, entro sei mesi dalla scadenza del rapporto di affitto, notificare ai coeredi, mediante lettera raccomandata con avviso di ricevimento, la dichiarazione di acquisto e versare il prezzo entro il termine di tre mesi dall'avvenuta notificazione della dichiar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2. Il prezzo di acquisto é costituito, al momento dell'esercizio del diritto, dal valore agricolo medio determinato ai sensi dell'art. 4 della legge 26 maggio 1965, n. 5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3. Qualora i terreni oggetto dell'acquisto siano utilizzati, prima della scadenza del periodo di cui all'art. 4, comma 2, lettera c), a scopi diversi da quelli agricoli, in conformità agli strumenti urbanistici vigenti, gli altri coeredi hanno diritto alla rivalutazione del prezzo, in misura pari alla differenza tra il corrispettivo già percepito, adeguato secondo l'indice dei prezzi al consumo per l'intera collettività nazionale rilevato dall'Istituto nazionale di statistica (ISTAT), ed il valore di mercato conseguente alla modificazione della destinazione dell'ar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4. Il prezzo di acquisto delle scorte, delle pertinenze e degli annessi rustici é determinato, al momento dell'esercizio del diritto, dall'ispettorato provinciale dell'agricoltura o dall'organo regionale corrispond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5. In caso di rifiuto a ricevere il pagamento del prezzo da parte del proprietario, gli eredi devono depositare la somma presso un istituto di credito nella provincia dove é ubicato il fondo, dando comunicazione al proprietario medesimo, mediante lettera raccomandata con avviso di ricevimento, dell'avvenuto deposito. Dalla data della notificazione si acquisisce la proprie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6. Agli atti di acquisto effettuati ai sensi della presente legge da coltivatori diretti o imprenditori agricoli a titolo principale, si applicano le agevolazioni fiscali e creditizie previste per la formazione e della proprietà coltivatr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oci di società di pers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Ai soci delle società di persone esercenti attività agricole, in possesso della qualifica di coltivatore diretto o di imprenditore agricolo a titolo principale, continuano ad essere riconosciuti e si applicano i diritti e le agevolazioni tributarie e creditizie stabiliti dalla normativa vigente a favore delle persone fisiche in possesso delle predette qualifiche. I predetti soggetti mantengono la qualifica previdenziale e, ai fini del raggiungimento, da parte del socio, del fabbisogno lavorativo prescritto, si computa anche l'apporto delle unità attive iscritte nel rispettivo nucleo famili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ttribuzione della qualifica di imprenditore agricolo a titolo princip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All'articolo 12 della legge 9 maggio 1975, n. 153, é aggiunto, in fine, il seguente com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e società sono considerate imprenditori agricoli a titolo principale qualora lo statuto preveda quale oggetto sociale l'esercizio esclusivo dell'attività agricola, ed inolt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 nel caso di società di persone qualora almeno la metà dei soci sia in possesso della qualifica di imprenditore agricolo a titolo principale. Per le società in accomandita la percentuale si riferisce ai soci accomandata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 nel caso di società cooperative qualora utilizzino prevalentemente prodotti conferiti dai soci ed almeno la metà dei soci sia in possesso della qualifica di imprenditore agricolo a titolo princip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 nel caso di società di capitali qualora oltre il 50 per cento del capitale sociale sia sottoscritto da imprenditori agricoli a titolo principale. Tale condizione deve permanere e comunque essere assicurata anche in caso di circolazione delle quote o azioni. A tal fine lo statuto può prevedere un diritto di prelazione a favore dei soci che abbiano la qualifica di imprenditore agricolo a titolo principale, nel caso in cui altro socio avente la stessa qualifica intenda trasferire a terzi a titolo oneroso, in tutto o in parte, le proprie azioni o la propria quota, determinando le modalità e i tempi di esercizio di tale diritto. Il socio che perde la qualifica di imprenditore agricolo a titolo principale é tenuto a darne comunicazione all'organo di amministrazione della società entro quindici gior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 Restano ferme le disposizioni di cui al testo unico delle imposte dirette approvato con decreto del Presidente della Repubblica 22 dicembre 1986, n. 9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Note all'art.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Il testo dell'art. 12 della legge 9 maggio 1975, n. 153 (Attuazione delle direttive del Consiglio delle Comunità europee per la riforma dell'agricoltura), come modificato dal decreto legislativo qui pubblicato,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12. - Si considera a titolo principale l'imprenditore che dedichi all'attività agricola almeno due terzi del proprio tempo di lavoro complessivo e che ricavi dall'attività medesima almeno due terzi del proprio reddito globale da lavoro risultante dalla propria posizione fisc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Il requisito del reddito e quello inerente al tempo dedicato all'attività agricola é accertato dalle reg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Il requisito della capacità professionale si considera presunto quando l'imprenditore che abbia svolto attività agricola sia in possesso di un titolo di studio di livello universitario nel settore agrario, veterinario, delle scienze naturali, di un diploma di scuola media superiore di carattere agrario, ovvero di istituto professionale agrario o di altra scuola ad indirizzo agrario equival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Il detto requisito si presume, altresì, quando l'imprenditore abbia esercitato per un triennio anteriore alla data di presentazione della domanda l'attività agricola come capo di azienda, ovvero come coadiuvante familiare o come lavoratore agricolo: tali condizioni possono essere provate anche mediante atto di notorie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Negli altri casi il requisito della capacità professionale é accertato da una commissione provinciale nominata dal presidente della giunta regionale e composta dal rappresentanti delle organizzazioni nazionali professionali degli imprenditori agricoli più rappresentative e da un funzionario della regione che la presie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Le società sono considerate imprenditori agricoli a titolo principale qualora lo statuto preveda quale oggetto sociale l'esercizio esclusivo dell'attività agricola, ed inolt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 nel caso di società di persone qualora almeno la metà dei soci sia in possesso della qualifica di imprenditore agricolo a titolo principale. Per le società in accomandita la percentuale si riferisce ai soci accomandata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b) nel caso di società cooperative qualora utilizzino prevalentemente prodotti conferiti dai soci ed almeno la metà dei soci sia in possesso della qualifica di imprenditore agricolo a titolo princip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c) nel caso di società di capitali qualora oltre il 50 per cento del capitale sociale sia sottoscritto da imprenditori agricoli a titolo principale. Tale condizione deve permanere e comunque essere assicurata anche in caso di circolazione delle quote o azioni. A tal fine lo statuto può prevedere un diritto di prelazione a favore dei soci che abbiano la qualifica di imprenditore agricolo a titolo principale, nel caso in cui altro socio avente la stessa qualifica intenda trasferire a terzi a titolo oneroso, in tutto o in parte, le proprie azioni o la propria quota, determinando le modalità e i tempi di esercizio di tale diritto. Il socio che perde la qualifica di imprenditore agricolo a titolo principale é tenuto a darne comunicazione all'organo di amministrazione della società entro quindici gior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Il decreto del Presidente della Repubblica 22 dicembre 1986, n. 917, reca: "Approvazione del testo unico delle imposte sui reddi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ttenuazione dei vincoli in materia di proprietà coltivatr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Il periodo di decadenza dai benefici previsti dalla vigente legislazione in materia di formazione e di arrotondamento di proprietà coltivatrice é ridotto da dieci a cinque an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 La estinzione anticipata del mutuo o la vendita del fondo acquistato con i suddetti benefici non possono aver luogo prima che siano decorsi cinque anni dall'acquis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 Non incorre nella decadenza dei benefici l'acquirente che, durante il periodo vincolativo di cui ai commi 1 e 2, ferma restando la destinazione agricola, alieni il fondo o conceda il godimento dello stesso a favore del coniuge, di parenti entro il terzo grado o di affini entro il secondo grado, che esercitano l'attività di imprenditore agricolo di cui all'articolo 2135 del codice civile, come sostituito dall'articolo 1 del presente decreto. Le disposizioni del presente comma si applicano anche in tutti i casi di alienazione conseguente all'attuazione di politiche comunitarie, nazionali e regionali volte a favorire l'insediamento di giovani in agricoltura o tendenti a promuovere il prepensionamento nel sett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 All'articolo 11 della legge 14 agosto 1971, n. 817, sono apportate le seguenti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 al primo comma, le parole: "trenta anni" sono sostituite dalle seguenti: "quindici an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 dopo il terzo comma é inserito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l suddetto vincolo può essere, altresì, revocato, secondo le modalità di cui al precedente comma, nel caso in cui sia mutata la destinazione agricola del fondo per effetto degli strumenti urbanistici vig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5. Le disposizioni di cui al presente articolo si applicano anche agli atti di acquisto posti in essere in data antecedente di almeno cinque anni la data di entrata in vigore del presente decre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Nota all'art.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Si riporta di seguito il testo dell'art. 11 della surriportata legge 14 agosto 1971, n. 817, come modificato dal decreto legislativo qui pubblic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11. - I fondi acquistati con le agevolazioni creditizie concesse dallo Stato per la formazione o l'ampliamento della proprietà coltivatrice dopo l'entrata in vigore della presente legge sono soggetti per quindici anni a vincolo di indivisibil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Il suddetto vincolo deve essere espressamente menzionato nei nulla osta ispettoriali, nonché, a cura dei notai roganti, negli atti di acquisto e di mutuo, e trascritto nei pubblici registri immobiliari dai conservatori dei registri stess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Il vincolo di cui ai precedenti commi può essere peraltro revocato, a domanda degli interessati, con provvedimento dell'ispettorato dell'agricoltura competente per territorio, e successivamente al 30 giugno 1972 dagli organi competenti delle regioni, qualora, in caso di successione ereditaria, i fondi medesimi siano divisibili fra gli eredi, in quanto aventi caratteristiche o suscettività per realizzare imprese familiari efficienti sotto il profilo tecnico ed economico. Nella ipotesi contraria, si applicano le disposizioni dell'art. 720 del codice civ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Il suddetto vincolo può essere, altresì, revocato, secondo le modalità di cui al precedente comma, nel caso in cui sia mutata la destinazione agricola del fondo per effetto degli strumenti urbanistici vig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Contro il provvedimento dell'ispettorato che respinge la domanda dell'interessato, fino al trasferimento delle competenze alle regioni, é ammesso ricorso al Ministero dell'agricoltura e delle foreste nel termine di trenta giorni dalla comunic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É nullo qualsiasi atto compiuto in violazione del vincolo di indivisibil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Operazioni fondiarie dell'ISM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Entro trenta giorni dalla data di entrata in vigore del presente decreto, le risorse finanziarie derivanti dalla gestione finanziaria di cui al titolo II della legge 26 maggio 1965, n. 590, recante interventi degli enti di sviluppo nella formazione della proprietà coltivatrice, sono trasferiti all'ISMEA e destinati alle operazioni fondiarie previste dall'articolo 4, comma 1, della legge 15 dicembre 1998, n. 441. All'ISMEA non si applicano le disposizioni della legge 29 ottobre 1984, n. 720, e successive modificazioni e integr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Note all'art.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Il testo dell'art. 4, comma 1, della legge 15 dicembre 1998, n. 441 (Norme per la diffusione e valorizzazione dell'imprenditoria giovanile in agricoltura)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 La Cassa per la formazione della proprietà contadina, di cui all'art. 9 del decreto legislativo 5 marzo 1948, n. 121, e successive modificazioni, di seguito denominata "Cassa , destina, in ciascun esercizio finanziario, fino al 60 per cento delle proprie disponibilità con priorità al finanziamento delle operazioni di acquisto o ampliamento di aziende da parte d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 giovani agricoltori, che non hanno ancora compiuto i quaranta anni, in possesso della qualifica di imprenditore agricolo a titolo principale o di coltivatore diretto iscritti nelle relative gestioni previdenzi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b) giovani che non hanno ancora compiuto i quaranta anni che intendono esercitare attività agricola a titolo principale a condizione che acquisiscano entro ventiquattro mesi dall'operazione di acquisto e ampliamento la qualifica di imprenditore agricolo a titolo principale o di coltivatore diretto e la iscrizione nelle relative gestioni previdenziali entro i successivi dodici mes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c) giovani agricoltori, che non hanno ancora compiuto i quaranta anni, che siano subentrati per successione nella titolarità di aziende a seguito della liquidazione agli altri aventi diritto delle relative quote, ai sensi dell'art. 49 della legge 3 maggio 1982, n. 2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La legge 29 ottobre 1984, n. 720, reca: "Istituzione del sistema di tesoreria unica per enti ed organismi pubblic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Nota all'art.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Il testo dell'art. 36, comma 1, della legge 5 ottobre 1991, n. 317 (Disposizioni per l'innovazione e lo sviluppo delle piccole imprese),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 Si definiscono sistemi produttivi locali i contesti produttivi omogenei, caratterizzati da una elevata concentrazione di imprese, prevalentemente di piccole e medie dimensioni, e da una peculiare organizzazione inter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istretti rurali e agroalimentari di qual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Si definiscono distretti rurali i sistemi produttivi locali di cui all'articolo 36, comma 1, della legge 5 ottobre 1991, n. 317, e successive modificazioni, caratterizzati da un'identità storica e territoriale omogenea derivante dall'integrazione fra attività agricole e altre attività locali, nonché dalla produzione di beni o servizi di particolare specificità, coerenti con le tradizioni e le vocazioni naturali e territori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 Si definiscono distretti agroalimentari di qualità i sistemi produttivi locali, anche a carattere interregionale, caratterizzati da significativa presenza economica e da interrelazione e interdipendenza produttiva delle imprese agricole e agroalimentari, nonché da una o più produzioni certificate e tutelate ai sensi della vigente normativa comunitaria o nazionale, oppure da produzioni tradizionali o tipi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 Le regioni provvedono all'individuazione dei distretti rurali e dei distretti agroalimenta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apo III</w:t>
        <w:br/>
        <w:t>Rapporti con le pubbliche amministrazioni</w:t>
        <w:b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ntratti di collaborazione con le pubbliche amministr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Le pubbliche amministrazioni possono concludere contratti di collaborazione, anche ai sensi dell'articolo 119 del decreto legislativo 18 agosto 2000, n. 267, con gli imprenditori agricoli anche su richiesta delle organizzazioni professionali agricole maggiormente rappresentative a livello nazionale, per la promozione delle vocazioni produttive del territorio e la tutela delle produzioni di qualità e delle tradizioni alimentari loc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 I contratti di collaborazione sono destinati ad assicurare il sostegno e lo sviluppo dell'imprenditoria agricola locale, anche attraverso la valorizzazione delle peculiarità dei prodotti tipici, biologici e di qualità, anche tenendo conto dei distretti agroalimentari, rurali e ittic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 Al fine di assicurare un'adeguata informazione ai consumatori e di consentire la conoscenza della provenienza della materia prima e della peculiarità delle produzioni di cui al commi 1 e 2, le pubbliche amministrazioni, nel rispetto degli Orientamenti comunitari in materia di aiuti di Stato all'agricoltura, possono concludere contratti di promozione con gli imprenditori agricoli che si impegnino nell'esercizio dell'attività di impresa ad assicurare la tutela delle risorse naturali, della biodiversità, del patrimonio culturale e del paesaggio agrario e forest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Nota all'art.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Si riporta il testo dell'art. 119 del decreto legislativo 18 agosto 2000, n. 267 (Testo unico delle leggi sull'ordinamento degli enti loc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119.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 In applicazione dell'art. 43 della legge 27 dicembre 1997, n. 449, al fine di favorire una migliore qualità dei servizi prestati, i comuni, le province e gli altri enti locali indicati nel presente testo unico, possono stipulare contratti di sponsorizzazione ed accordi di collaborazione, nonché convenzioni con soggetti pubblici o privati diretti a fornire consulenze o servizi aggiunti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nvenzioni con le pubbliche amministr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Al fine di favorire lo svolgimento di attività funzionali alla sistemazione ed alla manutenzione del territorio, alla salvaguardia del paesaggio agrario e forestale, alla cura ed al mantenimento dell'assetto idrogeologico e di promuovere prestazioni a favore della tutela delle vocazioni produttive del territorio, le pubbliche amministrazioni possono stipulare convenzioni con gli imprenditori agrico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 Le convenzioni di cui al comma 1 definiscono le prestazioni delle pubbliche amministrazioni che possono consistere, nel rispetto degli Orientamenti comunitari in materia di aiuti di Stato all'agricoltura anche in finanziamenti, concessioni amministrative, riduzioni tariffarie o realizzazione di opere pubbliche. Per le predette finalità le pubbliche amministrazioni, in deroga alle norme vigenti, possono stipulare contratti d'appalto con gli imprenditori agricoli di importo annuale non superiore a 50.000 euro nel caso di imprenditori singoli, e 300.000 euro nel caso di imprenditori in forma associ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modificato dalla Legge 27 dicembre 2006, n. 246 (Finanziaria 2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po IV</w:t>
        <w:br/>
        <w:t>Rafforzamento della filiera agroalimentare</w:t>
        <w:b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 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nterventi per il rafforzamento e lo sviluppo delle imprese gestite direttamente dai produttori agrico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Il regime di aiuti istituito dall'articolo 13, comma 1, del decreto legislativo 30 aprile 1998, n. 173, é finalizzato anche a favorire il riorientamento delle filiere produttive nell'ottica della sicurezza alimentare e della tracciabilità degli alimenti e si applica prioritariamente a favore delle imprese gestite direttamente dai produttori agricoli, ivi compre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 le società cooperative agricole e loro consorzi che utilizzano prevalentemente prodotti conferiti dai soc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 le organizzazioni di produttori e loro forme associate riconosciute ai sensi dell'articolo 26 del presente decre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 le società di capitali in cui oltre il 50 per cento del capitale sociale sia sottoscritto da imprenditori agricoli o dalle società di cui alle lettere a) e 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Nota all'art. 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Il testo dell'art. 13, comma 1, del decreto legislativo 30 aprile 1998, n. 173 (Disposizioni in materia di contenimento dei costi di produzione e per il rafforzamento strutturale delle imprese agricole, a norma dell'art. 55, commi 14 e 15 della legge 27 dicembre 1997, n. 449)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 Nel rispetto della decisione 94/173 CE, é istituito un regime di aiuti a favore delle imprese che operano nel settore agroalimentare, comprese le cooperative, le forme associative di giovani agricoltori, le organizzazioni dei produttori e le industrie di trasformazione agroalimentare. Tale regime é definito, al sensi dell'art. 18 del decreto legislativo 31 marzo 1998, n. 112, e fermo restando quanto stabilito dall'art. 48 dello stesso decreto, nei limiti delle autorizzazioni di spesa all'uopo recate da appositi provvedimenti legislativi, entro sei mesi dall'entrata in vigore del presente decreto, attraverso un programma dal Ministro per le politiche agricole, sentito il Ministro dell'industria, del commercio e dell'artigianato e di intesa con la Conferenza permanente per i rapporti tra lo Stato, le regioni e le province autonome di Trento e di Bolzano. Tale programma é diretto a favorire i settori prioritari e ad assicurare partecipazione adeguata e duratura dei produttori agricoli al vantaggi economici dell'iniziativa, così come previsto dall'art. 12, comma 1, del regolamento (CE) n. 951/97, anche attraverso contratti di filiera e accordi interprofessionali, dando priorità agli investimenti richiesti da soggetti che hanno avviato iniziative di ristrutturazione societaria, organizzativa e logistica anche tramite processi di dismissioni, concentrazioni e fusioni di imprese o rami di azienda. Tale programma é finalizz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 all'innovazione tecnologica, al potenziamento strutturale e al miglioramento delle attività di trasformazione e di commercializzazione dei prodotti agricoli, anche attraverso l'acquisizione di impianti, di know how, di brevetti, imprese e reti commerci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b) all'adeguamento degli impianti alle normative sanitarie comunitarie e di protezione dell'ambi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c) alla valorizzazione delle produzioni agroalimentari, in particolare tipiche e di qualità, soprattutto per lo sviluppo di iniziative in zone ad insufficiente valorizzazione economica dei produttori, favorendo il credito all'esportazione di intesa con il Ministero per il commercio este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d) al rafforzamento strutturale delle imprese cooperative attraverso investimenti in conto capit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e) alla realizzazione, da parte di cooperative, di soggetti consortili e associativi, di progetti specifici che prevedano l'avviamento o l'estensione dell'attività di assistenza tecnico-economica, giuridica e commerciale anche in vista dell'adozione di marchi, nel rispetto dell'art. 30 del Trattato, e di processi di certificazione della qualità. Per tale finalità gli aiuti potranno essere concessi relativamente alle spese di costituzione e funzionamento amministrativo, comprese le spese per il personale assunto, nella misura del 50 per cento, limitatamente al periodo di avvio non superiore, comunque ai 5 an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f) alla realizzazione di attività di ricerca e sviluppo, relativa al prodotti di cui all'allegato II del trattato, per il miglioramento qualitativo delle produzioni nazionali, svolta da imprese agroalimentari. L'intensità dell'aiuto potrà essere fino al 100 per cento lordo, conformemente a quanto previsto dalla disciplina comunitaria per gli aiuti di Stato alla ricerca e svilupp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g) all'introduzione della contabilità aziendale e all'avviamento dei servizi di sostitu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 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rasferimento di adeguato vantaggio economico ai produttori agrico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Il rispetto del criterio fissato dall'articolo 26, paragrafo 2 del regolamento (CE) n. 1257/99 del Consiglio, del 17 maggio 1999, relativamente alla garanzia del trasferimento di un adeguato vantaggio economico ai produttori agricoli nella concessione degli aiuti da parte dell'Unione europea e dello Stato membro, ove non diversamente stabilito dai piani di sviluppo rurale di cui al regolamento (CE) n. 1257/99 e dai programmi operativi regionali di cui al regolamento (CE) n. 1260/99, é assicurato con la dimostrazione, da parte delle imprese agroalimentari, dell'adempimento degli obblighi derivanti dai contratti stipulati, anche nel rispetto di accordi interprofessionali, con i produttori interessati alla produzione oggetto degli investimenti beneficiari del sostegno pubblico. Nel caso di imprese cooperative e loro consorzi il rispetto del suddetto criterio é assicurato almeno mediante l'utilizzazione prevalente, nelle attività di trasformazione e di commercializzazione, dei prodotti conferiti da parte dei produttori associ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 Le amministrazioni competenti in relazione all'attuazione dell'intervento individuano i termini e le modalità che consentono di soddisfare il criterio di cui al com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Il rispetto di tale criterio costituisce vincolo per la erogazione del sostegno agli investimenti, anche in relazione alla restituzione del contributo erog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 Al fine di consentire l'effettivo trasferimento del vantaggio economico ai produttori da parte delle imprese beneficiarie delle provvidenze di cui alla legge 8 agosto 1991, n. 252, anche ai soggetti che subiscono gli effetti negativi derivanti dall'epidemia di encefalopatia spongiforme bovina, l'impegno a non cedere o alienare assunto relativamente agli investimenti di cui alla lettera c) dell'allegato C alla circolare del Ministro dell'agricoltura e delle foreste 1o ottobre 1991, n. 265, si intende a tutti gli effetti assolto purché esso sia stato rispettato per almeno un terzo del periodo inizialmente previs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Note all'art. 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Il testo dell'art. 26, paragrafo 2 del regolamento (CE) n. 1257/1999 del Consiglio, del 17 maggio 1999, il cui titolo é riportato in nota all'art. 8,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2. Gli investimenti devono concorrere al miglioramento della situazione dei settori di produzione agricola di base interessati. Essi devono garantire una partecipazione adeguata dei prodottori di tali prodotti di base ai vantaggi economici che da essi deriva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Il regolamento (CE) n. 1260/1999 del Consiglio del 21 giugno 1999 reca: "Disposizioni generali sui fondi struttur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La legge 8 agosto 1991, n. 252, reca: "Modifiche alla legge 9 aprile 1990, n. 87, concernente interventi urgenti per la zootecn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Si riporta il testo della lettera c) dell'allegato C della circolare del Ministro dell'agricoltura e delle foreste del 1o ottobre 1991, n. 265 (legge 8 agosto 1991, n. 252, di modifica della legge 8 aprile 1990, n. 87, concernente in intervento straordinario nel settore della zootecn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c) viene assunto l'impegno a non distogliere dal previsto impiego né a cedere o alienare, per un periodo di almeno dieci anni dalla data di liquidazione finale, le opere edili ed affini, e di almeno cinque anni i macchinari e le attrezza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 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romozione dei processi di tracciabil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Con atto di indirizzo e coordinamento deliberato dal Consiglio dei Ministri, su proposta del Ministro delle politiche agricole e forestali, di concerto con il Ministro dell'industria, del commercio e dell'artigianato ed il Ministro della sanità, d'intesa con la Conferenza permanente per i rapporti tra lo Stato, le regioni e le province autonome, da adottare entro sessanta giorni dalla data di entrata in vigore del presente decreto legislativo, sono definite le modalità per la promozione, in tutte le fasi della produzione e della distribuzione, di un sistema volontario di tracciabilità degli alimenti, dei mangimi e degli animali destinati alla produzione alimentare e delle sostanze destinate o atte a far parte di un alimento o di un mangime in base ai seguenti crite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 favorire la massima adesione al sistema volontario di tracciabilità anche attraverso accordi di filie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 definire un sistema di certificazione atto a garantire la tracciabilità, promuovendone la diffus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 definire un piano di controllo allo scopo di assicurare il corretto funzionamento del sistema di tracciabil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 Le amministrazioni competenti, al fini dell'accesso degli esercenti attività agricola, alimentare o mangimistica ai contributi previsti dall'ordinamento nazionale, assicurano priorità alle imprese che assicurano la tracciabilità, certificata ai sensi dell'atto di indirizzo e coordin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 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mmissione interministeriale per la sicurezza aliment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É istituita con decreto del Presidente del Consiglio dei Ministri, senza oneri aggiuntivi a carico del bilancio dello Stato, la Commissione interministeriale per la sicurezza alimentare. La Commissione attua il coordinamento delle attività delle amministrazioni competenti in materia di sicurezza alimentare, ferme restando le competenze delle amministrazioni medesime, e studia i problemi connessi all'istituzione dell'Autorità europea per gli alimenti ed all'individuazione del punto di contatto nazionale con detta Autor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 La Commissione di cui al comma 1 é composta di otto membri, designati, uno ciascuno, dai Ministri delegati per la funzione pubblica e per le politiche comunitarie e, due per ciascuno, dai Ministri della sanità, dell'industria, del commercio e dell'artigianato, delle politiche agricole e forest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 A conclusione dei propri lavori la Commissione di cui al comma 1 redige una relazione, anche con riguardo ad eventuali proposte operative in materia di coordinamento delle competenze in materia di sicurezza alimentare e di individuazione del punto di contatto nazionale dell'Autorità europea per gli alim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stituti della concert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Nella definizione delle politiche agroalimentari il Governo si avvale del Tavolo agroalimentare istituito presso la Presidenza del Consiglio dei Ministri, che é convocato con cadenza almeno trimestrale. Al Tavolo agroalimentare partecipa una delegazione del Consiglio nazionale dei consumatori e degli utenti di cui all'articolo 4 della legge 30 luglio 1998, n. 281, composta di tre rappresentanti designati dal Consiglio medesim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 Le modalità delle ulteriori attività di concertazione presso il Ministero delle politiche agricole e forestali sono definite con decreto del Minist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Nota all'art.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Il testo dell'art. 4 della legge 30 luglio 1998, n. 281 (Disciplina dei diritti dei consumatori e degli utenti)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4 (Consiglio nazionale dei consumatori e degli utent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 É istituito presso il Ministero dell'industria, del commercio e dell'artigianato, il Consiglio nazionale dei consumatori e degli utenti, di seguito denominato "Consigli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2. Il Consiglio, che si avvale, per le proprie iniziative, della struttura e del personale del Ministero dell'industria, del commercio e dell'artigianato, é composto dai rappresentanti delle associazioni dei consumatori e degli utenti inserite nell'elenco di cui all'art. 5 e da un rappresentante delle regioni e delle province autonome designato dalla conferenza dei presidenti delle regioni e delle province autonome, ed é presieduto dal Ministro dell'industria, del commercio e dell'artigianato o da un suo delegato. Il Consiglio é nominato con decreto del Presidente del Consiglio dei Ministri, su proposta del Ministro dell'industria, del commercio e dell'artigianato, e dura in carica tre an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3. Il Consiglio invita alle proprie riunioni rappresentanti delle associazioni di tutela ambientale riconosciute e delle associazioni nazionali delle cooperative dei consumatori. Possono altresì essere invitati i rappresentanti di enti ed organismi che svolgono funzioni di regolamentazione o di normazione del mercato, delle categorie economiche e sociali interessate, delle pubbliche amministrazioni competenti, nonché esperti delle materie trat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4. É compito del Consig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 esprimere pareri, ove richiesto, sugli schemi di disegni di legge del Governo, nonché sui disegni di legge di iniziativa parlamentare e sugli schemi di regolamenti che riguardino i diritti e gli interessi dei consumatori e degli ut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b) formulare proposte in materia di tutela dei consumatori e degli utenti, anche in riferimento ai programmi e alle politiche comunitar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c) promuovere studi, ricerche e conferenze sui problemi del consumo e sui diritti dei consumatori e degli utenti, ed il controllo della qualità e della sicurezza dei prodotti e dei serviz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d) elaborare programmi per la diffusione delle informazioni presso i consumatori e gli ut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e) favorire iniziative volte a promuovere il potenziamento dell'accesso dei consumatori e degli utenti ai mezzi di giustizia previsti per la soluzione delle controvers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f) favorire ogni forma di raccordo e coordinamento tra le politiche nazionali e regionali in materia di tutela dei consumatori e degli utenti, assumendo anche iniziative dirette a promuovere la più ampia rappresentanza degli interessi dei consumatori e degli utenti nell'ambito delle autonomie locali. A tal fine il presidente convoca una volta all'anno una sessione a carattere programmatico cui partecipano di diritto i presidenti degli organismi rappresentativi dei consumatori e degli utenti previsti dagli ordinamenti regionali e delle province autonome di Trento e di Bolza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g) stabilire rapporti con analoghi organismi pubblici o privati di altri Paesi e dell'Unione europ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g-bis) segnalare alla Presidenza del Consiglio dei Ministri - Dipartimento della funzione pubblica, eventuali difficoltà, impedimenti od ostacoli, relativi all'attuazione delle disposizioni in materia di semplificazione procedimentale e documentale nelle pubbliche amministrazioni. Le segnalazioni sono verificate dal predetto Dipartimento anche mediante l'Ispettorato della funzione pubbl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 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orme per la tutela dei territori con produzioni agricole di particolare qualità e tipic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Fermo quanto stabilito dal decreto legislativo 5 febbraio 1997, n. 22, come modificato dal decreto legislativo 8 novembre 1997, n. 389, e senza nuovi o maggiori oneri a carico dei rispettivi bilanci, lo Stato, le regioni e gli enti locali tutelano, nell'ambito delle rispettive competen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 la tipicità, la qualità, le caratteristiche alimentari e nutrizionali, nonché le tradizioni rurali di elaborazione dei prodotti agricoli e alimentari a denominazione di origine controllata (DOC), a denominazione di origine controllata e garantita (DOCG), a denominazione di origine protetta (DOP), a indicazione geografica protetta (IGP) e a indicazione geografica tutelata (I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 le aree agricole in cui si ottengono prodotti con tecniche dell'agricoltura biologica ai sensi del regolamento (CEE) n. 2092/91 del Consiglio, del 24 giugno 19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 le zone aventi specifico interesse agrituristi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 La tutela di cui al comma 1 é realizzata, in particolare, c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 la definizione dei criteri per l'individuazione delle aree non idonee alla localizzazione degli impianti di smaltimento e recupero dei rifiuti, di cui all'articolo 22, comma 3, lettera e), del decreto legislativo 5 febbraio 1997, n. 22, come modificato dall'articolo 3 del decreto legislativo 8 novembre 1997, n. 389, e l'adozione di tutte le misure utili per perseguire gli obiettivi di cui al comma 2 dell'articolo 2 del medesimo decreto legislativo n. 22 del 19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 l'adozione dei piani territoriali di coordinamento di cui all'articolo 15, comma 2, della legge 8 giugno 1990, n. 142, e l'individuazione delle zone non idonee alla localizzazione di impianti di smaltimento e recupero dei rifiuti ai sensi dell'articolo 20, comma 1, lettera e), del citato decreto legislativo n. 22 del 1997, come modificato dall'articolo 3 del decreto legislativo n. 389 del 19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Note all'art. 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Il decreto legislativo 5 febbraio 1997, n. 22, re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ttuazione delle direttive 91/156/CEE sui rifiuti, 91/689/CEE sui rifiuti pericolosi e 94/62/CE sugli imballaggi e sui rifiuti di imballagg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Il decreto legislativo 8 novembre 1997, n. 389, re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Modifiche ed integrazioni al decreto legislativo 5 febbraio 1997, n. 22, in materia di rifiuti, di rifiuti pericolosi, di imballaggi e di rifiuti di imballagg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Il regolamento (CEE) n. 2092/1991 del Consiglio, del 24 giugno 1991, é relativo al metodo di produzione biologico di prodotti agricoli e alla indicazione di tale metodo sui prodotti agricoli e sulle derrate alimenta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Il testo della lettera e) del comma 3 dell'art. 22 del surriportato decreto legislativo 22 del 5 febbraio 1997, come modificato dall'art. 3 del surriportato decreto legislativo n. 389 dell'8 novembre 1997,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3. Il piano regionale di gestione dei rifiuti prevede inolt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 - d) (omis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e) i criteri per l'individuazione, da parte delle province, delle aree non idonee alla localizzazione degli impianti di smaltimento e recupero dei rifiuti, nonché per l'individuazione dei luoghi o impianti adatti allo smaltimento e recupero dei rifiu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Si riporta il testo del comma 2 dell'art. 22 del suddetto decreto legislativo n. 22/19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2. I piani regionali di gestione dei rifiuti promuovono la riduzione delle quantità, dei volumi e della pericolosità dei rifiu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La legge 8 giugno 1990, n. 142, abrogata dall'art. 274 del decreto legislativo 18 agosto 2000, n. 267, reca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Ordinamento delle autonomie loc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 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orveglianza rinforz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I vegetali, le sementi, i prodotti antiparassitari di uso agricolo e i prodotti assimilati, i fertilizzanti, i composti e i materiali di sostegno, che sono composti in tutto o in parte di organismi geneticamente modificati, sono soggetti ad uno specifico monitoraggio territori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 I Servizi fitosanitari regionali, nell'ambito delle attività ispettive previste dalle vigenti normative fitosanitarie sui vegetali e prodotti vegetali, collaborano con le strutture incaricate dell'effettuazione dei controlli sugli organismi geneticamente modific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 Le modalità per l'espletamento del monitoraggio, anche al fine di assicurare omogeneità di interventi e raccordo operativo con il Servizio fitosanitario centrale del Ministero delle politiche agricole e forestali, sono stabilite con decreto del Ministro delle politiche agricole e forestali, di concerto con i Ministri della sanità e dell'ambiente e d'intesa con la Conferenza permanente per i rapporti tra lo Stato, le regioni e le province autonome, senza oneri aggiuntivi a carico dei bilanci dello Stato, delle regioni e delle provi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 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rodotti di montag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Le denominazioni "montagna", "prodotto di montagna" e simili possono essere utilizzati per i prodotti agricoli e alimentari, soltanto ove questi siano prodotti ed elaborati nelle aree di montagna come definite dalla normativa comunitaria in applicazione dell'articolo 3 della direttiva n. 75/268 del Consiglio del 28 aprile 1975 e dai programmi di cui al regolamento CE n. 1257/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Note all'art. 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Il testo dell'art. 3 della direttiva n. 75/268 (CEE) del Consiglio, del 28 aprile 1975 (Sull'agricoltura di montagna e di alcune zone svantaggiate),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 Le zone agricole svantaggiate comprendono zone di montagna nelle quali l'attività agricola é necessaria per assicurare la conservazione dell'ambiente naturale, soprattutto per proteggere dall'erosione o per rispondere ad esigenze turistiche, ed altre zone in cui non sono assicurati il mantenimento di un livello minimo di popolazione o la conservazione dell'ambiente natur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2. Tali zone devono essere dotate di infrastrutture sufficienti, in particolare per quanto concerne le vie di accesso alle aziende, l'elettricità e l'acqua potabile e, per le zone a vocazione turistica, la depurazione delle acque. In mancanza di tali infrastrutture, occorre prevederne la realizzazione a breve scadenza nei relativi programmi pubblic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3. Le zone di montagna sono composte di comuni o parti di comuni che devono essere caratterizzati da una notevole limitazione delle possibilità di utilizzazione delle terre e un notevole aumento dei costi dei lavo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 causa dell'esistenza di condizioni climatiche molto difficili, dovute all'altitudine, che si traducono in un periodo vegetativo nettamente abbrevi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ovvero, ad un'altitudine inferiore, a causa dell'esistenza, nella maggior parte del territorio, di forti pendii che rendono impossibile la meccanizzazione o richiedono l'impiego di materiale speciale assai onero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ovvero, quando lo svantaggio derivante da ciascuno di questi fattori presi separatamente é meno accentuato, a causa della combinazione dei due fattori, purché la loro combinazione comporti uno svantaggio equivalente a quello che deriva dalle situazioni considerate nei primi due tratti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4. Le zone svantaggiate minacciate di spopolamento e nelle quali é necessario conservare l'ambiente naturale, sono composte di territori-agricoli omogenei sotto il profilo delle condizioni naturali di produzione, che devono rispondere simultaneamente alle seguenti caratteristi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 esistenza di terre poco produttive, poco idonee alla coltura e all'intensificazione, le cui scarse potenzialità non possono essere migliorate senza costi eccessivi e che si prestano soprattutto all'allevamento estens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b) a causa della scarsa produttività dell'ambiente naturale, ottenimento di risultati notevolmente inferiori alla media quanto ai principali indici che caratterizzano la situazione economica dell'agricoltu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c) scarsa densità, o tendenza alla regressione demografica, di una popolazione dipendente in modo preponderante dall'attività agricola e la cui contrazione accelerata comprometterebbe la vitalità e il popolamento della zona medesi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5. Possono essere assimilate alle zone svantaggiate ai sensi del presente articolo, limitate zone nelle quali ricorrono svantaggi specifici e nelle quali il mantenimento dell'attività agricola é necessario per assicurare la conservazione dell'ambiente naturale e la vocazione turistica o per motivi di protezione costiera. La superficie complessiva di tali zone non può superare, in uno Stato membro, il 2,5% della superficie di tale St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Il titolo del regolamento (CE) n. 1257/99 é riportato in nota all'art. 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ndicatori di tempo e temperatu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Con decreto del Ministro dell'industria, del commercio e dell'artigianato, di concerto con i Ministri delle politiche agricole e forestali e della sanità, sentita la Conferenza permanente per i rapporti tra Stato e regioni, sono definiti, entro centottanta giorni dalla data di entrata in vigore del presente decreto, i criteri per promuovere l'indicazione in etichetta delle modalità di conservazione dei prodotti agroalimentari in relazione al tempo ed alla temperatura da riportare all'interno ed all'esterno degli imballaggi preconfezionati di prodotti agroalimentari freschi, refrigerati e surgelati di breve durabil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 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Organizzazioni interprofession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All'articolo 12 del decreto legislativo 30 aprile 1998, n. 173, sono apportate le seguenti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 al comma 1, all'alinea, le parole: "qualsiasi organismo che" sono sostituite dalle seguenti: "un'associazione costituita ai sensi degli articoli 14 e seguenti del codice civile e riconosciuta ai sensi del decreto del Presidente della Repubblica 10 febbraio 2000, n. 3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 al comma 1, la lettera a) é sostituita dalla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 raggruppi organizzazioni nazionali di rappresentanza delle attività economiche connesse con la produzione, il commercio e la trasformazione dei prodotti agrico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 il comma 2 é sostituito dai segu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 Le organizzazioni possono costituire fondi per il conseguimento dei fini istituzionali, imporre contributi e regole obbligatorie per tutte le imprese aderenti, in base alla normativa comunitaria ed alle disposizioni previste dal decreto di cui al comma 2-quater. Al fine dell'imposizione dei contributi e delle regole predette le delibere devono essere adottate con il voto favorevole di almeno l'85% degli associati interessati al prodot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bis. Il riconoscimento può essere concesso ad una sola organizzazione interprofessionale per prodotto, che può articolarsi in sezioni regionali o interregion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ter. Gli accordi conclusi in seno ad una organizzazione interprofessionale non possono comportare restrizioni della concorrenza ad eccezione di quelli che risultino da una programmazione previsionale e coordinata della produzione in funzione degli sbocchi di mercato o da un programma di miglioramento della qualità che abbia come conseguenza diretta una limitazione del volume di offerta. Gli accordi sono in tali casi adottati all'unanimità degli associati interessati al prodot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quater. Con decreto del Ministro delle politiche agricole e forestali di concerto con il Ministro dell'industria, del commercio e dell'artigianato, sentita la Conferenza permanente per i rapporti tra lo Stato, le regioni e le province autonome di Trento e Bolzano, sono definiti i criteri e le modalità p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 l'individuazione delle organizzazioni nazionali di cui alla lettera b) del comma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 il riconoscimento ed i controlli delle organizzazioni interprofession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 la nomina degli amministrato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 la definizione delle condizioni per estendere anche alle imprese non aderenti le regole approvate ai sensi del comma 2, sempreché l'organizzazione interprofessionale dimostri di controllare almeno il 75 per cento della produzione o della commercializzazione sul territorio naz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Note all'art. 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Il testo dell'art. 12 del decreto legislativo 30 aprile 1998, n. 173, il cui titolo é riportato in nota all'art. 16, come modificato dal decreto legislativo qui pubblicato,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12 (Organizzazioni interprofessional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 Ai fini dell'integrazione economica di filiera, si intende per "Organizzazione interprofessionale" un'associazione costituita ai sensi degli articoli 14 e seguenti del codice civile e riconosciuta ai sensi del decreto del Presidente della Repubblica 10 febbraio 2000, n. 361, 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 raggruppi organizzazioni nazionali di rappresentanza delle attività economiche connesse con la produzione, il commercio e la trasformazione dei prodotti agrico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b) sia costituito per iniziativa di tutte o di una parte delle organizzazioni o associazioni che la compongo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c) svolga alcune delle attività seguenti, tenendo conto degli interessi dei consumato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 migliorare la conoscenza e la trasparenza della produzione e del merc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2) contribuire ad un migliore coordinamento dell'immissione sul merc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3) elaborare contratti tipo compatibili con la normativa comunita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4) accrescere la valorizzazione dei prodot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5) ricercare metodi atti a limitare l'impiego di prodotti fitosanitari e di altri fattori di produzione e a garantire la qualità dei prodotti nonché la salvaguardia dei suoli e delle acq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6) mettere a punto metodi e strumenti per migliorare la qualità dei prodot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7) valorizzare e tutelare l'agricoltura biologica e le denominazioni d'origine, i marchi di qualità e le indicazioni geografi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8) promuovere la produzione integrata o altri metodi di produzione rispettosi dell'ambi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9) definire, per quanto riguarda le normative tecniche relative alla produzione e alla commercializzazione, regole più restrittive di quelle previste dalle normative comunitaria e nazionale per i prodotti agricoli e trasform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2. Le organizzazioni possono costituire fondi per il conseguimento dei fini istituzionali, imporre contributi e regole obbligatorie per tutte le imprese aderenti, in base alla normativa comunitaria ed alle disposizioni previste dal decreto di cui al comma 2-quater. Al fine dell'imposizione dei contributi e delle regole predette le delibere devono essere adottate con il voto favorevole di almeno l'85% degli associati interessati al prodot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2-bis. Il riconoscimento può essere concesso ad una sola organizzazione interprofessionale per prodotto, che può articolarsi in sezioni regionali o interregion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2-ter. Gli accordi conclusi in seno ad una organizzazione interprofessionale non possono comportare restrizioni della concorrenza ad eccezione di quelli che risultino da una programmazione previsionale e coordinata della produzione in funzione degli sbocchi di mercato o da un programma di miglioramento della qualità che abbia come conseguenza diretta una limitazione del volume di offer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Gli accordi sono in tali casi adottati all'unanimità degli associati interessati al prodot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2-quater. Con decreto del Ministro delle politiche agricole e forestali di concerto con il Ministro dell'industria, del commercio e dell'artigianato, sentita la Conferenza permanente per i rapporti con lo Stato, le regioni e le provincie autonome di Trento e Bolzano, sono definiti i criteri e le modalità p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 l'individuazione delle organizzazioni nazionali di cui alla lettera b) del comma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b) il riconoscimento ed i controlli delle organizzazioni interprofession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c) la nomina degli amministrato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d) la definizione delle condizioni per estendere anche alle imprese non aderenti le regole approvate ai sensi del comma 2, sempreché l'organizzazione interprofessionale dimostri di controllare almeno il 75 per cento della produzione o della commercializzazione sul territorio naz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Si trascrive il testo dell'art. 14 del codice civ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14 (Applicazione delle leggi penali ed eccezionali). - Le leggi penali e quelle che fanno eccezione a regole generali o ad altre leggi non si applicano oltre i casi e i tempi in esse consider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Il titolo del decreto del Presidente della Repubblica 10 febbraio 2000, n. 361, é il seguente: "Regolamento recante norme per la semplificazione dei provvedimenti di riconoscimento di persone giuridiche private e di approvazione delle modifiche dell'atto costitutivo e dello statu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 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Organizzazioni di produtto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Le organizzazioni di produttori e le loro forme associate hanno lo scopo d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 assicurare la programmazione della produzione e l'adeguamento della stessa alla domanda, sia dal punto di vista quantitativo che qualitat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 concentrare l'offerta e commercializzare la produzione degli associ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 ridurre i costi di produzione e stabilizzare i prezzi alla produ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 promuovere pratiche colturali e tecniche di produzione rispettose dell'ambiente e del benessere degli animali, allo scopo di migliorare la qualità delle produzioni e l'igiene degli alimenti, di tutelare la qualità delle acque, dei suoli e del paesaggio e favorire la biodivers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 Ai fini del riconoscimento, le organizzazioni di produttori e le loro forme associate devono assumere una delle seguenti forme giuridiche societar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 società di capitali aventi per oggetto sociale la commercializzazione dei prodotti agricoli, il cui capitale sociale sia sottoscritto da imprenditori agricoli o da società costituite dai medesimi soggetti o da società cooperative agricole e loro consorz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 società cooperative agricole e loro consorz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 consorzi con attività esterne di cui all'articolo 2612 e seguenti del codice civile o società consortili di cui all'articolo 2615-ter del codice civile, costituiti da imprenditori agricoli o loro forme societar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 Le regioni riconoscono, ai fini del presente decreto, le organizzazioni di produttori che ne facciano richiesta a condizione che gli statu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 prevedano l'obbligo per i soci almeno d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applicare in materia di produzione, commercializzazione, tutela ambientale le regole dettate dall'organizz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 aderire, per quanto riguarda la produzione oggetto dell'attività delle organizzazioni, ad una sola di es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 far vendere almeno il 75% della propria produzione direttamente dall'organizz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 versare contributi finanziari per la realizzazione delle finalità istituzion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5) mantenere il vincolo associativo per almeno un triennio e, ai fini del recesso, osservare il preavviso di almeno dodici mes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 contengano disposizioni concern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regole atte a garantire ai soci il controllo democratico dell'organizzazione e l'assunzione autonoma delle decisioni da essa adot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 le sanzioni in caso di inosservanza degli obblighi statutari e, in particolare, di mancato pagamento dei contributi finanziari o delle regole fissate dalle organizz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 le regole contabili e di bilancio necessarie per il funzionamento dell'organizz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 Le organizzazioni di produttori e le loro forme associate devono, altresì, rispondere ai criteri previsti dal presente decreto legislativo ed a tal fine comprovare di rappresentare un numero minimo di produttori ed un volume minimo di produzione commercializzabile per il settore o il prodotto per il quale si chiede il riconoscimento, come determinati dall'articolo 27. Esse inoltre devono dimostrare di mettere effettivamente a disposizione dei soci i mezzi tecnici necessari per lo stoccaggio, il confezionamento, la preparazione, la commercializzazione del prodotto e garantire altresì una gestione commerciale, contabile e di bilancio adeguata alle finalità istituzion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5. Le regioni determinano, con propri provvedimenti, senza oneri aggiuntivi, le modalità per il controllo e per la vigilanza delle organizzazioni di produttori al fine di accertare il rispetto dei requisiti per il riconoscimento e per la revoca del relativo provvedi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6. Spettano al Ministero delle politiche agricole e forestali i compiti di riconoscimento, controllo, vigilanza e sostegno delle unioni e delle associazioni nazionali dei produttori agricoli, ai sensi dell'articolo 33, comma 3, del decreto 30 luglio 1999, n. 3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 Entro ventiquattro mesi dall'entrata in vigore del presente decreto legislativo le associazioni di produttori riconosciute ai sensi della legge 20 ottobre 1978, n. 674, adottano delibere di trasformazione in una delle forme giuridiche previste dal presente articolo. Gli aiuti di avviamento previsti dalla legislazione vigente sono concessi in proporzione alle spese reali di costituzione e di funzionamento aggiuntive. Nel caso le associazioni non adottino le predette delibere le regioni dispongono la revoca del riconosci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Gli atti e le formalità posti in essere ai fini della trasformazione sono assoggettati, in luogo dei relativi tributi, all'imposta sostitutiva determinata nella misura di lire un mil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Note all'art. 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Si trascrive il testo degli articoli 2612 e 2615 del codice civ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2612 (Iscrizione nel registro delle imprese). - Se il contratto prevede l'istituzione di un ufficio destinato a svolgere un'attività con i terzi, un estratto del contratto deve, a cura degli amministratori, entro trenta giorni dalla stipulazione, essere depositato per l'iscrizione presso l'ufficio del registro delle imprese del luogo dove l'ufficio ha se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L'estratto deve indic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 la denominazione e l'oggetto del consorzio e la sede dell'uffi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2) il cognome e il nome dei consorzi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3) la durata del consorz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4) le persone a cui vengono attribuite la presidenza, la direzione e la rappresentanza del consorzio ed i rispettivi pote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5) il modo di formazione del fondo consortile e le norme relative alla liquidazione. Del pari devono essere iscritte nel registro delle imprese le modificazioni del contratto concernenti gli elementi sopra indic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2615 (Responsabilità verso i terzi). - Per le obbligazioni assunte in nome del consorzio che hanno la rappresentanza, i terzi possono far valere i loro diritti esclusivamente sul fondo consort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Per le obbligazioni assunte dagli organi del consorzio per conto dei singoli consorziati rispondono questi ultimi solidalmente col fondo consortile. In caso d'insolvenza, nei rapporti tra i consorziati il debito dell'insolvente si ripartisce tra tutti in proporzione delle quo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Si riporta il testo dell'art. 33, comma 3, del decreto legislativo 30 luglio 1999, n. 300 (Riforma dell'organizzazione del Governo, a norma dell'art. 11 della legge 15 marzo 1997, n. 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33 (Atribuzion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 Il Ministro per le politiche agricole e il Ministero per le politiche agricole assumono rispettivamente la denominazione di Ministro delle politiche agricole e forestali e Ministero delle politiche agricole e forest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2. Sono attribuiti al Ministero le funzioni e i compiti spettanti allo Stato in materia di agricoltura e foreste, caccia e pesca, ai sensi dell'art. 2 del decreto legislativo 4 giugno 1997, n. 143, fatto salvo quanto previsto dagli articoli 25 e 26 del presente decreto legislat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3. Il Ministero svolge in particolare, nei limiti stabiliti dal predetto art. 2 del decreto legislativo 4 giugno 1997, n. 143, le funzioni e i compiti nelle seguenti aree funzion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 agricoltura e pesca: elaborazione e coordinamento, di intesa con la conferenza permanente per i rapporti tra lo Stato, le regioni e le province autonome di Trento e Bolzano, delle linee di politica-agricola e forestale, in coerenza con quella comunitaria; trattazione, cura e rappresentanza degli interessi della pesca e acquacultura nell'ambito della politica di mercato in sede comunitaria ed internazionale; disciplina generale e coordinamento delle politiche relative all'attività di pesca e acquacoltura, in materia di gestione delle risorse ittiche marine di interesse nazionale, di importazione e di esportazione dei prodotti ittici, nell'applicazione della regolamentazione comunitaria e di quella derivante dagli accordi internazionali e l'esecuzione degli obblighi comunitari ed internazionali riferibili a livello stat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dempimenti relativi al Fondo europeo di orientamento e garanzia in agricoltura (FEOGA), sezioni garanzia e orientamento, a livello nazionale e comunitario, compresa la verifica, della regolarità delle operazioni relative al FEOGA, sezione garanzia; riconoscimento e vigilanza sugli organismi pagatori statali di cui al regolamento n. 1663/95 della Commissione del 7 luglio 19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b) qualità dei prodotti agricoli e dei serviz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riconoscmento degli organismi di controllo e certificazione per la qualità; tutela e valorizzazione della qualità dei prodotti agricoli e ittici; agricoltura biolog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promozione e tutela della produzione ecocompatibile e delle attività agricole nelle aree protette; certificazione delle attività agricole e forestali ecocompatibi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elaborazione del codex alimentarius; valorizzazione economica dei prodotti agricoli, e ittici; riconoscimento e sostegno delle unioni e delle associazioni nazionali dei produttori agricoli; accordi interprofessionali di dimensione nazionale; prevenzione e repressione - attraverso l'ispettorato centrale repressione frodi di cui all'art. 10 del decreto-legge 18 giugno 1986, n. 282, convertito, con modificazioni, dalla legge 7 agosto 1986, n. 462 - nella preparazione e nel commercio dei prodotti agroalimentari e ad uso agrario; controllo sulla qualità delle merci di importazione, nonché lotta alla concorrenza sle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La legge 20 ottobre 1978, n. 674, reca: "Norme sull'associazionismo dei produttori agrico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 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Requisiti delle organizzazioni di produtto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Le organizzazioni di produttori devono, ai fini del riconoscimento, rappresentare un numero minimo di produttori aderenti come determinati in relazione aciascun settore produttivo nell'allegato 1 ed un volume minimo di produzione commercializzabile determinato nel 5 per cento del volume di produzione della regione di riferimento. Il numero minimo di produttori aderenti ed il volume, espresso, per ciascun settore o prodotto, in quantità o in valore, sono aggiornati con decreto del Ministro delle politiche agricole e forestali, sentita la Conferenza permanente per i rapporti tra lo Stato, le regioni e le province autonome di Trento e di Bolzano. Le regioni possono ridurre nella misura massima del 50 per cento detta percentuale, nei seguenti cas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 qualora le regioni procedenti al riconoscimento siano individuate nell'obiettivo 1 ai sensi della normativa comunita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 qualora l'organizzazione di produttori richiedente il riconoscimento abbia almeno il 50 per cento dei soci ubicati in zone definite svantaggiate ai sensi della normativa comunita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 qualora la quota prevalente della produzione commercializzata dalla organizzazione di produttori sia certificata biologica ai sensi della vigente normat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 Le regioni possono, inoltre, derogare al numero minimo di produttori indicato nell'allegato 1 se l'organizzazione di produttori commercializza almeno il 50 per cento del volume di produzione della regione di riferimento. Nel caso in cui l'organizzazione di produttori chieda il riconoscimento per i vini di qualità prodotti in regioni determinate, si considera, quale soglia minima, il 30 per cento del totale del volume di produzione ed il 30 per cento dei produttori della zona classificata V.Q.P.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 Le regioni possono stabilire limiti superiori a quelli di cui al comma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 Qualora una organizzazione di produttori sia costituita da soci le cui aziende sono ubicate in più regioni, é competente al riconoscimento la regione nel cui territorio é stato realizzato il maggior valore della produzione commercializzata. I relativi accertamenti sono effettuati dalle regioni interessate su richiesta della regione competente al riconosci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 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rogrammi di attività delle organizzazioni di produttori e delle loro forme associ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Le organizzazioni di produttori e le loro forme associate costituiscono un fondo di esercizio alimentato dai contributi dei soci e da finanziamenti pubblici per la realizzazione di programmi di attività che debbono preved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 azioni rivolte al miglioramento qualitativo dei prodotti, allo sviluppo della loro valorizzazione commerciale, anche attraverso la promozione di accordi interprofessionali, alla loro promozione presso i consumatori, alla promozione della diffusione di sistemi di certificazione della qualità e di tracciabilità dei singoli prodotti, alla creazione di linee di prodotti biologici, alla promozione della produzione ottenuta mediante metodi di lotta integrata o di altri metodi di produzione rispettosi dell'ambi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 misure destinate a promuovere l'utilizzo, da parte dei produttori, di tecniche rispettose dell'ambiente, nonché le risorse umane e tecniche necessarie per l'accertamento dell'osservanza della normativa fitosanitaria vig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 azioni rivolte alla realizzazione e sviluppo di accordi di filiera, o qualsivoglia ulteriore azione volta al perseguimento delle proprie final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 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iuti alle organizzazioni di produttori ed alle loro forme associ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Le regioni ed il Ministero delle politiche agricole e forestali possono concedere, rispettivamente, alle organizzazioni di produttori ed alle loro forme associate aiuti di avviamento o di ampliamento delle attività, conformemente agli orientamenti comunitari sugli aiuti di Stato nel settore agrico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 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deguamento delle borse merc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Le contrattazioni delle merci e delle derrate di cui alla legge 20 marzo 1913, n. 272, e successive modificazioni, sono svolte anche attraverso strumenti informatici o per via telemat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 Al fine di rendere uniformi le modalità di gestione, di vigilanza e di accesso alle negoziazioni telematiche, le camere di commercio, industria, artigianato e agricoltura adottano, durante un periodo sperimentale di dodici mesi, apposite norme tecniche, in conformità a quanto stabilito dal decreto del Ministro dell'industria, del commercio e dell'artigianato 20 dicembre 2000, idonee a consentire l'accesso alle contrattazioni, anche da postazioni remote, ad una unica piattaforma telemat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 Entro il termine del periodo sperimentale di cui al comma 2, il Ministro delle attività produttive emana un regolamento per il funzionamento del sistema telematico delle borse merci italia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 Fino all'entrata in vigore del regolamento di cui al comma 3, i risultati in termini di prezzi di riferimento e di quantità delle merci e delle derrate negoziate in via telematica sono oggetto di comunicazione, da parte delle società di gestione, alle Deputazioni delle Borse merci, nonché di pubblicazione nel bollettino ufficiale dei prezzi, edito dalle camere di commercio, industria, artigianato e agricoltu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5. Dalla data di entrata in vigore del regolamento di cui al comma 3 le norme della legge 20 marzo 1913, n. 272, cessano di avere applicazione nei confronti delle contrattazioni dei prodotti fungibili agricoli, agroindustriali, ittici e tipic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Nota all'art. 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Il titolo della legge 20 marzo 1913, n. 272, é il seguente: "Approvazione dell'ordinamento delle Borse di commercio, dell'esercizio della mediazione e delle tasse sui contratti di Bor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 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rogrammazione negozi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Nel documento di programmazione agroalimentare e forestale e nel documento di programmazione economica e finanziaria sono definiti, per il periodo di riferimento, gli obiettivi strategici da conseguire attraverso gli strumenti della programmazione negoziata in agricoltu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 Nell'ambito dei fondi stanziati annualmente dalla legge finanziaria ai sensi della legge 30 giugno 1998, n. 208, e successive modificazioni, il Comitato interministeriale per la programmazione economica (CIPE) provvede ad individuare una quota da destinare agli obiettivi di cui al comma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apo V</w:t>
        <w:br/>
        <w:t>Disposizioni diverse</w:t>
        <w:b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 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rocedure di finanziamento della ricer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Per gli enti del settore di ricerca in agricoltura di cui al decreto legislativo 29 ottobre 1999, n. 454, nell'attesa dell'adozione del relativo decreto ed allo scopo di assicurare l'ordinaria prosecuzione dell'attività, il Ministero delle politiche agricole e forestali é autorizzato ad erogare acconti sulla base delle previsioni contenute nel decreto di riparto, nonché dei contributi assegnati come competenza nel precedente an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Nota all'art. 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Il decreto legislativo 29 ottobre 1999, n. 454, re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Riorganizzazione del settore della ricerca in agricoltura, a norma dell'art. 11 della legge 15 marzo 1997, n. 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 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isposizioni per gli organismi pagato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I procedimenti per erogazioni da parte degli Organismi pagatori riconosciuti di cui all'articolo 3 del decreto legislativo 27 maggio 1999, n. 165, come modificato dall'articolo 3 del decreto legislativo 15 giugno 2000, n. 188, sono sospesi riguardo ai beneficiari nei cui confronti siano pervenute da parte di organismi di accertamento e di controllo, notizie circostanziate di indebite percezioni di erogazioni a carico del bilancio comunitario o nazionale, finché i fatti non siano definitivamente accert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 I procedimenti sospesi ai sensi del comma 1 sono riavviati a seguito di presentazione di idonea garanzia da parte dei beneficia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 Il Comitato preposto all'esercizio delle funzioni di organismo pagatore dell'Agenzia per le erogazioni in agricoltura (AGEA), di cui al comma 4 dell'articolo 10 del citato decreto legislativo n. 165 del 1999, come sostituito dall'articolo 9, comma 2, del citato decreto legislativo n. 188 del 2000, é l'organo di gestione per l'esercizio delle funzioni medesime ed opera in regime di autonomia gestionale, negoziale, amministrativa e contabile e con proprie dotazioni finanziarie e di personale, sulla base di direttive del Ministro delle politiche agricole e forestali. Le determinazioni del Comitato aventi rilevanza esterna sono attuate dal presidente dell'AG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 Il consiglio di amministrazione dell'AGEA, entro quindici giorni dalla data di entrata in vigore del presente decreto, sentito il Comitato di cui al comma 3, sottopone ai Ministri competenti le modifiche alle disposizioni dello statuto, del regolamento di amministrazione e contabilità e del regolamento del personale che si rendono necessarie per l'attuazione del citato comma 3, prevedendo in particolare le idonee forme di rappresentanza del Comitato per lo svolgimento delle funzioni ad esso attribu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5. La dotazione finanziaria dell'organismo pagatore dell'AGEA é determinata annualmente in sede di approvazione del bilancio preventivo sulla base di direttive del Ministro delle politiche agricole e forest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Note all'art. 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Il testo dell'art. 3 del decreto legislativo 15 maggio 1999, n. 165 (Soppressione dell'AIMA e istituzione dell'Agenzia per le erogazioni in agricoltura (AGEA), a norma dell'art. 11 della legge 15 marzo 1997, n. 59), come sostituito dall'art. 3 del decreto legislativo 15 giugno 2000, n. 188, recante disposizioni correttive e integrative al suddetto decreto legislativo n. 165/1999,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 L'Agenzia é l'organismo di coordinamento di cui all'art. 4, paragrafo 1, lettera b), regolamento (CEE) n. 729/70 del Consiglio, del 21 aprile 1970, come modificato dall'art. 1 regolamento (CEE) n. 1287/95 del Consiglio, del 22 marzo 1995, ed agisce come un rappresentante dello Stato italiano nei confronti della Commissione europea per tutte le questioni relative al FEOGA, ai sensi del regolamento (CE) n. 1663/95 della Commissione, del 7 luglio 1995. L'Agenzia é responsabile nei confronti dell'Unione europea degli adempimenti connessi alla gestione degli aiuti derivanti dalla politica agricola comune, nonché degli interventi sul mercato e sulle strutture del settore agricolo, finanziate dal FEOG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2. Il Ministro per le politiche agricole, con proprio decreto, sentita la Commissione europea, ai sensi del regolamento (CE) n. 1663/95, d'intesa con la Conferenza permanente per i rapporti tra lo Stato, le regioni e le province autonome di Trento e di Bolzano, determina il limite al numero degli organismi pagatori e stabilisce le modalità e le procedure per il relativo riconosci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3. Le regioni istituiscono appositi servizi ed organismi per le funzioni di organismo pagatore, che devono essere riconosciuti, sentita l'Agenzia, previa verifica della sussistenza dei requisiti richiesti, sulla base del decreto di cui al comma 2. Tali organismi possono essere istituiti anche sotto forma di consorzio o di società a capitale misto pubblico-priv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4. Fino all'istituzione ed al riconoscimento degli appositi organismi di cui al comma 3, l'Agenzia é organismo pagatore dello Stato italiano per l'erogazione di aiuti, contributi e premi comunitari previsti dalla normativa dell'Unione europea e finanziati dal FEOGA, non attribuita ad altri organismi pagatori nazion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5. I suddetti organismi pagatori devono fornire all'Agenzia tutte le informazioni occorrenti per le comunicazioni alla Commissione europea previste dai regolamenti (CEE) n. 729/70 e (CE) n. 1663/95 e successive modificazioni ed integr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6. Fino alla istituzione ed al riconoscimento degli organismi di cui al comma 3, l'Ente nazionale risi continua a svolgere sul territorio nazionale le funzioni di organismo pagatore nel settore risico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Si trascrive il testo del comma 4 dell'art. 10 del surriportato decreto legislativo n. 165/1999, come sostituito dall'art. 9, comma 2, del citato decreto legislativo n. 188/2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4. La struttura dell'Agenzia e la modalità della gestione sono adeguate alle esigenze derivanti dalla qualifica di organismo di coordinamento nonché, fermo restando quanto previsto all'art. 3, comma 4, da quella di organismo pagatore, ai sensi dei regolamenti (CEE) n. 729/70 del Consiglio del 21 aprile 1970, (CE) n. 1663/95 della Commissione del 7 luglio 1995, (CE) n. 896/97 della Commissione del 20 maggio 1997 e successive modificazioni ed integrazioni. La struttura medesima si articola in aree funzionali omogenee e centri di imputazione di responsabilità. Il Ministero delle politiche agricole e forestali e l'Agenzia definiscono d'intesa tra loro i compiti e i rapporti tra le strutture rispettivamente deputate alla funzione di organismo di coordinamento. É istituito, nell'ambito dell'Agenzia, un apposito comitato, composto di tre membri, nominati dal Ministro delle politiche agricole e forestali, preposto all'esercizio delle funzioni di organismo pagatore. Lo statuto dell'Agenzia prevede gli ulteriori strumenti per assicurare che le funzioni di organismo di coordinamento e quelle di organismo pagatore sono ricondotte a gestioni distinte e a contabilità separ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 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Garanz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Fermo restando quanto stabilito dall'articolo 8 del decreto del Ministro dell'industria, del commercio e dell'artigianato 31 maggio 1999, n. 248, l'ambito di applicazione della garanzia diretta e della cogaranzia di cui, rispettivamente, agli articoli 2 e 4 del medesimo decreto, é esteso ai settori agricolo, agroalimentare e della pes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a garanzia diretta e la cogaranzia sono concesse nel rispetto delle disposizioni comunitarie in materia di aiuti di Stato sotto forma di garanzia di cui alla comunicazione della Commissione CE 2000/C 71/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Note all'art. 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Il testo dell'art. 8 del decreto del Ministro dell'industria, del commercio e dell'artigianato del 31 maggio 1999, n. 248 (Regolamento recante criteri e modalità per la concessione della garanzia e per la gestione del Fondo per le piccole e medie imprese) é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8.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 La controgaranzia di cui all'art. 3 é estesa ai confidi operanti nei settori agricolo, agroalimentare e della pesca costituiti in forma di società cooperativa o consortile, il cui capitale sociale o fondo consortile sia sottoscritto, per almeno il 50 per cento, da imprenditori operanti nei settori agricolo, agroalimentare e della pesca, ed é concessa nel rispetto delle disposizioni comunitarie in materia di credito agevolato a breve (credito di gestione) anche su finanziamenti a breve term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La comunicazione della Commissione 2000/C71/07 riguarda l'applicazione degli articoli 87 e 88 del trattato CE agli aiuti concessi sotto forma di garanzia (in GUCE C71 dell'11 marzo 2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 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mbito di applic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Le disposizioni del presente decreto si applicano alle regioni a statuto speciale ed alle province autonome di Trento e di Bolzano nel rispetto e nei limiti degli statuti di autonomia e delle relative norme di attu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 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isposizioni finanziar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Agli oneri derivanti dal presente decreto, quantificati complessivamente in lire 83,895 miliardi per l'anno 2001 e in lire 95,895 miliardi a decorrere dal 2002, di cui lire 68,963 miliardi per l'articolo 1, comma 2, lire 7,052 miliardi per l'articolo 3, lire 12 miliardi a decorrere dal 2002 per l'articolo 8, lire 56 milioni per l'articolo 9, lire 7,824 miliardi per l'articolo 10, si provve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 per gli anni 2001 e 2002 mediante riduzione dell'autorizzazione di spesa recata dall'articolo 25 della legge 17 maggio 1999, n. 144, come rifinanziata dalla legge 23 dicembre 2000, n. 3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 per l'anno 2003 mediante riduzione dell'autorizzazione di spesa recata - ai sensi dell'articolo 7 del decreto legislativo 27 maggio 1999, n. 165 - dalla tabella C della legge 23 dicembre 2000, n. 3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 Il Ministro del tesoro, del bilancio e della programmazione economica é autorizzato ad apportare, con propri decreti, le occorrenti variazioni di bilan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l presente decreto, munito del sigillo dello Stato, sarà inserito nella Raccolta ufficiale degli atti normativi della Repubblica italiana. É fatto obbligo a chiunque spetti di osservarlo e di farlo osserv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ato a Roma, addì 18 maggio 2001 CIAMPI Amato, Presidente del Consiglio dei Ministri Pecoraro Scanio, Ministro delle politiche agricole e forestali Visco, Ministro del tesoro, del bilancio e della programmazione economica Del Turco, Ministro delle finanze Salvi, Ministro del lavoro e della previdenza sociale Letta, Ministro dell'industria, del commercio e dell'artigianato e del commercio con l'estero Veronesi, Ministro della sanità Bordon, Ministro dell'ambiente Bassanini, Ministro per la funzione pubblica Loiero, Ministro per gli affari regionali Mattioli, Ministro per le politiche comunitarie Visto, il Guardasigilli: Fassi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Note all'art. 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Si riporta di seguito il testo dell'art. 25 della legge 17 maggio 1999, n. 144 (Misure in materia di investimenti, delega al Governo per il riordino degli incentivi all'occupazione e della normativa che disciplina l'INAIL, nonché disposizioni per il riordino degli enti previdenzi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2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 Al fine di promuovere il rafforzamento del sistema agricolo e agro-alimentare, attraverso l'ammodernamento delle strutture, il rinnovo del capitale agrario, la ricomposizione fondiaria, il sostegno e la promozione di settori innovativi quali l'agricoltura biologica, il riequilibrio territoriale, lo sviluppo delle zone montane e la crescita dell'occupazione, nonché la qualificazione delle produzioni, le risorse finanziarie destinate al finanziamento dei regimi di aiuto previsti dagli articoli 1, commi 3 e 4, 2, 6, 10, comma 4, e 13, comma 1, del decreto legislativo 30 aprile 1998, n. 173, affluiscono ad un apposito Fondo per lo sviluppo in agricoltura, istituito nello stato di previsione della spesa del Ministero per le politiche agrico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2. Il Fondo di cui al comma 1 é ripartito tra i regimi indicati nel medesimo comma con decreto del Ministro per le politiche agricole, previa intesa in sede di Conferenza permanente per i rapporti tra lo Stato, le regioni e le province autonome di Trento e di Bolza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3. Allo scopo di favorire, semplificare ed accelerare il procedimento amministrativo per il riordino fondiario, alle norme approvate con regio decreto 13 febbraio 1933, n. 215, sono apportate le seguenti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 all'art. 22, terzo comma, le parole: "non superare il 10 per cento" sono sostituite dalle seguenti: "non superare il 30 per c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4. Tutti i piani di riordino fondiario, di cui al capo IV del titolo II delle norme approvate con regio decreto 13 febbraio 1933, n. 215, adottati entro il 31 dicembre del quinto anno precedente alla data di entrata in vigore della presente legge, già attuati dagli enti concessionari con l'immissione nel possesso dei soggetti interessati, si intendono approvati a tutti gli effetti, ove la regione competente non provveda entro novanta giorni dalla data di entrata in vigore della presente legge. Trova applicazione anche in tale ipotesi la norma di cui alla lettera b), del comma 3 del presente artico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5. Restano ferme le disposizioni relative agli adempimenti successivi all'approvazione dei piani di cui al comma 4 a carico delle regioni e degli enti concessiona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I conguagli, di cui agli articoli 26 e 32 delle citate norme approvate con regio decreto n. 215 del 1933, vengono riscossi mediante l'emissione di ruoli esattori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La legge 23 dicembre 2000, n. 388, re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Disposizioni per la formazione del bilancio annuale e pluriennale dello St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Si trascrive il testo dell'art. 7 del decreto legislativo n. 165/1999, riportato in nota all'art. 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rt. 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 Le entrate dell'Agenzia sono costitu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a) dalle assegnazioni a carico dello Stato, finalizzate anche alla gestione delle attività istituzionali dell'Agenzia, determinate con la legge finanzia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b) dalle somme di provenienza dell'Unione europea per il finanziamento o il cofinanziamento del funzionamento dell'Agenzia e dei rimborsi forfettari da parte del FEOG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c) dai proventi realizzati nell'espletamento delle gestioni di interv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2. Non costituiscono entrate, ai sensi delle lettere a), b), e c) del comma 1, le assegnazioni a carico del bilancio dello Stato o dell'Unione europea destinate ad essere erogate a terzi a titolo di aiuti o per spese connesse alla gestione degli ammassi pubblici. Le somme destinate agli ammassi e agli aiuti comunitari, anche cofinanziati, sono gestite su un conto infruttifero intestato all'Agenzia con la dizione "Aiuti e ammassi comunitari" da tenersi presso la Tesoreria centrale dello Stato. Tali somme, così identificate, costituiscono patrimonio distinto a tutti gli effetti da quello dell'Agenz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3. Con apposito decreto del Ministro del tesoro, del bilancio e della programmazione economica, di concerto con il Ministro per le politiche agricole, sono determinate le modalità per l'accreditamento delle somme destinate agli aiuti comunitari sui sottoconti infruttiferi intestati agli organismi pagatori region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Si riporta il testo della tabella C della legge 23 dicembre 2000, n. 3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Tabella C =====================================================================</w:t>
      </w:r>
    </w:p>
    <w:tbl>
      <w:tblPr>
        <w:tblW w:w="7804" w:type="dxa"/>
        <w:jc w:val="left"/>
        <w:tblInd w:w="-75" w:type="dxa"/>
        <w:tblLayout w:type="fixed"/>
        <w:tblCellMar>
          <w:top w:w="0" w:type="dxa"/>
          <w:left w:w="70" w:type="dxa"/>
          <w:bottom w:w="0" w:type="dxa"/>
          <w:right w:w="70" w:type="dxa"/>
        </w:tblCellMar>
      </w:tblPr>
      <w:tblGrid>
        <w:gridCol w:w="4927"/>
        <w:gridCol w:w="959"/>
        <w:gridCol w:w="959"/>
        <w:gridCol w:w="959"/>
      </w:tblGrid>
      <w:tr>
        <w:trPr/>
        <w:tc>
          <w:tcPr>
            <w:tcW w:w="492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r>
              <w:rPr>
                <w:rFonts w:cs="Times New Roman;Times New Roman" w:ascii="Times New Roman;Times New Roman" w:hAnsi="Times New Roman;Times New Roman"/>
                <w:i/>
                <w:iCs/>
                <w:sz w:val="18"/>
                <w:szCs w:val="18"/>
              </w:rPr>
              <w:t xml:space="preserve">Oggetto del provvedimento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r>
              <w:rPr>
                <w:rFonts w:cs="Times New Roman;Times New Roman" w:ascii="Times New Roman;Times New Roman" w:hAnsi="Times New Roman;Times New Roman"/>
                <w:i/>
                <w:iCs/>
                <w:sz w:val="18"/>
                <w:szCs w:val="18"/>
              </w:rPr>
              <w:t xml:space="preserve">2001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r>
              <w:rPr>
                <w:rFonts w:cs="Times New Roman;Times New Roman" w:ascii="Times New Roman;Times New Roman" w:hAnsi="Times New Roman;Times New Roman"/>
                <w:i/>
                <w:iCs/>
                <w:sz w:val="18"/>
                <w:szCs w:val="18"/>
              </w:rPr>
              <w:t xml:space="preserve">2002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r>
              <w:rPr>
                <w:rFonts w:cs="Times New Roman;Times New Roman" w:ascii="Times New Roman;Times New Roman" w:hAnsi="Times New Roman;Times New Roman"/>
                <w:i/>
                <w:iCs/>
                <w:sz w:val="18"/>
                <w:szCs w:val="18"/>
              </w:rPr>
              <w:t>200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milioni</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r>
              <w:rPr>
                <w:rFonts w:cs="Times New Roman;Times New Roman" w:ascii="Times New Roman;Times New Roman" w:hAnsi="Times New Roman;Times New Roman"/>
                <w:i/>
                <w:iCs/>
                <w:sz w:val="18"/>
                <w:szCs w:val="18"/>
              </w:rPr>
              <w:t xml:space="preserve">di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li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r>
              <w:rPr>
                <w:rFonts w:cs="Times New Roman;Times New Roman" w:ascii="Times New Roman;Times New Roman" w:hAnsi="Times New Roman;Times New Roman"/>
                <w:i/>
                <w:iCs/>
                <w:sz w:val="18"/>
                <w:szCs w:val="18"/>
              </w:rPr>
              <w:t xml:space="preserve">Legge n. 230 del 1998: Nuove norme in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r>
              <w:rPr>
                <w:rFonts w:cs="Times New Roman;Times New Roman" w:ascii="Times New Roman;Times New Roman" w:hAnsi="Times New Roman;Times New Roman"/>
                <w:i/>
                <w:iCs/>
                <w:sz w:val="18"/>
                <w:szCs w:val="18"/>
              </w:rPr>
              <w:t xml:space="preserve">materia di obiezione di coscienza: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r>
              <w:rPr>
                <w:rFonts w:cs="Times New Roman;Times New Roman" w:ascii="Times New Roman;Times New Roman" w:hAnsi="Times New Roman;Times New Roman"/>
                <w:i/>
                <w:iCs/>
                <w:sz w:val="18"/>
                <w:szCs w:val="18"/>
              </w:rPr>
              <w:t xml:space="preserve">Art. 19: Fondo nazionale per il servizio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r>
              <w:rPr>
                <w:rFonts w:cs="Times New Roman;Times New Roman" w:ascii="Times New Roman;Times New Roman" w:hAnsi="Times New Roman;Times New Roman"/>
                <w:i/>
                <w:iCs/>
                <w:sz w:val="18"/>
                <w:szCs w:val="18"/>
              </w:rPr>
              <w:t>civile (16.1.2.1 - Obiezione di coscienza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r>
              <w:rPr>
                <w:rFonts w:cs="Times New Roman;Times New Roman" w:ascii="Times New Roman;Times New Roman" w:hAnsi="Times New Roman;Times New Roman"/>
                <w:i/>
                <w:iCs/>
                <w:sz w:val="18"/>
                <w:szCs w:val="18"/>
              </w:rPr>
              <w:t xml:space="preserve">capp. 5717, 5718)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r>
              <w:rPr>
                <w:rFonts w:cs="Times New Roman;Times New Roman" w:ascii="Times New Roman;Times New Roman" w:hAnsi="Times New Roman;Times New Roman"/>
                <w:i/>
                <w:iCs/>
                <w:sz w:val="18"/>
                <w:szCs w:val="18"/>
              </w:rPr>
              <w:t>235.000</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240.000</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r>
              <w:rPr>
                <w:rFonts w:cs="Times New Roman;Times New Roman" w:ascii="Times New Roman;Times New Roman" w:hAnsi="Times New Roman;Times New Roman"/>
                <w:i/>
                <w:iCs/>
                <w:sz w:val="18"/>
                <w:szCs w:val="18"/>
              </w:rPr>
              <w:t>25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r>
              <w:rPr>
                <w:rFonts w:cs="Times New Roman;Times New Roman" w:ascii="Times New Roman;Times New Roman" w:hAnsi="Times New Roman;Times New Roman"/>
                <w:i/>
                <w:iCs/>
                <w:sz w:val="18"/>
                <w:szCs w:val="18"/>
              </w:rPr>
              <w:t>Legge n. 144 del 1999: Misure in materia di</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r>
              <w:rPr>
                <w:rFonts w:cs="Times New Roman;Times New Roman" w:ascii="Times New Roman;Times New Roman" w:hAnsi="Times New Roman;Times New Roman"/>
                <w:i/>
                <w:iCs/>
                <w:sz w:val="18"/>
                <w:szCs w:val="18"/>
              </w:rPr>
              <w:t xml:space="preserve">investimenti, delega al Governo per il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r>
              <w:rPr>
                <w:rFonts w:cs="Times New Roman;Times New Roman" w:ascii="Times New Roman;Times New Roman" w:hAnsi="Times New Roman;Times New Roman"/>
                <w:i/>
                <w:iCs/>
                <w:sz w:val="18"/>
                <w:szCs w:val="18"/>
              </w:rPr>
              <w:t xml:space="preserve">riordino degli incentivi all'occupazione 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r>
              <w:rPr>
                <w:rFonts w:cs="Times New Roman;Times New Roman" w:ascii="Times New Roman;Times New Roman" w:hAnsi="Times New Roman;Times New Roman"/>
                <w:i/>
                <w:iCs/>
                <w:sz w:val="18"/>
                <w:szCs w:val="18"/>
              </w:rPr>
              <w:t xml:space="preserve">della normativa che disciplina l'INAIL,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r>
              <w:rPr>
                <w:rFonts w:cs="Times New Roman;Times New Roman" w:ascii="Times New Roman;Times New Roman" w:hAnsi="Times New Roman;Times New Roman"/>
                <w:i/>
                <w:iCs/>
                <w:sz w:val="18"/>
                <w:szCs w:val="18"/>
              </w:rPr>
              <w:t xml:space="preserve">nonché disposizioni per il riordino degli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r>
              <w:rPr>
                <w:rFonts w:cs="Times New Roman;Times New Roman" w:ascii="Times New Roman;Times New Roman" w:hAnsi="Times New Roman;Times New Roman"/>
                <w:i/>
                <w:iCs/>
                <w:sz w:val="18"/>
                <w:szCs w:val="18"/>
              </w:rPr>
              <w:t xml:space="preserve">enti previdenziali: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r>
              <w:rPr>
                <w:rFonts w:cs="Times New Roman;Times New Roman" w:ascii="Times New Roman;Times New Roman" w:hAnsi="Times New Roman;Times New Roman"/>
                <w:i/>
                <w:iCs/>
                <w:sz w:val="18"/>
                <w:szCs w:val="18"/>
              </w:rPr>
              <w:t xml:space="preserve">Art. 51: Contributo dello Stato in favor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r>
              <w:rPr>
                <w:rFonts w:cs="Times New Roman;Times New Roman" w:ascii="Times New Roman;Times New Roman" w:hAnsi="Times New Roman;Times New Roman"/>
                <w:i/>
                <w:iCs/>
                <w:sz w:val="18"/>
                <w:szCs w:val="18"/>
              </w:rPr>
              <w:t xml:space="preserve">dell'Associazione per lo sviluppo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r>
              <w:rPr>
                <w:rFonts w:cs="Times New Roman;Times New Roman" w:ascii="Times New Roman;Times New Roman" w:hAnsi="Times New Roman;Times New Roman"/>
                <w:i/>
                <w:iCs/>
                <w:sz w:val="18"/>
                <w:szCs w:val="18"/>
              </w:rPr>
              <w:t xml:space="preserve">dell'industria nel Mezzogiorno (SVIMEZ)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r>
              <w:rPr>
                <w:rFonts w:cs="Times New Roman;Times New Roman" w:ascii="Times New Roman;Times New Roman" w:hAnsi="Times New Roman;Times New Roman"/>
                <w:i/>
                <w:iCs/>
                <w:sz w:val="18"/>
                <w:szCs w:val="18"/>
              </w:rPr>
              <w:t xml:space="preserve">(3.2.1.51 - SVIMEZ - cap. 7900)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r>
              <w:rPr>
                <w:rFonts w:cs="Times New Roman;Times New Roman" w:ascii="Times New Roman;Times New Roman" w:hAnsi="Times New Roman;Times New Roman"/>
                <w:i/>
                <w:iCs/>
                <w:sz w:val="18"/>
                <w:szCs w:val="18"/>
              </w:rPr>
              <w:t>3.700</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r>
              <w:rPr>
                <w:rFonts w:cs="Times New Roman;Times New Roman" w:ascii="Times New Roman;Times New Roman" w:hAnsi="Times New Roman;Times New Roman"/>
                <w:i/>
                <w:iCs/>
                <w:sz w:val="18"/>
                <w:szCs w:val="18"/>
              </w:rPr>
              <w:t>3.700</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r>
              <w:rPr>
                <w:rFonts w:cs="Times New Roman;Times New Roman" w:ascii="Times New Roman;Times New Roman" w:hAnsi="Times New Roman;Times New Roman"/>
                <w:i/>
                <w:iCs/>
                <w:sz w:val="18"/>
                <w:szCs w:val="18"/>
              </w:rPr>
              <w:t>3.7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r>
              <w:rPr>
                <w:rFonts w:cs="Times New Roman;Times New Roman" w:ascii="Times New Roman;Times New Roman" w:hAnsi="Times New Roman;Times New Roman"/>
                <w:i/>
                <w:iCs/>
                <w:sz w:val="18"/>
                <w:szCs w:val="18"/>
              </w:rPr>
              <w:t xml:space="preserve">Decreto legislativo n. 165 del 1999 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r>
              <w:rPr>
                <w:rFonts w:cs="Times New Roman;Times New Roman" w:ascii="Times New Roman;Times New Roman" w:hAnsi="Times New Roman;Times New Roman"/>
                <w:i/>
                <w:iCs/>
                <w:sz w:val="18"/>
                <w:szCs w:val="18"/>
              </w:rPr>
              <w:t xml:space="preserve">decreto legislativo n. 188 del 2000: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r>
              <w:rPr>
                <w:rFonts w:cs="Times New Roman;Times New Roman" w:ascii="Times New Roman;Times New Roman" w:hAnsi="Times New Roman;Times New Roman"/>
                <w:i/>
                <w:iCs/>
                <w:sz w:val="18"/>
                <w:szCs w:val="18"/>
              </w:rPr>
              <w:t xml:space="preserve">Agenzia per le erogazioni in agricoltura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r>
              <w:rPr>
                <w:rFonts w:cs="Times New Roman;Times New Roman" w:ascii="Times New Roman;Times New Roman" w:hAnsi="Times New Roman;Times New Roman"/>
                <w:i/>
                <w:iCs/>
                <w:sz w:val="18"/>
                <w:szCs w:val="18"/>
              </w:rPr>
              <w:t xml:space="preserve">(AGEA) (3.1.2.11 - Agenzia per l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r>
              <w:rPr>
                <w:rFonts w:cs="Times New Roman;Times New Roman" w:ascii="Times New Roman;Times New Roman" w:hAnsi="Times New Roman;Times New Roman"/>
                <w:i/>
                <w:iCs/>
                <w:sz w:val="18"/>
                <w:szCs w:val="18"/>
              </w:rPr>
              <w:t xml:space="preserve">erogazioni in agricoltura - cap. 1940/p)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r>
              <w:rPr>
                <w:rFonts w:cs="Times New Roman;Times New Roman" w:ascii="Times New Roman;Times New Roman" w:hAnsi="Times New Roman;Times New Roman"/>
                <w:i/>
                <w:iCs/>
                <w:sz w:val="18"/>
                <w:szCs w:val="18"/>
              </w:rPr>
              <w:t>360.000</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360.000</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 </w:t>
            </w:r>
            <w:r>
              <w:rPr>
                <w:rFonts w:cs="Times New Roman;Times New Roman" w:ascii="Times New Roman;Times New Roman" w:hAnsi="Times New Roman;Times New Roman"/>
                <w:i/>
                <w:iCs/>
                <w:sz w:val="18"/>
                <w:szCs w:val="18"/>
              </w:rPr>
              <w:t>360.000</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llegato 1 (art. 27, comma 1)</w:t>
      </w:r>
    </w:p>
    <w:tbl>
      <w:tblPr>
        <w:tblW w:w="6454" w:type="dxa"/>
        <w:jc w:val="left"/>
        <w:tblInd w:w="-75" w:type="dxa"/>
        <w:tblLayout w:type="fixed"/>
        <w:tblCellMar>
          <w:top w:w="0" w:type="dxa"/>
          <w:left w:w="70" w:type="dxa"/>
          <w:bottom w:w="0" w:type="dxa"/>
          <w:right w:w="70" w:type="dxa"/>
        </w:tblCellMar>
      </w:tblPr>
      <w:tblGrid>
        <w:gridCol w:w="959"/>
        <w:gridCol w:w="4536"/>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ettore (°)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umero di produttor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w:t>
            </w:r>
          </w:p>
        </w:tc>
        <w:tc>
          <w:tcPr>
            <w:tcW w:w="45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pistico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 </w:t>
            </w:r>
          </w:p>
        </w:tc>
        <w:tc>
          <w:tcPr>
            <w:tcW w:w="45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vicunicolo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 </w:t>
            </w:r>
          </w:p>
        </w:tc>
        <w:tc>
          <w:tcPr>
            <w:tcW w:w="45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erealicolo-oleaginoso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 </w:t>
            </w:r>
          </w:p>
        </w:tc>
        <w:tc>
          <w:tcPr>
            <w:tcW w:w="45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lorovivaistico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 </w:t>
            </w:r>
          </w:p>
        </w:tc>
        <w:tc>
          <w:tcPr>
            <w:tcW w:w="45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livicolo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F </w:t>
            </w:r>
          </w:p>
        </w:tc>
        <w:tc>
          <w:tcPr>
            <w:tcW w:w="45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taticolo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G </w:t>
            </w:r>
          </w:p>
        </w:tc>
        <w:tc>
          <w:tcPr>
            <w:tcW w:w="45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mentiero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H </w:t>
            </w:r>
          </w:p>
        </w:tc>
        <w:tc>
          <w:tcPr>
            <w:tcW w:w="45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ughericolo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 </w:t>
            </w:r>
          </w:p>
        </w:tc>
        <w:tc>
          <w:tcPr>
            <w:tcW w:w="45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abacchicolo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J </w:t>
            </w:r>
          </w:p>
        </w:tc>
        <w:tc>
          <w:tcPr>
            <w:tcW w:w="45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itivinicolo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 </w:t>
            </w:r>
          </w:p>
        </w:tc>
        <w:tc>
          <w:tcPr>
            <w:tcW w:w="45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ootecnico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 </w:t>
            </w:r>
          </w:p>
        </w:tc>
        <w:tc>
          <w:tcPr>
            <w:tcW w:w="45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1 - Produzioni bovin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2 - Produzioni ovicaprin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3 - Produzioni suin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4 - Produzioni lattiero-casearie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 </w:t>
            </w:r>
          </w:p>
        </w:tc>
        <w:tc>
          <w:tcPr>
            <w:tcW w:w="453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tri settori </w:t>
            </w:r>
          </w:p>
        </w:tc>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0</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helvetica" w:hAnsi="Arial; helvetica" w:cs="Arial; helvetica"/>
      <w:b/>
      <w:bCs/>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b/>
      <w:bCs/>
      <w:sz w:val="18"/>
      <w:szCs w:val="18"/>
    </w:rPr>
  </w:style>
  <w:style w:type="paragraph" w:styleId="Heading9">
    <w:name w:val="Heading 9"/>
    <w:basedOn w:val="Normal"/>
    <w:next w:val="Normal"/>
    <w:qFormat/>
    <w:pPr>
      <w:numPr>
        <w:ilvl w:val="8"/>
        <w:numId w:val="1"/>
      </w:numPr>
      <w:outlineLvl w:val="8"/>
    </w:pPr>
    <w:rPr>
      <w:rFonts w:ascii="Arial; helvetica" w:hAnsi="Arial; helvetica" w:cs="Arial; helvetica"/>
      <w:sz w:val="16"/>
      <w:szCs w:val="16"/>
    </w:rPr>
  </w:style>
  <w:style w:type="character" w:styleId="Caratterepredefinitoparagrafo">
    <w:name w:val="Carattere predefinito paragrafo"/>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Courier New" w:hAnsi="Courier New;Courier New" w:cs="Courier New;Courier New"/>
      <w:sz w:val="20"/>
      <w:szCs w:val="20"/>
    </w:rPr>
  </w:style>
  <w:style w:type="character" w:styleId="Keyboard">
    <w:name w:val="Keyboard"/>
    <w:qFormat/>
    <w:rPr>
      <w:rFonts w:ascii="Courier New;Courier New" w:hAnsi="Courier New;Courier New" w:cs="Courier New;Courier New"/>
      <w:b/>
      <w:bCs/>
      <w:sz w:val="20"/>
      <w:szCs w:val="20"/>
    </w:rPr>
  </w:style>
  <w:style w:type="character" w:styleId="Sample">
    <w:name w:val="Sample"/>
    <w:qFormat/>
    <w:rPr>
      <w:rFonts w:ascii="Courier New;Courier New" w:hAnsi="Courier New;Courier New" w:cs="Courier New;Courier New"/>
    </w:rPr>
  </w:style>
  <w:style w:type="character" w:styleId="Typewriter">
    <w:name w:val="Typewriter"/>
    <w:qFormat/>
    <w:rPr>
      <w:rFonts w:ascii="Courier New;Courier New" w:hAnsi="Courier New;Courier New" w:cs="Courier New;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szCs w:val="24"/>
    </w:rPr>
  </w:style>
  <w:style w:type="paragraph" w:styleId="DefinitionList">
    <w:name w:val="Definition List"/>
    <w:basedOn w:val="Normal"/>
    <w:next w:val="DefinitionTerm"/>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Address">
    <w:name w:val="Address"/>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rPr>
  </w:style>
  <w:style w:type="paragraph" w:styleId="ZBottomofForm">
    <w:name w:val="z-Bottom of Form"/>
    <w:next w:val="Normal"/>
    <w:qFormat/>
    <w:pPr>
      <w:widowControl/>
      <w:pBdr>
        <w:top w:val="double" w:sz="2" w:space="0" w:color="000000"/>
      </w:pBdr>
      <w:autoSpaceDE w:val="false"/>
      <w:bidi w:val="0"/>
      <w:jc w:val="center"/>
    </w:pPr>
    <w:rPr>
      <w:rFonts w:ascii="Arial; helvetica" w:hAnsi="Arial; helvetica" w:eastAsia="Times New Roman;Times New Roman" w:cs="Arial; helvetica"/>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helvetica" w:hAnsi="Arial; helvetica" w:eastAsia="Times New Roman;Times New Roman" w:cs="Arial; helvetica"/>
      <w:vanish/>
      <w:color w:val="auto"/>
      <w:sz w:val="16"/>
      <w:szCs w:val="16"/>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46:00Z</dcterms:created>
  <dc:creator>Giovanni Tucci</dc:creator>
  <dc:description/>
  <dc:language>en-US</dc:language>
  <cp:lastModifiedBy>Giovanni</cp:lastModifiedBy>
  <dcterms:modified xsi:type="dcterms:W3CDTF">2012-04-11T08:46:00Z</dcterms:modified>
  <cp:revision>2</cp:revision>
  <dc:subject/>
  <dc:title>Dlgs_18_5_01_228</dc:title>
</cp:coreProperties>
</file>