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16_3_99_79</w:t>
      </w:r>
    </w:p>
    <w:p>
      <w:pPr>
        <w:pStyle w:val="Normal"/>
        <w:rPr>
          <w:sz w:val="20"/>
          <w:szCs w:val="20"/>
        </w:rPr>
      </w:pPr>
      <w:r>
        <w:rPr>
          <w:sz w:val="20"/>
          <w:szCs w:val="20"/>
        </w:rPr>
        <w:t xml:space="preserve">Decreto Legislativo del 16/03/1999 n. 79 </w:t>
      </w:r>
    </w:p>
    <w:p>
      <w:pPr>
        <w:pStyle w:val="Normal"/>
        <w:rPr>
          <w:sz w:val="20"/>
          <w:szCs w:val="20"/>
        </w:rPr>
      </w:pPr>
      <w:r>
        <w:rPr>
          <w:sz w:val="20"/>
          <w:szCs w:val="20"/>
        </w:rPr>
        <w:t>Attuazione della direttiva 96/92/CE recante norme comuni per il mercato interno dell'energia elettrica.</w:t>
      </w:r>
    </w:p>
    <w:p>
      <w:pPr>
        <w:pStyle w:val="Normal"/>
        <w:rPr>
          <w:sz w:val="20"/>
          <w:szCs w:val="20"/>
        </w:rPr>
      </w:pPr>
      <w:r>
        <w:rPr>
          <w:sz w:val="20"/>
          <w:szCs w:val="20"/>
        </w:rPr>
        <w:t>(Pubblicato in Gazzetta Ufficiale n. 75 del 31/03/1999 )</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Liberalizzazione e trasparenza societaria.</w:t>
      </w:r>
    </w:p>
    <w:p>
      <w:pPr>
        <w:pStyle w:val="Normal"/>
        <w:rPr>
          <w:sz w:val="20"/>
          <w:szCs w:val="20"/>
        </w:rPr>
      </w:pPr>
      <w:r>
        <w:rPr>
          <w:sz w:val="20"/>
          <w:szCs w:val="20"/>
        </w:rPr>
        <w:t xml:space="preserve">1. Le attività di produzione, importazione, esportazione, acquisto e vendita di energia elettrica sono libere nel rispetto degli obblighi di servizio pubblico contenuti nelle disposizioni del presente decreto. Le attività di trasmissione e dispacciamento sono riservate allo Stato ed attribuite in concessione al gestore della rete di trasmissione nazionale di cui all'articolo 3. L'attività di distribuzione dell'energia elettrica è svolta in regime di concessione rilasciata dal Ministro dell'industria, del commercio e dell'artigianato.  </w:t>
      </w:r>
    </w:p>
    <w:p>
      <w:pPr>
        <w:pStyle w:val="Normal"/>
        <w:rPr>
          <w:sz w:val="20"/>
          <w:szCs w:val="20"/>
        </w:rPr>
      </w:pPr>
      <w:r>
        <w:rPr>
          <w:sz w:val="20"/>
          <w:szCs w:val="20"/>
        </w:rPr>
        <w:t xml:space="preserve">2. Il Ministero dell'industria, del commercio e dell'artigianato provvede alla sicurezza e all'economicità del sistema elettrico nazionale, e persegue tali obiettivi attraverso specifici indirizzi anche con la finalità di salvaguardare la continuità di fornitura e di ridurre la vulnerabilità del sistema stesso.  </w:t>
      </w:r>
    </w:p>
    <w:p>
      <w:pPr>
        <w:pStyle w:val="Normal"/>
        <w:rPr>
          <w:sz w:val="20"/>
          <w:szCs w:val="20"/>
        </w:rPr>
      </w:pPr>
      <w:r>
        <w:rPr>
          <w:sz w:val="20"/>
          <w:szCs w:val="20"/>
        </w:rPr>
        <w:t>3. Ai fini della sicurezza del sistema, nella fase di transizione fino all'entrata in funzione del sistema di dispacciamento di merito economico di cui al comma 2 dell'articolo 5, il Ministro dell'industria, del commercio e dell'artigianato emana apposite direttive ed in particolare determina con propri provvedimenti l'assunzione di responsabilità da parte del gestore della rete di trasmissione nazionale, dell'acquirente unico e del gestore del mercato di cui agli articoli 3, 4 e 5.</w:t>
      </w:r>
    </w:p>
    <w:p>
      <w:pPr>
        <w:pStyle w:val="Normal"/>
        <w:rPr>
          <w:sz w:val="20"/>
          <w:szCs w:val="20"/>
        </w:rPr>
      </w:pPr>
      <w:r>
        <w:rPr>
          <w:sz w:val="20"/>
          <w:szCs w:val="20"/>
        </w:rPr>
        <w:t>4. Fatto salvo quanto disposto dall'articolo 9, comma 7, i soggetti che svolgono le attività di cui al comma 1 in base ad un titolo speciale od esclusivo possono svolgere attività diverse a condizione che sia almeno garantita la separazione contabile ed amministrativa, secondo le modalità stabilite dall'Autorità per l'energia elettrica ed il gas, ovvero assumere partecipazioni societarie o acquisizioni in altri comparti produttivi.</w:t>
      </w:r>
    </w:p>
    <w:p>
      <w:pPr>
        <w:pStyle w:val="Normal"/>
        <w:rPr>
          <w:sz w:val="20"/>
          <w:szCs w:val="20"/>
        </w:rPr>
      </w:pPr>
      <w:r>
        <w:rPr>
          <w:sz w:val="20"/>
          <w:szCs w:val="20"/>
        </w:rPr>
        <w:t>5. Sono fatte salve le funzioni di indirizzo nel settore spettanti al Governo, le attribuzioni dell'Autorità per l'energia elettrica e il gas, con particolare riferimento all'articolo 2, comma 12, della legge 14 novembre 1995, n. 481, e quelle riservate alle regioni e agli enti locali.</w:t>
      </w:r>
    </w:p>
    <w:p>
      <w:pPr>
        <w:pStyle w:val="Normal"/>
        <w:rPr>
          <w:sz w:val="20"/>
          <w:szCs w:val="20"/>
        </w:rPr>
      </w:pPr>
      <w:r>
        <w:rPr>
          <w:sz w:val="20"/>
          <w:szCs w:val="20"/>
        </w:rPr>
        <w:t>6. Al fine di individuare gli strumenti utili a governare gli effetti sociali della trasformazione, la progressiva armonizzazione dei trattamenti economici e normativi, il Ministro del lavoro e della previdenza sociale e il Ministro dell'industria, del commercio e dell'artigianato garantiscono, nella fase di avvio del processo di liberalizzazione, il coinvolgimento dei soggetti sociali anche a mezzo di opportune forme di concertazione.</w:t>
      </w:r>
    </w:p>
    <w:p>
      <w:pPr>
        <w:pStyle w:val="Normal"/>
        <w:rPr>
          <w:sz w:val="20"/>
          <w:szCs w:val="20"/>
        </w:rPr>
      </w:pPr>
      <w:r>
        <w:rPr>
          <w:sz w:val="20"/>
          <w:szCs w:val="20"/>
        </w:rPr>
        <w:t>7. La tariffa applicata ai clienti vincolati di cui al comma 7 dell'articolo 2 è unica sul territorio nazionale.</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 xml:space="preserve">Definizioni. </w:t>
      </w:r>
    </w:p>
    <w:p>
      <w:pPr>
        <w:pStyle w:val="Normal"/>
        <w:rPr>
          <w:i/>
          <w:i/>
          <w:iCs/>
          <w:sz w:val="20"/>
          <w:szCs w:val="20"/>
        </w:rPr>
      </w:pPr>
      <w:r>
        <w:rPr>
          <w:i/>
          <w:iCs/>
          <w:sz w:val="20"/>
          <w:szCs w:val="20"/>
        </w:rPr>
        <w:t>(N.D.R.: " Il comma 2 è stato così corretto con avviso pubblicato nella Gazz. Uff. 9 aprile 1999 n. 82").</w:t>
      </w:r>
    </w:p>
    <w:p>
      <w:pPr>
        <w:pStyle w:val="Normal"/>
        <w:rPr>
          <w:sz w:val="20"/>
          <w:szCs w:val="20"/>
        </w:rPr>
      </w:pPr>
      <w:r>
        <w:rPr>
          <w:sz w:val="20"/>
          <w:szCs w:val="20"/>
        </w:rPr>
        <w:t xml:space="preserve">1. Agli effetti del presente decreto si applicano le definizioni di cui ai seguenti commi.  </w:t>
      </w:r>
    </w:p>
    <w:p>
      <w:pPr>
        <w:pStyle w:val="Normal"/>
        <w:rPr>
          <w:sz w:val="20"/>
          <w:szCs w:val="20"/>
        </w:rPr>
      </w:pPr>
      <w:r>
        <w:rPr>
          <w:sz w:val="20"/>
          <w:szCs w:val="20"/>
        </w:rPr>
        <w:t>2. Autoproduttore è la persona fisica o giuridica che produce energia elettrica e la utilizza in misura non inferiore al 70% annuo per uso proprio ovvero per uso delle società controllate, della società controllante e delle società controllate dalla medesima controllante, nonché per uso dei soci delle società cooperative di produzione e distribuzione dell'energia elettrica di cui all'articolo 4, numero 8, della legge 6 dicembre 1962, n. 1643, degli appartenenti ai consorzi o società consortili costituiti per la produzione di energia elettrica da fonti energetiche rinnovabili e per gli usi di fornitura autorizzati nei siti industriali anteriormente alla data di entrata in vigore del presente decreto.</w:t>
      </w:r>
    </w:p>
    <w:p>
      <w:pPr>
        <w:pStyle w:val="Normal"/>
        <w:rPr>
          <w:sz w:val="20"/>
          <w:szCs w:val="20"/>
        </w:rPr>
      </w:pPr>
      <w:r>
        <w:rPr>
          <w:sz w:val="20"/>
          <w:szCs w:val="20"/>
        </w:rPr>
        <w:t>3. Cliente: il cliente grossista e finale di energia elettrica.*</w:t>
      </w:r>
    </w:p>
    <w:p>
      <w:pPr>
        <w:pStyle w:val="Normal"/>
        <w:rPr>
          <w:sz w:val="20"/>
          <w:szCs w:val="20"/>
        </w:rPr>
      </w:pPr>
      <w:r>
        <w:rPr>
          <w:sz w:val="20"/>
          <w:szCs w:val="20"/>
        </w:rPr>
        <w:t>4. Cliente grossista: qualsiasi persona fisica o giuridica che acquista energia elettrica a scopo di rivendita all'interno o all'esterno del sistema in cui é stabilita.*</w:t>
      </w:r>
    </w:p>
    <w:p>
      <w:pPr>
        <w:pStyle w:val="Normal"/>
        <w:rPr>
          <w:sz w:val="20"/>
          <w:szCs w:val="20"/>
        </w:rPr>
      </w:pPr>
      <w:r>
        <w:rPr>
          <w:sz w:val="20"/>
          <w:szCs w:val="20"/>
        </w:rPr>
        <w:t>5. Cliente finale: il cliente che acquista energia elettrica per uso proprio.*</w:t>
      </w:r>
    </w:p>
    <w:p>
      <w:pPr>
        <w:pStyle w:val="Normal"/>
        <w:rPr>
          <w:sz w:val="20"/>
          <w:szCs w:val="20"/>
        </w:rPr>
      </w:pPr>
      <w:r>
        <w:rPr>
          <w:sz w:val="20"/>
          <w:szCs w:val="20"/>
        </w:rPr>
        <w:t>6. Cliente idoneo: é la persona fisica o giuridica che ha la capacità di stipulare contratti di fornitura con qualsiasi produttore, distributore o grossista, sia in Italia sia all'estero.*</w:t>
      </w:r>
    </w:p>
    <w:p>
      <w:pPr>
        <w:pStyle w:val="Normal"/>
        <w:rPr>
          <w:i/>
          <w:i/>
          <w:sz w:val="20"/>
          <w:szCs w:val="20"/>
        </w:rPr>
      </w:pPr>
      <w:r>
        <w:rPr>
          <w:i/>
          <w:sz w:val="20"/>
          <w:szCs w:val="20"/>
        </w:rPr>
        <w:t>* Numeri sostituiti dal Dlgs 1/6/2011, n. 93</w:t>
      </w:r>
    </w:p>
    <w:p>
      <w:pPr>
        <w:pStyle w:val="Normal"/>
        <w:rPr>
          <w:sz w:val="20"/>
          <w:szCs w:val="20"/>
        </w:rPr>
      </w:pPr>
      <w:r>
        <w:rPr>
          <w:sz w:val="20"/>
          <w:szCs w:val="20"/>
        </w:rPr>
        <w:t>7. Cliente vincolato è il cliente finale che, non rientrando nella categoria dei clienti idonei, è legittimato a stipulare contratti di fornitura esclusivamente con il distributore che esercita il servizio nell'area territoriale dove è localizzata l'utenza.</w:t>
      </w:r>
    </w:p>
    <w:p>
      <w:pPr>
        <w:pStyle w:val="Normal"/>
        <w:rPr>
          <w:sz w:val="20"/>
          <w:szCs w:val="20"/>
        </w:rPr>
      </w:pPr>
      <w:r>
        <w:rPr>
          <w:sz w:val="20"/>
          <w:szCs w:val="20"/>
        </w:rPr>
        <w:t>8. Cogenerazione è la produzione combinata di energia elettrica e calore alle condizioni definite dall'Autorità per l'energia elettrica e il gas, che garantiscano un significativo risparmio di energia rispetto alle produzioni separate.  9. Contratto bilaterale è il contratto di fornitura di servizi elettrici tra due operatori del mercato.  10. Dispacciamento è l'attività diretta ad impartire disposizioni per l'utilizzazione e l'esercizio coordinati degli impianti di produzione, della rete di trasmissione e dei servizi ausiliari.</w:t>
      </w:r>
    </w:p>
    <w:p>
      <w:pPr>
        <w:pStyle w:val="Normal"/>
        <w:rPr>
          <w:sz w:val="20"/>
          <w:szCs w:val="20"/>
        </w:rPr>
      </w:pPr>
      <w:r>
        <w:rPr>
          <w:sz w:val="20"/>
          <w:szCs w:val="20"/>
        </w:rPr>
        <w:t xml:space="preserve">11. Dispacciamento di merito economico è l'attività di cui al comma 10, attuata secondo ordini di merito economico, salvo impedimenti o vincoli di rete.  </w:t>
      </w:r>
    </w:p>
    <w:p>
      <w:pPr>
        <w:pStyle w:val="Normal"/>
        <w:rPr>
          <w:sz w:val="20"/>
          <w:szCs w:val="20"/>
        </w:rPr>
      </w:pPr>
      <w:r>
        <w:rPr>
          <w:sz w:val="20"/>
          <w:szCs w:val="20"/>
        </w:rPr>
        <w:t>12. Dispacciamento passante è l'attività di cui al comma 10, condizionata unicamente da eventuali impedimenti o vincoli di rete.</w:t>
      </w:r>
    </w:p>
    <w:p>
      <w:pPr>
        <w:pStyle w:val="Normal"/>
        <w:rPr>
          <w:sz w:val="20"/>
          <w:szCs w:val="20"/>
        </w:rPr>
      </w:pPr>
      <w:r>
        <w:rPr>
          <w:sz w:val="20"/>
          <w:szCs w:val="20"/>
        </w:rPr>
        <w:t xml:space="preserve">13. Dispositivo di interconnessione è l'apparecchiatura per collegare le reti elettriche.  </w:t>
      </w:r>
    </w:p>
    <w:p>
      <w:pPr>
        <w:pStyle w:val="Normal"/>
        <w:rPr>
          <w:sz w:val="20"/>
          <w:szCs w:val="20"/>
        </w:rPr>
      </w:pPr>
      <w:r>
        <w:rPr>
          <w:sz w:val="20"/>
          <w:szCs w:val="20"/>
        </w:rPr>
        <w:t xml:space="preserve">14. Distribuzione è il trasporto e la trasformazione di energia elettrica su reti di distribuzione a media e bassa tensione per le consegne ai clienti finali.  </w:t>
      </w:r>
    </w:p>
    <w:p>
      <w:pPr>
        <w:pStyle w:val="Normal"/>
        <w:rPr>
          <w:sz w:val="20"/>
          <w:szCs w:val="20"/>
        </w:rPr>
      </w:pPr>
      <w:r>
        <w:rPr>
          <w:sz w:val="20"/>
          <w:szCs w:val="20"/>
        </w:rPr>
        <w:t>15. Fonti energetiche rinnovabili sono il sole, il vento, le risorse idriche, le risorse geotermiche, le maree, il moto ondoso e la trasformazione in energia elettrica dei prodotti vegetali o dei rifiuti organici.*</w:t>
      </w:r>
    </w:p>
    <w:p>
      <w:pPr>
        <w:pStyle w:val="Normal"/>
        <w:rPr>
          <w:i/>
          <w:i/>
          <w:iCs/>
          <w:sz w:val="20"/>
          <w:szCs w:val="20"/>
        </w:rPr>
      </w:pPr>
      <w:r>
        <w:rPr>
          <w:i/>
          <w:iCs/>
          <w:sz w:val="20"/>
          <w:szCs w:val="20"/>
        </w:rPr>
        <w:t>* Comma modificato dalla Legge 27 dicembre 2006, n. 246 (Finanziaria 2007)</w:t>
      </w:r>
    </w:p>
    <w:p>
      <w:pPr>
        <w:pStyle w:val="Normal"/>
        <w:rPr>
          <w:sz w:val="20"/>
          <w:szCs w:val="20"/>
        </w:rPr>
      </w:pPr>
      <w:r>
        <w:rPr>
          <w:sz w:val="20"/>
          <w:szCs w:val="20"/>
        </w:rPr>
        <w:t xml:space="preserve">16. Linea diretta è la linea elettrica di trasporto che collega un centro di produzione ad un centro di consumo, indipendentemente dal sistema di trasmissione e distribuzione.  </w:t>
      </w:r>
    </w:p>
    <w:p>
      <w:pPr>
        <w:pStyle w:val="Normal"/>
        <w:rPr>
          <w:sz w:val="20"/>
          <w:szCs w:val="20"/>
        </w:rPr>
      </w:pPr>
      <w:r>
        <w:rPr>
          <w:sz w:val="20"/>
          <w:szCs w:val="20"/>
        </w:rPr>
        <w:t xml:space="preserve">17. Piccola rete isolata è ogni rete con un consumo inferiore a 2.500 GWh nel 1996, ove meno del 5 per cento è ottenuto dall'interconnessione con altre reti.  </w:t>
      </w:r>
    </w:p>
    <w:p>
      <w:pPr>
        <w:pStyle w:val="Normal"/>
        <w:rPr>
          <w:sz w:val="20"/>
          <w:szCs w:val="20"/>
        </w:rPr>
      </w:pPr>
      <w:r>
        <w:rPr>
          <w:sz w:val="20"/>
          <w:szCs w:val="20"/>
        </w:rPr>
        <w:t>18. Produttore è la persona fisica o giuridica che produce energia elettrica indipendentemente dalla proprietà dell'impianto.</w:t>
      </w:r>
    </w:p>
    <w:p>
      <w:pPr>
        <w:pStyle w:val="Normal"/>
        <w:rPr>
          <w:sz w:val="20"/>
          <w:szCs w:val="20"/>
        </w:rPr>
      </w:pPr>
      <w:r>
        <w:rPr>
          <w:sz w:val="20"/>
          <w:szCs w:val="20"/>
        </w:rPr>
        <w:t>19. Produzione è la generazione di energia elettrica, comunque prodotta.</w:t>
      </w:r>
    </w:p>
    <w:p>
      <w:pPr>
        <w:pStyle w:val="Normal"/>
        <w:rPr>
          <w:sz w:val="20"/>
          <w:szCs w:val="20"/>
        </w:rPr>
      </w:pPr>
      <w:r>
        <w:rPr>
          <w:sz w:val="20"/>
          <w:szCs w:val="20"/>
        </w:rPr>
        <w:t xml:space="preserve">20. Rete di trasmissione nazionale è il complesso delle stazioni di trasformazione e delle linee elettriche di trasmissione ad alta tensione sul territorio nazionale gestite unitariamente.  </w:t>
      </w:r>
    </w:p>
    <w:p>
      <w:pPr>
        <w:pStyle w:val="Normal"/>
        <w:rPr>
          <w:sz w:val="20"/>
          <w:szCs w:val="20"/>
        </w:rPr>
      </w:pPr>
      <w:r>
        <w:rPr>
          <w:sz w:val="20"/>
          <w:szCs w:val="20"/>
        </w:rPr>
        <w:t>21. Rete interconnessa è un complesso di reti di trasmissione e distribuzione collegate mediante più dispositivi di interconnessione.</w:t>
      </w:r>
    </w:p>
    <w:p>
      <w:pPr>
        <w:pStyle w:val="Normal"/>
        <w:rPr>
          <w:sz w:val="20"/>
          <w:szCs w:val="20"/>
        </w:rPr>
      </w:pPr>
      <w:r>
        <w:rPr>
          <w:sz w:val="20"/>
          <w:szCs w:val="20"/>
        </w:rPr>
        <w:t>22. Servizi ausiliari sono i servizi necessari per la gestione di una rete di trasmissione o distribuzione quali, esemplificativamente, i servizi di regolazione di frequenza, riserva, potenza reattiva, regolazione della tensione e riavviamento della rete.</w:t>
      </w:r>
    </w:p>
    <w:p>
      <w:pPr>
        <w:pStyle w:val="Normal"/>
        <w:rPr>
          <w:sz w:val="20"/>
          <w:szCs w:val="20"/>
        </w:rPr>
      </w:pPr>
      <w:r>
        <w:rPr>
          <w:sz w:val="20"/>
          <w:szCs w:val="20"/>
        </w:rPr>
        <w:t>23. Sistema elettrico nazionale: il complesso degli impianti di produzione, delle reti di trasmissione e di distribuzione nonchè dei servizi ausiliari e dei dispositivi di interconnessione e dispacciamento ubicati nel territorio nazionale.</w:t>
      </w:r>
    </w:p>
    <w:p>
      <w:pPr>
        <w:pStyle w:val="Normal"/>
        <w:rPr>
          <w:sz w:val="20"/>
          <w:szCs w:val="20"/>
        </w:rPr>
      </w:pPr>
      <w:r>
        <w:rPr>
          <w:sz w:val="20"/>
          <w:szCs w:val="20"/>
        </w:rPr>
        <w:t>24. Trasmissione è l'attività di trasporto e trasformazione dell'energia elettrica sulla rete interconnessa ad alta tensione ai fini della consegna ai clienti, ai distributori e ai destinatari dell'energia autoprodotta ai sensi del comma 2.</w:t>
      </w:r>
    </w:p>
    <w:p>
      <w:pPr>
        <w:pStyle w:val="Normal"/>
        <w:rPr>
          <w:sz w:val="20"/>
          <w:szCs w:val="20"/>
        </w:rPr>
      </w:pPr>
      <w:r>
        <w:rPr>
          <w:sz w:val="20"/>
          <w:szCs w:val="20"/>
        </w:rPr>
        <w:t>25. Utente della rete è la persona fisica o giuridica che rifornisce o è rifornita da una rete di trasmissione o distribuzione.</w:t>
      </w:r>
    </w:p>
    <w:p>
      <w:pPr>
        <w:pStyle w:val="Normal"/>
        <w:rPr>
          <w:sz w:val="20"/>
          <w:szCs w:val="20"/>
        </w:rPr>
      </w:pPr>
      <w:r>
        <w:rPr>
          <w:sz w:val="20"/>
          <w:szCs w:val="20"/>
        </w:rPr>
        <w:t>25-bis. Gestore del sistema di trasmissione: qualsiasi persona fisica o giuridica responsabile della gestione, della manutenzione e dello sviluppo del sistema di trasmissione in una data zona e delle relative interconnessioni con altri sistemi, e di assicurare la capacità a lungo termine del sistema di soddisfare richieste ragionevoli di trasmissione di energia elettrica.*</w:t>
      </w:r>
    </w:p>
    <w:p>
      <w:pPr>
        <w:pStyle w:val="Normal"/>
        <w:rPr>
          <w:sz w:val="20"/>
          <w:szCs w:val="20"/>
        </w:rPr>
      </w:pPr>
      <w:r>
        <w:rPr>
          <w:sz w:val="20"/>
          <w:szCs w:val="20"/>
        </w:rPr>
        <w:t>25-ter. Gestore del sistema di distribuzione: qualsiasi persona fisica o giuridica responsabile della gestione, della manutenzione e dello sviluppo del sistema di distribuzione in una data zona e delle relative interconnessioni con altri sistemi, e di assicurare la capacità a lungo termine del sistema di soddisfare richieste ragionevoli di distribuzione di energia elettrica.*</w:t>
      </w:r>
    </w:p>
    <w:p>
      <w:pPr>
        <w:pStyle w:val="Normal"/>
        <w:rPr>
          <w:sz w:val="20"/>
          <w:szCs w:val="20"/>
        </w:rPr>
      </w:pPr>
      <w:r>
        <w:rPr>
          <w:sz w:val="20"/>
          <w:szCs w:val="20"/>
        </w:rPr>
        <w:t>25-quater. Cliente civile: il cliente che acquista energia elettrica per il proprio consumo domestico, escluse le attività commerciali e professionali.*</w:t>
      </w:r>
    </w:p>
    <w:p>
      <w:pPr>
        <w:pStyle w:val="Normal"/>
        <w:rPr>
          <w:sz w:val="20"/>
          <w:szCs w:val="20"/>
        </w:rPr>
      </w:pPr>
      <w:r>
        <w:rPr>
          <w:sz w:val="20"/>
          <w:szCs w:val="20"/>
        </w:rPr>
        <w:t>25-quinquies. Cliente non civile: la persona fisica o giuridica che acquista energia elettrica non destinata al proprio consumo domestico, inclusi i produttori e i cliente grossisti.*</w:t>
      </w:r>
    </w:p>
    <w:p>
      <w:pPr>
        <w:pStyle w:val="Normal"/>
        <w:rPr>
          <w:sz w:val="20"/>
          <w:szCs w:val="20"/>
        </w:rPr>
      </w:pPr>
      <w:r>
        <w:rPr>
          <w:sz w:val="20"/>
          <w:szCs w:val="20"/>
        </w:rPr>
        <w:t>25-sexies. Fornitura: la vendita, compresa la rivendita, di energia elettrica ai clienti.*</w:t>
      </w:r>
    </w:p>
    <w:p>
      <w:pPr>
        <w:pStyle w:val="Normal"/>
        <w:rPr>
          <w:sz w:val="20"/>
          <w:szCs w:val="20"/>
        </w:rPr>
      </w:pPr>
      <w:r>
        <w:rPr>
          <w:sz w:val="20"/>
          <w:szCs w:val="20"/>
        </w:rPr>
        <w:t>25-septies. Impresa elettrica verticalmente integrata: un'impresa elettrica o un gruppo di imprese elettriche nelle quali la stessa persona o le stesse persone hanno, direttamente o indirettamente, il potere di esercitare un controllo, e in cui l'impresa o il gruppo di imprese esercita almeno una delle attività di trasmissione o distribuzione, e almeno una delle funzioni di produzione o fornitura di energia elettrica.*</w:t>
      </w:r>
    </w:p>
    <w:p>
      <w:pPr>
        <w:pStyle w:val="Normal"/>
        <w:rPr>
          <w:sz w:val="20"/>
          <w:szCs w:val="20"/>
        </w:rPr>
      </w:pPr>
      <w:r>
        <w:rPr>
          <w:sz w:val="20"/>
          <w:szCs w:val="20"/>
        </w:rPr>
        <w:t>25-octies. Impresa orizzontalmente integrata: un'impresa che svolge almeno una delle funzioni di generazione per la vendita o di trasmissione o di distribuzione o di fornitura di energia elettrica, nonché un'altra attività che non rientra nel settore dell'energia elettrica.*</w:t>
      </w:r>
    </w:p>
    <w:p>
      <w:pPr>
        <w:pStyle w:val="Normal"/>
        <w:rPr>
          <w:sz w:val="20"/>
          <w:szCs w:val="20"/>
        </w:rPr>
      </w:pPr>
      <w:r>
        <w:rPr>
          <w:sz w:val="20"/>
          <w:szCs w:val="20"/>
        </w:rPr>
        <w:t>25-nonies. Programmazione a lungo termine: programmazione, in un'ottica a lungo termine, del fabbisogno di investimenti nella capacità di generazione, di trasmissione e di distribuzione, al fine di soddisfare la domanda di energia elettrica del sistema ed assicurare la fornitura ai clienti.*</w:t>
      </w:r>
    </w:p>
    <w:p>
      <w:pPr>
        <w:pStyle w:val="Normal"/>
        <w:rPr>
          <w:sz w:val="20"/>
          <w:szCs w:val="20"/>
        </w:rPr>
      </w:pPr>
      <w:r>
        <w:rPr>
          <w:sz w:val="20"/>
          <w:szCs w:val="20"/>
        </w:rPr>
        <w:t>25-decies. Contratto di fornitura di energia elettrica: un contratto di fornitura di energia elettrica ad esclusione degli strumenti derivati sull'energia elettrica.*</w:t>
      </w:r>
    </w:p>
    <w:p>
      <w:pPr>
        <w:pStyle w:val="Normal"/>
        <w:rPr>
          <w:sz w:val="20"/>
          <w:szCs w:val="20"/>
        </w:rPr>
      </w:pPr>
      <w:r>
        <w:rPr>
          <w:sz w:val="20"/>
          <w:szCs w:val="20"/>
        </w:rPr>
        <w:t>25-undecies. Strumenti derivati sull'energia elettrica: uno strumento finanziario di cui ai punti 5, 6 o 7 della sezione C dell'allegato I della direttiva 2004/39/CE del Parlamento europeo e del Consiglio, del 21 aprile 2004, relativa agli strumenti finanziari, collegato all'energia elettrica.*</w:t>
      </w:r>
    </w:p>
    <w:p>
      <w:pPr>
        <w:pStyle w:val="Normal"/>
        <w:rPr>
          <w:sz w:val="20"/>
          <w:szCs w:val="20"/>
        </w:rPr>
      </w:pPr>
      <w:r>
        <w:rPr>
          <w:sz w:val="20"/>
          <w:szCs w:val="20"/>
        </w:rPr>
        <w:t>25-duodecies. Controllo: diritti, contratti o altri mezzi che conferiscono, da soli o congiuntamente, e tenuto conto delle circostanze di fatto o di diritto, la possibilità di esercitare un'influenza determinante sull'attività di un'impresa, in particolare attraverso: diritti di proprietà o di godimento sulla totalità o su parti del patrimonio di un'impresa; diritti o contratti che conferiscono un'influenza determinante sulla composizione, sulle votazioni, sulle decisioni degli organi di un'impresa.*</w:t>
      </w:r>
    </w:p>
    <w:p>
      <w:pPr>
        <w:pStyle w:val="Normal"/>
        <w:rPr>
          <w:sz w:val="20"/>
          <w:szCs w:val="20"/>
        </w:rPr>
      </w:pPr>
      <w:r>
        <w:rPr>
          <w:sz w:val="20"/>
          <w:szCs w:val="20"/>
        </w:rPr>
        <w:t>25-terdecies. Impresa elettrica: ogni persona fisica o giuridica, esclusi tuttavia i clienti finali, che svolge almeno una delle funzioni seguenti: generazione, trasporto, distribuzione, fornitura o acquisto di energia elettrica, che é responsabile per i compiti commerciali, tecnici o di manutenzione legati a queste funzioni.*</w:t>
      </w:r>
    </w:p>
    <w:p>
      <w:pPr>
        <w:pStyle w:val="Normal"/>
        <w:rPr>
          <w:i/>
          <w:i/>
          <w:sz w:val="20"/>
          <w:szCs w:val="20"/>
        </w:rPr>
      </w:pPr>
      <w:r>
        <w:rPr>
          <w:i/>
          <w:sz w:val="20"/>
          <w:szCs w:val="20"/>
        </w:rPr>
        <w:t>* Commi inseriti dal Dlgs 1/6/2011, n. 93t</w:t>
      </w:r>
    </w:p>
    <w:p>
      <w:pPr>
        <w:pStyle w:val="Normal"/>
        <w:rPr>
          <w:i/>
          <w:i/>
          <w:sz w:val="20"/>
          <w:szCs w:val="20"/>
        </w:rPr>
      </w:pPr>
      <w:r>
        <w:rPr>
          <w:i/>
          <w:sz w:val="20"/>
          <w:szCs w:val="20"/>
        </w:rPr>
      </w:r>
    </w:p>
    <w:p>
      <w:pPr>
        <w:pStyle w:val="Normal"/>
        <w:rPr>
          <w:sz w:val="20"/>
          <w:szCs w:val="20"/>
        </w:rPr>
      </w:pPr>
      <w:r>
        <w:rPr>
          <w:sz w:val="20"/>
          <w:szCs w:val="20"/>
        </w:rPr>
        <w:t>Art. 3 Gestore della rete di trasmissione nazionale.</w:t>
      </w:r>
    </w:p>
    <w:p>
      <w:pPr>
        <w:pStyle w:val="Normal"/>
        <w:rPr>
          <w:i/>
          <w:i/>
          <w:iCs/>
          <w:sz w:val="20"/>
          <w:szCs w:val="20"/>
        </w:rPr>
      </w:pPr>
      <w:r>
        <w:rPr>
          <w:i/>
          <w:iCs/>
          <w:sz w:val="20"/>
          <w:szCs w:val="20"/>
        </w:rPr>
        <w:t>(N.D.R.: " I commi 2 e 6 sono stati così corretti con avviso pubblicato nella Gazz. Uff. 9 aprile 1999 n. 82").</w:t>
      </w:r>
    </w:p>
    <w:p>
      <w:pPr>
        <w:pStyle w:val="Normal"/>
        <w:rPr>
          <w:sz w:val="20"/>
          <w:szCs w:val="20"/>
        </w:rPr>
      </w:pPr>
      <w:r>
        <w:rPr>
          <w:sz w:val="20"/>
          <w:szCs w:val="20"/>
        </w:rPr>
        <w:t>1. Il gestore della rete di trasmissione nazionale, di seguito "gestore", esercita le attività di trasmissione e dispacciamento dell'energia elettrica, ivi compresa la gestione unificata della rete di trasmissione nazionale. Il gestore ha l'obbligo di connettere alla rete di trasmissione nazionale tutti i soggetti che ne facciano richiesta, senza compromettere la continuità del servizio e purchè siano rispettate le regole tecniche di cui al comma 6 del presente articolo e le condizioni tecnicoeconomiche di accesso e di interconnessione fissate dall'Autorità per l'energia elettrica e il gas.</w:t>
      </w:r>
    </w:p>
    <w:p>
      <w:pPr>
        <w:pStyle w:val="Normal"/>
        <w:rPr>
          <w:sz w:val="20"/>
          <w:szCs w:val="20"/>
        </w:rPr>
      </w:pPr>
      <w:r>
        <w:rPr>
          <w:sz w:val="20"/>
          <w:szCs w:val="20"/>
        </w:rPr>
        <w:t>L'eventuale rifiuto di accesso alla rete deve essere debitamente motivato dal gestore. Il gestore della rete di trasmissione nazionale fornisce ai soggetti responsabili della gestione di ogni altra rete dell'Unione europea interconnessa con la rete di trasmissione nazionale informazioni sufficienti per garantire il funzionamento sicuro ed efficiente, lo sviluppo coordinato e l'interoperabilità delle reti interconnesse.</w:t>
      </w:r>
    </w:p>
    <w:p>
      <w:pPr>
        <w:pStyle w:val="Normal"/>
        <w:rPr>
          <w:sz w:val="20"/>
          <w:szCs w:val="20"/>
        </w:rPr>
      </w:pPr>
      <w:r>
        <w:rPr>
          <w:sz w:val="20"/>
          <w:szCs w:val="20"/>
        </w:rPr>
        <w:t>2. Il gestore della rete di trasmissione nazionale gestisce i flussi di energia, i relativi dispositivi di interconnessione ed i servizi ausiliari necessari; garantisce l'adempimento di ogni altro obbligo volto ad assicurare la sicurezza, l'affidabilità, l'efficienza e il minor costo del servizio e degli approvvigionamenti; gestisce la rete senza discriminazione di utenti o categorie di utenti; delibera gli interventi di manutenzione e di sviluppo della rete, a carico delle società di cui al comma 8, in modo da assicurare la sicurezza e la continuità degli approvvigionamenti, nonchè lo sviluppo della rete medesima nel rispetto degli indirizzi del Ministro dell'industria, del commercio e dell'artigianato. Al gestore sono trasferiti competenze, diritti e poteri di soggetti privati e pubblici, anche ad ordinamento autonomo, previsti dalla normativa vigente con riferimento alle attività riservate al gestore stesso. Il gestore della rete di trasmissione nazionale mantiene il segreto sulle informazioni commerciali riservate acquisite nel corso dello svolgimento della sua attività.</w:t>
      </w:r>
    </w:p>
    <w:p>
      <w:pPr>
        <w:pStyle w:val="Normal"/>
        <w:rPr>
          <w:sz w:val="20"/>
          <w:szCs w:val="20"/>
        </w:rPr>
      </w:pPr>
      <w:r>
        <w:rPr>
          <w:sz w:val="20"/>
          <w:szCs w:val="20"/>
        </w:rPr>
        <w:t>2-bis. Con decreto del Ministro dello sviluppo economico di concerto con il Ministro dell'economia e delle finanze, sentito il Ministro dell'ambiente e della tutela del territorio e del mare, è regolamentata la garanzia finanziaria di cui al numero 1) della lettera d) del comma 2.*</w:t>
      </w:r>
    </w:p>
    <w:p>
      <w:pPr>
        <w:pStyle w:val="Normal"/>
        <w:rPr>
          <w:i/>
          <w:i/>
          <w:sz w:val="20"/>
          <w:szCs w:val="20"/>
        </w:rPr>
      </w:pPr>
      <w:r>
        <w:rPr>
          <w:i/>
          <w:sz w:val="20"/>
          <w:szCs w:val="20"/>
        </w:rPr>
        <w:t>* Comma inserito dalla legge 23 luglio 2009, n. 99</w:t>
      </w:r>
    </w:p>
    <w:p>
      <w:pPr>
        <w:pStyle w:val="Normal"/>
        <w:rPr>
          <w:sz w:val="20"/>
          <w:szCs w:val="20"/>
        </w:rPr>
      </w:pPr>
      <w:r>
        <w:rPr>
          <w:sz w:val="20"/>
          <w:szCs w:val="20"/>
        </w:rPr>
        <w:t>3. L'Autorità per l'energia elettrica e il gas fissa le condizioni atte a garantire a tutti gli utenti della rete la libertà di accesso a parità di condizioni, l'imparzialità e la neutralità del servizio di trasmissione e dispacciamento. Nell'esercizio di tale competenza l'Autorità persegue l'obiettivo della più efficiente utilizzazione dell'energia elettrica prodotta o comunque immessa nel sistema elettrico nazionale, compatibilmente con i vincoli tecnici della rete. L'Autorità prevede, inoltre, l'obbligo di utilizzazione prioritaria dell'energia elettrica prodotta a mezzo di fonti energetiche rinnovabili e di quella prodotta mediante cogenerazione.</w:t>
      </w:r>
    </w:p>
    <w:p>
      <w:pPr>
        <w:pStyle w:val="Normal"/>
        <w:rPr>
          <w:sz w:val="20"/>
          <w:szCs w:val="20"/>
        </w:rPr>
      </w:pPr>
      <w:r>
        <w:rPr>
          <w:sz w:val="20"/>
          <w:szCs w:val="20"/>
        </w:rPr>
        <w:t>4. Entro il termine di trenta giorni dalla data di entrata in vigore del presente decreto l'ENEL S.p.a. costituisce una società per azioni cui conferisce, entro i successivi sessanta giorni, tutti i beni, eccettuata la proprietà delle reti, i rapporti giuridici inerenti all'attività del gestore stesso, compresa la quota parte dei debiti afferenti al patrimonio conferito, e il personale necessario per le attività di competenza. Con propri decreti il Ministro dell'industria, del commercio e dell'artigianato, sentita l'Autorità dell'energia elettrica ed il gas, entro i trenta giorni successivi alla data dei suddetti conferimenti, dispone gli eventuali, ulteriori conferimenti necessari all'attività del gestore e approva i conferimenti stessi. Lo stesso Ministro determina con proprio provvedimento la data in cui la società assume la titolarità e le funzioni di gestore della rete di trasmissione nazionale; dalla medesima data le azioni della suddetta società sono assegnate a titolo gratuito al Ministero del tesoro, del bilancio e della programmazione economica. I diritti dell'azionista sono esercitati d'intesa tra il Ministro del tesoro, del bilancio e della programmazione economica e il Ministro dell'industria, del commercio e dell'artigianato. Gli indirizzi strategici ed operativi del gestore sono definiti dal Ministero dell'industria, del commercio e dell'artigianato. Fino alla stessa data l'ENEL S.p.a. è responsabile del corretto funzionamento della rete di trasmissione nazionale e delle attività di dispacciamento nonchè di quanto previsto dal comma 12.</w:t>
      </w:r>
    </w:p>
    <w:p>
      <w:pPr>
        <w:pStyle w:val="Normal"/>
        <w:rPr>
          <w:sz w:val="20"/>
          <w:szCs w:val="20"/>
        </w:rPr>
      </w:pPr>
      <w:r>
        <w:rPr>
          <w:sz w:val="20"/>
          <w:szCs w:val="20"/>
        </w:rPr>
        <w:t>5. Il gestore della rete è concessionario delle attività di trasmissione e dispacciamento; la concessione è disciplinata, entro centottanta giorni dalla data di entrata in vigore del presente decreto, con decreto del Ministro dell'industria, del commercio e dell'artigianato.</w:t>
      </w:r>
    </w:p>
    <w:p>
      <w:pPr>
        <w:pStyle w:val="Normal"/>
        <w:rPr>
          <w:sz w:val="20"/>
          <w:szCs w:val="20"/>
        </w:rPr>
      </w:pPr>
      <w:r>
        <w:rPr>
          <w:sz w:val="20"/>
          <w:szCs w:val="20"/>
        </w:rPr>
        <w:t>6. Il gestore, con proprie delibere, stabilisce le regole per il dispacciamento nel rispetto delle condizioni di cui al comma 3 e degli indirizzi di cui al comma 2 dell'articolo 1. Sulla base di direttive emanate dall'Autorità per l'energia elettrica e il gas entro novanta giorni dalla data di entrata in vigore del presente decreto, il gestore della rete di trasmissione nazionale adotta regole tecniche, di carattere obiettivo e non discriminatorio, in materia di progettazione e funzionamento degli impianti di generazione, delle reti di distribuzione, delle apparecchiature direttamente connesse, dei circuiti di interconnessione e delle linee dirette, al fine di garantire la più idonea connessione alla rete di trasmissione nazionale nonchè la sicurezza e la connessione operativa tra le reti. L'Autorità per l'energia elettrica e il gas verifica la conformità delle regole tecniche adottate dal gestore alle direttive dalla stessa emanate e si pronuncia, sentito il gestore, entro novanta giorni; qualora la pronuncia non intervenga entro tale termine, le regole si intendono approvate. In nessun caso possono essere riconosciuti ai proprietari di porzioni della rete di trasmissione nazionale, o a coloro che ne abbiano la disponibilità, diritti di esclusiva o di priorità o condizioni di maggior favore di alcun tipo nell'utilizzo della stessa. L'utilizzazione della rete di trasmissione nazionale per scopi estranei al servizio elettrico non può comunque comportare vincoli o restrizioni all'utilizzo della rete stessa per le finalità disciplinate dal presente decreto. Le regole tecniche di cui al presente comma sono pubblicate nella Gazzetta Ufficiale della Repubblica italiana e sono notificate alla Commissione delle Comunità europee a norma dell'articolo 8 della direttiva 83/189/CEE del Consiglio del 28 marzo 1983.</w:t>
      </w:r>
    </w:p>
    <w:p>
      <w:pPr>
        <w:pStyle w:val="Normal"/>
        <w:rPr>
          <w:sz w:val="20"/>
          <w:szCs w:val="20"/>
        </w:rPr>
      </w:pPr>
      <w:r>
        <w:rPr>
          <w:sz w:val="20"/>
          <w:szCs w:val="20"/>
        </w:rPr>
        <w:t>7. Entro novanta giorni dalla data di entrata in vigore del presente decreto, il Ministro dell'industria, del commercio e dell'artigianato, sentiti l'Autorità per l'energia elettrica e il gas e i soggetti interessati, determina con proprio decreto l'ambito della rete di trasmissione nazionale, comprensiva delle reti di tensione uguale o superiore a 220 kV e delle parti di rete, aventi tensioni comprese tra 120 e 220 kV, da individuare secondo criteri funzionali. Successivamente alla emanazione di tale decreto il gestore può affidare a terzi, previa autorizzazione del Ministro dell'industria, del commercio e dell'artigianato e sulla base di convenzioni approvate dall'Autorità per l'energia elettrica e il gas, la gestione di limitate porzioni della rete di trasmissione nazionale non direttamente funzionali alla stessa. Entro trenta giorni dalla emanazione del decreto di determinazione della rete di trasmissione nazionale i proprietari di tale rete, o coloro che ne hanno comunque la disponibilità, costituiscono una o più società di capitali alle quali, entro i successivi novanta giorni, sono trasferiti esclusivamente i beni e i rapporti, le attività e le passività, relativi alla trasmissione di energia elettrica. Il Ministro dell'industria, del commercio e dell'artigianato e il Ministro del tesoro, del bilancio e della programmazione economica possono promuovere l'aggregazione delle suddette società, anche in forme consortili, favorendo la partecipazione di tutti gli operatori del mercato.</w:t>
      </w:r>
    </w:p>
    <w:p>
      <w:pPr>
        <w:pStyle w:val="Normal"/>
        <w:rPr>
          <w:sz w:val="20"/>
          <w:szCs w:val="20"/>
        </w:rPr>
      </w:pPr>
      <w:r>
        <w:rPr>
          <w:sz w:val="20"/>
          <w:szCs w:val="20"/>
        </w:rPr>
        <w:t>8. Il gestore stipula convenzioni, anche con le società che dispongono delle reti di trasmissione, per disciplinare gli interventi di manutenzione e di sviluppo della rete e dei dispositivi di interconnessione con altre reti. Le suddette convenzioni, sono stipulate in conformità ad una convenzione tipo definita, entro centoventi giorni dall'entrata in vigore del presente decreto legislativo, con decreto del Ministro dell'industria, del commercio e dell'artigianato, su proposta dell'Autorità dell'energia elettrica e del gas, a norma della legge n. 481 del 1995, sentita la Conferenza unificata, istituita ai sensi del decreto legislativo 28 agosto 1997, n. 281. Tale convenzione tipo prevede:</w:t>
      </w:r>
    </w:p>
    <w:p>
      <w:pPr>
        <w:pStyle w:val="Normal"/>
        <w:ind w:left="283" w:hanging="0"/>
        <w:rPr>
          <w:sz w:val="20"/>
          <w:szCs w:val="20"/>
        </w:rPr>
      </w:pPr>
      <w:r>
        <w:rPr>
          <w:sz w:val="20"/>
          <w:szCs w:val="20"/>
        </w:rPr>
        <w:t>a) la competenza del gestore ad assumere le decisioni in materia di manutenzione, gestione e sviluppo della rete;</w:t>
      </w:r>
    </w:p>
    <w:p>
      <w:pPr>
        <w:pStyle w:val="Normal"/>
        <w:ind w:left="283" w:hanging="0"/>
        <w:rPr>
          <w:sz w:val="20"/>
          <w:szCs w:val="20"/>
        </w:rPr>
      </w:pPr>
      <w:r>
        <w:rPr>
          <w:sz w:val="20"/>
          <w:szCs w:val="20"/>
        </w:rPr>
        <w:t>b) un'adeguata remunerazione delle attività e degli investimenti, tenuto conto degli obblighi normativi a carico degli operatori;</w:t>
      </w:r>
    </w:p>
    <w:p>
      <w:pPr>
        <w:pStyle w:val="Normal"/>
        <w:ind w:left="283" w:hanging="0"/>
        <w:rPr>
          <w:sz w:val="20"/>
          <w:szCs w:val="20"/>
        </w:rPr>
      </w:pPr>
      <w:r>
        <w:rPr>
          <w:sz w:val="20"/>
          <w:szCs w:val="20"/>
        </w:rPr>
        <w:t>c) le modalità di accertamento di disfunzioni ed inadempimenti e la determinazione delle conseguenti sanzioni, della possibilità di interventi sostitutivi e di eventuali indennizzi alle parti lese;</w:t>
      </w:r>
    </w:p>
    <w:p>
      <w:pPr>
        <w:pStyle w:val="Normal"/>
        <w:ind w:left="283" w:hanging="0"/>
        <w:rPr>
          <w:sz w:val="20"/>
          <w:szCs w:val="20"/>
        </w:rPr>
      </w:pPr>
      <w:r>
        <w:rPr>
          <w:sz w:val="20"/>
          <w:szCs w:val="20"/>
        </w:rPr>
        <w:t>d) le modalità di coinvolgimento delle regioni interessate in ordine agli aspetti di localizzazione, razionalizzazione e sviluppo delle reti.</w:t>
      </w:r>
    </w:p>
    <w:p>
      <w:pPr>
        <w:pStyle w:val="Normal"/>
        <w:rPr>
          <w:sz w:val="20"/>
          <w:szCs w:val="20"/>
        </w:rPr>
      </w:pPr>
      <w:r>
        <w:rPr>
          <w:sz w:val="20"/>
          <w:szCs w:val="20"/>
        </w:rPr>
        <w:t>9. In caso di mancata stipula, entro centoventi giorni dall'emanazione del decreto di determinazione della rete di trasmissione nazionale di cui al comma 7, delle convenzioni con le società che dispongono delle reti di trasmissione, le stesse sono definite e rese efficaci entro i successivi sessanta giorni con decreto del Ministro dell'industria, del commercio e dell'artigianato, su proposta dell'Autorità per l'energia elettrica ed il gas. Fino alla assunzione della titolarità da parte del gestore di cui al comma 4, i soggetti proprietari delle reti restano responsabili della corretta manutenzione e funzionamento delle reti e dei dispositivi di loro proprietà;</w:t>
      </w:r>
    </w:p>
    <w:p>
      <w:pPr>
        <w:pStyle w:val="Normal"/>
        <w:rPr>
          <w:sz w:val="20"/>
          <w:szCs w:val="20"/>
        </w:rPr>
      </w:pPr>
      <w:r>
        <w:rPr>
          <w:sz w:val="20"/>
          <w:szCs w:val="20"/>
        </w:rPr>
        <w:t>i costi relativi possono essere riconosciuti dal gestore della rete di trasmissione nazionale nell'ambito della relativa convenzione. Eventuali inadempienze o disservizi sono sanzionati dall'Autorità per l'energia elettrica ed il gas. L'Autorità per l'energia elettrica e il gas controlla che i rapporti oggetto delle convenzioni si svolgano nel rispetto delle disposizioni in esse contenute, potendo irrogare le sanzioni previste dall'articolo 2, comma 20, lettera c), della legge 14 novembre 1995, n. 481, nel caso in cui le violazioni accertate pregiudichino l'accesso e l'uso a condizioni paritetiche della rete di trasmissione nazionale. Dei provvedimenti e delle iniziative adottate ai sensi del presente comma viene data preventiva comunicazione al Ministro dell'industria, del commercio e dell'artigianato.</w:t>
      </w:r>
    </w:p>
    <w:p>
      <w:pPr>
        <w:pStyle w:val="Normal"/>
        <w:rPr>
          <w:sz w:val="20"/>
          <w:szCs w:val="20"/>
        </w:rPr>
      </w:pPr>
      <w:r>
        <w:rPr>
          <w:sz w:val="20"/>
          <w:szCs w:val="20"/>
        </w:rPr>
        <w:t>10. Per l'accesso e l'uso della rete di trasmissione nazionale è dovuto al gestore un corrispettivo determinato indipendentemente dalla localizzazione geografica degli impianti di produzione e dei clienti finali, e comunque sulla base di criteri non discriminatori. La misura del corrispettivo è determinata dall'Autorità per l'energia elettrica e il gas entro novanta giorni dall'entrata in vigore del presente decreto, considerando anche gli oneri connessi ai compiti previsti al comma 12 ed è tale da incentivare il gestore allo svolgimento delle attività di propria competenza secondo criteri di efficienza economica. Con lo stesso provvedimento l'Autorità disciplina anche il periodo transitorio fino all'assunzione della titolarità da parte del gestore di cui al comma 4.</w:t>
      </w:r>
    </w:p>
    <w:p>
      <w:pPr>
        <w:pStyle w:val="Normal"/>
        <w:rPr/>
      </w:pPr>
      <w:r>
        <w:rPr>
          <w:sz w:val="20"/>
          <w:szCs w:val="20"/>
        </w:rPr>
        <w:t xml:space="preserve">11. Entro centottanta giorni dall'entrata in vigore del presente decreto legislativo, con uno o più decreti del Ministro dell'industria, del commercio e dell'artigianato, di concerto con il Ministro del tesoro, del bilancio e della programmazione economica, su proposta dell'Autorità per l'energia elettrica e il gas, sono altresì individuati gli oneri generali afferenti al sistema elettrico, ivi inclusi gli oneri concernenti le attività di ricerca e le attività di cui all'articolo 13, comma 2, lettera e). L'Autorità per l'energia elettrica e il gas provvede al conseguente adeguamento del corrispettivo di cui al comma 10. La </w:t>
      </w:r>
      <w:r>
        <w:rPr>
          <w:sz w:val="20"/>
          <w:szCs w:val="20"/>
          <w:u w:val="single"/>
        </w:rPr>
        <w:t>quota parte del corrispettivo a copertura dei suddetti oneri a carico dei clienti finali, in particolare per le attività ad alto consumo di energia, è definita in misura decrescente in rapporto ai consumi maggiori</w:t>
      </w:r>
      <w:r>
        <w:rPr>
          <w:sz w:val="20"/>
          <w:szCs w:val="20"/>
        </w:rPr>
        <w:t>*.</w:t>
      </w:r>
    </w:p>
    <w:p>
      <w:pPr>
        <w:pStyle w:val="TextBody"/>
        <w:rPr/>
      </w:pPr>
      <w:r>
        <w:rPr/>
        <w:t>* Periodo abrogato dalla legge 7/8/2012, n. 134 dalla data di entrata in vigore della rideterminazione effettuata dall'Autorità per l'energia elettrica</w:t>
      </w:r>
    </w:p>
    <w:p>
      <w:pPr>
        <w:pStyle w:val="Corpodeltesto2"/>
        <w:rPr/>
      </w:pPr>
      <w:r>
        <w:rPr/>
        <w:t>12. Il Ministro dell'industria, del commercio e dell'artigianato, con proprio provvedimento ai sensi del comma 3 dell'articolo 1, determina la cessione dei diritti e delle obbligazioni relative all'acquisto di energia elettrica, comunque prodotta da altri operatori nazionali, da parte dell'ENEL S.p.a. al gestore della rete di trasmissione nazionale. Il gestore ritira altresì l'energia elettrica di cui al comma 3 dell'articolo 22 della legge 9 gennaio 1991, n. 9, offerta dai produttori a prezzi determinati dall'Autorità per l'energia elettrica e il gas in a pplicazione del criterio del costo evitato. Con apposite convenzioni, previa autorizzazione del Ministro dell'industria, del commercio e dell'artigianato sentita l'Autorità per l'energia elettrica e il gas, sono altresì ceduti al gestore, da parte dell'imprese produttricidistributrici, l'energia elettrica ed i relativi diritti di cui al titolo IV, lettera B), del provvedimento CIP n. 6/1992; la durata di tali convenzioni è fissata in otto anni a partire dalla data di messa in esercizio degli impianti ed il prezzo corrisposto include anche il costo evitato.</w:t>
      </w:r>
    </w:p>
    <w:p>
      <w:pPr>
        <w:pStyle w:val="Normal"/>
        <w:rPr>
          <w:sz w:val="20"/>
          <w:szCs w:val="20"/>
        </w:rPr>
      </w:pPr>
      <w:r>
        <w:rPr>
          <w:sz w:val="20"/>
          <w:szCs w:val="20"/>
        </w:rPr>
        <w:t>13. Dalla data di entrata in funzione del sistema di dispacciamento di merito economico il gestore, restando garante del rispetto delle clausole contrattuali, cede l'energia acquisita ai sensi del comma 12 al mercato. Ai fini di assicurare la copertura dei costi sostenuti dal gestore, l'Autorità per l'energia elettrica e il gas include negli oneri di sistema la differenza tra i costi di acquisto del gestore e la somma dei ricaviderivanti dalla vendita dell'energia sul mercato e dalla vendita dei diritti di cui al comma 3 dell'articolo 11.</w:t>
      </w:r>
    </w:p>
    <w:p>
      <w:pPr>
        <w:pStyle w:val="Normal"/>
        <w:rPr>
          <w:sz w:val="20"/>
          <w:szCs w:val="20"/>
        </w:rPr>
      </w:pPr>
      <w:r>
        <w:rPr>
          <w:sz w:val="20"/>
          <w:szCs w:val="20"/>
        </w:rPr>
        <w:t>14. L'autorizzazione alla realizzazione delle linee dirette è rilasciata dalle competenti amministrazioni, previo parere conforme del gestore per le linee di tensione superiore a 120 kV. Il rifiuto dell'autorizzazione deve essere debitamente motivato.</w:t>
      </w:r>
    </w:p>
    <w:p>
      <w:pPr>
        <w:pStyle w:val="Normal"/>
        <w:rPr>
          <w:sz w:val="20"/>
          <w:szCs w:val="20"/>
        </w:rPr>
      </w:pPr>
      <w:r>
        <w:rPr>
          <w:sz w:val="20"/>
          <w:szCs w:val="20"/>
        </w:rPr>
        <w:t>15. Il Ministro dell'industria, del commercio e dell'artigianato, per gli adempimenti relativi all'attuazione del presente decreto, può avvalersi, con opportune soluzioni organizzative, del supporto tecnico del gestore.</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Acquirente unico a garanzia dei clienti vincolati.</w:t>
      </w:r>
    </w:p>
    <w:p>
      <w:pPr>
        <w:pStyle w:val="Normal"/>
        <w:rPr>
          <w:sz w:val="20"/>
          <w:szCs w:val="20"/>
        </w:rPr>
      </w:pPr>
      <w:r>
        <w:rPr>
          <w:sz w:val="20"/>
          <w:szCs w:val="20"/>
        </w:rPr>
        <w:t>1. Entro sei mesi dalla data di entrata in vigore del presente decreto, il gestore della rete di trasmissione nazionale costituisce una società per azioni denominata "acquirente unico". La società stipula e gestisce contratti di fornitura al fine di garantire ai clienti vincolati la disponibilità della capacità produttiva di energia elettrica necessaria e la fornitura di energia elettrica in condizioni di continuità, sicurezza ed efficienza del servizio nonchè di parità del trattamento, anche tariffario.</w:t>
      </w:r>
    </w:p>
    <w:p>
      <w:pPr>
        <w:pStyle w:val="Normal"/>
        <w:rPr>
          <w:sz w:val="20"/>
          <w:szCs w:val="20"/>
        </w:rPr>
      </w:pPr>
      <w:r>
        <w:rPr>
          <w:sz w:val="20"/>
          <w:szCs w:val="20"/>
        </w:rPr>
        <w:t>2. Entro sei mesi dalla data di entrata in vigore del presente decreto, il Ministro dell'industria, del commercio e dell'artigianato, sentiti il Ministro del commercio con l'estero e l'Autorità per l'energia elettrica e il gas, adotta gli indirizzi ai quali si attiene l'acquirente unico al fine di salvaguardare la sicurezza e l'economicità degli approvvigionamenti per i clienti vincolati nonchè di garantire la diversificazione delle fonti energetiche, anche con la utilizzazione delle energie rinnovabili e dell'energia prodotta mediante cogenerazione.</w:t>
      </w:r>
    </w:p>
    <w:p>
      <w:pPr>
        <w:pStyle w:val="Normal"/>
        <w:rPr>
          <w:sz w:val="20"/>
          <w:szCs w:val="20"/>
        </w:rPr>
      </w:pPr>
      <w:r>
        <w:rPr>
          <w:sz w:val="20"/>
          <w:szCs w:val="20"/>
        </w:rPr>
        <w:t>3. (Comma abrogato)</w:t>
      </w:r>
    </w:p>
    <w:p>
      <w:pPr>
        <w:pStyle w:val="Normal"/>
        <w:rPr>
          <w:sz w:val="20"/>
          <w:szCs w:val="20"/>
        </w:rPr>
      </w:pPr>
      <w:r>
        <w:rPr>
          <w:sz w:val="20"/>
          <w:szCs w:val="20"/>
        </w:rPr>
        <w:t>4. L'acquirente unico, entro il trenta giugno di ogni anno, elabora la previsione della domanda da soddisfare nel triennio successivo, comprensiva della riserva a garanzia delle forniture, dandone comunicazione al gestore e al Ministero dell'industria, del commercio e dell'artigianato; a tal fine gli operatori sono tenuti a fornire i dati concernenti la propria attività. In assenza di osservazioni entro i successivi trenta giorni la previsione si intende definita.</w:t>
      </w:r>
    </w:p>
    <w:p>
      <w:pPr>
        <w:pStyle w:val="Normal"/>
        <w:rPr>
          <w:sz w:val="20"/>
          <w:szCs w:val="20"/>
        </w:rPr>
      </w:pPr>
      <w:r>
        <w:rPr>
          <w:sz w:val="20"/>
          <w:szCs w:val="20"/>
        </w:rPr>
        <w:t>5. Sulla base della previsione definita a norma del comma 4 e della propria stima per un ulteriore quinquennio, l'acquirente unico stipula i contratti di fornitura, anche di lungo termine, con procedure di acquisto trasparenti e non discriminatorie. Nell'effettuare detta stima, l'acquirente unico tiene conto dell'evoluzione del mercato a norma degli articoli 5 e 14 e delle misure di cui al comma 1 dell'articolo 9.</w:t>
      </w:r>
    </w:p>
    <w:p>
      <w:pPr>
        <w:pStyle w:val="Normal"/>
        <w:rPr>
          <w:sz w:val="20"/>
          <w:szCs w:val="20"/>
        </w:rPr>
      </w:pPr>
      <w:r>
        <w:rPr>
          <w:sz w:val="20"/>
          <w:szCs w:val="20"/>
        </w:rPr>
        <w:t>6. L'acquirente unico, sulla base di direttive dell'Autorità per l'energia elettrica e il gas, stipula contratti di vendita con i distributori elettrici a condizioni non discriminatorie, anche al fine di consentire l'applicazione della tariffa unica ai clienti vincolati, nel comtempo assicurando l'equilibrio del proprio bilancio.</w:t>
      </w:r>
    </w:p>
    <w:p>
      <w:pPr>
        <w:pStyle w:val="Normal"/>
        <w:rPr>
          <w:sz w:val="20"/>
          <w:szCs w:val="20"/>
        </w:rPr>
      </w:pPr>
      <w:r>
        <w:rPr>
          <w:sz w:val="20"/>
          <w:szCs w:val="20"/>
        </w:rPr>
        <w:t>7. Il Ministro dell'industria, del commercio e dell'artigianato, sentita l'Autorità dell'energia elettrica e il gas, può autorizzare il gestore a cedere quote azionarie della società a soggetti che, in forma singola o associata, rappresentino componenti significative delle attività di distribuzione dell'energia elettrica. Nessuno di questi ultimi soggetti può controllare, direttamente o indirettamente, quote superiori al dieci per cento del capitale sociale. Il gestore mantiene in ogni caso la maggioranza di detto capitale.</w:t>
      </w:r>
    </w:p>
    <w:p>
      <w:pPr>
        <w:pStyle w:val="Normal"/>
        <w:rPr>
          <w:sz w:val="20"/>
          <w:szCs w:val="20"/>
        </w:rPr>
      </w:pPr>
      <w:r>
        <w:rPr>
          <w:sz w:val="20"/>
          <w:szCs w:val="20"/>
        </w:rPr>
        <w:t>8. La data di assunzione da parte dell'acquirente unico della funzione di garante della fornitura dei clienti vincolati è stabilita dal Ministro dell'industria, del commercio e dell'artigianato con proprio provvedimento ai sensi del comma 3 dell'articolo 1. Fino a tale data, l'ENEL S.p.a. assicura la fornitura ai distributori sulla base dei vigenti contratti e modalità.</w:t>
      </w:r>
    </w:p>
    <w:p>
      <w:pPr>
        <w:pStyle w:val="Normal"/>
        <w:rPr>
          <w:sz w:val="20"/>
          <w:szCs w:val="20"/>
        </w:rPr>
      </w:pPr>
      <w:r>
        <w:rPr>
          <w:sz w:val="20"/>
          <w:szCs w:val="20"/>
        </w:rPr>
        <w:t>9. La misura del corrispettivo per le attività svolte dall'acquirente unico è determinata dall'Autorità per l'energia elettrica e il gas ed è tale da incentivare la stessa società allo svolgimento delle attività di propria competenza secondo criteri di efficienza economica.</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Funzioni di gestore del mercato.</w:t>
      </w:r>
    </w:p>
    <w:p>
      <w:pPr>
        <w:pStyle w:val="Normal"/>
        <w:rPr>
          <w:sz w:val="20"/>
          <w:szCs w:val="20"/>
        </w:rPr>
      </w:pPr>
      <w:r>
        <w:rPr>
          <w:sz w:val="20"/>
          <w:szCs w:val="20"/>
        </w:rPr>
        <w:t>1. La gestione economica del mercato elettrico è affidata ad un gestore del mercato. Il gestore del mercato è una società per azioni, costituita dal gestore della rete di trasmissione nazionale entro nove mesi dalla data di entrata in vigore del presente decreto. Esso organizza il mercato stesso secondo criteri di neutralità, trasparenza, obiettività, nonchè di concorrenza tra produttori, assicurando altresì la gestione economica di un'adeguata disponibilità della riserva di potenza. La disciplina del mercato, predisposta dal gestore del mercato entro un anno dalla data della propria costituzione, è approvata con decreto del Ministro dell'industria, del commercio e dell'artigianato, sentita l'Autorità per l'energia elettrica e il gas. Essa, in particolare, prevede, nel rispetto dei predetti criteri, i compiti del gestore del mercato in ordine al bilanciamento della domanda e dell'offerta e gli obblighi di produttori e importatori di energia elettrica che non si avvalgono di quanto disposto dall'articolo 6.</w:t>
      </w:r>
    </w:p>
    <w:p>
      <w:pPr>
        <w:pStyle w:val="Normal"/>
        <w:rPr>
          <w:sz w:val="20"/>
          <w:szCs w:val="20"/>
        </w:rPr>
      </w:pPr>
      <w:r>
        <w:rPr>
          <w:sz w:val="20"/>
          <w:szCs w:val="20"/>
        </w:rPr>
        <w:t>2. Dalla data di entrata in vigore del presente decreto si applica il dispacciamento passante. Entro il 1 gennaio 2001 l'ordine di entrata in funzione delle unità di produzione di energia elettrica nonchè la selezione degli impianti di riserva e di tutti i servizi ausiliari offerti è determinato, salvo quanto previsto dall'articolo 11, secondo il dispacciamento di merito economico. Dalla data in cui questo viene applicato, il gestore del mercato assume la gestione delle offerte di acquisto e di vendita dell'energia elettrica e di tutti i servizi connessi. Fino alla medesima data il gestore di cui all'articolo 3 pone a disposizione degli operatori una sede di negoziazione dei contratti bilaterali. I contratti bilaterali stipulati all'esterno della predetta sede sono trasmessi al gestore della rete in copia conforme all'originale.</w:t>
      </w:r>
    </w:p>
    <w:p>
      <w:pPr>
        <w:pStyle w:val="Normal"/>
        <w:rPr>
          <w:sz w:val="20"/>
          <w:szCs w:val="20"/>
        </w:rPr>
      </w:pPr>
      <w:r>
        <w:rPr>
          <w:sz w:val="20"/>
          <w:szCs w:val="20"/>
        </w:rPr>
        <w:t>3. L'Autorità per l'energia elettrica e il gas è competente, ai sensi dell'articolo 20, comma 4, della direttiva 96/92/CE, anche per le controversie in materia di accesso alle reti di interconnessione e di contratti d'importazione ed esportazione.</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 xml:space="preserve">Contrattazione bilaterale. </w:t>
      </w:r>
    </w:p>
    <w:p>
      <w:pPr>
        <w:pStyle w:val="Normal"/>
        <w:rPr>
          <w:i/>
          <w:i/>
          <w:iCs/>
          <w:sz w:val="20"/>
          <w:szCs w:val="20"/>
        </w:rPr>
      </w:pPr>
      <w:r>
        <w:rPr>
          <w:i/>
          <w:iCs/>
          <w:sz w:val="20"/>
          <w:szCs w:val="20"/>
        </w:rPr>
        <w:t>(N.D.R.: " Il comma 3 è stato così corretto con avviso pubblicato nella Gazz. Uff. 9 aprile 1999 n. 82").</w:t>
      </w:r>
    </w:p>
    <w:p>
      <w:pPr>
        <w:pStyle w:val="Normal"/>
        <w:rPr>
          <w:sz w:val="20"/>
          <w:szCs w:val="20"/>
        </w:rPr>
      </w:pPr>
      <w:r>
        <w:rPr>
          <w:sz w:val="20"/>
          <w:szCs w:val="20"/>
        </w:rPr>
        <w:t>Con determinazione dell'Autorità per l'energia elettrica e il gas, da adottarsi entro sessanta giorni dalla data di entrata in vigore del presente decreto, sono stabilite, con riferimento ai contratti con i clienti idonei, le clausole negoziali e le regolamentazioni tecniche indispensabili al corretto funzionamento dell'intero sistema elettrico, da inserire nei contratti stessi.</w:t>
      </w:r>
    </w:p>
    <w:p>
      <w:pPr>
        <w:pStyle w:val="Normal"/>
        <w:rPr>
          <w:sz w:val="20"/>
          <w:szCs w:val="20"/>
        </w:rPr>
      </w:pPr>
      <w:r>
        <w:rPr>
          <w:sz w:val="20"/>
          <w:szCs w:val="20"/>
        </w:rPr>
        <w:t>La medesima Autorità, su richiesta degli interessati e previo conforme parere del gestore della rete, può autorizzare contratti bilaterali, in deroga al sistema delle offerte di cui all'articolo 5, anche dopo che il gestore del mercato assuma la gestione di sua competenza.</w:t>
      </w:r>
    </w:p>
    <w:p>
      <w:pPr>
        <w:pStyle w:val="Normal"/>
        <w:rPr>
          <w:sz w:val="20"/>
          <w:szCs w:val="20"/>
        </w:rPr>
      </w:pPr>
      <w:r>
        <w:rPr>
          <w:sz w:val="20"/>
          <w:szCs w:val="20"/>
        </w:rPr>
        <w:t>2. L'autorizzazione di cui al comma 1 può essere condizionata o negata solo per motivi di incompatibilità delle clausole contrattuali con quanto disposto dall'articolo 3, commi 1, 2 e 3, del presente decreto, e comunque quando tali contratti pregiudichino gravemente la concorrenza o la sicurezza ed efficienza del servizio elettrico. I provvedimenti negativi, corredati delle relative motivazioni, sono comunicati alla Commissione europea.</w:t>
      </w:r>
    </w:p>
    <w:p>
      <w:pPr>
        <w:pStyle w:val="Normal"/>
        <w:rPr>
          <w:sz w:val="20"/>
          <w:szCs w:val="20"/>
        </w:rPr>
      </w:pPr>
      <w:r>
        <w:rPr>
          <w:sz w:val="20"/>
          <w:szCs w:val="20"/>
        </w:rPr>
        <w:t>3. L'Autorità per l'energia elettrica e il gas, sentito il gestore della rete, per i contratti bilaterali autorizzati in deroga al sistema delle offerte di cui all'articolo 5, determina, entro trenta giorni dalla richiesta dei soggetti interessati, sulla base di criteri oggettivi, trasparenti e non discriminatori, che tengano conto anche dei conseguenti vincoli di rete e di mercato, uno specifico corrispettivo, aggiuntivo a quello di cui all'articolo 3, comma 10, che i produttori, i venditori e i fornitori di servizi sono tenuti a versare al gestore della rete medesimo ovvero ai distributori interessati, in misura proporzionale ai vincoli imposti alle reti di rispettiva competenza. Detto corrispettivo, dovrà essere corrisposto dal momento in cui viene applicato il dispacciamento di merito economico di cui all'articolo 5, comma 2.</w:t>
      </w:r>
    </w:p>
    <w:p>
      <w:pPr>
        <w:pStyle w:val="Normal"/>
        <w:rPr>
          <w:sz w:val="20"/>
          <w:szCs w:val="20"/>
        </w:rPr>
      </w:pPr>
      <w:r>
        <w:rPr>
          <w:sz w:val="20"/>
          <w:szCs w:val="20"/>
        </w:rPr>
        <w:t>4. Fino all'attuazione del dispacciamento di merito economico, l'Autorità per l'energia elettrica ed il gas vigila sul corretto comportamento degli operatori del mercato ed in particolare adotta idonei rimedi, anche sanzionatori, in caso di accordi in contrasto con le disposizioni di cui al comma 1.</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Piccole reti isolate.</w:t>
      </w:r>
    </w:p>
    <w:p>
      <w:pPr>
        <w:pStyle w:val="Normal"/>
        <w:rPr>
          <w:sz w:val="20"/>
          <w:szCs w:val="20"/>
        </w:rPr>
      </w:pPr>
      <w:r>
        <w:rPr>
          <w:sz w:val="20"/>
          <w:szCs w:val="20"/>
        </w:rPr>
        <w:t>1. Con regolamento del Ministro dell'industria, del commercio e dell'artigianato, adottato entro il 30 settembre 1999 su proposta dell'Autorità per l'energia elettrica e il gas ai sensi dell'articolo 17, comma 2, della legge 23 agosto 1988, n. 400, sentita la Conferenza unificata, istituita ai sensi del decreto legislativo 28 agosto 1997, n. 281, sono dettate le disposizioni relative al funzionamento delle iccole reti isolate.</w:t>
      </w:r>
    </w:p>
    <w:p>
      <w:pPr>
        <w:pStyle w:val="Normal"/>
        <w:rPr>
          <w:sz w:val="20"/>
          <w:szCs w:val="20"/>
        </w:rPr>
      </w:pPr>
      <w:r>
        <w:rPr>
          <w:sz w:val="20"/>
          <w:szCs w:val="20"/>
        </w:rPr>
        <w:t>Il regolamento si attiene ai seguenti criteri ed obiettivi:</w:t>
      </w:r>
    </w:p>
    <w:p>
      <w:pPr>
        <w:pStyle w:val="Normal"/>
        <w:ind w:left="283" w:hanging="0"/>
        <w:rPr>
          <w:sz w:val="20"/>
          <w:szCs w:val="20"/>
        </w:rPr>
      </w:pPr>
      <w:r>
        <w:rPr>
          <w:sz w:val="20"/>
          <w:szCs w:val="20"/>
        </w:rPr>
        <w:t>a) sicurezza, efficienza ed economicità del servizio;</w:t>
      </w:r>
    </w:p>
    <w:p>
      <w:pPr>
        <w:pStyle w:val="Normal"/>
        <w:ind w:left="283" w:hanging="0"/>
        <w:rPr>
          <w:sz w:val="20"/>
          <w:szCs w:val="20"/>
        </w:rPr>
      </w:pPr>
      <w:r>
        <w:rPr>
          <w:sz w:val="20"/>
          <w:szCs w:val="20"/>
        </w:rPr>
        <w:t>b) sviluppo, ove possibile, dell'interconnessione con la rete di trasmissione nazionale;</w:t>
      </w:r>
    </w:p>
    <w:p>
      <w:pPr>
        <w:pStyle w:val="Normal"/>
        <w:ind w:left="283" w:hanging="0"/>
        <w:rPr>
          <w:sz w:val="20"/>
          <w:szCs w:val="20"/>
        </w:rPr>
      </w:pPr>
      <w:r>
        <w:rPr>
          <w:sz w:val="20"/>
          <w:szCs w:val="20"/>
        </w:rPr>
        <w:t>c) utilizzo prioritario delle fonti rinnovabili.</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Attività di produzione.</w:t>
      </w:r>
    </w:p>
    <w:p>
      <w:pPr>
        <w:pStyle w:val="Normal"/>
        <w:rPr>
          <w:sz w:val="20"/>
          <w:szCs w:val="20"/>
        </w:rPr>
      </w:pPr>
      <w:r>
        <w:rPr>
          <w:sz w:val="20"/>
          <w:szCs w:val="20"/>
        </w:rPr>
        <w:t>1. A decorrere dal 1 gennaio 2003 a nessun soggetto è consentito produrre o importare, direttamente o indirettamente, più del 50 per cento del totale dell'energia elettrica prodotta e importata in Italia. Nel caso tale soglia, calcolata come media su base triennale, sia superata, l'Autorità garante della concorrenza e del mercato adotta i provvedimenti di cui all'articolo 15 della legge 10 ottobre 1990, n. 287. A tale scopo, entro la stessa data l'ENEL S.p.a. cede non meno di 15.000 MW della propria capacità produttiva. A tal fine l'ENEL S.p.a. predispone entro centoventi gioni dall'entrata in vigore del presente decreto un piano per le cessioni degli impianti; l'approvazione del suddetto piano, nonchè la scelta delle modalità di alienazione sono determinate con decreto del Presidente del Consiglio dei Ministri, su proposta del Ministro del tesoro, del bilancio e della programmazione economica, di concerto con il Ministro dell'industria, del commercio e dell'artigianato. Il piano per le cessioni degli impianti deve consentire sia adeguate condizioni di mercato sia la necessaria attenzione alla presenza di piani industriali, al mantenimento della produzione nei siti e alle ricadute occupazionali e deve tener conto delle esigenze relative alle attività di sviluppo, di innovazione, di ricerca e di internazionalizzazione dell'ENEL S.p.a.</w:t>
      </w:r>
    </w:p>
    <w:p>
      <w:pPr>
        <w:pStyle w:val="Normal"/>
        <w:rPr>
          <w:sz w:val="20"/>
          <w:szCs w:val="20"/>
        </w:rPr>
      </w:pPr>
      <w:r>
        <w:rPr>
          <w:sz w:val="20"/>
          <w:szCs w:val="20"/>
        </w:rPr>
        <w:t>2. Ove il termine del 1 gennaio 2003 di cui al comma 1 non sia compatibile, per le condizioni del mercato, con il rispetto degli obblighi nello stesso comma previsti, l'Autorità garante della concorrenza e del mercato con proprio provvedimento, sentita l'Autorità per l'energia elettrica e il gas, può disporre, su richiesta del soggetto interessato, una proroga non superiore a un anno.</w:t>
      </w:r>
    </w:p>
    <w:p>
      <w:pPr>
        <w:pStyle w:val="Normal"/>
        <w:rPr>
          <w:sz w:val="20"/>
          <w:szCs w:val="20"/>
        </w:rPr>
      </w:pPr>
      <w:r>
        <w:rPr>
          <w:sz w:val="20"/>
          <w:szCs w:val="20"/>
        </w:rPr>
        <w:t>3. Fermi restando quanto previsto dal decreto legislativo 31 marzo 1998, n. 112, nonchè la disciplina relativa alla valutazione di impatto ambientale, entro un anno dalla data di entrata in vigore del presente decreto sono emanati, ai sensi dell'articolo 17, comma 2, della legge 23 agosto 1988, n. 400, uno o più regolamenti per disciplinare l'autorizzazione alla costruzione e all'esercizio di nuovi impianti di produzione dell'energia elettrica o la modifica o il ripotenziamento di impianti esistenti, alimentati da fonti convenzionali.</w:t>
      </w:r>
    </w:p>
    <w:p>
      <w:pPr>
        <w:pStyle w:val="Normal"/>
        <w:rPr>
          <w:sz w:val="20"/>
          <w:szCs w:val="20"/>
        </w:rPr>
      </w:pPr>
      <w:r>
        <w:rPr>
          <w:sz w:val="20"/>
          <w:szCs w:val="20"/>
        </w:rPr>
        <w:t>4. I regolamenti si conformano ai seguenti principi:</w:t>
      </w:r>
    </w:p>
    <w:p>
      <w:pPr>
        <w:pStyle w:val="Normal"/>
        <w:ind w:left="283" w:hanging="0"/>
        <w:rPr>
          <w:sz w:val="20"/>
          <w:szCs w:val="20"/>
        </w:rPr>
      </w:pPr>
      <w:r>
        <w:rPr>
          <w:sz w:val="20"/>
          <w:szCs w:val="20"/>
        </w:rPr>
        <w:t>a) i progetti sono autorizzati mediante lo svolgimento di una procedura unificata e semplificata, riferita a ciascuna categoria di impianto nonchè mediante il rilascio, in tempi determinati, di un unico provvedimento riguardante sia l'impianto principale che le opere connesse e le infrastrutture indispensabili al suo esercizio;</w:t>
      </w:r>
    </w:p>
    <w:p>
      <w:pPr>
        <w:pStyle w:val="Normal"/>
        <w:ind w:left="283" w:hanging="0"/>
        <w:rPr>
          <w:sz w:val="20"/>
          <w:szCs w:val="20"/>
        </w:rPr>
      </w:pPr>
      <w:r>
        <w:rPr>
          <w:sz w:val="20"/>
          <w:szCs w:val="20"/>
        </w:rPr>
        <w:t>b) i progetti di modifica o ripotenziamento sono valutati sotto il profilo urbanistico solo in caso di occupazione di aree esterne a quelle di pertinenza dell'impianto esistente.</w:t>
      </w:r>
    </w:p>
    <w:p>
      <w:pPr>
        <w:pStyle w:val="Normal"/>
        <w:rPr>
          <w:sz w:val="20"/>
          <w:szCs w:val="20"/>
        </w:rPr>
      </w:pPr>
      <w:r>
        <w:rPr>
          <w:sz w:val="20"/>
          <w:szCs w:val="20"/>
        </w:rPr>
        <w:t>5. Il diniego di autorizzazione, fondato in ogni caso su motivi obiettivi e non discriminatori, è comunicato, con la relativa motivazione, al richiedente. Del provvedimento è data informazione alla Commissione delle Comunità europee.</w:t>
      </w:r>
    </w:p>
    <w:p>
      <w:pPr>
        <w:pStyle w:val="Normal"/>
        <w:rPr>
          <w:sz w:val="20"/>
          <w:szCs w:val="20"/>
        </w:rPr>
      </w:pPr>
      <w:r>
        <w:rPr>
          <w:sz w:val="20"/>
          <w:szCs w:val="20"/>
        </w:rPr>
        <w:t>6. Sino alla data di entrata in vigore dei regolamenti di cui al comma 3 si applicano le norme e le procedure attualmente vigenti.</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L'attività di distribuzione.</w:t>
      </w:r>
    </w:p>
    <w:p>
      <w:pPr>
        <w:pStyle w:val="Normal"/>
        <w:rPr>
          <w:sz w:val="20"/>
          <w:szCs w:val="20"/>
        </w:rPr>
      </w:pPr>
      <w:r>
        <w:rPr>
          <w:sz w:val="20"/>
          <w:szCs w:val="20"/>
        </w:rPr>
        <w:t>1. Le imprese distributrici hanno l'obbligo di connettere alle proprie reti tutti i soggetti che ne facciano richiesta, senza compromettere la continuità del servizio e purchè siano rispettate le regole tecniche nonchè le deliberazioni emanate dall'Autorità per l'energia elettrica e il gas in materia di tariffe, contributi ed oneri. Le imprese distributrici operanti alla data di entrata in vigore del presente decreto, ivi comprese, per la quota diversa dai propri soci, le società cooperative di produzione e distribuzione di cui all'articolo 4, numero 8, della legge 6 dicembre 1962, n. 1643, continuano a svolgere il servizio di distribuzione sulla base di concessioni rilasciate entro il 31 marzo 2001 dal Ministro dell'industria, del commercio e dell'artigianato e aventi scadenza il 31 dicembre 2030. Con gli stessi provedimenti sono individuati i responsabili della gestione, della manutenzione e, se necessario, dello sviluppo delle reti di distribuzione e dei relativi dispositivi di interconnessione, che devono mantenere il segreto sulle informazioni commerciali riservate; le concessioni prevedono, tra l'altro, misure di incremento dell'efficienza energetica degli usi finali di energia secondo obiettivi quantitativi determinati con decreto del Ministro dell'industria, del commercio e dell'artigianato di concerto con il Ministro dell'ambiente entro novanta giorni dalla data di entrata in vigore del presente decreto.</w:t>
      </w:r>
    </w:p>
    <w:p>
      <w:pPr>
        <w:pStyle w:val="Normal"/>
        <w:rPr>
          <w:sz w:val="20"/>
          <w:szCs w:val="20"/>
        </w:rPr>
      </w:pPr>
      <w:r>
        <w:rPr>
          <w:sz w:val="20"/>
          <w:szCs w:val="20"/>
        </w:rPr>
        <w:t>2. Con regolamento del Ministro dell'industria, del commercio e dell'artigianato, adottato ai sensi dell'articolo 17, comma 3, della legge 23 agosto 1988, n. 400, sentite la Conferenza unificata, istituita ai sensi del decreto legislativo 28 agosto 1997, n. 281 e l'Autorità dell'energia elettrica e il gas, sono stabiliti le modalità, le condizioni e i criteri, ivi inclusa la remunerazione degli investimenti realizzati dal precedente concessionario, per le nuove concessioni da rilasciare alla scadenza del 31 dicembre 2030, previa delimitazione dell'ambito, comunque non inferiore al territorio comunale e non superiore a un quarto di tutti i clienti finali.</w:t>
      </w:r>
    </w:p>
    <w:p>
      <w:pPr>
        <w:pStyle w:val="Normal"/>
        <w:rPr>
          <w:sz w:val="20"/>
          <w:szCs w:val="20"/>
        </w:rPr>
      </w:pPr>
      <w:r>
        <w:rPr>
          <w:sz w:val="20"/>
          <w:szCs w:val="20"/>
        </w:rPr>
        <w:t>Detto servizio è affidato sulla base di gare da indire, nel rispetto della normativa nazionale e comunitaria in materia di appalti pubblici, non oltre il quinquennio precedente la medesima scadenza.</w:t>
      </w:r>
    </w:p>
    <w:p>
      <w:pPr>
        <w:pStyle w:val="Normal"/>
        <w:rPr>
          <w:sz w:val="20"/>
          <w:szCs w:val="20"/>
        </w:rPr>
      </w:pPr>
      <w:r>
        <w:rPr>
          <w:sz w:val="20"/>
          <w:szCs w:val="20"/>
        </w:rPr>
        <w:t>3. Al fine di razionalizzare la distribuzione dell'energia elettrica, è rilasciata una sola concessione di distribuzione per ambito comunale. Nei comuni ove, alla data di entrata in vigore del presente decreto, sono operanti più distributori, questi ultimi, attraverso le normali regole di mercato, adottano le opportune iniziative per la loro aggregazione e sottopongono per approvazione le relative proposte al Ministro dell'industria, del commercio e dell'artigianato entro il 31 marzo 2000; ove lo stesso Ministro non si esprima entro il termine di sessanta giorni le stesse proposte si intendono approvate.</w:t>
      </w:r>
    </w:p>
    <w:p>
      <w:pPr>
        <w:pStyle w:val="Normal"/>
        <w:rPr>
          <w:sz w:val="20"/>
          <w:szCs w:val="20"/>
        </w:rPr>
      </w:pPr>
      <w:r>
        <w:rPr>
          <w:sz w:val="20"/>
          <w:szCs w:val="20"/>
        </w:rPr>
        <w:t>Il medesimo Ministro ed il Ministro del tesoro, del bilancio e della programmazione economica promuovono la predetta aggregazione, anche attraverso specifici accordi di programma.</w:t>
      </w:r>
    </w:p>
    <w:p>
      <w:pPr>
        <w:pStyle w:val="Normal"/>
        <w:rPr>
          <w:sz w:val="20"/>
          <w:szCs w:val="20"/>
        </w:rPr>
      </w:pPr>
      <w:r>
        <w:rPr>
          <w:sz w:val="20"/>
          <w:szCs w:val="20"/>
        </w:rPr>
        <w:t>4. Per la finalità di cui al comma 3 ed ai fini del mantenimento del pluralismo nell'offerta di servizi e del rafforzamento di soggetti imprenditoriali anche nella prospettiva dell'estensione del mercato della distribuzione, in assenza della proposta di cui al predetto comma 3 ovvero nel caso che essa sia motivamente respinta dal Ministro dell'industria, del commercio e dell'artigianato, le società di distribuzione partecipate dagli enti locali possono chiedere all'ENEL S.p.a. la cessione dei rami d'azienda dedicati all'esercizio dell'attività di distribuzione nei comuni nei quali le predette società servono almeno il venti per cento delle utenze. Ai fini della suddetta cessione, che avviene entro il 31 marzo 2001, la consistenza dei beni, il loro valore e le unità di personale da trasferire sono determinati d'accordo tra le parti; in mancanza di accordo entro il 30 settembre 2000, si provvede alle relative determinazioni attraverso tre qualificati soggetti terzi di cui due indicati rispettivamente da ciascuna delle parti, che ne sopportano i relativi oneri, ed il terzo, i cui oneri sono a carico della parte che chiede la cessione, dal Presidente del tribunale territorialmente competente, che operano secondo sperimentate metodologie finanziarie che tengano conto dei valori di mercato. Salvo diverso accordo tra le parti la cessione avviene sulla base delle suddette determinazioni.</w:t>
      </w:r>
    </w:p>
    <w:p>
      <w:pPr>
        <w:pStyle w:val="Normal"/>
        <w:rPr>
          <w:sz w:val="20"/>
          <w:szCs w:val="20"/>
        </w:rPr>
      </w:pPr>
      <w:r>
        <w:rPr>
          <w:sz w:val="20"/>
          <w:szCs w:val="20"/>
        </w:rPr>
        <w:t>5. Allo stesso fine di cui al comma 3 relativamente ad ambiti territoriali contigui, entro un anno dalla data di entrata in vigore del presente decreto, le società degli enti locali aventi non meno di 100.000 clienti finali possono richiedere al Ministro dell'industria, del commercio e dell'artigianato di avvalersi delle procedure di cui al medesimo comma 3. Il Ministro dell'industria, del commercio e dell'artigianato si esprime motivatamente entro il termine di sessanta giorni dalla data di ricevimento della richiesta; ove il Ministro non si esprima entro tale termine, la richiesta si intende accolta. Le predette società sono in ogni caso ammesse alle procedure di cui al comma 3 qualora abbiano un numero di clienti finali non inferiore a un quarto del totale dei clienti finali compresi nel bacino territoriale oggetto della richiesta.</w:t>
      </w:r>
    </w:p>
    <w:p>
      <w:pPr>
        <w:pStyle w:val="Normal"/>
        <w:rPr>
          <w:sz w:val="20"/>
          <w:szCs w:val="20"/>
        </w:rPr>
      </w:pPr>
      <w:r>
        <w:rPr>
          <w:sz w:val="20"/>
          <w:szCs w:val="20"/>
        </w:rPr>
        <w:t>6. L'Autorità per l'energia elettrica e il gas stabilisce i criteri e i parametri economici per la determinazione del canone annuo da corrispondere agli eventuali proprietari di reti di distribuzione ai quali non sia assegnata la relativa concessione. Il Ministro dell'industria, del commercio e dell'artigianato può ripartire o modificare la concessione rilasciata, previo consenso del concessionario.</w:t>
      </w:r>
    </w:p>
    <w:p>
      <w:pPr>
        <w:pStyle w:val="Normal"/>
        <w:rPr>
          <w:sz w:val="20"/>
          <w:szCs w:val="20"/>
        </w:rPr>
      </w:pPr>
      <w:r>
        <w:rPr>
          <w:sz w:val="20"/>
          <w:szCs w:val="20"/>
        </w:rPr>
        <w:t>7. I soggetti titolari di concessioni di distribuzione possono costituire una o più società per azioni, di cui mantengono il controllo e a cui trasferiscono i beni e i rapporti in essere, le attività e le passività relativi alla distribuzione di energia elettrica e alla vendita ai clienti vincolati. L'Autorità per l'energia elettrica e il gas provvede ad emanare i criteri per le opportune modalità di separazione gestionale e amministrativa delle attività esercitate dalle predette società.</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Attività di importazione ed esportazione.</w:t>
      </w:r>
    </w:p>
    <w:p>
      <w:pPr>
        <w:pStyle w:val="Normal"/>
        <w:rPr>
          <w:sz w:val="20"/>
          <w:szCs w:val="20"/>
        </w:rPr>
      </w:pPr>
      <w:r>
        <w:rPr>
          <w:sz w:val="20"/>
          <w:szCs w:val="20"/>
        </w:rPr>
        <w:t>1. Entro sei mesi dalla data di entrata in vigore del presente decreto, e successivamente con frequenza almeno biennale, il gestore individua le linee elettriche della rete di trasmissione nazionale interconnesse con i sistemi elettrici di altri Stati, distinguendo quelli dell'Unione europea; comunica altresì al Ministero dell'industria, del commercio e dell'artigianato e all'Autorità per l'energia elettrica e il gas le rispettive capacità utilizzate per l'importazione e l'esportazione di energia elettrica nonchè quelle disponibili per nuovi impegni contrattuali, riferite a un periodo non inferiore ai dieci anni, tenuto anche conto dei margini di sicurezza per il funzionamento della rete.</w:t>
      </w:r>
    </w:p>
    <w:p>
      <w:pPr>
        <w:pStyle w:val="Normal"/>
        <w:rPr>
          <w:sz w:val="20"/>
          <w:szCs w:val="20"/>
        </w:rPr>
      </w:pPr>
      <w:r>
        <w:rPr>
          <w:sz w:val="20"/>
          <w:szCs w:val="20"/>
        </w:rPr>
        <w:t>2. Con provvedimento dell'Autorità per l'energia elettrica e il gas sono individuati modalità e condizioni delle importazioni nel caso che risultino insufficienti le capacità di trasporto disponibili, tenuto conto di una equa ripartizione complessiva tra mercato vincolato e mercato libero. Nel medesimo provvedimento sono stabilite le modalità e le procedure per consentire al gestore, sulla base degli indirizzi di cui al comma 2 dell'articolo 1, di rifiutare l'accesso alla rete per l'energia elettrica importata a beneficio di un cliente idoneo nel caso in cui nel Paese di produzione non sia riconosciuta la stessa qualifica alla stessa tipologia di clienti.</w:t>
      </w:r>
    </w:p>
    <w:p>
      <w:pPr>
        <w:pStyle w:val="Normal"/>
        <w:rPr>
          <w:sz w:val="20"/>
          <w:szCs w:val="20"/>
        </w:rPr>
      </w:pPr>
      <w:r>
        <w:rPr>
          <w:sz w:val="20"/>
          <w:szCs w:val="20"/>
        </w:rPr>
        <w:t>3. Con provvedimento dell'Autorità per l'energia elettrica e il gas sono emanate norme sulla compatibilità ambientale ed economica dell'energia elettrica importata da Paesi non appartenenti all'Unione europea tenuto conto delle condizioni di reciprocità.</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Energia elettrica da fonti rinnovabili.</w:t>
      </w:r>
    </w:p>
    <w:p>
      <w:pPr>
        <w:pStyle w:val="Normal"/>
        <w:rPr>
          <w:sz w:val="20"/>
          <w:szCs w:val="20"/>
        </w:rPr>
      </w:pPr>
      <w:r>
        <w:rPr>
          <w:sz w:val="20"/>
          <w:szCs w:val="20"/>
        </w:rPr>
        <w:t>1. Al fine di incentivare l'uso delle energie rinnovabili, il risparmio energetico, la riduzione delle emissioni di anidride carbonica e l'utilizzo delle risorse energetiche nazionali, a decorrere dall'anno 2001 gli importatori e i soggetti responsabili degli impianti che, in ciascun anno, importano o producono energia elettrica da fonti non rinnovabili hanno l'obbligo di immettere nel sistema elettrico nazionale, nell'anno successivo, una quota prodotta da impianti da fonti rinnovabili entrati in esercizio o ripotenziati, limitatamente alla producibilità aggiuntiva, in data successiva a quella di entrata in vigore del presente decreto.</w:t>
      </w:r>
    </w:p>
    <w:p>
      <w:pPr>
        <w:pStyle w:val="Normal"/>
        <w:rPr>
          <w:i/>
          <w:i/>
          <w:sz w:val="20"/>
          <w:szCs w:val="20"/>
        </w:rPr>
      </w:pPr>
      <w:r>
        <w:rPr>
          <w:i/>
          <w:sz w:val="20"/>
          <w:szCs w:val="20"/>
        </w:rPr>
        <w:t>ATTENZIONE: Il Dlgs 3 marzo 2011, n. 28 ha stabilito: “Fatti salvi i diritti acquisiti e gli effetti prodotti tenendo conto di quanto stabilito dall'articolo 24, comma 5, lettera c), sono abrogati:</w:t>
      </w:r>
    </w:p>
    <w:p>
      <w:pPr>
        <w:pStyle w:val="Normal"/>
        <w:ind w:left="283" w:hanging="0"/>
        <w:rPr>
          <w:i/>
          <w:i/>
          <w:sz w:val="20"/>
          <w:szCs w:val="20"/>
        </w:rPr>
      </w:pPr>
      <w:r>
        <w:rPr>
          <w:i/>
          <w:sz w:val="20"/>
          <w:szCs w:val="20"/>
        </w:rPr>
        <w:t>omissis</w:t>
      </w:r>
    </w:p>
    <w:p>
      <w:pPr>
        <w:pStyle w:val="Normal"/>
        <w:ind w:left="283" w:hanging="0"/>
        <w:rPr>
          <w:i/>
          <w:i/>
          <w:sz w:val="20"/>
          <w:szCs w:val="20"/>
        </w:rPr>
      </w:pPr>
      <w:r>
        <w:rPr>
          <w:i/>
          <w:sz w:val="20"/>
          <w:szCs w:val="20"/>
        </w:rPr>
        <w:t>c) a decorrere dal 1° gennaio 2016:</w:t>
      </w:r>
    </w:p>
    <w:p>
      <w:pPr>
        <w:pStyle w:val="Normal"/>
        <w:ind w:left="283" w:hanging="0"/>
        <w:rPr>
          <w:i/>
          <w:i/>
          <w:sz w:val="20"/>
          <w:szCs w:val="20"/>
        </w:rPr>
      </w:pPr>
      <w:r>
        <w:rPr>
          <w:i/>
          <w:sz w:val="20"/>
          <w:szCs w:val="20"/>
        </w:rPr>
        <w:t>1) i commi 1, 2, 3, 5 e 6 dell'articolo 11 del decreto legislativo 16 marzo 1999, n. 79;</w:t>
      </w:r>
    </w:p>
    <w:p>
      <w:pPr>
        <w:pStyle w:val="Normal"/>
        <w:rPr>
          <w:sz w:val="20"/>
          <w:szCs w:val="20"/>
        </w:rPr>
      </w:pPr>
      <w:r>
        <w:rPr>
          <w:sz w:val="20"/>
          <w:szCs w:val="20"/>
        </w:rPr>
        <w:t>2. L'obbligo di cui al comma 1 si applica alle importazioni e alle produzioni di energia elettrica, al netto della cogenerazione, degli autoconsumi di centrale e delle esportazioni, eccedenti i 100 GWh, nonchè al netto dell'energia elettrica prodotta da impianti di gassificazione che utilizzino anche carbone di origine nazionale, l'uso della quale fonte è altresì esentato dall'imposta di consumo e dall'accisa di cui all'articolo 8 della legge 23 dicembre 1998, n. 448; la quota di cui al comma 1 è inizialmente stabilita nel due per cento della suddetta energia eccedente i 100 GWh.*</w:t>
      </w:r>
    </w:p>
    <w:p>
      <w:pPr>
        <w:pStyle w:val="Normal"/>
        <w:rPr>
          <w:i/>
          <w:i/>
          <w:sz w:val="20"/>
          <w:szCs w:val="20"/>
        </w:rPr>
      </w:pPr>
      <w:r>
        <w:rPr>
          <w:i/>
          <w:sz w:val="20"/>
          <w:szCs w:val="20"/>
        </w:rPr>
        <w:t>AVVERTENZA: Dalla legge 23 luglio 2009, n. 99 ha stabilito: “Allo scopo di rendere più efficiente il sistema di incentivazione delle fonti rinnovabili, l'obbligo, di cui all'articolo 11, commi 1 e 2, del decreto legislativo 16 marzo 1999, n. 79, è trasferito ai soggetti che concludono con la società Terna Spa uno o più contratti di dispacciamento di energia elettrica in prelievo ai sensi della deliberazione dell'Autorità per l'energia elettrica e il gas 9 giugno 2006, n. 111/06.”</w:t>
      </w:r>
    </w:p>
    <w:p>
      <w:pPr>
        <w:pStyle w:val="Normal"/>
        <w:rPr>
          <w:i/>
          <w:i/>
          <w:sz w:val="20"/>
          <w:szCs w:val="20"/>
        </w:rPr>
      </w:pPr>
      <w:r>
        <w:rPr>
          <w:i/>
          <w:sz w:val="20"/>
          <w:szCs w:val="20"/>
        </w:rPr>
        <w:t>ATTENZIONE: Il Dlgs 3 marzo 2011, n. 28 ha stabilito: “Fatti salvi i diritti acquisiti e gli effetti prodotti tenendo conto di quanto stabilito dall'articolo 24, comma 5, lettera c), sono abrogati:</w:t>
      </w:r>
    </w:p>
    <w:p>
      <w:pPr>
        <w:pStyle w:val="Normal"/>
        <w:ind w:left="283" w:hanging="0"/>
        <w:rPr>
          <w:i/>
          <w:i/>
          <w:sz w:val="20"/>
          <w:szCs w:val="20"/>
        </w:rPr>
      </w:pPr>
      <w:r>
        <w:rPr>
          <w:i/>
          <w:sz w:val="20"/>
          <w:szCs w:val="20"/>
        </w:rPr>
        <w:t>omissis</w:t>
      </w:r>
    </w:p>
    <w:p>
      <w:pPr>
        <w:pStyle w:val="Normal"/>
        <w:ind w:left="283" w:hanging="0"/>
        <w:rPr>
          <w:i/>
          <w:i/>
          <w:sz w:val="20"/>
          <w:szCs w:val="20"/>
        </w:rPr>
      </w:pPr>
      <w:r>
        <w:rPr>
          <w:i/>
          <w:sz w:val="20"/>
          <w:szCs w:val="20"/>
        </w:rPr>
        <w:t>c) a decorrere dal 1° gennaio 2016:</w:t>
      </w:r>
    </w:p>
    <w:p>
      <w:pPr>
        <w:pStyle w:val="Normal"/>
        <w:ind w:left="283" w:hanging="0"/>
        <w:rPr>
          <w:i/>
          <w:i/>
          <w:sz w:val="20"/>
          <w:szCs w:val="20"/>
        </w:rPr>
      </w:pPr>
      <w:r>
        <w:rPr>
          <w:i/>
          <w:sz w:val="20"/>
          <w:szCs w:val="20"/>
        </w:rPr>
        <w:t>1) i commi 1, 2, 3, 5 e 6 dell'articolo 11 del decreto legislativo 16 marzo 1999, n. 79;</w:t>
      </w:r>
    </w:p>
    <w:p>
      <w:pPr>
        <w:pStyle w:val="Normal"/>
        <w:rPr>
          <w:sz w:val="20"/>
          <w:szCs w:val="20"/>
        </w:rPr>
      </w:pPr>
      <w:r>
        <w:rPr>
          <w:sz w:val="20"/>
          <w:szCs w:val="20"/>
        </w:rPr>
        <w:t>3. Gli stessi soggetti possono adempiere al suddetto obbligo anche acquistando, in tutto o in parte, l'equivalente quota o i relativi diritti da altri produttori, purchè immettano l'energia da fonti rinnovabili nel sistema elettrico nazionale, o dal gestore della rete di trasmissione nazionale. I diritti relativi agli impianti di cui all'articolo 3, comma 7, della legge 14 novembre 1995, n. 481 sono attribuiti al gestore della rete di trasmissione nazionale. Il gestore della rete di trasmissione nazionale, al fine di compensare le fluttuazioni produttive annuali o l'offerta insufficiente, può acquistare e vendere diritti di produzione da fonti rinnovabili, prescindendo dalla effettiva disponibilità, con l'obbligo di compensare su base triennale le eventuali emissioni di diritti in assenza di disponibilità.</w:t>
      </w:r>
    </w:p>
    <w:p>
      <w:pPr>
        <w:pStyle w:val="Normal"/>
        <w:rPr>
          <w:i/>
          <w:i/>
          <w:sz w:val="20"/>
          <w:szCs w:val="20"/>
        </w:rPr>
      </w:pPr>
      <w:r>
        <w:rPr>
          <w:i/>
          <w:sz w:val="20"/>
          <w:szCs w:val="20"/>
        </w:rPr>
        <w:t>ATTENZIONE: Il Dlgs 3 marzo 2011, n. 28 ha stabilito: “Fatti salvi i diritti acquisiti e gli effetti prodotti tenendo conto di quanto stabilito dall'articolo 24, comma 5, lettera c), sono abrogati:</w:t>
      </w:r>
    </w:p>
    <w:p>
      <w:pPr>
        <w:pStyle w:val="Normal"/>
        <w:ind w:left="283" w:hanging="0"/>
        <w:rPr>
          <w:i/>
          <w:i/>
          <w:sz w:val="20"/>
          <w:szCs w:val="20"/>
        </w:rPr>
      </w:pPr>
      <w:r>
        <w:rPr>
          <w:i/>
          <w:sz w:val="20"/>
          <w:szCs w:val="20"/>
        </w:rPr>
        <w:t>omissis</w:t>
      </w:r>
    </w:p>
    <w:p>
      <w:pPr>
        <w:pStyle w:val="Normal"/>
        <w:ind w:left="283" w:hanging="0"/>
        <w:rPr>
          <w:i/>
          <w:i/>
          <w:sz w:val="20"/>
          <w:szCs w:val="20"/>
        </w:rPr>
      </w:pPr>
      <w:r>
        <w:rPr>
          <w:i/>
          <w:sz w:val="20"/>
          <w:szCs w:val="20"/>
        </w:rPr>
        <w:t>c) a decorrere dal 1° gennaio 2016:</w:t>
      </w:r>
    </w:p>
    <w:p>
      <w:pPr>
        <w:pStyle w:val="Normal"/>
        <w:ind w:left="283" w:hanging="0"/>
        <w:rPr>
          <w:i/>
          <w:i/>
          <w:sz w:val="20"/>
          <w:szCs w:val="20"/>
        </w:rPr>
      </w:pPr>
      <w:r>
        <w:rPr>
          <w:i/>
          <w:sz w:val="20"/>
          <w:szCs w:val="20"/>
        </w:rPr>
        <w:t>1) i commi 1, 2, 3, 5 e 6 dell'articolo 11 del decreto legislativo 16 marzo 1999, n. 79;</w:t>
      </w:r>
    </w:p>
    <w:p>
      <w:pPr>
        <w:pStyle w:val="Normal"/>
        <w:rPr/>
      </w:pPr>
      <w:r>
        <w:rPr>
          <w:sz w:val="20"/>
          <w:szCs w:val="20"/>
        </w:rPr>
        <w:t xml:space="preserve">4. Il gestore della rete di trasmissione nazionale assicura la precedenza all'energia elettrica prodotta da impianti che utilizzano, nell'ordine, fonti energetiche rinnovabili, </w:t>
      </w:r>
      <w:r>
        <w:rPr>
          <w:i/>
          <w:sz w:val="16"/>
          <w:szCs w:val="16"/>
        </w:rPr>
        <w:t>energia nucleare prodotta sul territorio nazionale</w:t>
      </w:r>
      <w:r>
        <w:rPr>
          <w:sz w:val="20"/>
          <w:szCs w:val="20"/>
        </w:rPr>
        <w:t xml:space="preserve"> *, sistemi di cogenerazione, sulla base di specifici criteri definiti dall'Autorità per l'energia elettrica e il gas, e fonti nazionali di energia combustibile primaria, queste ultime per una quota massima annuale non superiore al quindici per cento di tutta l'energia primaria necessaria per generare l'energia elettrica consumata.*</w:t>
      </w:r>
    </w:p>
    <w:p>
      <w:pPr>
        <w:pStyle w:val="Normal"/>
        <w:rPr>
          <w:i/>
          <w:i/>
          <w:sz w:val="20"/>
          <w:szCs w:val="20"/>
        </w:rPr>
      </w:pPr>
      <w:r>
        <w:rPr>
          <w:i/>
          <w:sz w:val="20"/>
          <w:szCs w:val="20"/>
        </w:rPr>
        <w:t>* Parole inserite dalla legge 23 luglio 2009, n. 99 e abrogate dalla legge 26/5/2011, n. 75</w:t>
      </w:r>
    </w:p>
    <w:p>
      <w:pPr>
        <w:pStyle w:val="Normal"/>
        <w:rPr>
          <w:sz w:val="20"/>
          <w:szCs w:val="20"/>
        </w:rPr>
      </w:pPr>
      <w:r>
        <w:rPr>
          <w:sz w:val="20"/>
          <w:szCs w:val="20"/>
        </w:rPr>
        <w:t>5. Con decreto del Ministro dell'industria, del commercio e dell'artigianato, di concerto con il Ministro dell'ambiente, sono adottate le direttive per l'attuazione di quanto disposto dai commi 1, 2 e 3, nonchè gli incrementi della percentuale di cui al comma 2 per gli anni successivi al 2002, tenendo conto delle variazioni connesse al rispetto delle norme volte al contenimento delle emissioni di gas inquinanti, con particolare riferimento agli impegni internazionali previsti dal protocollo di Kyoto.</w:t>
      </w:r>
    </w:p>
    <w:p>
      <w:pPr>
        <w:pStyle w:val="Normal"/>
        <w:rPr>
          <w:i/>
          <w:i/>
          <w:sz w:val="20"/>
          <w:szCs w:val="20"/>
        </w:rPr>
      </w:pPr>
      <w:r>
        <w:rPr>
          <w:i/>
          <w:sz w:val="20"/>
          <w:szCs w:val="20"/>
        </w:rPr>
        <w:t>ATTENZIONE: Il Dlgs 3 marzo 2011, n. 28 ha stabilito: “Fatti salvi i diritti acquisiti e gli effetti prodotti tenendo conto di quanto stabilito dall'articolo 24, comma 5, lettera c), sono abrogati:</w:t>
      </w:r>
    </w:p>
    <w:p>
      <w:pPr>
        <w:pStyle w:val="Normal"/>
        <w:ind w:left="283" w:hanging="0"/>
        <w:rPr>
          <w:i/>
          <w:i/>
          <w:sz w:val="20"/>
          <w:szCs w:val="20"/>
        </w:rPr>
      </w:pPr>
      <w:r>
        <w:rPr>
          <w:i/>
          <w:sz w:val="20"/>
          <w:szCs w:val="20"/>
        </w:rPr>
        <w:t>omissis</w:t>
      </w:r>
    </w:p>
    <w:p>
      <w:pPr>
        <w:pStyle w:val="Normal"/>
        <w:ind w:left="283" w:hanging="0"/>
        <w:rPr>
          <w:i/>
          <w:i/>
          <w:sz w:val="20"/>
          <w:szCs w:val="20"/>
        </w:rPr>
      </w:pPr>
      <w:r>
        <w:rPr>
          <w:i/>
          <w:sz w:val="20"/>
          <w:szCs w:val="20"/>
        </w:rPr>
        <w:t>c) a decorrere dal 1° gennaio 2016:</w:t>
      </w:r>
    </w:p>
    <w:p>
      <w:pPr>
        <w:pStyle w:val="Normal"/>
        <w:ind w:left="283" w:hanging="0"/>
        <w:rPr>
          <w:i/>
          <w:i/>
          <w:sz w:val="20"/>
          <w:szCs w:val="20"/>
        </w:rPr>
      </w:pPr>
      <w:r>
        <w:rPr>
          <w:i/>
          <w:sz w:val="20"/>
          <w:szCs w:val="20"/>
        </w:rPr>
        <w:t>1) i commi 1, 2, 3, 5 e 6 dell'articolo 11 del decreto legislativo 16 marzo 1999, n. 79;</w:t>
      </w:r>
    </w:p>
    <w:p>
      <w:pPr>
        <w:pStyle w:val="Normal"/>
        <w:rPr>
          <w:sz w:val="20"/>
          <w:szCs w:val="20"/>
        </w:rPr>
      </w:pPr>
      <w:r>
        <w:rPr>
          <w:sz w:val="20"/>
          <w:szCs w:val="20"/>
        </w:rPr>
        <w:t>6. Al fine di promuovere l'uso delle diverse tipologie di fonti rinnovabili, con deliberazione del CIPE, adottata su proposta del Ministro dell'industria, del commercio e dell'artigianato, sentita la Conferenza unificata, istituita ai sensi del decreto legislativo 28 agosto 1997, n. 281, sono determinati per ciascuna fonte gli obiettivi pluriennali ed è effettuata la ripartizione tra le regioni e le province autonome delle risorse da destinare all'incentivazione. Le regioni e le province autonome, anche con proprie risorse, favoriscono il coinvolgimento delle comunità locali nelle iniziative e provvedono, attraverso procedure di gara, all'incentivazione delle fonti rinnovabili.</w:t>
      </w:r>
    </w:p>
    <w:p>
      <w:pPr>
        <w:pStyle w:val="Normal"/>
        <w:rPr>
          <w:i/>
          <w:i/>
          <w:sz w:val="20"/>
          <w:szCs w:val="20"/>
        </w:rPr>
      </w:pPr>
      <w:r>
        <w:rPr>
          <w:i/>
          <w:sz w:val="20"/>
          <w:szCs w:val="20"/>
        </w:rPr>
        <w:t>ATTENZIONE: Il Dlgs 3 marzo 2011, n. 28 ha stabilito: “Fatti salvi i diritti acquisiti e gli effetti prodotti tenendo conto di quanto stabilito dall'articolo 24, comma 5, lettera c), sono abrogati:</w:t>
      </w:r>
    </w:p>
    <w:p>
      <w:pPr>
        <w:pStyle w:val="Normal"/>
        <w:ind w:left="283" w:hanging="0"/>
        <w:rPr>
          <w:i/>
          <w:i/>
          <w:sz w:val="20"/>
          <w:szCs w:val="20"/>
        </w:rPr>
      </w:pPr>
      <w:r>
        <w:rPr>
          <w:i/>
          <w:sz w:val="20"/>
          <w:szCs w:val="20"/>
        </w:rPr>
        <w:t>omissis</w:t>
      </w:r>
    </w:p>
    <w:p>
      <w:pPr>
        <w:pStyle w:val="Normal"/>
        <w:ind w:left="283" w:hanging="0"/>
        <w:rPr>
          <w:i/>
          <w:i/>
          <w:sz w:val="20"/>
          <w:szCs w:val="20"/>
        </w:rPr>
      </w:pPr>
      <w:r>
        <w:rPr>
          <w:i/>
          <w:sz w:val="20"/>
          <w:szCs w:val="20"/>
        </w:rPr>
        <w:t>c) a decorrere dal 1° gennaio 2016:</w:t>
      </w:r>
    </w:p>
    <w:p>
      <w:pPr>
        <w:pStyle w:val="Normal"/>
        <w:ind w:left="283" w:hanging="0"/>
        <w:rPr>
          <w:i/>
          <w:i/>
          <w:sz w:val="20"/>
          <w:szCs w:val="20"/>
        </w:rPr>
      </w:pPr>
      <w:r>
        <w:rPr>
          <w:i/>
          <w:sz w:val="20"/>
          <w:szCs w:val="20"/>
        </w:rPr>
        <w:t>1) i commi 1, 2, 3, 5 e 6 dell'articolo 11 del decreto legislativo 16 marzo 1999, n. 79;</w:t>
      </w:r>
    </w:p>
    <w:p>
      <w:pPr>
        <w:pStyle w:val="Normal"/>
        <w:rPr>
          <w:i/>
          <w:i/>
          <w:sz w:val="20"/>
          <w:szCs w:val="20"/>
        </w:rPr>
      </w:pPr>
      <w:r>
        <w:rPr>
          <w:i/>
          <w:sz w:val="20"/>
          <w:szCs w:val="20"/>
        </w:rPr>
      </w:r>
    </w:p>
    <w:p>
      <w:pPr>
        <w:pStyle w:val="Normal"/>
        <w:rPr>
          <w:sz w:val="20"/>
          <w:szCs w:val="20"/>
        </w:rPr>
      </w:pPr>
      <w:r>
        <w:rPr>
          <w:sz w:val="20"/>
          <w:szCs w:val="20"/>
        </w:rPr>
        <w:t>art. 12</w:t>
      </w:r>
    </w:p>
    <w:p>
      <w:pPr>
        <w:pStyle w:val="Normal"/>
        <w:rPr>
          <w:sz w:val="20"/>
          <w:szCs w:val="20"/>
        </w:rPr>
      </w:pPr>
      <w:r>
        <w:rPr>
          <w:sz w:val="20"/>
          <w:szCs w:val="20"/>
        </w:rPr>
        <w:t>Concessioni idroelettriche.</w:t>
      </w:r>
    </w:p>
    <w:p>
      <w:pPr>
        <w:pStyle w:val="Normal"/>
        <w:rPr>
          <w:sz w:val="20"/>
          <w:szCs w:val="20"/>
        </w:rPr>
      </w:pPr>
      <w:r>
        <w:rPr>
          <w:sz w:val="20"/>
          <w:szCs w:val="20"/>
        </w:rPr>
        <w:t>1. Le regioni e le province autonome, cinque anni prima dello scadere di una concessione di grande derivazione d'acqua per uso idroelettrico e nei casi di decadenza, rinuncia e revoca, fermo restando quanto previsto dal comma 4, ove non ritengano sussistere un prevalente interesse pubblico ad un diverso uso delle acque, incompatibile con il mantenimento dell'uso a fine idroelettrico, indicono una gara ad evidenza pubblica, nel rispetto della normativa vigente e dei principi fondamentali di tutela della concorrenza, libertà di stabilimento, trasparenza, non discriminazione e assenza di conflitto di interessi, per l'attribuzione a titolo oneroso della concessione per un periodo di durata da venti anni fino ad un massimo di trenta anni, rapportato all'entità degli investimenti ritenuti necessari, avendo riguardo all'offerta di miglioramento e risanamento ambientale del bacino idrografico di pertinenza, alle misure di compensazione territoriale, alla consistenza e qualità del piano di interventi per assicurare la conservazione della capacità utile di invaso e, prevalentemente, all'offerta economica per l'acquisizione dell'uso della risorsa idrica e all'aumento dell'energia prodotta o della potenza installata. Per le concessioni già scadute alla data di entrata in vigore della presente disposizione e per quelle in scadenza successivamente a tale data ed entro il 31 dicembre 2017, per le quali non è tecnicamente applicabile il periodo di cinque anni di cui al primo periodo del presente comma, le regioni e le province autonome indicono la gara entro due anni dalla data di entrata in vigore del decreto di cui al comma 2 e la nuova concessione decorre dal termine del quinto anno successivo alla scadenza originaria e comunque non oltre il 31 dicembre 2017. Nel bando di gara sono specificate altresì le eventuali condizioni di esercizio della derivazione al fine di assicurare il necessario coordinamento con gli usi primari riconosciuti dalla legge, in coerenza con quanto previsto dalla pianificazione idrica. La gara è indetta anche per l'attribuzione di una nuova concessione di grande derivazione d'acqua per uso idroelettrico, con le medesime modalità e durata.*</w:t>
      </w:r>
    </w:p>
    <w:p>
      <w:pPr>
        <w:pStyle w:val="Normal"/>
        <w:rPr>
          <w:i/>
          <w:i/>
          <w:iCs/>
          <w:sz w:val="20"/>
          <w:szCs w:val="20"/>
        </w:rPr>
      </w:pPr>
      <w:r>
        <w:rPr>
          <w:i/>
          <w:iCs/>
          <w:sz w:val="20"/>
          <w:szCs w:val="20"/>
        </w:rPr>
        <w:t>* comma sostituito dalla legge 23 dicembre 2005, n. 266 ,integrato dalla legge 30/7/2010, n. 122 e ancora sostituito dalla legge 7/8/2012, n. 134</w:t>
      </w:r>
    </w:p>
    <w:p>
      <w:pPr>
        <w:pStyle w:val="Normal"/>
        <w:rPr>
          <w:bCs/>
          <w:iCs/>
          <w:sz w:val="20"/>
          <w:szCs w:val="20"/>
        </w:rPr>
      </w:pPr>
      <w:r>
        <w:rPr>
          <w:bCs/>
          <w:iCs/>
          <w:sz w:val="20"/>
          <w:szCs w:val="20"/>
        </w:rPr>
        <w:t>1-bis. Al fine di consentire il rispetto del termine per l'indizione delle gare e garantire un equo indennizzo agli operatori economici per gli investimenti effettuati ai sensi dell'articolo 1, comma 485, della legge 23 dicembre 2005, n. 266, le concessioni di cui al comma 1 sono prorogate di cinque anni.*</w:t>
      </w:r>
    </w:p>
    <w:p>
      <w:pPr>
        <w:pStyle w:val="Normal"/>
        <w:rPr>
          <w:i/>
          <w:i/>
          <w:iCs/>
          <w:sz w:val="20"/>
          <w:szCs w:val="20"/>
        </w:rPr>
      </w:pPr>
      <w:r>
        <w:rPr>
          <w:bCs/>
          <w:i/>
          <w:iCs/>
          <w:sz w:val="20"/>
          <w:szCs w:val="20"/>
        </w:rPr>
        <w:t>* Comma inserito dalla legge 30/7/2010, n. 122</w:t>
      </w:r>
    </w:p>
    <w:p>
      <w:pPr>
        <w:pStyle w:val="Normal"/>
        <w:rPr/>
      </w:pPr>
      <w:r>
        <w:rPr>
          <w:sz w:val="20"/>
          <w:szCs w:val="20"/>
        </w:rPr>
        <w:t xml:space="preserve">2. </w:t>
      </w:r>
      <w:r>
        <w:rPr>
          <w:bCs/>
          <w:iCs/>
          <w:sz w:val="20"/>
          <w:szCs w:val="20"/>
        </w:rPr>
        <w:t>Il Ministero dello sviluppo economico, di concerto con il Ministero dell'ambiente e della tutela del territorio e del mare, previa intesa con la Conferenza unificata di cui all'articolo 8 del decreto legislativo 28 agosto 1997, n. 281, determina, con proprio provvedimento ed entro il 30 aprile 2012**, i requisiti organizzativi e finanziari minimi, i parametri ed i termini concernenti la procedura di gara in conformità a quanto previsto al comma 1, tenendo conto dell'interesse strategico degli impianti alimentati da fonti rinnovabili e del contributo degli impianti idroelettrici alla copertura della domanda e dei picchi di consumo</w:t>
      </w:r>
      <w:r>
        <w:rPr>
          <w:sz w:val="20"/>
          <w:szCs w:val="20"/>
        </w:rPr>
        <w:t>. Con lo stesso decreto sono stabiliti i criteri e i parametri per definire la durata della concessione in rapporto all'entità degli investimenti, nonché, con parere dell'Autorità per l'energia elettrica e il gas, i parametri tecnico-economici per la determinazione del corrispettivo e dell'importo spettanti al concessionario uscente, ed è determinata la percentuale dell'offerta economica di cui al comma 1, presentata dal soggetto risultato aggiudicatario, da destinare alla riduzione dei costi dell'energia elettrica a beneficio della generalità dei clienti finali, secondo modalità definite nel medesimo decreto*</w:t>
      </w:r>
    </w:p>
    <w:p>
      <w:pPr>
        <w:pStyle w:val="Normal"/>
        <w:rPr>
          <w:i/>
          <w:i/>
          <w:iCs/>
          <w:sz w:val="20"/>
          <w:szCs w:val="20"/>
        </w:rPr>
      </w:pPr>
      <w:r>
        <w:rPr>
          <w:i/>
          <w:iCs/>
          <w:sz w:val="20"/>
          <w:szCs w:val="20"/>
        </w:rPr>
        <w:t>* comma sostituito dalla legge 23 dicembre 2005, n. 266 e poi dalla legge 30/7/2010, n. 122 e integrato dalla legge 7/8/2012, n. 134</w:t>
      </w:r>
    </w:p>
    <w:p>
      <w:pPr>
        <w:pStyle w:val="Normal"/>
        <w:rPr>
          <w:i/>
          <w:i/>
          <w:iCs/>
          <w:sz w:val="20"/>
          <w:szCs w:val="20"/>
        </w:rPr>
      </w:pPr>
      <w:r>
        <w:rPr>
          <w:i/>
          <w:iCs/>
          <w:sz w:val="20"/>
          <w:szCs w:val="20"/>
        </w:rPr>
        <w:t>** Termine prorogato dalla legge 24/3/2012, n. 27</w:t>
      </w:r>
    </w:p>
    <w:p>
      <w:pPr>
        <w:pStyle w:val="Normal"/>
        <w:rPr/>
      </w:pPr>
      <w:r>
        <w:rPr>
          <w:sz w:val="20"/>
          <w:szCs w:val="20"/>
        </w:rPr>
        <w:t>3</w:t>
      </w:r>
      <w:r>
        <w:rPr>
          <w:i/>
          <w:iCs/>
          <w:sz w:val="20"/>
          <w:szCs w:val="20"/>
        </w:rPr>
        <w:t>. Comma abrogato dalla legge 23 dicembre 2005, n. 266.</w:t>
      </w:r>
    </w:p>
    <w:p>
      <w:pPr>
        <w:pStyle w:val="Normal"/>
        <w:rPr>
          <w:sz w:val="20"/>
          <w:szCs w:val="20"/>
        </w:rPr>
      </w:pPr>
      <w:r>
        <w:rPr>
          <w:sz w:val="20"/>
          <w:szCs w:val="20"/>
        </w:rPr>
        <w:t>4. In ogni caso, la nuova concessione deve essere compatibile con la presenza negli alvei sottesi del minimo deflusso costante vitale, individuato sentiti anche gli enti locali, e con le priorità di messa in sicurezza idraulica del bacino stesso ai sensi della legge n. 183/1989 e successive modifiche e integrazioni nonchè con i deflussi ad uso idropotabile relativi alle concessioni che, in via prioritaria ai sensi dell'articolo 2 della legge 36/1994, dovessero essere assentite sul medesimo corpo idrico.</w:t>
      </w:r>
    </w:p>
    <w:p>
      <w:pPr>
        <w:pStyle w:val="Normal"/>
        <w:rPr/>
      </w:pPr>
      <w:r>
        <w:rPr>
          <w:sz w:val="20"/>
          <w:szCs w:val="20"/>
        </w:rPr>
        <w:t xml:space="preserve">5. </w:t>
      </w:r>
      <w:r>
        <w:rPr>
          <w:i/>
          <w:iCs/>
          <w:sz w:val="20"/>
          <w:szCs w:val="20"/>
        </w:rPr>
        <w:t>Comma abrogato dalla legge 23 dicembre 2005, n. 266.</w:t>
      </w:r>
      <w:r>
        <w:rPr>
          <w:sz w:val="20"/>
          <w:szCs w:val="20"/>
        </w:rPr>
        <w:t>.</w:t>
      </w:r>
    </w:p>
    <w:p>
      <w:pPr>
        <w:pStyle w:val="Normal"/>
        <w:rPr>
          <w:sz w:val="20"/>
          <w:szCs w:val="20"/>
        </w:rPr>
      </w:pPr>
      <w:r>
        <w:rPr>
          <w:sz w:val="20"/>
          <w:szCs w:val="20"/>
        </w:rPr>
        <w:t>6. Le concessioni rilasciate all'ENEL S.p.a. per le grandi derivazioni idroelettriche scadono al termine del trentesimo anno successivo alla data di entrata in vigore del presente decreto.</w:t>
      </w:r>
    </w:p>
    <w:p>
      <w:pPr>
        <w:pStyle w:val="Normal"/>
        <w:rPr>
          <w:sz w:val="20"/>
          <w:szCs w:val="20"/>
        </w:rPr>
      </w:pPr>
      <w:r>
        <w:rPr>
          <w:sz w:val="20"/>
          <w:szCs w:val="20"/>
        </w:rPr>
        <w:t>7. Le concessioni scadute o in scadenza entro il 31 dicembre 2010 sono prorogate a quest'ultima data e i titolari di concessione interessati, senza necessità di alcun atto amministrativo, proseguono l'attività dandone comunicazione all'amministrazione concedente entro novanta giorni dalla data di entrata in vigore del presente decreto fatto salvo quanto previsto al comma 2 del successivo articolo 16.</w:t>
      </w:r>
    </w:p>
    <w:p>
      <w:pPr>
        <w:pStyle w:val="Normal"/>
        <w:rPr/>
      </w:pPr>
      <w:r>
        <w:rPr>
          <w:sz w:val="20"/>
          <w:szCs w:val="20"/>
        </w:rPr>
        <w:t xml:space="preserve">8. </w:t>
      </w:r>
      <w:r>
        <w:rPr>
          <w:bCs/>
          <w:iCs/>
          <w:sz w:val="20"/>
          <w:szCs w:val="20"/>
        </w:rPr>
        <w:t>In attuazione di quanto previsto dall'articolo 44, secondo comma, della Costituzione, e allo scopo di consentire la sperimentazione di forme di compartecipazione territoriale nella gestione, le concessioni di grande derivazione d'acqua per uso idroelettrico in vigore, anche per effetto del comma 7 del presente articolo, alla data del 31 dicembre 2010, ricadenti in tutto o in parte nei territori delle province individuate mediante i criteri di cui all'articolo 1, comma 153, della legge 27 dicembre 2006, n. 296, le quali siano conferite dai titolari, anteriormente alla pubblicazione del relativo bando di indizione della gara di cui al comma 1 del presente articolo, a società per azioni a composizione mista pubblico-privata partecipate nella misura complessiva minima del 30 per cento e massima del 40 per cento del capitale sociale dalle province individuate nel presente comma e/o da società controllate dalle medesime, fermo in tal caso l'obbligo di individuare gli eventuali soci delle società a controllo provinciale mediante procedure competitive, sono prorogate a condizioni immutate per un periodo di anni sette, decorrenti dal termine della concessione quale risultante dall'applicazione delle proroghe di cui al comma 1-bis. La partecipazione delle predette province nelle società a composizione mista previste dal presente comma non può comportare maggiori oneri per la finanza pubblica.*</w:t>
      </w:r>
      <w:r>
        <w:rPr>
          <w:sz w:val="20"/>
          <w:szCs w:val="20"/>
        </w:rPr>
        <w:t>.</w:t>
      </w:r>
    </w:p>
    <w:p>
      <w:pPr>
        <w:pStyle w:val="Normal"/>
        <w:rPr>
          <w:i/>
          <w:i/>
          <w:iCs/>
          <w:sz w:val="20"/>
          <w:szCs w:val="20"/>
        </w:rPr>
      </w:pPr>
      <w:r>
        <w:rPr>
          <w:bCs/>
          <w:i/>
          <w:iCs/>
          <w:sz w:val="20"/>
          <w:szCs w:val="20"/>
        </w:rPr>
        <w:t>* Comma sostituito dalla legge 30/7/2010, n. 122</w:t>
      </w:r>
    </w:p>
    <w:p>
      <w:pPr>
        <w:pStyle w:val="Normal"/>
        <w:rPr>
          <w:sz w:val="20"/>
          <w:szCs w:val="20"/>
        </w:rPr>
      </w:pPr>
      <w:r>
        <w:rPr>
          <w:bCs/>
          <w:iCs/>
          <w:sz w:val="20"/>
          <w:szCs w:val="20"/>
        </w:rPr>
        <w:t>8-bis. Qualora alla data di scadenza di una concessione non sia ancora concluso il procedimento per l'individuazione del nuovo concessionario, il concessionario uscente proseguirà la gestione della derivazione, fino al subentro dell'aggiudicatario della gara, alle stesse condizioni stabilite dalle normative e dal disciplinare di concessione vigenti. Nel caso in cui in tale periodo si rendano necessari interventi eccedenti l'ordinaria manutenzione, si applica il disposto di cui all'articolo 26 del testo unico di cui al regio decreto 11 dicembre 1933, n. 1775.*</w:t>
      </w:r>
    </w:p>
    <w:p>
      <w:pPr>
        <w:pStyle w:val="Normal"/>
        <w:rPr>
          <w:i/>
          <w:i/>
          <w:iCs/>
          <w:sz w:val="20"/>
          <w:szCs w:val="20"/>
        </w:rPr>
      </w:pPr>
      <w:r>
        <w:rPr>
          <w:bCs/>
          <w:i/>
          <w:iCs/>
          <w:sz w:val="20"/>
          <w:szCs w:val="20"/>
        </w:rPr>
        <w:t>* Comma inserito dalla legge 30/7/2010, n. 122</w:t>
      </w:r>
    </w:p>
    <w:p>
      <w:pPr>
        <w:pStyle w:val="Normal"/>
        <w:rPr>
          <w:sz w:val="20"/>
          <w:szCs w:val="20"/>
        </w:rPr>
      </w:pPr>
      <w:r>
        <w:rPr>
          <w:sz w:val="20"/>
          <w:szCs w:val="20"/>
        </w:rPr>
        <w:t>9. Le caratteristiche delle concessioni di derivazione di cui ai commi 6, 7 e 8 sono modificate in modo da garantire la presenza negli alvei sottesi del minimo deflusso costante vitale di cui alla legge 18 maggio 1989, n. 183 e successive modificazioni e integrazioni, da stabilirsi secondo i criteri generali di cui all'articolo 88, comma 1, lettera p) del decreto legislativo 31 marzo 1998, n. 112. Qualora ciò comporti riduzione della potenza nominale media producibile il concessionario non ha diritto ad alcun indennizzo ma alla sola riduzione del canone demaniale di concessione.</w:t>
      </w:r>
    </w:p>
    <w:p>
      <w:pPr>
        <w:pStyle w:val="Normal"/>
        <w:rPr>
          <w:sz w:val="20"/>
          <w:szCs w:val="20"/>
        </w:rPr>
      </w:pPr>
      <w:r>
        <w:rPr>
          <w:sz w:val="20"/>
          <w:szCs w:val="20"/>
        </w:rPr>
        <w:t>10. Dalla data di entrata in vigore del presente decreto la competenza al rilascio delle concessioni di cui al presente articolo è conferita alle regioni e alle province autonome, con esclusione di quelle di cui all'articolo 89, comma 2, del decreto legislativo 31 marzo 1998, n. 112, secondo quanto stabilito con decreto legislativo, da emanare in attuazione del combinato disposto di cui agli articoli 29, commi 1 e 3, e 88, comma 1, lettera o), del decreto legislativo 31 marzo 1998, n. 112. Con il medesimo decreto sono definiti gli obiettivi generali e i vincoli specifici per la pianificazione regionale e di bacino idrografico in materia di utilizzazione delle risorse idriche ai fini energetici e le modalità per una articolata programmazione energetica di settore a livello regionale. Per l'effettivo esercizio della funzione conferita alle regioni si applicano criteri, termini e procedure stabiliti dagli articoli 7, 10 e 89, commi 4 e 5, del decreto legislativo 31 marzo 1998, n. 112, nonché dall'articolo 2, comma 12, lettere b) e d) della legge 14 novembre 1995, n. 481.</w:t>
      </w:r>
    </w:p>
    <w:p>
      <w:pPr>
        <w:pStyle w:val="Normal"/>
        <w:rPr>
          <w:sz w:val="20"/>
          <w:szCs w:val="20"/>
        </w:rPr>
      </w:pPr>
      <w:r>
        <w:rPr>
          <w:bCs/>
          <w:iCs/>
          <w:sz w:val="20"/>
          <w:szCs w:val="20"/>
        </w:rPr>
        <w:t>10-bis. Le concessioni di grande derivazione ad uso idroelettrico ed i relativi impianti, che sono disciplinati da convenzioni internazionali, rimangono soggetti esclusivamente alla legislazione dello Stato, anche ai fini della ratifica di ogni eventuale accordo internazionale integrativo o modificativo del regime di tali concessioni.*</w:t>
      </w:r>
    </w:p>
    <w:p>
      <w:pPr>
        <w:pStyle w:val="Normal"/>
        <w:rPr>
          <w:i/>
          <w:i/>
          <w:iCs/>
          <w:sz w:val="20"/>
          <w:szCs w:val="20"/>
        </w:rPr>
      </w:pPr>
      <w:r>
        <w:rPr>
          <w:bCs/>
          <w:i/>
          <w:iCs/>
          <w:sz w:val="20"/>
          <w:szCs w:val="20"/>
        </w:rPr>
        <w:t>* Comma inserito dalla legge 30/7/2010, n. 122</w:t>
      </w:r>
    </w:p>
    <w:p>
      <w:pPr>
        <w:pStyle w:val="Normal"/>
        <w:rPr>
          <w:sz w:val="20"/>
          <w:szCs w:val="20"/>
        </w:rPr>
      </w:pPr>
      <w:r>
        <w:rPr>
          <w:sz w:val="20"/>
          <w:szCs w:val="20"/>
        </w:rPr>
        <w:t>11. Con il decreto legislativo di cui al comma 10 sono stabilite le modalità per la fissazione dei canoni demaniali di concessione.</w:t>
      </w:r>
    </w:p>
    <w:p>
      <w:pPr>
        <w:pStyle w:val="Normal"/>
        <w:rPr>
          <w:sz w:val="20"/>
          <w:szCs w:val="20"/>
        </w:rPr>
      </w:pPr>
      <w:r>
        <w:rPr>
          <w:sz w:val="20"/>
          <w:szCs w:val="20"/>
        </w:rPr>
        <w:t>12. I commi 1, 2, 3, 5 e 11 dell'articolo 9 del decreto del Presidente della Repubblica 18 marzo 1965, n. 342, sono abrogati.</w:t>
      </w:r>
    </w:p>
    <w:p>
      <w:pPr>
        <w:pStyle w:val="Normal"/>
        <w:rPr>
          <w:b/>
          <w:b/>
          <w:bCs/>
          <w:sz w:val="20"/>
          <w:szCs w:val="20"/>
        </w:rPr>
      </w:pPr>
      <w:r>
        <w:rPr>
          <w:b/>
          <w:bCs/>
          <w:sz w:val="20"/>
          <w:szCs w:val="20"/>
        </w:rPr>
        <w:t xml:space="preserve">Art. 13 Assetto societario dell'ENEL S.p.a. </w:t>
      </w:r>
    </w:p>
    <w:p>
      <w:pPr>
        <w:pStyle w:val="Normal"/>
        <w:rPr>
          <w:i/>
          <w:i/>
          <w:iCs/>
          <w:sz w:val="20"/>
          <w:szCs w:val="20"/>
        </w:rPr>
      </w:pPr>
      <w:r>
        <w:rPr>
          <w:i/>
          <w:iCs/>
          <w:sz w:val="20"/>
          <w:szCs w:val="20"/>
        </w:rPr>
        <w:t>(N.D.R.: " La lettera e) è stata così corretta con avviso pubblicato nella Gazz. Uff. 9 aprile 1999 n. 82").</w:t>
      </w:r>
    </w:p>
    <w:p>
      <w:pPr>
        <w:pStyle w:val="Normal"/>
        <w:rPr>
          <w:sz w:val="20"/>
          <w:szCs w:val="20"/>
        </w:rPr>
      </w:pPr>
      <w:r>
        <w:rPr>
          <w:sz w:val="20"/>
          <w:szCs w:val="20"/>
        </w:rPr>
        <w:t>Testo: in vigore dal 01/04/1999</w:t>
      </w:r>
    </w:p>
    <w:p>
      <w:pPr>
        <w:pStyle w:val="Normal"/>
        <w:rPr>
          <w:sz w:val="20"/>
          <w:szCs w:val="20"/>
        </w:rPr>
      </w:pPr>
      <w:r>
        <w:rPr>
          <w:sz w:val="20"/>
          <w:szCs w:val="20"/>
        </w:rPr>
        <w:t>1. L'ENEL S.p.a. assume le funzioni di indirizzo strategico e di coordinamento dell'assetto industriale e delle attività esercitate dalle società da essa controllate. Entro sessanta giorni dalla data di entrata in vigore del presente decreto l'assemblea dell'ENEL S.p.a. delibera le conseguenti modifiche statutarie.</w:t>
      </w:r>
    </w:p>
    <w:p>
      <w:pPr>
        <w:pStyle w:val="Normal"/>
        <w:rPr>
          <w:sz w:val="20"/>
          <w:szCs w:val="20"/>
        </w:rPr>
      </w:pPr>
      <w:r>
        <w:rPr>
          <w:sz w:val="20"/>
          <w:szCs w:val="20"/>
        </w:rPr>
        <w:t>2. L'ENEL S.p.a. costituisce società separate per lo svolgimento delle seguenti attività:</w:t>
      </w:r>
    </w:p>
    <w:p>
      <w:pPr>
        <w:pStyle w:val="Normal"/>
        <w:ind w:left="283" w:hanging="0"/>
        <w:rPr>
          <w:sz w:val="20"/>
          <w:szCs w:val="20"/>
        </w:rPr>
      </w:pPr>
      <w:r>
        <w:rPr>
          <w:sz w:val="20"/>
          <w:szCs w:val="20"/>
        </w:rPr>
        <w:t>a) la produzione di energia elettrica;</w:t>
      </w:r>
    </w:p>
    <w:p>
      <w:pPr>
        <w:pStyle w:val="Normal"/>
        <w:ind w:left="283" w:hanging="0"/>
        <w:rPr>
          <w:sz w:val="20"/>
          <w:szCs w:val="20"/>
        </w:rPr>
      </w:pPr>
      <w:r>
        <w:rPr>
          <w:sz w:val="20"/>
          <w:szCs w:val="20"/>
        </w:rPr>
        <w:t>b) la distribuzione di energia elettrica e la vendita ai clienti vincolati;</w:t>
      </w:r>
    </w:p>
    <w:p>
      <w:pPr>
        <w:pStyle w:val="Normal"/>
        <w:ind w:left="283" w:hanging="0"/>
        <w:rPr>
          <w:sz w:val="20"/>
          <w:szCs w:val="20"/>
        </w:rPr>
      </w:pPr>
      <w:r>
        <w:rPr>
          <w:sz w:val="20"/>
          <w:szCs w:val="20"/>
        </w:rPr>
        <w:t>c) la vendita ai clienti idonei;</w:t>
      </w:r>
    </w:p>
    <w:p>
      <w:pPr>
        <w:pStyle w:val="Normal"/>
        <w:ind w:left="283" w:hanging="0"/>
        <w:rPr>
          <w:sz w:val="20"/>
          <w:szCs w:val="20"/>
        </w:rPr>
      </w:pPr>
      <w:r>
        <w:rPr>
          <w:sz w:val="20"/>
          <w:szCs w:val="20"/>
        </w:rPr>
        <w:t>d) l'esercizio dei diritti di proprietà della rete di trasmissione comprensiva delle linee di trasporto e delle stazioni di trasformazione dell'energia elettrica e le connesse attività di manutenzione e sviluppo decise dal gestore ai sensi dell'articolo 3, comma 2;</w:t>
      </w:r>
    </w:p>
    <w:p>
      <w:pPr>
        <w:pStyle w:val="Normal"/>
        <w:ind w:left="283" w:hanging="0"/>
        <w:rPr>
          <w:sz w:val="20"/>
          <w:szCs w:val="20"/>
        </w:rPr>
      </w:pPr>
      <w:r>
        <w:rPr>
          <w:sz w:val="20"/>
          <w:szCs w:val="20"/>
        </w:rPr>
        <w:t>e) lo smantellamento delle centrali elettronucleari dismesse, la chiusura del ciclo del combustibile e le attività connesse e conseguenti, anche in consorzio con altri enti pubblici o società che, se a presenza pubblica, possono anche acquisirne la titolarità.</w:t>
      </w:r>
    </w:p>
    <w:p>
      <w:pPr>
        <w:pStyle w:val="Normal"/>
        <w:rPr>
          <w:sz w:val="20"/>
          <w:szCs w:val="20"/>
        </w:rPr>
      </w:pPr>
      <w:r>
        <w:rPr>
          <w:sz w:val="20"/>
          <w:szCs w:val="20"/>
        </w:rPr>
        <w:t>3. Alle costituende società sono conferiti entro centottanta giorni dalla data di entrata in vigore del presente decreto tutti i beni e rapporti giuridici relativi all'oggetto della loro attività, ivi compresa una quota parte dei debiti afferenti al patrimonio conferito. Fino alla predetta data l'ENEL S.p.a. può transitoriamente continuare l'esercizio delle attività di cui al comma 2.</w:t>
      </w:r>
    </w:p>
    <w:p>
      <w:pPr>
        <w:pStyle w:val="Normal"/>
        <w:rPr>
          <w:sz w:val="20"/>
          <w:szCs w:val="20"/>
        </w:rPr>
      </w:pPr>
      <w:r>
        <w:rPr>
          <w:sz w:val="20"/>
          <w:szCs w:val="20"/>
        </w:rPr>
        <w:t>4. Le azioni della società di cui al comma 2, lettera e), sono assegnate al Ministero del tesoro, del bilancio e della programmazione economica; la medesima società si attiene agli indirizzi formulati dal Ministro dell'industria, del commercio e dell'artigianato.</w:t>
      </w:r>
    </w:p>
    <w:p>
      <w:pPr>
        <w:pStyle w:val="Normal"/>
        <w:rPr>
          <w:sz w:val="20"/>
          <w:szCs w:val="20"/>
        </w:rPr>
      </w:pPr>
      <w:r>
        <w:rPr>
          <w:sz w:val="20"/>
          <w:szCs w:val="20"/>
        </w:rPr>
        <w:t>5. L'atto di conferimento può stabilire che gli effetti del conferimento, anche ai fini delle imposte sul reddito, decorrano da una data non anteriore a quella in cui si chiude l'ultimo bilancio della società conferente.</w:t>
      </w:r>
    </w:p>
    <w:p>
      <w:pPr>
        <w:pStyle w:val="Normal"/>
        <w:rPr>
          <w:b/>
          <w:b/>
          <w:bCs/>
          <w:sz w:val="20"/>
          <w:szCs w:val="20"/>
        </w:rPr>
      </w:pPr>
      <w:r>
        <w:rPr>
          <w:b/>
          <w:bCs/>
          <w:sz w:val="20"/>
          <w:szCs w:val="20"/>
        </w:rPr>
        <w:t>Art. 14 Clienti idonei.</w:t>
      </w:r>
    </w:p>
    <w:p>
      <w:pPr>
        <w:pStyle w:val="Normal"/>
        <w:rPr>
          <w:sz w:val="20"/>
          <w:szCs w:val="20"/>
        </w:rPr>
      </w:pPr>
      <w:r>
        <w:rPr>
          <w:sz w:val="20"/>
          <w:szCs w:val="20"/>
        </w:rPr>
        <w:t>1. Dalla data di entrata in vigore del presente decreto hanno diritto alla qualifica di clienti idonei:</w:t>
      </w:r>
    </w:p>
    <w:p>
      <w:pPr>
        <w:pStyle w:val="Normal"/>
        <w:ind w:left="283" w:hanging="0"/>
        <w:rPr>
          <w:sz w:val="20"/>
          <w:szCs w:val="20"/>
        </w:rPr>
      </w:pPr>
      <w:r>
        <w:rPr>
          <w:sz w:val="20"/>
          <w:szCs w:val="20"/>
        </w:rPr>
        <w:t>a) i distributori, limitatamente all'energia elettrica destinata a clienti idonei connessi alla propria rete;</w:t>
      </w:r>
    </w:p>
    <w:p>
      <w:pPr>
        <w:pStyle w:val="Normal"/>
        <w:ind w:left="283" w:hanging="0"/>
        <w:rPr>
          <w:sz w:val="20"/>
          <w:szCs w:val="20"/>
        </w:rPr>
      </w:pPr>
      <w:r>
        <w:rPr>
          <w:sz w:val="20"/>
          <w:szCs w:val="20"/>
        </w:rPr>
        <w:t>b) gli acquirenti grossisti, limitatamente all'energia consumata da clienti idonei con cui hanno stipulato contratti di vendita;</w:t>
      </w:r>
    </w:p>
    <w:p>
      <w:pPr>
        <w:pStyle w:val="Normal"/>
        <w:ind w:left="283" w:hanging="0"/>
        <w:rPr>
          <w:sz w:val="20"/>
          <w:szCs w:val="20"/>
        </w:rPr>
      </w:pPr>
      <w:r>
        <w:rPr>
          <w:sz w:val="20"/>
          <w:szCs w:val="20"/>
        </w:rPr>
        <w:t>c) i soggetti cui è conferita da altri Stati la capacità giuridica di concludere contratti di acquisto o fornitura di energia elettrica scegliendo il venditore o il distributore, limitatamente all'energia consumata al di fuori del territorio nazionale;</w:t>
      </w:r>
    </w:p>
    <w:p>
      <w:pPr>
        <w:pStyle w:val="Normal"/>
        <w:ind w:left="283" w:hanging="0"/>
        <w:rPr>
          <w:sz w:val="20"/>
          <w:szCs w:val="20"/>
        </w:rPr>
      </w:pPr>
      <w:r>
        <w:rPr>
          <w:sz w:val="20"/>
          <w:szCs w:val="20"/>
        </w:rPr>
        <w:t>d) l'azienda di cui all'articolo 10 del decreto del Presidente della Repubblica 26 marzo 1977, n. 235.</w:t>
      </w:r>
    </w:p>
    <w:p>
      <w:pPr>
        <w:pStyle w:val="Normal"/>
        <w:rPr>
          <w:sz w:val="20"/>
          <w:szCs w:val="20"/>
        </w:rPr>
      </w:pPr>
      <w:r>
        <w:rPr>
          <w:sz w:val="20"/>
          <w:szCs w:val="20"/>
        </w:rPr>
        <w:t>2. Con la medesima decorrenza di cui al comma 1 hanno altresì diritto alla qualifica di clienti idonei i soggetti di seguito specificati aventi consumi annuali di energia elettrica, comprensivi dell'eventuale energia autoprodotta, nella misura di seguito indicata:</w:t>
      </w:r>
    </w:p>
    <w:p>
      <w:pPr>
        <w:pStyle w:val="Normal"/>
        <w:ind w:left="283" w:hanging="0"/>
        <w:rPr>
          <w:sz w:val="20"/>
          <w:szCs w:val="20"/>
        </w:rPr>
      </w:pPr>
      <w:r>
        <w:rPr>
          <w:sz w:val="20"/>
          <w:szCs w:val="20"/>
        </w:rPr>
        <w:t>a) ogni cliente finale il cui consumo, misurabile in un unico punto del territorio nazionale, sia risultato, nell'anno precedente, superiore a 30 GWh;</w:t>
      </w:r>
    </w:p>
    <w:p>
      <w:pPr>
        <w:pStyle w:val="Normal"/>
        <w:ind w:left="283" w:hanging="0"/>
        <w:rPr>
          <w:sz w:val="20"/>
          <w:szCs w:val="20"/>
        </w:rPr>
      </w:pPr>
      <w:r>
        <w:rPr>
          <w:sz w:val="20"/>
          <w:szCs w:val="20"/>
        </w:rPr>
        <w:t>b) le imprese costituite in forma societaria, i gruppi di imprese, anche ai sensi dell'articolo 7 della legge 10 ottobre 1990, n. 287, i consorzi e le società consortili il cui consumo sia risultato nell'anno precedente, anche come somma dei consumi dei singoli componenti la persona giuridica interessata, superiore a 30 GWh, i cui consumi, ciascuno della dimensione minima di 2 GWh su base annua, siano ubicati, salvo aree individuate con specifici atti di programmazione regionale, esclusivamente nello stesso comune o in comuni contigui.</w:t>
      </w:r>
    </w:p>
    <w:p>
      <w:pPr>
        <w:pStyle w:val="Normal"/>
        <w:rPr>
          <w:sz w:val="20"/>
          <w:szCs w:val="20"/>
        </w:rPr>
      </w:pPr>
      <w:r>
        <w:rPr>
          <w:sz w:val="20"/>
          <w:szCs w:val="20"/>
        </w:rPr>
        <w:t>3. A decorrere dal 1 gennaio 2000 hanno diritto alla qualifica di clienti idonei:</w:t>
      </w:r>
    </w:p>
    <w:p>
      <w:pPr>
        <w:pStyle w:val="Normal"/>
        <w:ind w:left="283" w:hanging="0"/>
        <w:rPr>
          <w:sz w:val="20"/>
          <w:szCs w:val="20"/>
        </w:rPr>
      </w:pPr>
      <w:r>
        <w:rPr>
          <w:sz w:val="20"/>
          <w:szCs w:val="20"/>
        </w:rPr>
        <w:t>a) i soggetti di cui al comma 2, lettera a), aventi consumi non inferiori a 20 GWh;</w:t>
      </w:r>
    </w:p>
    <w:p>
      <w:pPr>
        <w:pStyle w:val="Normal"/>
        <w:ind w:left="283" w:hanging="0"/>
        <w:rPr>
          <w:sz w:val="20"/>
          <w:szCs w:val="20"/>
        </w:rPr>
      </w:pPr>
      <w:r>
        <w:rPr>
          <w:sz w:val="20"/>
          <w:szCs w:val="20"/>
        </w:rPr>
        <w:t>b) i soggetti di cui al comma 2, lettera b), aventi consumi non inferiori a 20 GWh, con dimensione minima di 1 GWh.</w:t>
      </w:r>
    </w:p>
    <w:p>
      <w:pPr>
        <w:pStyle w:val="Normal"/>
        <w:rPr>
          <w:sz w:val="20"/>
          <w:szCs w:val="20"/>
        </w:rPr>
      </w:pPr>
      <w:r>
        <w:rPr>
          <w:sz w:val="20"/>
          <w:szCs w:val="20"/>
        </w:rPr>
        <w:t>4. A decorrere dal 1 gennaio 2002 hanno diritto alla qualifica di clienti idonei:</w:t>
      </w:r>
    </w:p>
    <w:p>
      <w:pPr>
        <w:pStyle w:val="Normal"/>
        <w:ind w:left="283" w:hanging="0"/>
        <w:rPr>
          <w:sz w:val="20"/>
          <w:szCs w:val="20"/>
        </w:rPr>
      </w:pPr>
      <w:r>
        <w:rPr>
          <w:sz w:val="20"/>
          <w:szCs w:val="20"/>
        </w:rPr>
        <w:t>a) i soggetti di cui al comma 2, lettera a), aventi consumi non inferiori a 9 GWh;</w:t>
      </w:r>
    </w:p>
    <w:p>
      <w:pPr>
        <w:pStyle w:val="Normal"/>
        <w:ind w:left="283" w:hanging="0"/>
        <w:rPr>
          <w:sz w:val="20"/>
          <w:szCs w:val="20"/>
        </w:rPr>
      </w:pPr>
      <w:r>
        <w:rPr>
          <w:sz w:val="20"/>
          <w:szCs w:val="20"/>
        </w:rPr>
        <w:t>b) i soggetti di cui al comma 2, lettera b), aventi consumi non inferiori a 9 GWh, con dimensione minima di 1 GWh;</w:t>
      </w:r>
    </w:p>
    <w:p>
      <w:pPr>
        <w:pStyle w:val="Normal"/>
        <w:ind w:left="283" w:hanging="0"/>
        <w:rPr>
          <w:sz w:val="20"/>
          <w:szCs w:val="20"/>
        </w:rPr>
      </w:pPr>
      <w:r>
        <w:rPr>
          <w:sz w:val="20"/>
          <w:szCs w:val="20"/>
        </w:rPr>
        <w:t>c) ogni cliente finale il cui consumo sia risultato nell'anno precedente superiore a 1 GWh in ciascun punto di misura considerato e superiore a 40 GWh come somma dei suddetti punti di misura.</w:t>
      </w:r>
    </w:p>
    <w:p>
      <w:pPr>
        <w:pStyle w:val="Normal"/>
        <w:rPr>
          <w:sz w:val="20"/>
          <w:szCs w:val="20"/>
        </w:rPr>
      </w:pPr>
      <w:r>
        <w:rPr>
          <w:sz w:val="20"/>
          <w:szCs w:val="20"/>
        </w:rPr>
        <w:t>5. Nel caso in cui il mercato dei clienti idonei, comprensivo degli autoconsumi, risulti inferiore al 30 per cento il 19 febbraio 1999, al 35 per cento il 1 gennaio 2000, al 40 per cento il 1 gennaio 2002, il Ministro dell'industria, del commercio e dell'artigianato, con proprio decreto, individua, anche su proposta delle Regioni, nuovi limiti per l'attribuzione della qualifica di cliente idoneo, tenuto anche conto del processo di riequilibrio del sistema tariffario.</w:t>
      </w:r>
    </w:p>
    <w:p>
      <w:pPr>
        <w:pStyle w:val="Normal"/>
        <w:rPr>
          <w:sz w:val="20"/>
          <w:szCs w:val="20"/>
        </w:rPr>
      </w:pPr>
      <w:r>
        <w:rPr>
          <w:sz w:val="20"/>
          <w:szCs w:val="20"/>
        </w:rPr>
        <w:t>5-bis. A decorrere dal novantesimo giorno dalla cessione, da parte dell'ENEL Spa, di non meno di 15.000 MW di capacità produttiva ai sensi dell'articolo 8, comma 1, è cliente idoneo ogni cliente finale, singolo o associato, il cui consumo, misurato in un unico punto del territorio nazionale, destinato alle attività esercitate da imprese individuali o costituite in forma societaria, nonchè ai soggetti di cui all'articolo 1, comma 2, del decreto legislativo 3 febbraio 1993, n. 29, è risultato, nell'anno precedente, superiore a 0,1 GWh.</w:t>
      </w:r>
    </w:p>
    <w:p>
      <w:pPr>
        <w:pStyle w:val="Normal"/>
        <w:rPr>
          <w:sz w:val="20"/>
          <w:szCs w:val="20"/>
        </w:rPr>
      </w:pPr>
      <w:r>
        <w:rPr>
          <w:sz w:val="20"/>
          <w:szCs w:val="20"/>
        </w:rPr>
        <w:t>Con la medesima decorrenza cessano di avere applicazione i commi 2, 3, 4 e 5 del presente articolo.</w:t>
      </w:r>
    </w:p>
    <w:p>
      <w:pPr>
        <w:pStyle w:val="Normal"/>
        <w:rPr>
          <w:sz w:val="20"/>
          <w:szCs w:val="20"/>
        </w:rPr>
      </w:pPr>
      <w:r>
        <w:rPr>
          <w:sz w:val="20"/>
          <w:szCs w:val="20"/>
        </w:rPr>
        <w:t>5-ter. A decorrere dalla data di entrata in vigore della presente disposizione, è cliente idoneo ogni cliente finale, singolo o associato, il cui consumo, misurato in un unico punto del territorio nazionale, destinato alle attività esercitate da imprese individuali o costituite in forma societaria, nonchè ai soggetti di cui all'articolo 1, comma 2, del decreto legislativo 30 marzo 2001, n. 165, e successive modificazioni, è risultato, nell'anno precedente, uguale o superiore a 0,05 GWh.</w:t>
      </w:r>
    </w:p>
    <w:p>
      <w:pPr>
        <w:pStyle w:val="Normal"/>
        <w:rPr>
          <w:sz w:val="20"/>
          <w:szCs w:val="20"/>
        </w:rPr>
      </w:pPr>
      <w:r>
        <w:rPr>
          <w:sz w:val="20"/>
          <w:szCs w:val="20"/>
        </w:rPr>
        <w:t>5-quater. A decorrere dal 1 luglio 2004, è cliente idoneo ogni cliente finale non domestico.</w:t>
      </w:r>
    </w:p>
    <w:p>
      <w:pPr>
        <w:pStyle w:val="Normal"/>
        <w:rPr>
          <w:sz w:val="20"/>
          <w:szCs w:val="20"/>
        </w:rPr>
      </w:pPr>
      <w:r>
        <w:rPr>
          <w:sz w:val="20"/>
          <w:szCs w:val="20"/>
        </w:rPr>
        <w:t>5-quinquies. A decorrere dal 1 luglio 2007, è cliente idoneo ogni cliente finale.</w:t>
      </w:r>
    </w:p>
    <w:p>
      <w:pPr>
        <w:pStyle w:val="Normal"/>
        <w:rPr>
          <w:sz w:val="20"/>
          <w:szCs w:val="20"/>
        </w:rPr>
      </w:pPr>
      <w:r>
        <w:rPr>
          <w:sz w:val="20"/>
          <w:szCs w:val="20"/>
        </w:rPr>
        <w:t>5-sexies. I clienti vincolati che alle date di cui ai commi 5-ter, 5-quater e 5-quinquies diventano idonei hanno diritto di recedere dal preesistente contratto di fornitura, come clienti vincolati, con modalità stabilite dall'Autorità per l'energia elettrica e il gas. Qualora tale diritto non sia esercitato, la fornitura ai suddetti clienti idonei continua ad essere garantita dall'Acquirente unico Spa.</w:t>
      </w:r>
    </w:p>
    <w:p>
      <w:pPr>
        <w:pStyle w:val="Normal"/>
        <w:rPr>
          <w:sz w:val="20"/>
          <w:szCs w:val="20"/>
        </w:rPr>
      </w:pPr>
      <w:r>
        <w:rPr>
          <w:sz w:val="20"/>
          <w:szCs w:val="20"/>
        </w:rPr>
        <w:t>6. Il Ministro dell'industria, del commercio e dell'artigianato, sentita l'Autorità per l'energia elettrica e il gas, con proprio decreto, in presenza di aperture comparabili dei rispettivi mercati di altri Stati individua nuovi limiti per l'attribuzione della qualifica di cliente idoneo, al fine di una maggiore apertura del mercato.</w:t>
      </w:r>
    </w:p>
    <w:p>
      <w:pPr>
        <w:pStyle w:val="Normal"/>
        <w:rPr>
          <w:sz w:val="20"/>
          <w:szCs w:val="20"/>
        </w:rPr>
      </w:pPr>
      <w:r>
        <w:rPr>
          <w:sz w:val="20"/>
          <w:szCs w:val="20"/>
        </w:rPr>
        <w:t>7. Il Ministro dell'industria, del commercio e dell'artigianato, sentita l'Autorità per l'energia elettrica e il gas, con regolamento da emanare, entro tre anni dalla data di entrata in vigore del presente decreto, ai sensi dell'articolo 17, comma 3, della legge 23 agosto 1988, n. 400, individua gli ulteriori soggetti cui attribuire, anche negli anni successivi al 2002, la qualifica di clienti idonei al fine di una progressiva maggiore apertura del mercato.</w:t>
      </w:r>
    </w:p>
    <w:p>
      <w:pPr>
        <w:pStyle w:val="Normal"/>
        <w:rPr>
          <w:sz w:val="20"/>
          <w:szCs w:val="20"/>
        </w:rPr>
      </w:pPr>
      <w:r>
        <w:rPr>
          <w:sz w:val="20"/>
          <w:szCs w:val="20"/>
        </w:rPr>
        <w:t>8. Sulla base delle disposizioni del presente articolo, i clienti idonei autocertificano all'Autorità per l'energia elettrica e il gas la propria qualifica per l'anno 1999. La medesima Autorità entro novanta giorni dalla data di entrata in vigore del presente decreto, stabilisce con proprio provvedimento le modalità per riconoscere e verificare la qualifica di clienti idonei degli aventi diritto.</w:t>
      </w:r>
    </w:p>
    <w:p>
      <w:pPr>
        <w:pStyle w:val="Normal"/>
        <w:rPr>
          <w:b/>
          <w:b/>
          <w:bCs/>
          <w:sz w:val="20"/>
          <w:szCs w:val="20"/>
        </w:rPr>
      </w:pPr>
      <w:r>
        <w:rPr>
          <w:b/>
          <w:bCs/>
          <w:sz w:val="20"/>
          <w:szCs w:val="20"/>
        </w:rPr>
        <w:t>Art. 15 Norme transitorie in materia di fonti rinnovabili.</w:t>
      </w:r>
    </w:p>
    <w:p>
      <w:pPr>
        <w:pStyle w:val="Normal"/>
        <w:rPr>
          <w:sz w:val="20"/>
          <w:szCs w:val="20"/>
        </w:rPr>
      </w:pPr>
      <w:r>
        <w:rPr>
          <w:sz w:val="20"/>
          <w:szCs w:val="20"/>
        </w:rPr>
        <w:t xml:space="preserve">1. La decorrenza delle incentivazioni concernenti i provvedimenti di cui all'articolo 3, comma 7, della legge 14 novembre 1995, n. 481, è improrogabilmente stabilita nelle convenzioni stipulate con l'ENEL S.p.a. prima della data di entrata in vigore del presente decreto. I soggetti, diversi da quelli di cui al terzo periodo, che non rispettino la data di entrata in esercizio dell'impianto indicata nella convenzione, fatto salvo ogni onere ivi previsto, sono considerati rinunciatari. I soggetti destinatari di incentivi relativi alla realizzazione di impianti alimentati esclusivamente da fonti rinnovabili che non rispettino la data di entrata in esercizio dell'impianto indicata nella convenzione e nelle relative modifiche e integrazioni sono considerati rinunciatari qualora non abbiano fornito idonea prova all'Autorità per l'energia elettrica e il gas di avere concretamente avviato la realizzazione dell'iniziativa mediante l'acquisizione della disponibilità delle aree destinate ad ospitare l'impianto, nonché l'accettazione del preventivo di allacciamento alla rete elettrica formulato dal gestore competente, ovvero l'indizione di gare di appalto o la stipulazione di contratti per l'acquisizione di macchinari o per la costruzione di opere relative all'impianto, ovvero la stipulazione di contratti di finanziamento dell'iniziativa o l'ottenimento in loro favore di misure di incentivazione previste da altre leggi a carico del bilancio dello Stato. I soggetti beneficiari che abbiano adempiuto l'onere di cui al terzo periodo non sono considerati rinunciatari e perdono il diritto alle previste incentivazioni nei limiti corrispondenti al ritardo accumulato. In caso di motivato ritardo rispetto alla data predetta il Ministro dell'industria, del commercio e dell'artigianato, ferma rimanendo la decorrenza delle incentivazioni, può concedere una proroga non superiore a due anni a fronte di un coerente piano di realizzazione (1) . </w:t>
      </w:r>
    </w:p>
    <w:p>
      <w:pPr>
        <w:pStyle w:val="Normal"/>
        <w:rPr>
          <w:i/>
          <w:i/>
          <w:sz w:val="20"/>
          <w:szCs w:val="20"/>
        </w:rPr>
      </w:pPr>
      <w:r>
        <w:rPr>
          <w:i/>
          <w:sz w:val="20"/>
          <w:szCs w:val="20"/>
        </w:rPr>
        <w:t>Avvertenza: la legge 27 dicembre 2007, n. 244 (Finanziaria 2008) ha stabilito “. Per gli impianti alimentati da fonti rinnovabili la dimostrazione di avere concretamente avviato la realizzazione dell’iniziativa ai fini del rispetto del termine di inizio dei lavori è fornita anche con la prova di avere svolto le attività previste dal terzo periodo del comma 1 dell’articolo 15 del decreto legislativo 16 marzo 1999, n. 79, introdotto dall’articolo 1, comma 75, della legge 23 agosto 2004, n. 239”.</w:t>
      </w:r>
    </w:p>
    <w:p>
      <w:pPr>
        <w:pStyle w:val="Normal"/>
        <w:rPr>
          <w:sz w:val="20"/>
          <w:szCs w:val="20"/>
        </w:rPr>
      </w:pPr>
      <w:r>
        <w:rPr>
          <w:sz w:val="20"/>
          <w:szCs w:val="20"/>
        </w:rPr>
        <w:t xml:space="preserve">2. Al fine di definire un quadro temporale certo delle realizzazioni, è fatto obbligo ai soggetti beneficiari delle suddette incentivazioni di presentare all'Autorità per l'energia elettrica e il gas, per gli impianti non ancora entrati in esercizio entro un anno dalla data di entrata in vigore del presente decreto, le autorizzazioni necessarie alla costruzione degli impianti medesimi, rilasciate entro la data suddetta. Fermo restando il termine ultimo di cui al primo periodo per l'ottenimento delle autorizzazioni, il mancato adempimento a tale obbligo entro il 31 dicembre 2002 comporta la decadenza da ogni diritto alle incentivazioni medesime (2). </w:t>
      </w:r>
    </w:p>
    <w:p>
      <w:pPr>
        <w:pStyle w:val="Normal"/>
        <w:rPr>
          <w:sz w:val="20"/>
          <w:szCs w:val="20"/>
        </w:rPr>
      </w:pPr>
      <w:r>
        <w:rPr>
          <w:sz w:val="20"/>
          <w:szCs w:val="20"/>
        </w:rPr>
        <w:t xml:space="preserve">3. Su motivata richiesta dei soggetti di cui al comma 1, con decreto del Ministro dell'industria, del commercio e dell'artigianato, previo parere favorevole degli enti locali competenti, la localizzazione degli impianti previsti nelle convenzioni di cui al medesimo comma può essere modificata a condizione che la funzionalità della rete elettrica nella nuova area interessata non risulti pregiudicata. La richiesta non sospende alcuno dei termini di cui ai commi 1 e 2 e, nel caso di rinuncia a ogni incentivo pubblico, è accolta, anche in assenza di motivazioni, e comunicata all'Autorità per l'energia elettrica e il gas, a condizione che siano stati espressi i pareri favorevoli dei predetti enti locali. </w:t>
      </w:r>
    </w:p>
    <w:p>
      <w:pPr>
        <w:pStyle w:val="Normal"/>
        <w:rPr>
          <w:sz w:val="20"/>
          <w:szCs w:val="20"/>
        </w:rPr>
      </w:pPr>
      <w:r>
        <w:rPr>
          <w:sz w:val="20"/>
          <w:szCs w:val="20"/>
        </w:rPr>
        <w:t xml:space="preserve">4. I soggetti di cui al comma 1 che, entro sei mesi dalla data di entrata in vigore del presente decreto, rinunciano espressamente alle facoltà e agli obblighi sottoscritti negli atti di convenzione non sono soggetti ad alcuna sanzione. </w:t>
      </w:r>
    </w:p>
    <w:p>
      <w:pPr>
        <w:pStyle w:val="Normal"/>
        <w:rPr>
          <w:sz w:val="20"/>
          <w:szCs w:val="20"/>
        </w:rPr>
      </w:pPr>
      <w:r>
        <w:rPr>
          <w:sz w:val="20"/>
          <w:szCs w:val="20"/>
        </w:rPr>
        <w:t xml:space="preserve">5. Fatte salve le disposizioni che disciplinano la localizzazione, la costruzione e l'esercizio di impianti di recupero di rifiuti, per gli stessi impianti la localizzazione prevista nelle convenzioni di cui al comma 1 può essere modificata previa comunicazione dei soggetti interessati al Ministero dell'industria, del commercio e dell'artigianato, e previo parere favorevole degli enti locali competenti per territorio. Con le stesse modalità i produttori che, per documentati motivi tecnici, non soddisfino i limiti di potenza dedicata stabiliti in tali convenzioni possono trasferire in altro sito le quote di potenza elettrica non producibili nel sito originario. La comunicazione non sospende alcuno dei termini di cui ai commi 1 e 2. </w:t>
      </w:r>
    </w:p>
    <w:p>
      <w:pPr>
        <w:pStyle w:val="Normal"/>
        <w:rPr>
          <w:i/>
          <w:i/>
          <w:sz w:val="20"/>
          <w:szCs w:val="20"/>
        </w:rPr>
      </w:pPr>
      <w:r>
        <w:rPr>
          <w:i/>
          <w:sz w:val="20"/>
          <w:szCs w:val="20"/>
        </w:rPr>
        <w:t>(1) Comma così modificato dall'articolo unico della legge 23 agosto 2004, n. 239.</w:t>
      </w:r>
    </w:p>
    <w:p>
      <w:pPr>
        <w:pStyle w:val="Normal"/>
        <w:rPr>
          <w:i/>
          <w:i/>
          <w:sz w:val="20"/>
          <w:szCs w:val="20"/>
        </w:rPr>
      </w:pPr>
      <w:r>
        <w:rPr>
          <w:i/>
          <w:sz w:val="20"/>
          <w:szCs w:val="20"/>
        </w:rPr>
        <w:t>(2) Comma modificato dall'art. 34, l. 12 dicembre 2002, n. 273</w:t>
      </w:r>
    </w:p>
    <w:p>
      <w:pPr>
        <w:pStyle w:val="Normal"/>
        <w:rPr>
          <w:i/>
          <w:i/>
          <w:sz w:val="20"/>
          <w:szCs w:val="20"/>
        </w:rPr>
      </w:pPr>
      <w:r>
        <w:rPr>
          <w:i/>
          <w:sz w:val="20"/>
          <w:szCs w:val="20"/>
        </w:rPr>
      </w:r>
    </w:p>
    <w:p>
      <w:pPr>
        <w:pStyle w:val="Normal"/>
        <w:rPr>
          <w:b/>
          <w:b/>
          <w:bCs/>
          <w:sz w:val="20"/>
          <w:szCs w:val="20"/>
        </w:rPr>
      </w:pPr>
      <w:r>
        <w:rPr>
          <w:b/>
          <w:bCs/>
          <w:sz w:val="20"/>
          <w:szCs w:val="20"/>
        </w:rPr>
        <w:t>Art. 16 Prerogative della regione autonoma della Valle d'Aosta e delle province autonome di Trento e Bolzano.</w:t>
      </w:r>
    </w:p>
    <w:p>
      <w:pPr>
        <w:pStyle w:val="Normal"/>
        <w:rPr>
          <w:i/>
          <w:i/>
          <w:iCs/>
          <w:sz w:val="20"/>
          <w:szCs w:val="20"/>
        </w:rPr>
      </w:pPr>
      <w:r>
        <w:rPr>
          <w:i/>
          <w:iCs/>
          <w:sz w:val="20"/>
          <w:szCs w:val="20"/>
        </w:rPr>
        <w:t>Articolo abrogato articolo 1, comma 484, della legge 23 dicembre 2005, n. 266</w:t>
      </w:r>
    </w:p>
    <w:p>
      <w:pPr>
        <w:pStyle w:val="Normal"/>
        <w:rPr>
          <w:b/>
          <w:b/>
          <w:bCs/>
          <w:sz w:val="20"/>
          <w:szCs w:val="20"/>
        </w:rPr>
      </w:pPr>
      <w:r>
        <w:rPr>
          <w:b/>
          <w:bCs/>
          <w:sz w:val="20"/>
          <w:szCs w:val="20"/>
        </w:rPr>
        <w:t>art. 17 Entrata in vigore.</w:t>
      </w:r>
    </w:p>
    <w:p>
      <w:pPr>
        <w:pStyle w:val="Normal"/>
        <w:rPr>
          <w:sz w:val="20"/>
          <w:szCs w:val="20"/>
        </w:rPr>
      </w:pPr>
      <w:r>
        <w:rPr>
          <w:sz w:val="20"/>
          <w:szCs w:val="20"/>
        </w:rPr>
        <w:t>Testo: in vigore dal 01/04/1999</w:t>
      </w:r>
    </w:p>
    <w:p>
      <w:pPr>
        <w:pStyle w:val="Normal"/>
        <w:rPr>
          <w:sz w:val="20"/>
          <w:szCs w:val="20"/>
        </w:rPr>
      </w:pPr>
      <w:r>
        <w:rPr>
          <w:sz w:val="20"/>
          <w:szCs w:val="20"/>
        </w:rPr>
        <w:t>1. Il presente decreto entra in vigore il giorno successivo a quello della sua pubblicazione nella Gazzetta Ufficiale della Repubblica italiana.</w:t>
      </w:r>
    </w:p>
    <w:p>
      <w:pPr>
        <w:pStyle w:val="Normal"/>
        <w:rPr>
          <w:sz w:val="20"/>
          <w:szCs w:val="20"/>
        </w:rPr>
      </w:pPr>
      <w:r>
        <w:rPr>
          <w:sz w:val="20"/>
          <w:szCs w:val="20"/>
        </w:rPr>
        <w:t>Il presente decreto, munito del sigillo dello Stato, sarà inserito nella Raccolta ufficiale degli atti normativi della Repubblica italiana. È fatto obbligo a chiunque spetti di osservarlo e di farlo osservar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Bold1">
    <w:name w:val="bold1"/>
    <w:basedOn w:val="Caratterepredefinitoparagrafo"/>
    <w:qFormat/>
    <w:rPr>
      <w:rFonts w:ascii="Courier New" w:hAnsi="Courier New" w:cs="Courier New"/>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5:11:00Z</dcterms:created>
  <dc:creator>TUCCI</dc:creator>
  <dc:description/>
  <dc:language>en-US</dc:language>
  <cp:lastModifiedBy>Giovanni</cp:lastModifiedBy>
  <dcterms:modified xsi:type="dcterms:W3CDTF">2012-08-14T15:11:00Z</dcterms:modified>
  <cp:revision>2</cp:revision>
  <dc:subject/>
  <dc:title>Dlgs_16_3_99_79</dc:title>
</cp:coreProperties>
</file>