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16_2_11_15</w:t>
      </w:r>
    </w:p>
    <w:p>
      <w:pPr>
        <w:pStyle w:val="Normal"/>
        <w:rPr>
          <w:rFonts w:ascii="Times New Roman" w:hAnsi="Times New Roman" w:cs="Times New Roman"/>
        </w:rPr>
      </w:pPr>
      <w:r>
        <w:rPr>
          <w:rFonts w:cs="Times New Roman" w:ascii="Times New Roman" w:hAnsi="Times New Roman"/>
        </w:rPr>
        <w:t>Decreto legislativo 16 febbraio 2011, n.15</w:t>
      </w:r>
    </w:p>
    <w:p>
      <w:pPr>
        <w:pStyle w:val="Normal"/>
        <w:rPr>
          <w:rFonts w:ascii="Times New Roman" w:hAnsi="Times New Roman" w:cs="Times New Roman"/>
        </w:rPr>
      </w:pPr>
      <w:r>
        <w:rPr>
          <w:rFonts w:cs="Times New Roman" w:ascii="Times New Roman" w:hAnsi="Times New Roman"/>
        </w:rPr>
        <w:t>Attuazione della direttiva 2009/125/CE relativa all'istituzione di un quadro per l'elaborazione di specifiche per progettazione ecocompatibile dei prodotti connessi all'energia.</w:t>
      </w:r>
    </w:p>
    <w:p>
      <w:pPr>
        <w:pStyle w:val="Normal"/>
        <w:rPr>
          <w:rFonts w:ascii="Times New Roman" w:hAnsi="Times New Roman" w:cs="Times New Roman"/>
        </w:rPr>
      </w:pPr>
      <w:r>
        <w:rPr>
          <w:rFonts w:cs="Times New Roman" w:ascii="Times New Roman" w:hAnsi="Times New Roman"/>
        </w:rPr>
        <w:t>(GU n. 55 del 8-3-2011)</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23/03/2011</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e 87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direttiva 2009/125/CE del Parlamento europeo e del Consiglio, del 21 ottobre 2009, relativa all'istituzione di un quadro per l'elaborazione di specifiche per la progettazione ecocompatibile dei prodotti connessi all'energia;</w:t>
      </w:r>
    </w:p>
    <w:p>
      <w:pPr>
        <w:pStyle w:val="Normal"/>
        <w:rPr>
          <w:rFonts w:ascii="Times New Roman" w:hAnsi="Times New Roman" w:cs="Times New Roman"/>
          <w:sz w:val="16"/>
          <w:szCs w:val="16"/>
        </w:rPr>
      </w:pPr>
      <w:r>
        <w:rPr>
          <w:rFonts w:cs="Times New Roman" w:ascii="Times New Roman" w:hAnsi="Times New Roman"/>
          <w:sz w:val="16"/>
          <w:szCs w:val="16"/>
        </w:rPr>
        <w:t>Vista la legge 4 giugno 2010, n. 96, recante disposizioni per l'adempimento di obblighi derivanti dall'appartenenza dell'Italia alle Comunità europee - Legge comunitaria 2009, ed, in particolare, l'articolo 1, l'articolo 4 e l'allegato B;</w:t>
      </w:r>
    </w:p>
    <w:p>
      <w:pPr>
        <w:pStyle w:val="Normal"/>
        <w:rPr>
          <w:rFonts w:ascii="Times New Roman" w:hAnsi="Times New Roman" w:cs="Times New Roman"/>
          <w:sz w:val="16"/>
          <w:szCs w:val="16"/>
        </w:rPr>
      </w:pPr>
      <w:r>
        <w:rPr>
          <w:rFonts w:cs="Times New Roman" w:ascii="Times New Roman" w:hAnsi="Times New Roman"/>
          <w:sz w:val="16"/>
          <w:szCs w:val="16"/>
        </w:rPr>
        <w:t>Vista la legge 4 febbraio 2005, n. 11, e successive modificazioni, recante norme generali sulla partecipazione dell'Italia al processo normativo dell'Unione europea e sulle procedure di esecuzione degli obblighi comunitari;</w:t>
      </w:r>
    </w:p>
    <w:p>
      <w:pPr>
        <w:pStyle w:val="Normal"/>
        <w:rPr/>
      </w:pPr>
      <w:r>
        <w:rPr>
          <w:rFonts w:cs="Times New Roman" w:ascii="Times New Roman" w:hAnsi="Times New Roman"/>
          <w:sz w:val="16"/>
          <w:szCs w:val="16"/>
        </w:rPr>
        <w:t>Vista la legge 24 novembre 1981, n. 689, e successive modificazioni, recante modifiche al sistema penal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aprile 2006, n. 152, e successive modificazioni, recante norme in materia ambientale;</w:t>
      </w:r>
    </w:p>
    <w:p>
      <w:pPr>
        <w:pStyle w:val="Normal"/>
        <w:rPr/>
      </w:pPr>
      <w:r>
        <w:rPr>
          <w:rFonts w:cs="Times New Roman" w:ascii="Times New Roman" w:hAnsi="Times New Roman"/>
          <w:sz w:val="16"/>
          <w:szCs w:val="16"/>
        </w:rPr>
        <w:t>Vista la legge 6 febbraio 1996, n. 52, e successive modificazioni, recante disposizioni per l'adempimento di obblighi derivanti dall'appartenenza dell'Italia alle Comunità europee - Legge comunitaria 1994, ed, in particolare, l'articolo 47;</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18 novembre 2010;</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 Conferenza permanente per i rapporti tra lo Stato, le regioni e la province autonome di Trento e di Bolzano, espresso nella seduta del 16 dicembre 2010;</w:t>
      </w:r>
    </w:p>
    <w:p>
      <w:pPr>
        <w:pStyle w:val="Normal"/>
        <w:rPr>
          <w:rFonts w:ascii="Times New Roman" w:hAnsi="Times New Roman" w:cs="Times New Roman"/>
          <w:sz w:val="16"/>
          <w:szCs w:val="16"/>
        </w:rPr>
      </w:pPr>
      <w:r>
        <w:rPr>
          <w:rFonts w:cs="Times New Roman" w:ascii="Times New Roman" w:hAnsi="Times New Roman"/>
          <w:sz w:val="16"/>
          <w:szCs w:val="16"/>
        </w:rPr>
        <w:t>Acquisiti i pareri delle competenti Commission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9 febbraio 2011;</w:t>
      </w:r>
    </w:p>
    <w:p>
      <w:pPr>
        <w:pStyle w:val="Normal"/>
        <w:rPr>
          <w:rFonts w:ascii="Times New Roman" w:hAnsi="Times New Roman" w:cs="Times New Roman"/>
          <w:sz w:val="16"/>
          <w:szCs w:val="16"/>
        </w:rPr>
      </w:pPr>
      <w:r>
        <w:rPr>
          <w:rFonts w:cs="Times New Roman" w:ascii="Times New Roman" w:hAnsi="Times New Roman"/>
          <w:sz w:val="16"/>
          <w:szCs w:val="16"/>
        </w:rPr>
        <w:t>Sulla proposta del Presidente del Consiglio dei Ministri, del Ministro dello sviluppo economico e del Ministro dell'ambiente e della tutela del territorio e del mare, di concerto con i Ministri degli affari esteri, dell'economia e delle finanze, della giustizia e per i rapporti con le regioni e per la coesione territoriale;</w:t>
      </w:r>
    </w:p>
    <w:p>
      <w:pPr>
        <w:pStyle w:val="Normal"/>
        <w:rPr>
          <w:rFonts w:ascii="Times New Roman" w:hAnsi="Times New Roman" w:cs="Times New Roman"/>
          <w:sz w:val="16"/>
          <w:szCs w:val="16"/>
        </w:rPr>
      </w:pPr>
      <w:r>
        <w:rPr>
          <w:rFonts w:cs="Times New Roman" w:ascii="Times New Roman" w:hAnsi="Times New Roman"/>
          <w:sz w:val="16"/>
          <w:szCs w:val="16"/>
        </w:rPr>
        <w:t>E m a n a 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Oggetto e ambito di applicazione </w:t>
      </w:r>
    </w:p>
    <w:p>
      <w:pPr>
        <w:pStyle w:val="Normal"/>
        <w:rPr/>
      </w:pPr>
      <w:r>
        <w:rPr>
          <w:rFonts w:cs="Times New Roman" w:ascii="Times New Roman" w:hAnsi="Times New Roman"/>
        </w:rPr>
        <w:t>1. Il presente decreto fissa un quadro per l'immissione sul mercato, la messa in servizio e la libera circolazione dei prodotti connessi all'energia oggetto delle misure di esecuzione della direttiva 2009/125/CE del Parlamento europeo e del Consiglio, del 21 ottobre 2009, relativa alla progettazione eco-compatibile dei prodotti connessi all'energia.</w:t>
      </w:r>
    </w:p>
    <w:p>
      <w:pPr>
        <w:pStyle w:val="Normal"/>
        <w:rPr>
          <w:rFonts w:ascii="Times New Roman" w:hAnsi="Times New Roman" w:cs="Times New Roman"/>
        </w:rPr>
      </w:pPr>
      <w:r>
        <w:rPr>
          <w:rFonts w:cs="Times New Roman" w:ascii="Times New Roman" w:hAnsi="Times New Roman"/>
        </w:rPr>
        <w:t>2. Il presente decreto non si applica ai mezzi di trasporto di passeggeri o mer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1. Ai fini del presente decreto si intende per:</w:t>
      </w:r>
    </w:p>
    <w:p>
      <w:pPr>
        <w:pStyle w:val="Normal"/>
        <w:ind w:left="283" w:hanging="0"/>
        <w:rPr>
          <w:rFonts w:ascii="Times New Roman" w:hAnsi="Times New Roman" w:cs="Times New Roman"/>
        </w:rPr>
      </w:pPr>
      <w:r>
        <w:rPr>
          <w:rFonts w:cs="Times New Roman" w:ascii="Times New Roman" w:hAnsi="Times New Roman"/>
        </w:rPr>
        <w:t>a) prodotto connesso all'energia (prodotto): qualsiasi bene che abbia un impatto sul consumo energetico durante l'utilizzo, che viene immesso sul mercato ovvero messo in servizio e che comprende le parti destinate a essere incorporate in un prodotto connesso all'energia contemplato dal presente decreto, immesse sul mercato ovvero messe in servizio come parti a se stanti per gli utilizzatori finali, e le cui prestazioni ambientali possono essere valutate in maniera indipendente;</w:t>
      </w:r>
    </w:p>
    <w:p>
      <w:pPr>
        <w:pStyle w:val="Normal"/>
        <w:ind w:left="283" w:hanging="0"/>
        <w:rPr>
          <w:rFonts w:ascii="Times New Roman" w:hAnsi="Times New Roman" w:cs="Times New Roman"/>
        </w:rPr>
      </w:pPr>
      <w:r>
        <w:rPr>
          <w:rFonts w:cs="Times New Roman" w:ascii="Times New Roman" w:hAnsi="Times New Roman"/>
        </w:rPr>
        <w:t>b) componenti e sottounità: le parti destinate ad essere incorporate nei prodotti e che non sono immesse sul mercato ovvero messe in servizio come parti a se stanti per gli utilizzatori finali o le cui prestazioni ambientali non possono essere valutate in maniera indipendente;</w:t>
      </w:r>
    </w:p>
    <w:p>
      <w:pPr>
        <w:pStyle w:val="Normal"/>
        <w:ind w:left="283" w:hanging="0"/>
        <w:rPr>
          <w:rFonts w:ascii="Times New Roman" w:hAnsi="Times New Roman" w:cs="Times New Roman"/>
        </w:rPr>
      </w:pPr>
      <w:r>
        <w:rPr>
          <w:rFonts w:cs="Times New Roman" w:ascii="Times New Roman" w:hAnsi="Times New Roman"/>
        </w:rPr>
        <w:t>c) misure di esecuzione: le misure adottate, in ambito comunitario e nazionale, per fissare specifiche per la progettazione ecocompatibile, per determinati prodotti o per gli aspetti ambientali ad essi relativi;</w:t>
      </w:r>
    </w:p>
    <w:p>
      <w:pPr>
        <w:pStyle w:val="Normal"/>
        <w:ind w:left="283" w:hanging="0"/>
        <w:rPr>
          <w:rFonts w:ascii="Times New Roman" w:hAnsi="Times New Roman" w:cs="Times New Roman"/>
        </w:rPr>
      </w:pPr>
      <w:r>
        <w:rPr>
          <w:rFonts w:cs="Times New Roman" w:ascii="Times New Roman" w:hAnsi="Times New Roman"/>
        </w:rPr>
        <w:t>d) immissione sul mercato: rendere disponibile per la prima volta sul mercato comunitario un prodotto in vista della sua distribuzione o del suo utilizzo all'interno della Comunità europea, contro compenso o gratuitamente e a prescindere dalla tecnica di vendita utilizzata;</w:t>
      </w:r>
    </w:p>
    <w:p>
      <w:pPr>
        <w:pStyle w:val="Normal"/>
        <w:ind w:left="283" w:hanging="0"/>
        <w:rPr>
          <w:rFonts w:ascii="Times New Roman" w:hAnsi="Times New Roman" w:cs="Times New Roman"/>
        </w:rPr>
      </w:pPr>
      <w:r>
        <w:rPr>
          <w:rFonts w:cs="Times New Roman" w:ascii="Times New Roman" w:hAnsi="Times New Roman"/>
        </w:rPr>
        <w:t>e) messa in servizio: il primo impiego di un prodotto utilizzato ai fini previsti dall'utilizzatore finale nella Comunità;</w:t>
      </w:r>
    </w:p>
    <w:p>
      <w:pPr>
        <w:pStyle w:val="Normal"/>
        <w:ind w:left="283" w:hanging="0"/>
        <w:rPr>
          <w:rFonts w:ascii="Times New Roman" w:hAnsi="Times New Roman" w:cs="Times New Roman"/>
        </w:rPr>
      </w:pPr>
      <w:r>
        <w:rPr>
          <w:rFonts w:cs="Times New Roman" w:ascii="Times New Roman" w:hAnsi="Times New Roman"/>
        </w:rPr>
        <w:t>f) fabbricante: la persona fisica o giuridica che fabbrica prodotti contemplati dal presente decreto e che é responsabile della conformità al presente decreto del prodotto, in vista della sua immissione sul mercato ovvero per la messa in servizio con il nome o marchio del fabbricante o per suo uso. In mancanza di un fabbricante secondo la presente definizione o di un importatore quale definito alla lettera h), é considerato fabbricante la persona fisica o giuridica che immette sul mercato ovvero mette in servizio prodotti contemplati dal presente decreto;</w:t>
      </w:r>
    </w:p>
    <w:p>
      <w:pPr>
        <w:pStyle w:val="Normal"/>
        <w:ind w:left="283" w:hanging="0"/>
        <w:rPr>
          <w:rFonts w:ascii="Times New Roman" w:hAnsi="Times New Roman" w:cs="Times New Roman"/>
        </w:rPr>
      </w:pPr>
      <w:r>
        <w:rPr>
          <w:rFonts w:cs="Times New Roman" w:ascii="Times New Roman" w:hAnsi="Times New Roman"/>
        </w:rPr>
        <w:t>g) mandatario: la persona fisica o giuridica con domicilio o sede nel territorio comunitario che ha ricevuto dal fabbricante un mandato scritto per espletare totalmente o parzialmente a suo nome gli obblighi e le formalità connessi al presente decreto;</w:t>
      </w:r>
    </w:p>
    <w:p>
      <w:pPr>
        <w:pStyle w:val="Normal"/>
        <w:ind w:left="283" w:hanging="0"/>
        <w:rPr>
          <w:rFonts w:ascii="Times New Roman" w:hAnsi="Times New Roman" w:cs="Times New Roman"/>
        </w:rPr>
      </w:pPr>
      <w:r>
        <w:rPr>
          <w:rFonts w:cs="Times New Roman" w:ascii="Times New Roman" w:hAnsi="Times New Roman"/>
        </w:rPr>
        <w:t>h) importatore: la persona fisica o giuridica con domicilio o sede nel territorio comunitario che immette sul mercato comunitario un prodotto proveniente da un Paese terzo;</w:t>
      </w:r>
    </w:p>
    <w:p>
      <w:pPr>
        <w:pStyle w:val="Normal"/>
        <w:ind w:left="283" w:hanging="0"/>
        <w:rPr>
          <w:rFonts w:ascii="Times New Roman" w:hAnsi="Times New Roman" w:cs="Times New Roman"/>
        </w:rPr>
      </w:pPr>
      <w:r>
        <w:rPr>
          <w:rFonts w:cs="Times New Roman" w:ascii="Times New Roman" w:hAnsi="Times New Roman"/>
        </w:rPr>
        <w:t>i) materiali: tutti i materiali impiegati durante il ciclo di vita dei prodotti;</w:t>
      </w:r>
    </w:p>
    <w:p>
      <w:pPr>
        <w:pStyle w:val="Normal"/>
        <w:ind w:left="283" w:hanging="0"/>
        <w:rPr>
          <w:rFonts w:ascii="Times New Roman" w:hAnsi="Times New Roman" w:cs="Times New Roman"/>
        </w:rPr>
      </w:pPr>
      <w:r>
        <w:rPr>
          <w:rFonts w:cs="Times New Roman" w:ascii="Times New Roman" w:hAnsi="Times New Roman"/>
        </w:rPr>
        <w:t>l) progettazione del prodotto: la serie di processi che trasformano le specifiche giuridiche, tecniche, di sicurezza, funzionali, di mercato o di altro genere cui il prodotto deve ottemperare nelle specifiche tecniche di tale prodotto;</w:t>
      </w:r>
    </w:p>
    <w:p>
      <w:pPr>
        <w:pStyle w:val="Normal"/>
        <w:ind w:left="283" w:hanging="0"/>
        <w:rPr>
          <w:rFonts w:ascii="Times New Roman" w:hAnsi="Times New Roman" w:cs="Times New Roman"/>
        </w:rPr>
      </w:pPr>
      <w:r>
        <w:rPr>
          <w:rFonts w:cs="Times New Roman" w:ascii="Times New Roman" w:hAnsi="Times New Roman"/>
        </w:rPr>
        <w:t>m) aspetto ambientale: un elemento o una funzione di un prodotto suscettibili di interagire con l'ambiente durante il suo ciclo di vita;</w:t>
      </w:r>
    </w:p>
    <w:p>
      <w:pPr>
        <w:pStyle w:val="Normal"/>
        <w:ind w:left="283" w:hanging="0"/>
        <w:rPr>
          <w:rFonts w:ascii="Times New Roman" w:hAnsi="Times New Roman" w:cs="Times New Roman"/>
        </w:rPr>
      </w:pPr>
      <w:r>
        <w:rPr>
          <w:rFonts w:cs="Times New Roman" w:ascii="Times New Roman" w:hAnsi="Times New Roman"/>
        </w:rPr>
        <w:t>n) impatto ambientale: qualsiasi modifica all'ambiente derivante in tutto o in parte dai prodotti durante il loro ciclo di vita;</w:t>
      </w:r>
    </w:p>
    <w:p>
      <w:pPr>
        <w:pStyle w:val="Normal"/>
        <w:ind w:left="283" w:hanging="0"/>
        <w:rPr>
          <w:rFonts w:ascii="Times New Roman" w:hAnsi="Times New Roman" w:cs="Times New Roman"/>
        </w:rPr>
      </w:pPr>
      <w:r>
        <w:rPr>
          <w:rFonts w:cs="Times New Roman" w:ascii="Times New Roman" w:hAnsi="Times New Roman"/>
        </w:rPr>
        <w:t>o) ciclo di vita: gli stadi consecutivi e collegati di un prodotto dal suo impiego come materia prima allo smaltimento definitivo;</w:t>
      </w:r>
    </w:p>
    <w:p>
      <w:pPr>
        <w:pStyle w:val="Normal"/>
        <w:ind w:left="283" w:hanging="0"/>
        <w:rPr>
          <w:rFonts w:ascii="Times New Roman" w:hAnsi="Times New Roman" w:cs="Times New Roman"/>
        </w:rPr>
      </w:pPr>
      <w:r>
        <w:rPr>
          <w:rFonts w:cs="Times New Roman" w:ascii="Times New Roman" w:hAnsi="Times New Roman"/>
        </w:rPr>
        <w:t>p) riutilizzo: qualsiasi operazione mediante la quale un prodotto o i suoi componenti, giunti al termine del loro primo uso, sono utilizzati per lo stesso scopo per il quale sono stati concepiti, incluso l'uso continuato di un prodotto, conferito a punti di raccolta, distributori, riciclatori o fabbricanti, nonché il riutilizzo di un prodotto dopo la rimessa a nuovo;</w:t>
      </w:r>
    </w:p>
    <w:p>
      <w:pPr>
        <w:pStyle w:val="Normal"/>
        <w:ind w:left="283" w:hanging="0"/>
        <w:rPr>
          <w:rFonts w:ascii="Times New Roman" w:hAnsi="Times New Roman" w:cs="Times New Roman"/>
        </w:rPr>
      </w:pPr>
      <w:r>
        <w:rPr>
          <w:rFonts w:cs="Times New Roman" w:ascii="Times New Roman" w:hAnsi="Times New Roman"/>
        </w:rPr>
        <w:t>q) riciclaggio: lo specifico riciclaggio in un processo di produzione di materiali di rifiuto per lo scopo originario o per altri scopi, escluso il recupero di energia;</w:t>
      </w:r>
    </w:p>
    <w:p>
      <w:pPr>
        <w:pStyle w:val="Normal"/>
        <w:ind w:left="283" w:hanging="0"/>
        <w:rPr>
          <w:rFonts w:ascii="Times New Roman" w:hAnsi="Times New Roman" w:cs="Times New Roman"/>
        </w:rPr>
      </w:pPr>
      <w:r>
        <w:rPr>
          <w:rFonts w:cs="Times New Roman" w:ascii="Times New Roman" w:hAnsi="Times New Roman"/>
        </w:rPr>
        <w:t>r) recupero di energia: l'uso dei rifiuti combustibili quale mezzo per produrre energia attraverso l'incenerimento diretto con o senza altri rifiuti ma con recupero del calore;</w:t>
      </w:r>
    </w:p>
    <w:p>
      <w:pPr>
        <w:pStyle w:val="Normal"/>
        <w:ind w:left="283" w:hanging="0"/>
        <w:rPr>
          <w:rFonts w:ascii="Times New Roman" w:hAnsi="Times New Roman" w:cs="Times New Roman"/>
        </w:rPr>
      </w:pPr>
      <w:r>
        <w:rPr>
          <w:rFonts w:cs="Times New Roman" w:ascii="Times New Roman" w:hAnsi="Times New Roman"/>
        </w:rPr>
        <w:t>s) recupero: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ai sensi della parte quarta del decreto legislativo 3 aprile 2006, n. 152, e successive modificazioni;</w:t>
      </w:r>
    </w:p>
    <w:p>
      <w:pPr>
        <w:pStyle w:val="Normal"/>
        <w:ind w:left="283" w:hanging="0"/>
        <w:rPr>
          <w:rFonts w:ascii="Times New Roman" w:hAnsi="Times New Roman" w:cs="Times New Roman"/>
        </w:rPr>
      </w:pPr>
      <w:r>
        <w:rPr>
          <w:rFonts w:cs="Times New Roman" w:ascii="Times New Roman" w:hAnsi="Times New Roman"/>
        </w:rPr>
        <w:t>t) rifiuto: qualsiasi sostanza od oggetto di cui il detentore si disfa o ha deciso o ha l'obbligo di disfarsi ai sensi della parte quarta del decreto legislativo 3 aprile 2006, n. 152, e successive modificazioni;</w:t>
      </w:r>
    </w:p>
    <w:p>
      <w:pPr>
        <w:pStyle w:val="Normal"/>
        <w:ind w:left="283" w:hanging="0"/>
        <w:rPr>
          <w:rFonts w:ascii="Times New Roman" w:hAnsi="Times New Roman" w:cs="Times New Roman"/>
        </w:rPr>
      </w:pPr>
      <w:r>
        <w:rPr>
          <w:rFonts w:cs="Times New Roman" w:ascii="Times New Roman" w:hAnsi="Times New Roman"/>
        </w:rPr>
        <w:t>u) rifiuto pericoloso: rifiuto che presenta una o più caratteristiche di cui all'allegato I della parte quarta del decreto legislativo 3 aprile 2006, n. 152, e successive modificazioni;</w:t>
      </w:r>
    </w:p>
    <w:p>
      <w:pPr>
        <w:pStyle w:val="Normal"/>
        <w:ind w:left="283" w:hanging="0"/>
        <w:rPr>
          <w:rFonts w:ascii="Times New Roman" w:hAnsi="Times New Roman" w:cs="Times New Roman"/>
        </w:rPr>
      </w:pPr>
      <w:r>
        <w:rPr>
          <w:rFonts w:cs="Times New Roman" w:ascii="Times New Roman" w:hAnsi="Times New Roman"/>
        </w:rPr>
        <w:t>v) profilo ecologico: la descrizione, in conformità alla misura di esecuzione applicabile al prodotto, degli input e degli output (quali materiali, emissioni e rifiuti) connessi al prodotto nel corso dell'intero suo ciclo di vita che sono significativi sotto il profilo del suo impatto ambientale e sono espressi in quantità fisiche misurabili;</w:t>
      </w:r>
    </w:p>
    <w:p>
      <w:pPr>
        <w:pStyle w:val="Normal"/>
        <w:ind w:left="283" w:hanging="0"/>
        <w:rPr/>
      </w:pPr>
      <w:r>
        <w:rPr>
          <w:rFonts w:cs="Times New Roman" w:ascii="Times New Roman" w:hAnsi="Times New Roman"/>
        </w:rPr>
        <w:t>z) prestazione ambientale: i risultati della gestione degli aspetti ambientali del prodotto da parte del fabbricante come riportati nel suo fascicolo tecnico;</w:t>
      </w:r>
    </w:p>
    <w:p>
      <w:pPr>
        <w:pStyle w:val="Normal"/>
        <w:ind w:left="284" w:hanging="0"/>
        <w:rPr>
          <w:rFonts w:ascii="Times New Roman" w:hAnsi="Times New Roman" w:cs="Times New Roman"/>
        </w:rPr>
      </w:pPr>
      <w:r>
        <w:rPr>
          <w:rFonts w:cs="Times New Roman" w:ascii="Times New Roman" w:hAnsi="Times New Roman"/>
        </w:rPr>
        <w:t>aa) miglioramento delle prestazioni ambientali: il processo di miglioramento delle prestazioni ambientali di un prodotto, nel succedersi delle generazioni, sebbene non sia necessario che ciò avvenga contemporaneamente per tutti gli aspetti ambientali del prodotto;</w:t>
      </w:r>
    </w:p>
    <w:p>
      <w:pPr>
        <w:pStyle w:val="Normal"/>
        <w:ind w:left="284" w:hanging="0"/>
        <w:rPr/>
      </w:pPr>
      <w:r>
        <w:rPr>
          <w:rFonts w:cs="Times New Roman" w:ascii="Times New Roman" w:hAnsi="Times New Roman"/>
        </w:rPr>
        <w:t>bb) progettazione ecocompatibile: l'integrazione degli aspetti ambientali nella progettazione del prodotto nell'intento di migliorarne le prestazioni ambientali nel corso del suo intero ciclo di vita;</w:t>
      </w:r>
    </w:p>
    <w:p>
      <w:pPr>
        <w:pStyle w:val="Normal"/>
        <w:ind w:left="284" w:hanging="0"/>
        <w:rPr>
          <w:rFonts w:ascii="Times New Roman" w:hAnsi="Times New Roman" w:cs="Times New Roman"/>
        </w:rPr>
      </w:pPr>
      <w:r>
        <w:rPr>
          <w:rFonts w:cs="Times New Roman" w:ascii="Times New Roman" w:hAnsi="Times New Roman"/>
        </w:rPr>
        <w:t>cc) specifica per la progettazione ecocompatibile: qualsiasi prescrizione con riferimento a un prodotto o alla progettazione di un siffatto prodotto intesa a migliorare le sue prestazioni ambientali o qualsiasi prescrizione per la fornitura di informazioni con riguardo agli aspetti ambientali di un prodotto;</w:t>
      </w:r>
    </w:p>
    <w:p>
      <w:pPr>
        <w:pStyle w:val="Normal"/>
        <w:ind w:left="284" w:hanging="0"/>
        <w:rPr>
          <w:rFonts w:ascii="Times New Roman" w:hAnsi="Times New Roman" w:cs="Times New Roman"/>
        </w:rPr>
      </w:pPr>
      <w:r>
        <w:rPr>
          <w:rFonts w:cs="Times New Roman" w:ascii="Times New Roman" w:hAnsi="Times New Roman"/>
        </w:rPr>
        <w:t>dd) specifica generale per la progettazione ecocompatibile:</w:t>
      </w:r>
    </w:p>
    <w:p>
      <w:pPr>
        <w:pStyle w:val="Normal"/>
        <w:ind w:left="284" w:hanging="0"/>
        <w:rPr>
          <w:rFonts w:ascii="Times New Roman" w:hAnsi="Times New Roman" w:cs="Times New Roman"/>
        </w:rPr>
      </w:pPr>
      <w:r>
        <w:rPr>
          <w:rFonts w:cs="Times New Roman" w:ascii="Times New Roman" w:hAnsi="Times New Roman"/>
        </w:rPr>
        <w:t>qualsiasi specifica per la progettazione eco-compatibile basata sul profilo ecologico di un prodotto senza valori limite stabiliti per particolari aspetti ambientali;</w:t>
      </w:r>
    </w:p>
    <w:p>
      <w:pPr>
        <w:pStyle w:val="Normal"/>
        <w:ind w:left="284" w:hanging="0"/>
        <w:rPr/>
      </w:pPr>
      <w:r>
        <w:rPr>
          <w:rFonts w:cs="Times New Roman" w:ascii="Times New Roman" w:hAnsi="Times New Roman"/>
        </w:rPr>
        <w:t>ee) specifica particolare per la progettazione ecocompatibile: la specifica quantitativa e misurabile per la progettazione eco-compatibile riguardante un particolare aspetto ambientale di un prodotto, come il consumo di energia durante l'uso, calcolata per una data unità di prestazione di output;</w:t>
      </w:r>
    </w:p>
    <w:p>
      <w:pPr>
        <w:pStyle w:val="Normal"/>
        <w:ind w:left="284" w:hanging="0"/>
        <w:rPr/>
      </w:pPr>
      <w:r>
        <w:rPr>
          <w:rFonts w:cs="Times New Roman" w:ascii="Times New Roman" w:hAnsi="Times New Roman"/>
        </w:rPr>
        <w:t>ff) norma armonizzata: una specifica tecnica adottata da un organismo di normalizzazione riconosciuto su mandato della Commissione in conformità alle procedure stabilite nella direttiva 98/34/CE del Parlamento europeo e del Consiglio, del 22 giugno 1998, che prevede una procedura d'informazione nel settore delle norme e delle regolamentazioni tecniche, al fine di fissare una prescrizione europea, il cui rispetto non é obbligatorio.</w:t>
      </w:r>
    </w:p>
    <w:p>
      <w:pPr>
        <w:pStyle w:val="Normal"/>
        <w:rPr/>
      </w:pPr>
      <w:r>
        <w:rPr>
          <w:rFonts w:cs="Times New Roman" w:ascii="Times New Roman" w:hAnsi="Times New Roman"/>
        </w:rPr>
        <w:t>2. Le definizioni di cui al comma 1, lettere p), q) , r), s), t) ed u), si applicano ai soli fini del presente decreto, e non pregiudicano la generale applicazione delle definizioni di cui all'articolo 183 del decreto legislativo 3 aprile 2006, n. 152, come modificato dal decreto legislativo 3 dicembre 2010, n. 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Immissione sul mercato, messa in servizio e libera circolazione </w:t>
      </w:r>
    </w:p>
    <w:p>
      <w:pPr>
        <w:pStyle w:val="Normal"/>
        <w:rPr>
          <w:rFonts w:ascii="Times New Roman" w:hAnsi="Times New Roman" w:cs="Times New Roman"/>
        </w:rPr>
      </w:pPr>
      <w:r>
        <w:rPr>
          <w:rFonts w:cs="Times New Roman" w:ascii="Times New Roman" w:hAnsi="Times New Roman"/>
        </w:rPr>
        <w:t>1. L'immissione sul mercato ovvero la messa in servizio dei prodotti oggetto delle misure di esecuzione di cui all'articolo 2, comma 1, lettera c), é consentita solo se tali prodotti ottemperano a tali misure ovvero sono conformi ai provvedimenti che danno attuazione alle medesime misure. In ogni caso i medesimi prodotti devono essere provvisti della marcatura CE conformemente all'articolo 9. La circolazione di detti prodotti é libera.</w:t>
      </w:r>
    </w:p>
    <w:p>
      <w:pPr>
        <w:pStyle w:val="Normal"/>
        <w:rPr/>
      </w:pPr>
      <w:r>
        <w:rPr>
          <w:rFonts w:cs="Times New Roman" w:ascii="Times New Roman" w:hAnsi="Times New Roman"/>
        </w:rPr>
        <w:t>2. É consentito che vengano presentati, in particolare in occasione di fiere commerciali, esposizioni e dimostrazioni oppure di riunioni scientifiche o tecniche, prodotti non conformi al presente decreto, a condizione che sia indicato in modo chiaramente visibile che gli stessi non possono essere immessi sul mercato, né messi in servizio prima che il fabbricante o il suo mandatario li abbia resi pienamente conformi alle disposizioni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Autorità competente </w:t>
      </w:r>
    </w:p>
    <w:p>
      <w:pPr>
        <w:pStyle w:val="Normal"/>
        <w:rPr>
          <w:rFonts w:ascii="Times New Roman" w:hAnsi="Times New Roman" w:cs="Times New Roman"/>
        </w:rPr>
      </w:pPr>
      <w:r>
        <w:rPr>
          <w:rFonts w:cs="Times New Roman" w:ascii="Times New Roman" w:hAnsi="Times New Roman"/>
        </w:rPr>
        <w:t>1. Il Ministero dello sviluppo economico é designato, ai fini dell'attuazione del presente decreto, Autorità competente per la sorveglianza del mercato ed assicura il necessario coordinamento con le regioni e le altre Amministrazioni interessate nell'attuazione delle misure di esecuzione, anche convocando periodiche conferenze di servizi con i rappresentanti delle predette Amministrazioni.</w:t>
      </w:r>
    </w:p>
    <w:p>
      <w:pPr>
        <w:pStyle w:val="Normal"/>
        <w:rPr>
          <w:rFonts w:ascii="Times New Roman" w:hAnsi="Times New Roman" w:cs="Times New Roman"/>
        </w:rPr>
      </w:pPr>
      <w:r>
        <w:rPr>
          <w:rFonts w:cs="Times New Roman" w:ascii="Times New Roman" w:hAnsi="Times New Roman"/>
        </w:rPr>
        <w:t>2. L'Agenzia delle Dogane é l'autorità responsabile dei controlli alle frontiere di cui al regolamento (CE) n. 765/2008 del Parlamento europeo e del Consiglio, del 9 luglio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Funzioni dell'autorità competente </w:t>
      </w:r>
    </w:p>
    <w:p>
      <w:pPr>
        <w:pStyle w:val="Normal"/>
        <w:rPr>
          <w:rFonts w:ascii="Times New Roman" w:hAnsi="Times New Roman" w:cs="Times New Roman"/>
        </w:rPr>
      </w:pPr>
      <w:r>
        <w:rPr>
          <w:rFonts w:cs="Times New Roman" w:ascii="Times New Roman" w:hAnsi="Times New Roman"/>
        </w:rPr>
        <w:t>1. L'Autorità competente di cui all'articolo 4 svolge le seguenti funzioni:</w:t>
      </w:r>
    </w:p>
    <w:p>
      <w:pPr>
        <w:pStyle w:val="Normal"/>
        <w:ind w:left="283" w:hanging="0"/>
        <w:rPr>
          <w:rFonts w:ascii="Times New Roman" w:hAnsi="Times New Roman" w:cs="Times New Roman"/>
        </w:rPr>
      </w:pPr>
      <w:r>
        <w:rPr>
          <w:rFonts w:cs="Times New Roman" w:ascii="Times New Roman" w:hAnsi="Times New Roman"/>
        </w:rPr>
        <w:t>a) vigila sul rispetto delle prescrizioni del presente provvedimento;</w:t>
      </w:r>
    </w:p>
    <w:p>
      <w:pPr>
        <w:pStyle w:val="Normal"/>
        <w:ind w:left="283" w:hanging="0"/>
        <w:rPr>
          <w:rFonts w:ascii="Times New Roman" w:hAnsi="Times New Roman" w:cs="Times New Roman"/>
        </w:rPr>
      </w:pPr>
      <w:r>
        <w:rPr>
          <w:rFonts w:cs="Times New Roman" w:ascii="Times New Roman" w:hAnsi="Times New Roman"/>
        </w:rPr>
        <w:t>b) organizza controlli e verifiche, su scala adeguata, della conformità dei prodotti alla pertinente misura di esecuzione applicabile, ovvero al provvedimento che dà attuazione alla medesima misura. A tale fine l'Autorità competente dispone il prelievo di campioni di prodotti per sottoporli a controlli di conformità ed esigere dalle parti interessate la fornitura di tutte le informazioni necessarie, come specificato nelle misure di esecuzione;</w:t>
      </w:r>
    </w:p>
    <w:p>
      <w:pPr>
        <w:pStyle w:val="Normal"/>
        <w:ind w:left="283" w:hanging="0"/>
        <w:rPr>
          <w:rFonts w:ascii="Times New Roman" w:hAnsi="Times New Roman" w:cs="Times New Roman"/>
        </w:rPr>
      </w:pPr>
      <w:r>
        <w:rPr>
          <w:rFonts w:cs="Times New Roman" w:ascii="Times New Roman" w:hAnsi="Times New Roman"/>
        </w:rPr>
        <w:t>c) obbliga, nel caso di prodotti non conformi ai sensi dell'articolo 9, il fabbricante, il suo mandatario o in sua mancanza l'importatore, a rendere i prodotti conformi ed a porre fine alla violazione entro un congruo termine, adottando, se del caso, tutte le misure necessarie per ritirare dal mercato i prodotti non conformi ovvero per limitare o vietare l'immissione sul mercato e la vendita dei prodotti in questione;</w:t>
      </w:r>
    </w:p>
    <w:p>
      <w:pPr>
        <w:pStyle w:val="Normal"/>
        <w:ind w:left="283" w:hanging="0"/>
        <w:rPr>
          <w:rFonts w:ascii="Times New Roman" w:hAnsi="Times New Roman" w:cs="Times New Roman"/>
        </w:rPr>
      </w:pPr>
      <w:r>
        <w:rPr>
          <w:rFonts w:cs="Times New Roman" w:ascii="Times New Roman" w:hAnsi="Times New Roman"/>
        </w:rPr>
        <w:t>d) é responsabile dell'applicazione delle clausole di salvaguardia di cui all'articolo 10;</w:t>
      </w:r>
    </w:p>
    <w:p>
      <w:pPr>
        <w:pStyle w:val="Normal"/>
        <w:ind w:left="283" w:hanging="0"/>
        <w:rPr>
          <w:rFonts w:ascii="Times New Roman" w:hAnsi="Times New Roman" w:cs="Times New Roman"/>
        </w:rPr>
      </w:pPr>
      <w:r>
        <w:rPr>
          <w:rFonts w:cs="Times New Roman" w:ascii="Times New Roman" w:hAnsi="Times New Roman"/>
        </w:rPr>
        <w:t>e) garantisce un'efficace sorveglianza del mercato ai fini dell'attuazione del presente decreto, anche attraverso l'uso di appropriate analisi del mercato e la cooperazione e lo scambio di informazioni con le autorità competenti degli altri Stati membri dell'Unione europea;</w:t>
      </w:r>
    </w:p>
    <w:p>
      <w:pPr>
        <w:pStyle w:val="Normal"/>
        <w:ind w:left="283" w:hanging="0"/>
        <w:rPr>
          <w:rFonts w:ascii="Times New Roman" w:hAnsi="Times New Roman" w:cs="Times New Roman"/>
        </w:rPr>
      </w:pPr>
      <w:r>
        <w:rPr>
          <w:rFonts w:cs="Times New Roman" w:ascii="Times New Roman" w:hAnsi="Times New Roman"/>
        </w:rPr>
        <w:t>f) tiene informata la Commissione europea dei risultati della sorveglianza del mercato;</w:t>
      </w:r>
    </w:p>
    <w:p>
      <w:pPr>
        <w:pStyle w:val="Normal"/>
        <w:ind w:left="283" w:hanging="0"/>
        <w:rPr/>
      </w:pPr>
      <w:r>
        <w:rPr>
          <w:rFonts w:cs="Times New Roman" w:ascii="Times New Roman" w:hAnsi="Times New Roman"/>
        </w:rPr>
        <w:t>g) provvede affinché i consumatori e gli altri interessati possano presentare osservazioni in merito alla conformità dei prodo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Supporto tecnico all'autorità competente </w:t>
      </w:r>
    </w:p>
    <w:p>
      <w:pPr>
        <w:pStyle w:val="Normal"/>
        <w:rPr/>
      </w:pPr>
      <w:r>
        <w:rPr>
          <w:rFonts w:cs="Times New Roman" w:ascii="Times New Roman" w:hAnsi="Times New Roman"/>
        </w:rPr>
        <w:t>1. L'ENEA - Agenzia nazionale per le nuove tecnologie, l'energia e lo sviluppo economico sostenibile fornisce supporto all'Autorità competente ai fini dello svolgimento delle funzioni ad essa assegnate. Per tali finalità, il suddetto ente provvede con le risorse umane, strumentali e finanziarie disponibili a legislazion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Controlli e verifiche </w:t>
      </w:r>
    </w:p>
    <w:p>
      <w:pPr>
        <w:pStyle w:val="Normal"/>
        <w:rPr>
          <w:rFonts w:ascii="Times New Roman" w:hAnsi="Times New Roman" w:cs="Times New Roman"/>
        </w:rPr>
      </w:pPr>
      <w:r>
        <w:rPr>
          <w:rFonts w:cs="Times New Roman" w:ascii="Times New Roman" w:hAnsi="Times New Roman"/>
        </w:rPr>
        <w:t>1. L'Autorità competente della sorveglianza del mercato dispone i controlli sui prodotti di cui all'articolo 1 per verificarne la conformità alle misure di esecuzione ovvero ai provvedimenti che ad esse danno attuazione.</w:t>
      </w:r>
    </w:p>
    <w:p>
      <w:pPr>
        <w:pStyle w:val="Normal"/>
        <w:rPr>
          <w:rFonts w:ascii="Times New Roman" w:hAnsi="Times New Roman" w:cs="Times New Roman"/>
        </w:rPr>
      </w:pPr>
      <w:r>
        <w:rPr>
          <w:rFonts w:cs="Times New Roman" w:ascii="Times New Roman" w:hAnsi="Times New Roman"/>
        </w:rPr>
        <w:t>2. Per i controlli di cui al comma 1, l'Autorità competente può avvalersi, in relazione alle rispettive attribuzioni, dell'ENEA, delle Camere di commercio, dell'Agenzia delle dogane, della Guardia di finanza e degli altri Organismi pubblici aventi competenza in materia. Per tali finalità, i predetti soggetti provvedono con le risorse umane, strumentali e finanziarie disponibili a legislazione vigente.</w:t>
      </w:r>
    </w:p>
    <w:p>
      <w:pPr>
        <w:pStyle w:val="Normal"/>
        <w:rPr>
          <w:rFonts w:ascii="Times New Roman" w:hAnsi="Times New Roman" w:cs="Times New Roman"/>
        </w:rPr>
      </w:pPr>
      <w:r>
        <w:rPr>
          <w:rFonts w:cs="Times New Roman" w:ascii="Times New Roman" w:hAnsi="Times New Roman"/>
        </w:rPr>
        <w:t>3. Le norme procedurali per i controlli di cui al comma 1 sono stabilite con decreto del Ministro dello sviluppo economico, sentito il Ministro dell'ambiente e della tutela del territorio e del mare.</w:t>
      </w:r>
    </w:p>
    <w:p>
      <w:pPr>
        <w:pStyle w:val="Normal"/>
        <w:rPr>
          <w:rFonts w:ascii="Times New Roman" w:hAnsi="Times New Roman" w:cs="Times New Roman"/>
        </w:rPr>
      </w:pPr>
      <w:r>
        <w:rPr>
          <w:rFonts w:cs="Times New Roman" w:ascii="Times New Roman" w:hAnsi="Times New Roman"/>
        </w:rPr>
        <w:t>4. Le spese relative ai controlli dei prodotti e alle verifiche di conformità sono poste a carico dei fabbricanti o dei loro mandatari autorizzati o, in mancanza di questi ultimi, degli importatori, secondo tariffe e modalità di versamento da stabilirsi, sulla base del costo effettivo delle prestazioni, con decreti del Ministro dello sviluppo economico, di concerto con il Ministro dell'economia e delle finanze, da adottarsi, nel rispetto dell'articolo 47 della legge 6 febbraio 1996, n. 52, e successive modificazioni, entro centoventi giorni dalla data di entrata in vigore di ciascuna misura di esecuzione, ovvero dei provvedimenti che danno attuazione alle medesime misure. Le predette tariffe sono aggiornate ogni due anni.</w:t>
      </w:r>
    </w:p>
    <w:p>
      <w:pPr>
        <w:pStyle w:val="Normal"/>
        <w:rPr>
          <w:rFonts w:ascii="Times New Roman" w:hAnsi="Times New Roman" w:cs="Times New Roman"/>
        </w:rPr>
      </w:pPr>
      <w:r>
        <w:rPr>
          <w:rFonts w:cs="Times New Roman" w:ascii="Times New Roman" w:hAnsi="Times New Roman"/>
        </w:rPr>
        <w:t>5. Al fine di promuovere il conseguimento degli obiettivi della direttiva, il Ministero dello sviluppo economico può stipulare accordi di programma con le parti sociali interess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Responsabilità dell'importatore </w:t>
      </w:r>
    </w:p>
    <w:p>
      <w:pPr>
        <w:pStyle w:val="Normal"/>
        <w:rPr>
          <w:rFonts w:ascii="Times New Roman" w:hAnsi="Times New Roman" w:cs="Times New Roman"/>
        </w:rPr>
      </w:pPr>
      <w:r>
        <w:rPr>
          <w:rFonts w:cs="Times New Roman" w:ascii="Times New Roman" w:hAnsi="Times New Roman"/>
        </w:rPr>
        <w:t>1. Quando il fabbricante non ha domicilio o sede nel territorio comunitario e non vi é un mandatario, spetta all'importatore l'obbligo di:</w:t>
      </w:r>
    </w:p>
    <w:p>
      <w:pPr>
        <w:pStyle w:val="Normal"/>
        <w:ind w:left="283" w:hanging="0"/>
        <w:rPr>
          <w:rFonts w:ascii="Times New Roman" w:hAnsi="Times New Roman" w:cs="Times New Roman"/>
        </w:rPr>
      </w:pPr>
      <w:r>
        <w:rPr>
          <w:rFonts w:cs="Times New Roman" w:ascii="Times New Roman" w:hAnsi="Times New Roman"/>
        </w:rPr>
        <w:t>a) garantire che il prodotto immesso sul mercato ovvero messo in servizio rispetti il presente decreto e la misura di esecuzione applicabile;</w:t>
      </w:r>
    </w:p>
    <w:p>
      <w:pPr>
        <w:pStyle w:val="Normal"/>
        <w:ind w:left="283" w:hanging="0"/>
        <w:rPr/>
      </w:pPr>
      <w:r>
        <w:rPr>
          <w:rFonts w:cs="Times New Roman" w:ascii="Times New Roman" w:hAnsi="Times New Roman"/>
        </w:rPr>
        <w:t>b) detenere e rendere disponibile la dichiarazione CE di conformità e la documentazione tecnica relativa alla valutazione di conformità eseguita e alle dichiarazioni di conformità em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Marcatura e dichiarazione di conformità </w:t>
      </w:r>
    </w:p>
    <w:p>
      <w:pPr>
        <w:pStyle w:val="Normal"/>
        <w:rPr/>
      </w:pPr>
      <w:r>
        <w:rPr>
          <w:rFonts w:cs="Times New Roman" w:ascii="Times New Roman" w:hAnsi="Times New Roman"/>
        </w:rPr>
        <w:t>1. Anteriormente all'immissione sul mercato ovvero alla messa in servizio di un prodotto oggetto delle misure di esecuzione, su di esso é apposta una marcatura di conformità CE ed é emessa una dichiarazione CE di conformità con la quale il fabbricante o il suo mandatario autorizzato o, in assenza di quest'ultimo, l'importatore, garantiscono e dichiarano che il prodotto rispetta tutte le pertinenti disposizioni della misura di esecuzione applicabile, ovvero del provvedimento che dà attuazione alla medesima misura.</w:t>
      </w:r>
    </w:p>
    <w:p>
      <w:pPr>
        <w:pStyle w:val="Normal"/>
        <w:rPr>
          <w:rFonts w:ascii="Times New Roman" w:hAnsi="Times New Roman" w:cs="Times New Roman"/>
        </w:rPr>
      </w:pPr>
      <w:r>
        <w:rPr>
          <w:rFonts w:cs="Times New Roman" w:ascii="Times New Roman" w:hAnsi="Times New Roman"/>
        </w:rPr>
        <w:t>2. La marcatura CE di conformità consiste delle iniziali «CE» come indicato nell'allegato I.</w:t>
      </w:r>
    </w:p>
    <w:p>
      <w:pPr>
        <w:pStyle w:val="Normal"/>
        <w:rPr>
          <w:rFonts w:ascii="Times New Roman" w:hAnsi="Times New Roman" w:cs="Times New Roman"/>
        </w:rPr>
      </w:pPr>
      <w:r>
        <w:rPr>
          <w:rFonts w:cs="Times New Roman" w:ascii="Times New Roman" w:hAnsi="Times New Roman"/>
        </w:rPr>
        <w:t>3. La dichiarazione CE di conformità contiene gli elementi specificati nell'allegato II e rinvia alla pertinente misura di esecuzione ed é resa e conservata dal fabbricante o dal suo mandatario ovvero, nei casi di cui all'articolo 8, acquisita e conservata dall'importatore.</w:t>
      </w:r>
    </w:p>
    <w:p>
      <w:pPr>
        <w:pStyle w:val="Normal"/>
        <w:rPr/>
      </w:pPr>
      <w:r>
        <w:rPr>
          <w:rFonts w:cs="Times New Roman" w:ascii="Times New Roman" w:hAnsi="Times New Roman"/>
        </w:rPr>
        <w:t>4. É proibita l'apposizione, sui prodotti, di marcature suscettibili di trarre in inganno gli utilizzatori in merito al significato o alla forma della marcatura CE.</w:t>
      </w:r>
    </w:p>
    <w:p>
      <w:pPr>
        <w:pStyle w:val="Normal"/>
        <w:rPr/>
      </w:pPr>
      <w:r>
        <w:rPr>
          <w:rFonts w:cs="Times New Roman" w:ascii="Times New Roman" w:hAnsi="Times New Roman"/>
        </w:rPr>
        <w:t>5. Le informazioni che devono essere fornite dal fabbricante o dal suo mandatario ai sensi dell'allegato III sono redatte, in lingua italiana, al momento in cui il prodotto raggiunge l'utilizzatore finale. L'uso complementare di altre lingue é ammesso, purché le informazioni siano esattamente corrispondenti alle informazioni riportate in lingua italiana.</w:t>
      </w:r>
    </w:p>
    <w:p>
      <w:pPr>
        <w:pStyle w:val="Normal"/>
        <w:rPr/>
      </w:pPr>
      <w:r>
        <w:rPr>
          <w:rFonts w:cs="Times New Roman" w:ascii="Times New Roman" w:hAnsi="Times New Roman"/>
        </w:rPr>
        <w:t>6. In aggiunta alle indicazioni espresse in lingua italiana o altre lingue ai sensi del comma 5, é consentito l'impiego di simboli, codici o altri accorgimenti individuati, con decreto del Ministro dello sviluppo economico, sentito il Ministro dell'ambiente e della tutela del territorio e del mare, sulla base delle disposizioni adottate in sede comunitaria, idonei a fornire all'utilizzatore finale indicazioni relative alle modalità di impiego del dispos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Clausola di salvaguardia </w:t>
      </w:r>
    </w:p>
    <w:p>
      <w:pPr>
        <w:pStyle w:val="Normal"/>
        <w:rPr/>
      </w:pPr>
      <w:r>
        <w:rPr>
          <w:rFonts w:cs="Times New Roman" w:ascii="Times New Roman" w:hAnsi="Times New Roman"/>
        </w:rPr>
        <w:t>1. L'autorità competente dispone, a cura e a spese del fabbricante o del suo mandatario o, in mancanza di quest'ultimo, dell'importatore, il ritiro temporaneo dal mercato, o dal servizio, dei prodotti immessi sul mercato, o messi in servizio, privi della marcatura CE e della dichiarazione di conformità.</w:t>
      </w:r>
    </w:p>
    <w:p>
      <w:pPr>
        <w:pStyle w:val="Normal"/>
        <w:rPr/>
      </w:pPr>
      <w:r>
        <w:rPr>
          <w:rFonts w:cs="Times New Roman" w:ascii="Times New Roman" w:hAnsi="Times New Roman"/>
        </w:rPr>
        <w:t>2. Qualora vi siano indizi che facciano ritenere che un prodotto, benché munito della marcatura CE, possa essere non conforme, ovvero qualora il fabbricante o il suo mandatario o, in mancanza di quest'ultimo, l'importatore, non consentano la tempestiva acquisizione dei campioni, della dichiarazione di conformità e della relativa documentazione tecnica per le necessarie verifiche, l'autorità competente, previa diffida, dispone il divieto di commercializzazione del prodotto per il tempo strettamente necessario all'accertamento della conformità del prodotto e, comunque, per un periodo non superiore a sessanta giorni.</w:t>
      </w:r>
    </w:p>
    <w:p>
      <w:pPr>
        <w:pStyle w:val="Normal"/>
        <w:rPr/>
      </w:pPr>
      <w:r>
        <w:rPr>
          <w:rFonts w:cs="Times New Roman" w:ascii="Times New Roman" w:hAnsi="Times New Roman"/>
        </w:rPr>
        <w:t>3. Ove sia constatato, a seguito delle procedure di controllo e verifica di cui all'articolo 7, che il prodotto, benché munito della marcatura CE e della dichiarazione di conformità, non é conforme alla relativa misura di esecuzione, ovvero al provvedimento che dà attuazione alla medesima misura, l'autorità competente ordina al fabbricante o al suo mandatario, o in mancanza di quest'ultimo all'importatore, di rendere tale prodotto conforme alla misura di esecuzione applicabile. Se la mancanza di conformità del prodotto non é sanabile o persiste oltre il termine assegnato, l'autorità competente, con provvedimento motivato, ne vieta o limita l'immissione sul mercato ovvero la messa in servizio, a cura e a spese del fabbricante o del suo mandatario o, in mancanza di quest'ultimo, dell'importatore. In caso di divieto di immissione o ritiro dal mercato, l'autorità informa immediatamente la Commissione europea e gli altri Stati membri.</w:t>
      </w:r>
    </w:p>
    <w:p>
      <w:pPr>
        <w:pStyle w:val="Normal"/>
        <w:rPr/>
      </w:pPr>
      <w:r>
        <w:rPr>
          <w:rFonts w:cs="Times New Roman" w:ascii="Times New Roman" w:hAnsi="Times New Roman"/>
        </w:rPr>
        <w:t>4. Il provvedimento che limita o vieta l'immissione sul mercato ovvero la messa in servizio di un prodotto, indica i motivi che ne sono all'origine ed é notificato entro centoventi giorni dall'accertamento, al fabbricante o al suo mandatario, che sono contestualmente informati dei possibili mezzi di ricorso e dei termini per la loro proposizione.</w:t>
      </w:r>
    </w:p>
    <w:p>
      <w:pPr>
        <w:pStyle w:val="Normal"/>
        <w:rPr>
          <w:rFonts w:ascii="Times New Roman" w:hAnsi="Times New Roman" w:cs="Times New Roman"/>
        </w:rPr>
      </w:pPr>
      <w:r>
        <w:rPr>
          <w:rFonts w:cs="Times New Roman" w:ascii="Times New Roman" w:hAnsi="Times New Roman"/>
        </w:rPr>
        <w:t>5. L'autorità informa immediatamente la Commissione europea e gli altri Stati membri in merito a qualsiasi provvedimento adottato conformemente al comma 1, indicandone i motivi e, in particolare, se la non conformità é riconducibile:</w:t>
      </w:r>
    </w:p>
    <w:p>
      <w:pPr>
        <w:pStyle w:val="Normal"/>
        <w:ind w:left="283" w:hanging="0"/>
        <w:rPr>
          <w:rFonts w:ascii="Times New Roman" w:hAnsi="Times New Roman" w:cs="Times New Roman"/>
        </w:rPr>
      </w:pPr>
      <w:r>
        <w:rPr>
          <w:rFonts w:cs="Times New Roman" w:ascii="Times New Roman" w:hAnsi="Times New Roman"/>
        </w:rPr>
        <w:t>a) alla mancata soddisfazione delle prescrizioni della misura di esecuzione applicabile;</w:t>
      </w:r>
    </w:p>
    <w:p>
      <w:pPr>
        <w:pStyle w:val="Normal"/>
        <w:ind w:left="283" w:hanging="0"/>
        <w:rPr>
          <w:rFonts w:ascii="Times New Roman" w:hAnsi="Times New Roman" w:cs="Times New Roman"/>
        </w:rPr>
      </w:pPr>
      <w:r>
        <w:rPr>
          <w:rFonts w:cs="Times New Roman" w:ascii="Times New Roman" w:hAnsi="Times New Roman"/>
        </w:rPr>
        <w:t>b) all'applicazione scorretta delle norme armonizzate di cui all'articolo 13, comma 2;</w:t>
      </w:r>
    </w:p>
    <w:p>
      <w:pPr>
        <w:pStyle w:val="Normal"/>
        <w:ind w:left="283" w:hanging="0"/>
        <w:rPr/>
      </w:pPr>
      <w:r>
        <w:rPr>
          <w:rFonts w:cs="Times New Roman" w:ascii="Times New Roman" w:hAnsi="Times New Roman"/>
        </w:rPr>
        <w:t>c) a carenze delle norme armonizzate di cui all'articolo 13,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Valutazione di conformità </w:t>
      </w:r>
    </w:p>
    <w:p>
      <w:pPr>
        <w:pStyle w:val="Normal"/>
        <w:rPr/>
      </w:pPr>
      <w:r>
        <w:rPr>
          <w:rFonts w:cs="Times New Roman" w:ascii="Times New Roman" w:hAnsi="Times New Roman"/>
        </w:rPr>
        <w:t>1. Prima di immettere sul mercato ovvero di mettere in servizio un prodotto oggetto delle misure di esecuzione, il fabbricante o il suo mandatario o, in mancanza di quest'ultimo, l'importatore, accerta la conformità di tale prodotto a tutte le pertinenti prescrizioni della misura di esecuzione applicabile. La valutazione della conformità deve avvenire secondo le relative procedure di valutazione specificate nelle misure di esecuzione, attraverso il controllo interno della progettazione, di cui all'allegato IV, ovvero il sistema di gestione, di cui all'allegato V.</w:t>
      </w:r>
    </w:p>
    <w:p>
      <w:pPr>
        <w:pStyle w:val="Normal"/>
        <w:rPr>
          <w:rFonts w:ascii="Times New Roman" w:hAnsi="Times New Roman" w:cs="Times New Roman"/>
        </w:rPr>
      </w:pPr>
      <w:r>
        <w:rPr>
          <w:rFonts w:cs="Times New Roman" w:ascii="Times New Roman" w:hAnsi="Times New Roman"/>
        </w:rPr>
        <w:t>2. Se un prodotto oggetto delle misure di esecuzione é progettato da un'organizzazione registrata conformemente al regolamento (CE) n. 1221/2009 del Parlamento europeo e del Consiglio, del 25 novembre 2009, sull'adesione volontaria delle organizzazioni a un sistema comunitario di ecogestione e di audit, EMAS, e la funzione di progettazione é inclusa nell'ambito di tale registrazione, si presume che il sistema di gestione di tale organizzazione ottemperi alle prescrizioni dell'allegato IV. Se un prodotto oggetto delle misure di esecuzione é progettato da un'organizzazione che dispone di un sistema di gestione comprendente la funzione di progettazione del prodotto, ed é attuato conformemente alle norme armonizzate i cui numeri di riferimento sono stati pubblicati nella Gazzetta Ufficiale dell'Unione europea, tale sistema di gestione é ritenuto attuativo delle corrispondenti prescrizioni dell'allegato IV.</w:t>
      </w:r>
    </w:p>
    <w:p>
      <w:pPr>
        <w:pStyle w:val="Normal"/>
        <w:rPr/>
      </w:pPr>
      <w:r>
        <w:rPr>
          <w:rFonts w:cs="Times New Roman" w:ascii="Times New Roman" w:hAnsi="Times New Roman"/>
        </w:rPr>
        <w:t>3. Dopo aver immesso sul mercato o messo in servizio un prodotto oggetto delle misure di esecuzione, il fabbricante o il suo mandatario tengono a disposizione dell'autorità, per ispezione, per un periodo di 10 anni dopo la fabbricazione dell'ultimo di tali prodotti, i documenti relativi alla valutazione di conformità eseguita e alle dichiarazioni di conformità emesse. I pertinenti documenti sono messi a disposizione entro 10 giorni dal ricevimento della richiesta da parte dell'Autorità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Presunzione di conformità </w:t>
      </w:r>
    </w:p>
    <w:p>
      <w:pPr>
        <w:pStyle w:val="Normal"/>
        <w:rPr>
          <w:rFonts w:ascii="Times New Roman" w:hAnsi="Times New Roman" w:cs="Times New Roman"/>
        </w:rPr>
      </w:pPr>
      <w:r>
        <w:rPr>
          <w:rFonts w:cs="Times New Roman" w:ascii="Times New Roman" w:hAnsi="Times New Roman"/>
        </w:rPr>
        <w:t>1. Si presumono conformi alla misura di esecuzione applicabile i prodotti immessi sul mercato o messi in servizio che rechino la marcatura CE di cui all'articolo 9.</w:t>
      </w:r>
    </w:p>
    <w:p>
      <w:pPr>
        <w:pStyle w:val="Normal"/>
        <w:rPr/>
      </w:pPr>
      <w:r>
        <w:rPr>
          <w:rFonts w:cs="Times New Roman" w:ascii="Times New Roman" w:hAnsi="Times New Roman"/>
        </w:rPr>
        <w:t>2. Si presumono altresì conformi i prodotti per i quali sono state applicate le norme armonizzate, i cui riferimenti sono stati pubblicati nella Gazzetta Ufficiale dell'Unione europea.</w:t>
      </w:r>
    </w:p>
    <w:p>
      <w:pPr>
        <w:pStyle w:val="Normal"/>
        <w:rPr/>
      </w:pPr>
      <w:r>
        <w:rPr>
          <w:rFonts w:cs="Times New Roman" w:ascii="Times New Roman" w:hAnsi="Times New Roman"/>
        </w:rPr>
        <w:t>3. Il prodotto cui é stato assegnato un marchio comunitario di qualità ecologica ai sensi del regolamento (CE) n. 66/2010 del Parlamento europeo e del Consiglio, del 25 novembre 2009, é considerato rispondente alle specifiche per la progettazione ecocompatibile della misura di esecuzione applicabile, fintanto che tali specifiche sono soddisfatte dal marchio di qualità ecolog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Norme armonizzate </w:t>
      </w:r>
    </w:p>
    <w:p>
      <w:pPr>
        <w:pStyle w:val="Normal"/>
        <w:rPr>
          <w:rFonts w:ascii="Times New Roman" w:hAnsi="Times New Roman" w:cs="Times New Roman"/>
        </w:rPr>
      </w:pPr>
      <w:r>
        <w:rPr>
          <w:rFonts w:cs="Times New Roman" w:ascii="Times New Roman" w:hAnsi="Times New Roman"/>
        </w:rPr>
        <w:t>1. L'Autorità competente di cui all'articolo 4 assicura la consultazione delle parti interessate a livello nazionale in merito al processo di preparazione e monitoraggio delle norme armonizzate.</w:t>
      </w:r>
    </w:p>
    <w:p>
      <w:pPr>
        <w:pStyle w:val="Normal"/>
        <w:rPr/>
      </w:pPr>
      <w:r>
        <w:rPr>
          <w:rFonts w:cs="Times New Roman" w:ascii="Times New Roman" w:hAnsi="Times New Roman"/>
        </w:rPr>
        <w:t>2. Allorché l'Autorità competente considera che le norme armonizzate, la cui applicazione sia richiesta al fine di ottemperare alle disposizioni specifiche di una misura di esecuzione applicabile, non soddisfano appieno tali disposizioni, essa informa, indicandone i motivi, il comitato permanente istituito ai sensi dell'articolo 5 della direttiva 98/34/CE.</w:t>
      </w:r>
    </w:p>
    <w:p>
      <w:pPr>
        <w:pStyle w:val="Normal"/>
        <w:rPr>
          <w:rFonts w:ascii="Times New Roman" w:hAnsi="Times New Roman" w:cs="Times New Roman"/>
        </w:rPr>
      </w:pPr>
      <w:r>
        <w:rPr>
          <w:rFonts w:cs="Times New Roman" w:ascii="Times New Roman" w:hAnsi="Times New Roman"/>
        </w:rPr>
        <w:t>3. L'Autorità competente provvede affinché le determinazioni della Commissione europea in materia di interpretazione o di revoca delle norme armonizzate siano rese note nella Gazzetta Ufficiale della Repubblica ital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Disposizioni per i componenti e le sottounità </w:t>
      </w:r>
    </w:p>
    <w:p>
      <w:pPr>
        <w:pStyle w:val="Normal"/>
        <w:rPr/>
      </w:pPr>
      <w:r>
        <w:rPr>
          <w:rFonts w:cs="Times New Roman" w:ascii="Times New Roman" w:hAnsi="Times New Roman"/>
        </w:rPr>
        <w:t>1. Qualora richiesto dalle misure di esecuzione, i fabbricanti, i loro mandatari autorizzati e, in mancanza di questi ultimi, gli importatori, che immettono sul mercato ovvero mettono in servizio componenti e sottounità, devono fornire al fabbricante di un prodotto contemplato dalle misure di esecuzione le pertinenti informazioni sulla composizione materiale e sul consumo di energia, materiali ovvero risorse dei componenti o sottoun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Collaborazione amministrativa e scambio di informazioni </w:t>
      </w:r>
    </w:p>
    <w:p>
      <w:pPr>
        <w:pStyle w:val="Normal"/>
        <w:rPr>
          <w:rFonts w:ascii="Times New Roman" w:hAnsi="Times New Roman" w:cs="Times New Roman"/>
        </w:rPr>
      </w:pPr>
      <w:r>
        <w:rPr>
          <w:rFonts w:cs="Times New Roman" w:ascii="Times New Roman" w:hAnsi="Times New Roman"/>
        </w:rPr>
        <w:t>1. L'Autorità competente collabora con le Autorità responsabili dell'applicazione della direttiva 2009/125/CE del Parlamento europeo e del Consiglio, del 21 ottobre 2009, negli altri Stati membri e scambia con queste e con la Commissione europea informazioni atte ad agevolare l'attuazione del presente decreto e, in particolare, l'applicazione dell'articolo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Informazione dei consumatori </w:t>
      </w:r>
    </w:p>
    <w:p>
      <w:pPr>
        <w:pStyle w:val="Normal"/>
        <w:rPr>
          <w:rFonts w:ascii="Times New Roman" w:hAnsi="Times New Roman" w:cs="Times New Roman"/>
        </w:rPr>
      </w:pPr>
      <w:r>
        <w:rPr>
          <w:rFonts w:cs="Times New Roman" w:ascii="Times New Roman" w:hAnsi="Times New Roman"/>
        </w:rPr>
        <w:t>1. I fabbricanti garantiscono che i consumatori dei prodotti di cui all'articolo 1, coperti dalle misure di esecuzione applicabili, ovvero dai provvedimenti che ad esse danno attuazione, ottengano:</w:t>
      </w:r>
    </w:p>
    <w:p>
      <w:pPr>
        <w:pStyle w:val="Normal"/>
        <w:ind w:left="283" w:hanging="0"/>
        <w:rPr>
          <w:rFonts w:ascii="Times New Roman" w:hAnsi="Times New Roman" w:cs="Times New Roman"/>
        </w:rPr>
      </w:pPr>
      <w:r>
        <w:rPr>
          <w:rFonts w:cs="Times New Roman" w:ascii="Times New Roman" w:hAnsi="Times New Roman"/>
        </w:rPr>
        <w:t>a) l'informazione necessaria sul ruolo che possono svolgere in materia di uso sostenibile del prodotto;</w:t>
      </w:r>
    </w:p>
    <w:p>
      <w:pPr>
        <w:pStyle w:val="Normal"/>
        <w:ind w:left="283" w:hanging="0"/>
        <w:rPr/>
      </w:pPr>
      <w:r>
        <w:rPr>
          <w:rFonts w:cs="Times New Roman" w:ascii="Times New Roman" w:hAnsi="Times New Roman"/>
        </w:rPr>
        <w:t>b) il profilo ecologico del prodotto e i vantaggi dell'ecoprogettazione, qualora ciò sia richiesto dalla relativa misura di esecuzione.</w:t>
      </w:r>
    </w:p>
    <w:p>
      <w:pPr>
        <w:pStyle w:val="Normal"/>
        <w:rPr>
          <w:rFonts w:ascii="Times New Roman" w:hAnsi="Times New Roman" w:cs="Times New Roman"/>
        </w:rPr>
      </w:pPr>
      <w:r>
        <w:rPr>
          <w:rFonts w:cs="Times New Roman" w:ascii="Times New Roman" w:hAnsi="Times New Roman"/>
        </w:rPr>
        <w:t>2. Le informazioni di cui sopra saranno rese note ai consumatori, in conformità alla misura di esecuzione applicabile, ovvero al provvedimento che dà attuazione alla medesima mis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Sanzioni </w:t>
      </w:r>
    </w:p>
    <w:p>
      <w:pPr>
        <w:pStyle w:val="Normal"/>
        <w:rPr>
          <w:rFonts w:ascii="Times New Roman" w:hAnsi="Times New Roman" w:cs="Times New Roman"/>
        </w:rPr>
      </w:pPr>
      <w:r>
        <w:rPr>
          <w:rFonts w:cs="Times New Roman" w:ascii="Times New Roman" w:hAnsi="Times New Roman"/>
        </w:rPr>
        <w:t>1. Chiunque mette in commercio o mette in servizio prodotti privi della marcatura CE o della dichiarazione CE di conformità ovvero con marcatura o dichiarazione contraffatta é punito, salvo che il fatto sia previsto come reato, con la sanzione amministrativa pecuniaria del pagamento di una somma da ventimila euro a centocinquantamila euro.</w:t>
      </w:r>
    </w:p>
    <w:p>
      <w:pPr>
        <w:pStyle w:val="Normal"/>
        <w:rPr/>
      </w:pPr>
      <w:r>
        <w:rPr>
          <w:rFonts w:cs="Times New Roman" w:ascii="Times New Roman" w:hAnsi="Times New Roman"/>
        </w:rPr>
        <w:t>2. Il fabbricante, il suo mandatario o l'importatore, che non rispettano il divieto di commercializzazione disposto ai sensi dell'articolo 10, comma 2, é punito con la sanzione amministrativa pecuniaria del pagamento di una somma da diecimila euro a cinquantamila euro.</w:t>
      </w:r>
    </w:p>
    <w:p>
      <w:pPr>
        <w:pStyle w:val="Normal"/>
        <w:rPr/>
      </w:pPr>
      <w:r>
        <w:rPr>
          <w:rFonts w:cs="Times New Roman" w:ascii="Times New Roman" w:hAnsi="Times New Roman"/>
        </w:rPr>
        <w:t>3. Il fabbricante, il suo mandatario o l'importatore, che non rispettano il divieto o la limitazione di cui all'articolo 10, comma 3, secondo periodo, é punito con la sanzione amministrativa pecuniaria del pagamento di una somma da quarantamila euro a centocinquantamila euro.</w:t>
      </w:r>
    </w:p>
    <w:p>
      <w:pPr>
        <w:pStyle w:val="Normal"/>
        <w:rPr>
          <w:rFonts w:ascii="Times New Roman" w:hAnsi="Times New Roman" w:cs="Times New Roman"/>
        </w:rPr>
      </w:pPr>
      <w:r>
        <w:rPr>
          <w:rFonts w:cs="Times New Roman" w:ascii="Times New Roman" w:hAnsi="Times New Roman"/>
        </w:rPr>
        <w:t>4. Chiunque viola le disposizioni di cui all'articolo 11, comma 3, é punito, salvo che il fatto sia previsto come reato, con la sanzione amministrativa pecuniaria del pagamento di una somma da cinquemila euro a trentamila euro.</w:t>
      </w:r>
    </w:p>
    <w:p>
      <w:pPr>
        <w:pStyle w:val="Normal"/>
        <w:rPr/>
      </w:pPr>
      <w:r>
        <w:rPr>
          <w:rFonts w:cs="Times New Roman" w:ascii="Times New Roman" w:hAnsi="Times New Roman"/>
        </w:rPr>
        <w:t>5. Le sanzioni di cui al presente articolo sono irrogate dalla Camera di commercio, industria, artigianato e agricoltura territorialmente competente ed al procedimento si applicano per quanto compatibili con il presente decreto le disposizioni di cui alla legge 24 novembre 1981, n. 689. Le somme derivanti da tali sanzioni sono versate all'entrata del bilancio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Abrogazioni </w:t>
      </w:r>
    </w:p>
    <w:p>
      <w:pPr>
        <w:pStyle w:val="Normal"/>
        <w:rPr>
          <w:rFonts w:ascii="Times New Roman" w:hAnsi="Times New Roman" w:cs="Times New Roman"/>
        </w:rPr>
      </w:pPr>
      <w:r>
        <w:rPr>
          <w:rFonts w:cs="Times New Roman" w:ascii="Times New Roman" w:hAnsi="Times New Roman"/>
        </w:rPr>
        <w:t>1. Il decreto legislativo 6 novembre 2007, n. 201, di attuazione della direttiva 2005/32/CE relativa all'istituzione di un quadro per l'elaborazione di specifiche per la progettazione ecocompatibile dei prodotti che consumano energia, é abrogato.</w:t>
      </w:r>
    </w:p>
    <w:p>
      <w:pPr>
        <w:pStyle w:val="Normal"/>
        <w:rPr/>
      </w:pPr>
      <w:r>
        <w:rPr>
          <w:rFonts w:cs="Times New Roman" w:ascii="Times New Roman" w:hAnsi="Times New Roman"/>
        </w:rPr>
        <w:t>2. Resta ferma l'abrogazione del punto 2 del comma 3 dell'articolo 6 dell'allegato I, nonché dell'allegato II del decreto del Presidente della Repubblica 15 novembre 1996, n. 6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Aggiornamento </w:t>
      </w:r>
    </w:p>
    <w:p>
      <w:pPr>
        <w:pStyle w:val="Normal"/>
        <w:rPr>
          <w:rFonts w:ascii="Times New Roman" w:hAnsi="Times New Roman" w:cs="Times New Roman"/>
        </w:rPr>
      </w:pPr>
      <w:r>
        <w:rPr>
          <w:rFonts w:cs="Times New Roman" w:ascii="Times New Roman" w:hAnsi="Times New Roman"/>
        </w:rPr>
        <w:t>1. All'aggiornamento e alla modifica delle disposizioni degli allegati al presente decreto legislativo derivanti da aggiornamenti e modifiche della direttiva 2009/125/CE del Parlamento europeo e del Consiglio del 21 ottobre 2009, si provvede con decreto del Ministro dello sviluppo economico ai sensi dell'articolo 11, comma 5, della legge 4 febbraio 2005, n.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Disposizione finanziaria </w:t>
      </w:r>
    </w:p>
    <w:p>
      <w:pPr>
        <w:pStyle w:val="Normal"/>
        <w:rPr>
          <w:rFonts w:ascii="Times New Roman" w:hAnsi="Times New Roman" w:cs="Times New Roman"/>
        </w:rPr>
      </w:pPr>
      <w:r>
        <w:rPr>
          <w:rFonts w:cs="Times New Roman" w:ascii="Times New Roman" w:hAnsi="Times New Roman"/>
        </w:rPr>
        <w:t>1. Dall'attuazione del presente decreto non devono derivare nuovi o maggiori oneri a carico della finanza pubblica. Le Amministrazioni interessate provvedono agli adempimenti previsti con le risorse umane, strumentali e finanziarie disponibili a legislazione vigente.</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16 febbra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w:t>
      </w:r>
    </w:p>
    <w:p>
      <w:pPr>
        <w:pStyle w:val="Normal"/>
        <w:rPr>
          <w:rFonts w:ascii="Times New Roman" w:hAnsi="Times New Roman" w:cs="Times New Roman"/>
        </w:rPr>
      </w:pPr>
      <w:r>
        <w:rPr>
          <w:rFonts w:cs="Times New Roman" w:ascii="Times New Roman" w:hAnsi="Times New Roman"/>
        </w:rPr>
        <w:t>(previsto dall'articolo 9)</w:t>
      </w:r>
    </w:p>
    <w:p>
      <w:pPr>
        <w:pStyle w:val="Normal"/>
        <w:rPr>
          <w:rFonts w:ascii="Times New Roman" w:hAnsi="Times New Roman" w:cs="Times New Roman"/>
        </w:rPr>
      </w:pPr>
      <w:r>
        <w:rPr>
          <w:rFonts w:cs="Times New Roman" w:ascii="Times New Roman" w:hAnsi="Times New Roman"/>
        </w:rPr>
        <w:t>MARCATURA CE</w:t>
      </w:r>
    </w:p>
    <w:p>
      <w:pPr>
        <w:pStyle w:val="Normal"/>
        <w:rPr>
          <w:rFonts w:ascii="Times New Roman" w:hAnsi="Times New Roman" w:cs="Times New Roman"/>
        </w:rPr>
      </w:pPr>
      <w:r>
        <w:rPr>
          <w:rFonts w:cs="Times New Roman" w:ascii="Times New Roman" w:hAnsi="Times New Roman"/>
        </w:rPr>
        <w:t>immagine</w:t>
      </w:r>
    </w:p>
    <w:p>
      <w:pPr>
        <w:pStyle w:val="Normal"/>
        <w:rPr>
          <w:rFonts w:ascii="Times New Roman" w:hAnsi="Times New Roman" w:cs="Times New Roman"/>
        </w:rPr>
      </w:pPr>
      <w:r>
        <w:rPr>
          <w:rFonts w:cs="Times New Roman" w:ascii="Times New Roman" w:hAnsi="Times New Roman"/>
        </w:rPr>
        <w:t>La marcatura CE deve avere un'altezza di almeno 5 mm. Se le dimensioni della marcatura CE sono ridotte o ingrandite, vanno rispettate le proporzioni del disegno in scala graduata sopra presentato.</w:t>
      </w:r>
    </w:p>
    <w:p>
      <w:pPr>
        <w:pStyle w:val="Normal"/>
        <w:rPr>
          <w:rFonts w:ascii="Times New Roman" w:hAnsi="Times New Roman" w:cs="Times New Roman"/>
        </w:rPr>
      </w:pPr>
      <w:r>
        <w:rPr>
          <w:rFonts w:cs="Times New Roman" w:ascii="Times New Roman" w:hAnsi="Times New Roman"/>
        </w:rPr>
        <w:t>La marcatura CE va apposta sul prodotto. Nel caso in cui non sia possibile, la marcatura va apposta sull'imballaggio e sui documenti di accompag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I</w:t>
      </w:r>
    </w:p>
    <w:p>
      <w:pPr>
        <w:pStyle w:val="Normal"/>
        <w:rPr>
          <w:rFonts w:ascii="Times New Roman" w:hAnsi="Times New Roman" w:cs="Times New Roman"/>
        </w:rPr>
      </w:pPr>
      <w:r>
        <w:rPr>
          <w:rFonts w:cs="Times New Roman" w:ascii="Times New Roman" w:hAnsi="Times New Roman"/>
        </w:rPr>
        <w:t>(previsto dall'articolo 9)</w:t>
      </w:r>
    </w:p>
    <w:p>
      <w:pPr>
        <w:pStyle w:val="Normal"/>
        <w:rPr>
          <w:rFonts w:ascii="Times New Roman" w:hAnsi="Times New Roman" w:cs="Times New Roman"/>
        </w:rPr>
      </w:pPr>
      <w:r>
        <w:rPr>
          <w:rFonts w:cs="Times New Roman" w:ascii="Times New Roman" w:hAnsi="Times New Roman"/>
        </w:rPr>
        <w:t>DICHIARAZIONE CE DI CONFORMITÀ</w:t>
      </w:r>
    </w:p>
    <w:p>
      <w:pPr>
        <w:pStyle w:val="Normal"/>
        <w:rPr>
          <w:rFonts w:ascii="Times New Roman" w:hAnsi="Times New Roman" w:cs="Times New Roman"/>
        </w:rPr>
      </w:pPr>
      <w:r>
        <w:rPr>
          <w:rFonts w:cs="Times New Roman" w:ascii="Times New Roman" w:hAnsi="Times New Roman"/>
        </w:rPr>
        <w:t>La dichiarazione di conformità deve contenere i seguenti dati:</w:t>
      </w:r>
    </w:p>
    <w:p>
      <w:pPr>
        <w:pStyle w:val="Normal"/>
        <w:ind w:left="454" w:hanging="0"/>
        <w:rPr>
          <w:rFonts w:ascii="Times New Roman" w:hAnsi="Times New Roman" w:cs="Times New Roman"/>
        </w:rPr>
      </w:pPr>
      <w:r>
        <w:rPr>
          <w:rFonts w:cs="Times New Roman" w:ascii="Times New Roman" w:hAnsi="Times New Roman"/>
        </w:rPr>
        <w:t>1) nominativo e indirizzo del fabbricante o del suo mandatario;</w:t>
      </w:r>
    </w:p>
    <w:p>
      <w:pPr>
        <w:pStyle w:val="Normal"/>
        <w:ind w:left="454" w:hanging="0"/>
        <w:rPr>
          <w:rFonts w:ascii="Times New Roman" w:hAnsi="Times New Roman" w:cs="Times New Roman"/>
        </w:rPr>
      </w:pPr>
      <w:r>
        <w:rPr>
          <w:rFonts w:cs="Times New Roman" w:ascii="Times New Roman" w:hAnsi="Times New Roman"/>
        </w:rPr>
        <w:t>2) una descrizione del modello sufficiente a garantirne l'individuazione senza ambiguità;</w:t>
      </w:r>
    </w:p>
    <w:p>
      <w:pPr>
        <w:pStyle w:val="Normal"/>
        <w:ind w:left="454" w:hanging="0"/>
        <w:rPr>
          <w:rFonts w:ascii="Times New Roman" w:hAnsi="Times New Roman" w:cs="Times New Roman"/>
        </w:rPr>
      </w:pPr>
      <w:r>
        <w:rPr>
          <w:rFonts w:cs="Times New Roman" w:ascii="Times New Roman" w:hAnsi="Times New Roman"/>
        </w:rPr>
        <w:t>3) se del caso, i riferimenti alle norme armonizzate applicate;</w:t>
      </w:r>
    </w:p>
    <w:p>
      <w:pPr>
        <w:pStyle w:val="Normal"/>
        <w:ind w:left="454" w:hanging="0"/>
        <w:rPr>
          <w:rFonts w:ascii="Times New Roman" w:hAnsi="Times New Roman" w:cs="Times New Roman"/>
        </w:rPr>
      </w:pPr>
      <w:r>
        <w:rPr>
          <w:rFonts w:cs="Times New Roman" w:ascii="Times New Roman" w:hAnsi="Times New Roman"/>
        </w:rPr>
        <w:t>4) se del caso, le altre norme tecniche e le specifiche utilizzate;</w:t>
      </w:r>
    </w:p>
    <w:p>
      <w:pPr>
        <w:pStyle w:val="Normal"/>
        <w:ind w:left="454" w:hanging="0"/>
        <w:rPr>
          <w:rFonts w:ascii="Times New Roman" w:hAnsi="Times New Roman" w:cs="Times New Roman"/>
        </w:rPr>
      </w:pPr>
      <w:r>
        <w:rPr>
          <w:rFonts w:cs="Times New Roman" w:ascii="Times New Roman" w:hAnsi="Times New Roman"/>
        </w:rPr>
        <w:t>5) se del caso, il riferimento ad altra normativa comunitaria contemplante l'apposizione del marchio CE applicata;</w:t>
      </w:r>
    </w:p>
    <w:p>
      <w:pPr>
        <w:pStyle w:val="Normal"/>
        <w:ind w:left="454" w:hanging="0"/>
        <w:rPr/>
      </w:pPr>
      <w:r>
        <w:rPr>
          <w:rFonts w:cs="Times New Roman" w:ascii="Times New Roman" w:hAnsi="Times New Roman"/>
        </w:rPr>
        <w:t>6) indicazione e firma della persona avente titolo per vincolare il fabbricante o il suo mandat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II</w:t>
      </w:r>
    </w:p>
    <w:p>
      <w:pPr>
        <w:pStyle w:val="Normal"/>
        <w:rPr>
          <w:rFonts w:ascii="Times New Roman" w:hAnsi="Times New Roman" w:cs="Times New Roman"/>
        </w:rPr>
      </w:pPr>
      <w:r>
        <w:rPr>
          <w:rFonts w:cs="Times New Roman" w:ascii="Times New Roman" w:hAnsi="Times New Roman"/>
        </w:rPr>
        <w:t>(previsto dall'articolo 9)</w:t>
      </w:r>
    </w:p>
    <w:p>
      <w:pPr>
        <w:pStyle w:val="Normal"/>
        <w:rPr>
          <w:rFonts w:ascii="Times New Roman" w:hAnsi="Times New Roman" w:cs="Times New Roman"/>
        </w:rPr>
      </w:pPr>
      <w:r>
        <w:rPr>
          <w:rFonts w:cs="Times New Roman" w:ascii="Times New Roman" w:hAnsi="Times New Roman"/>
        </w:rPr>
        <w:t>SPECIFICHE PER LA FORNITURA DI INFORMAZIONI</w:t>
      </w:r>
    </w:p>
    <w:p>
      <w:pPr>
        <w:pStyle w:val="Normal"/>
        <w:rPr>
          <w:rFonts w:ascii="Times New Roman" w:hAnsi="Times New Roman" w:cs="Times New Roman"/>
        </w:rPr>
      </w:pPr>
      <w:r>
        <w:rPr>
          <w:rFonts w:cs="Times New Roman" w:ascii="Times New Roman" w:hAnsi="Times New Roman"/>
        </w:rPr>
        <w:t>Le misure di esecuzione possono richiedere la fornitura, da parte del fabbricante, di informazioni suscettibili di influenzare le modalità di trattamento, uso o riciclaggio del prodotto da parte di soggetti diversi dal fabbricante.</w:t>
      </w:r>
    </w:p>
    <w:p>
      <w:pPr>
        <w:pStyle w:val="Normal"/>
        <w:rPr>
          <w:rFonts w:ascii="Times New Roman" w:hAnsi="Times New Roman" w:cs="Times New Roman"/>
        </w:rPr>
      </w:pPr>
      <w:r>
        <w:rPr>
          <w:rFonts w:cs="Times New Roman" w:ascii="Times New Roman" w:hAnsi="Times New Roman"/>
        </w:rPr>
        <w:t>Tali informazioni possono includere se del caso:</w:t>
      </w:r>
    </w:p>
    <w:p>
      <w:pPr>
        <w:pStyle w:val="Normal"/>
        <w:ind w:left="283" w:hanging="0"/>
        <w:rPr>
          <w:rFonts w:ascii="Times New Roman" w:hAnsi="Times New Roman" w:cs="Times New Roman"/>
        </w:rPr>
      </w:pPr>
      <w:r>
        <w:rPr>
          <w:rFonts w:cs="Times New Roman" w:ascii="Times New Roman" w:hAnsi="Times New Roman"/>
        </w:rPr>
        <w:t>a) informazioni in merito al processo di fabbricazione da parte del disegnatore progettista;</w:t>
      </w:r>
    </w:p>
    <w:p>
      <w:pPr>
        <w:pStyle w:val="Normal"/>
        <w:ind w:left="283" w:hanging="0"/>
        <w:rPr>
          <w:rFonts w:ascii="Times New Roman" w:hAnsi="Times New Roman" w:cs="Times New Roman"/>
        </w:rPr>
      </w:pPr>
      <w:r>
        <w:rPr>
          <w:rFonts w:cs="Times New Roman" w:ascii="Times New Roman" w:hAnsi="Times New Roman"/>
        </w:rPr>
        <w:t>b) informazioni ai consumatori sulle caratteristiche e sulle prestazioni ambientali significative di un prodotto, che accompagnano il prodotto immesso sul mercato, per consentire al consumatore di comparare tali aspetti dei prodotti;</w:t>
      </w:r>
    </w:p>
    <w:p>
      <w:pPr>
        <w:pStyle w:val="Normal"/>
        <w:ind w:left="283" w:hanging="0"/>
        <w:rPr>
          <w:rFonts w:ascii="Times New Roman" w:hAnsi="Times New Roman" w:cs="Times New Roman"/>
        </w:rPr>
      </w:pPr>
      <w:r>
        <w:rPr>
          <w:rFonts w:cs="Times New Roman" w:ascii="Times New Roman" w:hAnsi="Times New Roman"/>
        </w:rPr>
        <w:t>c) informazioni ai consumatori sulle modalità di installazione, uso e manutenzione del prodotto, al fine di ridurne al minimo l'impatto sull'ambiente e di consentirne la durata ottimale, nonché sulle modalità di restituzione del dispositivo a fine vita e, se del caso, informazioni sul periodo di disponibilità delle parti di ricambio e le possibilità di potenziamento dei prodotti;</w:t>
      </w:r>
    </w:p>
    <w:p>
      <w:pPr>
        <w:pStyle w:val="Normal"/>
        <w:ind w:left="283" w:hanging="0"/>
        <w:rPr/>
      </w:pPr>
      <w:r>
        <w:rPr>
          <w:rFonts w:cs="Times New Roman" w:ascii="Times New Roman" w:hAnsi="Times New Roman"/>
        </w:rPr>
        <w:t>d) informazioni per gli impianti di trattamento in merito allo smontaggio, al riciclaggio o allo smaltimento a fine vita.</w:t>
      </w:r>
    </w:p>
    <w:p>
      <w:pPr>
        <w:pStyle w:val="Normal"/>
        <w:rPr>
          <w:rFonts w:ascii="Times New Roman" w:hAnsi="Times New Roman" w:cs="Times New Roman"/>
        </w:rPr>
      </w:pPr>
      <w:r>
        <w:rPr>
          <w:rFonts w:cs="Times New Roman" w:ascii="Times New Roman" w:hAnsi="Times New Roman"/>
        </w:rPr>
        <w:t>Le informazioni dovrebbero essere fornite se possibile sul prodotto stesso.</w:t>
      </w:r>
    </w:p>
    <w:p>
      <w:pPr>
        <w:pStyle w:val="Normal"/>
        <w:rPr>
          <w:rFonts w:ascii="Times New Roman" w:hAnsi="Times New Roman" w:cs="Times New Roman"/>
        </w:rPr>
      </w:pPr>
      <w:r>
        <w:rPr>
          <w:rFonts w:cs="Times New Roman" w:ascii="Times New Roman" w:hAnsi="Times New Roman"/>
        </w:rPr>
        <w:t>Tali informazioni tengono conto degli obblighi derivanti da altre normative comunitarie quali la direttiva 2002/96/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V</w:t>
      </w:r>
    </w:p>
    <w:p>
      <w:pPr>
        <w:pStyle w:val="Normal"/>
        <w:rPr>
          <w:rFonts w:ascii="Times New Roman" w:hAnsi="Times New Roman" w:cs="Times New Roman"/>
        </w:rPr>
      </w:pPr>
      <w:r>
        <w:rPr>
          <w:rFonts w:cs="Times New Roman" w:ascii="Times New Roman" w:hAnsi="Times New Roman"/>
        </w:rPr>
        <w:t>(previsto dall'articolo 11)</w:t>
      </w:r>
    </w:p>
    <w:p>
      <w:pPr>
        <w:pStyle w:val="Normal"/>
        <w:rPr>
          <w:rFonts w:ascii="Times New Roman" w:hAnsi="Times New Roman" w:cs="Times New Roman"/>
          <w:b/>
          <w:b/>
        </w:rPr>
      </w:pPr>
      <w:r>
        <w:rPr>
          <w:rFonts w:cs="Times New Roman" w:ascii="Times New Roman" w:hAnsi="Times New Roman"/>
          <w:b/>
        </w:rPr>
        <w:t xml:space="preserve">CONTROLLO INTERNO DELLA PROGETTAZIONE </w:t>
      </w:r>
    </w:p>
    <w:p>
      <w:pPr>
        <w:pStyle w:val="Normal"/>
        <w:rPr/>
      </w:pPr>
      <w:r>
        <w:rPr>
          <w:rFonts w:cs="Times New Roman" w:ascii="Times New Roman" w:hAnsi="Times New Roman"/>
        </w:rPr>
        <w:t>1. Il presente allegato descrive la procedura con la quale il fabbricante o il suo mandatario cui incombono gli obblighi precisati al punto 2 del presente allegato assicurano e dichiarano che il prodotto soddisfa le pertinenti prescrizioni della misura di esecuzione applicabile. La dichiarazione CE di conformità può comprendere uno solo o più prodotti e deve essere conservata dal fabbricante.</w:t>
      </w:r>
    </w:p>
    <w:p>
      <w:pPr>
        <w:pStyle w:val="Normal"/>
        <w:rPr>
          <w:rFonts w:ascii="Times New Roman" w:hAnsi="Times New Roman" w:cs="Times New Roman"/>
        </w:rPr>
      </w:pPr>
      <w:r>
        <w:rPr>
          <w:rFonts w:cs="Times New Roman" w:ascii="Times New Roman" w:hAnsi="Times New Roman"/>
        </w:rPr>
        <w:t>2. Il fabbricante deve compilare un modulo di documentazione tecnica che consenta una valutazione della conformità del prodotto alle prescrizioni della misura di esecuzione applicabile.</w:t>
      </w:r>
    </w:p>
    <w:p>
      <w:pPr>
        <w:pStyle w:val="Normal"/>
        <w:rPr>
          <w:rFonts w:ascii="Times New Roman" w:hAnsi="Times New Roman" w:cs="Times New Roman"/>
        </w:rPr>
      </w:pPr>
      <w:r>
        <w:rPr>
          <w:rFonts w:cs="Times New Roman" w:ascii="Times New Roman" w:hAnsi="Times New Roman"/>
        </w:rPr>
        <w:t>La documentazione contiene in particolare:</w:t>
      </w:r>
    </w:p>
    <w:p>
      <w:pPr>
        <w:pStyle w:val="Normal"/>
        <w:ind w:left="283" w:hanging="0"/>
        <w:rPr>
          <w:rFonts w:ascii="Times New Roman" w:hAnsi="Times New Roman" w:cs="Times New Roman"/>
        </w:rPr>
      </w:pPr>
      <w:r>
        <w:rPr>
          <w:rFonts w:cs="Times New Roman" w:ascii="Times New Roman" w:hAnsi="Times New Roman"/>
        </w:rPr>
        <w:t>a) una descrizione generale del prodotto e dell'uso cui é destinato;</w:t>
      </w:r>
    </w:p>
    <w:p>
      <w:pPr>
        <w:pStyle w:val="Normal"/>
        <w:ind w:left="283" w:hanging="0"/>
        <w:rPr>
          <w:rFonts w:ascii="Times New Roman" w:hAnsi="Times New Roman" w:cs="Times New Roman"/>
        </w:rPr>
      </w:pPr>
      <w:r>
        <w:rPr>
          <w:rFonts w:cs="Times New Roman" w:ascii="Times New Roman" w:hAnsi="Times New Roman"/>
        </w:rPr>
        <w:t>b) i risultati dei pertinenti studi di valutazione ambientale condotti dal fabbricante ovvero i riferimenti agli studi di caso o alla letteratura di valutazione ambientale utilizzati dal fabbricante per valutare, documentare e determinare le soluzioni di progettazione del prodotto;</w:t>
      </w:r>
    </w:p>
    <w:p>
      <w:pPr>
        <w:pStyle w:val="Normal"/>
        <w:ind w:left="283" w:hanging="0"/>
        <w:rPr>
          <w:rFonts w:ascii="Times New Roman" w:hAnsi="Times New Roman" w:cs="Times New Roman"/>
        </w:rPr>
      </w:pPr>
      <w:r>
        <w:rPr>
          <w:rFonts w:cs="Times New Roman" w:ascii="Times New Roman" w:hAnsi="Times New Roman"/>
        </w:rPr>
        <w:t>c) il profilo ecologico, se richiesto dalla misura di esecuzione;</w:t>
      </w:r>
    </w:p>
    <w:p>
      <w:pPr>
        <w:pStyle w:val="Normal"/>
        <w:ind w:left="283" w:hanging="0"/>
        <w:rPr>
          <w:rFonts w:ascii="Times New Roman" w:hAnsi="Times New Roman" w:cs="Times New Roman"/>
        </w:rPr>
      </w:pPr>
      <w:r>
        <w:rPr>
          <w:rFonts w:cs="Times New Roman" w:ascii="Times New Roman" w:hAnsi="Times New Roman"/>
        </w:rPr>
        <w:t>d) gli elementi delle specifiche di progettazione del prodotto relative agli aspetti di progettazione ambientale dello stesso;</w:t>
      </w:r>
    </w:p>
    <w:p>
      <w:pPr>
        <w:pStyle w:val="Normal"/>
        <w:ind w:left="283" w:hanging="0"/>
        <w:rPr>
          <w:rFonts w:ascii="Times New Roman" w:hAnsi="Times New Roman" w:cs="Times New Roman"/>
        </w:rPr>
      </w:pPr>
      <w:r>
        <w:rPr>
          <w:rFonts w:cs="Times New Roman" w:ascii="Times New Roman" w:hAnsi="Times New Roman"/>
        </w:rPr>
        <w:t>e) un elenco delle norme appropriate di cui all'articolo 12, applicate per intero o in parte, e una descrizione delle soluzioni adottate per soddisfare le prescrizioni della misura di esecuzione applicabile allorché le norme di cui all'articolo 12 non sono state applicate o non soddisfano completamente le disposizioni della misura di esecuzione applicabile;</w:t>
      </w:r>
    </w:p>
    <w:p>
      <w:pPr>
        <w:pStyle w:val="Normal"/>
        <w:ind w:left="283" w:hanging="0"/>
        <w:rPr>
          <w:rFonts w:ascii="Times New Roman" w:hAnsi="Times New Roman" w:cs="Times New Roman"/>
        </w:rPr>
      </w:pPr>
      <w:r>
        <w:rPr>
          <w:rFonts w:cs="Times New Roman" w:ascii="Times New Roman" w:hAnsi="Times New Roman"/>
        </w:rPr>
        <w:t>f) una copia delle informazioni riguardanti gli aspetti di progettazione ambientale del prodotto fornite conformemente alle prescrizioni di cui all'allegato III;</w:t>
      </w:r>
    </w:p>
    <w:p>
      <w:pPr>
        <w:pStyle w:val="Normal"/>
        <w:ind w:left="283" w:hanging="0"/>
        <w:rPr/>
      </w:pPr>
      <w:r>
        <w:rPr>
          <w:rFonts w:cs="Times New Roman" w:ascii="Times New Roman" w:hAnsi="Times New Roman"/>
        </w:rPr>
        <w:t>g) i risultati delle misurazioni delle specifiche per la progettazione ecocompatibile condotte, compresi ragguagli sulla conformità di tali misurazioni con riferimento alle specifiche per la progettazione ecocompatibile precisate nella misura di esecuzione applicabile.</w:t>
      </w:r>
    </w:p>
    <w:p>
      <w:pPr>
        <w:pStyle w:val="Normal"/>
        <w:rPr/>
      </w:pPr>
      <w:r>
        <w:rPr>
          <w:rFonts w:cs="Times New Roman" w:ascii="Times New Roman" w:hAnsi="Times New Roman"/>
        </w:rPr>
        <w:t>3. Il fabbricante deve adottare tutte le misure necessarie a garantire che il prodotto sia fabbricato conformemente alle specifiche di progettazione di cui al punto 2 e alle prescrizioni della misura ad esso applic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V</w:t>
      </w:r>
    </w:p>
    <w:p>
      <w:pPr>
        <w:pStyle w:val="Normal"/>
        <w:rPr>
          <w:rFonts w:ascii="Times New Roman" w:hAnsi="Times New Roman" w:cs="Times New Roman"/>
        </w:rPr>
      </w:pPr>
      <w:r>
        <w:rPr>
          <w:rFonts w:cs="Times New Roman" w:ascii="Times New Roman" w:hAnsi="Times New Roman"/>
        </w:rPr>
        <w:t>(previsto dall'articolo 11)</w:t>
      </w:r>
    </w:p>
    <w:p>
      <w:pPr>
        <w:pStyle w:val="Normal"/>
        <w:rPr>
          <w:rFonts w:ascii="Times New Roman" w:hAnsi="Times New Roman" w:cs="Times New Roman"/>
        </w:rPr>
      </w:pPr>
      <w:r>
        <w:rPr>
          <w:rFonts w:cs="Times New Roman" w:ascii="Times New Roman" w:hAnsi="Times New Roman"/>
          <w:b/>
        </w:rPr>
        <w:t xml:space="preserve">SISTEMA DI GESTIONE DI VALUTAZIONE DELLE CONFORMITÀ </w:t>
      </w:r>
    </w:p>
    <w:p>
      <w:pPr>
        <w:pStyle w:val="Normal"/>
        <w:rPr>
          <w:rFonts w:ascii="Times New Roman" w:hAnsi="Times New Roman" w:cs="Times New Roman"/>
        </w:rPr>
      </w:pPr>
      <w:r>
        <w:rPr>
          <w:rFonts w:cs="Times New Roman" w:ascii="Times New Roman" w:hAnsi="Times New Roman"/>
        </w:rPr>
        <w:t>1. Il presente allegato descrive la procedura con la quale il fabbricante che ottempera agli obblighi di cui al punto 2 del presente allegato assicura e dichiara che il prodotto soddisfa le prescrizioni della misura di esecuzione applicabile. La dichiarazione CE di conformità può comprendere uno solo o più prodotti e deve essere conservata dal fabbricante.</w:t>
      </w:r>
    </w:p>
    <w:p>
      <w:pPr>
        <w:pStyle w:val="Normal"/>
        <w:rPr>
          <w:rFonts w:ascii="Times New Roman" w:hAnsi="Times New Roman" w:cs="Times New Roman"/>
        </w:rPr>
      </w:pPr>
      <w:r>
        <w:rPr>
          <w:rFonts w:cs="Times New Roman" w:ascii="Times New Roman" w:hAnsi="Times New Roman"/>
        </w:rPr>
        <w:t>2. Per valutare la conformità del prodotto, ci si può avvalere di un sistema di gestione purché il fabbricante attui gli elementi ambientali specificati al punto 3 del presente allegato.</w:t>
      </w:r>
    </w:p>
    <w:p>
      <w:pPr>
        <w:pStyle w:val="Normal"/>
        <w:rPr>
          <w:rFonts w:ascii="Times New Roman" w:hAnsi="Times New Roman" w:cs="Times New Roman"/>
        </w:rPr>
      </w:pPr>
      <w:r>
        <w:rPr>
          <w:rFonts w:cs="Times New Roman" w:ascii="Times New Roman" w:hAnsi="Times New Roman"/>
        </w:rPr>
        <w:t>3. Elementi ambientali del sistema di gestione Nel presente punto sono specificati gli elementi di un sistema di gestione e le procedure attraverso i quali il fabbricante può dimostrare l'ottemperanza del prodotto alle prescrizioni della misura di esecuzione applicabile.</w:t>
      </w:r>
    </w:p>
    <w:p>
      <w:pPr>
        <w:pStyle w:val="Normal"/>
        <w:rPr/>
      </w:pPr>
      <w:r>
        <w:rPr>
          <w:rFonts w:cs="Times New Roman" w:ascii="Times New Roman" w:hAnsi="Times New Roman"/>
        </w:rPr>
        <w:t>3.1. La politica di prestazioni ambientali del prodotto Il fabbricante deve essere in grado di dimostrare la conformità alle prescrizioni della misura di esecuzione applicabile. Il fabbricante deve inoltre essere in grado di istituire un quadro per la fissazione e la revisione di indicatori e obiettivi di prestazione ambientale del prodotto al fine di migliorare le prestazioni ambientali complessive del prodotto.</w:t>
      </w:r>
    </w:p>
    <w:p>
      <w:pPr>
        <w:pStyle w:val="Normal"/>
        <w:rPr/>
      </w:pPr>
      <w:r>
        <w:rPr>
          <w:rFonts w:cs="Times New Roman" w:ascii="Times New Roman" w:hAnsi="Times New Roman"/>
        </w:rPr>
        <w:t>Tutte le misure adottate dal fabbricante per migliorare le prestazioni ambientali complessive del prodotto ed elaborare il profilo ecologico di un prodotto, se richiesto dalla misura di esecuzione, attraverso la progettazione e la fabbricazione devono essere documentate in maniera sistematica e ordinata sotto forma di istruzioni e procedure scritte.</w:t>
      </w:r>
    </w:p>
    <w:p>
      <w:pPr>
        <w:pStyle w:val="Normal"/>
        <w:rPr>
          <w:rFonts w:ascii="Times New Roman" w:hAnsi="Times New Roman" w:cs="Times New Roman"/>
        </w:rPr>
      </w:pPr>
      <w:r>
        <w:rPr>
          <w:rFonts w:cs="Times New Roman" w:ascii="Times New Roman" w:hAnsi="Times New Roman"/>
        </w:rPr>
        <w:t>Tali istruzioni e procedure devono contenere in particolare un'adeguata descrizione di quanto segue:</w:t>
      </w:r>
    </w:p>
    <w:p>
      <w:pPr>
        <w:pStyle w:val="Normal"/>
        <w:ind w:left="283" w:hanging="0"/>
        <w:rPr>
          <w:rFonts w:ascii="Times New Roman" w:hAnsi="Times New Roman" w:cs="Times New Roman"/>
        </w:rPr>
      </w:pPr>
      <w:r>
        <w:rPr>
          <w:rFonts w:cs="Times New Roman" w:ascii="Times New Roman" w:hAnsi="Times New Roman"/>
        </w:rPr>
        <w:t>a) l'elenco dei documenti da predisporre per dimostrare la conformità del prodotto e, se del caso, da mettere a disposizione;</w:t>
      </w:r>
    </w:p>
    <w:p>
      <w:pPr>
        <w:pStyle w:val="Normal"/>
        <w:ind w:left="283" w:hanging="0"/>
        <w:rPr>
          <w:rFonts w:ascii="Times New Roman" w:hAnsi="Times New Roman" w:cs="Times New Roman"/>
        </w:rPr>
      </w:pPr>
      <w:r>
        <w:rPr>
          <w:rFonts w:cs="Times New Roman" w:ascii="Times New Roman" w:hAnsi="Times New Roman"/>
        </w:rPr>
        <w:t>b) gli indicatori e gli obiettivi di prestazione ambientale del prodotto e la struttura organizzativa, le responsabilità, i poteri del management e l'assegnazione di risorse con riguardo alla loro attuazione e al loro perfezionamento;</w:t>
      </w:r>
    </w:p>
    <w:p>
      <w:pPr>
        <w:pStyle w:val="Normal"/>
        <w:ind w:left="283" w:hanging="0"/>
        <w:rPr>
          <w:rFonts w:ascii="Times New Roman" w:hAnsi="Times New Roman" w:cs="Times New Roman"/>
        </w:rPr>
      </w:pPr>
      <w:r>
        <w:rPr>
          <w:rFonts w:cs="Times New Roman" w:ascii="Times New Roman" w:hAnsi="Times New Roman"/>
        </w:rPr>
        <w:t>c) i controlli e i test da effettuare dopo la fabbricazione per verificare le prestazioni del prodotto in rapporto agli indicatori di prestazione ambientale;</w:t>
      </w:r>
    </w:p>
    <w:p>
      <w:pPr>
        <w:pStyle w:val="Normal"/>
        <w:ind w:left="283" w:hanging="0"/>
        <w:rPr>
          <w:rFonts w:ascii="Times New Roman" w:hAnsi="Times New Roman" w:cs="Times New Roman"/>
        </w:rPr>
      </w:pPr>
      <w:r>
        <w:rPr>
          <w:rFonts w:cs="Times New Roman" w:ascii="Times New Roman" w:hAnsi="Times New Roman"/>
        </w:rPr>
        <w:t>d) le procedure per controllare la documentazione richiesta e garantirne l'aggiornamento;</w:t>
      </w:r>
    </w:p>
    <w:p>
      <w:pPr>
        <w:pStyle w:val="Normal"/>
        <w:ind w:left="283" w:hanging="0"/>
        <w:rPr/>
      </w:pPr>
      <w:r>
        <w:rPr>
          <w:rFonts w:cs="Times New Roman" w:ascii="Times New Roman" w:hAnsi="Times New Roman"/>
        </w:rPr>
        <w:t>e) il metodo di verifica dell'attuazione e dell'efficacia degli elementi ambientali del sistema di gestione.</w:t>
      </w:r>
    </w:p>
    <w:p>
      <w:pPr>
        <w:pStyle w:val="Normal"/>
        <w:rPr>
          <w:rFonts w:ascii="Times New Roman" w:hAnsi="Times New Roman" w:cs="Times New Roman"/>
          <w:b/>
          <w:b/>
        </w:rPr>
      </w:pPr>
      <w:r>
        <w:rPr>
          <w:rFonts w:cs="Times New Roman" w:ascii="Times New Roman" w:hAnsi="Times New Roman"/>
          <w:b/>
        </w:rPr>
        <w:t>3.2. Pianificazione</w:t>
      </w:r>
    </w:p>
    <w:p>
      <w:pPr>
        <w:pStyle w:val="Normal"/>
        <w:rPr>
          <w:rFonts w:ascii="Times New Roman" w:hAnsi="Times New Roman" w:cs="Times New Roman"/>
        </w:rPr>
      </w:pPr>
      <w:r>
        <w:rPr>
          <w:rFonts w:cs="Times New Roman" w:ascii="Times New Roman" w:hAnsi="Times New Roman"/>
        </w:rPr>
        <w:t>Il fabbricante deve fissare e rivedere:</w:t>
      </w:r>
    </w:p>
    <w:p>
      <w:pPr>
        <w:pStyle w:val="Normal"/>
        <w:ind w:left="283" w:hanging="0"/>
        <w:rPr>
          <w:rFonts w:ascii="Times New Roman" w:hAnsi="Times New Roman" w:cs="Times New Roman"/>
        </w:rPr>
      </w:pPr>
      <w:r>
        <w:rPr>
          <w:rFonts w:cs="Times New Roman" w:ascii="Times New Roman" w:hAnsi="Times New Roman"/>
        </w:rPr>
        <w:t>a) procedure per l'elaborazione del profilo ecologico del prodotto;</w:t>
      </w:r>
    </w:p>
    <w:p>
      <w:pPr>
        <w:pStyle w:val="Normal"/>
        <w:ind w:left="283" w:hanging="0"/>
        <w:rPr>
          <w:rFonts w:ascii="Times New Roman" w:hAnsi="Times New Roman" w:cs="Times New Roman"/>
        </w:rPr>
      </w:pPr>
      <w:r>
        <w:rPr>
          <w:rFonts w:cs="Times New Roman" w:ascii="Times New Roman" w:hAnsi="Times New Roman"/>
        </w:rPr>
        <w:t>b) indicatori e obiettivi di prestazione ambientale del prodotto, che prendono in considerazione le opzioni tecnologiche tenuto conto delle esigenze tecniche ed economiche;</w:t>
      </w:r>
    </w:p>
    <w:p>
      <w:pPr>
        <w:pStyle w:val="Normal"/>
        <w:ind w:left="283" w:hanging="0"/>
        <w:rPr/>
      </w:pPr>
      <w:r>
        <w:rPr>
          <w:rFonts w:cs="Times New Roman" w:ascii="Times New Roman" w:hAnsi="Times New Roman"/>
        </w:rPr>
        <w:t>c) un programma per conseguire tali obiettivi.</w:t>
      </w:r>
    </w:p>
    <w:p>
      <w:pPr>
        <w:pStyle w:val="Normal"/>
        <w:rPr>
          <w:rFonts w:ascii="Times New Roman" w:hAnsi="Times New Roman" w:cs="Times New Roman"/>
          <w:b/>
          <w:b/>
        </w:rPr>
      </w:pPr>
      <w:r>
        <w:rPr>
          <w:rFonts w:cs="Times New Roman" w:ascii="Times New Roman" w:hAnsi="Times New Roman"/>
          <w:b/>
        </w:rPr>
        <w:t>3.3. Attuazione e documentazione</w:t>
      </w:r>
    </w:p>
    <w:p>
      <w:pPr>
        <w:pStyle w:val="Normal"/>
        <w:rPr>
          <w:rFonts w:ascii="Times New Roman" w:hAnsi="Times New Roman" w:cs="Times New Roman"/>
        </w:rPr>
      </w:pPr>
      <w:r>
        <w:rPr>
          <w:rFonts w:cs="Times New Roman" w:ascii="Times New Roman" w:hAnsi="Times New Roman"/>
        </w:rPr>
        <w:t>3.3.1. La documentazione riguardante il sistema di gestione deve, in particolare, rispettare i seguenti requisiti:</w:t>
      </w:r>
    </w:p>
    <w:p>
      <w:pPr>
        <w:pStyle w:val="Normal"/>
        <w:ind w:left="283" w:hanging="0"/>
        <w:rPr>
          <w:rFonts w:ascii="Times New Roman" w:hAnsi="Times New Roman" w:cs="Times New Roman"/>
        </w:rPr>
      </w:pPr>
      <w:r>
        <w:rPr>
          <w:rFonts w:cs="Times New Roman" w:ascii="Times New Roman" w:hAnsi="Times New Roman"/>
        </w:rPr>
        <w:t>a) devono essere definite e documentate le responsabilità e le autorità, allo scopo di garantire efficaci prestazioni ambientali del prodotto e di analizzarne la realizzazione a fini di revisione e di miglioramento;</w:t>
      </w:r>
    </w:p>
    <w:p>
      <w:pPr>
        <w:pStyle w:val="Normal"/>
        <w:ind w:left="283" w:hanging="0"/>
        <w:rPr>
          <w:rFonts w:ascii="Times New Roman" w:hAnsi="Times New Roman" w:cs="Times New Roman"/>
        </w:rPr>
      </w:pPr>
      <w:r>
        <w:rPr>
          <w:rFonts w:cs="Times New Roman" w:ascii="Times New Roman" w:hAnsi="Times New Roman"/>
        </w:rPr>
        <w:t>b) devono essere redatti documenti per illustrare le tecniche di verifica e di controllo della progettazione messe in atto e i processi e le misure sistematiche adottati in sede di progettazione del prodotto;</w:t>
      </w:r>
    </w:p>
    <w:p>
      <w:pPr>
        <w:pStyle w:val="Normal"/>
        <w:ind w:left="283" w:hanging="0"/>
        <w:rPr/>
      </w:pPr>
      <w:r>
        <w:rPr>
          <w:rFonts w:cs="Times New Roman" w:ascii="Times New Roman" w:hAnsi="Times New Roman"/>
        </w:rPr>
        <w:t>c) il fabbricante deve redigere e perfeziona le informazioni per descrivere gli elementi ambientali fondamentali del sistema di gestione e le procedure di controllo di tutti i documenti richiesti.</w:t>
      </w:r>
    </w:p>
    <w:p>
      <w:pPr>
        <w:pStyle w:val="Normal"/>
        <w:rPr>
          <w:rFonts w:ascii="Times New Roman" w:hAnsi="Times New Roman" w:cs="Times New Roman"/>
        </w:rPr>
      </w:pPr>
      <w:r>
        <w:rPr>
          <w:rFonts w:cs="Times New Roman" w:ascii="Times New Roman" w:hAnsi="Times New Roman"/>
        </w:rPr>
        <w:t>3.3.2. La documentazione riguardante il prodotto contiene in particolare:</w:t>
      </w:r>
    </w:p>
    <w:p>
      <w:pPr>
        <w:pStyle w:val="Normal"/>
        <w:ind w:left="283" w:hanging="0"/>
        <w:rPr>
          <w:rFonts w:ascii="Times New Roman" w:hAnsi="Times New Roman" w:cs="Times New Roman"/>
        </w:rPr>
      </w:pPr>
      <w:r>
        <w:rPr>
          <w:rFonts w:cs="Times New Roman" w:ascii="Times New Roman" w:hAnsi="Times New Roman"/>
        </w:rPr>
        <w:t>a) una descrizione generale del prodotto e dell'uso cui é destinato;</w:t>
      </w:r>
    </w:p>
    <w:p>
      <w:pPr>
        <w:pStyle w:val="Normal"/>
        <w:ind w:left="283" w:hanging="0"/>
        <w:rPr>
          <w:rFonts w:ascii="Times New Roman" w:hAnsi="Times New Roman" w:cs="Times New Roman"/>
        </w:rPr>
      </w:pPr>
      <w:r>
        <w:rPr>
          <w:rFonts w:cs="Times New Roman" w:ascii="Times New Roman" w:hAnsi="Times New Roman"/>
        </w:rPr>
        <w:t>b) i risultati dei pertinenti studi di valutazione ambientale condotti dal fabbricante ovvero i riferimenti agli studi di caso o alla letteratura di valutazione ambientale utilizzati dal fabbricante per valutare, documentare e determinare le soluzioni di progettazione del prodotto;</w:t>
      </w:r>
    </w:p>
    <w:p>
      <w:pPr>
        <w:pStyle w:val="Normal"/>
        <w:ind w:left="283" w:hanging="0"/>
        <w:rPr>
          <w:rFonts w:ascii="Times New Roman" w:hAnsi="Times New Roman" w:cs="Times New Roman"/>
        </w:rPr>
      </w:pPr>
      <w:r>
        <w:rPr>
          <w:rFonts w:cs="Times New Roman" w:ascii="Times New Roman" w:hAnsi="Times New Roman"/>
        </w:rPr>
        <w:t>c) il profilo ecologico, se richiesto dalla misura di esecuzione;</w:t>
      </w:r>
    </w:p>
    <w:p>
      <w:pPr>
        <w:pStyle w:val="Normal"/>
        <w:ind w:left="283" w:hanging="0"/>
        <w:rPr>
          <w:rFonts w:ascii="Times New Roman" w:hAnsi="Times New Roman" w:cs="Times New Roman"/>
        </w:rPr>
      </w:pPr>
      <w:r>
        <w:rPr>
          <w:rFonts w:cs="Times New Roman" w:ascii="Times New Roman" w:hAnsi="Times New Roman"/>
        </w:rPr>
        <w:t>d) sono redatti documenti per descrivere i risultati delle misurazioni condotte con riguardo alle specifiche per la progettazione ecocompatibile, comprendenti ragguagli sulla conformità di tali misurazioni alle prescrizioni precisate al riguardo nella misura di esecuzione applicabile;</w:t>
      </w:r>
    </w:p>
    <w:p>
      <w:pPr>
        <w:pStyle w:val="Normal"/>
        <w:ind w:left="283" w:hanging="0"/>
        <w:rPr>
          <w:rFonts w:ascii="Times New Roman" w:hAnsi="Times New Roman" w:cs="Times New Roman"/>
        </w:rPr>
      </w:pPr>
      <w:r>
        <w:rPr>
          <w:rFonts w:cs="Times New Roman" w:ascii="Times New Roman" w:hAnsi="Times New Roman"/>
        </w:rPr>
        <w:t>e) il fabbricante deve redigere specifiche per indicare, in particolare, le norme applicate e, qualora le norme di cui all'articolo 13 non siano applicate o non soddisfino interamente le prescrizioni della pertinente misura di esecuzione, gli strumenti impiegati per garantire la conformità;</w:t>
      </w:r>
    </w:p>
    <w:p>
      <w:pPr>
        <w:pStyle w:val="Normal"/>
        <w:ind w:left="283" w:hanging="0"/>
        <w:rPr/>
      </w:pPr>
      <w:r>
        <w:rPr>
          <w:rFonts w:cs="Times New Roman" w:ascii="Times New Roman" w:hAnsi="Times New Roman"/>
        </w:rPr>
        <w:t>f) una copia delle informazioni riguardanti gli aspetti di progettazione ambientale del prodotto fornite conformemente alle prescrizioni di cui all'allegato III.</w:t>
      </w:r>
    </w:p>
    <w:p>
      <w:pPr>
        <w:pStyle w:val="Normal"/>
        <w:rPr>
          <w:rFonts w:ascii="Times New Roman" w:hAnsi="Times New Roman" w:cs="Times New Roman"/>
          <w:b/>
          <w:b/>
        </w:rPr>
      </w:pPr>
      <w:r>
        <w:rPr>
          <w:rFonts w:cs="Times New Roman" w:ascii="Times New Roman" w:hAnsi="Times New Roman"/>
          <w:b/>
        </w:rPr>
        <w:t>3.4. Azione di controllo e correttiva</w:t>
      </w:r>
    </w:p>
    <w:p>
      <w:pPr>
        <w:pStyle w:val="Normal"/>
        <w:rPr>
          <w:rFonts w:ascii="Times New Roman" w:hAnsi="Times New Roman" w:cs="Times New Roman"/>
        </w:rPr>
      </w:pPr>
      <w:r>
        <w:rPr>
          <w:rFonts w:cs="Times New Roman" w:ascii="Times New Roman" w:hAnsi="Times New Roman"/>
        </w:rPr>
        <w:t>3.4.1 Il fabbricante deve:</w:t>
      </w:r>
    </w:p>
    <w:p>
      <w:pPr>
        <w:pStyle w:val="Normal"/>
        <w:ind w:left="283" w:hanging="0"/>
        <w:rPr>
          <w:rFonts w:ascii="Times New Roman" w:hAnsi="Times New Roman" w:cs="Times New Roman"/>
        </w:rPr>
      </w:pPr>
      <w:r>
        <w:rPr>
          <w:rFonts w:cs="Times New Roman" w:ascii="Times New Roman" w:hAnsi="Times New Roman"/>
        </w:rPr>
        <w:t>a) adottare tutte le misure atte ad assicurare che il prodotto sia fabbricato in conformità delle specifiche di progettazione e delle prescrizioni della misura di esecuzione applicabile;</w:t>
      </w:r>
    </w:p>
    <w:p>
      <w:pPr>
        <w:pStyle w:val="Normal"/>
        <w:ind w:left="283" w:hanging="0"/>
        <w:rPr>
          <w:rFonts w:ascii="Times New Roman" w:hAnsi="Times New Roman" w:cs="Times New Roman"/>
        </w:rPr>
      </w:pPr>
      <w:r>
        <w:rPr>
          <w:rFonts w:cs="Times New Roman" w:ascii="Times New Roman" w:hAnsi="Times New Roman"/>
        </w:rPr>
        <w:t>b) istituire e perfezionare le procedure atte a individuare e a trattare la mancanza di conformità e ad apportare modifiche alle procedure documentate in forza di un'azione correttiva;</w:t>
      </w:r>
    </w:p>
    <w:p>
      <w:pPr>
        <w:pStyle w:val="Normal"/>
        <w:ind w:left="283" w:hanging="0"/>
        <w:rPr/>
      </w:pPr>
      <w:r>
        <w:rPr>
          <w:rFonts w:cs="Times New Roman" w:ascii="Times New Roman" w:hAnsi="Times New Roman"/>
        </w:rPr>
        <w:t>c) condurre almeno ogni tre anni un audit interno completo del sistema di gestione ambientale relativamente ai suoi elementi ambient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e premesse:</w:t>
      </w:r>
    </w:p>
    <w:p>
      <w:pPr>
        <w:pStyle w:val="Normal"/>
        <w:rPr/>
      </w:pPr>
      <w:r>
        <w:rPr>
          <w:rFonts w:cs="Times New Roman" w:ascii="Times New Roman" w:hAnsi="Times New Roman"/>
          <w:i/>
          <w:color w:val="000000"/>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rt. 87 della Costituzione conferisce, tra l'altro, al Presidente della Repubblica il potere di promulgare le leggi e di emanare i decreti aventi valore di legge ed i regolam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direttiva 2009/125/CE é pubblicata nella G.U.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1 ottobre 2009, n. L 285.</w:t>
      </w:r>
    </w:p>
    <w:p>
      <w:pPr>
        <w:pStyle w:val="Normal"/>
        <w:rPr/>
      </w:pPr>
      <w:r>
        <w:rPr>
          <w:rFonts w:cs="Times New Roman" w:ascii="Times New Roman" w:hAnsi="Times New Roman"/>
          <w:i/>
          <w:color w:val="000000"/>
          <w:sz w:val="16"/>
          <w:szCs w:val="16"/>
        </w:rPr>
        <w:t>- Si riporta il testo degli articoli 1, 4 e dell'allegato B della legge 4 giugno 2010, n. 96, pubblicata nella Gazzetta Ufficiale 25 giugno 2010, n. 146, S.O.:</w:t>
      </w:r>
    </w:p>
    <w:p>
      <w:pPr>
        <w:pStyle w:val="Normal"/>
        <w:rPr/>
      </w:pPr>
      <w:r>
        <w:rPr>
          <w:rFonts w:cs="Times New Roman" w:ascii="Times New Roman" w:hAnsi="Times New Roman"/>
          <w:i/>
          <w:color w:val="000000"/>
          <w:sz w:val="16"/>
          <w:szCs w:val="16"/>
        </w:rPr>
        <w:t>«Art. 1 (Delega al Governo per l'attuazione di direttive comunitarie). - 1. Il Governo é delegato ad adottare, entro il termine di recepimento indicato in ciascuna delle direttive elencate negli allegati A e B, i decreti legislativi recanti le norme occorrenti per dare attuazione alle medesime direttive. Per le direttive elencate negli allegati A e B, il cui termine di recepimento sia già scaduto ovvero scada nei tre mesi successivi alla data di entrata in vigore della presente legge, il Governo é delegato ad adottare i decreti legislativi di attuazione entro tre mesi dalla data di entrata in vigore della medesima legge. Per le direttive elencate negli allegati A e B, che non prevedono un termine di recepimento, il Governo é delegato ad adottare i decreti legislativi entro dodici mesi dalla data di entrata in vigore della presente legge.</w:t>
      </w:r>
    </w:p>
    <w:p>
      <w:pPr>
        <w:pStyle w:val="Normal"/>
        <w:rPr/>
      </w:pPr>
      <w:r>
        <w:rPr>
          <w:rFonts w:cs="Times New Roman" w:ascii="Times New Roman" w:hAnsi="Times New Roman"/>
          <w:i/>
          <w:color w:val="000000"/>
          <w:sz w:val="16"/>
          <w:szCs w:val="16"/>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pPr>
      <w:r>
        <w:rPr>
          <w:rFonts w:cs="Times New Roman" w:ascii="Times New Roman" w:hAnsi="Times New Roman"/>
          <w:i/>
          <w:color w:val="000000"/>
          <w:sz w:val="16"/>
          <w:szCs w:val="16"/>
        </w:rPr>
        <w:t>3. Gli schemi dei decreti legislativi recanti attuazione delle direttive elencate nell'allegato B, nonché, qualora sia previsto il ricorso a sanzioni penali, quelli relativi all'attuazione delle direttive elencate nell'allegato A, sono trasmessi, dopo l'acquisizione degli altri pareri previsti dalla legge, alla Camera dei deputati e al Senato della Repubblica affinché su di essi sia espresso il parere dei competenti organi parlamentari.</w:t>
      </w:r>
    </w:p>
    <w:p>
      <w:pPr>
        <w:pStyle w:val="Normal"/>
        <w:rPr/>
      </w:pPr>
      <w:r>
        <w:rPr>
          <w:rFonts w:cs="Times New Roman" w:ascii="Times New Roman" w:hAnsi="Times New Roman"/>
          <w:i/>
          <w:color w:val="000000"/>
          <w:sz w:val="16"/>
          <w:szCs w:val="16"/>
        </w:rPr>
        <w:t>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dai commi 1 o 5 o successivamente, questi ultimi sono prorogati di novanta giorni.</w:t>
      </w:r>
    </w:p>
    <w:p>
      <w:pPr>
        <w:pStyle w:val="Normal"/>
        <w:rPr/>
      </w:pPr>
      <w:r>
        <w:rPr>
          <w:rFonts w:cs="Times New Roman" w:ascii="Times New Roman" w:hAnsi="Times New Roman"/>
          <w:i/>
          <w:color w:val="000000"/>
          <w:sz w:val="16"/>
          <w:szCs w:val="16"/>
        </w:rPr>
        <w:t>4. Gli schemi dei decreti legislativi recanti attuazione delle direttive che comportino conseguenze finanziarie sono corredati della relazione tecnica di cui all'art. 17, comma 3, della legge 31 dicembre 2009, n. 196.</w:t>
      </w:r>
    </w:p>
    <w:p>
      <w:pPr>
        <w:pStyle w:val="Normal"/>
        <w:rPr/>
      </w:pPr>
      <w:r>
        <w:rPr>
          <w:rFonts w:cs="Times New Roman" w:ascii="Times New Roman" w:hAnsi="Times New Roman"/>
          <w:i/>
          <w:color w:val="000000"/>
          <w:sz w:val="16"/>
          <w:szCs w:val="16"/>
        </w:rPr>
        <w:t>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parlamentari competenti per i profili finanziari, che devono essere espressi entro venti gior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Entro ventiquattro mesi dalla data di entrata in vigore di ciascuno dei decreti legislativi di cui al comma 1, nel rispetto dei princi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 decreti legislativi, relativi alle direttive elencate negli allegati A e B, adottati, ai sensi dell'art.</w:t>
      </w:r>
    </w:p>
    <w:p>
      <w:pPr>
        <w:pStyle w:val="Normal"/>
        <w:rPr/>
      </w:pPr>
      <w:r>
        <w:rPr>
          <w:rFonts w:cs="Times New Roman" w:ascii="Times New Roman" w:hAnsi="Times New Roman"/>
          <w:i/>
          <w:color w:val="000000"/>
          <w:sz w:val="16"/>
          <w:szCs w:val="16"/>
        </w:rPr>
        <w:t>117, quinto comma, della Costituzione, nelle materie di competenza legislativa delle regioni e delle province autonome, si applicano alle condizioni e secondo le procedure di cui all'art. 11, comma 8, della legge 4 febbraio 2005, n. 11.</w:t>
      </w:r>
    </w:p>
    <w:p>
      <w:pPr>
        <w:pStyle w:val="Normal"/>
        <w:rPr/>
      </w:pPr>
      <w:r>
        <w:rPr>
          <w:rFonts w:cs="Times New Roman" w:ascii="Times New Roman" w:hAnsi="Times New Roman"/>
          <w:i/>
          <w:color w:val="000000"/>
          <w:sz w:val="16"/>
          <w:szCs w:val="16"/>
        </w:rPr>
        <w:t>7. Il Ministro per le politiche europee, nel caso in cui una o più deleghe di cui al comma 1 non risultino esercitate alla scadenza del termine previsto, trasmette alla Camera dei deputati e al Senato della Repubblica una relazione che dà conto dei motivi addotti a giustificazione del ritardo dai Ministri con competenza istituzionale prevalente per la materia.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Normal"/>
        <w:rPr/>
      </w:pPr>
      <w:r>
        <w:rPr>
          <w:rFonts w:cs="Times New Roman" w:ascii="Times New Roman" w:hAnsi="Times New Roman"/>
          <w:i/>
          <w:color w:val="000000"/>
          <w:sz w:val="16"/>
          <w:szCs w:val="16"/>
        </w:rPr>
        <w:t>8. Il Governo, quando non intende conformarsi ai pareri parlamentari di cui al comma 3, relativi a sanzioni penali contenute negli schemi di decreti legislativi recanti attuazione delle direttive elencate negli allegati A e B, ritrasmette con le sue osservazioni e con eventuali modificazioni i testi alla Camera dei deputati e al Senato della Repubblica. Decorsi venti giorni dalla data di ritrasmissione, i decreti sono emanati anche in mancanza di nuovo pare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 (Oneri relativi a prestazioni e a controlli).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In relazione agli oneri per prestazioni e per controlli, si applicano le disposizioni dell'art. 9, commi 2 e 2-bis, della legge 4 febbraio 2005, n. 11.».</w:t>
      </w:r>
    </w:p>
    <w:p>
      <w:pPr>
        <w:pStyle w:val="Normal"/>
        <w:rPr/>
      </w:pPr>
      <w:r>
        <w:rPr>
          <w:rFonts w:cs="Times New Roman" w:ascii="Times New Roman" w:hAnsi="Times New Roman"/>
          <w:i/>
          <w:color w:val="000000"/>
          <w:sz w:val="16"/>
          <w:szCs w:val="16"/>
        </w:rPr>
        <w:t>«Allegato B (Art. 1, commi 1 e 3) 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Normal"/>
        <w:rPr/>
      </w:pPr>
      <w:r>
        <w:rPr>
          <w:rFonts w:cs="Times New Roman" w:ascii="Times New Roman" w:hAnsi="Times New Roman"/>
          <w:i/>
          <w:color w:val="000000"/>
          <w:sz w:val="16"/>
          <w:szCs w:val="16"/>
        </w:rPr>
        <w:t>2007/59/CE del Parlamento europeo e del Consiglio, del 23 ottobre 2007, relativa alla certificazione dei macchinisti addetti alla guida di locomotori e treni sul sistema ferroviario della Comun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6/CE del Parlamento europeo e del Consiglio, del 20 febbraio 2008, che modifica la direttiva 97/67/CE per quanto riguarda il pieno completamento del mercato interno dei servizi postali comunitari;</w:t>
      </w:r>
    </w:p>
    <w:p>
      <w:pPr>
        <w:pStyle w:val="Normal"/>
        <w:rPr/>
      </w:pPr>
      <w:r>
        <w:rPr>
          <w:rFonts w:cs="Times New Roman" w:ascii="Times New Roman" w:hAnsi="Times New Roman"/>
          <w:i/>
          <w:color w:val="000000"/>
          <w:sz w:val="16"/>
          <w:szCs w:val="16"/>
        </w:rPr>
        <w:t>2008/92/CE del Parlamento europeo e del Consiglio, del 22 ottobre 2008, concernente una procedura comunitaria sulla trasparenza dei prezzi al consumatore finale industriale di gas e di energia elettrica (rifu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95/CE del Parlamento europeo e del Consiglio, del 22 ottobre 2008, sul ravvicinamento delle legislazioni degli Stati membri in materia di marchi d'impresa (Versione codific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96/CE del Parlamento europeo e del Consiglio, del 19 novembre 2008, sulla gestione della sicurezza delle infrastrutture strad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99/CE del Parlamento europeo e del Consiglio, del 19 novembre 2008, sulla tutela penale dell'ambi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101/CE del Parlamento europeo e del Consiglio, del 19 novembre 2008, che modifica la direttiva 2003/87/CE al fine di includere le attività di trasporto aereo nel sistema comunitario di scambio delle quote di emissioni dei gas a effetto serr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104/CE del Parlamento europeo e del Consiglio, del 19 novembre 2008, relativa al lavoro tramite agenzia interinale;</w:t>
      </w:r>
    </w:p>
    <w:p>
      <w:pPr>
        <w:pStyle w:val="Normal"/>
        <w:rPr/>
      </w:pPr>
      <w:r>
        <w:rPr>
          <w:rFonts w:cs="Times New Roman" w:ascii="Times New Roman" w:hAnsi="Times New Roman"/>
          <w:i/>
          <w:color w:val="000000"/>
          <w:sz w:val="16"/>
          <w:szCs w:val="16"/>
        </w:rPr>
        <w:t>2008/105/CE del Parlamento europeo e del Consiglio, del 16 dicembre 2008, relativa a standard di qualità ambientale nel settore della politica delle acque, recante modifica e successiva abrogazione delle direttive del Consiglio 82/176/CEE, 83/513/CEE, 84/156/CEE, 84/491/CEE e 86/280/CEE, nonché modifica della direttiva 2000/60/CE del Parlamento europeo e del Consigl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110/CE del Parlamento europeo e del Consiglio, del 16 dicembre 2008, che modifica la direttiva 2004/49/CE relativa alla sicurezza delle ferrovie comunitari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112/CE del Parlamento europeo e del Consiglio, del 16 dicembre 2008, che modifica le direttive del Consiglio 76/768/CEE, 88/378/CEE, 1999/13/CE e le direttive del Parlamento europeo e del Consiglio 2000/53/CE, 2002/96/CE e 2004/42/CE, allo scopo di adeguarle al regolamento (CE) n. 1272/2008 relativo alla classificazione, all'etichettatura e all'imballaggio delle sostanze e delle miscele;</w:t>
      </w:r>
    </w:p>
    <w:p>
      <w:pPr>
        <w:pStyle w:val="Normal"/>
        <w:rPr/>
      </w:pPr>
      <w:r>
        <w:rPr>
          <w:rFonts w:cs="Times New Roman" w:ascii="Times New Roman" w:hAnsi="Times New Roman"/>
          <w:i/>
          <w:color w:val="000000"/>
          <w:sz w:val="16"/>
          <w:szCs w:val="16"/>
        </w:rPr>
        <w:t>2008/114/CE del Consiglio, dell'8 dicembre 2008, relativa all'individuazione e alla designazione delle infrastrutture critiche europee e alla valutazione della necessità di migliorarne la prote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122/CE del Parlamento europeo e del Consiglio, del 14 gennaio 2009, sulla tutela dei consumatori per quanto riguarda taluni aspetti dei contratti di multiproprietà, dei contratti relativi ai prodotti per le vacanze di lungo termine e dei contratti di rivendita e di scambio;</w:t>
      </w:r>
    </w:p>
    <w:p>
      <w:pPr>
        <w:pStyle w:val="Normal"/>
        <w:rPr/>
      </w:pPr>
      <w:r>
        <w:rPr>
          <w:rFonts w:cs="Times New Roman" w:ascii="Times New Roman" w:hAnsi="Times New Roman"/>
          <w:i/>
          <w:color w:val="000000"/>
          <w:sz w:val="16"/>
          <w:szCs w:val="16"/>
        </w:rPr>
        <w:t>2009/4/CE della Commissione, del 23 gennaio 2009, sulle contromisure volte a prevenire e rilevare la manipolazione delle registrazioni dei tachigrafi, che modifica la direttiva 2006/22/CE del Parlamento europeo e del Consiglio sulle norme minime per l'applicazione dei regolamenti (CEE) n. 3820/85 e (CEE) n. 3821/85 del Consiglio relativi a disposizioni in materia sociale nel settore dei trasporti su strada e che abroga la direttiva 88/599/CEE del Consigl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5/CE della Commissione, del 30 gennaio 2009, che modifica l'allegato III della direttiva 2006/22/CE del Parlamento europeo e del Consiglio sulle norme minime per l'applicazione dei regolamenti (CEE) n. 3820/85 e (CEE) n. 3821/85 del Consiglio relativi a disposizioni in materia sociale nel settore dei trasporti su strad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2/CE del Parlamento europeo e del Consiglio, dell'11 marzo 2009, concernente i diritti aeroportu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3/CE del Consiglio, del 16 febbraio 2009, recante attuazione dell'accordo concluso dall'Associazione armatori della Comunità europea (ECSA) e dalla Federazione europea dei lavoratori dei trasporti (ETF) sulla convenzione sul lavoro marittimo del 2006 e modifica della direttiva 1999/63/CE;</w:t>
      </w:r>
    </w:p>
    <w:p>
      <w:pPr>
        <w:pStyle w:val="Normal"/>
        <w:rPr/>
      </w:pPr>
      <w:r>
        <w:rPr>
          <w:rFonts w:cs="Times New Roman" w:ascii="Times New Roman" w:hAnsi="Times New Roman"/>
          <w:i/>
          <w:color w:val="000000"/>
          <w:sz w:val="16"/>
          <w:szCs w:val="16"/>
        </w:rPr>
        <w:t>2009/14/CE del Parlamento europeo e del Consiglio, dell'11 marzo 2009, recante modifica della direttiva 94/19/CE relativa ai sistemi di garanzia dei depositi per quanto riguarda il livello di copertura e il termine di rimbor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6/CE del Parlamento europeo e del Consiglio, del 23 aprile 2009, relativa al controllo da parte dello Stato di approdo (rifu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7/CE del Parlamento europeo e del Consiglio, del 23 aprile 2009, recante modifica della direttiva 2002/59/CE relativa all'istituzione di un sistema comunitario di monitoraggio del traffico navale e d'inform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8/CE del Parlamento europeo e del Consiglio, del 23 aprile 2009, che stabilisce i principi fondamentali in materia di inchieste sugli incidenti nel settore del trasporto marittimo e che modifica la direttiva 1999/35/CE del Consiglio e la direttiva 2002/59/CE del Parlamento europeo e del Consigl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21/CE del Parlamento europeo e del Consiglio, del 23 aprile 2009, relativa al rispetto degli obblighi dello Stato di bandiera;</w:t>
      </w:r>
    </w:p>
    <w:p>
      <w:pPr>
        <w:pStyle w:val="Normal"/>
        <w:rPr/>
      </w:pPr>
      <w:r>
        <w:rPr>
          <w:rFonts w:cs="Times New Roman" w:ascii="Times New Roman" w:hAnsi="Times New Roman"/>
          <w:i/>
          <w:color w:val="000000"/>
          <w:sz w:val="16"/>
          <w:szCs w:val="16"/>
        </w:rPr>
        <w:t>2009/28/CE del Parlamento europeo e del Consiglio, del 23 aprile 2009, sulla promozione dell'uso dell'energia da fonti rinnovabili, recante modifica e successiva abrogazione delle direttive 2001/77/CE e 2003/30/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29/CE del Parlamento europeo e del Consiglio, del 23 aprile 2009, che modifica la direttiva 2003/87/CE al fine di perfezionare ed estendere il sistema comunitario per lo scambio di quote di emissione di gas a effetto serra;</w:t>
      </w:r>
    </w:p>
    <w:p>
      <w:pPr>
        <w:pStyle w:val="Normal"/>
        <w:rPr/>
      </w:pPr>
      <w:r>
        <w:rPr>
          <w:rFonts w:cs="Times New Roman" w:ascii="Times New Roman" w:hAnsi="Times New Roman"/>
          <w:i/>
          <w:color w:val="000000"/>
          <w:sz w:val="16"/>
          <w:szCs w:val="16"/>
        </w:rPr>
        <w:t>2009/30/CE del Parlamento europeo e del Consiglio, del 23 aprile 2009, che modifica la direttiva 98/70/CE per quanto riguarda le specifiche relative a benzina, combustibile diesel e gasolio nonché l'introduzione di un meccanismo inteso a controllare e ridurre le emissioni di gas a effetto serra, modifica la direttiva 1999/32/CE del Consiglio per quanto concerne le specifiche relative al combustibile utilizzato dalle navi adibite alla navigazione interna e abroga la direttiva 93/12/CE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31/CE del Parlamento europeo e del Consiglio, del 23 aprile 2009, relativa allo stoccaggio geologico di biossido di carbonio e recante modifica della direttiva 85/337/CEE del Consiglio, delle direttive del Parlamento europeo e del Consiglio 2000/60/CE, 2001/80/CE, 2004/35/CE, 2006/12/CE, 2008/1/CE e del regolamento (CE) n. 1013/2006 del Parlamento europeo e del Consigl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33/CE del Parlamento europeo e del Consiglio, del 23 aprile 2009, relativa alla promozione di veicoli puliti e a basso consumo energetico nel trasporto su strada;</w:t>
      </w:r>
    </w:p>
    <w:p>
      <w:pPr>
        <w:pStyle w:val="Normal"/>
        <w:rPr/>
      </w:pPr>
      <w:r>
        <w:rPr>
          <w:rFonts w:cs="Times New Roman" w:ascii="Times New Roman" w:hAnsi="Times New Roman"/>
          <w:i/>
          <w:color w:val="000000"/>
          <w:sz w:val="16"/>
          <w:szCs w:val="16"/>
        </w:rPr>
        <w:t>2009/44/CE del Parlamento europeo e del Consiglio, del 6 maggio 2009, che modifica la direttiva 98/26/CE concernente il carattere definitivo del regolamento nei sistemi di pagamento e nei sistemi di regolamento titoli e la direttiva 2002/47/CE relativa ai contratti di garanzia finanziaria per quanto riguarda i sistemi connessi e i cred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48/CE del Parlamento europeo e del Consiglio, del 18 giugno 2009, sulla sicurezza dei giocattoli;</w:t>
      </w:r>
    </w:p>
    <w:p>
      <w:pPr>
        <w:pStyle w:val="Normal"/>
        <w:rPr/>
      </w:pPr>
      <w:r>
        <w:rPr>
          <w:rFonts w:cs="Times New Roman" w:ascii="Times New Roman" w:hAnsi="Times New Roman"/>
          <w:i/>
          <w:color w:val="000000"/>
          <w:sz w:val="16"/>
          <w:szCs w:val="16"/>
        </w:rPr>
        <w:t>2009/49/CE del Parlamento europeo e del Consiglio, del 18 giugno 2009, che modifica le direttive 78/660/CEE e 83/349/CEE del Consiglio per quanto riguarda taluni obblighi di comunicazione a carico delle società di medie dimensioni e l'obbligo di redigere conti consolidati;</w:t>
      </w:r>
    </w:p>
    <w:p>
      <w:pPr>
        <w:pStyle w:val="Normal"/>
        <w:rPr/>
      </w:pPr>
      <w:r>
        <w:rPr>
          <w:rFonts w:cs="Times New Roman" w:ascii="Times New Roman" w:hAnsi="Times New Roman"/>
          <w:i/>
          <w:color w:val="000000"/>
          <w:sz w:val="16"/>
          <w:szCs w:val="16"/>
        </w:rPr>
        <w:t>2009/53/CE del Parlamento europeo e del Consiglio, del 18 giugno 2009, che modifica le direttive 2001/82/CE e 2001/83/CE per quanto concerne le modifiche dei termini delle autorizzazioni all'immissione in commercio dei medicin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54/CE del Parlamento europeo e del Consiglio, del 18 giugno 2009, sull'utilizzazione e la commercializzazione delle acque minerali naturali;</w:t>
      </w:r>
    </w:p>
    <w:p>
      <w:pPr>
        <w:pStyle w:val="Normal"/>
        <w:rPr/>
      </w:pPr>
      <w:r>
        <w:rPr>
          <w:rFonts w:cs="Times New Roman" w:ascii="Times New Roman" w:hAnsi="Times New Roman"/>
          <w:i/>
          <w:color w:val="000000"/>
          <w:sz w:val="16"/>
          <w:szCs w:val="16"/>
        </w:rPr>
        <w:t>2009/69/CE del Consiglio, del 25 giugno 2009, che modifica la direttiva 2006/112/CE relativa al sistema comune d'imposta sul valore aggiunto in relazione all'evasione fiscale connessa all'import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71/EURATOM del Consiglio, del 25 giugno 2009, che istituisce un quadro comunitario per la sicurezza nucleare degli impianti nucle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72/CE del Parlamento europeo e del Consiglio, del 13 luglio 2009, relativa a norme comuni per il mercato interno dell'energia elettrica e che abroga la direttiva 2003/54/CE;</w:t>
      </w:r>
    </w:p>
    <w:p>
      <w:pPr>
        <w:pStyle w:val="Normal"/>
        <w:rPr/>
      </w:pPr>
      <w:r>
        <w:rPr>
          <w:rFonts w:cs="Times New Roman" w:ascii="Times New Roman" w:hAnsi="Times New Roman"/>
          <w:i/>
          <w:color w:val="000000"/>
          <w:sz w:val="16"/>
          <w:szCs w:val="16"/>
        </w:rPr>
        <w:t>2009/73/CE del Parlamento europeo e del Consiglio, del 13 luglio 2009, relativa a norme comuni per il mercato interno del gas naturale e che abroga la direttiva 2003/55/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81/CE del Parlamento europeo e del Consiglio, del 13 luglio 2009, relativa al coordinamento delle procedure per l'aggiudicazione di taluni appalti di lavori, di forniture e di servizi nei settori della difesa e della sicurezza da parte delle amministrazioni aggiudicatrici/degli enti aggiudicatori, e recante modifica delle direttive 2004/17/CE e 2004/18/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90/CE della Commissione, del 31 luglio 2009, che stabilisce, conformemente alla direttiva 2000/60/CE del Parlamento europeo e del Consiglio, specifiche tecniche per l'analisi chimica e il monitoraggio dello stato delle acqu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01/CE del Parlamento europeo e del Consiglio, del 16 settembre 2009, intesa a coordinare, per renderle equivalenti, le garanzie che sono richieste, negli Stati membri, alle società a mente dell'art. 48, secondo comma, del trattato per proteggere gli interessi dei soci e dei terz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02/CE del Parlamento europeo e del Consiglio, del 16 settembre 2009, in materia di diritto delle società, relativa alle società a responsabilità limitata con un unico socio (Versione codificata);</w:t>
      </w:r>
    </w:p>
    <w:p>
      <w:pPr>
        <w:pStyle w:val="Normal"/>
        <w:rPr/>
      </w:pPr>
      <w:r>
        <w:rPr>
          <w:rFonts w:cs="Times New Roman" w:ascii="Times New Roman" w:hAnsi="Times New Roman"/>
          <w:i/>
          <w:color w:val="000000"/>
          <w:sz w:val="16"/>
          <w:szCs w:val="16"/>
        </w:rPr>
        <w:t>2009/107/CE del Parlamento europeo e del Consiglio, del 16 settembre 2009, recante modifica della direttiva 98/8/CE, relativa all'immissione sul mercato dei biocidi, per quanto riguarda l'estensione di determinati periodi di temp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11/CE del Parlamento europeo e del Consiglio, del 16 settembre 2009, che modifica le direttive 2006/48/CE, 2006/49/CE e 2007/64/CE per quanto riguarda gli enti creditizi collegati a organismi centrali, taluni elementi dei fondi propri, i grandi fidi, i meccanismi di vigilanza e la gestione delle cri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19/CE del Consiglio, del 14 settembre 2009, che stabilisce l'obbligo per gli Stati membri di mantenere un livello minimo di scorte di petrolio greggio e/o di prodotti petroliferi;</w:t>
      </w:r>
    </w:p>
    <w:p>
      <w:pPr>
        <w:pStyle w:val="Normal"/>
        <w:rPr/>
      </w:pPr>
      <w:r>
        <w:rPr>
          <w:rFonts w:cs="Times New Roman" w:ascii="Times New Roman" w:hAnsi="Times New Roman"/>
          <w:i/>
          <w:color w:val="000000"/>
          <w:sz w:val="16"/>
          <w:szCs w:val="16"/>
        </w:rPr>
        <w:t>2009/123/CE del Parlamento europeo e del Consiglio, del 21 ottobre 2009, che modifica la direttiva 2005/35/CE relativa all'inquinamento provocato dalle navi e all'introduzione di sanzioni per violazioni;</w:t>
      </w:r>
    </w:p>
    <w:p>
      <w:pPr>
        <w:pStyle w:val="Normal"/>
        <w:rPr/>
      </w:pPr>
      <w:r>
        <w:rPr>
          <w:rFonts w:cs="Times New Roman" w:ascii="Times New Roman" w:hAnsi="Times New Roman"/>
          <w:i/>
          <w:color w:val="000000"/>
          <w:sz w:val="16"/>
          <w:szCs w:val="16"/>
        </w:rPr>
        <w:t>2009/125/CE del Parlamento europeo e del Consiglio, del 21 ottobre 2009, relativa all'istituzione di un quadro per l'elaborazione di specifiche per la progettazione ecocompatibile dei prodotti connessi all'energia (rifu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31/CE della Commissione, del 16 ottobre 2009, che modifica l'allegato VII della direttiva 2008/57/CE del Parlamento europeo e del Consiglio relativa all'interoperabilità del sistema ferroviario comunitario;</w:t>
      </w:r>
    </w:p>
    <w:p>
      <w:pPr>
        <w:pStyle w:val="Normal"/>
        <w:rPr/>
      </w:pPr>
      <w:r>
        <w:rPr>
          <w:rFonts w:cs="Times New Roman" w:ascii="Times New Roman" w:hAnsi="Times New Roman"/>
          <w:i/>
          <w:color w:val="000000"/>
          <w:sz w:val="16"/>
          <w:szCs w:val="16"/>
        </w:rPr>
        <w:t>2009/138/CE del Parlamento europeo e del Consiglio, del 25 novembre 2009, in materia di accesso ed esercizio delle attività di assicurazione e di riassicurazione (solvibilità II) (rifu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48/CE del Parlamento europeo e del Consiglio, del 30 novembre 2009, sulla protezione dei lavoratori contro i rischi connessi con un'esposizione all'amianto durante il lavoro (Versione codific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9/149/CE della Commissione, del 27 novembre 2009, che modifica la direttiva 2004/49/CE del Parlamento europeo e del Consiglio per quanto riguarda gli indicatori comuni di sicurezza e i metodi comuni di calcolo dei costi connessi agli incidenti;</w:t>
      </w:r>
    </w:p>
    <w:p>
      <w:pPr>
        <w:pStyle w:val="Normal"/>
        <w:rPr/>
      </w:pPr>
      <w:r>
        <w:rPr>
          <w:rFonts w:cs="Times New Roman" w:ascii="Times New Roman" w:hAnsi="Times New Roman"/>
          <w:i/>
          <w:color w:val="000000"/>
          <w:sz w:val="16"/>
          <w:szCs w:val="16"/>
        </w:rPr>
        <w:t>2010/12/UE del Consiglio, del 16 febbraio 2010, recante modifica delle direttive 92/79/CEE, 92/80/CEE e 95/59/CE per quanto concerne la struttura e le aliquote delle accise che gravano sui tabacchi lavorati e della direttiva 2008/118/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legge 4 febbraio 2005, n. 11, é pubblicata nella Gazzetta Ufficiale 15 febbraio 2005, n. 3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legge 24 novembre 1981, n. 689, é pubblicata nella Gazzetta Ufficiale 30 novembre 1981, n. 329, 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3 aprile 2006, n. 152, é pubblicato nella Gazzetta Ufficiale 14 aprile 2006, n. 88, 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7 della legge 6 febbraio 1996, n. 52, pubblicata nella Gazzetta Ufficiale 10 febbraio 1996, n. 34, S.O., così recita:</w:t>
      </w:r>
    </w:p>
    <w:p>
      <w:pPr>
        <w:pStyle w:val="Normal"/>
        <w:rPr/>
      </w:pPr>
      <w:r>
        <w:rPr>
          <w:rFonts w:cs="Times New Roman" w:ascii="Times New Roman" w:hAnsi="Times New Roman"/>
          <w:i/>
          <w:color w:val="000000"/>
          <w:sz w:val="16"/>
          <w:szCs w:val="16"/>
        </w:rPr>
        <w:t>«Art. 47 (Procedure di certificazione e/o attestazione finalizzate alla marcatura CE). - 1. Le spese relative alle procedure di certificazione e/o attestazione per l'apposizione della marcatura CE, previste dalla normativa comunitaria, nonché quelle conseguenti alle procedure di riesame delle istanze presentate per le stesse finalità, sono a carico del fabbricante o del suo rappresentante stabilito nell'Unione europea.</w:t>
      </w:r>
    </w:p>
    <w:p>
      <w:pPr>
        <w:pStyle w:val="Normal"/>
        <w:rPr/>
      </w:pPr>
      <w:r>
        <w:rPr>
          <w:rFonts w:cs="Times New Roman" w:ascii="Times New Roman" w:hAnsi="Times New Roman"/>
          <w:i/>
          <w:color w:val="000000"/>
          <w:sz w:val="16"/>
          <w:szCs w:val="16"/>
        </w:rPr>
        <w:t>2. Le spese relative alle procedure finalizzate all'autorizzazione degli organismi ad effettuare le procedure di cui al comma 1 sono a carico dei richiedenti.</w:t>
      </w:r>
    </w:p>
    <w:p>
      <w:pPr>
        <w:pStyle w:val="Normal"/>
        <w:rPr/>
      </w:pPr>
      <w:r>
        <w:rPr>
          <w:rFonts w:cs="Times New Roman" w:ascii="Times New Roman" w:hAnsi="Times New Roman"/>
          <w:i/>
          <w:color w:val="000000"/>
          <w:sz w:val="16"/>
          <w:szCs w:val="16"/>
        </w:rPr>
        <w:t>Le spese relative ai successivi controlli sugli organismi autorizzati sono a carico di tutti gli organismi autorizzati per la medesima tipologia dei prodotti. I controlli possono avvenire anche mediante l'esame a campione dei prodotti certificati.</w:t>
      </w:r>
    </w:p>
    <w:p>
      <w:pPr>
        <w:pStyle w:val="Normal"/>
        <w:rPr/>
      </w:pPr>
      <w:r>
        <w:rPr>
          <w:rFonts w:cs="Times New Roman" w:ascii="Times New Roman" w:hAnsi="Times New Roman"/>
          <w:i/>
          <w:color w:val="000000"/>
          <w:sz w:val="16"/>
          <w:szCs w:val="16"/>
        </w:rPr>
        <w:t>3. I proventi derivanti dalle attività di cui al comma 1, se effettuate da organi dell'amministrazione centrale o periferica dello Stato, e dall'attività di cui al comma 2, sono versati all'entrata del bilancio dello Stato per essere successivamente riassegnati, con decreto del Ministro del tesoro, agli stati di previsione dei Ministeri interessati sui capitoli destinati al funzionamento dei servizi preposti, per lo svolgimento delle attività di cui ai citati commi e per l'effettuazione dei controlli successivi sul mercato che possono essere effettuati dalle autorità competenti mediante l'acquisizione temporanea 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pPr>
      <w:r>
        <w:rPr>
          <w:rFonts w:cs="Times New Roman" w:ascii="Times New Roman" w:hAnsi="Times New Roman"/>
          <w:i/>
          <w:color w:val="000000"/>
          <w:sz w:val="16"/>
          <w:szCs w:val="16"/>
        </w:rPr>
        <w:t>Titolo gratuito dei prodotti presso i produttori, i distributori ed i rivenditori.</w:t>
      </w:r>
    </w:p>
    <w:p>
      <w:pPr>
        <w:pStyle w:val="Normal"/>
        <w:rPr/>
      </w:pPr>
      <w:r>
        <w:rPr>
          <w:rFonts w:cs="Times New Roman" w:ascii="Times New Roman" w:hAnsi="Times New Roman"/>
          <w:i/>
          <w:color w:val="000000"/>
          <w:sz w:val="16"/>
          <w:szCs w:val="16"/>
        </w:rPr>
        <w:t>4. Con uno o più decreti dei Ministri competenti per materia, di concerto con il Ministro del tesoro, sono determinate ed aggiornate, almeno ogni due anni, le tariffe per le attività autorizzative di cui al comma 2 e per le attività di cui al comma 1 se effettuate da organi dell'amministrazione centrale o periferica dello Stato, sulla base dei costi effettivi dei servizi resi, nonché le modalità di riscossione delle tariffe stesse e dei proventi a copertura delle spese relative ai controlli di cui al comma 2. Con gli stessi decreti sono altresì determinate le modalità di erogazione dei compensi dovuti, in base alla vigente normativa, al personale dell'amministrazione centrale o periferica dello Stato addetto alle attività di cui ai medesimi commi 1 e 2, nonché le modalità per l'acquisizione a titolo gratuito e la successiva eventuale restituzione dei prodotti ai fini dei controlli sul mercato effettuati dalle amministrazioni vigilanti nell'ambito dei poteri attribuiti dalla normativa vigente. L'effettuazione dei controlli dei prodotti sul mercato, come disciplinati dal presente comma, non deve comportare ulteriori oneri a carico del bilancio dello Stato.</w:t>
      </w:r>
    </w:p>
    <w:p>
      <w:pPr>
        <w:pStyle w:val="Normal"/>
        <w:rPr/>
      </w:pPr>
      <w:r>
        <w:rPr>
          <w:rFonts w:cs="Times New Roman" w:ascii="Times New Roman" w:hAnsi="Times New Roman"/>
          <w:i/>
          <w:color w:val="000000"/>
          <w:sz w:val="16"/>
          <w:szCs w:val="16"/>
        </w:rPr>
        <w:t>5. Con l'entrata in vigore dei decreti applicativi del presente articolo, sono abrogate le disposizioni incompatibili emanate in attuazione di direttive comunitarie in materia di certificazione CE.</w:t>
      </w:r>
    </w:p>
    <w:p>
      <w:pPr>
        <w:pStyle w:val="Normal"/>
        <w:rPr/>
      </w:pPr>
      <w:r>
        <w:rPr>
          <w:rFonts w:cs="Times New Roman" w:ascii="Times New Roman" w:hAnsi="Times New Roman"/>
          <w:i/>
          <w:color w:val="000000"/>
          <w:sz w:val="16"/>
          <w:szCs w:val="16"/>
        </w:rPr>
        <w:t>6. I decreti di cui al comma 4 sono emanati entro sessanta giorni dalla data di entrata in vigore dei provvedimenti di recepimento delle direttive che prevedono l'apposizione della marcatura CE; trascorso tale termine, si provvede con decreto del Presidente del Consiglio dei Ministri, di concerto con il Ministro del tesoro, del bilancio e della programmazione economica; le amministrazioni inadempienti sono tenute a fornire i dati di rispettiva compete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la direttiva 2009/125/CE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 riferimenti al decreto legislativo del 3 aprile 2006, n.152,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direttiva 98/34/CE é pubblicata nella G.U.C.E. 21 luglio 1998, n. L 20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83 del citato decreto legislativo 3 aprile 2006, n. 152 così recita:</w:t>
      </w:r>
    </w:p>
    <w:p>
      <w:pPr>
        <w:pStyle w:val="Normal"/>
        <w:rPr/>
      </w:pPr>
      <w:r>
        <w:rPr>
          <w:rFonts w:cs="Times New Roman" w:ascii="Times New Roman" w:hAnsi="Times New Roman"/>
          <w:i/>
          <w:color w:val="000000"/>
          <w:sz w:val="16"/>
          <w:szCs w:val="16"/>
        </w:rPr>
        <w:t>«Art. 183 (Definizioni). - 1. Ai fini della parte quarta del presente decreto e fatte salve le ulteriori definizioni contenute nelle disposizioni speciali, si intende per:</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rifiuto": qualsiasi sostanza od oggetto di cui il detentore si disfi o abbia l'intenzione o abbia l'obbligo di disfars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rifiuto pericoloso": rifiuto che presenta una o più caratteristiche di cui all'allegato I della parte quarta del presente decreto;</w:t>
      </w:r>
    </w:p>
    <w:p>
      <w:pPr>
        <w:pStyle w:val="Normal"/>
        <w:ind w:left="283" w:hanging="0"/>
        <w:rPr/>
      </w:pPr>
      <w:r>
        <w:rPr>
          <w:rFonts w:cs="Times New Roman" w:ascii="Times New Roman" w:hAnsi="Times New Roman"/>
          <w:i/>
          <w:color w:val="000000"/>
          <w:sz w:val="16"/>
          <w:szCs w:val="16"/>
        </w:rPr>
        <w:t>c) "oli usati": qualsiasi olio industriale o lubrificante, minerale o sintetico, divenuto improprio all'uso cui era inizialmente destinato, quali gli oli usati dei motori a combustione e dei sistemi di trasmissione, nonché gli oli usati per turbine e comandi idrauli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rifiuto organico": rifiuti biodegradabili di giardini e parchi, rifiuti alimentari e di cucina prodotti da nuclei domestici, ristoranti, servizi di ristorazione e punti vendita al dettaglio e rifiuti simili prodotti dall'industria alimentare raccolti in modo differenziato;</w:t>
      </w:r>
    </w:p>
    <w:p>
      <w:pPr>
        <w:pStyle w:val="Normal"/>
        <w:ind w:left="283" w:hanging="0"/>
        <w:rPr/>
      </w:pPr>
      <w:r>
        <w:rPr>
          <w:rFonts w:cs="Times New Roman" w:ascii="Times New Roman" w:hAnsi="Times New Roman"/>
          <w:i/>
          <w:color w:val="000000"/>
          <w:sz w:val="16"/>
          <w:szCs w:val="16"/>
        </w:rPr>
        <w:t>e) "autocompostaggio": compostaggio degli scarti organici dei propri rifiuti urbani, effettuato da utenze domestiche, ai fini dell'utilizzo in sito del materiale prodot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produttore di rifiuti": il soggetto la cui attività produce rifiuti (produttore iniziale) o chiunque effettui operazioni di pretrattamento, di miscelazione o altre operazioni che hanno modificato la natura o la composizione di detti rifiuti;</w:t>
      </w:r>
    </w:p>
    <w:p>
      <w:pPr>
        <w:pStyle w:val="Normal"/>
        <w:ind w:left="283" w:hanging="0"/>
        <w:rPr/>
      </w:pPr>
      <w:r>
        <w:rPr>
          <w:rFonts w:cs="Times New Roman" w:ascii="Times New Roman" w:hAnsi="Times New Roman"/>
          <w:i/>
          <w:color w:val="000000"/>
          <w:sz w:val="16"/>
          <w:szCs w:val="16"/>
        </w:rPr>
        <w:t>g) "produttore del prodotto": qualsiasi persona fisica o giuridica che professionalmente sviluppi, fabbrichi, trasformi, tratti, venda o importi prodot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detentore": il produttore dei rifiuti o la persona fisica o giuridica che ne é in possesso;</w:t>
      </w:r>
    </w:p>
    <w:p>
      <w:pPr>
        <w:pStyle w:val="Normal"/>
        <w:ind w:left="283" w:hanging="0"/>
        <w:rPr/>
      </w:pPr>
      <w:r>
        <w:rPr>
          <w:rFonts w:cs="Times New Roman" w:ascii="Times New Roman" w:hAnsi="Times New Roman"/>
          <w:i/>
          <w:color w:val="000000"/>
          <w:sz w:val="16"/>
          <w:szCs w:val="16"/>
        </w:rPr>
        <w:t>i) "commerciante": qualsiasi impresa che agisce in qualità di committente, al fine di acquistare e successivamente vendere rifiuti, compresi i commercianti che non prendono materialmente possesso dei rifiu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 "intermediario": qualsiasi impresa che dispone il recupero o lo smaltimento dei rifiuti per conto di terzi, compresi gli intermediari che non acquisiscono la materiale disponibilità dei rifiu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m) "prevenzione": misure adottate prima che una sostanza, un materiale o un prodotto diventi rifiuto che riducon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la quantità dei rifiuti, anche attraverso il riutilizzo dei prodotti o l'estensione del loro ciclo di vita;</w:t>
      </w:r>
    </w:p>
    <w:p>
      <w:pPr>
        <w:pStyle w:val="Normal"/>
        <w:ind w:left="454" w:hanging="0"/>
        <w:rPr/>
      </w:pPr>
      <w:r>
        <w:rPr>
          <w:rFonts w:cs="Times New Roman" w:ascii="Times New Roman" w:hAnsi="Times New Roman"/>
          <w:i/>
          <w:color w:val="000000"/>
          <w:sz w:val="16"/>
          <w:szCs w:val="16"/>
        </w:rPr>
        <w:t>2) gli impatti negativi dei rifiuti prodotti sull'ambiente e la salute uman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il contenuto di sostanze pericolose in materiali e prodot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 "gestione": la raccolta, il trasporto, il recupero e lo smaltimento dei rifiuti, compresi il controllo di tali operazioni e gli interventi successivi alla chiusura dei siti di smaltimento, nonché le operazioni effettuate in qualità di commerciante o intermediar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 "raccolta": il prelievo dei rifiuti, compresi la cernita preliminare e il deposito, ivi compresa la gestione dei centri di raccolta di cui alla lettera "mm", ai fini del loro trasporto in un impianto di trattamento;</w:t>
      </w:r>
    </w:p>
    <w:p>
      <w:pPr>
        <w:pStyle w:val="Normal"/>
        <w:ind w:left="283" w:hanging="0"/>
        <w:rPr/>
      </w:pPr>
      <w:r>
        <w:rPr>
          <w:rFonts w:cs="Times New Roman" w:ascii="Times New Roman" w:hAnsi="Times New Roman"/>
          <w:i/>
          <w:color w:val="000000"/>
          <w:sz w:val="16"/>
          <w:szCs w:val="16"/>
        </w:rPr>
        <w:t>p) "raccolta differenziata": la raccolta in cui un flusso di rifiuti é tenuto separato in base al tipo ed alla natura dei rifiuti al fine di facilitarne il trattamento specific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q) "preparazione per il riutilizzo": le operazioni di controllo, pulizia, smontaggio e riparazione attraverso cui prodotti o componenti di prodotti diventati rifiuti sono preparati in modo da poter essere reimpiegati senza altro pretratta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r) "riutilizzo": qualsiasi operazione attraverso la quale prodotti o componenti che non sono rifiuti sono reimpiegati per la stessa finalità per la quale erano stati concepiti;</w:t>
      </w:r>
    </w:p>
    <w:p>
      <w:pPr>
        <w:pStyle w:val="Normal"/>
        <w:ind w:left="283" w:hanging="0"/>
        <w:rPr/>
      </w:pPr>
      <w:r>
        <w:rPr>
          <w:rFonts w:cs="Times New Roman" w:ascii="Times New Roman" w:hAnsi="Times New Roman"/>
          <w:i/>
          <w:color w:val="000000"/>
          <w:sz w:val="16"/>
          <w:szCs w:val="16"/>
        </w:rPr>
        <w:t>s) "trattamento": operazioni di recupero o smaltimento, inclusa la preparazione prima del recupero o dello smaltimento;</w:t>
      </w:r>
    </w:p>
    <w:p>
      <w:pPr>
        <w:pStyle w:val="Normal"/>
        <w:ind w:left="283" w:hanging="0"/>
        <w:rPr/>
      </w:pPr>
      <w:r>
        <w:rPr>
          <w:rFonts w:cs="Times New Roman" w:ascii="Times New Roman" w:hAnsi="Times New Roman"/>
          <w:i/>
          <w:color w:val="000000"/>
          <w:sz w:val="16"/>
          <w:szCs w:val="16"/>
        </w:rPr>
        <w:t>t) "recupero":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allegato C della parte IV del presente decreto riporta un elenco non esaustivo di operazioni di recupero;</w:t>
      </w:r>
    </w:p>
    <w:p>
      <w:pPr>
        <w:pStyle w:val="Normal"/>
        <w:ind w:left="283" w:hanging="0"/>
        <w:rPr/>
      </w:pPr>
      <w:r>
        <w:rPr>
          <w:rFonts w:cs="Times New Roman" w:ascii="Times New Roman" w:hAnsi="Times New Roman"/>
          <w:i/>
          <w:color w:val="000000"/>
          <w:sz w:val="16"/>
          <w:szCs w:val="16"/>
        </w:rPr>
        <w:t>u) "riciclaggio":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ind w:left="283" w:hanging="0"/>
        <w:rPr/>
      </w:pPr>
      <w:r>
        <w:rPr>
          <w:rFonts w:cs="Times New Roman" w:ascii="Times New Roman" w:hAnsi="Times New Roman"/>
          <w:i/>
          <w:color w:val="000000"/>
          <w:sz w:val="16"/>
          <w:szCs w:val="16"/>
        </w:rPr>
        <w:t>v) "rigenerazione degli oli usati": qualsiasi operazione di riciclaggio che permetta di produrre oli di base mediante una raffinazione degli oli usati, che comporti in particolare la separazione dei contaminanti, dei prodotti di ossidazione e degli additivi contenuti in tali o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z) "smaltimento": qualsiasi operazione diversa dal recupero anche quando l'operazione ha come conseguenza secondaria il recupero di sostanze o di energia. L'Allegato B alla parte IV del presente decreto riporta un elenco non esaustivo delle operazioni di smaltimento;</w:t>
      </w:r>
    </w:p>
    <w:p>
      <w:pPr>
        <w:pStyle w:val="Normal"/>
        <w:rPr/>
      </w:pPr>
      <w:r>
        <w:rPr>
          <w:rFonts w:cs="Times New Roman" w:ascii="Times New Roman" w:hAnsi="Times New Roman"/>
          <w:i/>
          <w:color w:val="000000"/>
          <w:sz w:val="16"/>
          <w:szCs w:val="16"/>
        </w:rPr>
        <w:t>aa) "stoccaggio": le attività di smaltimento consistenti nelle operazioni di deposito preliminare di rifiuti di cui al punto D15 dell'allegato B alla parte quarta del presente decreto, nonché le attività di recupero consistenti nelle operazioni di messa in riserva di rifiuti di cui al punto R13 dell'allegato C alla medesima parte quar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b) "deposito temporaneo": il raggruppamento dei rifiuti effettuato, prima della raccolta, nel luogo in cui gli stessi sono prodotti, alle seguenti condizioni:</w:t>
      </w:r>
    </w:p>
    <w:p>
      <w:pPr>
        <w:pStyle w:val="Normal"/>
        <w:ind w:left="454" w:hanging="0"/>
        <w:rPr/>
      </w:pPr>
      <w:r>
        <w:rPr>
          <w:rFonts w:cs="Times New Roman" w:ascii="Times New Roman" w:hAnsi="Times New Roman"/>
          <w:i/>
          <w:color w:val="000000"/>
          <w:sz w:val="16"/>
          <w:szCs w:val="16"/>
        </w:rPr>
        <w:t>1) i rifiuti contenenti gli inquinanti organici persistenti di cui al regolamento (CE) 850/2004, e successive modificazioni, devono essere depositati nel rispetto delle norme tecniche che regolano lo stoccaggio e l'imballaggio dei rifiuti contenenti sostanze pericolose e gestiti conformemente al suddetto regolament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i rifiuti devono essere raccolti ed avviati alle operazioni di recupero o di smaltimento secondo una delle seguenti modalità alternative, a scelta del produttore dei rifiuti: con cadenza almeno trimestrale, indipendentemente dalle quantità in deposito; quando il quantitativo di rifiuti in deposito raggiunga complessivamente i 30 metri cubi di cui al massimo 10 metri cubi di rifiuti pericolos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In ogni caso, allorché il quantitativo di rifiuti non superi il predetto limite all'anno, il deposito temporaneo non può avere durata superiore ad un ann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il "deposito temporaneo" deve essere effettuato per categorie omogenee di rifiuti e nel rispetto delle relative norme tecniche, nonché, per i rifiuti pericolosi, nel rispetto delle norme che disciplinano il deposito delle sostanze pericolose in essi contenute;</w:t>
      </w:r>
    </w:p>
    <w:p>
      <w:pPr>
        <w:pStyle w:val="Normal"/>
        <w:ind w:left="454" w:hanging="0"/>
        <w:rPr/>
      </w:pPr>
      <w:r>
        <w:rPr>
          <w:rFonts w:cs="Times New Roman" w:ascii="Times New Roman" w:hAnsi="Times New Roman"/>
          <w:i/>
          <w:color w:val="000000"/>
          <w:sz w:val="16"/>
          <w:szCs w:val="16"/>
        </w:rPr>
        <w:t>4) devono essere rispettate le norme che disciplinano l'imballaggio e l'etichettatura delle sostanze pericolos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5) per alcune categorie di rifiuto, individuate con decreto del Ministero dell'ambiente e della tutela del territorio e del mare, di concerto con il Ministero per lo sviluppo economico, sono fissate le modalità di gestione del deposito temporaneo;</w:t>
      </w:r>
    </w:p>
    <w:p>
      <w:pPr>
        <w:pStyle w:val="Normal"/>
        <w:rPr/>
      </w:pPr>
      <w:r>
        <w:rPr>
          <w:rFonts w:cs="Times New Roman" w:ascii="Times New Roman" w:hAnsi="Times New Roman"/>
          <w:i/>
          <w:color w:val="000000"/>
          <w:sz w:val="16"/>
          <w:szCs w:val="16"/>
        </w:rPr>
        <w:t>cc) "combustibile solido secondario (CSS)": il combustibile solido prodotto da rifiuti che rispetta le caratteristiche di classificazione e di specificazione individuate delle norme tecniche UNI CEN/TS 15359 e successive modifiche ed integrazioni; fatta salva l'applicazione dell'art. 184-ter, il combustibile solido secondario, é classificato come rifiuto spe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d) "rifiuto biostabilizzato": rifiuto ottenuto dal trattamento biologico aerobico o anaerobico dei rifiuti indifferenziati, nel rispetto di apposite norme tecniche, da adottarsi a cura dello Stato, finalizzate a definirne contenuti e usi compatibili con la tutela ambientale e sanitaria e, in particolare, a definirne i gradi di qual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ee) "compost di qualità": prodotto, ottenuto dal compostaggio di rifiuti organici raccolti separatamente, che rispetti i requisiti e le caratteristiche stabilite dall'allegato 2 del decreto legislativo 29 aprile 2010, n. 75, e successive modificazioni;</w:t>
      </w:r>
    </w:p>
    <w:p>
      <w:pPr>
        <w:pStyle w:val="Normal"/>
        <w:rPr/>
      </w:pPr>
      <w:r>
        <w:rPr>
          <w:rFonts w:cs="Times New Roman" w:ascii="Times New Roman" w:hAnsi="Times New Roman"/>
          <w:i/>
          <w:color w:val="000000"/>
          <w:sz w:val="16"/>
          <w:szCs w:val="16"/>
        </w:rPr>
        <w:t>ff) "digestato di qualità": prodotto ottenuto dalla digestione anaerobica di rifiuti organici raccolti separatamente, che rispetti i requisiti contenuti in norme tecniche da emanarsi con decreto del Ministero dell'ambiente e della tutela del territorio e del mare, di concerto con il Ministero delle politiche agricole alimentari e forest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g) "emissioni": le emissioni in atmosfera di cui all'art. 268, comma 1, lettera 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hh) "scarichi idrici": le immissioni di acque reflue di cui all'art. 74, comma 1, lettera ff);</w:t>
      </w:r>
    </w:p>
    <w:p>
      <w:pPr>
        <w:pStyle w:val="Normal"/>
        <w:rPr/>
      </w:pPr>
      <w:r>
        <w:rPr>
          <w:rFonts w:cs="Times New Roman" w:ascii="Times New Roman" w:hAnsi="Times New Roman"/>
          <w:i/>
          <w:color w:val="000000"/>
          <w:sz w:val="16"/>
          <w:szCs w:val="16"/>
        </w:rPr>
        <w:t>ii) "inquinamento atmosferico": ogni modifica atmosferica di cui all'art. 268, comma 1, lettera 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l) "gestione integrata dei rifiuti": il complesso delle attività, ivi compresa quella di spazzamento delle strade come definita alla lettera oo), volte ad ottimizzare la gestione dei rifiuti;</w:t>
      </w:r>
    </w:p>
    <w:p>
      <w:pPr>
        <w:pStyle w:val="Normal"/>
        <w:rPr/>
      </w:pPr>
      <w:r>
        <w:rPr>
          <w:rFonts w:cs="Times New Roman" w:ascii="Times New Roman" w:hAnsi="Times New Roman"/>
          <w:i/>
          <w:color w:val="000000"/>
          <w:sz w:val="16"/>
          <w:szCs w:val="16"/>
        </w:rPr>
        <w:t>mm) "centro di raccolta": area presidiata ed allestita, senza nuovi o maggiori oneri a carico della finanza pubblica, per l'attività di raccolta mediante raggruppamento differenziato dei rifiuti urbani per frazioni omogenee conferiti dai detentori per il trasporto agli impianti di recupero e trattamento. La disciplina dei centri di raccolta é data con decreto del Ministro dell'ambiente e della tutela del territorio e del mare, sentita la Conferenza unificata, di cui al decreto legislativo 28 agosto 1997, n. 28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n) "migliori tecniche disponibili": le migliori tecniche disponibili quali definite all'art. 5, comma 1, lettera l-ter) de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oo) "spazzamento delle strade": 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w:t>
      </w:r>
    </w:p>
    <w:p>
      <w:pPr>
        <w:pStyle w:val="Normal"/>
        <w:rPr/>
      </w:pPr>
      <w:r>
        <w:rPr>
          <w:rFonts w:cs="Times New Roman" w:ascii="Times New Roman" w:hAnsi="Times New Roman"/>
          <w:i/>
          <w:color w:val="000000"/>
          <w:sz w:val="16"/>
          <w:szCs w:val="16"/>
        </w:rPr>
        <w:t>pp) "circuito organizzato di raccolta": sistema di raccolta di specifiche tipologie di rifiuti organizzato dai Consorzi di cui ai titoli II e III della parte quarta del presente decreto e alla normativa settoriale, o organizzato sulla base di un accordo di programma stipulato tra la pubblica amministrazione ed associazioni imprenditoriali rappresentative sul piano nazionale, o loro articolazioni territoriali, oppure sulla base di una convenzione-quadro stipulata tra le medesime associazioni ed i responsabili della piattaforma di conferimento, o dell'impresa di trasporto dei rifiuti, dalla quale risulti la destinazione definitiva dei rifiuti. All'accordo di programma o alla convenzione-quadro deve seguire la stipula di un contratto di servizio tra il singolo produttore ed il gestore della piattaforma di conferimento, o dell'impresa di trasporto dei rifiuti, in attuazione del predetto accordo o della predetta conven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qq) "sottoprodotto": qualsiasi sostanza od oggetto che soddisfa le condizioni di cui all'art. 184-bis, comma 1, o che rispetta i criteri stabiliti in base 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84-bis, comma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3 dicembre 2010, n. 205, é pubblicato nella Gazzetta Ufficiale 10 dicembre 2010, n. 288, 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regolamento (CE) n. 765/2008 é pubblicato nella G.U.U.E. 13 agosto 2008, n. L 2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l'art. 47 della legge 6 febbraio 1996, n. 52,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regolamento (CE) n. 1221/2009 é pubblicato nella G.U.U.E. 22 dicembre 2009, n. L 34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regolamento (CE) n. 66/2010, é pubblicato nella G.U.U.E. 30 gennaio 2010, n. L 2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la direttiva 98/34/CE, si veda nelle note a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la direttiva 2009/125/CE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 riferimenti della legge 24 novembre 1981, n. 689,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6 novembre 2007, abrogato dal presente decreto, é pubblicato nella Gazzetta Ufficiale 9 novembre 2007, n. 261, 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direttiva 2005/32/CE é pubblicata nella G.U.U.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2 luglio 2005, n. L 191.</w:t>
      </w:r>
    </w:p>
    <w:p>
      <w:pPr>
        <w:pStyle w:val="Normal"/>
        <w:rPr/>
      </w:pPr>
      <w:r>
        <w:rPr>
          <w:rFonts w:cs="Times New Roman" w:ascii="Times New Roman" w:hAnsi="Times New Roman"/>
          <w:i/>
          <w:color w:val="000000"/>
          <w:sz w:val="16"/>
          <w:szCs w:val="16"/>
        </w:rPr>
        <w:t>- Il decreto del Presidente della Repubblica del 15 novembre 1996, n. 660 (Regolamento per l'attuazione della direttiva 92/42/CEE concernente i requisiti di rendimento delle nuove caldaie ad acqua calda, alimentate con combustibili liquidi o gassosi) é pubblicato nella Gazzetta Ufficiale del 27 dicembre 1996, n. 302, 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la direttiva 2009/125/CE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1, comma 5, della citata legge 4 febbraio 2005, n. 11, così recita:</w:t>
      </w:r>
    </w:p>
    <w:p>
      <w:pPr>
        <w:pStyle w:val="Normal"/>
        <w:rPr/>
      </w:pPr>
      <w:r>
        <w:rPr>
          <w:rFonts w:cs="Times New Roman" w:ascii="Times New Roman" w:hAnsi="Times New Roman"/>
          <w:i/>
          <w:color w:val="000000"/>
          <w:sz w:val="16"/>
          <w:szCs w:val="16"/>
        </w:rPr>
        <w:t>«5. Nelle materie di cui all'art. 117, secondo comma, della Costituzione, non disciplinate dalla legge o da regolamento emanato ai sensi dell'art. 17, commi 1 e 2, della legge 23 agosto 1988, n. 400, e successive modificazioni, e non coperte da riserva di legge, le direttive possono essere attuate con regolamento ministeriale o interministeriale, ai sensi dell'art. 17, comma 3, della legge 23 agosto 1988, n. 400, o con atto amministrativo generale da parte del Ministro con competenza prevalente per la materia, di concerto con gli altri Ministri interessati. Con le medesime modalità sono attuate le successive modifiche e integrazioni delle direttiv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30:00Z</dcterms:created>
  <dc:creator>Giovanni</dc:creator>
  <dc:description/>
  <dc:language>en-US</dc:language>
  <cp:lastModifiedBy>Giovanni</cp:lastModifiedBy>
  <dcterms:modified xsi:type="dcterms:W3CDTF">2011-03-09T14:47:00Z</dcterms:modified>
  <cp:revision>1</cp:revision>
  <dc:subject/>
  <dc:title>Dlgs_16_2_11_15</dc:title>
</cp:coreProperties>
</file>