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6"/>
        </w:rPr>
        <w:t>Dlgs_15_1_02_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6"/>
        </w:rPr>
        <w:t>ISTITUTO PER LA VIGILANZA SULLE ASSICURAZIONI PRIVATE E DI INTERESSE COLLETTIVO</w:t>
      </w:r>
      <w:r>
        <w:rPr>
          <w:sz w:val="16"/>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b/>
          <w:sz w:val="16"/>
        </w:rPr>
        <w:t xml:space="preserve">DECRETO LEGISLATIVO 15 gennaio 2002, n.9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Disposizioni integrative e correttive del nuovo codice della strada, a norma dell'articolo 1, comma 1, della legge 22 marzo 2001, n. 85. (</w:t>
      </w:r>
      <w:r>
        <w:rPr>
          <w:i/>
          <w:sz w:val="16"/>
        </w:rPr>
        <w:t>GU n. 36 del 12-2-2002- Suppl. Ordinario n.28</w:t>
      </w:r>
      <w:r>
        <w:rPr>
          <w:sz w:val="16"/>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testo in vigore dal: 1-1-200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IL PRESIDENTE DELLA REPUBBL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i gli articoli 76 e 87 della Costitu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o l'articolo 1, comma 1, della legge 22 marzo 2001, n. 85, recante delega al Governo per la revisione del nuovo codice della stra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o il decreto legislativo 30 aprile 1992, n. 285, e successive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e le preliminari deliberazioni del Consiglio dei Ministri, adottate nelle riunioni dell'11 gennaio e del 15 genn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cquisiti i pareri delle competenti Commissioni permanenti della Camera dei deputati e del Senato della Repubbl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Vista la deliberazione del Consiglio dei Ministri, adottata nella riunione del 15 gennai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Sulla proposta del Ministro delle infrastrutture e dei trasporti, di concerto con i Ministri dell'interno, della giustizia, della difesa, dell'economia e delle finanze, dell'istruzione, dell'università e della ricerca, dellepolitiche agricole e forestali, dell'ambiente e della tutela del territorio, della salute e per le politiche comunita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center"/>
        <w:rPr/>
      </w:pPr>
      <w:r>
        <w:rPr>
          <w:sz w:val="16"/>
        </w:rPr>
        <w:t>E m a n 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center"/>
        <w:rPr/>
      </w:pPr>
      <w:r>
        <w:rPr>
          <w:sz w:val="16"/>
        </w:rPr>
        <w:t>il seguente decreto legisla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L'articolo 1 del decreto legislativo 30 aprile 1992, n. 285, e successive modificazioni,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 (Principi generali). - 1. La sicurezza delle persone, nella circolazione stradale, rientra tra le finalità primarie di ordine sociale ed economico perseguite da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2. La circolazione dei pedoni, dei veicoli e degli animali sulle strade é regolata dalle norme del presente codice e dai provvedimenti emanati in applicazione di esse, nel rispetto delle normative internazionali e comunitarie in materia. Le norme e i provvedimenti attuativi si ispirano al principio della sicurezza stradale, perseguendo gli obiettivi: di ridurre i costi economici, sociali ed ambientali derivanti dal traffico veicolare; di migliorare il livello di qualità della vita dei cittadini anche attraverso una razionale utilizzazione del territorio; di migliorare la fluidità della cir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3. Al fine di ridurre il numero e gli effetti degli incidenti stradali ed in relazione agli obiettivi ed agli indirizzi della Commissione europea, il Ministro delle infrastrutture e dei trasporti definisce il Piano nazionale per la sicurezza strad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4. Il Governo comunica annualmente al Parlamento l'esito delle indagini periodiche riguardanti i profili sociali, ambientali ed economici della circolazione strad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5. Il Ministro delle infrastrutture e dei trasporti fornisce all'opinione pubblica i dati più significativi utilizzando i più moderni sistemi di comunicazione di massa e, nei riguardi di alcune categorie di cittadini, il messaggio pubblicitario di tipo prevenzionale ed educa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e prem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gli articoli 76 e 87 della Costituzione sono 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76. - L'esercizio della funzione legislativa non puo' essere delegato al Governo se non con la determinazione di principi e criteri direttivi e soltanto per tempo limitato e per oggetti defin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87. - Il Presidente della Repubblica é il Capo dello Stato e rappresenta l'unità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Puo' inviare messaggi alle Came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Indice le elezioni delle nuove Camere e ne fissa la prima riun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utorizza la presentazione alle Camere dei disegni di legge di iniziativa del Gove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Promulga le leggi ed emana i decreti aventi valore di legge e i regolam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Indice il referendum popolare nei casi previsti dalla Costitu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mina, nei casi indicati dalla legge, i funzionari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ccredita e riceve i rappresentanti diplomatici, ratifica i trattati internazionali, previa, quando occorra, l'autorizzazione delle Came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Ha il comando delle Forze armate, presiede il Consiglio supremo di difesa costituito secondo la legge, dichiara lo stato di guerra deliberato dalle Came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Presiede il Consiglio superiore della Magistrat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Puo' concedere grazia e commutare le pe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onferisce le onorificenze della Repubbl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 comma 1, della legge 22 marzo 2001, n. 85,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 Il Governo é delegato ad adottare, entro nove mesi dalla data di entrata in vigore della presente legge, previa deliberazione del Consiglio dei Ministri, su proposta dei Ministri dei lavori pubblici e dei trasporti e della navigazione, di concerto con gli altri Ministri interessati, e nel rispetto della procedura di cui all'art 4, un decreto legislativo recante disposizioni integrative e correttive del nuovo codice della strada, di cui al decreto legislativo 30 aprile 1992, n. 285, e successive modificazioni, nonché della legislazione vigente concernente la disciplina della motorizzazione e della circolazione stradale, in conformità ai principi ed ai criteri direttivi di cui all'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decreto legislativo 30 aprile 1992, n. 285 e successive modificazioni reca: "Nuovo codice della stra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rFonts w:ascii="Times New Roman" w:hAnsi="Times New Roman"/>
          <w:sz w:val="16"/>
        </w:rPr>
      </w:pPr>
      <w:r>
        <w:rPr>
          <w:sz w:val="16"/>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9 del decreto legislativo 30 aprile 1992, n. 285, e successive modificazioni, sono apportate le seguenti mod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il comma 1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Sulle strade ed aree pubbliche sono vietate le competizioni sportive con veicoli o animali e quelle atletiche, salvo autorizzazione. L'autorizzazione é rilasciata dal comune in cui devono avere luogo le gare atletiche e ciclistiche e quelle con animali o con veicoli a trazione animale. Essa é rilasciata dalla regione e dalle province autonome di Trento e di Bolzano per le gare atletiche, ciclistiche e per le gare con animali o con veicoli a trazione animale che interessano più comuni. Per le gare con veicoli a motore l'autorizzazione é rilasciata, sentite le federazioni nazionali sportive competenti e dandone tempestiva informazione all'autorità di pubblica sicurezza: dalla regione e dalle province autonome di Trento e di Bolzano per le strade che costituiscono la rete di interesse nazionale; dalla regione per le strade reg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dalle province per le strade provinciali; dai comuni per le strade comunali. Nelle autorizzazioni sono precisate le prescrizioni alle quali le gare sono subordin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b) al comma 2, le parole: "quelle di competenza del prefetto" sono sostituite dalle seguenti: "le alt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c) il comma 3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3. Per le autorizzazioni relative alle competizioni motoristiche i promotori devono richiedere il nulla osta per la loro effettuazione al Ministero delle infrastrutture e dei trasporti, allegando il preventivo parere del C.O.N.I. Per consentire la formulazione del programma delle competizioni da svolgere nel corso dell'anno, qualora venga riconosciuto il carattere sportivo delle stesse e non si creino gravi limitazioni al servizio di trasporto pubblico, nonché al traffico ordinario, i promotori devono avanzare le loro richieste entro il trentuno dicembre dell'anno precedente. Il preventivo parere del C.O.N.I. non é richiesto per le manifestazioni di regolarità a cui partecipano i veicoli di cui all'articolo 60, purché la velocità imposta sia per tutto il percorso inferiore a 40 km/h e la manifestazione sia organizzata in conformità alle norme tecnico sportive della federazione di compet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d) al comma 4, nel primo periodo, dopo le parole: "deve essere richiesta", le parole: "alla prefettura" sono soppresse e le par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dei lavori pubblici, dei trasporti," sono sostituite dalle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delle infrastrutture e dei traspo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e) il comma 5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5. Nei casi in cui, per motivate necessità, si debba inserire una competizione non prevista nel programma, i promotori, prima di chiedere l'autorizzazione di cui al comma 4, devono richiedere al Ministero delle infrastrutture e dei trasporti il nulla osta di cui al comma 3 almeno sessanta giorni prima della competi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L'autorità competente puo' concedere l'autorizzazione a spostare la data di effettuazione indicata nel programma quando gli organi sportivi competenti lo richiedano per motivate necessità, dandone comunicazione al Ministero delle infrastrutture e dei traspo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f) al comma 6, nel primo periodo, le parole: "L'autorizzazione alla prefettura" sono sostituite dalle seguenti: "Per tutte le competizioni sportive su strada, l'autorizz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g) dopo il comma 6, sono inseriti 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6-bis. Quando la sicurezza della circolazione lo renda necessario, nel provvedimento di autorizzazione di competizioni ciclistiche su strada, puo' essere imposta la scorta da parte di uno degli organi di cui all'articolo 12, comma 1, ovvero, in loro vece o in loro ausilio, di una scorta tecnica effettuata da persone munite di apposita abilitazione. Qualora sia prescritta la scorta di polizia, l'organo adito puo' autorizzare gli organizzatori ad avvalersi, in sua vece o in suo ausilio, della scorta tecnica effettuata a cura di personale abilitato, fissandone le modalità ed imponendo le relative prescr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6-ter. Con disciplinare tecnico, approvato con provvedimento dirigenziale del Ministero delle infrastrutture e dei trasporti, di concerto con il Ministero dell'interno, sono stabiliti i requisiti e le modalità di abilitazione delle persone autorizzate ad eseguire la scorta tecnica ai sensi del comma 6-bis, i dispositivi e le caratteristiche dei veicoli adibiti al servizio di scorta nonché le relative modalità di svolgimento. L'abilitazione é rilasciata dal Ministero dell'inte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6-quater. Per le competizioni ciclistiche o podistiche, ovvero con altri veicoli non a motore o con pattini, che si svolgono all'interno del territorio comunale, o di comuni limitrofi, tra i quali vi sia preventivo accordo, la scorta puo' essere effettuata dalla polizia municipale coadiuvata, se necessario, da scorta tecnica con personale abilitato ai sensi del comma 6-ter.";</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h) dopo il comma 7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7-bis. Salvo che, per particolari esigenze connesse all'andamento plano-altimetrico del percorso, ovvero al numero dei partecipanti, sia necessaria la chiusura della strada, la validità dell'autorizzazione é subor-dinata, ove necessario, all'esistenza di un provvedimento di sospensione temporanea della circolazione in occasione del transito dei partecipanti ai sensi dell'articolo 6, comma 1, ovvero, se trattasi di centro abitato, dell'articolo 7,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i) il comma 8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8. Fuori dei casi previsti dal comma 8-bis, chiunque organizza una competizione sportiva indicata nel presente articolo senza esserne autorizzato nei modi previsti é soggetto alla sanzione amministrativa del pagamento di una somma da euro centotrentuno ad euro cinquecentoventiquattro, se si tratta di compe-tizione sportiva atletica, ciclistica o con animali, ovvero di una somma da euro seicentocinquantacinque ad euro duemilaseicentoventitre, se si tratta di compe-tizione sportiva con veicoli a motore. In ogni caso l'autorità amministrativa dispone l'immediato divieto di effettuare la competizione, secondo le norme di cui al capo 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l) dopo il comma 8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8-bis. Chiunque organizza una competizione sportiva in velocità con veicoli a motore indicata nel presente articolo senza esserne autorizzato nei modi previsti é punito con l'arresto da uno ad otto mesi e con l'ammenda da euro cinquecento ad euro cinquemila. Alla stessa pena soggiace chiunque, a qualsiasi titolo, partecipa alla competizione non autorizzata. All'accertamento del reato consegue la sanzione amministrativa accessoria della sospensione della patente da due a sei mesi ai sensi del capo II, sezione II, del titolo VI. In ogni caso l'autorità amministrativa dispone l'immediato divieto di effettuare la competizione, secondo le norme di cui al capo I, sezione II, del titolo VI. Con la sentenza di condanna é sempre disposta la confisca dei veicoli dei partecipa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9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9 (Competizioni sportive su strada). - 1. Sulle strade ed aree pubbliche sono vietate le competizioni sportive con veicoli o animali e quelle atletiche, salvo autorizzazione. L'autorizzazione é rilasciata dal comune in cui devono avere luogo le gare atletiche e ciclistiche e quelle con animali o con veicoli a trazione animale. Essa é rilasciata dalla regione e dalle province autonome di Trento e di Bolzano per le gare atletiche, ciclistiche e per le gare con animali o con veicoli a trazione animale che interessano più comuni. Per le gare con veicoli a motore l'autorizzazione é rilasciata, sentite le federazioni nazionali sportive competenti e dandone tempestiva informazione all'autorità di pubblica sicurezza: dalla regione e dalle province autonome di Trento e di Bolzano per le strade che costituiscono la rete di interesse nazionale; dalla regione per le strade regionali; dalle province per le strade provinciali; dai comuni per le strade comunali. Nelle autorizzazioni sono precisate le prescrizioni alle quali le gare sono subordin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Le autorizzazioni di cui al comma 1 devono essere richieste dai promotori almeno quindici giorni prima della manifestazione per quelle di competenza del sindaco e almeno trenta giorni prima per le altre e possono essere concesse previo nulla osta dell'ente proprietario della stra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Per le autorizzazioni relative alle competizioni motoristiche i promotori devono richiedere il nulla osta per la loro effettuazione al Ministero delle infrastrutture e dei trasporti, allegando il preventivo parere del C.O.N.I. Per consentire la formulazione del programma delle competizioni da svolgere nel corso dell'anno, qualora venga riconosciuto il carattere sportivo delle stesse e non si creino gravi limitazioni al servizio di trasporto pubblico, nonché al traffico ordinario, i promotori devono avanzare le loro richieste entro il trentuno dicembre dell'anno precedente. Il preventivo parere del C.O.N.I. non é richiesto per le manifestazioni di regolarità a cui partecipano i veicoli di cui all'art. 60, purché la velocità imposta sia per tutto il percorso inferiore a 40 km/h e la manifestazione sia organizzata in conformità alle norme tecnico sportive della federazione di compet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L'autorizzazione per l'effettuazione delle competizioni previste dal programma di cui al comma 3 deve essere richiesta, almeno trenta giorni prima della data fissata per la competizione, ed é subordinata al rispetto delle norme tecnico-sportive e di sicurezza vigenti e all'esito favorevole del collaudo del percorso di gara e delle attrezzature relative, effettuato da un tecnico dell'ente proprietario della strada, assistito dai rappresentanti dei Ministeri dell'interno, delle infrastrutture e dei trasporti, unitamente ai rappresentanti degli organi sportivi competenti e dei promotori. Tale collaudo puo' essere omesso quando, anziché di gare di velocità, si tratti di gare di regolarità per le quali non sia ammessa una velocità media eccedente 50 km/h sulle tratte da svolgersi sulle strade aperte al traffico e 80 km/h sulle tratte da svolgersi sulle strade chiuse al traffico; il collaudo stesso é sempre necessario per le tratte in cui siano consentite velocità superiori ai detti lim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Nei casi in cui, per motivate necessità, si debba inserire una competizione non prevista nel programma, i promotori, prima di chiedere l'autorizzazione di cui al comma 4, devono richiedere al Ministero delle infrastrutture e dei trasporti il nulla osta di cui al comma 3 almeno sessanta giorni prima della competi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autorità competente puo' concedere l'autorizzazione a spostare la data di effettuazione indicata nel programma quando gli organi sportivi competenti lo richiedano per motivate necessità, dandone comunicazione al Ministero delle infrastrutture e dei traspo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Per tutte le competizioni sportive su strada, l'autorizzazione é altresì subordinata alla stipula, da parte dei promotori, di un contratto di assicurazione per la responsabilità civile di cui all'art. 3 della legge 24 dicembre 1969, n. 990, e successive modificazioni e integrazioni. L'assicurazione deve coprire altresì la responsabilità dell'organizzazione degli altri obbligati per i danni comunque causati alle strade e alle relative attrezzature. I limiti di garanzia sono previsti dalla normativa vig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bis. Quando la sicurezza della circolazione lo renda necessario, nel provvedimento di autorizzazione di competizioni ciclistiche su strada, puo' essere imposta la scorta da parte di uno degli organi di cui all'art. 12, comma 1, ovvero, in loro vece o in loro ausilio, di una scorta tecnica effettuata da persone munite di apposita abilitazione. Qualora sia prescritta la scorta di polizia, l'organo adito puo' autorizzare gli organizzatori ad avvalersi, in sua vece o in suo ausilio, della scorta tecnica effettuata a cura di personale abilitato, fissandone le modalità ed imponendo le relative prescr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ter. Con disciplinare tecnico, approvato con provvedimento dirigenziale del Ministero delle infrastrutture e dei trasporti, di concerto con il Ministero dell'interno, sono stabiliti i requisiti e le modalità di abilitazione delle persone autorizzate ad eseguire la scorta tecnica ai sensi del comma 6-bis, i dispositivi e le caratteristiche dei veicoli adibiti al servizio di scorta nonché le relative modalità di svolgimento. L'abilitazione é rilasciata dal Ministero dell'inte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quater. Per le competizioni ciclistiche o podistiche, ovvero con altri veicoli non a motore o con pattini, che si svolgono all'interno del territorio comunale, o di comuni limitrofi, tra i quali vi sia preventivo accordo, la scorta puo' essere effettuata dalla Polizia municipale coadiuvata, se necessario, da scorta tecnica con personale abilitato ai sensi del comma 6-ter.</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Al termine di ogni competizione il prefetto comunica tempestivamente al Ministero dei lavori pubblici, ai fini della predisposizione del programma per l'anno successivo, le risultanze della competizione precisando le eventuali inadempienze rispetto alla autorizzazione e l'eventuale verificarsi di inconvenienti o incid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bis. Salvo che, per particolari esigenze connesse all'andamento plano-altimetrico del percorso, ovvero al numero dei partecipanti, sia necessaria la chiusura della strada, la validità dell'autorizzazione é subordinata, ove necessario, all'esistenza di un provvedimento di sospensione temporanea della circolazione in occasione del transito dei partecipanti ai sensi dell'art. 6, comma 1, ovvero, se trattasi di centro abitato, dell'art. 7,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8. Fuori dei casi previsti dal comma 8-bis, chiunque organizza una competizione sportiva indicata nel presente articolo senza esserne autorizzato nei modi previsti é soggetto alla sanzione amministrativa del pagamento di una sommadaeurocentotrentunoad euro cinquecentoventiquattro, se si tratta di competizione sportiva atletica, ciclistica o con animali, ovvero di una somma da euro seicentocinquantacinque ad euro duemilaseicentoventitre, se si tratta di competizione sportiva con veicoli a motore. In ogni caso l'autorità amministrativa dispone l'immediato divieto di effettuare la competizione, secondo le norme di cui al capo 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8-bis. Chiunque organizza una competizione sportiva in velocità con veicoli a motore indicata nel presente articolo senza esserne autorizzato nei modi previsti é punito con l'arresto da uno ad otto mesi e con l'ammenda da euro cinquecento ad euro cinquemila. Alla stessa pena soggiace chiunque, a qualsiasi titolo, partecipa alla competizione non autorizzata. All'accertamento del reato consegue la sanzione amministrativa accessoria della sospensione della patente da due a sei mesi ai sensi del capo II, sezione II, del titolo VI. In ogni caso l'autorità amministrativa dispone l'immediato divieto di effettuare la competizione, secondo le norme di cui al capo I, sezione II, del titolo VI. Con la sentenza di condanna é sempre disposta la confisca dei veicoli dei partecipa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Chiunque non ottemperi agli obblighi, divieti o limitazioni a cui il presente articolo subordina l'effettuazione di una competizione sportiva, e risultanti dalla relativa autorizzazione, é soggetto alla sanzione amministrativa del pagamento di una somma da lire centoventisettemilaventi a lire cinquecentottomilasettanta, se si tratta di competizione sportiva atletica, ciclistica o con animali, ovvero di una somma da lire duecentocinquantaquattromilatrenta a lire unmilionesedicimilacentoquaranta, se si tratta di competizione sportiva con veicoli a mo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capo I, sezione II del titolo VI del decreto legislativo 30 aprile 1992, n. 285, e successive modificazioni reca: "Sezione II - Delle sanzioni amministrative accessorie a sanzioni amministrative pecunia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capo II, sezione II del titolo VI del decreto legislativo 30 aprile 1992, n. 285, e successive modificazioni reca: "Sezione II - Sanzioni amministrative accessorie a sanzioni pe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97 del decreto legislativo 30 aprile 1992, n. 285, e successive modificazioni, sono apportate le seguenti mod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la rubrica é sostituita dalla seguente: "Circolazione dei ciclomo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b) i commi 1, 2, 3 e 4 sono sostituiti da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I ciclomotori, per circolare, devono essere muniti 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un certificato di circolazione, contenente i dati di identificazione e costruttivi del veicolo, nonché quelli della targa e dell'intestatario, rilasciato dal Dipartimento per i trasporti terrestri, ovvero da uno dei soggetti di cui alla legge 8 agosto 1991, n. 264, con le modalità stabilite con decreto dirigenziale del Ministero delle infrastrutture e dei trasporti, a seguito di aggiornamento dell'Archivio nazionale dei veicoli di cui agli articoli 225 e 22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b) una targa, che identifica l'intestatario del certificato di cir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2. La targa é personale. Il titolare la trattiene in caso di vendita. La fabbricazione e la vendita delle targhe sono riservate allo Stato, che puo' affidarle con le modalità previste dal regolamento a soggetti terz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3. Ciascun ciclomotore é individuato nell'Archivio nazionale dei veicoli di cui agli articoli 225 e 226, da una scheda elettronica, contenente il numero di targa, il nominativo del suo titolare, i dati costruttivi e di identificazione di tutti i veicoli di cui, nel tempo, il titolare della targa sia risultato intestatario, con l'indicazione della data e dell'ora di ciascuna variazione d'intestazione. I dati relativi alla proprietà del veicolo sono inseriti nel sistema informatico del Dipartimento per i trasporti terrestri a fini di sola notizia, per l'individuazione del responsabile della cir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4. Le procedure e la documentazione occorrente per il rilascio del certificato di circolazione e per la produzione delle targhe sono stabilite con decreto dirigenziale del Ministero delle infrastrutture e dei trasporti, secondo criteri di economicità e di massima semplif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c) al comma 6, le parole: "idoneità tecnica" sono sostituite dalla seguente: "cir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d) i commi 7, 8 e 9 sono sostituiti da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7. Chiunque circola con un ciclomotore per il quale non é stato rilasciato il certificato di circolazione é soggetto alla sanzione amministrativa del pagamento di una somma da euro centotrentuno a euro cinquecentoventiquatt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8. Chiunque circola con un ciclomotore sprovvisto di targa é soggetto alla sanzione amministrativa del pagamento di una somma da euro sessantacinque a euro duecentosessantadu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9. Chiunque circola con un ciclomotore munito di targa non propria é soggetto alla sanzione amministrativa del pagamento di una somma da euro millecinquecentoquarantanove a euro seimilacentonovantaset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e) al comma 10, le parole: "un contrassegno di identificazione" sono sostituite dalle seguenti: "una targ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f) i commi 11, 12, 13 e 14 sono sostituiti da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1. Chiunque fabbrica o vende targhe con caratteristiche difformi da quelle indicate dal regolamento, ovvero circola con un ciclomotore munito delle suddette targhe é soggetto alla sanzione amministrativa del pagamento di una somma da euro millecinquecentoquarantanove a euro seimilacentonovantaset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2. Chiunque circola con un ciclomotore per il quale non é stato richiesto l'aggiornamento del certificato di circolazione per trasferimento della proprietà secondo le modalità previste dal regolamento, é soggetto alla sanzione amministrativa del pagamento di una somma da euro trecentoventisette a euro milletrecentound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lla medesima sanzione é sottoposto chi non comunica la cessazione della circolazione. Il certificato di circolazione é ritirato immediatamente da chi accerta la violazione ed é inviato al competente ufficio del Dipartimento per i trasporti terrestri, che provvede agli aggiornamenti previsti dopo l'adempimento delle prescrizioni om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3. L'intestatario che in caso di smarrimento, sottrazione o distruzione del certificato di circolazione o della targa non provvede, entro quarantotto ore, a farne denuncia agli organi di polizia é soggetto alla sanzione amministrativa del pagamento di una somma da euro sessantacinque a euro duecentosessantadue. Alla medesima sanzione é soggetto chi non provvede a chiedere il duplicato del certificato di circolazione entro tre giorni dalla suddetta denunc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4. Alle violazioni previste dai commi 5, 6 e 7 consegue la sanzione amministrativa accessoria della confisca del ciclomotore, secondo le norme di cui al capo I, sezione II, del titolo VI; nei casi previsti dai commi 5 e 6, si procede alla distruzione del ciclomotore, fatta salva la facoltà degli enti da cui dipende il personale di polizia stradale che ha accertato la violazione, di chiedere tempestivamente che sia assegnato il ciclomotore confiscato, previo ripristino delle caratteristiche costruttive, per lo svolgimento dei compiti istituzionali e fatto salvo l'eventuale risarcimento del danno in caso di accertata illegittimità della confisca e distruzione. Alla violazione prevista dai commi 8 e 9 consegue la sanzione accessoria del fermo amministrativo del veicolo per un periodo di un mese o, in caso di reiterazione delle violazioni, la sanzione accessoria della confisca amministrativa del veicolo, secondo le norme di cui al capo 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97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97 (Circolazione dei ciclomotori). - 1. I ciclomotori, per circolare, devono essere muniti 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un certificato di circolazione, contenente i dati di identificazione e costruttivi del veicolo, nonché quelli della targa e dell'intestatario, rilasciato dal Dipartimento per i trasporti terrestri, ovvero da uno dei soggetti di cui alla legge 8 agosto 1991, n. 264, con le modalità stabilite con decreto dingenziale del Ministero delle infrastrutture e dei trasporti, a seguito di aggiornamento dell'Archivio nazionale dei veicoli di cui agli articoli 225 e 22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una targa, che identifica l'intestatario del certificato di cir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La targa é personale. Il titolare la trattiene in caso di vendita. La fabbricazione e la vendita delle targhe sono riservate allo Stato, che puo' affidarle con le modalità previste dal regolamento a soggetti terz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Ciascun ciclomotore é individuato nell'Archivio nazionale dei veicoli di cui agli articoli 225 e 226, da una scheda elettronica, contenente il numero di targa, il nominativo del suo titolare, i dati costruttivi e di identificazione di tutti i veicoli di cui, nel tempo, il titolare della targa sia risultato intestatario, con l'indicazione della data e dell'ora di ciascuna variazione d'intestazione. I dati relativi alla proprietà del veicolo sono inseriti nel sistema informatico del Dipartimento per i trasporti terrestri a fini di sola notizia, per l'individuazione del responsabile della cir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Le procedure e la documentazione occorrente per il rilascio del certificato di circolazione e per la produzione delle targhe sono stabilite con decreto dirigenziale del Ministero delle infrastrutture e dei trasporti, secondo criteri di economicità e di massima semplif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Chiunque fabbrica, produce, pone in commercio o vende ciclomotori che sviluppino una velocità superiore a quella prevista dall'art. 52 é soggetto alla sanzione amministrativa del pagamento di una somma da lire centoventisettemilaventi a lire cinquecentottomilasett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lla stessa sanzione soggiace chi effettua sui ciclomotori modifiche idonee ad aumentarne la velocità oltre i limiti previsti dall'art. 5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Chiunque circola con un ciclomotore non rispondente ad una o più delle caratteristiche o prescrizioni indicate nell'art. 52 o nel certificato di circolazione, ovvero che sviluppi una velocità superiore a quella prevista dallo stesso art. 52, é soggetto alla sanzione amministrativa delpagamento di una somma da lire sessantatremilacinquecentodiecia lire duecentocinquantaquattromilatre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Chiunque circola con un ciclomotore per il quale non é stato rilasciato il certificato di circolazione é soggetto alla sanzione amministrativa del pagamento di una somma da euro centotrentuno a euro cinquecentoventiquatt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8. Chiunque circola con un ciclomotore sprovvisto di targa é soggetto alla sanzione amministrativa del pagamento di una somma da euro sessantacinque a euro duecentosessantadu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Chiunque circola con un ciclomotore munito di targa non propria é soggetto alla sanzione amministrativa del pagamento di una somma da euro millecinquecentoquarantanove a euro seimilacentonovantaset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0. Chiunque circola con un ciclomotore munito di una targa i cui dati non siano chiaramente visibili é soggetto alla sanzione amministrativa del pagamento di una somma da liretrentottomilacentoa centocinquantaduemilaquattrocentov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1. Chiunque fabbrica o vende targhe con caratteristiche difformi da quelle indicate dal regolamento, ovvero circola con un ciclomotore munito delle suddette targhe é soggetto alla sanzione amministrativa delpagamento di una somma da euro millecinquecentoquarantanove a euro seimilacentonovantaset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2. Chiunque circola con un ciclomotore per il quale non é stato richiesto l'aggiornamento del certificato di circolazione per trasferimento della proprietà secondo le modalità previste dal regolamento, é soggetto alla sanzione amministrativa del pagamento di una somma da euro trecentoventisette a euro milletrecentoundici. Alla medesima sanzione é sottoposto chi non comunica la cessazione della circolazione. Il certificato di circolazione é ritirato immediatamente da chi accerta la violazione ed é inviato al competente ufficio del Dipartimento per i trasporti terrestri, che provvede agli aggiornamenti previsti dopo l'adempimento delle prescrizioni om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3. L'intestatario che in caso di smarrimento, sottrazione o distruzione del certificato di circolazione o della targa non provvede, entro quarantotto ore, a farne denuncia agli organi di polizia é soggetto alla sanzione amministrativa del pagamento di una somma da euro sessantacinque a euro duecentosessantadue. Alla medesima sanzione é soggetto chi non provvede a chiedere il duplicato del certificato di circolazione entro tre giorni dalla suddetta denunc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4. Alle violazioni previste dai commi 5, 6 e 7 consegue la sanzione amministrativa accessoria della confisca del ciclomotore, secondo le norme di cui al capo I, sezione II, del titolo VI; nei casi previsti dai commi 5 e 6, si procede alla distruzione del ciclomotore, fatta salva la facoltà degli enti da cui dipende il personale di polizia stradale che ha accertato la violazione, di chiedere tempestivamente che sia assegnato il ciclomotore confiscato, previo ripristino delle caratteristiche costruttive, per lo svolgimento dei compiti istituzionali e fatto salvo l'eventuale risarcimento del danno in caso di accertata illegittimità della confisca e distruzione. Alla violazione prevista dai commi 8 e 9 consegue la sanzione accessoria del fermo amministrativo del veicolo per un periodo di un mese o, in caso di reiterazione delle violazioni, la sanzione accessoria della confisca amministrativa del veicolo, secondo le norme di cui al capo 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La legge 8 agosto 1991, n. 264, reca: "Disciplina dell'attività di consulenza per la circolazione dei mezzi di traspor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225 del decreto legislativo 30 aprile 1992, n. 285, e successive modificazioni,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25 (Istituzione di archivi ed anagrafe nazionali). - 1. Ai fini della sicurezza stradale e per rendere possibile l'acquisizione dei dati inerenti allo stato delle strade, dei veicoli e degli utenti e dei relativi mutamenti, sono istitu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presso il Ministero dei lavori pubblici un archivio nazionale delle stra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presso la Direzione generale della M.C.T.C. un archivio nazionale dei veico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 presso la Direzione generale della M.C.T.C. una anagrafe nazionale degli abilitati alla guida, che include anche incidenti e viol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226 del decreto legislativo 30 aprile 1992, n. 285, e successive modificazioni,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26. (Organizzazione degli archivi e dell'anagrafe nazionale). - 1. Presso il Ministero dei lavori pubblici é istituito l'archivio nazionale delle strade, che comprende tutte le strade distinte per categorie, come indicato nell'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Nell'archivio nazionale, per ogni strada, devono essere indicati i dati relativi allo stato tecnico e giuridico della strada, al traffico veicolare, agli incidenti e allo stato di percorribilità anche da parte dei veicoli classificati mezzi d'opera ai sensi dell'art. 54, comma 1, let-tera n), che eccedqno i limiti di massa stabiliti nell'art. 62 e nel rispetto dei limiti di massa stabiliti nell'art. 10, comma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La raccolta dei dati avviene attraverso gli enti proprietari della strada, che sono tenuti a trasmettere all'Ispettorato generale per la circolazione e la sicurezza stradale tutti i dati relativi allo stato tecnico e giuridico delle singole strade, allo stato di percorribilità da parte dei veicoli classificati mezzi d'opera ai sensi dell'art. 54, comma 1, lettera n), nonché i dati risultanti dal censimento del traffico veicolare, e attraverso la Direzione generale della M.C.T.C., che é tenuta a trasmettere al suindicato Ispettorato tutti i dati relativi agli incidenti registrati nell'anagrafe di cui al comma 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In attesa della attivazione dell'archivio nazionale delle strade, la circolazione dei mezzi d'opera che eccedono i limiti di massa stabiliti nell'art. 62 potrà avvenire solo sulle strade o tratti di strade non comprese negli elenchi delle strade non percorribili, che annualmente sono pubblicati a cura del Ministero dei lavori pubblici nella Gazzetta Ufficiale sulla base dei dati trasmessi dalle società concessionarie, per le autostrade in concessione, dall'A.N.A.S., per le autostrade e le strade statali, dalle regioni, per la rimanente viabi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Il regolamento determina i criteri e le modalità per la formazione, la trasmissione, l'aggiornamento e la pubblicazione degli elench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Presso la Direzione generale della M.C.T.C. é istituito l'archivio nazionale dei veicoli contenente i dati relativi ai veicoli di cui all'art. 47, comma 1, lettere e), f), g), h), i), l), m) e n).</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Nell'archivio nazionale per ogni veicolo devono essere indicati i dati relativi alle caratteristiche di costruzione e di identificazione, all'emanazione della carta di circolazione e del certificato di proprietà, a tutte le successive vicende tecniche e giuridiche del veicolo, agli incidenti in cui il veicolo sia stato coinvol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L'archivio é completamente informatizzato; é popolato ed aggiornato con i dati raccolti dalla Direzione generale della M.C.T.C., dal P.R.A., dagli organi addetti all'espletamento dei servizi di polizia stradale di cui all'art. 12, dalle compagnie di assicurazione, che sono tenuti a trasmettere i dati, con le modalità e nei tempi di cui al regolamento, al C.E.D. della Direzione generale della M.C.T.C. 8. Nel regolamento sono specificate le sezioni componenti l'archivio nazionale dei veico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Le modalità di accesso all'archivio sono stabilite nel regol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0. Presso la Direzione generale della M.C.T.C. é istituita l'anagrafe nazionale degli abilitati alla guida ai fini della sicurezza strad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1. Nell'anagrafe nazionale devono essere indicati, per ogni conducente, i dati relativi al procedimento di rilascio della patente, nonché a tutti i procedimenti successivi, come quelli di, rinnovo, di revisione, di sospensione, di revoca, nonché i dati relativi alle violazioni previste dal presente codice e dalla legge 6 giugno 1974, n. 298 che comportano l'applicazione delle sanzioni accessorie e alle infrazioni commesse alla guida di un determinato veicolo, agli incidenti che si siano verificati durante la circolazione ed alle sanzioni commin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2. L'anagrafe nazionale é completamente informatizzata; é popolata ed aggiornata con i dati raccolti dalla Direzione generale della M.C.T.C., dalle prefetture, dagli organi addetti all'espletamento dei servizi di polizia stradale di cui all'art. 12, dalle compagnie di assicurazione, che sono tenuti a trasmettere i dati, con le modalità e nei tempi di cui al regolamento, al C.E.D. della Direzione generale della M.C.T.C. 13. Nel regolamento per l'esecuzione delle presenti norme saranno altresì specificati i contenuti, le modalità di impianto, di tenuta e di aggiornamento degli archivi e dell'anagrafe di cui al presente artic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100 del decreto legislativo 30 aprile 1992, n. 285, e successive modificazioni, sono apportate le seguenti mod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il comma 8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8. Ferma restando la sequenza alfanumerica fissata dal regolamento, l'intestatario della carta di circolazione puo' chiedere, per le targhe di cui ai commi 1 e 2, ai costi fissati con il decreto di cui all'articolo 101, comma 1, e con le modalità stabilite dal Dipartimento per i trasporti terrestri, una specifica combinazione alfanumerica. Il competente ufficio del Dipartimento per i trasporti terrestri, dopo avere verificato che la combinazione richiesta non sia stata già utilizzata, immatricola il veicolo e rilascia la carta di circolazione. Alla consegna delle targhe provvede direttamente l'Istituto Poligrafico dello Stato nel termine di trenta giorni dal rilascio della carta di circolazione. Durante tale periodo é consentita la circolazione ai sensi dell'articolo 102, comma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b) al comma 11, le parole: "commi 1, 2, 3 e 4" sono sostituite dalle seguenti: "commi 1, 2, 3, 4 e 9, lettera b)".</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00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00 (Targhe di immatricolazione degli autoveicoli, dei motoveicoli e dei rimorchi). - 1. Gli autoveicoli devono essere muniti, anteriormente e posteriormente, di una targa contenente i dati di immatri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I motoveicoli devono essere muniti posteriormente di una targa contenente i dati di immatri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I rimorchi devono essere muniti di una targa posteriore contenente i dati di immatri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I rimorchi e i carrelli appendice, quando sono agganciati ad una motrice, devono essere muniti posteriormente di una targa ripetitrice dei dati di immatricolazione della motrice st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Le targhe indicate ai commi 1, 2, 3 e 4 devono avere caratteristiche rifrang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I veicoli in circolazione di prova devono essere muniti posteriormente di una targa che é trasferibile da veicolo a veicolo; nel caso di autotreni o autoarticolati la targa deve essere applicata posteriormente al veicolo rimorchi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Nel regolamento sono stabiliti i criteri di definizione delle targhe di immatricolazione, ripetitrici, di prova e di riconosci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8. Ferma restando la sequenza alfanumerica fissata dal regolamento, l'intestatario della carta di circolazione puo' chiedere, per le targhe di cui ai commi 1 e 2, ai costi fissati con il decreto di cuiall'art. 101, comma 1, e con le modalità stabilite dal Dipartimento per i trasporti terrestri, una specifica combinazione alfanumerica. Il competente Ufficio del Dipartimento per i trasporti terrestri, dopo avere verificato che la combinazione richiesta non sia stata già utilizzata, immatricola il veicolo e rilascia la carta di circolazione. Alla consegna delle targhe provvede direttamente l'Istituto Poligrafico dello Stato nel termine di trenta giorni dal rilascio della carta di circolazione. Durante tale periodo é consentita la circolazione ai sensi dell'art. 102, comma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Il regolamento stabilisce per le targhe di cui al presente artic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i criteri per la formazione dei dati di immatri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la collocazione e le modalità di instal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 le caratteristiche costruttive, dimensionali, fotometriche, cromatiche e di leggibilità, nonché i requisiti di idoneità per l'accett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0. Sugli autoveicoli, motoveicoli e rimorchi é vietato apporre iscrizioni distintivi e sigle che possano creare equivoco nella identificazione del veic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1. Chiunque viola le disposizioni dei commi 1, 2, 3, 4 e 9, lettera b), é soggetto alla sanzione amministrativa del pagamento di una somma da lire centoventisettemilaventi a lire cinquecentottomilasett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2. Chiunque circola con un veicolo munito di targa non propria o contraffatta é punito con la sanzione amministrativa del pagamento di una somma da lire tre milioni a lire dodici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3. Chiunque viola le disposizioni dei commi 5, 6 e 10 é soggetto alla sanzione amministrativa del pagamento di unasomma da lire trentottomilacento a centocinquantaduemilaquattrocentov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4. Chiunque falsifica, manomette o altera targhe automobilistiche ovvero usa targhe manomesse, falsificate o alterate é punito ai sensi del codice pe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5. Dalle violazioni di cui ai commi precedenti deriva la sanzione amministrativa accessoria del ritiro della targa non rispondente ai requisiti indicati. Alle violazioni di cui al comma 12 consegue la sanziorne accessoria del fermo amministrativo del veicolo o, in caso di reiterazione delle violazioni, la sanziorne accessoria della confisca amministrativa del veicolo. La durata del fermo amministrativo é di tre mesi, salvo nei casi in cui tale sanzione accessoria é applicata a seguito del ritiro della targa. Si osservano le norme di cui al capo 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 comma 1 dell'art. 101 del decreto legislativo 30 aprile 1992, n. 285, e successive modificazioni,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 La produzione e la distribuzione delle targhe dei veicoli a motore o da essi rimorchiati sono riservate allo Stato. Il Ministro dei trasporti con proprio decreto, sentiti il Ministro del tesoro e il Ministro delle finanze, stabilisce il prezzo di vendita delle targhe comprensivo del costo di produzione e di una quota di maggiorazione da destinare esclusivamente alle attività previste dall'art. 208, comma 2. Il Ministro dei trasporti, con proprio decreto, di concerto con i Ministri del tesoro e dei lavori pubblici, assegna annualmente i proventi derivanti dalla quota di maggiorazione al Ministero dei lavori pubblici nella misura del venti per cento e alla Direzione generale della M.C.T.C. nella misura dell'ottanta per cento. Il Ministro del tesoro é autorizzato ad adottare, con propri decreti, le necessarie variazioni di bilanc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 comma 3, dell'art. 102 del decreto legislativo 30 aprile 1992, n. 285, e successive modificazioni,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Durante il periodo di cui al comma 2 é consentita la circolazione del veicolo previa apposizione sullo stesso, a cura dell'intestatario, di un pannello a fondo bianco riportante le indicazioni contenute nella targa originaria; la posizione e la dimensione del pannello, nonché i caratteri di iscrizione devono essere corrispondenti a quelli della targa origina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115 del decreto legislativo 30 aprile 1992, n. 285, e successive modificazioni, sono apportate le seguenti mod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al comma 1, la lettera b) é sostituita dalla seguente: "b) anni quattordici per guidare ciclomotori purché non trasporti altre persone oltre al conduc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b) al comma 1, lettera d), numero 1), prima della parol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motoveicoli" é anteposta la seguente: "ciclomo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c) al comma 4, in fine, é aggiunto il seguente periodo: "La stessa sanzione si applica al conducente di ciclomotore che trasporti un passeggero senza aver compiuto gli anni dicio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15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15 (Requisiti per la guida dei veicoli e la conduzione di animali). - 1. Chi guida veicoli o conduce animali deve essere idoneo per requisiti fisici e psichici e aver compiu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anni quattordici per guidare veicoli a trazione animale o condurre animali da tiro, da soma o da sella, ovvero armenti, greggi o altri raggruppamenti di anim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anni quattordici per guidare ciclomotori purché non trasporti altre persone oltre al conduc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 anni sedici per guidare: motoveicoli di cilindrata fino a 125 cc che non trasportino altre persone oltre al conducente; macchine agricole o loro complessi che non superino i limiti di sagoma e di peso stabiliti per i motoveicoli e che non superino la velocità di 40 km/h, la cui guida sia consentita con patente di categoria A, sempreché non trasportino altre persone oltre al conduc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d) anni diciotto per guid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 ciclomotori, motoveicoli; autovetture e autoveicoli per il trasporto promiscuo di persone e co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utoveicoli per uso speciale, con o senza rimorch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macchine agricole diverse da quelle indicate alla lettera c), ovvero che trasportino altre persone oltre al conducente; macchine operatr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autocarri, autoveicoli per trasporti specifici, autotreni, autoarticolati, adibiti al trasporto di cose la cui massa complessiva a pieno carico non superi 7,5 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i veicoli di cui al punto 2) la cui massa complessiva a pieno carico, compresa la massa dei rimorchi o dei semirimorchi, superi 7,5 t, purché munito di un certificato di abilitazione professionale rilasciato dal competente ufficio della Direzione generale della M.C.T.C.;</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e) anni ventuno per guidare: i veicoli di cui al punto 3) della lettera d), quando il conducente non sia munito del certificato di abilitazione profess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motocarrozzette ed autovetture in servizio di piazza o di noleggio con conducente; autobus, autocarri, autotreni, autosnodati, adibiti al trasporto di persone, nonché i mezzi adibiti ai servizi di emerg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Chi guida veicoli a motore non puo' aver super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anni sessantacinque per guidare autotreni ed autoarticolati la cui massa complessiva a pieno carico sia superiore a 20 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anni sessanta per guidare autobus, autocarri, autotreni, autoarticolati, autosnodati, adibiti al trasporto di persone. Tale limite puo' essere elevato, anno per anno, fino a sessantacinque anni qualora il conducente consegua uno specifico attestato sui requisiti fisici e psichici a seguito di visita medica specialistica annuale, secondo le modalità stabilite nel regol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Chiunque guida veicoli o conduce animali e non si trovi nelle condizioni richieste dal presente articolo é soggetto, salvo quanto disposto nei successivi commi, alla sanzione amministrativa del pagamento di una somma da lire centoventisettemilaventi a lire cinquecentottomilasett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Qualora trattasi di motoveicoli e autoveicoli di cui al comma 1, lettera e), é soggetto alla sanzione amministrativa del pagamento di una somma da lire duecentocinquantaquattromilatrenta a lire unmilionesedicimilacentoquar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Il minore degli anni diciotto, munito di patente di categoria A, che guida motoveicoli di cilindrata superiore a 125 cc o che trasporta altre persone su motoveicoli di cilindrata non superiore a 125 cc é soggetto alla sanzione amministrativa del pagamento di una somma da lire sessantatremilacinquecentodiecia lire duecentocinquantaquattromilatrenta. La stessa sanzione si applica al conducente di ciclomotore che trasporti un passeggero senza aver compiuto gli anni dicio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Chiunque, avendo la materiale disponibilità di veicoli o di animali, ne affida o ne consente la condotta a persone che non si trovino nelle condizioni richieste dal presente articolo é soggetto alla sanzione amministrativa delpagamento di una somma da lire sessantatremilacinquecentodiecia lire duecentocinquantaquattromilatrenta se si tratta di veicolo o alla sanzione amministrativa del pagamento di una somma dalire trentottomilacento a centocinquantaduemilaquattrocentoventi se si tratta di anim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Le violazioni alle disposizioni che precedono, quando commesse con veicoli a motore, importano la sanzione accessoria del fermo amministrativo del veicolo per giorni trenta, secondo le norme di cui al capo 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116 del decreto legislativo 30 aprile 1992, n. 285, e successive modificazioni, sono apportate le seguenti mod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la rubrica é sostituita dalla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Patente, certificato di abilitazione professionale per la guida di motoveicoli e autoveicoli e certificato di idoneità alla guida di ciclomo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b) dopo il comma 1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bis. Per guidare un ciclomotore il minore di età che abbia compiuto 14 anni deve conseguire il certificato di idoneità alla guida, rilasciato dal competente ufficio del Dipartimento per i trasporti terrestri, a seguito di specifico corso con prova finale, organizzato secondo le modalità di cui al comma 11-b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c) al comma 2, é aggiunto, in fine, il seguente periodo: "Il Ministero delle infrastrutture e dei trasporti, con decreti dirigenziali, stabilisce il procedimento per il rilascio, l'aggiornamento e il duplicato, attraverso il proprio sistema informatico, delle patenti di guida, dei certificati di idoneità alla guida e dei certificati di abilitazione professionale, con l'obiettivo della massima semplificazione amministrativa, anche con il coinvolgimento dei medici di cui all'articolo 119, dei comuni e delle autoscuole di cui all'articolo 12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d) al comma 3, l'alinea,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3. La patente di guida, conforme al modello comunitario, si distingue nelle seguenti categorie ed abilita alla guida dei veicoli indicati per le rispettive catego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e) al comma 5, ultimo periodo, é soppressa la parola: ", comunque," ed é aggiunto, in fine, il seguente periodo: "Fanno eccezione le autovetture, i tricicli ed i quadricicli in servizio di piazza o di noleggio con conducente per il trasporto di persone, qualora ricorrano le condizioni per il rilascio del certificato di abilitazione professionale ai conducenti muniti della patente di guida di categoria B, C e D speciale, di cui al comma 8-b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f) dopo il comma 11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1-bis. Gli aspiranti al conseguimento del certificato di cui al comma 1-bis possono frequentare appositi corsi organizzati dalle autoscuole. In tal caso, il rilascio del certificato é subordinato ad un esame finale svolto da un funzionario esaminatore del Dipartimento per i trasporti terrestri. I giovani che frequentano istituzioni statali e non statali di istruzione secondaria possono partecipare ai corsi organizzati gratuitamente all'interno della scuola, nell'ambito dell'autonomia scolastica. Ai fini dell'organizzazione dei corsi, le istituzioni scolastiche possono stipulare, anche sulla base di intese sottoscritte dalle province e dai competenti uffici del Dipartimento per i trasporti terrestri, apposite convenzioni a titolo gratuito con comuni, autoscuole, istituzioni ed associazioni pubbliche e private impegnate in attività collegate alla circolazione stradale. I corsi sono tenuti prevalentemente da personale insegnante delle autoscuole. La prova finale dei corsi organizzati in ambito scolastico é espletata da un funzionario esaminatore del Dipartimento per i trasporti terrestri e dall'operatore responsabile della gestione dei corsi. Ai fini della copertura dei costi di organizzazione dei corsi tenuti presso le istituzioni scolastiche, al Ministero dell'istruzione, dell'università e della ricerca sono assegnati i proventi delle sanzioni amministrative pecuniarie nella misura prevista dall'articolo 208, comma 2, lettera c). Il Ministro delle infrastrutture e dei trasporti, sentito il Ministro dell'istruzione, dell'università e della ricerca, stabilisce, con proprio decreto, da adottarsi entro novanta giorni dalla data di entrata in vigore del presente decreto, le direttive, le modalità, i programmi dei corsi e delle relative prove, sulla base della normativa comunita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g) dopo il comma 13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3-bis. Chiunque, non essendo titolare di patente, guida ciclomotori senza aver conseguito il certificato di idoneità di cui al comma 11-bis é soggetto alla sanzione amministrativa del pagamento di una somma da euro cinquecentosedici a euro duemilasessantacinqu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h) il comma 14 é soppr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i) al comma 17, le parole: "di cui al comma 15" sono sostituite dalle seguenti: "di cui ai commi 13-bis e 1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16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16 (Patente, certificato di abilitazione professionale per la guida di motoveicoli e autoveicoli e certificato di idoneità alla guida di ciclomotori). -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n si possono guidare autoveicoli e motoveicoli senza aver conseguito la patente di guida rilasciata dal competente ufficio provinciale della Direzione generale della M.C.T.C. 1-bis. Per guidare un ciclomotore il minore di età che abbia compiuto 14 anni deve conseguire il certificato di idoneità alla guida, rilasciato dal competente ufficio del Dipartimento per i trasporti terrestri, a seguito di specifico corso con prova finale organizzato secondo le modalità di cui al comma 11-b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Per sostenere gli esami di idoneità per la patente di guida occorre presentare apposita domanda al competente ufficio provinciale della Direzione generale della M.C.T.C. ed essere in possesso dei requisiti fisici e psichici prescritti. Il Ministero delle infrastrutture e dei trasporti, con decreti dirigenziali, stabilisce il procedimento per il rilascio, l'aggiornamento e il duplicato, attraverso il proprio sistema informatico, delle patenti di guida, dei certificati di idoneità alla guida e dei certificati di abilitazione professionale, con l'obiettivo della massima semplificazione amministrativa, anche con il coinvolgimento dei medici di cui all'art. 119, dei comuni e delle autoscuole di cui all'art. 12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La patente di guida, conforme al modello comunitario, si distingue nelle seguenti categorie ed abilita alla guida dei veicoli indicati per le rispettive catego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 motoveicoli di massa complessiva sino a 1,3 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 motoveicoli, esclusi i motocicli, autoveicoli di massa complessiva non superiore a 3,5 t e il cui numero di posti a sedere, escluso quello del conducente, non é superiore a otto, anche se trainanti un rimorchio leggero ovvero un rimorchio che non ecceda la massa a vuoto del veicolo trainante e non comporti una massa complessiva totale a pieno carico per i due veicoli superiore a 3,5 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 - autoveicoli, di massa complessiva a pieno carico superiore a 3,5 t, anche se trainanti un rimorchio leggero, esclusi quelli per la cui guida é richiesta la patente della categoria D;</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d) - autobus ed altri autoveicoli destinati al trasporto di persone il cui numero di posti a sedere, escluso quello del conducente, é superiore a otto, anche se trainanti un rimorchio legge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e) - autoveicoli per la cui guida é richiesta la patente delle categorie B, C e D, per ciascuna delle quali il conducente sia abilitato, quando trainano un rimorchio che non rientra in quelli indicati per ciascuna delle precedenti categorie; autoarticolati destinati al trasporto di persone e autosnodati, purché il conducente sia abilitato alla guida di autoveicoli per i quali é richiesta la patente della categoria D; altri autoarticolati, purché il conducente sia abilitato alla guida degli autoveicoli per i quali é richiesta la patente della categoria C. 4. I rimorchi leggeri sono quelli di massa complessiva a pieno carico fino a 0,75 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I mutilati ed i minorati fisici, anche se affetti da più minorazioni, possono ottenere la patente speciale delle categorie A, B, C e D anche se alla guida di veicoli trainanti un rimorchio leggero. Le suddette patenti possono essere limitate alla guida di veicoli di particolari tipi e caratteristiche, nonché con determinate prescrizioni in relazione all'esito degli accertamenti di cui all'art. 119, comma 4. Le limitazioni devono essere riportate sulla patente e devono precisare quale protesi sia prescritta, ove ricorra, e/o quale tipo di adattamento sia richiesto sul veicolo. Essi non possono guidare i veicoli in servizio di piazza o di noleggio con conducente per trasporto di persone o in servizio di linea, le autoambulanze, nonché i veicoli adibiti al trasporto di merci pericolose. Fanno eccezione le autovetture, i tricicli ed i quadricicli in servizio di piazza o di noleggio con conducente per il trasporto di persone, qualora ricorrano le condizioni per il rilascio del certificato di abilitazione professionale ai conducenti muniti della patente di guida di categoria B, C e D speciale, di cui al comma 8-b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Possono essere abilitati alla guida di autoveicoli per i quali é richiesta la patente delle categorie C e D solo coloro che già lo siano per autoveicoli e motoveicoli per la cui guida é richiesta la patente della categoria B, rispettivamente da sei e da dodici me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La validità della patente puo' essere estesa dal competente ufficio provinciale della Direzione generale della M.C.T.C., previo accertamento dei requisiti fisici e psichici ed esame integrativo, a categorie di veicoli diver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8. I titolari di patente di categoria A, B e C, per guidare motocarrozzette ed autovetture in servizio di noleggio con conducente e taxi, i titolari di patente di categoria C e di patente di categoria E, correlata con patente di categoria C, di età inferiore agli anni ventuno per la guida di autoveicoli adibiti al trasporto di cose di cui all'art. 115, comma 1, lettera d), numero 3), i titolari di patente della categoria D e di patente di categoria E, correlata con patente di categoria D, per guidare autobus, autotreni ed autosnodati adibiti al trasporto di persone in servizio di linea o di noleggio con conducente o per trasporto di scolari, devono conseguire un certificato di abilitazione professionale rilasciato dal competente ufficio della Direzione generale della M.C.T.C. sulla base dei requisiti, delle modalità e dei programmi di esami stabiliti nel regolamento. Tale certificato non puo' essere rilasciato a mutilati o minorati fisici. I conducenti di veicoli adibiti a servizi di emergenza ottengono il rilascio della relativa abilitazione professionale esibendo certificazione, che sarà definita con decreto del Ministro dei trasporti e della navigazione, dalla quale risulti la loro idoneità allo svolgimento di tale attiv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Nei casi previsti dagli accordi internazionali cui l'Italia abbia aderito, per la guida di veicoli adibiti a determinati trasporti professionali, i titolari di patente di guida valida per la prescritta categoria devono inoltre conseguire il relativo certificato di abilitazione, idoneità, capacità o formazione professionale, rilasciato dal competente ufficio della Direzione generale della M.C.T.C. Tali certificati non possono essere rilasciati ai mutilati e ai minorati fis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0. Nel regolamento, in relazione a quanto disposto al riguardo nella normativa internazionale, saranno stabiliti i tipi dei certificati professionali di cui al comma 9 nonché i requisiti, le modalità e i programmi d'esame per il loro conseguimento. Nello stesso regolamento saranno indicati il modello e le relative caratteristiche della patente di guida, anche ai fini di evitare rischi di falsif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1. L'annotazione del trasferimento di residenza da uno ad un altro comune o il cambiamento di abitazione nell'ambito dello stesso comune, viene effettuata dal competente ufficio centrale della Direzione generale della M.C.T.C. che trasmette per posta, alla nuova residenza del titolare della patente di guida, un tagliando di convalida da apporre sulla medesima patente di guida. A tal fine, i comuni devono trasmettere al suddetto ufficio della Direzione generale della M.C.T.C., per via telematica o su supporto magnetico secondo i tracciati record prescritti dalla Direzione generale della M.C.T.C., notizia dell'avvenuto trasferimento di residenza, nel termine di un mese decorrente dalla data di registrazione della variazione anagrafica. Gli ufficiali di anagrafe che ricevono la comunicazione del trasferimento di residenza senza che sia stata ad essi dimostrata, previa consegna delle attestazioni, l'avvenuta effettuazione dei versamenti degli importi dovuti ai sensi della legge 1 dicembre 1986, n. 870, per la certificazione della variazione di residenza, ovvero senza che sia stato ad essi contestualmente dichiarato che il soggetto trasferito non é titolare di patente di guida, sono responsabili in solido dell'omesso pag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1-bis. Gli aspiranti al conseguimento del certificato di cui al comma 1-bis possono frequentare appositi corsi organizzati dalle autoscuole. In tal caso, il rilascio del certificato é subordinato ad un esame finale svolto da un funzionario esaminatore del Dipartimento per i trasporti terrestri. I giovani che frequentano istituzioni statali e non statali di istruzione secondaria possono partecipare ai corsi organizzati gratuitamente all'interno della scuola, nell'ambito dell'autonomia scolastica. Ai fini dell'organizzazione dei corsi, le istituzioni scolastiche possono stipulare, anche sulla base di intese sottoscritte dalle province e dai competenti uffici del Dipartimento per i trasporti terrestri, apposite convenzioni a titolo gratuito con comuni, autoscuole, istituzioni ed associazioni pubbliche e private impegnate in attività collegate alla circolazione stradale. I corsi sono tenuti prevalentemente da personale insegnante delle autoscu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a prova finale dei corsi organizzati in ambito scolastico é espletata da un funzionario esaminatore del Dipartimento per i trasporti terrestri e dall'operatore responsabile della gestione dei corsi. Ai fini della copertura dei costi di organizzazione dei corsi tenuti presso le istituzioni scolastiche, al Ministero dell'istruzione, dell'università e della ricerca sono assegnati i proventi delle sanzioni amministrative pecuniarie nella misura prevista dall'art. 208, comma 2, lettera c). Il Ministro delle infrastrutture e dei trasporti, sentito il Ministro dell'istruzione, dell'università e della ricerca, stabilisce, con proprio decreto, da adottarsi entro novanta giorni dalla data di entrata in vigore del presente decreto, le direttive, le modalità, i programmi dei corsi e delle relative prove, sulla base della normativa comunita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2. Chiunque, avendo la materiale disponibilità di un veicolo, lo affida o ne consenta la guida a persona che non abbia conseguito la patente di guida o il certificato di abilitazione professionale, se prescritto, é soggetto alla sanzione amministrativa del pagamento di una somma da lire seicentotrentacinquemilanovantaa lire duemilionicinquecentoquarantamilatrecentocinqu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3. Chiunque guida autoveicoli o motoveicoli senza aver conseguito la patente di guida é punito con la sanzione amministrativa del pagamento di una somma da lire quattro milioni a lire sedici milioni; la stessa sanzione si applica ai conducenti che guidano senza patente perché revocata o non rinnovata per mancanza dei requisiti previsti dal presente codic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3-bis. Chiunque, non essendo titolare di patente, guida ciclomotori senza aver conseguito il certificato di idoneità di cui al comma 11-bis é soggetto alla sanzione amministrativa del pagamento di una somma da euro cinquecentosedici a euro duemilasessantacinqu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4. (Comma soppr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5. Parimenti chiunque guida autoveicoli o motoveicoli essendo munito della patente di guida ma non del certificato di abilitazione professionale, quando prescritto, o di apposita dichiarazione sostitutiva, rilasciata dal competente ufficio della Direzione generale della M.C.T.C., ove non sia stato possibile provvedere, nei dieci giorni successivi all'esame, alla predisposizione del certificato di abilitazione, é soggetto alla sanzione amministrativa del pagamento di una somma da lire duecentocinquantaquattromilatrenta a lire unmilionesedicimilacentoquar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6. (Comma abrogato dall'art. 15, decreto del Presidente della Repubblica n. 575/199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7. Le violazioni delle disposizioni, di cui ai commi 13-bis e 15, importano la sanzione accessoria del fermo amministrativo del veicolo per giorni sessanta, secondo le norme del capo 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8. Alle violazioni di cui al comma 13 consegue la sanzione accessoria del fermo amministrativo del veicolo per un periodo di tre mesi, o in caso di reiterazione delle violazioni, la sanzione accessoria della confisca amministrativa del veicolo. Quando non é possibile disporre il fermo amministrativo o la confisca del veicolo, si applica la sanzione accessoria della sospensione della patente di guida eventualmente posseduta per un periodo da tre a dodici mesi. Si osservano le norme di cui al capo 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19 del decreto legislativo 30 aprile 1992, n. 25, e successive modificazioni, e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19 (Requisiti fisici e psichici per il conseguimento della patente di guida). - 1. Non puo' ottenere la patente di guida o l'autorizzazione ad esercitarsi alla guida di cui all'art. 122, comma 2, chi sia affetto da malattia fisica o psichica, deficienza organica o minorazione psichica, anatomica o funzionale tale da impedire di condurre con sicurezza veicoli a mo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L'accertamento dei requisiti fisici e psichici, tranne per i casi stabiliti nel comma 4, é effettuato dall'ufficio della unità sanitaria locale territorialmente competente, cui sono attribuite funzioni in materia medico-legale. L'accertamento suindicato puo' essere effettuato altresì da un medico responsabile dei servizi di base del distretto sanitario ovvero da un medico appartenente al ruolo dei medici del Ministero della sanità, o da un ispettore medico delle Ferrovie dello Stato o da un medico militare in servizio permanente effettivo o da un medico del ruolo professionale dei sanitari della Polizia di Stato o da un medico del ruolo sanitario del Corpo nazionale dei vigili del fuoco o da un ispettore medico del Ministero del lavoro e della previdenza sociale. In tutti i casi tale accertamento deve essere effettuato nei gabinetti med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bis. L'accertamento dei requisiti psichici e fisici nei confronti dei soggetti affetti da diabete per il conseguimento, la revisione o la conferma delle patenti di categoria A, B, BE e sottocategorie, é effettuato dai medici specialisti nell'area della diabetologia e malattie del ricambio dell'unità sanitaria locale che indicheranno l'eventuale scadenza entro la quale effettuare il successivo controllo medico cui é subordinata la conferma o la revisione della patente di gui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L'accertamento di cui al comma 2 deve risultare da certificazione di data non anteriore a tre mesi dalla presentazione della domanda per sostenere l'esame di gui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a certificazione deve tenere conto dei precedenti morbosi del richiedente dichiarati da un certificato medico rilasciato dal medico di fiduc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L'accertamento dei requisiti fisici e psichici é effettuato da commissioni mediche locali costituite in ogni provincia presso le unità sanitarie locali del capoluogo di provincia, nei riguar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dei mutilati e minorati fisici. Nel caso in cui il giudizio di idoneità non possa essere formulato in base ai soli accertamenti chimici si dovrà procedere ad una prova pratica di guida su veicolo adattato in relazione alle particolari esige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di coloro che abbiano superato i sessantacinque anni di età ed abbiano titolo a guidare autocarri di massa complessiva, a pieno carico, superiore a 3,5 t, autotreni ed autoarticolati, adibiti al trasporto di cose, la cui massa complessiva, a pieno carico, non sia superiore a 20 t, macchine operatr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 di coloro per i quali é fatta richiesta dal prefetto o dall'ufficio provinciale della Direzione generale della M.C.T.C.;</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d) di coloro nei confronti dei quali l'esito degli accertamenti clinici, strumentali e di laboratorio faccia sorgere al medico di cui al comma 2 dubbi circa l'idoneità e la sicurezza della gui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d-bis) dei soggetti affetti da diabete per il conseguimento, la revisione o la conferma delle patenti C, D, CE, DE e sottocategorie. In tal caso la commissione medica é integrata da un medico specialista diabetologo, sia ai fini degli accertamenti relativi alla specifica patologia sia ai fini dell'espressione del giudizio fi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Avverso il giudizio delle commissioni di cui al comma 4 é ammesso ricorso entro trenta giorni al Ministro dei trasporti. Questi decide, sentita la commissione medica centrale istituita presso il Ministero dei trasporti. Tale commissione esprime il suo parere avvalendosi eventualmente di accertamenti demandati agli organi sanitari periferici delle Ferrovie dello Stato. La anzidetta commissione ha altresì il compito, su richiesta del suddetto Ministero, di esprimere il parere su particolari aspetti dell'idoneità psichica e fisica alla guida, nonché sul coordinamento e sull'indirizzo della attività delle commissioni mediche lo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Di tale parere il Ministro dei trasporti e della navigazione si avvale anche in sede di decisione del ricorso avverso il provvedimento della sospensione della patente di guida di cui all'art. 129, comma 5, nonché in sede di decisione del ricorso avverso la revoca della patente di guida disposta dal competente ufficio provinciale della Direzione generale della M.C.T.C. 7. Per esprimersi sui ricorsi inoltrati dai richiedenti di cui al comma 4, lettera a), il Ministro dei trasporti si avvale della collaborazione di medici appartenenti ai servizi territoriali della riabilit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8. Nel regolamento di esecuzione sono stabil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i requisiti fisici e psichici per conseguire e confermare le patenti di gui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le modalità di rilascio ed i modelli dei certificati med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 la composizione e le modalità di funzionamento delle commissioni mediche di cui al comma 4, delle quali dovrà far parte un medico appartenente ai servizi territoriali della riabilitazione, qualora vengano sottoposti a visita aspiranti conducenti di cui alla lettera a) del citato comma 4. In questa ipotesi, dovrà farne parte un ingegnere del ruolo della Direzione generale della M.C.T.C. Qualora siano sottoposti a visita aspiranti conducenti che manifestano comportamenti o sintomi associabili a patologie alcolcorrelate, le commissioni mediche sono integrate con la presenza di un medico dei servizi per lo svolgimento delle attività di prevenzione, cura, riabilitazione e reinserimento sociale dei soggetti con problemi e patologie alcolcorrelati. Puo' intervenire, ove richiesto dall'interessato, un medico di suafiduc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d) i tipi e le caratteristiche dei veicoli che possono essere guidati con le patenti speciali di categorie A, B, C e D.</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I medici di cui al comma 2 o, nei casi previsti, le commissioni mediche di cui al comma 4, possono richiedere, qualora lo ritengano opportuno, che l'accertamento dei requisiti fisici e psichici sia integrato da specifica valutazione psico-diagnostica effettuata da psicologi abilitati all'esercizio della professione ed iscritti all'albo profess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0. Con decreto del Ministro dei trasporti, di concerto con il Ministro della sanità, é istituito un apposito comitato tecnico che ha il compito di fornire alle Commissioni mediche locali informazioni sul progresso tecnico-scientifico che ha riflessi sulla guida dei veicoli a motore da parte dei mutilati e minorati fis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23 del decreto legislativo 30 aprile 1992, n. 285, e successive modificazioni,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23 (Autoscuole). - 1. Le scuole per l'educazione stradale, l'istruzione e la formazione dei conducenti sono denominate autoscu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Le autoscuole sono soggette ad autorizzazione e vigilanza amministrativa da parte delle province ed a vigilanza tecnica da parte degli uffici provinciali della Direzione generale della M.C.T.C. 3. I compiti delle province in materia di autorizzazione e di vigilanza amministrativa sulle autoscuole sono svolti sulla base di apposite direttive emanate dal Ministro dei trasporti, nel rispetto dei principi legislativi ed in modo uniforme per la vigilanza tecnica sull'insegnamento e per la limitazione numerica delle autoscuole in relazione alla popolazione, all'indice della motorizzazione e alla estensione del territo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Le persone fisiche o giuridiche, le società, gli enti possono ottenere l'autorizzazione. Il titolare dell'autorizzazione di cui al comma 2 deve avere la gestione diretta e personale dell'esercizio e dei beni patrimoniali dell'autoscuola, rispondendo del suo regolare funzionamento nei confronti del concedente. Nel caso di società od enti l'autorizzazione puo' essere rilasciata a persona delegata dal legale rappresentante della società od ente secondo quanto previsto dal regol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L'autorizzazione é rilasciata a chi abbia compiuto gli anni ventuno, risulti di buona condotta e sia in possesso di adeguata capacità finanziaria, di diploma di istruzione di secondo grado e di abilitazione quale insegnante di teoria o istruttore di guida. Per le persone giuridiche i requisiti richiesti dal presente comma, ad eccezione della capacità finanziaria che deve essere posseduta dalla persona giuridica, sono richiesti al legale rappresentante o, nel caso di società od enti, alla persona da questi deleg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L'autorizzazione non puo' essere rilasciata ai delinquenti abituali, professionali o per tendenza e a coloro che sono sottoposti a misure amministrative di sicurezza personali o alle misure di prevenzione previste dall'art. 120,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L'autoscuola deve possedere un'adeguata attrezzatura tecnica e didattica e disporre di insegnanti ed istruttori riconosciuti idonei dal Ministero dei trasporti, che rilascia specifico attestato di qualifica profess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Qualora più scuole autorizzate si consorzino e costituiscano un centro di istruzione automobilistica, riconosciuto dall'ufficio provinciale della Direzione generale della M.C.T.C. secondo criteri uniformi fissati con decreto del Ministro dei trasporti, le dotazioni complessive, in personale ed attrezzature, possono essere adeguatamente ridot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8. L'autorizzazione é sospesa per un periodo da uno a tre mesi quan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l'attività dell'autoscuola non si svolga regolarm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il titolare non provveda alla sostituzione degli insegnanti o degli istruttori che non siano più ritenuti idonei dal competente ufficio provinciale della Direzione generale della M.C.T.C.;</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 il titolare non ottemperi alle disposizioni date dall'ufficio provinciale della Direzione generale della M.C.T.C. ai fini del regolare funzionamento dell'autoscuol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L'autorizzazione é revocata quan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siano venuti meno la capacità finanziaria e i requisiti morali del titol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venga meno l'attrezzatura tecnica e didattica dell'autoscuol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 siano stati adottati più di due provvedimenti di sospensione in un quinquenn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0. Il Ministro dei trasporti stabilisce, con propri decreti: i requisiti minimi di capacità finanziaria; i requisiti di idoneità degli insegnanti e degli istruttori delle autoscuole per conducenti; le prescrizioni sui locali e sull'arredamento didattico, anche al fine di consentire l'eventuale svolgimento degli esami, nonché la durata dei corsi; i programmi di esame per l'accertamento della idoneità tecnica degli insegnanti e degli istruttori; i programmi di esame per il conseguimento della patente di gui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1. Chiunque gestisce un'autoscuola senza autorizzazione é soggetto alla sanzione amministrativa del pagamento di una somma dalire unmilioneduecentosettantamilacentottanta a lire cinquemilioniottantamilasettecento. Dalla violazione consegue la sanzione amministrativa accessoria dell'immediata chiusura dell'autoscuola e di cessazione della relativa attività, ordinata dal competente ufficio secondo le norme di cui al capo 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2. Chiunque insegna teoria nelle autoscuole o istruisce alla guida su veicoli delle autoscuole, senza essere a cio' abilitato ed autorizzato, é soggetto alla sanzione amministrativa del pagamento di una somma da lire duecentocinquantaquattromilatrenta a lire unmilionesedicimilacentoquar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3. Nel regolamento saranno stabilite le modalità per il rilascio della autorizzazione di cui al comma 2. Con lo stesso regolamento saranno dettate norme per lo svolgimento, da parte degli enti pubblici non economici, dell'attività di consulenza, secondo la legge 8 agosto 1991, n. 26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Per il testo del comma 2, lettera c), dell'art. 208 del decreto legislativo 30 aprile 1992, n. 285, e successive modificazioni, vedi art. 15 del presente decreto legisla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Dopo l'articolo 126 del decreto legislativo 30 aprile 1992, n. 285, e successive modificazioni,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26-bis (Patente a punti). - 1. All'atto del rilascio della patente viene attribuito un punteggio di venti punti. Tale punteggio, annotato nell'anagrafe nazionale degli abilitati alla guida di cui agli articoli 225 e 226, subisce decurtazioni, nella misura indicata nella tabella allegata, a seguito della violazione di una delle norme per le quali é prevista la sanzione amministrativa accessoria della sospensione della patente ovvero di una tra le norme di comportamento di cui al titolo V, indicate nella tabella medesima. L'indicazione del punteggio relativo ad ogni violazione deve risultare dal verbale di contest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2. L'organo da cui dipende l'agente che ha accertato la violazione che comporta la perdita di punteggio, ne dà notizia, entro trenta giorni dalla definizione della contestazione effettuata, all'anagrafe nazionale degli abilitati alla guida. La contestazione si intende definita quando sia avvenuto il pagamento della sanzione amministrativa pecuniaria o siano conclusi i procedimenti dei ricorsi amministrativi e giurisdizionali ammessi ovvero siano decorsi i termini per la proposizione dei medesimi. Il predetto termine di trenta giorni decorre dalla conoscenza da parte dell'organo di polizia dell'avvenuto pagamento della sanzione, della scadenza del termine per la proposizione dei ricorsi, ovvero dalla conoscenza dell'esito dei ricorsi medesimi. La comunicazione puo' essere effettuata solo se la persona del conducente, quale responsabile della violazione, sia stata identificata inequivocabilmente; tale comunicazione avviene per via telematica o mediante moduli cartacei predisposti dal Dipartimento per i trasporti terrest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3. Ogni variazione di punteggio é comunicata agli interessati dall'anagrafe nazionale degli abilitati alla guida. Ciascun conducente puo' controllare in tempo reale lo stato della propria patente con le modalità indicate dal Dipartimento per i trasporti terrest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4. Fatti salvi i casi previsti dal comma 5 e purché il punteggio non sia esaurito, la frequenza ai corsi di aggiornamento, organizzati dalle autoscuole ovvero da soggetti pubblici o privati a cio' autorizzati dal Dipartimento per i trasporti terrestri, consente di riacquistare sei punti. A tale fine, l'attestato di frequenza al corso deve essere trasmesso all'ufficio del Dipartimento per i trasporti terrestri competente per territorio, per l'aggiornamento dell'anagrafe nazionale dagli abilitati alla guida. Con decreto del Ministro delle infrastrutture e dei trasporti sono stabiliti i criteri per il rilascio dell'autorizzazione, i programmi e le modalità di svolgimento dei corsi di aggiorn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5. Salvo il caso di perdita totale del punteggio di cui al comma 6, la mancanza, per il periodo di tre anni, di violazioni di una norma di comportamento da cui derivi la decurtazione del punteggio, determina l'attribuzione del completo punteggio iniziale, entro il limite dei venti pu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6. Alla perdita totale del punteggio, il titolare della patente deve sottoporsi all'esame di idoneità tecnica di cui all'articolo 128. A tale fine, l'ufficio del Dipartimento per i trasporti terrestri competente per territorio, su comunicazione dell'anagrafe nazionale degli abilitati alla guida, dispone la revisione della patente di guida. Il relativo provvedimento, notificato secondo le procedure di cui all'articolo 201, comma 3, é atto defini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Qualora il titolare della patente non si sottoponga ai predetti accertamenti entro trenta giorni dalla notifica del provvedimento di revisione, la patente di guida é sospesa a tempo indeterminato, con atto definitivo, dal competente ufficio del Dipartimento per i trasporti terrestri. Il provvedimento di sospensione é notificato al titolare della patente a cura degli organi di polizia stradale di cui all'articolo 12, che provvedono al ritiro ed alla conservazione del docu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26 del decreto legislativo 30 aprile 1992, n. 285, e successive modificazioni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26 (Durata e conferma della validità della patente di guida). - 1. Le patenti di guida delle categorie A e B sono valide per anni dieci; qualora siano rilasciate o confermate a chi ha superato il cinquantesimo anno di età sono valide per cinque anni e a chi ha superato il settantesimo anno di età sono valide per tre an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La patente speciale di guida delle categorie A e B rilasciata a mutilati e minorati fisici e quella della categoria C sono valide per cinque anni e per tre anni a partire dal settantesimo anno di età. La patente della categoria D é valida per cinque an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Il Ministro dei trasporti, con propri decreti, puo' stabilire termini di validità più ridotti per determinate categorie di patenti anche in relazione all'uso cui sono destinati i veicoli condotti, all'età dei conducenti o ai loro requisiti fisici e psichici, determinando altresì in quali casi debba addivenirsi alla sostituzione della pat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L'accertamento dei requisiti previsti dall'art. 119, comma 1, per la guida dei motoveicoli e degli autoveicoli di cui all'art. 116, comma 8, deve essere effettuato ogni cinque anni e comunque in occasione della conferma di validità della patente di guida. Detto accertamento deve effettuarsi con cadenza biennale nei confronti di coloro che abbiano superato i sessantacinque anni di età ed abbiano titolo a guidare autocarri di massa complessiva a pieno carico superiore a 3,5 t, autotreni e autoarticolati, adibiti al trasporto di cose, la cui massa complessiva a pieno carico non sia superiore a 20 t, e macchine operatr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bis. Per i soggetti affetti da diabete trattati con insulina gli accertamenti di cui all'art. 119, comma 4, lettera d-bis), sono effettuati ogni anno, salvo i periodi più brevi indicati sul certificato di idone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La validità della patente é confermata dal competente ufficio centrale della Direzione generale della M.C.T.C., che trasmette per posta al titolare della patente di guida un tagliando di convalida da apporre sulla medesima patente di guida. A tal fine gli uffici da cui dipendono i sanitari indicati nell'art. 119, comma 2, sono tenuti a trasmettere al suddetto ufficio della Direzione generale della M.C.T.C., nel termine di cinque giorni decorrente dalla data di effettuazione della visita medica, ogni certificato medico dal quale risulti che il titolare é in possesso dei requisiti fisici e psichici prescritti per la conferma della validità. Analogamente procedono le commissioni di cui all'art. 119, comma 4, nonché i competenti uffici del Ministero dei trasporti nei casi di cui all'art. 119, comma 5. Non possono essere sottoposti alla visita medica i conducenti che non dimostrano, previa esibizione delle ricevute, di aver effettuato i versamenti in conto corrente postale degli importi dovuti per la conferma di validità della patente di guida. Il personale sanitario che effettua la visita é responsabile in solido dell'omesso pagamento. La ricevuta andrà conservata dal titolare della patente per il periodo di valid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L'autorità sanitaria, nel caso che dagli accertamenti di cui al comma 5 rilevi che siano venute a mancare le condizioni per la conferma della validità della patente, comunica al competente ufficio provinciale della Direzione generale della M.C.T.C. l'esito dell'accertamento stesso per i provvedimenti di cui agli articoli 129, comma 2, e 13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Chiunque guida con patente la cui validità sia scaduta é soggetto alla sanzione amministrativa del pagamento di una somma dalire duecentocinquantaquattromilatrenta a lire unmilionesedicimilacentoquaranta.Allaviolazione conseguono le sanzioni amministrative accessorie del ritiro della patente e del fermo del veicolo per un periodo di due mesi. In caso di reiterazione delle violazioni, in luogo del fermo amministrativo, consegue la sanzione accessoria della confisca amministrativa del veic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Per i testi degli articoli 225 e 226 del decreto legislativo 30 aprile 1992, n. 285, e successive modificazioni, vedi note all'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28 del decreto legislativo 30 aprile 1992, n. 285, e successive modificazioni,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28 (Revisione della patente di guida). - 1. Gli uffici provinciali della Direzione generale della M.C.T.C., nonché il prefetto nei casi previsti dall'art. 187, possono disporre che siano sottoposti a visita medica presso la commissione medica locale di cui all'art. 119, comma 4, o ad esame di idoneità i titolari di patente di guida qualora sorgano dubbi sulla persistenza nei medesimi dei requisiti fisici e psichici prescritti o dell'idoneità tecnica. L'esito della visita medica o dell'esame di idoneità sono comunicati ai competenti uffici provinciali della Direzione generale della M.C.T.C. per gli eventuali provvedimenti di sospensione o revoca della pat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Chiunque circoli senza essersi sottoposto agli accertamenti o esami previsti dal comma 1 é soggetto alla sanzione amministrativa del pagamento di una somma da lire centoventisettemilaventi a lire cinquecentottomilasett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lla stessa sanzione soggiace chiunque circoli nonostante sia stato dichiarato, a seguito dell'accertamento sanitario effettuato ai sensi del comma 1, temporaneamente inidoneo alla gui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Dalle violazioni suddette consegue la sanzione amministrativa accessoria del ritiro della patente, secondo le norme del Capo 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 comma 3, dell'art. 201 del decreto legislativo 30 aprile 1992, n. 285, e successive modificazioni,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Alla notificazione si provvede a mezzo degli organi indicati nell'art. 12, dei messi comunali o di un funzionario dell'amministrazione che ha accertato la violazione, con le modalità previste dal codice di procedura civile, ovvero a mezzo della posta, secondo le norme sulle notificazioni a mezzo del servizio pos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omunque, le notificazioni si intendono validamente eseguite quando siano fatte alla residenza, domicilio o sede del soggetto, risultante dalla carta di circolazione o dall'archivio nazionale dei veicoli istituito presso la Direzione generale della M.C.T.C. o dal P.R.A. o dalla patente di guida del conduc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 comma 9 dell'articolo 141 del decreto legislativo 30 aprile 1992, n. 285, e successive modificazioni, é aggiunto, in fine, il seguente periodo: "Fuori dei casi previsti dall'articolo 9, chiunque, a qualsiasi titolo o per qualunque finalità, gareggia in velocità con veicoli a motore, é punito con l'arresto da uno ad otto mesi e con l'ammenda da euro cinquecentosedici a euro cinquemilacentosessantaquattro, nonché con la confisca del veicolo con il quale é stata commessa la violazione. All'accertamento del reato consegue la sanzione amministrativa accessoria della sospensione della patente da due a sei mesi ai sensi del capo I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152400</wp:posOffset>
                </wp:positionV>
                <wp:extent cx="2857500" cy="635"/>
                <wp:effectExtent l="635" t="635" r="635" b="635"/>
                <wp:wrapNone/>
                <wp:docPr id="1" name="Shape1"/>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1" stroked="t" o:allowincell="f" style="position:absolute">
                <v:stroke color="#d4d4d4" joinstyle="round" endcap="flat"/>
                <v:fill o:detectmouseclick="t" on="false"/>
                <w10:wrap type="none"/>
              </v:line>
            </w:pict>
          </mc:Fallback>
        </mc:AlternateContent>
      </w:r>
      <w:r>
        <w:rPr>
          <w:sz w:val="16"/>
        </w:rPr>
        <w:t xml:space="preserve"> </w:t>
      </w:r>
      <w:r>
        <w:rPr>
          <w:i/>
          <w:sz w:val="16"/>
        </w:rPr>
        <w:t>Note all'art.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 comma 9 dell'art. 141 del decreto legislativo 30 aprile 1992, n. 285, e successive modificazioni,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Chiunque viola la disposizione del comma 5 é soggetto alla sanzione amministrativa del pagamento di una somma da lire duecentocinquantaquattromilatrenta a lire unmilionesedicimilacentoquaranta. Fuori dei casi previsti dall'art. 9, chiunque, a qualsiasi titolo o per qualunque finalità, gareggia in velocità con veicoli a motore, é punito con l'arresto da uno ad otto mesi e con l'ammenda da euro cinquecentosedici a euro cinquemilacentosessantaquattro, nonché con la confisca del veicolo con il quale é stata commessa la vi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ll'accertamento del reato consegue la sanzione amministrativa accessoria della sospensione della patente da due a sei mesi ai sensi del capo I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142 del decreto legislativo 30 aprile 1992, n. 285, e successive modificazioni, sono apportate le seguenti mod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il comma 1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i fini della sicurezza della circolazione e della tutela della vita umana la velocità massima non puo' superare i 130 km/h per le autostrade, i 110 km/h per le strade extraurbane principali, i 90 km/h per le strade extraurbane secondarie e per le strade extraurbane locali, ed i 50 km/h per le strade nei centri abitati, con la possibilità di elevare tale limite fino ad un massimo di 70 km/h per le strade urbane le cui caratteristiche costruttive e funzionali lo consentano, previa installazione degli appositi segnali. Sulle autostrade a tre corsie più corsia di emergenza per ogni senso di marcia, gli enti proprietari o concessionari possono elevare il limite massimo di velocità fino a 150 km/h sulla base delle caratteristiche progettuali ed effettive del tracciato, previa installazione degli appositi segnali, sempreché lo consentano l'intensità del traffico, le condizioni atmosferiche prevalenti ed i dati di incidentalità dell'ultimo quinquennio. In caso di precipitazioni atmosferiche di qualsiasi natura, la velocità massima non puo' superare i 110 km/h per le autostrade ed i 90 km/h per le strade extraurbane princip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 comma 1 dell'art. 142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42 (Limiti di velocita). - 1. Ai fini della sicurezza della circolazione e della tutela della vita umana la velocità massima non puo' superare i 130 km/h per le autostrade, i 110 km/h per le strade extraurbane principali, i 90 km/h per le strade extraurbane secondarie e per le strade extraurbane locali, ed i 50 km/h per le strade nei centri abitati, con la possibilità di elevare tale limite fino ad un massimo di 70 km/h per le strade urbane le cui caratteristiche costruttive e funzionali lo consentano, previa installazione degli appositi seg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Sulle autostrade a tre corsie più corsia di emergenza per ogni senso di marcia, gli enti proprietari o concessionari possono elevare il limite massimo di velocità fino a 150 km/h sulla base delle caratteristiche progettuali ed effettive del tracciato, previa installazione degli appositi segnali, sempreché lo consentano l'intensità del traffico, le condizioni atmosferiche prevalenti ed i dati di incidentalità dell'ultimo quinquennio. In caso di precipitazioni atmosferiche di qualsiasi natura, la velocità massima non puo' superare i 110 km/h per le autostrade ed i 90 km/h per le strade extraurbane princip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Entro i limiti massimi suddetti, gli enti proprietari della strada possono fissare, provvedendo anche alla relativa segnalazione, limiti di velocità minimi e limiti di velocità massimi, diversi da quelli fissati al comma 1, in determinate strade e tratti di strada quando l'applicazione al caso concreto dei criteri indicati nel comma 1 renda opportuna la determinazione di limiti diversi, seguendo le direttive che saranno impartite dal Ministro dei lavori pubblici. Gli enti proprietari della strada hanno l'obbligo di adeguare tempestivamente i limiti di velocità al venir meno delle cause che hanno indotto a disporre limiti particolari. Il Ministro dei lavori pubblici puo' modificare i provvedimenti presi dagli enti proprietari della strada, quando siano contrari alle proprie direttive e comunque contrastanti con i criteri di cui al comma 1. Lo stesso Ministro puo' anche disporre l'imposizione di limiti, ove non vi abbia provveduto l'ente proprietario; in caso di mancato adempimento, il Ministro dei lavori pubblici puo' procedere direttamente alla esecuzione delle opere necessarie, con diritto di rivalsa nei confronti dell'ente propriet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Le seguenti categorie di veicoli non possono superare le velocità sottoindic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ciclomotori: 45 km/h;</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b) autoveicoli o motoveicoli utilizzati per il trasporto delle merci pericolose rientranti nella classe 1 figurante in allegato all'accordo di cui all'art. 168, comma 1, quando viaggiano carichi: 50 km/h fuori dei centri abitati; 30 km/h nei centri abit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c) macchine agricole e macchine operatrici: 40 km/h se montati su pneumatici o su altri sistemi equipoll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5 km/h in tutti gli altri ca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d) quadricicli: 80 km/h fuori dei centri abit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e) treni costituiti da un autoveicolo e da un rimorchio di cui alle lettere h), i) e l) dell'art. 54, comma 1: 70 km/h fuori dei centri abitati; 80 km/h sulle autostra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f) autobus e filobus di massa complessiva a pieno carico superiore a 8 t: 80 km/h fuori dei centri abit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00 km/h sulle autostra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g) autoveicoli destinati al trasporto di cose o ad altri usi, di massa complessiva a pieno carico superiore a 3,5 t e fino a 12 t: 80 km/h fuori dei centri abitati; 100 km/h sulle autostra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h) autoveicoli destinati al trasporto di cose o ad altri usi, di massa complessiva a pieno carico superiore a 12 t: 70 km/h fuori dei centri abitati; 80 km/h sulle autostra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i) autocarri di massa complessiva a pieno carico superiore a 5 t se adoperati per il trasporto di persone ai sensi dell'art. 82, comma 6: 70 km/h fuori dei centri abitati; 80 km/h sulle autostra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 mezzi d'opera quando viaggiano a pieno carico: 40 km/h nei centri abitati; 60 km/h fuori dei centri abit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Nella parte posteriore dei veicoli di cui al comma 3, ad eccezione di quelli di cui alle lettere a) e b)devono essere indicate le velocità massime consentite. Qualora si tratti di complessi di veicoli, l'indicazione del limite va riportata sui rimorchi ovvero sui semirimorchi. Sono comunque esclusi da tale obbligo gli autoveicoli militari ricompresi nelle lettere c), g), h) ed i) del comma 3, quando siano in dotazione alle Forze armate, ovvero ai Corpi ed organismi indicati nell'art. 138, comma 1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In tutti i casi nei quali sono fissati limiti di velocità restano fermi gli obblighi stabiliti dall'art. 14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Per la determinazione dell'osservanza dei limiti di velocità sono considerate fonti di prova le risultanze di apparecchiature debitamente omologate, nonché le registrazioni del cronotachigrafo e i documenti relativi ai percorsi autostradali, come precisato dal regol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Chiunque non osserva i limiti minimi di velocità, ovvero supera i limiti massimi di velocità di non oltre 10 km/h, é soggetto alla sanzione amministrativa del pagamento di una somma dalire sessantatremilacinquecentodiecia lire duecentocinquantaquattromilatre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8. Chiunque supera di oltre 10 km/h e di non oltre 40 km/h i limiti massimi di velocità é soggetto alla sanzione amministrativa del pagamento di una somma da lire duecentocinquantaquattromilatrenta a lire unmilionesedicimilacentoquar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Chiunque supera di oltre 40 km/h i limiti massimi di velocità é soggetto alla sanzione amministrativa del pagamento di una somma dalire seicentotrentacinquemilanovantaa lire duemilionicinquecentoquarantamilatrecentocinquanta. Da tale violazione consegue la sanzione amministrativa accessoria della sospensione della patente di guida da uno a tre mesi, ai sensi delle norme di cui al capo I, sezione II, del titolo VI. Se la violazione é commessa da un conducente in possesso della patente di guida da meno di tre anni, la sospensione della stessa é da tre a sei me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0. Chiunque viola le disposizioni di cui al comma 4 é soggetto alla sanzione amministrativa del pagamento di una somma da lire trentottomilacento a centocinquantaduemilaquattrocentov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1. Se le violazioni di cui ai commi 7, 8 e 9 sono commesse alla guida di uno dei veicoli indicati al comma 3, lettere b), e), f), g), h), i) e l) le sanzioni ivi previste sono raddoppi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2. Quando il titolare di una patente di guida sia incorso, in un periodo di due anni, in una ulteriore violazione del comma 9, la sanzione amministrativa accessoria é della sospensione della patente da due a sei mesi, ai sensi delle norme di cui al capo I, sezione II, del titolo VI. Se la violazione é commessa da un conducente in possesso della patente di guida da meno di tre anni, la sospensione della stessa é da quattro a otto me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43 del decreto legislativo 30 aprile 1992, n. 285, e successive modifiche,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43 (Posizione dei veicoli sulla carreggiata). - 1. I veicoli devono circolare sulla parte destra della carreggiata e in prossimità del margine destro della medesima, anche quando la strada é libe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I veicoli sprovvisti di motore e gli animali devono essere tenuti il più vicino possibile al margine destro della carreggi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La disposizione del comma 2 si applica anche agli altri veicoli quando si incrociano ovvero percorrono una curva o un raccordo convesso, a meno che circolino su strade a due carreggiate separate o su una carreggiata ad almeno due corsie per ogni senso di marcia o su una carreggiata a senso unico di cir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Quando una strada é divisa in due carreggiate separate, si deve percorrere quella di destra; quando é divisa in tre carreggiate separate, si deve percorrere quella di destra o quella centrale, salvo diversa segna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Salvo diversa segnalazione, quando una carreggiata é a due o più corsie per senso di marcia, si deve percorrere la corsia più libera a destra; la corsia o le corsie di sinistra sono riservate al sorpa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Comma soppr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All'interno dei centri abitati, salvo diversa segnalazione, quando carreggiata é a due o più corsie per senso di marcia, si deve percorrere la corsia libera più a destra; la corsia o le corsie di sinistra sono riservate al sorpasso. Tuttavia i conducenti, qualunque sia l'intensità del traffico, possono impegnare la corsia più opportuna in relazione alla direzione che essi intendono prendere alla successiva intersezione; i conducenti stessi non possono peraltro cambiare corsia se non per predisporsi a svoltare a destra o a sinistra, o per fermarsi, in conformità delle norme che regolano queste manovre, ovvero per effettuare la manovra di sorpasso che in tale ipotesi é consentita anche a dest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8. Nelle strade con binari tranviari a raso, i veicoli possono procedere sui binari stessi purché, compatibilmente con le esigenze della circolazione, non ostacolino o rallentino la marcia dei tram, salva diversa segna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Nelle strade con doppi binari tranviari a raso, entrambi su di un lato della carreggiata, i veicoli possono marciare a sinistra della zona interessata dai binari, purché rimangano sempre entro la parte della carreggiata relativa al loro senso di circ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0. Ove la fermata dei tram o dei filobus sia corredata da apposita isola salvagente posta a destra dell'asse della strada, i veicoli, salvo diversa segnalazione che imponga il passaggio su un lato determinato, possono transitare indifferentemente a destra o a sinistra del salvagente, purché rimangano entro la parte della carreggiata relativa al loro senso di circolazione e purché non comportino intralcio al movimento dei viaggia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1. Chiunque circola contromano é soggetto alla sanzione amminisfrativa del pagamento di una somma da lire centoventisettemilaventi a lire cinquecentottomilasett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2. Chiunque circola contromano in corrispondenza delle curve, dei raccordi convessi o in ogni altro caso di limitata visibilità, ovvero percorre la carreggiata contromano, quando la strada sia divisa in più carreggiate separate, é soggetto alla sanzione amministrativa del pagamento di una somma dalire duecentocinquantaquattromilatrenta a lire unmilionesedicimilacentoquaranta. Dalla violazione prevista dal presente comma consegue la sanzione amministrativa accessoria della sospensione della patente da uno a tre mesi, ai sensi del capo I, sezione II, del titolo VI. In casi di recidiva la sospensione é da due a sei me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3. Chiunque viola le altre disposizioni del presente articolo é soggetto alla sanzione amministrativa del pagamento di una somma dalire sessantatremilacinquecentodiecia lire duecentocinquantaquattromilatre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Il comma 6 dell'articolo 143 del decreto legislativo 30 aprile 1992, n. 285, e successive modificazioni, é soppr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152 del decreto legislativo 30 aprile 1992, n. 285, e successive modificazioni, dopo il comma 1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bis. Per i ciclomotori ed i motocicli, in qualsiasi condizione di marcia, é obbligatorio l'uso dei proiettori anabbaglianti e delle luci di posi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1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52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52 (Segnalazione visiva e illuminazione dei veicoli). - 1. L'uso dei dispositivi di segnalazione visiva e di illuminazione dei veicoli é obbligatoria da mezz'ora dopo il tramonto del sole a mezz'ora prima del suo sorgere ed anche di giorno nelle gallerie, in caso di nebbia, di caduta di neve, di forte pioggia e in ogni altro caso di scarsa visibi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bis. Per i ciclomotori ed i motocicli, in qualsiasi condizione di marcia, é obbligatorio l'uso dei proiettori anabbaglianti e delle luci di posi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Ad eccezione dei velocipedi e dei ciclomotori a due ruote e dei motocicli, l'uso dei dispositivi di segnalazione visiva é obbligatorio anche durante la fermata o la sosta, a meno che il veicolo sia reso pienamente visibile dall'illuminazione pubblica o venga collocato fuori dalla carreggiata. Tale obbligo sussiste anche se il veicolo si trova sulle corsie di emerg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Chiunque viola le disposizioni del presente articolo é soggetto alla sanzione amministrativa del pagamento di una somma da lire sessantatremilacinquecentodieci a lire duecentocinquantaquattromilatre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153 del decreto legislativo 30 aprile 1992, n. 285, e successive modificazioni, sono apportate le seguenti mod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al comma 1, lettera a) dopo le parole "i proiettori anabbaglianti:" sono inserite le seguenti: "in autostra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1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 comma 1, lettera a), dell'art. 153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 Nelle ore e nei casi indicati nell'art. 152, comma 1, durante la marcia dei veicoli a motore e dei veicoli trainati, si devono tenere accese le luci di posizione, le luci della targa e, se prescritte, le luci di ingombro. In aggiunta a tali luci, sui veicoli a motore, si devono tenere acce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 i proiettori anabbaglianti: in autostrada, nei centri abitati, quando la illuminazione pubblica manchi o sia insufficiente; fuori dei centri abitati, anche se l'illuminazione pubblica sia sufficiente; fuori e dentro i centri abitati, anche di giorno, in caso di nebbia, fumo, foschia, nevicata in atto, pioggia intensa. Nei centri abitati tali proiettori devono essere utilizzati anche quando la illuminazione pubblica sia discontinua e quando altre sorgenti di luce possano pregiudicare sia visibilità per il conducente, sia quella del veicolo da parte di alt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186 del decreto legislativo 30 aprile 1992, n. 285, e successive modificazioni, sono apportate le seguenti mod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al comma 2 é aggiunto, in fine, il seguente periodo: "Quando la violazione é commessa dal conducente di un autobus o di veicolo di massa complessiva a pieno carico superiore a 3,5 t, ovvero di complessi di veicoli, con la sentenza di condanna é disposta la revoca della patente di guida, ai sensi del capo I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b) il comma 4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4. Quando si abbia motivo di ritenere che il conducente del veicolo si trovi in stato di alterazione psico-fisica derivante dall'influenza dall'alcool, gli organi di polizia stradale di cui all'articolo 12, commi 1 e 2, anche accompagnandolo presso il più vicino ufficio o comando, hanno la facoltà di effettuare l'accertamento con strumenti e procedure determinati dal regol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c) dopo il comma 4 é aggiun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4-bis. Per i conducenti coinvolti in incidenti stradali e sottoposti alle cure mediche, l'accertamento del tasso alcolemico viene effettuato, su richiesta degli organi di polizia stradale di cui all'articolo 12, commi 1 e 2, da parte delle strutture sanitarie di base o di quelle accreditate o comunque a tali fini equiparate, con strumenti e modalità stabilite con decreto del Ministero della salute, di concerto con il Ministero dell'interno.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di cui al presente comma sono reperiti nell'ambito dei fondi destinati al Piano nazionale della sicurezza stradale di cui all'articolo 32 della legge 17 maggio 1999, n. 14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d) il comma 5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5. Qualora dall'accertamento, eseguito a norma dei commi 4 e 4-bis, risulti un tasso alcolemico superiore ai limiti stabiliti dal regolamento, il conducente é considerato in stato di ebbrezza ai fini dell'applicazione delle sanzioni di cui al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e) al comma 6, le parole: "di cui al comma 4," sono sostituite dalle seguenti: "di cui ai commi 4 e 4-b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1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86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xml:space="preserve">"Art. 186 (Guida sotto l'influenza dell'alcool).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1. É vietato guidare in stato di ebbrezza in conseguenza dell'uso di bevandealcol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Chiunque guida in stato di ebbrezza é punito, ove il fatto non costituisca più grave reato, con l'arresto fino ad un mese e con l'ammenda da lire seicentotrentacinquemilanovantaa lire duemilionicinquecentoquarantamilatrecentocinqu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ll'accertamento del reato consegue la sanzione amministrativa accessoria della sospensione della patente da quindici giorni a tre mesi, ovvero da un mese a sei mesi quando lo stesso soggetto compie più violazioni nel corso di un anno, ai sensi del capo II, sezione II, del titolo VI. Quando la violazione é commessa dal conducente di un autobus o di veicolo di massa complessiva a pieno carico superiore a 3,5 t, ovvero di complessi di veicoli, con la sentenza di condanna é disposta la revoca della patente di guida, sensi del capo II, sezione II, del titol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Il veicolo, qualora non possa essere guidato da altra persona idonea, puo' essere fatto trainare fino al luogo indicato dall'interessato o fino alla più vicina autorimessa e lasciato in consegna al proprietario o gestore di essa con le normali garanzie per la custod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Quando si abbia motivo di ritenere che il conducente del veicolo si trovi in stato di alterazione psico-fisica derivante dall'influenza dall'alcool, gli organi di polizia stradale di cui all'art. 12, commi 1 e 2, anche accompagnandolo presso il più vicino ufficio o comando, hanno la facoltà di effettuare l'accertamento con strumenti e procedure determinati dal regol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bis. Per i conducenti coinvolti in incidenti stradali e sottoposti alle cure mediche, l'accertamento del tasso alcolemico viene effettuato, su richiesta degli organi di polizia stradale di cui all'art. 12, commi 1 e 2, da parte delle strutture sanitarie di base o di quelle accreditate o comunque a tali fini equiparate, con strumenti e modalità stabilite con decreto del Ministero della salute, di concerto con il Ministero dell'interno.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di cui al presente comma sono reperiti nell'ambito dei fondi destinati al Piano nazionale della sicurezza stradale di cui all'art. 32 della legge 17 maggio 1999, n. 14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Qualora dall'accertamento, eseguito a norma dei commi 4 e 4-bis, risulti un tasso alcolemico superiore ai limiti stabiliti dal regolamento, il conducente é considerato in stato di ebbrezza ai fini dell'applicazione delle sanzioni di cui al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e) al comma 6, le parole: "di cui al comma 4,, sono sostituite dalle seguenti: "di cui ai commi 4 e 4-b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In caso di rifiuto dell'accertamento di cui al comma 4, il conducente é punito, salvo che il fatto costituisca più grave reato, con l'arresto fino a un mese e con l'ammenda da lire seicentotrentacinquemilanovanta a lire duemilionicinquecentoquarantamilatrecentocinqu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32 della legge 17 maggio 1999, n. 144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32 (Attuazione del Piano nazionale della sicurezza stradale). - 1. Al fine di ridurre il numero e gli effetti degli incidenti stradali ed in relazione al "Piano di sicurezza stradale 1997-2001" della Commissione delle Comunità europee, il Ministero dei lavori pubblici, sentito il Ministero dei trasporti e della navigazione, definisce il Piano nazionale della sicurezza stradale che viene approvato dal CIP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Il Piano consiste in un sistema articolato di indirizzi, di misure per la promozione e l'incentivazione di piani e strumenti per migliorare i livelli di sicurezza da parte degli enti proprietari e gestori, di interventi infrastrutturali, di misure di prevenzione e controllo, di dispositivi normativi e organizzativi, finalizzati al miglioramento della sicurezza secondo gli obiettivi comunit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Il Ministro dei lavori pubblici con proprio decreto, di concerto con i Ministri dell'interno, dei trasporti e della navigazione, della pubblica istruzione e della sanità, definisce gli indirizzi generali del Piano e le linee guida per l'attuazione dello stesso, da sottoporre al parere delle competenti commissioni parlamentari, anche ai fini della determinazione dei costi e della loro ripartizione. Il Piano viene attuato attraverso programmi annuali predisposti dal Ministro dei lavori pubblici, approvati dal CIPE. Il Piano viene aggiornato ogni tre anni o quando fattori particolari ne motivino la revi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Per il finanziamento delle attività connesse all'attuazione del Piano nazionale della sicurezza stradale, la misura del 5 per cento, fissata dall'art. 2, comma 1, lettera x), della legge 13 giugno 1991, n. 190, é elevata al 15 per cento. I relativi importi sono inclusi, a titolo di anticipazione, nello stato di previsione della spesa del Ministero dei lavori pubblici, per la somma corrispondente al consuntivo dell'esercizio precedente, commisurato all'aliquota percentuale come sopra elev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Gli interventi di sicurezza stradale sulla rete individuata ai sensi del comma 2 dell'art. 3 del decreto legislativo 26 febbraio 1994, n. 143, per le finalità previste dal Piano nazionale della sicurezza stradale, sono realizzati con i finanziamenti previsti nell'ambito degli accordi di programma di cui al comma 3 dell'art. 3 del decreto legislativo 26 febbraio 1994, n. 143. All'onere relativo alla redazione ed all'attuazione del Piano nazionale della sicurezza stradale, pari a L. 17.000 milioni annue a decorrere dall'anno 1999, si provvede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allo scopo parzialmente utilizzando quanto a lire 12.200 milioni l'accantonamento relativo al Ministero dei lavori pubblici e quanto a lire 4.800 milioni l'accantonamento relativo al Ministero dei trasporti e della navigazione. Una quota pari al 5 per cento delle somme stanziate per l'attuazione del Piano é destinata a interventi volti alla repressione dell'abusivismo pubblicitario e al miglioramento dell'impiantistica pubblicitaria sulle strade, di cui all'art. 23 del decreto legislativo 30 aprile 1992, n. 28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Il Ministero dei lavori pubblici verifica annualmente lo stato di attuazione del Piano e la coerenza degli interventi per la sicurezza stradale con le finalità e gli indirizzi del Piano nazionale della sicurezza stradale. I risultati della verifica vengono inseriti nella relazione al Parlamento prevista dall'art. 1, comma 2, del decreto legislativo 30 aprile 1992, n. 28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Il comma 2 dell'articolo 187 del decreto legislativo 30 aprile 1992, n. 285, e successive modificazioni,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2. Quando si ha ragionevolmente motivo di ritenere che il conducente del veicolo si trovi sotto l'effetto conseguente all'uso di sostanze stupefacenti o psicotrope, gli agenti di polizia stradale di cui all'articolo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 visita medica. Le medesime disposizioni si applicano in caso di incidenti, compatibilmente con le attività di rilevamento e soccorso. Le predette strutture sanitarie, su richiesta degli organi di polizia stradale di cui all'articolo 12, commi 1 e 2, effettuano altresì tali accertamenti sui conducenti coinvolti in incidenti stradali e sottoposti alle cure mediche. Gli accertamenti sono effettuati con strumenti e modalità stabiliti dal regolamento, ai fini della determinazione delle quantità, indicate in conformità alle previsioni dello stesso regolamento; essi possono contestualmente riguardare anche il tasso alcolemico previsto nell'articolo 186.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conseguenti ad incidenti stradali sono reperiti nell'ambito dei fondi destinati al Piano nazionale della sicurezza stradale di cui all'articolo 32 della legge 17 maggio 1999, n. 144. Copia del referto sanitario positivo deve essere tempestivamente trasmessa, a cura dell'organo di polizia che ha proceduto agli accertamenti, al prefetto del luogo della commessa violazione per gli eventuali provvedimenti di compet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1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187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187 (Guida sotto l'influenza di sostanze stupefacenti). - 1. É vietato guidare in condizioni di alterazione fisica e psichica correlata con l'uso di sostanze stupefacenti o psicotrop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Quando si ha ragionevolmente motivo di ritenere che il conducente del veicolo si trovi sotto l'effetto conseguente all'uso di sostanze stupefacenti o psicotrope, gli agenti di polizia stradale di cui all'art.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 visita medica. Le medesime disposizioni si applicano in caso di incidenti, compatibilmente con le attività di rilevamento e soccor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Le predette strutture sanitarie, su richiesta degli organi di polizia stradale di cui all'art. 12, commi 1 e 2, effettuano altresì tali accertamenti sui conducenti coinvolti in incidenti stradali e sottoposti alle cure mediche. Gli accertamenti sono effettuati con strumenti e modalità stabiliti dal regolamento; ai fini della determinazione delle quantità, indicate in conformità alle previsioni dello stesso regolamento; essi possono contestualmente riguardare anche il tasso alcolemico previsto nell'art. 186.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conseguenti ad incidenti stradali sono reperiti nell'ambito dei fondi destinati al Piano nazionale della sicurezza stradale di cui all'art. 32 della legge 17 maggio 1999, n. 144. Copia del referto sanitario positivo deve essere tempestivamente trasmessa, a cura dell'organo di polizia che ha proceduto agli accertamenti, al prefetto del luogo della commessa violazione per gli eventuali provvedimenti di compet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Il prefetto, sulla base della certificazione rilasciata dai centri di cui al comma 2, ordina che il guidatore sia sottoposto a visita medica ai sensi dell'art. 119 e puo' disporre, in via cautelare, la sospensione della patente di guida fino all'esito dell'esame di revisione, che deve avvenire, comunque, termine indicato dal regol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Si applicano le disposizioni dei commi 2 e 3 dell'art. 18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In caso di rifiuto dell'accertamento di cui al comma 2, il conducente é punito, salvo che il fatto costituisca più grave reato, con l'arresto fino a un mese e con l'ammenda da lire seicentotrentacinquemilanovanta a lire duemilionicinquecentoquarantamilatrecentocinquan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Per il testo dell'art. 186 del decreto legislativo 30 aprile 1992, n. 285, e successive modificazioni, ed il testo dell'art. 32 della legge 17 maggio 1999, n. 144, vedi note all'art. 1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208 del decreto legislativo 30 aprile 1992, n. 285, e successive modificazioni, sono apportate le seguenti mod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i commi 2 e 3 sono sostituiti da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2. I proventi di cui al comma 1, spettanti allo Stato, sono destinati: a) fermo restando quanto previsto dall'articolo 32, comma 4, della legge 17 maggio 1999, n. 144, per il finanziamento delle attività connesse all'attuazione del Piano nazionale della sicurezza stradale, al Ministero delle infrastrutture e dei trasporti - Ispettorato generale per la circolazione e la sicurezza stradale, nella misura dell'80 per cento del totale annuo, definito a norma dell'articolo 2, lettera x), della legge 13 giugno 1991, n. 190, per studi, ricerche e propaganda ai fini della sicurezza stradale, attuata anche attraverso il Centro di coordinamento delle informazioni sul traffico, sulla viabilità e sulla sicurezza stradale (CCISS), istituito con legge 30 dicembre 1988, n. 556, per finalità di educazione stradale, sentito, occorrendo, il Ministero dell'istruzione, dell'università e della ricerca e per l'assistenza e previdenza del personale della Polizia di Stato, dell'Arma dei carabinieri e della Guardia di finanza e per iniziative ed attività di promozione della sicurezza della circolazione; b) al Ministero delle infrastrutture e dei trasporti - Dipartimento per i trasporti terrestri, nella misura del 20 per cento del totale annuo sopra richiamato, per studi, ricerche e propaganda sulla sicurezza del veicolo; c) al Ministero dell'istruzione, dell'università e della ricerca - Dipartimento per i servizi per il territorio, nella misura del 7,5 per cento del totale annuo, al fine di favorire l'impegno della scuola pubblica e privata nell'insegnamento dell'educazione stradale e per l'organizzazione dei corsi per conseguire il certificato di idoneità alla conduzione dei ciclomo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3. Il Ministro delle infrastrutture e dei trasporti, di concerto con i Ministri dell'economia e delle finanze e dell'istruzione, dell'università e della ricerca, determina annualmente le quote dei proventi da destinarsi alle suindicate finalità. Il Ministro dell'economia e delle finanze é autorizzato ad adottare, con propri decreti, le necessarie variazioni di bilancio, nel rispetto delle quote come annualmente determin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1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208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08 (Proventi delle sanzioni amministrative pecuniarie). - 1. I proventi delle sanzioni amministrative pecuniarie per violazioni previste dal presente codice sono devoluti allo Stato, quando le violazioni siano accertate da funzionari, ufficiali ed agenti dello Stato, nonché da funzionari ed agenti delle Ferrovie dello Stato o delle ferrovie e tranvie in concessione. I proventi stessi sono devoluti alle regioni, province e comuni, quando le violazioni siano accertate da funzionari, ufficiali ed agenti, rispettivamente delle regioni, delle province e dei comu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I proventi di cui al comma 1, spettanti allo Stato, sono destinati: a) fermo restando quanto previsto dall'art. 32, comma 4, della legge 17 maggio 1999, n. 144, per il finanziamento delle attività connesse all'attuazione del Piano nazionale della sicurezza stradale, al Ministero delle infrastrutture e dei trasporti - Ispettorato generale per la circolazione e la sicurezza stradale, nella misura dell'80 per cento del totale annuo, definito a norma dell'art. 2, lettera x), della legge 13 giugno 1991, n. 190, per studi, ricerche e propaganda ai fini della sicurezza stradale, attuata anche attraverso il Centro di coordinamento delle informazioni sul traffico, sulla viabilità e sulla sicurezza stradale (CCISS), istituito con legge 30 dicembre 1988, n. 556, per finalità di educazione stradale, sentito, occorrendo, il Ministero dell'istruzione, dell'università e della ricerca e per l'assistenza e previdenza del personale della Polizia di Stato, dell'Arma dei carabinieri e della Guardia di finanza e per iniziative ed attività di promozione della sicurezza della circolazione; b) al Ministero delle infrastrutture e dei trasporti - Dipartimento per i trasporti terrestri, nella misura del 20 per cento del totale annuo sopra richiamato, per studi, ricerche e propaganda sulla sicurezza del veicolo; c) al Ministero dell'istruzione, dell'università e della ricerca - Dipartimento per i servizi per il territorio, nella misura del 7,5 per cento del totale annuo, al fine di favorire l'impegno della scuola pubblica e privata nell'insegnamento dell'educazione stradale e per l'organizzazione dei corsi per conseguire il certificato di idoneità alla conduzione dei ciclomo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Il Ministro delle infrastrutture e dei trasporti, di concerto con i Ministri dell'economia e delle finanze e dell'istruzione, dell'università e della ricerca, determina annualmente le quote dei proventi da destinarsi alle suindicate finalità. Il Ministro dell'economia e delle finanze é autorizzato ad adottare, con propri decreti, le necessarie variazioni di bilancio, nel rispetto delle quote come annualmente determin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Una quota pari al 50 per cento dei proventi spettanti agli altri enti indicati nel comma 1 é devoluta alle finalità di cui al comma 2, nonché al miglioramento della circolazione sulle strade, al potenziamento ed al miglioramento della segnaletica stradale e alla redazione dei piani di cui all'art. 36, alla fornitura di mezzi tecnici necessari per i servizi di polizia stradale di loro competenza e alla realizzazione di interventi a favore della mobilità ciclistica nonché, in misura non inferiore al 10 per cento della predetta quota, ad interventi per la sicurezza stradale in particolare a tutela degli utenti deboli: bambini, anziani, disabili, pedoni e ciclisti. Gli stessi enti determinano annualmente, con delibera della giunta, le quote da destinare alle predette finalità. Le determinazioni sono comunicate al Ministro dei lavori pubblici. Per i comuni la comunicazione é dovuta solo da parte di quelli con popolazione superiore a diecimila abita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Per il testo del comma 4, dell'art. 32, della legge 17 maggio 1999, n. 144, vedi note all'art. 1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2, lettera x) della legge 13 giugno 1991, n. 190,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 - 1. Il codice della strada dovrà essere informato alle esigenze di tutela della sicurezza stradale e ai seguenti principi e criteri diret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x) determinazione, nella misura del 5 per cento, dei proventi delle infrazioni spettanti ad organi dello Stato da devolvere ai competenti organi ministeriali per studi, ricerche e propaganda ai fini della sicurezza stradale, per la redazione dei piani urbani di traffico e per finalità di educazione stradale; previsione che il Ministro dei lavori pubblici, di concerto con i Ministri dei trasporti e del tesoro, determini annualmente le quote dei proventi da destinare alle suddette fina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La legge 30 dicembre 1988, n. 556, reca: "Conversione in legge, con modificazioni, del decreto-legge 4 novembre 1988, n. 465, recante misure urgeni e straordinarie per la realizzazione di strutture turistiche, ricettive e tecnolog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All'articolo 226 del decreto legislativo 20 aprile 1992, n. 285, e successive modificazioni, sono apportate le seguenti modif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al comma 6 é aggiunto, in fine, il seguente periodo: "Previa apposita istanza, gli uffici del Dipartimento per i trasporti terrestri rilasciano, a chi ne abbia qualificato interesse, certificazione relativa ai dati tecnici ed agli intestatari dei ciclomotori, macchine agricole e macchine operatrici; i relativi costi sono a totale carico del richiedente e vengono stabiliti con decreto del Ministro delle infrastrutture e dei trasporti di concerto con il Ministro dell'economia e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b) al comma 11, dopo le parole: "di un determinato veicolo," sono aggiunte le seguenti: "che comportano decurtazione del punteggio di cui all'articolo 126-b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Note all'art. 1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Il testo dell'art. 226 del decreto legislativo 30 aprile 1992, n. 285, e successive modificazioni, come modificato dal decreto qui pubblicato, é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Art. 226 (Organizzazione degli archivi e dell'anagrafe nazionale). - 1. Presso il Ministero dei lavori pubblici é istituito l'archivio nazionale delle strade, che comprende tutte le strade distinte per categorie, come indicato nell'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2. Nell'archivio nazionale, per ogni strada, devono essere indicati i dati relativi allo stato tecnico e giuridico della strada, al traffico veicolare, agli incidenti e allo stato di percorribilità anche da parte dei veicoli classificati mezzi d'opera ai sensi dell'art. 54, comma 1, lettera n), che eccedono i limiti di massa stabiliti nell'art. 62 e nel rispetto dei limiti di massa stabiliti nell'art. 10, comma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3. La raccolta dei dati avviene attraverso gli enti proprietari della strada, che sono tenuti a trasmettere all'Ispettorato generale per la circolazione e la sicurezza stradale tutti i dati relativi allo stato tecnico e giuridico delle singole strade, allo stato di percorribilità da parte dei veicoli classificati mezzi d'opera ai sensi dell'art. 54, comma 1, lettera n), nonché i dati risultanti dal censimento del traffico veicolare, e attraverso la Direzione generale della M.C.T.C., che é tenuta a trasmettere al suindicato Ispettorato tutti i dati relativi agli incidenti registrati nell'anagrafe di cui al comma 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4. In attesa della attivazione dell'archivio nazionale delle strade, la circolazione dei mezzi d'opera che eccedono i limiti di massa stabiliti nell'art. 62 potrà avvenire solo sulle strade o tratti di strade non comprese negli elenchi delle strade non percorribili, che annualmente sono pubblicati a cura del Ministero dei lavori pubblici nella Gazzetta Ufficiale sulla base dei dati trasmessi dalle società concessionarie, per le autostrade in concessione, dall'A.N.A.S., per le autostrade e le strade statali, dalle regioni, per la rimanente viabi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Il regolamento determina i criteri e le modalità per la formazione, la trasmissione, l'aggiornamento e la pubblicazione degli elench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5. Presso la Direzione generale della M.C.T.C. é istituito l'archivio nazionale dei veicoli contenente i dati relativi ai veicoli di cui all'art. 47, comma 1, lettere e), f), g), h), i), l), m) e n).</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6. Nell'archivio nazionale per ogni veicolo devono essere indicati i dati relativi alle caratteristiche di costruzione e di identificazione, all'emanazione della carta di circolazione e del certificato di proprietà, a tutte le successive vicende tecniche e giuridiche del veicolo, agli incidenti in cui il veicolo sia stato coinvolto. Previa apposita istanza, gli uffici del Dipartimento per i trasporti terrestri rilasciano, a chi ne abbia qualificato interesse, certificazione relativa ai dati tecnici ed agli intestatari dei ciclomotori, macchine agricole e macchine operatrici; i relativi costi sono a totale carico del richiedente e vengono stabiliti con decreto del Ministro delle infrastrutture e dei trasporti di concerto con il Ministro dell'economia e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7. L'archivio é completamente informatizzato; é popolato ed aggiornato con i dati raccolti dalla Direzione generale della M.C.T.C., dal P.R.A., dagli organi addetti all'espletamento dei servizi di polizia stradale di cui all'art. 12, dalle compagnie di assicurazione, che sono tenuti a trasmettere i dati, con le modalità e nei tempi di cui al regolamento, al C.E.D. della Direzione generale della M.C.T.C. 8. Nel regolamento sono specificate le sezioni componenti l'archivio nazionale dei veico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9. Le modalità di accesso all'archivio sono stabilite nel regol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0. Presso la Direzione generale della M.C.T.C. é istituita l'anagrafe nazionale degli abilitati alla guida ai fini della sicurezza strad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1. Nell'anagrafe nazionale devono essere indicati, per ogni conducente, i dati relativi al procedimento di rilascio della patente, nonché a tutti i procedimenti successivi, come quelli di rinnovo, di revisione, di sospensione, di revoca, nonché i dati relativi alle violazioni previste dal presente codice e dalla legge 6 giugno 1974, n. 298, che comportano l'applicazione delle sanzioni accessorie e alle infrazioni commesse alla guida di un determinato veicolo che comportano decurtazione del punteggio di cui all'art. 126-bis agli incidenti che si siano verificati durante la circolazione ed alle sanzioni commin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12. L'anagrafenazionaleé completamente informatizzata; é popolata. ed aggiornata con i dati raccolti dalla Direzione generale della M.C.T.C., dalle prefetture, dagli organi addetti all'espletamento dei servizi di polizia stradale di cui all'art. 12, dalle compagnie di assicurazione, che sono tenuti a trasmettere i dati, con le modalità e nei tempi di cui al regolamento, al C.E.D. della Direzione generale della M.C.T.C. 13. Nel regolamento per l'esecuzione delle presenti norme saranno altresì specificati i contenuti, le modalità di impianto, di tenuta e di aggiornamento degli archivi e dell'anagrafe di cui al presente artic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ggiornamento denomin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Fermi restando gli aggiornamenti delle denominazioni di uffici e strutture ministeriali già operati con il presente decreto, in tutti gli altri casi in cui nel decreto legislativo 30 aprile 1992, n. 285, e successive modificazioni ed integrazioni, sono previste denominazioni di uffici e strutture ministeriali modificate per effetto di intervenute disposizioni legislative, le stesse devono intendersi modificate nel modo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 le denominazioni: "Ministro e Ministero dei trasporti e della navigazione" sono sostituite dalle seguenti: "Ministro e Ministero delle infrastrutture e dei traspo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b) le denominazioni: "Ministro e Ministero dei lavori pubblici" sono sostituite dalle seguenti: "Ministro e Ministero delle infrastrutture e dei traspo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c) le denominazioni: "Ministro e Ministero della pubblica istruzione" sono sostituite dalle seguenti: "Ministro e Ministero dell'istruzione, dell'università e della ricer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d) le denominazioni: "Ministro e Ministero di grazia e giustizia" sono sostituite dalle seguenti: "Ministro e Ministero della giustiz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e) le denominazioni: "Ministro e Ministero del tesoro" sono sostituite dalle seguenti: "Ministro e Ministero dell'economia e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f) le denominazioni: "Ministro e Ministero della sanità" sono sostituite dalle seguenti: "Ministro e Ministero della salu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g) le denominazioni: "Ministro e Ministero dell'ambiente" sono sostituite dalle seguenti: "Ministro e Ministero dell'ambiente e della tutela del territo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h) le denominazioni: "Ministro e Ministero dell'agricoltura e foreste" sono sostituite dalle seguenti: "Ministro e Ministero delle politiche agricole e forest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i) le denominazioni: "Ministro e Ministero del lavoro e della previdenza sociale" sono sostituite dalle seguenti: "Ministro e Ministero del lavoro e delle politiche soc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l) le denominazioni: "Ministro e Ministero delle finanze" sono sostituite dalle seguenti: "Ministro e Ministero dell'economia e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m) la denominazione: "Ministro per i problemi delle aree urbane" é sostituita dalla seguente: "Ministro delle infrastrutture e dei traspo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n) le denominazioni: "la o della Direzione generale della M.C.T.C." sono sostituite dalle seguenti: "il o del Dipartimento per i trasporti terrest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o) le denominazioni: "ufficio o uffici o ufficio provinciale o uffici provinciali della Direzione generale della M.C.T.C." sono sostituite dalle seguenti: "ufficio o uffici competenti del Dipartimento per i trasporti terrest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 xml:space="preserve">Disposizioni finali e transitori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1. I minori di età che alla data di entrata in vigore del presente decreto abbiano compiuto gli anni quattordici devono, per la guida dei ciclomotori, dotarsi del certificato di idoneità, nell'osservanza delle modalità ed entro i termini indicati nel regol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2. La partecipazione ai corsi per il conseguimento del certificato di idoneità alla guida dei ciclomotori puo' essere effettuata anche da coloro che compiranno quattordici anni entro l'anno scolastico in cor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3. L'articolo 116, comma 13-bis, del decreto legislativo 30 aprile 1992, n. 285, e successive modificazioni ed integrazioni, introdotto dall'articolo 6 del presente decreto, entra in vigore il 1 gennaio 200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4. Alle patenti in corso di validità alla data di entrata in vigore del presente decreto é attribuito il punteggio di venti punti previsto dall'articolo 126-bis del decreto legislativo 30 aprile 1992, n. 285, e successive modificazioni ed integrazioni, introdotto dall'articolo 7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rt. 1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 xml:space="preserve">Entrata in vigore </w:t>
      </w:r>
    </w:p>
    <w:p>
      <w:pPr>
        <w:pStyle w:val="Blockquote"/>
        <w:numPr>
          <w:ilvl w:val="0"/>
          <w:numId w:val="1"/>
        </w:numPr>
        <w:tabs>
          <w:tab w:val="clear" w:pos="708"/>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720" w:right="360" w:hanging="360"/>
        <w:jc w:val="left"/>
        <w:rPr/>
      </w:pPr>
      <w:r>
        <w:rPr>
          <w:sz w:val="16"/>
        </w:rPr>
        <w:t>Salvo quanto diversamente disposto dall'articolo 18, il presente decreto entra in vigore il 1 gennaio 200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i/>
          <w:sz w:val="16"/>
        </w:rPr>
        <w:t>* La legge 27/12/02 n. 236 ha così stabilito: “Fatte salve le disposizioni dell'articolo 1 del decreto-legge 20 giugno 2002, n. 121, convertito, con modificazioni, dalla legge 1 agosto 2002, n. 168, il termine del 1 gennaio 2003 previsto dall'articolo 19 del decreto legislativo 15 gennaio 2002, n. 9, è prorogato al 30 giugno 200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Alle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360" w:right="360" w:hanging="0"/>
        <w:jc w:val="left"/>
        <w:rPr/>
      </w:pPr>
      <w:r>
        <w:rPr>
          <w:sz w:val="16"/>
        </w:rPr>
        <w:t>TABELLA DEI PUNTEGGI PREVISTI ALL'Art. 126-BIS =====================================================================</w:t>
      </w:r>
    </w:p>
    <w:tbl>
      <w:tblPr>
        <w:tblW w:w="8154" w:type="dxa"/>
        <w:jc w:val="left"/>
        <w:tblInd w:w="-69" w:type="dxa"/>
        <w:tblLayout w:type="fixed"/>
        <w:tblCellMar>
          <w:top w:w="0" w:type="dxa"/>
          <w:left w:w="70" w:type="dxa"/>
          <w:bottom w:w="0" w:type="dxa"/>
          <w:right w:w="70" w:type="dxa"/>
        </w:tblCellMar>
      </w:tblPr>
      <w:tblGrid>
        <w:gridCol w:w="1524"/>
        <w:gridCol w:w="5671"/>
        <w:gridCol w:w="959"/>
      </w:tblGrid>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6"/>
              </w:rPr>
              <w:t xml:space="preserve"> </w:t>
            </w:r>
            <w:r>
              <w:rPr>
                <w:sz w:val="16"/>
              </w:rPr>
              <w:t xml:space="preserve">Norma violata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6"/>
              </w:rPr>
              <w:t>Punt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6"/>
              </w:rPr>
              <w:t>Art. 141</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6"/>
              </w:rPr>
              <w:t xml:space="preserve">Comma 8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Comma 9, 1 periodo</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9, 2° periodo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42</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8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9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43</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1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2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3, con rif. al comma 5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45</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0, con rif. ai commi 2, 3, 4, 6, 8 e 9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0, con rif. al comma 5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1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2, ad eccezione dei segnali stradali di divieto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6"/>
              </w:rPr>
            </w:pPr>
            <w:r>
              <w:rPr>
                <w:sz w:val="16"/>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46</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di sosta e di fermata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3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47</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5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6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48</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5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6, 1 periodo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6, 2° periodo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49</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4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5, 2° periodo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50</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4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5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52</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3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53</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0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1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54</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7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8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61</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2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4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62</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5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64</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8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65</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3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67</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Commi 2, 3, 5 e 6, con rif. a:</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left"/>
              <w:rPr>
                <w:rFonts w:ascii="Times New Roman" w:hAnsi="Times New Roman"/>
                <w:sz w:val="16"/>
              </w:rPr>
            </w:pPr>
            <w:r>
              <w:rPr>
                <w:sz w:val="16"/>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r>
              <w:rPr>
                <w:sz w:val="16"/>
              </w:rPr>
              <w:t xml:space="preserve">a) eccedenza non superiore a 1t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r>
              <w:rPr>
                <w:sz w:val="16"/>
              </w:rPr>
              <w:t xml:space="preserve">b) eccedenza non superiore a 2t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r>
              <w:rPr>
                <w:sz w:val="16"/>
              </w:rPr>
              <w:t xml:space="preserve">c) eccedenza non superiore a 3t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r>
              <w:rPr>
                <w:sz w:val="16"/>
              </w:rPr>
              <w:t xml:space="preserve">d) eccedenza superiore a 3t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7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68</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7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8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9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69</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7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8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9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0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70</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6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71</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2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72</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i 8 e 9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73</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3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74</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7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75</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3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4, con rif. al comma 7, lettera a)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6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76</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19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20, con rif. al comma 1, lettera b)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20, con rif. al comma 1, lettere c) e d)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21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78</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4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79</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9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86</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 xml:space="preserve">Comma 2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lang w:val="en-GB"/>
              </w:rPr>
            </w:pPr>
            <w:r>
              <w:rPr>
                <w:sz w:val="16"/>
                <w:lang w:val="en-GB"/>
              </w:rPr>
              <w:t>Art. 187</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4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Art. 189</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5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6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 xml:space="preserve">Comma 9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360" w:hanging="0"/>
              <w:jc w:val="left"/>
              <w:rPr/>
            </w:pPr>
            <w:r>
              <w:rPr>
                <w:sz w:val="16"/>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6"/>
              </w:rPr>
              <w:t>Art. 191</w:t>
            </w:r>
          </w:p>
        </w:tc>
        <w:tc>
          <w:tcPr>
            <w:tcW w:w="5671"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6"/>
              </w:rPr>
              <w:t xml:space="preserve">Comma 4 </w:t>
            </w:r>
          </w:p>
        </w:tc>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360" w:hanging="0"/>
              <w:jc w:val="left"/>
              <w:rPr/>
            </w:pPr>
            <w:r>
              <w:rPr>
                <w:sz w:val="16"/>
              </w:rPr>
              <w:t>3</w:t>
            </w:r>
          </w:p>
        </w:tc>
      </w:tr>
    </w:tbl>
    <w:p>
      <w:pPr>
        <w:pStyle w:val="Normal"/>
        <w:widowControl w:val="false"/>
        <w:bidi w:val="0"/>
        <w:ind w:left="0" w:right="0" w:hanging="0"/>
        <w:jc w:val="left"/>
        <w:rPr/>
      </w:pPr>
      <w:r>
        <w:rPr>
          <w:sz w:val="16"/>
        </w:rPr>
        <w:t xml:space="preserve"> </w:t>
      </w:r>
      <w:r>
        <w:rPr>
          <w:sz w:val="16"/>
        </w:rPr>
        <w:t>Per le violazioni commesse entro i primi cinque anni dal rilascio della patente di guida, i punti riportati nella presente tabella, per ogni singola violazione, sono raddoppiati.</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28</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29:00Z</dcterms:created>
  <dc:creator>Giovanni Tucci</dc:creator>
  <dc:description/>
  <dc:language>en-US</dc:language>
  <cp:lastModifiedBy/>
  <dcterms:modified xsi:type="dcterms:W3CDTF">2002-12-31T11:29:00Z</dcterms:modified>
  <cp:revision>2</cp:revision>
  <dc:subject/>
  <dc:title>Dlgs_15_1_02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