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15_12_05_294</w:t>
      </w:r>
    </w:p>
    <w:p>
      <w:pPr>
        <w:pStyle w:val="Normal"/>
        <w:bidi w:val="0"/>
        <w:ind w:left="0" w:right="0" w:hanging="0"/>
        <w:jc w:val="left"/>
        <w:rPr/>
      </w:pPr>
      <w:r>
        <w:rPr>
          <w:sz w:val="20"/>
        </w:rPr>
        <w:t>Gazzetta Ufficiale N. 22 del 27 Gennaio 2006</w:t>
      </w:r>
    </w:p>
    <w:p>
      <w:pPr>
        <w:pStyle w:val="Normal"/>
        <w:bidi w:val="0"/>
        <w:ind w:left="0" w:right="0" w:hanging="0"/>
        <w:jc w:val="left"/>
        <w:rPr/>
      </w:pPr>
      <w:r>
        <w:rPr>
          <w:sz w:val="20"/>
        </w:rPr>
        <w:t>Decreto legislativo 15 dicembre 2005, n. 294</w:t>
      </w:r>
    </w:p>
    <w:p>
      <w:pPr>
        <w:pStyle w:val="Normal"/>
        <w:bidi w:val="0"/>
        <w:ind w:left="0" w:right="0" w:hanging="0"/>
        <w:jc w:val="left"/>
        <w:rPr/>
      </w:pPr>
      <w:r>
        <w:rPr>
          <w:sz w:val="20"/>
        </w:rPr>
        <w:t>Attuazione della direttiva 2003/92/CE in materia di luogo di cessione di gas e di energia elettrica.</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a la direttiva 2003/92/CE del Consiglio, del 7 ottobre 2003, che modifica la direttiva 77/388/CEE del 17 maggio 1977, relativamente alle norme sul luogo di cessione di gas e di energia elettrica;</w:t>
      </w:r>
    </w:p>
    <w:p>
      <w:pPr>
        <w:pStyle w:val="Normal"/>
        <w:bidi w:val="0"/>
        <w:ind w:left="0" w:right="0" w:hanging="0"/>
        <w:jc w:val="left"/>
        <w:rPr/>
      </w:pPr>
      <w:r>
        <w:rPr>
          <w:sz w:val="16"/>
        </w:rPr>
        <w:t>Visto l'articolo 1, comma 1, della legge 18 aprile 2005, n. 62, recante disposizioni per l'adempimento di obblighi derivanti dall'appartenenza dell'Italia alle Comunità europee - legge comunitaria 2004, che ha delegato il Governo a recepire la citata direttiva 2003/92/CE, ricompresa nell'elenco di cui all'allegato B della legge stessa;</w:t>
      </w:r>
    </w:p>
    <w:p>
      <w:pPr>
        <w:pStyle w:val="Normal"/>
        <w:bidi w:val="0"/>
        <w:ind w:left="0" w:right="0" w:hanging="0"/>
        <w:jc w:val="left"/>
        <w:rPr/>
      </w:pPr>
      <w:r>
        <w:rPr>
          <w:sz w:val="16"/>
        </w:rPr>
        <w:t>Vista la legge 14 dicembre 1994, n. 686, recante ratifica ed esecuzione del Trattato di adesione all'Unione europea del Regno di Norvegia, della Repubblica d'Austria, della Repubblica di Finlandia e del Regno di Svezia, con 10 protocolli, atto finale, dichiarazioni e scambio di note allegate, fatto a Corfù il 24 giugno 1994, ed in particolare l'articolo 2, lettera a), del protocollo n. 2 dell'atto relativo alle condizioni di adesione, concernente le isole Åland;</w:t>
      </w:r>
    </w:p>
    <w:p>
      <w:pPr>
        <w:pStyle w:val="Normal"/>
        <w:bidi w:val="0"/>
        <w:ind w:left="0" w:right="0" w:hanging="0"/>
        <w:jc w:val="left"/>
        <w:rPr/>
      </w:pPr>
      <w:r>
        <w:rPr>
          <w:sz w:val="16"/>
        </w:rPr>
        <w:t>Vista la legge 24 dicembre 2003, n. 380, recante ratifica ed esecuzione del Trattato di adesione all'Unione europea tra gli Stati membri dell'Unione europea e la Repubblica ceca, la Repubblica di Estonia, la Repubblica di Cipro, la Repubblica di Lettonia, la Repubblica di Lituania, la Repubblica di Ungheria, la Repubblica di Malta, la Repubblica di Polonia, la Repubblica di Slovenia, la Repubblica slovacca, con atto di adesione, allegati, protocolli, dichiarazioni, scambio di lettere e atto finale, fatto ad Atene il 16 aprile 2003, ed in particolare il Protocollo n. 3, Allegato, sezione II, dell'Atto relativo alle condizioni di adesione, con il quale è stato modificato, per quanto concerne la territorialità dell'imposta, l'articolo 3, paragrafo 4, primo comma, della direttiva 77/388/CEE del 17 maggio 1977;</w:t>
      </w:r>
    </w:p>
    <w:p>
      <w:pPr>
        <w:pStyle w:val="Normal"/>
        <w:bidi w:val="0"/>
        <w:ind w:left="0" w:right="0" w:hanging="0"/>
        <w:jc w:val="left"/>
        <w:rPr/>
      </w:pPr>
      <w:r>
        <w:rPr>
          <w:sz w:val="16"/>
        </w:rPr>
        <w:t>Visti gli articoli 7, 17 e 68 del decreto del Presidente della Repubblica 26 ottobre 1972, n. 633, e successive modificazioni, concernenti, rispettivamente, il presupposto della territorialità, i soggetti passivi e l'applicazione dell'imposta sul valore aggiunto all'importazione;</w:t>
      </w:r>
    </w:p>
    <w:p>
      <w:pPr>
        <w:pStyle w:val="Normal"/>
        <w:bidi w:val="0"/>
        <w:ind w:left="0" w:right="0" w:hanging="0"/>
        <w:jc w:val="left"/>
        <w:rPr/>
      </w:pPr>
      <w:r>
        <w:rPr>
          <w:sz w:val="16"/>
        </w:rPr>
        <w:t>Visti gli articoli 38, comma 5, 40, comma 7, e 41 del decreto-legge 30 agosto 1993, n. 331, convertito, con modificazioni, dalla legge 29 ottobre 1993, n. 427, concernenti, rispettivamente, gli acquisti intracomunitari, la territorialità delle operazioni intracomunitarie e le cessioni intracomunitarie non imponibili;</w:t>
      </w:r>
    </w:p>
    <w:p>
      <w:pPr>
        <w:pStyle w:val="Normal"/>
        <w:bidi w:val="0"/>
        <w:ind w:left="0" w:right="0" w:hanging="0"/>
        <w:jc w:val="left"/>
        <w:rPr/>
      </w:pPr>
      <w:r>
        <w:rPr>
          <w:sz w:val="16"/>
        </w:rPr>
        <w:t>Visto l'articolo 2 del decreto legislativo 23 maggio 2000, n. 164, concernente attuazione della direttiva 98/30/CE recante norme comuni per il mercato interno del gas naturale, a norma dell'articolo 41 della legge 17 maggio 1999, n. 144, che definisce il sistema attraverso il quale il gas viene distribuito;</w:t>
      </w:r>
    </w:p>
    <w:p>
      <w:pPr>
        <w:pStyle w:val="Normal"/>
        <w:bidi w:val="0"/>
        <w:ind w:left="0" w:right="0" w:hanging="0"/>
        <w:jc w:val="left"/>
        <w:rPr/>
      </w:pPr>
      <w:r>
        <w:rPr>
          <w:sz w:val="16"/>
        </w:rPr>
        <w:t>Vista la preliminare deliberazione del Consiglio dei Ministri, adottata nella riunione del 29 luglio 2005;</w:t>
      </w:r>
    </w:p>
    <w:p>
      <w:pPr>
        <w:pStyle w:val="Normal"/>
        <w:bidi w:val="0"/>
        <w:ind w:left="0" w:right="0" w:hanging="0"/>
        <w:jc w:val="left"/>
        <w:rPr/>
      </w:pPr>
      <w:r>
        <w:rPr>
          <w:sz w:val="16"/>
        </w:rPr>
        <w:t>Acquisiti i pareri delle competenti Commissioni della Camera dei deputati;</w:t>
      </w:r>
    </w:p>
    <w:p>
      <w:pPr>
        <w:pStyle w:val="Normal"/>
        <w:bidi w:val="0"/>
        <w:ind w:left="0" w:right="0" w:hanging="0"/>
        <w:jc w:val="left"/>
        <w:rPr/>
      </w:pPr>
      <w:r>
        <w:rPr>
          <w:sz w:val="16"/>
        </w:rPr>
        <w:t>Considerato che le Commissioni del Senato della Repubblica non hanno espresso il parere nel termine previsto dall'articolo 1, comma 3, della legge 18 aprile 2005, n. 62;</w:t>
      </w:r>
    </w:p>
    <w:p>
      <w:pPr>
        <w:pStyle w:val="Normal"/>
        <w:bidi w:val="0"/>
        <w:ind w:left="0" w:right="0" w:hanging="0"/>
        <w:jc w:val="left"/>
        <w:rPr/>
      </w:pPr>
      <w:r>
        <w:rPr>
          <w:sz w:val="16"/>
        </w:rPr>
        <w:t>Vista la deliberazione del Consiglio dei Ministri, adottata nella riunione del 2 dicembre 2005;</w:t>
      </w:r>
    </w:p>
    <w:p>
      <w:pPr>
        <w:pStyle w:val="Normal"/>
        <w:bidi w:val="0"/>
        <w:ind w:left="0" w:right="0" w:hanging="0"/>
        <w:jc w:val="left"/>
        <w:rPr/>
      </w:pPr>
      <w:r>
        <w:rPr>
          <w:sz w:val="16"/>
        </w:rPr>
        <w:t>Sulla proposta del Ministro per le politiche comunitarie e del Ministro dell'economia e delle finanze, di concerto con i Ministri degli affari esteri, della giustizia e delle attività produttive;</w:t>
      </w:r>
    </w:p>
    <w:p>
      <w:pPr>
        <w:pStyle w:val="Normal"/>
        <w:bidi w:val="0"/>
        <w:ind w:left="0" w:right="0" w:hanging="0"/>
        <w:jc w:val="left"/>
        <w:rPr/>
      </w:pPr>
      <w:r>
        <w:rPr>
          <w:sz w:val="16"/>
        </w:rPr>
        <w:t>E m a n a il seguente decreto legislativo:</w:t>
      </w:r>
    </w:p>
    <w:p>
      <w:pPr>
        <w:pStyle w:val="Normal"/>
        <w:bidi w:val="0"/>
        <w:ind w:left="0" w:right="0" w:hanging="0"/>
        <w:jc w:val="left"/>
        <w:rPr/>
      </w:pPr>
      <w:r>
        <w:rPr>
          <w:sz w:val="20"/>
        </w:rPr>
        <w:t>Art. 1.</w:t>
      </w:r>
    </w:p>
    <w:p>
      <w:pPr>
        <w:pStyle w:val="Normal"/>
        <w:bidi w:val="0"/>
        <w:ind w:left="0" w:right="0" w:hanging="0"/>
        <w:jc w:val="left"/>
        <w:rPr/>
      </w:pPr>
      <w:r>
        <w:rPr>
          <w:sz w:val="20"/>
        </w:rPr>
        <w:t>Modifiche alla territorialità dell'imposta sul valore aggiunto e della disciplina relativa alle cessioni di gas e di energia elettrica e dei relativi servizi di trasmissione e di trasporto</w:t>
      </w:r>
    </w:p>
    <w:p>
      <w:pPr>
        <w:pStyle w:val="Normal"/>
        <w:bidi w:val="0"/>
        <w:ind w:left="0" w:right="0" w:hanging="0"/>
        <w:jc w:val="left"/>
        <w:rPr/>
      </w:pPr>
      <w:r>
        <w:rPr>
          <w:sz w:val="20"/>
        </w:rPr>
        <w:t>1. Al decreto del Presidente della Repubblica 26 ottobre 1972, n. 633, sono apportate le seguenti modificazioni:</w:t>
      </w:r>
    </w:p>
    <w:p>
      <w:pPr>
        <w:pStyle w:val="Normal"/>
        <w:bidi w:val="0"/>
        <w:ind w:left="283" w:right="0" w:hanging="0"/>
        <w:jc w:val="left"/>
        <w:rPr/>
      </w:pPr>
      <w:r>
        <w:rPr>
          <w:sz w:val="20"/>
        </w:rPr>
        <w:t>a) all'articolo 7:</w:t>
      </w:r>
    </w:p>
    <w:p>
      <w:pPr>
        <w:pStyle w:val="Normal"/>
        <w:bidi w:val="0"/>
        <w:ind w:left="510" w:right="0" w:hanging="0"/>
        <w:jc w:val="left"/>
        <w:rPr/>
      </w:pPr>
      <w:r>
        <w:rPr>
          <w:sz w:val="20"/>
        </w:rPr>
        <w:t>1) nel primo comma, lettera b), è aggiunto, in fine, il seguente numero: «4-bis per la Repubblica di Finlandia, le isole Åland;»;</w:t>
      </w:r>
    </w:p>
    <w:p>
      <w:pPr>
        <w:pStyle w:val="Normal"/>
        <w:bidi w:val="0"/>
        <w:ind w:left="510" w:right="0" w:hanging="0"/>
        <w:jc w:val="left"/>
        <w:rPr/>
      </w:pPr>
      <w:r>
        <w:rPr>
          <w:sz w:val="20"/>
        </w:rPr>
        <w:t>2) nel primo comma, la lettera c) è sostituita dalla seguente:</w:t>
      </w:r>
    </w:p>
    <w:p>
      <w:pPr>
        <w:pStyle w:val="Normal"/>
        <w:bidi w:val="0"/>
        <w:ind w:left="510" w:right="0" w:hanging="0"/>
        <w:jc w:val="left"/>
        <w:rPr/>
      </w:pPr>
      <w:r>
        <w:rPr>
          <w:sz w:val="20"/>
        </w:rPr>
        <w:t>«c) il Principato di Monaco, l'isola di Man e le zone di sovranità del Regno Unito di Akrotiri e Dhekelia si intendono compresi nel territorio rispettivamente della Repubblica francese, del Regno Unito di Gran Bretagna e Irlanda del Nord e della Repubblica di Cipro.»;</w:t>
      </w:r>
    </w:p>
    <w:p>
      <w:pPr>
        <w:pStyle w:val="Normal"/>
        <w:bidi w:val="0"/>
        <w:ind w:left="510" w:right="0" w:hanging="0"/>
        <w:jc w:val="left"/>
        <w:rPr/>
      </w:pPr>
      <w:r>
        <w:rPr>
          <w:sz w:val="20"/>
        </w:rPr>
        <w:t>3) nel secondo comma è aggiunto, in fine, il seguente periodo:</w:t>
      </w:r>
    </w:p>
    <w:p>
      <w:pPr>
        <w:pStyle w:val="Normal"/>
        <w:bidi w:val="0"/>
        <w:ind w:left="510" w:right="0" w:hanging="0"/>
        <w:jc w:val="left"/>
        <w:rPr/>
      </w:pPr>
      <w:r>
        <w:rPr>
          <w:sz w:val="20"/>
        </w:rPr>
        <w:t>«Le cessioni di gas mediante sistemi di distribuzione di gas naturale e le cessioni di energia elettrica si considerano effettuate nel territorio dello Stato:</w:t>
      </w:r>
    </w:p>
    <w:p>
      <w:pPr>
        <w:pStyle w:val="Normal"/>
        <w:bidi w:val="0"/>
        <w:ind w:left="794" w:right="0" w:hanging="0"/>
        <w:jc w:val="left"/>
        <w:rPr/>
      </w:pPr>
      <w:r>
        <w:rPr>
          <w:sz w:val="20"/>
        </w:rPr>
        <w:t>a) quando il cessionario è un soggetto passivo rivenditore che ha il domicilio nel territorio dello Stato o è ivi residente senza aver stabilito all'estero il domicilio o una stabile organizzazione destinataria dei beni ceduti, ovvero ha in Italia una stabile organizzazione, per la quale gli acquisti sono effettuati. Per soggetto passivo-rivenditore, si intende un soggetto passivo la cui principale attività in relazione all'acquisto di gas e di elettricità è costituita dalla rivendita di detti beni ed il cui consumo personale di detti prodotti è trascurabile;</w:t>
      </w:r>
    </w:p>
    <w:p>
      <w:pPr>
        <w:pStyle w:val="Normal"/>
        <w:bidi w:val="0"/>
        <w:ind w:left="794" w:right="0" w:hanging="0"/>
        <w:jc w:val="left"/>
        <w:rPr/>
      </w:pPr>
      <w:r>
        <w:rPr>
          <w:sz w:val="20"/>
        </w:rPr>
        <w:t>b) quando il cessionario è un soggetto diverso dal rivenditore, se i beni sono usati o consumati nel territorio dello Stato. Se la totalità o parte dei beni non è di fatto utilizzata dal cessionario, limitatamente alla parte non usata o non consumata, le cessioni anzidette si considerano comunque effettuate nel territorio dello Stato quando sono poste in essere nei confronti di soggetti che hanno il domicilio nel territorio dello Stato o di soggetti ivi residenti che non abbiano stabilito il domicilio all'estero, ovvero nei confronti di stabili organizzazioni nel territorio dello Stato, per le quali sono effettuati gli acquisti da parte di soggetti domiciliati e residenti all'estero; non si considerano effettuate nel territorio dello Stato le cessioni poste in essere nei confronti di stabili organizzazioni all'estero, per le quali sono effettuati gli acquisti da parte di soggetti domiciliati o residenti in Italia.»;</w:t>
      </w:r>
    </w:p>
    <w:p>
      <w:pPr>
        <w:pStyle w:val="Normal"/>
        <w:bidi w:val="0"/>
        <w:ind w:left="510" w:right="0" w:hanging="0"/>
        <w:jc w:val="left"/>
        <w:rPr/>
      </w:pPr>
      <w:r>
        <w:rPr>
          <w:sz w:val="20"/>
        </w:rPr>
        <w:t>4) nel quarto comma, lettera d), dopo le parole «a prestiti di personale,» sono inserite le seguenti: «la concessione dell'accesso ai sistemi di gas naturale o di energia elettrica, il servizio di trasporto o di trasmissione mediante gli stessi e la fornitura di altri servizi direttamente collegati,»;</w:t>
      </w:r>
    </w:p>
    <w:p>
      <w:pPr>
        <w:pStyle w:val="Normal"/>
        <w:bidi w:val="0"/>
        <w:ind w:left="510" w:right="0" w:hanging="0"/>
        <w:jc w:val="left"/>
        <w:rPr/>
      </w:pPr>
      <w:r>
        <w:rPr>
          <w:sz w:val="20"/>
        </w:rPr>
        <w:t>5) nel quarto comma, lettera f), dopo le parole: «di elaborazione e fornitura di dati e simili» sono inserite le seguenti:</w:t>
      </w:r>
    </w:p>
    <w:p>
      <w:pPr>
        <w:pStyle w:val="Normal"/>
        <w:bidi w:val="0"/>
        <w:ind w:left="510" w:right="0" w:hanging="0"/>
        <w:jc w:val="left"/>
        <w:rPr/>
      </w:pPr>
      <w:r>
        <w:rPr>
          <w:sz w:val="20"/>
        </w:rPr>
        <w:t>«la concessione dell'accesso ai sistemi di gas naturale o di energia elettrica, il servizio di trasporto o di trasmissione mediante gli stessi e la fornitura di altri servizi direttamente collegati,»;</w:t>
      </w:r>
    </w:p>
    <w:p>
      <w:pPr>
        <w:pStyle w:val="Normal"/>
        <w:bidi w:val="0"/>
        <w:ind w:left="283" w:right="0" w:hanging="0"/>
        <w:jc w:val="left"/>
        <w:rPr/>
      </w:pPr>
      <w:r>
        <w:rPr>
          <w:sz w:val="20"/>
        </w:rPr>
        <w:t>b) all'articolo 17, terzo comma, il terzo periodo è sostituito dal seguente: «Gli obblighi relativi alle cessioni di cui all'articolo 7, secondo comma, terzo periodo, ed alle prestazioni di servizi di cui all'articolo 7, quarto comma, lettera d), rese da soggetti non residenti a soggetti domiciliati nel territorio dello Stato, a soggetti ivi residenti che non abbiano stabilito il domicilio all'estero ovvero a stabili organizzazioni in Italia di soggetti domiciliati e residenti all'estero, sono adempiuti dai cessionari e dai committenti medesimi qualora agiscano nell'esercizio di imprese, arti o professioni.»;</w:t>
      </w:r>
    </w:p>
    <w:p>
      <w:pPr>
        <w:pStyle w:val="Normal"/>
        <w:bidi w:val="0"/>
        <w:ind w:left="283" w:right="0" w:hanging="0"/>
        <w:jc w:val="left"/>
        <w:rPr/>
      </w:pPr>
      <w:r>
        <w:rPr>
          <w:sz w:val="20"/>
        </w:rPr>
        <w:t>c) all'articolo 68, primo comma, è aggiunta, in fine, la seguente lettera: «g-bis) le importazioni di gas mediante sistemi di gas naturale e le importazioni di energia elettrica mediante sistemi di energia elettrica.».</w:t>
      </w:r>
    </w:p>
    <w:p>
      <w:pPr>
        <w:pStyle w:val="Normal"/>
        <w:bidi w:val="0"/>
        <w:ind w:left="0" w:right="0" w:hanging="0"/>
        <w:jc w:val="left"/>
        <w:rPr/>
      </w:pPr>
      <w:r>
        <w:rPr>
          <w:sz w:val="20"/>
        </w:rPr>
        <w:t>2. Al decreto-legge 30 agosto 1993, n. 331, convertito, con modificazioni, dalla legge 29 ottobre 1993, n. 427, sono apportate le seguenti modificazioni:</w:t>
      </w:r>
    </w:p>
    <w:p>
      <w:pPr>
        <w:pStyle w:val="Normal"/>
        <w:bidi w:val="0"/>
        <w:ind w:left="283" w:right="0" w:hanging="0"/>
        <w:jc w:val="left"/>
        <w:rPr/>
      </w:pPr>
      <w:r>
        <w:rPr>
          <w:sz w:val="20"/>
        </w:rPr>
        <w:t>a) all'articolo 38, comma 5, dopo la lettera c) è inserita la seguente: «c-bis) l'introduzione nel territorio dello Stato di gas mediante sistemi di gas naturale e di energia elettrica, di cui all'articolo 7, secondo comma, terzo periodo, del decreto del Presidente della Repubblica 26 ottobre 1972, n. 633;»;</w:t>
      </w:r>
    </w:p>
    <w:p>
      <w:pPr>
        <w:pStyle w:val="Normal"/>
        <w:bidi w:val="0"/>
        <w:ind w:left="283" w:right="0" w:hanging="0"/>
        <w:jc w:val="left"/>
        <w:rPr/>
      </w:pPr>
      <w:r>
        <w:rPr>
          <w:sz w:val="20"/>
        </w:rPr>
        <w:t>b) all'articolo 40, comma 7, il secondo periodo è sostituito dal seguente: «Costituiscono, altresì, trasporti intracomunitari le prestazioni di vettoriamento, rese tramite condutture, di prodotti energetici diretti in altri Stati membri o da questi provenienti, fatta eccezione per le prestazioni di trasporto di gas mediante sistemi di gas naturale o trasmissione di energia elettrica mediante sistemi di energia elettrica.»;</w:t>
      </w:r>
    </w:p>
    <w:p>
      <w:pPr>
        <w:pStyle w:val="Normal"/>
        <w:bidi w:val="0"/>
        <w:ind w:left="283" w:right="0" w:hanging="0"/>
        <w:jc w:val="left"/>
        <w:rPr/>
      </w:pPr>
      <w:r>
        <w:rPr>
          <w:sz w:val="20"/>
        </w:rPr>
        <w:t>c) all'articolo 41, dopo il comma 2 è inserito il seguente:</w:t>
      </w:r>
    </w:p>
    <w:p>
      <w:pPr>
        <w:pStyle w:val="Normal"/>
        <w:bidi w:val="0"/>
        <w:ind w:left="0" w:right="0" w:hanging="0"/>
        <w:jc w:val="left"/>
        <w:rPr/>
      </w:pPr>
      <w:r>
        <w:rPr>
          <w:sz w:val="20"/>
        </w:rPr>
        <w:t>«2-bis. Non costituiscono cessioni intracomunitarie le cessioni di gas mediante sistemi di distribuzione di gas naturale e le cessioni di energia elettrica, rese nei confronti di soggetti di altro Stato membro.».</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76 della Costituzione stabilisc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6"/>
        </w:rPr>
        <w:t>- L'art. 87 della Costituzione conferisce, tra l'altro, al Presidente della Repubblica il potere di promulgare le leggi e di emanare i decreti aventi valore di legge ed i regolamenti.</w:t>
      </w:r>
    </w:p>
    <w:p>
      <w:pPr>
        <w:pStyle w:val="Normal"/>
        <w:bidi w:val="0"/>
        <w:ind w:left="0" w:right="0" w:hanging="0"/>
        <w:jc w:val="left"/>
        <w:rPr/>
      </w:pPr>
      <w:r>
        <w:rPr>
          <w:i/>
          <w:sz w:val="16"/>
        </w:rPr>
        <w:t>- La direttiva 2003/92/CE è pubblicata nella G.U.C.E.</w:t>
      </w:r>
    </w:p>
    <w:p>
      <w:pPr>
        <w:pStyle w:val="Normal"/>
        <w:bidi w:val="0"/>
        <w:ind w:left="0" w:right="0" w:hanging="0"/>
        <w:jc w:val="left"/>
        <w:rPr/>
      </w:pPr>
      <w:r>
        <w:rPr>
          <w:i/>
          <w:sz w:val="16"/>
        </w:rPr>
        <w:t>n. L 260 dell'11 ottobre 2003.</w:t>
      </w:r>
    </w:p>
    <w:p>
      <w:pPr>
        <w:pStyle w:val="Normal"/>
        <w:bidi w:val="0"/>
        <w:ind w:left="0" w:right="0" w:hanging="0"/>
        <w:jc w:val="left"/>
        <w:rPr/>
      </w:pPr>
      <w:r>
        <w:rPr>
          <w:i/>
          <w:sz w:val="16"/>
        </w:rPr>
        <w:t>- La direttiva 77/388/CEE è pubblicata nella G.U.C.E.</w:t>
      </w:r>
    </w:p>
    <w:p>
      <w:pPr>
        <w:pStyle w:val="Normal"/>
        <w:bidi w:val="0"/>
        <w:ind w:left="0" w:right="0" w:hanging="0"/>
        <w:jc w:val="left"/>
        <w:rPr/>
      </w:pPr>
      <w:r>
        <w:rPr>
          <w:i/>
          <w:sz w:val="16"/>
        </w:rPr>
        <w:t>n. L 145 del 13 giugno 1977.</w:t>
      </w:r>
    </w:p>
    <w:p>
      <w:pPr>
        <w:pStyle w:val="Normal"/>
        <w:bidi w:val="0"/>
        <w:ind w:left="0" w:right="0" w:hanging="0"/>
        <w:jc w:val="left"/>
        <w:rPr/>
      </w:pPr>
      <w:r>
        <w:rPr>
          <w:i/>
          <w:sz w:val="16"/>
        </w:rPr>
        <w:t>- L'art. 1, comma 1, e l'allegato B, della legge 18 aprile 2005, n. 62, pubblicata nella Gazzetta Ufficiale 27 aprile 2005, n. 96, supplemento ordinario, così recitano:</w:t>
      </w:r>
    </w:p>
    <w:p>
      <w:pPr>
        <w:pStyle w:val="Normal"/>
        <w:bidi w:val="0"/>
        <w:ind w:left="0" w:right="0" w:hanging="0"/>
        <w:jc w:val="left"/>
        <w:rPr/>
      </w:pPr>
      <w:r>
        <w:rPr>
          <w:i/>
          <w:sz w:val="16"/>
        </w:rPr>
        <w:t>«Art. 1 (Delega al Governo per l'attuazione di direttive comunitarie). - 1. Il Governo è delegato ad adottare, entro il termine di diciotto mesi dalla data di entrata in vigore della presente legge, i decreti legislativi recanti le norme occorrenti per dare attuazione alle direttive comprese negli elenchi di cui agli allegati A e B.».</w:t>
      </w:r>
    </w:p>
    <w:p>
      <w:pPr>
        <w:pStyle w:val="Normal"/>
        <w:bidi w:val="0"/>
        <w:ind w:left="0" w:right="0" w:hanging="0"/>
        <w:jc w:val="left"/>
        <w:rPr/>
      </w:pPr>
      <w:r>
        <w:rPr>
          <w:i/>
          <w:sz w:val="16"/>
        </w:rPr>
        <w:t>«Allegato B (Art. 1, commi 1 e 3)</w:t>
      </w:r>
    </w:p>
    <w:p>
      <w:pPr>
        <w:pStyle w:val="Normal"/>
        <w:bidi w:val="0"/>
        <w:ind w:left="0" w:right="0" w:hanging="0"/>
        <w:jc w:val="left"/>
        <w:rPr/>
      </w:pPr>
      <w:r>
        <w:rPr>
          <w:i/>
          <w:sz w:val="16"/>
        </w:rPr>
        <w:t>2001/42/CE del Parlamento europeo e del Consiglio, del 27 giugno 2001, concernente la valutazione degli effetti di determinati piani e programmi sull'ambiente.</w:t>
      </w:r>
    </w:p>
    <w:p>
      <w:pPr>
        <w:pStyle w:val="Normal"/>
        <w:bidi w:val="0"/>
        <w:ind w:left="0" w:right="0" w:hanging="0"/>
        <w:jc w:val="left"/>
        <w:rPr/>
      </w:pPr>
      <w:r>
        <w:rPr>
          <w:i/>
          <w:sz w:val="16"/>
        </w:rPr>
        <w:t>2001/84/CE del Parlamento europeo e del Consiglio, del 27 settembre 2001, relativa al diritto dell'autore di un'opera d'arte sulle successive vendite dell'originale.</w:t>
      </w:r>
    </w:p>
    <w:p>
      <w:pPr>
        <w:pStyle w:val="Normal"/>
        <w:bidi w:val="0"/>
        <w:ind w:left="0" w:right="0" w:hanging="0"/>
        <w:jc w:val="left"/>
        <w:rPr/>
      </w:pPr>
      <w:r>
        <w:rPr>
          <w:i/>
          <w:sz w:val="16"/>
        </w:rPr>
        <w:t>2002/14/CE del Parlamento europeo e del Consiglio, del-l'11 marzo 2002, che istituisce un quadro generale relativo all'informazione e alla consultazione dei lavoratori.</w:t>
      </w:r>
    </w:p>
    <w:p>
      <w:pPr>
        <w:pStyle w:val="Normal"/>
        <w:bidi w:val="0"/>
        <w:ind w:left="0" w:right="0" w:hanging="0"/>
        <w:jc w:val="left"/>
        <w:rPr/>
      </w:pPr>
      <w:r>
        <w:rPr>
          <w:i/>
          <w:sz w:val="16"/>
        </w:rPr>
        <w:t>2002/15/CE del Parlamento europeo e del Consiglio, del-l'11 marzo 2002, concernente l'organizzazione dell'orario di lavoro delle persone che effettuano operazioni mobili di autotrasporto.</w:t>
      </w:r>
    </w:p>
    <w:p>
      <w:pPr>
        <w:pStyle w:val="Normal"/>
        <w:bidi w:val="0"/>
        <w:ind w:left="0" w:right="0" w:hanging="0"/>
        <w:jc w:val="left"/>
        <w:rPr/>
      </w:pPr>
      <w:r>
        <w:rPr>
          <w:i/>
          <w:sz w:val="16"/>
        </w:rPr>
        <w:t>2003/10/CE del Parlamento europeo e del Consiglio, del 6 febbraio 2003, sulle prescrizioni minime di sicurezza e di salute relative all'esposizione dei lavoratori ai rischi derivanti dagli agenti fisici (rumore) (diciassettesima direttiva particolare ai sensi dell'art. 16, paragrafo 1, della direttiva 89/391/CEE.) 2003/18/CE del Parlamento europeo e del Consiglio, del 27 marzo 2003, che modifica la direttiva 83/477/CEE del Consiglio sulla protezione dei lavoratori contro i rischi connessi con un'esposizione all'amianto durante il lavoro.</w:t>
      </w:r>
    </w:p>
    <w:p>
      <w:pPr>
        <w:pStyle w:val="Normal"/>
        <w:bidi w:val="0"/>
        <w:ind w:left="0" w:right="0" w:hanging="0"/>
        <w:jc w:val="left"/>
        <w:rPr/>
      </w:pPr>
      <w:r>
        <w:rPr>
          <w:i/>
          <w:sz w:val="16"/>
        </w:rPr>
        <w:t>2003/20/CE del Parlamento europeo e del Consiglio, del-l'8 aprile 2003, che modifica la direttiva 91/671/CEE del Consiglio per il ravvicinamento delle legislazioni degli Stati membri relative all'uso obbligatorio delle cinture di sicurezza sugli autoveicoli di peso inferiore a 3,5 tonnellate.</w:t>
      </w:r>
    </w:p>
    <w:p>
      <w:pPr>
        <w:pStyle w:val="Normal"/>
        <w:bidi w:val="0"/>
        <w:ind w:left="0" w:right="0" w:hanging="0"/>
        <w:jc w:val="left"/>
        <w:rPr/>
      </w:pPr>
      <w:r>
        <w:rPr>
          <w:i/>
          <w:sz w:val="16"/>
        </w:rPr>
        <w:t>2003/35/CE del Parlamento europeo e del Consiglio, del 26 maggio 2003, che prevede la partecipazione del pubblico nell'elaborazione di taluni piani e programmi in materia ambientale e modifica le direttive del Consiglio 85/337/CEE e 96/61/CE relativamente alla partecipazione del pubblico e all'accesso alla giustizia.</w:t>
      </w:r>
    </w:p>
    <w:p>
      <w:pPr>
        <w:pStyle w:val="Normal"/>
        <w:bidi w:val="0"/>
        <w:ind w:left="0" w:right="0" w:hanging="0"/>
        <w:jc w:val="left"/>
        <w:rPr/>
      </w:pPr>
      <w:r>
        <w:rPr>
          <w:i/>
          <w:sz w:val="16"/>
        </w:rPr>
        <w:t>2003/41/CE del Parlamento europeo e del Consiglio, del 3 giugno 2003, relativa alle attività e alla supervisione degli enti pensionistici aziendali o professionali.</w:t>
      </w:r>
    </w:p>
    <w:p>
      <w:pPr>
        <w:pStyle w:val="Normal"/>
        <w:bidi w:val="0"/>
        <w:ind w:left="0" w:right="0" w:hanging="0"/>
        <w:jc w:val="left"/>
        <w:rPr/>
      </w:pPr>
      <w:r>
        <w:rPr>
          <w:i/>
          <w:sz w:val="16"/>
        </w:rPr>
        <w:t>2003/42/CE del Parlamento europeo e del Consiglio, del 13 giugno 2003, relativa alla segnalazione di taluni eventi nel settore dell'aviazione civile.</w:t>
      </w:r>
    </w:p>
    <w:p>
      <w:pPr>
        <w:pStyle w:val="Normal"/>
        <w:bidi w:val="0"/>
        <w:ind w:left="0" w:right="0" w:hanging="0"/>
        <w:jc w:val="left"/>
        <w:rPr/>
      </w:pPr>
      <w:r>
        <w:rPr>
          <w:i/>
          <w:sz w:val="16"/>
        </w:rPr>
        <w:t>2003/51/CE del Parlamento europeo e del Consiglio, del 18 giugno 2003, che modifica le direttive 78/660/CEE, 83/349/CEE, 86/635/CEE e 91/674/CEE relative ai conti annuali e ai conti consolidati di taluni tipi di società, delle banche e altri istituti finanziari e delle imprese di assicurazione.</w:t>
      </w:r>
    </w:p>
    <w:p>
      <w:pPr>
        <w:pStyle w:val="Normal"/>
        <w:bidi w:val="0"/>
        <w:ind w:left="0" w:right="0" w:hanging="0"/>
        <w:jc w:val="left"/>
        <w:rPr/>
      </w:pPr>
      <w:r>
        <w:rPr>
          <w:i/>
          <w:sz w:val="16"/>
        </w:rPr>
        <w:t>2003/54/CE del Parlamento europeo e del Consiglio, del 26 giugno 2003, relativa a norme comuni per il mercato interno dell'energia elettrica e che abroga la direttiva 96/92/CE.</w:t>
      </w:r>
    </w:p>
    <w:p>
      <w:pPr>
        <w:pStyle w:val="Normal"/>
        <w:bidi w:val="0"/>
        <w:ind w:left="0" w:right="0" w:hanging="0"/>
        <w:jc w:val="left"/>
        <w:rPr/>
      </w:pPr>
      <w:r>
        <w:rPr>
          <w:i/>
          <w:sz w:val="16"/>
        </w:rPr>
        <w:t>2003/55/CE del Parlamento europeo e del Consiglio, del 26 giugno 2003, relativa a norme comuni per il mercato interno del gas naturale e che abroga la direttiva 98/30/CE.</w:t>
      </w:r>
    </w:p>
    <w:p>
      <w:pPr>
        <w:pStyle w:val="Normal"/>
        <w:bidi w:val="0"/>
        <w:ind w:left="0" w:right="0" w:hanging="0"/>
        <w:jc w:val="left"/>
        <w:rPr/>
      </w:pPr>
      <w:r>
        <w:rPr>
          <w:i/>
          <w:sz w:val="16"/>
        </w:rPr>
        <w:t>2003/58/CE del Parlamento europeo e del Consiglio, del 15 luglio 2003, che modifica la direttiva 68/151/CEE del Consiglio per quanto riguarda i requisiti di pubblicità di taluni tipi di società.</w:t>
      </w:r>
    </w:p>
    <w:p>
      <w:pPr>
        <w:pStyle w:val="Normal"/>
        <w:bidi w:val="0"/>
        <w:ind w:left="0" w:right="0" w:hanging="0"/>
        <w:jc w:val="left"/>
        <w:rPr/>
      </w:pPr>
      <w:r>
        <w:rPr>
          <w:i/>
          <w:sz w:val="16"/>
        </w:rPr>
        <w:t>2003/59/CE del Parlamento europeo e del Consiglio, del 15 luglio 2003, sulla qualificazione iniziale e formazione periodica dei conducenti di taluni veicoli stradali adibiti al trasporto di merci o passeggeri, che modifica il regolamento (CEE) n. 3820/85 del Consiglio e la direttiva 91/439/CEE del Consiglio e che abroga la direttiva 76/914/CEE del Consiglio.</w:t>
      </w:r>
    </w:p>
    <w:p>
      <w:pPr>
        <w:pStyle w:val="Normal"/>
        <w:bidi w:val="0"/>
        <w:ind w:left="0" w:right="0" w:hanging="0"/>
        <w:jc w:val="left"/>
        <w:rPr/>
      </w:pPr>
      <w:r>
        <w:rPr>
          <w:i/>
          <w:sz w:val="16"/>
        </w:rPr>
        <w:t>2003/72/CE del Consiglio, del 22 luglio 2003, che completa lo statuto della società cooperativa europea per quanto riguarda il coinvolgimento dei lavoratori.</w:t>
      </w:r>
    </w:p>
    <w:p>
      <w:pPr>
        <w:pStyle w:val="Normal"/>
        <w:bidi w:val="0"/>
        <w:ind w:left="0" w:right="0" w:hanging="0"/>
        <w:jc w:val="left"/>
        <w:rPr/>
      </w:pPr>
      <w:r>
        <w:rPr>
          <w:i/>
          <w:sz w:val="16"/>
        </w:rPr>
        <w:t>2003/74/CE del Parlamento europeo e del Consiglio, del 22 settembre 2003, che modifica la direttiva 96/22/CE del Consiglio concernente il divieto di utilizzazione di talune sostanze ad azione ormonica, tireostatica e delle sostanze \beta -agoniste nelle produzioni animali.</w:t>
      </w:r>
    </w:p>
    <w:p>
      <w:pPr>
        <w:pStyle w:val="Normal"/>
        <w:bidi w:val="0"/>
        <w:ind w:left="0" w:right="0" w:hanging="0"/>
        <w:jc w:val="left"/>
        <w:rPr/>
      </w:pPr>
      <w:r>
        <w:rPr>
          <w:i/>
          <w:sz w:val="16"/>
        </w:rPr>
        <w:t>2003/85/CE del Consiglio, del 29 settembre 2003, relativa a misure comunitarie di lotta contro l'afta epizootica, che abroga la direttiva 85/511 CEE e le decisioni 89/531/CEE e 91/665/CEE e recante modifica della direttiva 92/46/CEE.</w:t>
      </w:r>
    </w:p>
    <w:p>
      <w:pPr>
        <w:pStyle w:val="Normal"/>
        <w:bidi w:val="0"/>
        <w:ind w:left="0" w:right="0" w:hanging="0"/>
        <w:jc w:val="left"/>
        <w:rPr/>
      </w:pPr>
      <w:r>
        <w:rPr>
          <w:i/>
          <w:sz w:val="16"/>
        </w:rPr>
        <w:t>2003/86/CE del Consiglio, del 22 settembre 2003, relativa al diritto al ricongiungimento familiare.</w:t>
      </w:r>
    </w:p>
    <w:p>
      <w:pPr>
        <w:pStyle w:val="Normal"/>
        <w:bidi w:val="0"/>
        <w:ind w:left="0" w:right="0" w:hanging="0"/>
        <w:jc w:val="left"/>
        <w:rPr/>
      </w:pPr>
      <w:r>
        <w:rPr>
          <w:i/>
          <w:sz w:val="16"/>
        </w:rPr>
        <w:t>2003/87/CE del Parlamento europeo e del Consiglio, del 13 ottobre 2003, che istituisce un sistema per lo scambio di quote di emissioni dei gas a effetto serra nella Comunità e che modifica la direttiva 96/61/CE del Consiglio.</w:t>
      </w:r>
    </w:p>
    <w:p>
      <w:pPr>
        <w:pStyle w:val="Normal"/>
        <w:bidi w:val="0"/>
        <w:ind w:left="0" w:right="0" w:hanging="0"/>
        <w:jc w:val="left"/>
        <w:rPr/>
      </w:pPr>
      <w:r>
        <w:rPr>
          <w:i/>
          <w:sz w:val="16"/>
        </w:rPr>
        <w:t>2003/88/CE del Parlamento europeo e del Consiglio, del 4 novembre 2003, concernente taluni aspetti dell'organizzazione dell'orario di lavoro.</w:t>
      </w:r>
    </w:p>
    <w:p>
      <w:pPr>
        <w:pStyle w:val="Normal"/>
        <w:bidi w:val="0"/>
        <w:ind w:left="0" w:right="0" w:hanging="0"/>
        <w:jc w:val="left"/>
        <w:rPr/>
      </w:pPr>
      <w:r>
        <w:rPr>
          <w:i/>
          <w:sz w:val="16"/>
        </w:rPr>
        <w:t>2003/89/CE del Parlamento europeo e del Consiglio, del 10 novembre 2003, che modifica la direttiva 2000/13/CE per quanto riguarda l'indicazione degli ingredienti contenuti nei prodotti alimentari.</w:t>
      </w:r>
    </w:p>
    <w:p>
      <w:pPr>
        <w:pStyle w:val="Normal"/>
        <w:bidi w:val="0"/>
        <w:ind w:left="0" w:right="0" w:hanging="0"/>
        <w:jc w:val="left"/>
        <w:rPr/>
      </w:pPr>
      <w:r>
        <w:rPr>
          <w:i/>
          <w:sz w:val="16"/>
        </w:rPr>
        <w:t>2003/92/CE del Consiglio, del 7 ottobre 2003, che modifica la direttiva 77/388/CEE relativamente alle norme sul luogo di cessione di gas e di energia elettrica.</w:t>
      </w:r>
    </w:p>
    <w:p>
      <w:pPr>
        <w:pStyle w:val="Normal"/>
        <w:bidi w:val="0"/>
        <w:ind w:left="0" w:right="0" w:hanging="0"/>
        <w:jc w:val="left"/>
        <w:rPr/>
      </w:pPr>
      <w:r>
        <w:rPr>
          <w:i/>
          <w:sz w:val="16"/>
        </w:rPr>
        <w:t>2003/96/CE del Consiglio, del 27 ottobre 2003, che ristruttura il quadro comunitario per la tassazione dei prodotti energetici e dell'elettricità.</w:t>
      </w:r>
    </w:p>
    <w:p>
      <w:pPr>
        <w:pStyle w:val="Normal"/>
        <w:bidi w:val="0"/>
        <w:ind w:left="0" w:right="0" w:hanging="0"/>
        <w:jc w:val="left"/>
        <w:rPr/>
      </w:pPr>
      <w:r>
        <w:rPr>
          <w:i/>
          <w:sz w:val="16"/>
        </w:rPr>
        <w:t>2003/99/CE del Parlamento europeo e del Consiglio, del 17 novembre 2003, sulle misure di sorveglianza delle zoonosi e degli agenti zoonotici, recante modifica della decisione 90/424/CEE del Consiglio e che abroga la direttiva 92/117/CEE del Consiglio.</w:t>
      </w:r>
    </w:p>
    <w:p>
      <w:pPr>
        <w:pStyle w:val="Normal"/>
        <w:bidi w:val="0"/>
        <w:ind w:left="0" w:right="0" w:hanging="0"/>
        <w:jc w:val="left"/>
        <w:rPr/>
      </w:pPr>
      <w:r>
        <w:rPr>
          <w:i/>
          <w:sz w:val="16"/>
        </w:rPr>
        <w:t>2003/105/CE del Parlamento europeo e del Consiglio, del 16 dicembre 2003, che modifica la direttiva 96/82/CE del Consiglio sul controllo dei pericoli di incidenti rilevanti connessi con determinate sostanze pericolose.</w:t>
      </w:r>
    </w:p>
    <w:p>
      <w:pPr>
        <w:pStyle w:val="Normal"/>
        <w:bidi w:val="0"/>
        <w:ind w:left="0" w:right="0" w:hanging="0"/>
        <w:jc w:val="left"/>
        <w:rPr/>
      </w:pPr>
      <w:r>
        <w:rPr>
          <w:i/>
          <w:sz w:val="16"/>
        </w:rPr>
        <w:t>2003/109/CE del Consiglio, del 25 novembre 2003, relativa allo status dei cittadini dei Paesi terzi che siano soggiornanti di lungo periodo.</w:t>
      </w:r>
    </w:p>
    <w:p>
      <w:pPr>
        <w:pStyle w:val="Normal"/>
        <w:bidi w:val="0"/>
        <w:ind w:left="0" w:right="0" w:hanging="0"/>
        <w:jc w:val="left"/>
        <w:rPr/>
      </w:pPr>
      <w:r>
        <w:rPr>
          <w:i/>
          <w:sz w:val="16"/>
        </w:rPr>
        <w:t>2003/110/CE del Consiglio, del 25 novembre 2003, relativa all'assistenza durante il transito nell'ambito di provvedimenti di espulsione per via aerea.</w:t>
      </w:r>
    </w:p>
    <w:p>
      <w:pPr>
        <w:pStyle w:val="Normal"/>
        <w:bidi w:val="0"/>
        <w:ind w:left="0" w:right="0" w:hanging="0"/>
        <w:jc w:val="left"/>
        <w:rPr/>
      </w:pPr>
      <w:r>
        <w:rPr>
          <w:i/>
          <w:sz w:val="16"/>
        </w:rPr>
        <w:t>2004/8/CE del Parlamento europeo e del Consiglio, dell'11 febbraio 2004, sulla promozione della cogenerazione basata su una domanda di calore utile nel mercato interno dell'energia e che modifica la direttiva 92/42/CEE.</w:t>
      </w:r>
    </w:p>
    <w:p>
      <w:pPr>
        <w:pStyle w:val="Normal"/>
        <w:bidi w:val="0"/>
        <w:ind w:left="0" w:right="0" w:hanging="0"/>
        <w:jc w:val="left"/>
        <w:rPr/>
      </w:pPr>
      <w:r>
        <w:rPr>
          <w:i/>
          <w:sz w:val="16"/>
        </w:rPr>
        <w:t>2004/12/CE del Parlamento europeo e del Consiglio, del-l'11 febbraio 2004, che modifica la direttiva 94/62/CE sugli imballaggi e i rifiuti di imballaggio.</w:t>
      </w:r>
    </w:p>
    <w:p>
      <w:pPr>
        <w:pStyle w:val="Normal"/>
        <w:bidi w:val="0"/>
        <w:ind w:left="0" w:right="0" w:hanging="0"/>
        <w:jc w:val="left"/>
        <w:rPr/>
      </w:pPr>
      <w:r>
        <w:rPr>
          <w:i/>
          <w:sz w:val="16"/>
        </w:rPr>
        <w:t>2004/17/CE del Parlamento europeo e del Consiglio, del 31 marzo 2004, che coordina le procedure di appalto degli enti erogatori di acqua e di energia, degli enti che forniscono servizi di trasporto e servizi postali.</w:t>
      </w:r>
    </w:p>
    <w:p>
      <w:pPr>
        <w:pStyle w:val="Normal"/>
        <w:bidi w:val="0"/>
        <w:ind w:left="0" w:right="0" w:hanging="0"/>
        <w:jc w:val="left"/>
        <w:rPr/>
      </w:pPr>
      <w:r>
        <w:rPr>
          <w:i/>
          <w:sz w:val="16"/>
        </w:rPr>
        <w:t>2004/18/CE del Parlamento europeo e del Consiglio, del 31 marzo 2004, relativa al coordinamento delle procedure di aggiudicazione degli appalti pubblici di lavori, di forniture e di servizi.</w:t>
      </w:r>
    </w:p>
    <w:p>
      <w:pPr>
        <w:pStyle w:val="Normal"/>
        <w:bidi w:val="0"/>
        <w:ind w:left="0" w:right="0" w:hanging="0"/>
        <w:jc w:val="left"/>
        <w:rPr/>
      </w:pPr>
      <w:r>
        <w:rPr>
          <w:i/>
          <w:sz w:val="16"/>
        </w:rPr>
        <w:t>2004/22/CE del Parlamento europeo e del Consiglio, del 31 marzo 2004, relativa agli strumenti di misura.</w:t>
      </w:r>
    </w:p>
    <w:p>
      <w:pPr>
        <w:pStyle w:val="Normal"/>
        <w:bidi w:val="0"/>
        <w:ind w:left="0" w:right="0" w:hanging="0"/>
        <w:jc w:val="left"/>
        <w:rPr/>
      </w:pPr>
      <w:r>
        <w:rPr>
          <w:i/>
          <w:sz w:val="16"/>
        </w:rPr>
        <w:t>2004/25/CE del Parlamento europeo e del Consiglio, del 21 aprile 2004, concernente le offerte pubbliche di acquisto.</w:t>
      </w:r>
    </w:p>
    <w:p>
      <w:pPr>
        <w:pStyle w:val="Normal"/>
        <w:bidi w:val="0"/>
        <w:ind w:left="0" w:right="0" w:hanging="0"/>
        <w:jc w:val="left"/>
        <w:rPr/>
      </w:pPr>
      <w:r>
        <w:rPr>
          <w:i/>
          <w:sz w:val="16"/>
        </w:rPr>
        <w:t>2004/35/CE del Parlamento europeo e del Consiglio, del 21 aprile 2004, sulla responsabilità ambientale in materia di prevenzione e riparazione del danno ambientale.</w:t>
      </w:r>
    </w:p>
    <w:p>
      <w:pPr>
        <w:pStyle w:val="Normal"/>
        <w:bidi w:val="0"/>
        <w:ind w:left="0" w:right="0" w:hanging="0"/>
        <w:jc w:val="left"/>
        <w:rPr/>
      </w:pPr>
      <w:r>
        <w:rPr>
          <w:i/>
          <w:sz w:val="16"/>
        </w:rPr>
        <w:t>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w:t>
      </w:r>
    </w:p>
    <w:p>
      <w:pPr>
        <w:pStyle w:val="Normal"/>
        <w:bidi w:val="0"/>
        <w:ind w:left="0" w:right="0" w:hanging="0"/>
        <w:jc w:val="left"/>
        <w:rPr/>
      </w:pPr>
      <w:r>
        <w:rPr>
          <w:i/>
          <w:sz w:val="16"/>
        </w:rPr>
        <w:t>2004/39/CE del Parlamento europeo e del Consiglio, del 21 aprile 2004, relativa ai mercati degli strumenti finanziari, che modifica le direttive 85/611/CEE e 93/6/CEE del Consiglio e la direttiva 2000/12/CE del Parlamento europeo e del Consiglio e che abroga la direttiva 93/22/CEE del Consiglio.</w:t>
      </w:r>
    </w:p>
    <w:p>
      <w:pPr>
        <w:pStyle w:val="Normal"/>
        <w:bidi w:val="0"/>
        <w:ind w:left="0" w:right="0" w:hanging="0"/>
        <w:jc w:val="left"/>
        <w:rPr/>
      </w:pPr>
      <w:r>
        <w:rPr>
          <w:i/>
          <w:sz w:val="16"/>
        </w:rPr>
        <w:t>2004/48/CE del Parlamento europeo e del Consiglio, del 29 aprile 2004, sul rispetto dei diritti di proprietà intellettuale.</w:t>
      </w:r>
    </w:p>
    <w:p>
      <w:pPr>
        <w:pStyle w:val="Normal"/>
        <w:bidi w:val="0"/>
        <w:ind w:left="0" w:right="0" w:hanging="0"/>
        <w:jc w:val="left"/>
        <w:rPr/>
      </w:pPr>
      <w:r>
        <w:rPr>
          <w:i/>
          <w:sz w:val="16"/>
        </w:rPr>
        <w:t>2004/67/CE del Consiglio, del 26 aprile 2004, concernente misure volte a garantire la sicurezza dell'approvvigionamento di gas naturale.</w:t>
      </w:r>
    </w:p>
    <w:p>
      <w:pPr>
        <w:pStyle w:val="Normal"/>
        <w:bidi w:val="0"/>
        <w:ind w:left="0" w:right="0" w:hanging="0"/>
        <w:jc w:val="left"/>
        <w:rPr/>
      </w:pPr>
      <w:r>
        <w:rPr>
          <w:i/>
          <w:sz w:val="16"/>
        </w:rPr>
        <w:t>2004/101/CE del Parlamento europeo e del Consiglio, del 27 ottobre 2004, recante modifica della direttiva 2003/87/CE che istituisce un sistema per lo scambio di quote di emissioni dei gas a effetto serra nella Comunità, riguardo ai meccanismi di progetto del Protocollo di Kyoto.».</w:t>
      </w:r>
    </w:p>
    <w:p>
      <w:pPr>
        <w:pStyle w:val="Normal"/>
        <w:bidi w:val="0"/>
        <w:ind w:left="0" w:right="0" w:hanging="0"/>
        <w:jc w:val="left"/>
        <w:rPr/>
      </w:pPr>
      <w:r>
        <w:rPr>
          <w:i/>
          <w:sz w:val="16"/>
        </w:rPr>
        <w:t>- La legge 14 dicembre 1994, n. 686, è pubblicata nella Gazzetta Ufficiale 16 dicembre 1994, n. 293, supplemento ordinario.</w:t>
      </w:r>
    </w:p>
    <w:p>
      <w:pPr>
        <w:pStyle w:val="Normal"/>
        <w:bidi w:val="0"/>
        <w:ind w:left="0" w:right="0" w:hanging="0"/>
        <w:jc w:val="left"/>
        <w:rPr/>
      </w:pPr>
      <w:r>
        <w:rPr>
          <w:i/>
          <w:sz w:val="16"/>
        </w:rPr>
        <w:t>- La legge 24 dicembre 2003, n. 380 è pubblicata nella Gazzetta Ufficiale 22 gennaio 2004, n. 17, supplemento ordinario.</w:t>
      </w:r>
    </w:p>
    <w:p>
      <w:pPr>
        <w:pStyle w:val="Normal"/>
        <w:bidi w:val="0"/>
        <w:ind w:left="0" w:right="0" w:hanging="0"/>
        <w:jc w:val="left"/>
        <w:rPr/>
      </w:pPr>
      <w:r>
        <w:rPr>
          <w:i/>
          <w:sz w:val="16"/>
        </w:rPr>
        <w:t>- Per gli articoli 7, 17 e 68 del decreto del Presidente della Repubblica 26 ottobre 1972, n. 633, pubblicato nella Gazzetta Ufficiale 11 novembre 1972, n. 292, supplemto ordinario vedi note all'art. 1.</w:t>
      </w:r>
    </w:p>
    <w:p>
      <w:pPr>
        <w:pStyle w:val="Normal"/>
        <w:bidi w:val="0"/>
        <w:ind w:left="0" w:right="0" w:hanging="0"/>
        <w:jc w:val="left"/>
        <w:rPr/>
      </w:pPr>
      <w:r>
        <w:rPr>
          <w:i/>
          <w:sz w:val="16"/>
        </w:rPr>
        <w:t>- Per gli articoli 38, comma 5, 40, comma 7, e 41 del decreto-legge 30 agosto 1993, n. 331, convertito, con modificazioni, dalla legge 29 ottobre 1993, n. 427, pubblicato nella Gazzetta Ufficiale 30 agosto 1993, n. 203, vedi note all'art. 1.</w:t>
      </w:r>
    </w:p>
    <w:p>
      <w:pPr>
        <w:pStyle w:val="Normal"/>
        <w:bidi w:val="0"/>
        <w:ind w:left="0" w:right="0" w:hanging="0"/>
        <w:jc w:val="left"/>
        <w:rPr/>
      </w:pPr>
      <w:r>
        <w:rPr>
          <w:i/>
          <w:sz w:val="16"/>
        </w:rPr>
        <w:t>- L'art. 2 del decreto legislativo 23 maggio 2000, n. 164, pubblicato nella Gazzetta Ufficiale 20 giugno 2000, n. 142, così recita:</w:t>
      </w:r>
    </w:p>
    <w:p>
      <w:pPr>
        <w:pStyle w:val="Normal"/>
        <w:bidi w:val="0"/>
        <w:ind w:left="0" w:right="0" w:hanging="0"/>
        <w:jc w:val="left"/>
        <w:rPr/>
      </w:pPr>
      <w:r>
        <w:rPr>
          <w:i/>
          <w:sz w:val="16"/>
        </w:rPr>
        <w:t>«Art. 2 (Definizioni). - 1. Ai fini del presente decreto si intende per:</w:t>
      </w:r>
    </w:p>
    <w:p>
      <w:pPr>
        <w:pStyle w:val="Normal"/>
        <w:bidi w:val="0"/>
        <w:ind w:left="283" w:right="0" w:hanging="0"/>
        <w:jc w:val="left"/>
        <w:rPr/>
      </w:pPr>
      <w:r>
        <w:rPr>
          <w:i/>
          <w:sz w:val="16"/>
        </w:rPr>
        <w:t>a) "cliente finale": il consumatore che acquista gas per uso proprio;</w:t>
      </w:r>
    </w:p>
    <w:p>
      <w:pPr>
        <w:pStyle w:val="Normal"/>
        <w:bidi w:val="0"/>
        <w:ind w:left="283" w:right="0" w:hanging="0"/>
        <w:jc w:val="left"/>
        <w:rPr/>
      </w:pPr>
      <w:r>
        <w:rPr>
          <w:i/>
          <w:sz w:val="16"/>
        </w:rPr>
        <w:t>b) "cliente grossista": la persona fisica o giuridica che acquista e vende gas naturale e che non svolge attività di trasporto o distribuzione all'interno o all'esterno del sistema in cui è stabilita od opera;</w:t>
      </w:r>
    </w:p>
    <w:p>
      <w:pPr>
        <w:pStyle w:val="Normal"/>
        <w:bidi w:val="0"/>
        <w:ind w:left="283" w:right="0" w:hanging="0"/>
        <w:jc w:val="left"/>
        <w:rPr/>
      </w:pPr>
      <w:r>
        <w:rPr>
          <w:i/>
          <w:sz w:val="16"/>
        </w:rPr>
        <w:t>c) "cliente idoneo": la persona fisica o giuridica che ha la capacità, per effetto del presente decreto, di stipulare contratti di fornitura, acquisto e vendita con qualsiasi produttore, importatore, distributore o grossista, sia in Italia che all'estero, ed ha diritto di accesso al sistema;</w:t>
      </w:r>
    </w:p>
    <w:p>
      <w:pPr>
        <w:pStyle w:val="Normal"/>
        <w:bidi w:val="0"/>
        <w:ind w:left="283" w:right="0" w:hanging="0"/>
        <w:jc w:val="left"/>
        <w:rPr/>
      </w:pPr>
      <w:r>
        <w:rPr>
          <w:i/>
          <w:sz w:val="16"/>
        </w:rPr>
        <w:t>d) "clienti": i clienti grossisti o finali di gas naturale e le imprese di gas naturale che acquistano gas naturale;</w:t>
      </w:r>
    </w:p>
    <w:p>
      <w:pPr>
        <w:pStyle w:val="Normal"/>
        <w:bidi w:val="0"/>
        <w:ind w:left="283" w:right="0" w:hanging="0"/>
        <w:jc w:val="left"/>
        <w:rPr/>
      </w:pPr>
      <w:r>
        <w:rPr>
          <w:i/>
          <w:sz w:val="16"/>
        </w:rPr>
        <w:t>e) "codice di rete": codice contenente regole e modalità per la gestione e il funzionamento della rete;</w:t>
      </w:r>
    </w:p>
    <w:p>
      <w:pPr>
        <w:pStyle w:val="Normal"/>
        <w:bidi w:val="0"/>
        <w:ind w:left="283" w:right="0" w:hanging="0"/>
        <w:jc w:val="left"/>
        <w:rPr/>
      </w:pPr>
      <w:r>
        <w:rPr>
          <w:i/>
          <w:sz w:val="16"/>
        </w:rPr>
        <w:t>f) "codice di stoccaggio": codice contenente regole e modalità per la gestione e il funzionamento di un sistema di stoccaggio;</w:t>
      </w:r>
    </w:p>
    <w:p>
      <w:pPr>
        <w:pStyle w:val="Normal"/>
        <w:bidi w:val="0"/>
        <w:ind w:left="283" w:right="0" w:hanging="0"/>
        <w:jc w:val="left"/>
        <w:rPr/>
      </w:pPr>
      <w:r>
        <w:rPr>
          <w:i/>
          <w:sz w:val="16"/>
        </w:rPr>
        <w:t>g) "cogenerazione": la produzione combinata di energia elettrica e calore alle condizioni definite dall'Autorità per l'energia elettrica e il gas;</w:t>
      </w:r>
    </w:p>
    <w:p>
      <w:pPr>
        <w:pStyle w:val="Normal"/>
        <w:bidi w:val="0"/>
        <w:ind w:left="283" w:right="0" w:hanging="0"/>
        <w:jc w:val="left"/>
        <w:rPr/>
      </w:pPr>
      <w:r>
        <w:rPr>
          <w:i/>
          <w:sz w:val="16"/>
        </w:rPr>
        <w:t>h) "coltivazione": l'estrazione di gas naturale da giacimenti;</w:t>
      </w:r>
    </w:p>
    <w:p>
      <w:pPr>
        <w:pStyle w:val="Normal"/>
        <w:bidi w:val="0"/>
        <w:ind w:left="283" w:right="0" w:hanging="0"/>
        <w:jc w:val="left"/>
        <w:rPr/>
      </w:pPr>
      <w:r>
        <w:rPr>
          <w:i/>
          <w:sz w:val="16"/>
        </w:rPr>
        <w:t>i) "cushion gas": quantitativo minimo indispensabile di gas presente o inserito nei giacimenti in fase di stoccaggio che è necessario mantenere sempre nel giacimento e che ha la funzione di consentire l'erogazione dei restanti volumi senza pregiudicare nel tempo le caratteristiche minerarie dei giacimenti di stoccaggio;</w:t>
      </w:r>
    </w:p>
    <w:p>
      <w:pPr>
        <w:pStyle w:val="Normal"/>
        <w:bidi w:val="0"/>
        <w:ind w:left="283" w:right="0" w:hanging="0"/>
        <w:jc w:val="left"/>
        <w:rPr/>
      </w:pPr>
      <w:r>
        <w:rPr>
          <w:i/>
          <w:sz w:val="16"/>
        </w:rPr>
        <w:t>j) "dispacciamento": l'attività diretta ad impartire disposizioni per l'utilizzazione e l'esercizio coordinato degli impianti di coltivazione, di stoccaggio, della rete di trasporto e di distribuzione e dei servizi accessori;</w:t>
      </w:r>
    </w:p>
    <w:p>
      <w:pPr>
        <w:pStyle w:val="Normal"/>
        <w:bidi w:val="0"/>
        <w:ind w:left="283" w:right="0" w:hanging="0"/>
        <w:jc w:val="left"/>
        <w:rPr/>
      </w:pPr>
      <w:r>
        <w:rPr>
          <w:i/>
          <w:sz w:val="16"/>
        </w:rPr>
        <w:t>k) "dispacciamento passante": l'attività di cui alla lettera j), condizionata unicamente da eventuali impedimenti o vincoli di rete;</w:t>
      </w:r>
    </w:p>
    <w:p>
      <w:pPr>
        <w:pStyle w:val="Normal"/>
        <w:bidi w:val="0"/>
        <w:ind w:left="283" w:right="0" w:hanging="0"/>
        <w:jc w:val="left"/>
        <w:rPr/>
      </w:pPr>
      <w:r>
        <w:rPr>
          <w:i/>
          <w:sz w:val="16"/>
        </w:rPr>
        <w:t>l) "disponibilità di punta giornaliera": quantità di gas naturale, espressa in Smc/g, erogabile da un sistema di stoccaggio nell'ambito di un giorno;</w:t>
      </w:r>
    </w:p>
    <w:p>
      <w:pPr>
        <w:pStyle w:val="Normal"/>
        <w:bidi w:val="0"/>
        <w:ind w:left="283" w:right="0" w:hanging="0"/>
        <w:jc w:val="left"/>
        <w:rPr/>
      </w:pPr>
      <w:r>
        <w:rPr>
          <w:i/>
          <w:sz w:val="16"/>
        </w:rPr>
        <w:t>m) "disponibilità di punta oraria": quantità di gas naturale, espressa in Smc/g, erogabile da un sistema di stoccaggio nell'ambito di un'ora, moltiplicata per le 24 ore;</w:t>
      </w:r>
    </w:p>
    <w:p>
      <w:pPr>
        <w:pStyle w:val="Normal"/>
        <w:bidi w:val="0"/>
        <w:ind w:left="283" w:right="0" w:hanging="0"/>
        <w:jc w:val="left"/>
        <w:rPr/>
      </w:pPr>
      <w:r>
        <w:rPr>
          <w:i/>
          <w:sz w:val="16"/>
        </w:rPr>
        <w:t>n) "distribuzione": il trasporto di gas naturale attraverso reti di gasdotti locali per la consegna ai clienti;</w:t>
      </w:r>
    </w:p>
    <w:p>
      <w:pPr>
        <w:pStyle w:val="Normal"/>
        <w:bidi w:val="0"/>
        <w:ind w:left="283" w:right="0" w:hanging="0"/>
        <w:jc w:val="left"/>
        <w:rPr/>
      </w:pPr>
      <w:r>
        <w:rPr>
          <w:i/>
          <w:sz w:val="16"/>
        </w:rPr>
        <w:t>o) "fornitura": la consegna o la vendita di gas naturale;</w:t>
      </w:r>
    </w:p>
    <w:p>
      <w:pPr>
        <w:pStyle w:val="Normal"/>
        <w:bidi w:val="0"/>
        <w:ind w:left="283" w:right="0" w:hanging="0"/>
        <w:jc w:val="left"/>
        <w:rPr/>
      </w:pPr>
      <w:r>
        <w:rPr>
          <w:i/>
          <w:sz w:val="16"/>
        </w:rPr>
        <w:t>p) "impianto di GNL": un impianto utilizzato per le operazioni di liquefazione del gas naturale, o di scarico, stoccaggio e rigassificazione di GNL;</w:t>
      </w:r>
    </w:p>
    <w:p>
      <w:pPr>
        <w:pStyle w:val="Normal"/>
        <w:bidi w:val="0"/>
        <w:ind w:left="283" w:right="0" w:hanging="0"/>
        <w:jc w:val="left"/>
        <w:rPr/>
      </w:pPr>
      <w:r>
        <w:rPr>
          <w:i/>
          <w:sz w:val="16"/>
        </w:rPr>
        <w:t>q) "impianto di stoccaggio": l'impianto utilizzato per lo stoccaggio di gas naturale, di proprietà o gestito da una impresa di gas naturale, ad esclusione della parte di impianto utilizzato per attività di coltivazione;</w:t>
      </w:r>
    </w:p>
    <w:p>
      <w:pPr>
        <w:pStyle w:val="Normal"/>
        <w:bidi w:val="0"/>
        <w:ind w:left="283" w:right="0" w:hanging="0"/>
        <w:jc w:val="left"/>
        <w:rPr/>
      </w:pPr>
      <w:r>
        <w:rPr>
          <w:i/>
          <w:sz w:val="16"/>
        </w:rPr>
        <w:t>r) "impresa collegata": un'impresa collegata ai sensi dell'art. 2359, comma primo e secondo, del codice civile;</w:t>
      </w:r>
    </w:p>
    <w:p>
      <w:pPr>
        <w:pStyle w:val="Normal"/>
        <w:bidi w:val="0"/>
        <w:ind w:left="283" w:right="0" w:hanging="0"/>
        <w:jc w:val="left"/>
        <w:rPr/>
      </w:pPr>
      <w:r>
        <w:rPr>
          <w:i/>
          <w:sz w:val="16"/>
        </w:rPr>
        <w:t>s) "impresa controllata": una impresa controllata ai sensi dell'art. 2359, commi primo e secondo, del codice civile;</w:t>
      </w:r>
    </w:p>
    <w:p>
      <w:pPr>
        <w:pStyle w:val="Normal"/>
        <w:bidi w:val="0"/>
        <w:ind w:left="283" w:right="0" w:hanging="0"/>
        <w:jc w:val="left"/>
        <w:rPr/>
      </w:pPr>
      <w:r>
        <w:rPr>
          <w:i/>
          <w:sz w:val="16"/>
        </w:rPr>
        <w:t>t) "impresa di gas naturale": la persona fisica o giuridica, ad esclusione dei clienti finali, che effettua almeno una delle seguenti attività: importazione, esportazione, coltivazione, trasporto, distribuzione, vendita, acquisto, o stoccaggio di gas naturale, compreso il gas naturale liquefatto, di seguito denominato GNL, e che risulta responsabile per i compiti commerciali, tecnici, o di manutenzione legati alle predette attività;</w:t>
      </w:r>
    </w:p>
    <w:p>
      <w:pPr>
        <w:pStyle w:val="Normal"/>
        <w:bidi w:val="0"/>
        <w:ind w:left="283" w:right="0" w:hanging="0"/>
        <w:jc w:val="left"/>
        <w:rPr/>
      </w:pPr>
      <w:r>
        <w:rPr>
          <w:i/>
          <w:sz w:val="16"/>
        </w:rPr>
        <w:t>u) "impresa di gas naturale integrata orizzontalmente": un'impresa che svolge almeno una delle attività di importazione, esportazione, coltivazione, trasporto, distribuzione, stoccaggio o vendita di gas naturale ed una attività che non rientra nel settore del gas naturale;</w:t>
      </w:r>
    </w:p>
    <w:p>
      <w:pPr>
        <w:pStyle w:val="Normal"/>
        <w:bidi w:val="0"/>
        <w:ind w:left="283" w:right="0" w:hanging="0"/>
        <w:jc w:val="left"/>
        <w:rPr/>
      </w:pPr>
      <w:r>
        <w:rPr>
          <w:i/>
          <w:sz w:val="16"/>
        </w:rPr>
        <w:t>v) "impresa di gas naturale integrata verticalmente":</w:t>
      </w:r>
    </w:p>
    <w:p>
      <w:pPr>
        <w:pStyle w:val="Normal"/>
        <w:bidi w:val="0"/>
        <w:ind w:left="283" w:right="0" w:hanging="0"/>
        <w:jc w:val="left"/>
        <w:rPr/>
      </w:pPr>
      <w:r>
        <w:rPr>
          <w:i/>
          <w:sz w:val="16"/>
        </w:rPr>
        <w:t>un'impresa di gas naturale che svolge due o più delle seguenti attività: importazione, esportazione, coltivazione, trasporto, distribuzione, stoccaggio o vendita di gas naturale;</w:t>
      </w:r>
    </w:p>
    <w:p>
      <w:pPr>
        <w:pStyle w:val="Normal"/>
        <w:bidi w:val="0"/>
        <w:ind w:left="283" w:right="0" w:hanging="0"/>
        <w:jc w:val="left"/>
        <w:rPr/>
      </w:pPr>
      <w:r>
        <w:rPr>
          <w:i/>
          <w:sz w:val="16"/>
        </w:rPr>
        <w:t>w) "linea diretta": un gasdotto che rifornisce un centro di consumo in modo complementare al sistema interconnesso;</w:t>
      </w:r>
    </w:p>
    <w:p>
      <w:pPr>
        <w:pStyle w:val="Normal"/>
        <w:bidi w:val="0"/>
        <w:ind w:left="283" w:right="0" w:hanging="0"/>
        <w:jc w:val="left"/>
        <w:rPr/>
      </w:pPr>
      <w:r>
        <w:rPr>
          <w:i/>
          <w:sz w:val="16"/>
        </w:rPr>
        <w:t>x) "periodo di punta giornaliera": il periodo compreso tra le ore 7 e le ore 22 di ciascun giorno nel periodo di punta stagionale;</w:t>
      </w:r>
    </w:p>
    <w:p>
      <w:pPr>
        <w:pStyle w:val="Normal"/>
        <w:bidi w:val="0"/>
        <w:ind w:left="283" w:right="0" w:hanging="0"/>
        <w:jc w:val="left"/>
        <w:rPr/>
      </w:pPr>
      <w:r>
        <w:rPr>
          <w:i/>
          <w:sz w:val="16"/>
        </w:rPr>
        <w:t>y) "periodo di punta stagionale": il periodo compreso tra il 15 novembre ed il 15 marzo di ciascun anno;</w:t>
      </w:r>
    </w:p>
    <w:p>
      <w:pPr>
        <w:pStyle w:val="Normal"/>
        <w:bidi w:val="0"/>
        <w:ind w:left="283" w:right="0" w:hanging="0"/>
        <w:jc w:val="left"/>
        <w:rPr/>
      </w:pPr>
      <w:r>
        <w:rPr>
          <w:i/>
          <w:sz w:val="16"/>
        </w:rPr>
        <w:t>z) "programmazione a lungo termine": l'individuazione degli approvvigionamenti e della capacità di trasporto delle imprese di gas naturale necessarie al fine di soddiszfare la domanda di gas naturale del sistema, diversificare le fonti e assicurare l'offerta ai clienti nel lungo termine;</w:t>
      </w:r>
    </w:p>
    <w:p>
      <w:pPr>
        <w:pStyle w:val="Normal"/>
        <w:bidi w:val="0"/>
        <w:ind w:left="284" w:right="0" w:hanging="0"/>
        <w:jc w:val="left"/>
        <w:rPr/>
      </w:pPr>
      <w:r>
        <w:rPr>
          <w:i/>
          <w:sz w:val="16"/>
        </w:rPr>
        <w:t>aa) "rete di gasdotti di coltivazione (gasdotti upstream)": ogni gasdotto o rete di gasdotti costruiti o gestiti quale parte di un progetto di coltivazione di idrocarburi liquidi o gassosi, oppure utilizzati per trasportare gas naturale da uno o più impianti di coltivazione fino ad un impianto o terminale di trattamento oppure ad un terminale costiero;</w:t>
      </w:r>
    </w:p>
    <w:p>
      <w:pPr>
        <w:pStyle w:val="Normal"/>
        <w:bidi w:val="0"/>
        <w:ind w:left="284" w:right="0" w:hanging="0"/>
        <w:jc w:val="left"/>
        <w:rPr/>
      </w:pPr>
      <w:r>
        <w:rPr>
          <w:i/>
          <w:sz w:val="16"/>
        </w:rPr>
        <w:t>bb) "servizi accessori": i servizi necessari per la gestione di una rete di trasporto o distribuzione quali, esemplificativamente, i servizi di regolazione della pressione, il bilanciamento del carico, la miscelazione;</w:t>
      </w:r>
    </w:p>
    <w:p>
      <w:pPr>
        <w:pStyle w:val="Normal"/>
        <w:bidi w:val="0"/>
        <w:ind w:left="284" w:right="0" w:hanging="0"/>
        <w:jc w:val="left"/>
        <w:rPr/>
      </w:pPr>
      <w:r>
        <w:rPr>
          <w:i/>
          <w:sz w:val="16"/>
        </w:rPr>
        <w:t>cc) "sicurezza": la sicurezza di approvvigionamento e di consegna ai clienti, nonchè la sicurezza tecnica;</w:t>
      </w:r>
    </w:p>
    <w:p>
      <w:pPr>
        <w:pStyle w:val="Normal"/>
        <w:bidi w:val="0"/>
        <w:ind w:left="284" w:right="0" w:hanging="0"/>
        <w:jc w:val="left"/>
        <w:rPr/>
      </w:pPr>
      <w:r>
        <w:rPr>
          <w:i/>
          <w:sz w:val="16"/>
        </w:rPr>
        <w:t>dd)"sistema interconnesso": un insieme di sistemi reciprocamente collegati;</w:t>
      </w:r>
    </w:p>
    <w:p>
      <w:pPr>
        <w:pStyle w:val="Normal"/>
        <w:bidi w:val="0"/>
        <w:ind w:left="284" w:right="0" w:hanging="0"/>
        <w:jc w:val="left"/>
        <w:rPr/>
      </w:pPr>
      <w:r>
        <w:rPr>
          <w:i/>
          <w:sz w:val="16"/>
        </w:rPr>
        <w:t>ee) "sistema": le reti di trasporto, di distribuzione, gli stoccaggi e gli impianti di GNL ubicati nel territorio nazionale e nelle zone marine soggette al diritto italiano in base ad atti internazionali di proprietà o gestiti dalle imprese di gas naturale, compresi gli impianti che forniscono servizi accessori, nonchè quelli di imprese collegate necessari per dare accesso al trasporto e alla distribuzione;</w:t>
      </w:r>
    </w:p>
    <w:p>
      <w:pPr>
        <w:pStyle w:val="Normal"/>
        <w:bidi w:val="0"/>
        <w:ind w:left="284" w:right="0" w:hanging="0"/>
        <w:jc w:val="left"/>
        <w:rPr/>
      </w:pPr>
      <w:r>
        <w:rPr>
          <w:i/>
          <w:sz w:val="16"/>
        </w:rPr>
        <w:t>ff) "stoccaggio di modulazione": lo stoccaggio finalizzato a soddisfare la modulazione dell'andamento giornaliero, stagionale e di punta dei consumi;</w:t>
      </w:r>
    </w:p>
    <w:p>
      <w:pPr>
        <w:pStyle w:val="Normal"/>
        <w:bidi w:val="0"/>
        <w:ind w:left="284" w:right="0" w:hanging="0"/>
        <w:jc w:val="left"/>
        <w:rPr/>
      </w:pPr>
      <w:r>
        <w:rPr>
          <w:i/>
          <w:sz w:val="16"/>
        </w:rPr>
        <w:t>gg) "stoccaggio minerario": lo stoccaggio necessario per motivi tecnici ed economici a consentire lo svolgimento ottimale della coltivazione di giacimenti di gas naturale nel territorio italiano;</w:t>
      </w:r>
    </w:p>
    <w:p>
      <w:pPr>
        <w:pStyle w:val="Normal"/>
        <w:bidi w:val="0"/>
        <w:ind w:left="284" w:right="0" w:hanging="0"/>
        <w:jc w:val="left"/>
        <w:rPr/>
      </w:pPr>
      <w:r>
        <w:rPr>
          <w:i/>
          <w:sz w:val="16"/>
        </w:rPr>
        <w:t>hh) "stoccaggio strategico": lo stoccaggio finalizzato a sopperire a situazioni di mancanza o riduzione degli approvvigionamenti o di crisi del sistema del gas;</w:t>
      </w:r>
    </w:p>
    <w:p>
      <w:pPr>
        <w:pStyle w:val="Normal"/>
        <w:bidi w:val="0"/>
        <w:ind w:left="284" w:right="0" w:hanging="0"/>
        <w:jc w:val="left"/>
        <w:rPr/>
      </w:pPr>
      <w:r>
        <w:rPr>
          <w:i/>
          <w:sz w:val="16"/>
        </w:rPr>
        <w:t>ii) "trasporto": il trasporto di gas naturale attraverso la rete di gasdotti, esclusi i gasdotti di coltivazione e le reti di distribuzione;</w:t>
      </w:r>
    </w:p>
    <w:p>
      <w:pPr>
        <w:pStyle w:val="Normal"/>
        <w:bidi w:val="0"/>
        <w:ind w:left="284" w:right="0" w:hanging="0"/>
        <w:jc w:val="left"/>
        <w:rPr/>
      </w:pPr>
      <w:r>
        <w:rPr>
          <w:i/>
          <w:sz w:val="16"/>
        </w:rPr>
        <w:t>jj) "utente del sistema": la persona fisica o giuridica che rifornisce o è rifornita dal sistema;</w:t>
      </w:r>
    </w:p>
    <w:p>
      <w:pPr>
        <w:pStyle w:val="Normal"/>
        <w:bidi w:val="0"/>
        <w:ind w:left="284" w:right="0" w:hanging="0"/>
        <w:jc w:val="left"/>
        <w:rPr/>
      </w:pPr>
      <w:r>
        <w:rPr>
          <w:i/>
          <w:sz w:val="16"/>
        </w:rPr>
        <w:t>kk) "working gas": quantitativo di gas presente nei giacimenti in fase di stoccaggio che può essere messo a disposizione e reintegrato, per essere utilizzato ai fini dello stoccaggio minerario, di modulazione e strategico, compresa la parte di gas producibile, ma in tempi più lunghi rispetto a quelli necessari al mercato, ma che risulta essenziale per assicurare le prestazioni di punta che possono essere richieste dalla variabilità della domanda in termini giornalieri ed orari.».</w:t>
      </w:r>
    </w:p>
    <w:p>
      <w:pPr>
        <w:pStyle w:val="Normal"/>
        <w:bidi w:val="0"/>
        <w:ind w:left="0" w:right="0" w:hanging="0"/>
        <w:jc w:val="left"/>
        <w:rPr/>
      </w:pPr>
      <w:r>
        <w:rPr>
          <w:i/>
          <w:sz w:val="16"/>
        </w:rPr>
        <w:t>- La direttiva 98/30/CE è pubblicata nella GUCE n. L. 204 del 21 luglio 1998.</w:t>
      </w:r>
    </w:p>
    <w:p>
      <w:pPr>
        <w:pStyle w:val="Normal"/>
        <w:bidi w:val="0"/>
        <w:ind w:left="0" w:right="0" w:hanging="0"/>
        <w:jc w:val="left"/>
        <w:rPr/>
      </w:pPr>
      <w:r>
        <w:rPr>
          <w:i/>
          <w:sz w:val="16"/>
        </w:rPr>
        <w:t>- Si riporta il testo dell'art. 41 della legge 17 maggio 1999, n. 144, recante: «Misure in materia di investimenti, delega al Governo per il riordino degli incentivi all'occupazione e della normativa che disciplina l'INAIL, nonchè disposizioni per il riordino degli enti previdenziali». Pubblicata nella Gazzetta Ufficiale 22 maggio 1999, n. 118, supplemento ordinario:</w:t>
      </w:r>
    </w:p>
    <w:p>
      <w:pPr>
        <w:pStyle w:val="Normal"/>
        <w:bidi w:val="0"/>
        <w:ind w:left="0" w:right="0" w:hanging="0"/>
        <w:jc w:val="left"/>
        <w:rPr/>
      </w:pPr>
      <w:r>
        <w:rPr>
          <w:i/>
          <w:sz w:val="16"/>
        </w:rPr>
        <w:t>«Art. 41 (Norme per il mercato del gas naturale). - 1.</w:t>
      </w:r>
    </w:p>
    <w:p>
      <w:pPr>
        <w:pStyle w:val="Normal"/>
        <w:bidi w:val="0"/>
        <w:ind w:left="0" w:right="0" w:hanging="0"/>
        <w:jc w:val="left"/>
        <w:rPr/>
      </w:pPr>
      <w:r>
        <w:rPr>
          <w:i/>
          <w:sz w:val="16"/>
        </w:rPr>
        <w:t>Al fine di promuovere la liberalizzazione del mercato del gas naturale, con particolare riferimento all'attività di trasporto, stoccaggio e distribuzione, il Governo è delegato ad emanare, entro un anno dalla data di entrata in vigore della presente legge, uno o più decreti legislativi, sentita la Conferenza unificata di cui al decreto legislativo 28 agosto 1997 n. 281, per dare attuazione alla direttiva 98/30/CE del Parlamento europeo e del Consiglio, del 22 giugno 1998, recante norme comuni per il mercato interno del gas naturale, e ridefinire conseguentemente tutte le componenti rilevanti del sistema nazionale del gas, ivi incluse quelle relative al servizio di pubblica utilità, nel rispetto dei seguenti principi e criteri direttivi:</w:t>
      </w:r>
    </w:p>
    <w:p>
      <w:pPr>
        <w:pStyle w:val="Normal"/>
        <w:bidi w:val="0"/>
        <w:ind w:left="283" w:right="0" w:hanging="0"/>
        <w:jc w:val="left"/>
        <w:rPr/>
      </w:pPr>
      <w:r>
        <w:rPr>
          <w:i/>
          <w:sz w:val="16"/>
        </w:rPr>
        <w:t>a) prevedere che l'apertura del mercato del gas naturale avvenga nel quadro di regole che garantiscano, nel rispetto dei poteri dell'Autorità per l'energia elettrica e il gas, lo svolgimento del servizio pubblico, compresi i relativi obblighi, l'universalità, la qualità e la sicurezza del medesimo, l'interconnessione e l'interoperabilità dei sistemi;</w:t>
      </w:r>
    </w:p>
    <w:p>
      <w:pPr>
        <w:pStyle w:val="Normal"/>
        <w:bidi w:val="0"/>
        <w:ind w:left="283" w:right="0" w:hanging="0"/>
        <w:jc w:val="left"/>
        <w:rPr/>
      </w:pPr>
      <w:r>
        <w:rPr>
          <w:i/>
          <w:sz w:val="16"/>
        </w:rPr>
        <w:t>b) prevedere che, in considerazione del crescente ricorso al gas naturale e per conseguire un maggiore grado di interconnessione al sistema europeo del gas, le opere infrastrutturali per lo sviluppo del sistema del gas siano dichiarate di pubblica utilità nonchè urgenti e indifferibili a tutti gli effetti della legge 25 giugno 1865, n. 2359;</w:t>
      </w:r>
    </w:p>
    <w:p>
      <w:pPr>
        <w:pStyle w:val="Normal"/>
        <w:bidi w:val="0"/>
        <w:ind w:left="283" w:right="0" w:hanging="0"/>
        <w:jc w:val="left"/>
        <w:rPr/>
      </w:pPr>
      <w:r>
        <w:rPr>
          <w:i/>
          <w:sz w:val="16"/>
        </w:rPr>
        <w:t>c) eliminare ogni disparità normativa tra i diversi operatori nel sistema del gas, garantendo, nei casi in cui siano previsti contributi, concessioni, autorizzazioni o altra approvazione per costruire o gestire impianti o infrastrutture del sistema del gas, uguali condizioni e trattamenti non discriminatori alle imprese;</w:t>
      </w:r>
    </w:p>
    <w:p>
      <w:pPr>
        <w:pStyle w:val="Normal"/>
        <w:bidi w:val="0"/>
        <w:ind w:left="283" w:right="0" w:hanging="0"/>
        <w:jc w:val="left"/>
        <w:rPr/>
      </w:pPr>
      <w:r>
        <w:rPr>
          <w:i/>
          <w:sz w:val="16"/>
        </w:rPr>
        <w:t>d) prevedere misure affinchè nei piani e nei programmi relativi ad opere di trasporto, di importazione e di stoccaggio di gas sia salvaguardata la sicurezza degli approvvigionamenti, promossa la realizzazione di nuove infrastrutture di produzione, stoccaggio ed importazione, e favorito lo sviluppo della concorrenza e l'utilizzo razionale delle infrastrutture esistenti;</w:t>
      </w:r>
    </w:p>
    <w:p>
      <w:pPr>
        <w:pStyle w:val="Normal"/>
        <w:bidi w:val="0"/>
        <w:ind w:left="283" w:right="0" w:hanging="0"/>
        <w:jc w:val="left"/>
        <w:rPr/>
      </w:pPr>
      <w:r>
        <w:rPr>
          <w:i/>
          <w:sz w:val="16"/>
        </w:rPr>
        <w:t>e) prevedere che le imprese integrate nel mercato del gas costituiscano, ove funzionale allo sviluppo del mercato, società separate, e in ogni caso tengano nella loro contabilità interna conti separati per le attività di importazione, trasporto, distribuzione e stoccaggio, e conti consolidati per le attività non rientranti nel settore del gas, al fine di evitare discriminazioni o distorsioni della concorrenza;</w:t>
      </w:r>
    </w:p>
    <w:p>
      <w:pPr>
        <w:pStyle w:val="Normal"/>
        <w:bidi w:val="0"/>
        <w:ind w:left="283" w:right="0" w:hanging="0"/>
        <w:jc w:val="left"/>
        <w:rPr/>
      </w:pPr>
      <w:r>
        <w:rPr>
          <w:i/>
          <w:sz w:val="16"/>
        </w:rPr>
        <w:t>f) garantire trasparenti e non discriminatorie condizioni per l'accesso regolato al sistema del gas;</w:t>
      </w:r>
    </w:p>
    <w:p>
      <w:pPr>
        <w:pStyle w:val="Normal"/>
        <w:bidi w:val="0"/>
        <w:ind w:left="283" w:right="0" w:hanging="0"/>
        <w:jc w:val="left"/>
        <w:rPr/>
      </w:pPr>
      <w:r>
        <w:rPr>
          <w:i/>
          <w:sz w:val="16"/>
        </w:rPr>
        <w:t>g) stabilire misure perchè l'apertura del mercato nazionale del gas avvenga nel quadro dell'integrazione europea dei mercati sia per quanto riguarda la definizione dei criteri per i clienti idonei su base di consumo per località, sia per facilitare la transizione del settore italiano del gas ai nuovi assetti europei, sia per assicurare alle imprese italiane, mediante condizioni di reciprocità con gli altri Stati membri dell'Unione europea, uguali condizioni di competizione sul mercato europeo del gas.</w:t>
      </w:r>
    </w:p>
    <w:p>
      <w:pPr>
        <w:pStyle w:val="Normal"/>
        <w:bidi w:val="0"/>
        <w:ind w:left="0" w:right="0" w:hanging="0"/>
        <w:jc w:val="left"/>
        <w:rPr/>
      </w:pPr>
      <w:r>
        <w:rPr>
          <w:i/>
          <w:sz w:val="16"/>
        </w:rPr>
        <w:t>2. Gli schemi dei decreti legislativi di cui al comma 1, deliberati dal Consiglio dei Ministri e corredati da una apposita relazione, sono trasmessi alle Camere per l'espressione del parere da parte delle competenti Commissioni parlamentari permanenti entro nove mesi dalla data di entrata in vigore della presente legge. In caso di mancato rispetto del termine per la trasmissione, il Governo decade dall'esercizio della delega. Le competenti Commissioni parlamentari esprimono il parere entro sessanta giorni dalla data di trasmissione. Qualora il termine per l'espressione del parere decorra inutilmente, i decreti legislativi possono essere comunque emanati.».</w:t>
      </w:r>
    </w:p>
    <w:p>
      <w:pPr>
        <w:pStyle w:val="Normal"/>
        <w:bidi w:val="0"/>
        <w:ind w:left="0" w:right="0" w:hanging="0"/>
        <w:jc w:val="left"/>
        <w:rPr/>
      </w:pPr>
      <w:r>
        <w:rPr>
          <w:i/>
          <w:sz w:val="16"/>
        </w:rPr>
        <w:t>- L'art. 1, comma 3 della legge 18 aprile 2005, n. 62, citata nelle premesse, così recita:</w:t>
      </w:r>
    </w:p>
    <w:p>
      <w:pPr>
        <w:pStyle w:val="Normal"/>
        <w:bidi w:val="0"/>
        <w:ind w:left="0" w:right="0" w:hanging="0"/>
        <w:jc w:val="left"/>
        <w:rPr/>
      </w:pPr>
      <w:r>
        <w:rPr>
          <w:i/>
          <w:sz w:val="16"/>
        </w:rPr>
        <w:t>«3. Gli schemi dei decreti legislativi recanti attuazione delle direttive comprese nell'elenco di cui all'allegato B, nonchè, qualora sia previsto il ricorso a sanzioni penali, quelli relativi all'attuazione delle direttive elencate nell'allegato A, sono trasmessi, dopo l'acquisizione degli altri pareri previsti dalla legge, alla Camera dei deputati e al Senato della Repubblica perchè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novanta giorni.».</w:t>
      </w:r>
    </w:p>
    <w:p>
      <w:pPr>
        <w:pStyle w:val="Normal"/>
        <w:bidi w:val="0"/>
        <w:ind w:left="0" w:right="0" w:hanging="0"/>
        <w:jc w:val="left"/>
        <w:rPr/>
      </w:pPr>
      <w:r>
        <w:rPr>
          <w:i/>
          <w:sz w:val="16"/>
        </w:rPr>
        <w:t>Nota all'art. 1:</w:t>
      </w:r>
    </w:p>
    <w:p>
      <w:pPr>
        <w:pStyle w:val="Normal"/>
        <w:bidi w:val="0"/>
        <w:ind w:left="0" w:right="0" w:hanging="0"/>
        <w:jc w:val="left"/>
        <w:rPr/>
      </w:pPr>
      <w:r>
        <w:rPr>
          <w:i/>
          <w:sz w:val="16"/>
        </w:rPr>
        <w:t>- Il testo vigente degli articoli 7, 17 e 68 del decreto del Presidente della Repubblica 26 ottobre 1972, n. 633, così come modificati dal presente decreto così recitano:</w:t>
      </w:r>
    </w:p>
    <w:p>
      <w:pPr>
        <w:pStyle w:val="Normal"/>
        <w:bidi w:val="0"/>
        <w:ind w:left="0" w:right="0" w:hanging="0"/>
        <w:jc w:val="left"/>
        <w:rPr/>
      </w:pPr>
      <w:r>
        <w:rPr>
          <w:i/>
          <w:sz w:val="16"/>
        </w:rPr>
        <w:t>«Art. 7 (Territorialità dell'imposta). - Agli effetti del presente decreto:</w:t>
      </w:r>
    </w:p>
    <w:p>
      <w:pPr>
        <w:pStyle w:val="Normal"/>
        <w:bidi w:val="0"/>
        <w:ind w:left="283" w:right="0" w:hanging="0"/>
        <w:jc w:val="left"/>
        <w:rPr/>
      </w:pPr>
      <w:r>
        <w:rPr>
          <w:i/>
          <w:sz w:val="16"/>
        </w:rPr>
        <w:t>a) per "Stato" o "territorio dello Stato" si intende il territorio della Repubblica italiana, con esclusione dei comuni di Livigno e di Campione d'Italia e delle acque italiane del lago di Lugano;</w:t>
      </w:r>
    </w:p>
    <w:p>
      <w:pPr>
        <w:pStyle w:val="Normal"/>
        <w:bidi w:val="0"/>
        <w:ind w:left="283" w:right="0" w:hanging="0"/>
        <w:jc w:val="left"/>
        <w:rPr/>
      </w:pPr>
      <w:r>
        <w:rPr>
          <w:i/>
          <w:sz w:val="16"/>
        </w:rPr>
        <w:t>b) per "Comunità" o "territorio della Comunità" si intende il territorio corrispondente al campo di applicazione del Trattato istitutivo della Comunità economica europea con le seguenti esclusioni, oltre quella indicata nella lettera a);</w:t>
      </w:r>
    </w:p>
    <w:p>
      <w:pPr>
        <w:pStyle w:val="Normal"/>
        <w:bidi w:val="0"/>
        <w:ind w:left="510" w:right="0" w:hanging="0"/>
        <w:jc w:val="left"/>
        <w:rPr/>
      </w:pPr>
      <w:r>
        <w:rPr>
          <w:i/>
          <w:sz w:val="16"/>
        </w:rPr>
        <w:t>1) per la Repubblica ellenica, il Monte Athos;</w:t>
      </w:r>
    </w:p>
    <w:p>
      <w:pPr>
        <w:pStyle w:val="Normal"/>
        <w:bidi w:val="0"/>
        <w:ind w:left="510" w:right="0" w:hanging="0"/>
        <w:jc w:val="left"/>
        <w:rPr/>
      </w:pPr>
      <w:r>
        <w:rPr>
          <w:i/>
          <w:sz w:val="16"/>
        </w:rPr>
        <w:t>2) per la Repubblica federale di Germania, l'isola di Helgoland ed il territorio di Bu"singen;</w:t>
      </w:r>
    </w:p>
    <w:p>
      <w:pPr>
        <w:pStyle w:val="Normal"/>
        <w:bidi w:val="0"/>
        <w:ind w:left="510" w:right="0" w:hanging="0"/>
        <w:jc w:val="left"/>
        <w:rPr/>
      </w:pPr>
      <w:r>
        <w:rPr>
          <w:i/>
          <w:sz w:val="16"/>
        </w:rPr>
        <w:t>3) per la Repubblica francese, i Dipartimenti d'oltremare;</w:t>
      </w:r>
    </w:p>
    <w:p>
      <w:pPr>
        <w:pStyle w:val="Normal"/>
        <w:bidi w:val="0"/>
        <w:ind w:left="510" w:right="0" w:hanging="0"/>
        <w:jc w:val="left"/>
        <w:rPr/>
      </w:pPr>
      <w:r>
        <w:rPr>
          <w:i/>
          <w:sz w:val="16"/>
        </w:rPr>
        <w:t>4) per il Regno di Spagna, Ceuta, Melilla e le isole Canarie;</w:t>
      </w:r>
    </w:p>
    <w:p>
      <w:pPr>
        <w:pStyle w:val="Normal"/>
        <w:bidi w:val="0"/>
        <w:ind w:left="510" w:right="0" w:hanging="0"/>
        <w:jc w:val="left"/>
        <w:rPr/>
      </w:pPr>
      <w:r>
        <w:rPr>
          <w:i/>
          <w:sz w:val="16"/>
        </w:rPr>
        <w:t>4-bis) per la Repubblica di Finlandia, le isole Åland;</w:t>
      </w:r>
    </w:p>
    <w:p>
      <w:pPr>
        <w:pStyle w:val="Normal"/>
        <w:bidi w:val="0"/>
        <w:ind w:left="283" w:right="0" w:hanging="0"/>
        <w:jc w:val="left"/>
        <w:rPr/>
      </w:pPr>
      <w:r>
        <w:rPr>
          <w:i/>
          <w:sz w:val="16"/>
        </w:rPr>
        <w:t>c) il Principato di Monaco, l'isola di Man e le zone di sovranità del Regno Unito di Akrotiri e Dhekelia si intendono compresi nel territorio rispettivamente della Repubblica francese, del Regno Unito di Gran Bretagna e Irlanda del Nord e della Repubblica di Cipro.</w:t>
      </w:r>
    </w:p>
    <w:p>
      <w:pPr>
        <w:pStyle w:val="Normal"/>
        <w:bidi w:val="0"/>
        <w:ind w:left="0" w:right="0" w:hanging="0"/>
        <w:jc w:val="left"/>
        <w:rPr/>
      </w:pPr>
      <w:r>
        <w:rPr>
          <w:i/>
          <w:sz w:val="16"/>
        </w:rPr>
        <w:t>Le cessioni di beni si considerano effettuate nel territorio dello Stato se hanno per oggetto beni immobili ovvero beni mobili nazionali, comunitari o vincolati al regime della temporanea importazione, esistenti nel territorio dello stesso ovvero beni mobili spediti da altro Stato membro, installati, montati o assiemati nel territorio dello Stato dal fornitore o per suo conto. Si considerano altresì effettuate nel territorio dello Stato le cessioni di beni nei confronti di passeggeri nel corso di un trasporto intracomunitario a mezzo di navi, aeromobili o treni, se il trasporto ha inizio nel territorio dello Stato; si considera intracomunitario il trasporto con luogo di partenza e di arrivo siti in Stati membri diversi e luogo di partenza quello di primo punto di imbarco dei passeggeri, luogo di arrivo quello dell'ultimo punto di sbarco. Le cessioni di gas mediante sistemi di distribuzione di gas naturale e le cessioni di energia elettrica si considerano effettuate nel territorio dello Stato:</w:t>
      </w:r>
    </w:p>
    <w:p>
      <w:pPr>
        <w:pStyle w:val="Normal"/>
        <w:bidi w:val="0"/>
        <w:ind w:left="283" w:right="0" w:hanging="0"/>
        <w:jc w:val="left"/>
        <w:rPr/>
      </w:pPr>
      <w:r>
        <w:rPr>
          <w:i/>
          <w:sz w:val="16"/>
        </w:rPr>
        <w:t>a) quando il cessionario è un soggetto passivo rivenditore che ha il domicilio nel territorio dello Stato o è ivi residente senza aver stabilito all'estero il domicilio o una stabile organizzazione destinataria dei beni ceduti, ovvero ha in Italia una stabile organizzazione, per la quale gli acquisti sono effettuati.</w:t>
      </w:r>
    </w:p>
    <w:p>
      <w:pPr>
        <w:pStyle w:val="Normal"/>
        <w:bidi w:val="0"/>
        <w:ind w:left="283" w:right="0" w:hanging="0"/>
        <w:jc w:val="left"/>
        <w:rPr/>
      </w:pPr>
      <w:r>
        <w:rPr>
          <w:i/>
          <w:sz w:val="16"/>
        </w:rPr>
        <w:t>Per soggetto passivo-rivenditore, si intende un soggetto passivo la cui principale attività in relazione all'acquisto di gas e di elettricità è costituita dalla rivendita di detti beni ed il cui consumo personale di detti prodotti è trascurabile;</w:t>
      </w:r>
    </w:p>
    <w:p>
      <w:pPr>
        <w:pStyle w:val="Normal"/>
        <w:bidi w:val="0"/>
        <w:ind w:left="283" w:right="0" w:hanging="0"/>
        <w:jc w:val="left"/>
        <w:rPr/>
      </w:pPr>
      <w:r>
        <w:rPr>
          <w:i/>
          <w:sz w:val="16"/>
        </w:rPr>
        <w:t>b) quando il cessionario è un soggetto diverso dal rivenditore, se i beni sono usati o consumati nel territorio dello Stato. Se la totalità o parte dei beni non è di fatto utilizzata dal cessionario, limitatamente alla parte non usata o non consumata, le cessioni anzidette si considerano comunque effettuate nel territorio dello Stato quando sono poste in essere nei confronti di soggetti che hanno il domicilio nel territorio dello Stato o di soggetti ivi residenti che non abbiano stabilito il domicilio all'estero, ovvero nei confronti di stabili organizzazioni nel territorio dello Stato, per le quali sono effettuati gli acquisti da parte di soggetti domiciliati e residenti all'estero; non si considerano effettuate nel territorio dello Stato le cessioni poste in essere nei confronti di stabili organizzazioni all'estero, per le quali sono effettuati gli acquisti da parte di soggetti domiciliati o residenti in Italia.</w:t>
      </w:r>
    </w:p>
    <w:p>
      <w:pPr>
        <w:pStyle w:val="Normal"/>
        <w:bidi w:val="0"/>
        <w:ind w:left="0" w:right="0" w:hanging="0"/>
        <w:jc w:val="left"/>
        <w:rPr/>
      </w:pPr>
      <w:r>
        <w:rPr>
          <w:i/>
          <w:sz w:val="16"/>
        </w:rPr>
        <w:t>Le prestazioni di servizi si considerano effettuate nel territorio dello Stato quando sono rese da soggetti che hanno il domicilio nel territorio stesso o da soggetti ivi residenti che non abbiano stabilito il domicilio all'estero, nonchè quando sono rese da stabili organizzazioni in Italia di soggetti domiciliati e residenti all'estero; non si considerano effettuate nel territorio dello Stato quando sono rese da stabili organizzazioni all'estero di soggetti domiciliati o residenti in Italia. Per i soggetti diversi dalle persone fisiche, agli effetti del presente articolo , si considera domicilio il luogo in cui si trova la sede legale e residenza quello in cui si trova la sede effettiva.</w:t>
      </w:r>
    </w:p>
    <w:p>
      <w:pPr>
        <w:pStyle w:val="Normal"/>
        <w:bidi w:val="0"/>
        <w:ind w:left="0" w:right="0" w:hanging="0"/>
        <w:jc w:val="left"/>
        <w:rPr/>
      </w:pPr>
      <w:r>
        <w:rPr>
          <w:i/>
          <w:sz w:val="16"/>
        </w:rPr>
        <w:t>In deroga al secondo e al terzo comma:</w:t>
      </w:r>
    </w:p>
    <w:p>
      <w:pPr>
        <w:pStyle w:val="Normal"/>
        <w:bidi w:val="0"/>
        <w:ind w:left="283" w:right="0" w:hanging="0"/>
        <w:jc w:val="left"/>
        <w:rPr/>
      </w:pPr>
      <w:r>
        <w:rPr>
          <w:i/>
          <w:sz w:val="16"/>
        </w:rPr>
        <w:t>a) le prestazioni di servizi relativi a beni immobili, comprese le perizie, le prestazioni di agenzia e le prestazioni inerenti alla preparazione e al coordinamento dell'esecuzione dei lavori immobiliari, si considerano effettuate nel territorio dello Stato quando l'immobile è situato nel territorio stesso;</w:t>
      </w:r>
    </w:p>
    <w:p>
      <w:pPr>
        <w:pStyle w:val="Normal"/>
        <w:bidi w:val="0"/>
        <w:ind w:left="283" w:right="0" w:hanging="0"/>
        <w:jc w:val="left"/>
        <w:rPr/>
      </w:pPr>
      <w:r>
        <w:rPr>
          <w:i/>
          <w:sz w:val="16"/>
        </w:rPr>
        <w:t>b) le prestazioni di servizi, comprese le perizie, relative a beni mobili materiali e le prestazioni di servizi culturali, scientifici, artistici, didattici, sportivi, ricreativi e simili, nonchè le operazioni di scarico, manutenzione e simili, accessorie ai trasporti di beni, si considerano effettuate nel territorio dello Stato quando sono eseguite nel territorio stesso;</w:t>
      </w:r>
    </w:p>
    <w:p>
      <w:pPr>
        <w:pStyle w:val="Normal"/>
        <w:bidi w:val="0"/>
        <w:ind w:left="283" w:right="0" w:hanging="0"/>
        <w:jc w:val="left"/>
        <w:rPr/>
      </w:pPr>
      <w:r>
        <w:rPr>
          <w:i/>
          <w:sz w:val="16"/>
        </w:rPr>
        <w:t>c) le prestazioni di trasporto si considerano effettuate nel territorio dello Stato in proporzione alla distanza ivi percorsa;</w:t>
      </w:r>
    </w:p>
    <w:p>
      <w:pPr>
        <w:pStyle w:val="Normal"/>
        <w:bidi w:val="0"/>
        <w:ind w:left="283" w:right="0" w:hanging="0"/>
        <w:jc w:val="left"/>
        <w:rPr/>
      </w:pPr>
      <w:r>
        <w:rPr>
          <w:i/>
          <w:sz w:val="16"/>
        </w:rPr>
        <w:t>d) le prestazioni derivanti da contratti di locazione, anche finanziaria, noleggio e simili di beni mobili materiali diversi dai mezzi di trasporto, le prestazioni di servizi indicate al numero 2) del secondo comma dell'art. 3, le prestazioni pubblicitarie, di consulenza e assistenza tecnica o legale, comprese quelle di formazione e di addestramento del personale, le prestazioni di servizi di telecomunicazione, di radiodiffusione e di televisione, le prestazioni di servizi rese tramite mezzi elettronici, di elaborazione e fornitura di dati e simili, le operazioni bancarie, finanziarie e assicurative e le prestazioni relative a prestiti di personale, la concessione dell'accesso ai sistemi di gas naturale o di energia elettrica, il servizio di trasporto o di trasmissione mediante gli stessi e la fornitura di altri servizi direttamente collegati, nonchè le prestazioni di intermediazione inerenti alle suddette prestazioni o operazioni e quelle inerenti all'obbligo di non esercitarle, nonchè le cessioni di contratti relativi alle prestazioni di sportivi professionisti, si considerano effettuate nel territorio dello Stato quando sono rese a soggetti domiciliati nel territorio stesso o a soggetti ivi residenti che non hanno stabilito il domicilio all'estero e quando sono rese a stabili organizzazioni in Italia di soggetti domiciliati o residenti all'estero, a meno che non siano utilizzate fuori dalla Comunità economica europea;</w:t>
      </w:r>
    </w:p>
    <w:p>
      <w:pPr>
        <w:pStyle w:val="Normal"/>
        <w:bidi w:val="0"/>
        <w:ind w:left="283" w:right="0" w:hanging="0"/>
        <w:jc w:val="left"/>
        <w:rPr/>
      </w:pPr>
      <w:r>
        <w:rPr>
          <w:i/>
          <w:sz w:val="16"/>
        </w:rPr>
        <w:t>e) le prestazioni di servizi e le operazioni di cui alla lettera precedente rese a soggetti domiciliati o residenti in altri Stati membri della Comunità economica europea, si considerano effettuate nel territorio dello Stato quando il destinatario non è soggetto passivo dell'imposta nello Stato in cui ha il domicilio o la residenza;</w:t>
      </w:r>
    </w:p>
    <w:p>
      <w:pPr>
        <w:pStyle w:val="Normal"/>
        <w:bidi w:val="0"/>
        <w:ind w:left="283" w:right="0" w:hanging="0"/>
        <w:jc w:val="left"/>
        <w:rPr/>
      </w:pPr>
      <w:r>
        <w:rPr>
          <w:i/>
          <w:sz w:val="16"/>
        </w:rPr>
        <w:t>f) le operazioni di cui alla lettera d), escluse le prestazioni di servizi di telecomunicazione, le prestazioni di servizi rese tramite mezzi elettronici a committenti non soggetti passivi d'imposta residenti al di fuori della Comunità, le prestazioni di consulenza e assistenza tecnica o legale, ivi comprese quelle di formazione e di addestramento del personale. di elaborazione e fornitura di dati e simili, la concessione dell'accesso ai sistemi di gas naturale o di energia elettrica, il servizio di trasporto o di trasmissione mediante gli stessi e la fornitura di altri servizi direttamente collegati, rese a soggetti domiciliati e residenti fuori della Comunita economica europea nonchè quelle derivanti da contratti di locazione, anche finanziaria, noleggio e simili di mezzi di trasporto rese da soggetti domiciliati o residenti fuori della Comunità stessa ovvero domiciliati o residenti nei territori esclusi a norma del primo comma lettera a), ovvero da stabili organizzazioni operanti in detti territori, si considerano effettuate nel territorio dello Stato quando sono ivi utilizzate; queste ultime prestazioni, se rese da soggetti domiciliati o residenti in Italia si considerano effettuate nel territorio dello Stato quando sono utilizzate in Italia o in altro Stato membro della Comunità stessa;</w:t>
      </w:r>
    </w:p>
    <w:p>
      <w:pPr>
        <w:pStyle w:val="Normal"/>
        <w:bidi w:val="0"/>
        <w:ind w:left="0" w:right="0" w:hanging="0"/>
        <w:jc w:val="left"/>
        <w:rPr/>
      </w:pPr>
      <w:r>
        <w:rPr>
          <w:i/>
          <w:sz w:val="16"/>
        </w:rPr>
        <w:t>f-bis) le prestazioni di servizi di telecomunicazione rese a soggetti domiciliati o residenti fuori del territorio della Comunità da soggetti domiciliati o residenti fuori della Comunità stessa, ovvero domiciliati o residenti nei territori esclusi a norma del primo comma, lettera a), si considerano effettuate nel territorio dello Stato quando i servizi sono ivi utilizzati. Tali servizi si considerano utilizzati nel territorio dello Stato se in partenza dallo stesso o quando, realizzandosi la prestazione tramite cessione di schede prepagate o di altri mezzi tecnici preordinati all'utilizzazione del servizio, la loro distribuzione avviene, direttamente o a mezzo di commissionari, rappresentanti, o altri intermediari, nel territorio dello Stato;</w:t>
      </w:r>
    </w:p>
    <w:p>
      <w:pPr>
        <w:pStyle w:val="Normal"/>
        <w:bidi w:val="0"/>
        <w:ind w:left="0" w:right="0" w:hanging="0"/>
        <w:jc w:val="left"/>
        <w:rPr/>
      </w:pPr>
      <w:r>
        <w:rPr>
          <w:i/>
          <w:sz w:val="16"/>
        </w:rPr>
        <w:t>f-ter) le prestazioni di servizi rese tramite mezzi elettronici da soggetti domiciliati o residenti fuori della Comunità a committenti non soggetti passivi d'imposta nello Stato, si considerano ivi effettuate;</w:t>
      </w:r>
    </w:p>
    <w:p>
      <w:pPr>
        <w:pStyle w:val="Normal"/>
        <w:bidi w:val="0"/>
        <w:ind w:left="0" w:right="0" w:hanging="0"/>
        <w:jc w:val="left"/>
        <w:rPr/>
      </w:pPr>
      <w:r>
        <w:rPr>
          <w:i/>
          <w:sz w:val="16"/>
        </w:rPr>
        <w:t>f-quater) le prestazioni di telecomunicazione, di radiodiffusione e di televisione rese da soggetti domiciliati o residenti fuori della Comunità a committenti comunitari non soggetti passivi d'imposta si considerano effettuate nel territorio dello Stato quando sono ivi utilizzate.</w:t>
      </w:r>
    </w:p>
    <w:p>
      <w:pPr>
        <w:pStyle w:val="Normal"/>
        <w:bidi w:val="0"/>
        <w:ind w:left="0" w:right="0" w:hanging="0"/>
        <w:jc w:val="left"/>
        <w:rPr/>
      </w:pPr>
      <w:r>
        <w:rPr>
          <w:i/>
          <w:sz w:val="16"/>
        </w:rPr>
        <w:t>Non si considerano effettuate nel territorio dello Stato le cessioni all'esportazione, le operazioni assimilate a cessioni all'esportazione e i servizi internazionali o connessi agli scambi internazionali di cui ai successivi articoli 8, 8-bis e 9.».</w:t>
      </w:r>
    </w:p>
    <w:p>
      <w:pPr>
        <w:pStyle w:val="Normal"/>
        <w:bidi w:val="0"/>
        <w:ind w:left="0" w:right="0" w:hanging="0"/>
        <w:jc w:val="left"/>
        <w:rPr/>
      </w:pPr>
      <w:r>
        <w:rPr>
          <w:i/>
          <w:sz w:val="16"/>
        </w:rPr>
        <w:t>«Art. 17 (Soggetti passivi). - L'imposta è dovuta dai soggetti che effettuano le cessioni di beni e le prestazioni di servizi imponibili, i quali devono versarla all'erario, cumulativamente per tutte le operazioni effettuate e al netto della detrazione prevista nell'art.</w:t>
      </w:r>
    </w:p>
    <w:p>
      <w:pPr>
        <w:pStyle w:val="Normal"/>
        <w:bidi w:val="0"/>
        <w:ind w:left="0" w:right="0" w:hanging="0"/>
        <w:jc w:val="left"/>
        <w:rPr/>
      </w:pPr>
      <w:r>
        <w:rPr>
          <w:i/>
          <w:sz w:val="16"/>
        </w:rPr>
        <w:t>19, nei modi e nei termini stabiliti nel titolo secondo.</w:t>
      </w:r>
    </w:p>
    <w:p>
      <w:pPr>
        <w:pStyle w:val="Normal"/>
        <w:bidi w:val="0"/>
        <w:ind w:left="0" w:right="0" w:hanging="0"/>
        <w:jc w:val="left"/>
        <w:rPr/>
      </w:pPr>
      <w:r>
        <w:rPr>
          <w:i/>
          <w:sz w:val="16"/>
        </w:rPr>
        <w:t>Gli obblighi e i diritti derivanti dalla applicazione delle norme in materia di imposta sul valore aggiunto, relativamente ad operazioni effettuate nel territorio dello Stato da o nei confronti di soggetti non residenti, possono essere adempiuti o esercitati, nei modi ordinari, dagli stessi soggetti direttamente, se identificati ai sensi dell'art. 35-ter, ovvero tramite un loro rappresentante residente nel territorio dello Stato nominato nelle forme previste dall'art. 1, comma 4, del decreto del Presidente della Repubblica 10 novembre 1997, n. 441. Il rappresentante fiscale risponde in solido con il rappresentato relativamente agli obblighi derivanti dall'applicazione delle norme in materia di imposta sul valore aggiunto. La nomina del rappresentante fiscale è comunicata all'altro contraente anteriormente all'effettuazione dell'operazione. La nomina del rappresentante è obbligatoria qualora il soggetto non residente, che non si sia identifiato direttamente ai sensi dell'art. 35-ter, effettui nel territorio dello Stato cession di beni o prestazioni di servizi soggette all'imposta sul valore aggiunto nei confronti di cessionari o committenti che non agiscono nell'esercizio di imprese, arti o professioni. Le disposizioni che precedono si applicano anche alle operazioni, imponibili ai sensi dell'art. 7, quarto comma, lettera f), effettuate da soggetti domiciliti, residenti o con stabili organizzazioni operanti nei territori esclusi a norma del primo comma, lettera a), dello stesso art. 7.</w:t>
      </w:r>
    </w:p>
    <w:p>
      <w:pPr>
        <w:pStyle w:val="Normal"/>
        <w:bidi w:val="0"/>
        <w:ind w:left="0" w:right="0" w:hanging="0"/>
        <w:jc w:val="left"/>
        <w:rPr/>
      </w:pPr>
      <w:r>
        <w:rPr>
          <w:i/>
          <w:sz w:val="16"/>
        </w:rPr>
        <w:t>Gli obblighi relativi alle cessioni di beni e alle prestazioni di servizi effettuate nel territorio dello Stato da soggetti non residenti, che non si siano identificati direttamente ai sensi dell'art. 35-ter, nè abbiano nominato un rappresentante fiscale ai sensi del comma precedente, sono adempiuti dai cessionari o committenti, residenti nel territorio dello Stato, che acquistano i beni o utilizzano i servizi nell'esercizio di imprese, arti o professioni. La disposizione non si applica relativamente alle operazioni imponibili ai sensi dell'art.</w:t>
      </w:r>
    </w:p>
    <w:p>
      <w:pPr>
        <w:pStyle w:val="Normal"/>
        <w:bidi w:val="0"/>
        <w:ind w:left="0" w:right="0" w:hanging="0"/>
        <w:jc w:val="left"/>
        <w:rPr/>
      </w:pPr>
      <w:r>
        <w:rPr>
          <w:i/>
          <w:sz w:val="16"/>
        </w:rPr>
        <w:t>7, quarto comma, lettera f), effettuate da soggetti domiciliati o residenti o con stabili organizzazioni operanti nei territori esclusi a norma del primo comma, lettera a), dello stesso art. 7. Gli obblighi relativi alle cessioni di cui all'art. 7, secondo comma, terzo periodo, ed alle prestazioni di servizi di cui all'art. 7, quarto comma, lettera d), rese da soggetti non residenti a soggetti domiciliati nel territorio dello Stato, a soggetti ivi residenti che non abbiano stabilito il domicilio all'estero ovvero a stabili organizzazioni in Italia di soggetti domiciliati e residenti all'estero, sono adempiuti dai cessionari e dai committenti medesimi qualora agiscano nell'esercizio di imprese, arti o professioni.</w:t>
      </w:r>
    </w:p>
    <w:p>
      <w:pPr>
        <w:pStyle w:val="Normal"/>
        <w:bidi w:val="0"/>
        <w:ind w:left="0" w:right="0" w:hanging="0"/>
        <w:jc w:val="left"/>
        <w:rPr/>
      </w:pPr>
      <w:r>
        <w:rPr>
          <w:i/>
          <w:sz w:val="16"/>
        </w:rPr>
        <w:t>Le disposizioni del secondo e del terzo comma non si applicano per le operazioni effettuate da o nei confronti di stabili organizzazioni in Italia di soggetti residenti all'estero.</w:t>
      </w:r>
    </w:p>
    <w:p>
      <w:pPr>
        <w:pStyle w:val="Normal"/>
        <w:bidi w:val="0"/>
        <w:ind w:left="0" w:right="0" w:hanging="0"/>
        <w:jc w:val="left"/>
        <w:rPr/>
      </w:pPr>
      <w:r>
        <w:rPr>
          <w:i/>
          <w:sz w:val="16"/>
        </w:rPr>
        <w:t>In deroga al primo comma, per le cessioni imponibili di oro da investimento di cui all'art. 10, numero 11), nonchè per le cessioni di materiale d'oro e per quelle di prodotti semilavorati di purezza pari o superiore a 325 millesimi, al pagamento dell'imposta è tenuto il cessionario se soggetto passivo d'imposta nel territorio dello Stato. La fattura, emessa dal cedente senza addebito d'imposta, con l'osservanza delle disposizioni di cui agli articoli 21 e seguenti e con l'indicazione della norma di cui al presente comma, deve essere integrata dal cessionario con l'indicazione dell'aliquota e della relativa imposta e deve essere annotata nel registro di cui agli articoli 23 o 24 entro il mese di ricevimento ovvero anche successivamente, ma comunque entro quindici giorni dal ricevimento e con riferimento al relativo mese; lo stesso documento, ai fini della detrazione, è annotato anche nel registro di cui all'art. 25.».</w:t>
      </w:r>
    </w:p>
    <w:p>
      <w:pPr>
        <w:pStyle w:val="Normal"/>
        <w:bidi w:val="0"/>
        <w:ind w:left="0" w:right="0" w:hanging="0"/>
        <w:jc w:val="left"/>
        <w:rPr/>
      </w:pPr>
      <w:r>
        <w:rPr>
          <w:i/>
          <w:sz w:val="16"/>
        </w:rPr>
        <w:t>«Art 68 (Importazioni non soggette all'imposta). - Non sono soggette all'imposta:</w:t>
      </w:r>
    </w:p>
    <w:p>
      <w:pPr>
        <w:pStyle w:val="Normal"/>
        <w:bidi w:val="0"/>
        <w:ind w:left="283" w:right="0" w:hanging="0"/>
        <w:jc w:val="left"/>
        <w:rPr/>
      </w:pPr>
      <w:r>
        <w:rPr>
          <w:i/>
          <w:sz w:val="16"/>
        </w:rPr>
        <w:t>a) le importazioni di beni indicati nel primo comma, lettera c) dell'art. 8, nell'art. 8-bis, nonchè nel secondo comma dell'art. 9, limitatamente all'ammontare dei corrispettivi di cui al n. 9 dello stesso articolo, semprechè ricorrano le condizioni stabilite nei predetti articoli;</w:t>
      </w:r>
    </w:p>
    <w:p>
      <w:pPr>
        <w:pStyle w:val="Normal"/>
        <w:bidi w:val="0"/>
        <w:ind w:left="283" w:right="0" w:hanging="0"/>
        <w:jc w:val="left"/>
        <w:rPr/>
      </w:pPr>
      <w:r>
        <w:rPr>
          <w:i/>
          <w:sz w:val="16"/>
        </w:rPr>
        <w:t>b) le importazioni di campioni gratuiti di modico valore, appositamente contrassegnati;</w:t>
      </w:r>
    </w:p>
    <w:p>
      <w:pPr>
        <w:pStyle w:val="Normal"/>
        <w:bidi w:val="0"/>
        <w:ind w:left="283" w:right="0" w:hanging="0"/>
        <w:jc w:val="left"/>
        <w:rPr/>
      </w:pPr>
      <w:r>
        <w:rPr>
          <w:i/>
          <w:sz w:val="16"/>
        </w:rPr>
        <w:t>c) ogni altra importazione definitiva di beni la cui cessione è esente dall'imposta o non vi è soggetta a norma dell'art. 72. Per le operazioni concernenti l'oro da investimento di cui all'art. 10, numero 11), l'esenzione si applica allorchè i requisiti ivi indicati risultino da conforme attestazione resa, in sede di dichiarazione doganale, dal soggetto che effettua l'operazione;</w:t>
      </w:r>
    </w:p>
    <w:p>
      <w:pPr>
        <w:pStyle w:val="Normal"/>
        <w:bidi w:val="0"/>
        <w:ind w:left="283" w:right="0" w:hanging="0"/>
        <w:jc w:val="left"/>
        <w:rPr/>
      </w:pPr>
      <w:r>
        <w:rPr>
          <w:i/>
          <w:sz w:val="16"/>
        </w:rPr>
        <w:t>c-bis) -;</w:t>
      </w:r>
    </w:p>
    <w:p>
      <w:pPr>
        <w:pStyle w:val="Normal"/>
        <w:bidi w:val="0"/>
        <w:ind w:left="283" w:right="0" w:hanging="0"/>
        <w:jc w:val="left"/>
        <w:rPr/>
      </w:pPr>
      <w:r>
        <w:rPr>
          <w:i/>
          <w:sz w:val="16"/>
        </w:rPr>
        <w:t>d) la reintroduzione di beni nello stato originario, da parte dello stesso soggetto che li aveva esportati, sempre che ricorrano le condizioni per la franchigia doganale;</w:t>
      </w:r>
    </w:p>
    <w:p>
      <w:pPr>
        <w:pStyle w:val="Normal"/>
        <w:bidi w:val="0"/>
        <w:ind w:left="283" w:right="0" w:hanging="0"/>
        <w:jc w:val="left"/>
        <w:rPr/>
      </w:pPr>
      <w:r>
        <w:rPr>
          <w:i/>
          <w:sz w:val="16"/>
        </w:rPr>
        <w:t>e) -;</w:t>
      </w:r>
    </w:p>
    <w:p>
      <w:pPr>
        <w:pStyle w:val="Normal"/>
        <w:bidi w:val="0"/>
        <w:ind w:left="283" w:right="0" w:hanging="0"/>
        <w:jc w:val="left"/>
        <w:rPr/>
      </w:pPr>
      <w:r>
        <w:rPr>
          <w:i/>
          <w:sz w:val="16"/>
        </w:rPr>
        <w:t>f) la importazione di beni donati ad enti pubblici ovvero ad associazioni riconosciute o fondazioni aventi esclusivamente finalità di assistenza, beneficenza, educazione, istruzione, studio o ricerca scientifica, nonchè quella di beni donati a favore delle popolazioni colpite da calamità naturali o catastrofi dichiarate tali ai sensi della legge 8 dicembre 1970, n. 996;</w:t>
      </w:r>
    </w:p>
    <w:p>
      <w:pPr>
        <w:pStyle w:val="Normal"/>
        <w:bidi w:val="0"/>
        <w:ind w:left="283" w:right="0" w:hanging="0"/>
        <w:jc w:val="left"/>
        <w:rPr/>
      </w:pPr>
      <w:r>
        <w:rPr>
          <w:i/>
          <w:sz w:val="16"/>
        </w:rPr>
        <w:t>g) le importazioni dei beni indicati nel terzo comma, lettera l), dell'art. 2;</w:t>
      </w:r>
    </w:p>
    <w:p>
      <w:pPr>
        <w:pStyle w:val="Normal"/>
        <w:bidi w:val="0"/>
        <w:ind w:left="284" w:right="0" w:hanging="0"/>
        <w:jc w:val="left"/>
        <w:rPr/>
      </w:pPr>
      <w:r>
        <w:rPr>
          <w:i/>
          <w:sz w:val="16"/>
        </w:rPr>
        <w:t>g-bis) le importazioni di gas mediante sistemi di gas naturale e le importazioni di energia elettrica mdiante sistemi di energia elettrica.».</w:t>
      </w:r>
    </w:p>
    <w:p>
      <w:pPr>
        <w:pStyle w:val="Normal"/>
        <w:bidi w:val="0"/>
        <w:ind w:left="0" w:right="0" w:hanging="0"/>
        <w:jc w:val="left"/>
        <w:rPr/>
      </w:pPr>
      <w:r>
        <w:rPr>
          <w:i/>
          <w:sz w:val="16"/>
        </w:rPr>
        <w:t>«Art. 38 (Acquisti intracomunitari). - 1. L'imposta sul valore aggiunto si applica sugli acquisti intracomunitari di beni effettuati nel territorio dello Stato nell'esercizio di imprese, arti e professioni o comunque da enti, associazioni o altre organizzazioni di cui all'art.</w:t>
      </w:r>
    </w:p>
    <w:p>
      <w:pPr>
        <w:pStyle w:val="Normal"/>
        <w:bidi w:val="0"/>
        <w:ind w:left="0" w:right="0" w:hanging="0"/>
        <w:jc w:val="left"/>
        <w:rPr/>
      </w:pPr>
      <w:r>
        <w:rPr>
          <w:i/>
          <w:sz w:val="16"/>
        </w:rPr>
        <w:t>4, quarto comma, del decreto del Presidente della Repubblica 26 ottobre 1972, n. 633, soggetti passivi d'imposta nel territorio dello Stato.</w:t>
      </w:r>
    </w:p>
    <w:p>
      <w:pPr>
        <w:pStyle w:val="Normal"/>
        <w:bidi w:val="0"/>
        <w:ind w:left="0" w:right="0" w:hanging="0"/>
        <w:jc w:val="left"/>
        <w:rPr/>
      </w:pPr>
      <w:r>
        <w:rPr>
          <w:i/>
          <w:sz w:val="16"/>
        </w:rPr>
        <w:t>2. Costituiscono acquisti intracomunitari le acquisizioni, derivanti da atti a titolo oneroso, della proprietà di beni o di altro diritto reale di godimento sugli stessi, spediti o trasportati nel territorio dello Stato da altro Stato membro dal cedente, nella qualità di soggetto passivo d'imposta, ovvero dall'acquirente o da terzi per loro conto.</w:t>
      </w:r>
    </w:p>
    <w:p>
      <w:pPr>
        <w:pStyle w:val="Normal"/>
        <w:bidi w:val="0"/>
        <w:ind w:left="0" w:right="0" w:hanging="0"/>
        <w:jc w:val="left"/>
        <w:rPr/>
      </w:pPr>
      <w:r>
        <w:rPr>
          <w:i/>
          <w:sz w:val="16"/>
        </w:rPr>
        <w:t>3. Costituiscono inoltre acquisti intracomunitari:</w:t>
      </w:r>
    </w:p>
    <w:p>
      <w:pPr>
        <w:pStyle w:val="Normal"/>
        <w:bidi w:val="0"/>
        <w:ind w:left="283" w:right="0" w:hanging="0"/>
        <w:jc w:val="left"/>
        <w:rPr/>
      </w:pPr>
      <w:r>
        <w:rPr>
          <w:i/>
          <w:sz w:val="16"/>
        </w:rPr>
        <w:t>a) [la consegna nel territorio dello Stato, in dipendenza di contratti d'opera, d'appalto e simili, di beni prodotti, montati o assiemati in altro Stato membro utilizzando in tutto o in parte materie o beni spediti dal territorio dello Stato, dal committente, ivi soggetto passivo d'imposta, o, comunque spediti, da terzi per suo conto];</w:t>
      </w:r>
    </w:p>
    <w:p>
      <w:pPr>
        <w:pStyle w:val="Normal"/>
        <w:bidi w:val="0"/>
        <w:ind w:left="283" w:right="0" w:hanging="0"/>
        <w:jc w:val="left"/>
        <w:rPr/>
      </w:pPr>
      <w:r>
        <w:rPr>
          <w:i/>
          <w:sz w:val="16"/>
        </w:rPr>
        <w:t>b) la introduzione nel territorio dello Stato da parte o per conto di un soggetto passivo d'imposta di beni provenienti da altro Stato membro. La disposizione si applica anche nel caso di destinazione nel territorio dello Stato, per finalità rientranti nell'esercizio dell'impresa, di beni provenienti da altra impresa esercitata dallo stesso soggetto in altro Stato membro;</w:t>
      </w:r>
    </w:p>
    <w:p>
      <w:pPr>
        <w:pStyle w:val="Normal"/>
        <w:bidi w:val="0"/>
        <w:ind w:left="283" w:right="0" w:hanging="0"/>
        <w:jc w:val="left"/>
        <w:rPr/>
      </w:pPr>
      <w:r>
        <w:rPr>
          <w:i/>
          <w:sz w:val="16"/>
        </w:rPr>
        <w:t>c) gli acquisti di cui al comma 2 da parte di enti, associazioni ed altre organizzazioni di cui all'art. 4, quarto comma, del decreto del Presidente della Repubblica 26 ottobre 1972, n. 633, non soggetti passivi d'imposta;</w:t>
      </w:r>
    </w:p>
    <w:p>
      <w:pPr>
        <w:pStyle w:val="Normal"/>
        <w:bidi w:val="0"/>
        <w:ind w:left="283" w:right="0" w:hanging="0"/>
        <w:jc w:val="left"/>
        <w:rPr/>
      </w:pPr>
      <w:r>
        <w:rPr>
          <w:i/>
          <w:sz w:val="16"/>
        </w:rPr>
        <w:t>d) l'introduzione nel territorio dello Stato da parte o per conto dei soggetti indicati nella lettera c) di beni dagli stessi in precedenza importati in altro Stato membro;</w:t>
      </w:r>
    </w:p>
    <w:p>
      <w:pPr>
        <w:pStyle w:val="Normal"/>
        <w:bidi w:val="0"/>
        <w:ind w:left="283" w:right="0" w:hanging="0"/>
        <w:jc w:val="left"/>
        <w:rPr/>
      </w:pPr>
      <w:r>
        <w:rPr>
          <w:i/>
          <w:sz w:val="16"/>
        </w:rPr>
        <w:t>e) gli acquisti a titolo oneroso di mezzi di trasporto nuovi trasportati o spediti da altro Stato membro, anche se il cedente non è soggetto d'imposta ed anche se non effettuati nell'esercizio di imprese, arti e professioni.</w:t>
      </w:r>
    </w:p>
    <w:p>
      <w:pPr>
        <w:pStyle w:val="Normal"/>
        <w:bidi w:val="0"/>
        <w:ind w:left="0" w:right="0" w:hanging="0"/>
        <w:jc w:val="left"/>
        <w:rPr/>
      </w:pPr>
      <w:r>
        <w:rPr>
          <w:i/>
          <w:sz w:val="16"/>
        </w:rPr>
        <w:t>4. Agli effetti del comma 3, lettera e), costituiscono mezzi di trasporto le imbarcazioni di lunghezza superiore a 7,5 metri, gli aeromobili con peso totale al decollo superiore a 1.550 kg, e i veicoli con motore di cilindrata superiore a 48 cc. o potenza superiore a 7,2 kW, destinati al trasporto di persone o cose, esclusi le imbarcazioni destinate all'esercizio di attività commerciali o della pesca o ad operazioni di salvataggio o di assistenza in mare e gli aeromobili di cui all'art. 8-bis, primo comma, lettera c), del decreto del Presidente della Repubblica 26 ottobre 1972, n. 633; i mezzi di trasporto non si considerano nuovi alla duplice condizione che abbiano percorso oltre seimila chilometri e la cessione sia effettuata decorso il termine di sei mesi dalla data del provvedimento di prima immatricolazione o di iscrizione in pubblici registri o di altri provvedimenti equipollenti, ovvero navigato per oltre cento ore, ovvero volato per oltre quaranta ore e la cessione sia effettuata decorso il termine di tre mesi dalla data del provvedimento di prima immatricolazione o di iscrizione in pubblici registri o di altri provvedimenti equipollenti.</w:t>
      </w:r>
    </w:p>
    <w:p>
      <w:pPr>
        <w:pStyle w:val="Normal"/>
        <w:bidi w:val="0"/>
        <w:ind w:left="0" w:right="0" w:hanging="0"/>
        <w:jc w:val="left"/>
        <w:rPr/>
      </w:pPr>
      <w:r>
        <w:rPr>
          <w:i/>
          <w:sz w:val="16"/>
        </w:rPr>
        <w:t>5. Non costituiscono acquisti intracomunitari:</w:t>
      </w:r>
    </w:p>
    <w:p>
      <w:pPr>
        <w:pStyle w:val="Normal"/>
        <w:bidi w:val="0"/>
        <w:ind w:left="283" w:right="0" w:hanging="0"/>
        <w:jc w:val="left"/>
        <w:rPr/>
      </w:pPr>
      <w:r>
        <w:rPr>
          <w:i/>
          <w:sz w:val="16"/>
        </w:rPr>
        <w:t>a) l'introduzione nel territorio dello Stato di beni oggetto di operazioni di perfezionamento o di manipolazioni usuali ai sensi, rispettivamente, dell'art. 1, comma 3, lettera h), del Regolamento del Consiglio delle Comunità europee 16 luglio 1985, n. 1999, e dell'art. 18 del Regolamento dello stesso Consiglio 25 luglio 1988, n. 2503, se i beni sono successivamente trasportati o spediti al committente, soggetto passivo d'imposta, nello Stato membro di provenienza o per suo conto in altro Stato membro ovvero fuori del territorio della Comunità; l'introduzione nel territorio dello Stato di beni temporaneamente utilizzati per l'esecuzione di prestazioni o che, se importati, beneficierebbero della ammissione temporanea in esenzione totale dai dazi doganali;</w:t>
      </w:r>
    </w:p>
    <w:p>
      <w:pPr>
        <w:pStyle w:val="Normal"/>
        <w:bidi w:val="0"/>
        <w:ind w:left="283" w:right="0" w:hanging="0"/>
        <w:jc w:val="left"/>
        <w:rPr/>
      </w:pPr>
      <w:r>
        <w:rPr>
          <w:i/>
          <w:sz w:val="16"/>
        </w:rPr>
        <w:t>b) l'introduzione nel territorio dello Stato, in esecuzione di una cessione, di beni destinati ad essere ivi installati, montati o assiemati dal fornitore o per suo conto;</w:t>
      </w:r>
    </w:p>
    <w:p>
      <w:pPr>
        <w:pStyle w:val="Normal"/>
        <w:bidi w:val="0"/>
        <w:ind w:left="283" w:right="0" w:hanging="0"/>
        <w:jc w:val="left"/>
        <w:rPr/>
      </w:pPr>
      <w:r>
        <w:rPr>
          <w:i/>
          <w:sz w:val="16"/>
        </w:rPr>
        <w:t>c) gli acquisti di beni, diversi dai mezzi di trasporto nuovi e da quelli soggetti ad accisa, effettuati dai soggetti indicati nel comma 3, lettera c), dai soggetti passivi per i quali l'imposta è totalmente indetraibile a norma dell'art. 19, terzo comma, del decreto del Presidente della Repubblica 26 ottobre 1972, n. 633, e dai produttori agricoli di cui all'art. 34 dello stesso decreto che non abbiano optato per l'applicazione dell'imposta nei modi ordinari se l'ammontare complessivo degli acquisti intracomunitari e degli acquisti di cui all'art. 40, comma 3, del presente decreto, effettuati nell'anno solare precedente non ha superato 16 milioni di lire e fino a quando, nell'anno in corso, tale limite non è superato.</w:t>
      </w:r>
    </w:p>
    <w:p>
      <w:pPr>
        <w:pStyle w:val="Normal"/>
        <w:bidi w:val="0"/>
        <w:ind w:left="0" w:right="0" w:hanging="0"/>
        <w:jc w:val="left"/>
        <w:rPr/>
      </w:pPr>
      <w:r>
        <w:rPr>
          <w:i/>
          <w:sz w:val="16"/>
        </w:rPr>
        <w:t>L'ammontare complessivo degli acquisti è assunto al netto dell'imposta sul valore aggiunto e al netto degli acquisti di mezzi di trasporto nuovi di cui al comma 4 e degli acquisti di prodotti soggetti ad accisa;</w:t>
      </w:r>
    </w:p>
    <w:p>
      <w:pPr>
        <w:pStyle w:val="Normal"/>
        <w:bidi w:val="0"/>
        <w:ind w:left="283" w:right="0" w:hanging="0"/>
        <w:jc w:val="left"/>
        <w:rPr/>
      </w:pPr>
      <w:r>
        <w:rPr>
          <w:i/>
          <w:sz w:val="16"/>
        </w:rPr>
        <w:t>c-bis) l'introduzione nel territorio dello Stato di gas mediante sistemi di gas naturale e di energia elettrica, di cui all'art. 7, secondo comma, terzo periodo, del decreto del Presidente della Repubblica 26 ottobre 1972, n. 633;</w:t>
      </w:r>
    </w:p>
    <w:p>
      <w:pPr>
        <w:pStyle w:val="Normal"/>
        <w:bidi w:val="0"/>
        <w:ind w:left="283" w:right="0" w:hanging="0"/>
        <w:jc w:val="left"/>
        <w:rPr/>
      </w:pPr>
      <w:r>
        <w:rPr>
          <w:i/>
          <w:sz w:val="16"/>
        </w:rPr>
        <w:t>d) gli acquisti di beni se il cedente beneficia nel proprio Stato membro dell'esonero disposto per le piccole imprese.</w:t>
      </w:r>
    </w:p>
    <w:p>
      <w:pPr>
        <w:pStyle w:val="Normal"/>
        <w:bidi w:val="0"/>
        <w:ind w:left="0" w:right="0" w:hanging="0"/>
        <w:jc w:val="left"/>
        <w:rPr/>
      </w:pPr>
      <w:r>
        <w:rPr>
          <w:i/>
          <w:sz w:val="16"/>
        </w:rPr>
        <w:t>6. La disposizione di cui al comma 5, lettera c), non si applica ai soggetti ivi indicati che optino per l'applicazione dell'imposta sugli acquisti intracomunitari, dandone comunicazione all'ufficio nella dichiarazione, ai fini dell'imposta sul valore aggiunto, relativa all'anno precedente ovvero nella dichiarazione di inizio dell'attività o comunque anteriormente all'effettuazione dell'acquisto. L'opzione ha effetto, se esercitata nella dichiarazione relativa all'anno precedente, dal 1° gennaio dell'anno in corso e, negli altri casi, dal momento in cui è esercitata, fino a quando non sia revocata e, in ogni caso, fino al compimento del biennio successivo all'anno nel corso del quale è esercitata, semprechè ne permangano i presupposti; la revoca deve essere comunicata all'ufficio nella dichiarazione annuale ed ha effetto dall'anno in corso. Per i soggetti dì cui all'art. 4, quarto comma, del decreto del Presidente della Reoubblica 26 ottobre 1972, n. 633, non soggetti passivi d'imposta, la revoca deve essere comunicata mediante lettera raccomandata entro il termine di presentazione della dichiarazione annuale. La revoca ha effetto dall'anno in corso.</w:t>
      </w:r>
    </w:p>
    <w:p>
      <w:pPr>
        <w:pStyle w:val="Normal"/>
        <w:bidi w:val="0"/>
        <w:ind w:left="0" w:right="0" w:hanging="0"/>
        <w:jc w:val="left"/>
        <w:rPr/>
      </w:pPr>
      <w:r>
        <w:rPr>
          <w:i/>
          <w:sz w:val="16"/>
        </w:rPr>
        <w:t>7. L'imposta non è dovuta per l'acquisto intracomunitario nel territorio dello Stato, da parte di soggetto passivo d'imposta in altro Stato membro, di beni dallo, stesso acquistati in altro Stato membro e spediti o trasportati nel territorio dello Stato a propri cessionari, soggetti passivi d'imposta o enti di cui all'art. 4, quarto comma, del decreto del Presidente della Repubblica 26 ottobre 1972, n. 633, assoggettati all'imposta per gli acquisti intracomunitari effettuati, designati per il pagamento dell'imposta relativa alla cessione.</w:t>
      </w:r>
    </w:p>
    <w:p>
      <w:pPr>
        <w:pStyle w:val="Normal"/>
        <w:bidi w:val="0"/>
        <w:ind w:left="0" w:right="0" w:hanging="0"/>
        <w:jc w:val="left"/>
        <w:rPr/>
      </w:pPr>
      <w:r>
        <w:rPr>
          <w:i/>
          <w:sz w:val="16"/>
        </w:rPr>
        <w:t>8. Si considerano effettuati in proprio gli acquisti intracomunitari da parte di commissionari senza rappresentanza.».</w:t>
      </w:r>
    </w:p>
    <w:p>
      <w:pPr>
        <w:pStyle w:val="Normal"/>
        <w:bidi w:val="0"/>
        <w:ind w:left="0" w:right="0" w:hanging="0"/>
        <w:jc w:val="left"/>
        <w:rPr/>
      </w:pPr>
      <w:r>
        <w:rPr>
          <w:i/>
          <w:sz w:val="16"/>
        </w:rPr>
        <w:t>«Art. 40 (Territorialità delle operazioni intracomunitarie). - 1. Gli acquisti intracomunitari sono effettuati nel territorio dello Stato se hanno per oggetto beni, originari di altro Stato membro o ivi immessi in libera pratica ai sensi degli articoli 9 e 10 del Trattato istitutivo della Comunità economica europea, spediti o trasportati dal territorio di altro Stato membro nel territorio dello Stato.</w:t>
      </w:r>
    </w:p>
    <w:p>
      <w:pPr>
        <w:pStyle w:val="Normal"/>
        <w:bidi w:val="0"/>
        <w:ind w:left="0" w:right="0" w:hanging="0"/>
        <w:jc w:val="left"/>
        <w:rPr/>
      </w:pPr>
      <w:r>
        <w:rPr>
          <w:i/>
          <w:sz w:val="16"/>
        </w:rPr>
        <w:t>2. L'acquisto intracomunitario si considera effettuato nel territorio dello Stato quando l'acquirente è ivi soggetto d'imposta, salvo che sia comprovato che l'acquisto è stato assoggettato ad imposta in altro Stato membro di destinazione del bene. È comunque effettuato senza pagamento dell'imposta l'acquisto intracomunitario di beni spediti o trasportati in altro Stato membro se i beni stessi risultano ivi oggetto di successiva cessione a soggetto d'imposta nel territorio di tale Stato o ad ente ivi assoggettato ad imposta per acquisti intracomunitari e se il cessionario risulta designato come debitore dell'imposta relativa.</w:t>
      </w:r>
    </w:p>
    <w:p>
      <w:pPr>
        <w:pStyle w:val="Normal"/>
        <w:bidi w:val="0"/>
        <w:ind w:left="0" w:right="0" w:hanging="0"/>
        <w:jc w:val="left"/>
        <w:rPr/>
      </w:pPr>
      <w:r>
        <w:rPr>
          <w:i/>
          <w:sz w:val="16"/>
        </w:rPr>
        <w:t>3. In deroga all'art. 7, secondo comma, del decreto del Presidente della Repubblica 26 ottobre 1972, n. 633, si considerano effettuate nel territorio dello Stato le cessioni in base a cataloghi, per corrispondenza e simili, di beni spediti o trasportati nel territorio dello Stato dal cedente o per suo conto da altro Stato membro nei confronti di persone fisiche non soggetti d'imposta ovvero di cessionari che non hanno optato per l'applicazione dell'imposta sugli acquisti intracomunitari ai sensi dell'art. 38, comma 6, ma con esclusione in tal caso delle cessioni di prodotti soggetti ad accisa. I beni ceduti, ma importati dal cedente in altro Stato membro, si considerano spediti o trasportati dal territorio di tale ultimo Stato.</w:t>
      </w:r>
    </w:p>
    <w:p>
      <w:pPr>
        <w:pStyle w:val="Normal"/>
        <w:bidi w:val="0"/>
        <w:ind w:left="0" w:right="0" w:hanging="0"/>
        <w:jc w:val="left"/>
        <w:rPr/>
      </w:pPr>
      <w:r>
        <w:rPr>
          <w:i/>
          <w:sz w:val="16"/>
        </w:rPr>
        <w:t>4. Le disposizioni del comma 3 non si applicano:</w:t>
      </w:r>
    </w:p>
    <w:p>
      <w:pPr>
        <w:pStyle w:val="Normal"/>
        <w:bidi w:val="0"/>
        <w:ind w:left="283" w:right="0" w:hanging="0"/>
        <w:jc w:val="left"/>
        <w:rPr/>
      </w:pPr>
      <w:r>
        <w:rPr>
          <w:i/>
          <w:sz w:val="16"/>
        </w:rPr>
        <w:t>a) alle cessioni di mezzi di trasporto nuovi e a quelle di beni da installare, montare o assiemare ai sensi dell'art. 7, secondo comma, del decreto del Presidente della Repubblica 26 ottobre 1972, n. 633;</w:t>
      </w:r>
    </w:p>
    <w:p>
      <w:pPr>
        <w:pStyle w:val="Normal"/>
        <w:bidi w:val="0"/>
        <w:ind w:left="283" w:right="0" w:hanging="0"/>
        <w:jc w:val="left"/>
        <w:rPr/>
      </w:pPr>
      <w:r>
        <w:rPr>
          <w:i/>
          <w:sz w:val="16"/>
        </w:rPr>
        <w:t>b) alle cessioni di beni, diversi da quelli soggetti ad accisa, effettuate nel territorio dello Stato, fino ad un ammontare nel corso dell'anno solare non superiore a lire 54 milioni e semprechè tale limite non sia stato superato nell'anno precedente. La disposizione non opera per le cessioni di cui al comma 3 effettuate da parte di soggetti passivi in altro Stato membro che hanno ivi optato per l'applicazione dell'imposta nel territorio dello Stato.</w:t>
      </w:r>
    </w:p>
    <w:p>
      <w:pPr>
        <w:pStyle w:val="Normal"/>
        <w:bidi w:val="0"/>
        <w:ind w:left="0" w:right="0" w:hanging="0"/>
        <w:jc w:val="left"/>
        <w:rPr/>
      </w:pPr>
      <w:r>
        <w:rPr>
          <w:i/>
          <w:sz w:val="16"/>
        </w:rPr>
        <w:t>4-bis. In deroga all'art. 7, quarto comma, lettera b), del decreto del Presidente della Repubblica 26 ottobre 1972, n. 633, e successive modificazioni, le prestazioni di servizi relative a beni mobili, comprese le perizie, eseguite nel territorio di altro Stato membro e rese nei confronti di soggetti d'imposta residenti o domiciliati nel territorio dello Stato si considerano ivi effettuate, se i beni sono spediti o trasportati al di fuori dello Stato membro in cui le prestazioni sono state eseguite; le suddette prestazioni, qualora siano eseguite nel territorio dello Stato, non si considerano ivi effettuate se sono rese ad un committente soggetto passivo di imposta in altro Stato membro ed i beni sono spediti o trasportati al di fuori del territorio dello Stato.</w:t>
      </w:r>
    </w:p>
    <w:p>
      <w:pPr>
        <w:pStyle w:val="Normal"/>
        <w:bidi w:val="0"/>
        <w:ind w:left="0" w:right="0" w:hanging="0"/>
        <w:jc w:val="left"/>
        <w:rPr/>
      </w:pPr>
      <w:r>
        <w:rPr>
          <w:i/>
          <w:sz w:val="16"/>
        </w:rPr>
        <w:t>5. Le prestazioni di trasporto intracomunitario di beni e le relative prestazioni di intermediazione, si considerano effettuate nel territorio dello Stato se ivi ha inizio la relativa esecuzione, a meno che non siano commesse da soggetto passivo in altro Stato membro; le suddette prestazioni si considerano in ogni caso effettuate nel territorio dello Stato se il committente delle stesse è ivi soggetto passivo d'imposta.</w:t>
      </w:r>
    </w:p>
    <w:p>
      <w:pPr>
        <w:pStyle w:val="Normal"/>
        <w:bidi w:val="0"/>
        <w:ind w:left="0" w:right="0" w:hanging="0"/>
        <w:jc w:val="left"/>
        <w:rPr/>
      </w:pPr>
      <w:r>
        <w:rPr>
          <w:i/>
          <w:sz w:val="16"/>
        </w:rPr>
        <w:t>6. In deroga all'art. 7, quarto comma, lettera b), del decreto del Presidente della Repubblica 26 ottobre 1972, n. 633, si considerano effettuate nel territorio dello Stato, ancorchè eseguite nel territorio di altro Stato membro, le prestazioni accessorie ai servizi di trasporto intracomunitario e le relative prestazioni di intermediazione commesse da soggetti passivi d'imposta nel territorio dello Stato; le stesse prestazioni non si considerano effettuate nel territorio dello Stato, ancorchè ivi eseguite, se rese ad un soggetto passivo d'imposta in altro Stato membro.</w:t>
      </w:r>
    </w:p>
    <w:p>
      <w:pPr>
        <w:pStyle w:val="Normal"/>
        <w:bidi w:val="0"/>
        <w:ind w:left="0" w:right="0" w:hanging="0"/>
        <w:jc w:val="left"/>
        <w:rPr/>
      </w:pPr>
      <w:r>
        <w:rPr>
          <w:i/>
          <w:sz w:val="16"/>
        </w:rPr>
        <w:t>7. Per trasporto intracomunitario di beni si intende il trasporto, con qualsiasi mezzo, di beni con luogo di partenza e di arrivo nel territorio di due Stati membri anche se vengono eseguite singole tratte nazionali nel territorio dello Stato in esecuzione di contratti derivati.</w:t>
      </w:r>
    </w:p>
    <w:p>
      <w:pPr>
        <w:pStyle w:val="Normal"/>
        <w:bidi w:val="0"/>
        <w:ind w:left="0" w:right="0" w:hanging="0"/>
        <w:jc w:val="left"/>
        <w:rPr/>
      </w:pPr>
      <w:r>
        <w:rPr>
          <w:i/>
          <w:sz w:val="16"/>
        </w:rPr>
        <w:t>Costituiscono, altresì, trasporti intracomunitari le prestazioni di vettorriamento, rese tramite condutture, di prodotti energetici diretti in altri Stati membri o da questi provenienti, fatta eccezione per le prestazioni di trasporto di gas mediante sistemi di gas naturale o trasmissione di energia elettrica mediante sistemi di energia elettrica.</w:t>
      </w:r>
    </w:p>
    <w:p>
      <w:pPr>
        <w:pStyle w:val="Normal"/>
        <w:bidi w:val="0"/>
        <w:ind w:left="0" w:right="0" w:hanging="0"/>
        <w:jc w:val="left"/>
        <w:rPr/>
      </w:pPr>
      <w:r>
        <w:rPr>
          <w:i/>
          <w:sz w:val="16"/>
        </w:rPr>
        <w:t>8. Le prestazioni di intermediazione, diverse da quelle indicate nei commi 5 e 6 e da quelle relative alle prestazioni di cui all'art. 7, quarto comma, lettera d), del decreto del Presidente della Repubblica 26 ottobre 1972, n. 633, relative ad operazioni su beni mobili, si considerano effettuate nel territorio dello Stato se relative ad operazioni ivi effettuate, con esclusione delle prestazioni di intermediazione rese a soggetti passivi in altro Stato membro. Se il committente della prestazione di intermediazione è soggetto passivo d'imposta nel territorio dello Stato la prestazione si considera ivi effettuata ancorchè l'operazione cui l'intermediazione si riferisce sia effettuata in altro Stato membro.</w:t>
      </w:r>
    </w:p>
    <w:p>
      <w:pPr>
        <w:pStyle w:val="Normal"/>
        <w:bidi w:val="0"/>
        <w:ind w:left="0" w:right="0" w:hanging="0"/>
        <w:jc w:val="left"/>
        <w:rPr/>
      </w:pPr>
      <w:r>
        <w:rPr>
          <w:i/>
          <w:sz w:val="16"/>
        </w:rPr>
        <w:t>9. Non si considerano effettuate nel territorio dello Stato le cessioni intracomunitarie di cui all'art. 41 nonchè le prestazioni di servizio, le prestazioni di trasporto intracomunitario, quelle accessorie e le prestazioni di intermediazione di cui ai commi 4-bis, 5, 6 e 8 rese a soggetti passivi d'imposta in altro Stato membro.».</w:t>
      </w:r>
    </w:p>
    <w:p>
      <w:pPr>
        <w:pStyle w:val="Normal"/>
        <w:bidi w:val="0"/>
        <w:ind w:left="0" w:right="0" w:hanging="0"/>
        <w:jc w:val="left"/>
        <w:rPr/>
      </w:pPr>
      <w:r>
        <w:rPr>
          <w:i/>
          <w:sz w:val="16"/>
        </w:rPr>
        <w:t>«Art. 41 (Cessioni intracomunitarie non imponibili). - 1. Costituiscono cessioni non imponibili:</w:t>
      </w:r>
    </w:p>
    <w:p>
      <w:pPr>
        <w:pStyle w:val="Normal"/>
        <w:bidi w:val="0"/>
        <w:ind w:left="283" w:right="0" w:hanging="0"/>
        <w:jc w:val="left"/>
        <w:rPr/>
      </w:pPr>
      <w:r>
        <w:rPr>
          <w:i/>
          <w:sz w:val="16"/>
        </w:rPr>
        <w:t>a) le cessioni a titolo oneroso di beni, trasportati o spediti nel territorio di altro Stato membro, dal cedente o dall'acquirente, o da terzi per loro conto, nei confronti di cessionari soggetti di imposta o di enti, associazioni ed altre organizzazioni indicate nell'art. 4, quarto comma, del decreto del Presidente della Repubblica 26 ottobre 1972, n. 633, non soggetti passivi d'imposta; i beni possono essere sottoposti per conto del cessionario, ad opera del cedente stesso o di terzi, a lavorazione, trasformazione, assiemaggio o adattamento ad altri beni. La disposizione non si applica per le cessioni di beni, diversi dai prodotti soggetti ad accisa, nei confronti dei soggetti indicati nell'art. 38, comma 5, lettera c), del presente decreto, i quali, esonerati dall'applicazione dell'imposta sugli acquisti intracomunitari effettuati nel proprio Stato membro, non abbiano optato per l'applicazione della stessa; le cessioni dei prodotti soggetti ad accisa sono non imponibili se il trasporto o spedizione degli stessi sono eseguiti in conformità degli articoli 6 e 8 del presente decreto;</w:t>
      </w:r>
    </w:p>
    <w:p>
      <w:pPr>
        <w:pStyle w:val="Normal"/>
        <w:bidi w:val="0"/>
        <w:ind w:left="283" w:right="0" w:hanging="0"/>
        <w:jc w:val="left"/>
        <w:rPr/>
      </w:pPr>
      <w:r>
        <w:rPr>
          <w:i/>
          <w:sz w:val="16"/>
        </w:rPr>
        <w:t>b) le cessioni in base a cataloghi, per corrispondenza e simili, di beni diversi da quelli soggetti ad accisa, spediti o trasportati dal cedente o per suo conto nel territorio di altro Stato membro nei confronti di cessionari ivi non tenuti ad applicare l'imposta sugli acquisti intracomunitari e che non hanno optato per l'applicazione della stessa. La disposizione non si applica per le cessioni di mezzi di trasporto nuovi e di beni da installare, montare o assiemare ai sensi della successiva lettera c). La disposizione non si applica altresì se l'ammontare delle cessioni effettuate in altro Stato membro non ha superato nell'anno solare precedente e non supera in quello in corso lire 154 milioni, ovvero l'eventuale minore ammontare al riguardo stabilito da questo Stato a norma dell'art. 28-ter, B, comma 2, della direttiva del Consiglio n. 388/CEE del 17 maggio 1977, come modificata dalla direttiva n. 680/CEE del 16 dicembre 1991. In tal caso è ammessa l'opzione per l'applicazione dell'imposta nell'altro Stato membro dandone comunicazione all'ufficio nella dichiarazione, ai fini dell'imposta sul valore aggiunto, relativa all'anno precedente ovvero nella dichiarazione di inizio dell'attività o comunque anteriormente all'effettuazione della prima operazione non imponibile. L'opzione ha effetto, se esercitata nella dichiarazione relativa all'anno precedente, dal 1° gennaio dell'anno in corso e, negli altri casi, dal momento in cui è esercitata, fino a quando non sia revocata e, in ogni caso, fino al compimento del biennio successivo all'anno solare nel corso del quale è esercitata; la revoca deve essere comunicata all'ufficio nella dichiarazione annuale ed ha effetto dall'anno in corso;</w:t>
      </w:r>
    </w:p>
    <w:p>
      <w:pPr>
        <w:pStyle w:val="Normal"/>
        <w:bidi w:val="0"/>
        <w:ind w:left="283" w:right="0" w:hanging="0"/>
        <w:jc w:val="left"/>
        <w:rPr/>
      </w:pPr>
      <w:r>
        <w:rPr>
          <w:i/>
          <w:sz w:val="16"/>
        </w:rPr>
        <w:t>c) le cessioni, con spedizione o trasporto dal territorio dello Stato, nel territorio di altro Stato membro di beni destinati ad essere ivi installati, montati o assiemati da parte del fornitore o per suo conto.</w:t>
      </w:r>
    </w:p>
    <w:p>
      <w:pPr>
        <w:pStyle w:val="Normal"/>
        <w:bidi w:val="0"/>
        <w:ind w:left="0" w:right="0" w:hanging="0"/>
        <w:jc w:val="left"/>
        <w:rPr/>
      </w:pPr>
      <w:r>
        <w:rPr>
          <w:i/>
          <w:sz w:val="16"/>
        </w:rPr>
        <w:t>2. Sono assimilate alle cessioni di cui al comma 1, lettera a):</w:t>
      </w:r>
    </w:p>
    <w:p>
      <w:pPr>
        <w:pStyle w:val="Normal"/>
        <w:bidi w:val="0"/>
        <w:ind w:left="283" w:right="0" w:hanging="0"/>
        <w:jc w:val="left"/>
        <w:rPr/>
      </w:pPr>
      <w:r>
        <w:rPr>
          <w:i/>
          <w:sz w:val="16"/>
        </w:rPr>
        <w:t>a) b) le cessioni a titolo oneroso di mezzi di trasporto nuovi di cui all'art. 38, comma 4, trasportati o spediti in altro Stato membro dai cedenti o dagli acquirenti, ovvero per loro conto, anche se non effettuate nell'esercizio di imprese, arti e professioni e anche se l'acquirente non è soggetto passivo d'imposta;</w:t>
      </w:r>
    </w:p>
    <w:p>
      <w:pPr>
        <w:pStyle w:val="Normal"/>
        <w:bidi w:val="0"/>
        <w:ind w:left="283" w:right="0" w:hanging="0"/>
        <w:jc w:val="left"/>
        <w:rPr/>
      </w:pPr>
      <w:r>
        <w:rPr>
          <w:i/>
          <w:sz w:val="16"/>
        </w:rPr>
        <w:t>c) l'invio di beni nel territorio di altro Stato membro, mediante trasporto o spedizione a cura del soggetto passivo nel territorio dello Stato, o da terzi per suo conto, in base ad un titolo diverso da quelli indicati nel successivo comma 3 di beni ivi esistenti.</w:t>
      </w:r>
    </w:p>
    <w:p>
      <w:pPr>
        <w:pStyle w:val="Normal"/>
        <w:bidi w:val="0"/>
        <w:ind w:left="0" w:right="0" w:hanging="0"/>
        <w:jc w:val="left"/>
        <w:rPr/>
      </w:pPr>
      <w:r>
        <w:rPr>
          <w:i/>
          <w:sz w:val="16"/>
        </w:rPr>
        <w:t>2-bis. Non costituisco cessioni intracomunitarie le cessioni di gas mediante sistemi di distribuzione di gas naturale e le cessioni di energia elettrica, rese nei confronti di soggetti di altro Stato membro.</w:t>
      </w:r>
    </w:p>
    <w:p>
      <w:pPr>
        <w:pStyle w:val="Normal"/>
        <w:bidi w:val="0"/>
        <w:ind w:left="0" w:right="0" w:hanging="0"/>
        <w:jc w:val="left"/>
        <w:rPr/>
      </w:pPr>
      <w:r>
        <w:rPr>
          <w:i/>
          <w:sz w:val="16"/>
        </w:rPr>
        <w:t>3. La disposizione di cui al comma 2, lettera c), non si applica per i beni inviati in altro Stato membro, oggetto delle operazioni di perfezionamento o di manipolazioni usuali indicate nell'art. 38, comma 5, lettera a), o per essere ivi temporaneamente utilizzati per l'esecuzione di prestazioni o che se fossero ivi importati beneficerebbero della ammissione temporanea in totale esenzione dai dazi doganali.</w:t>
      </w:r>
    </w:p>
    <w:p>
      <w:pPr>
        <w:pStyle w:val="Normal"/>
        <w:bidi w:val="0"/>
        <w:ind w:left="0" w:right="0" w:hanging="0"/>
        <w:jc w:val="left"/>
        <w:rPr/>
      </w:pPr>
      <w:r>
        <w:rPr>
          <w:i/>
          <w:sz w:val="16"/>
        </w:rPr>
        <w:t>4. Agli effetti del secondo comma degli articoli 8, 8-bis e 9 del decreto del Presidente della Repubblica 26 ottobre 1972, n. 633, le cessioni di cui ai precedenti commi 1 e 2, nonchè le prestazioni di servizi indicate nell'art. 40, comma 9, del presente decreto, sono computabili ai fini della determinazione della percentuale e dei limiti ivi considerati.</w:t>
      </w:r>
    </w:p>
    <w:p>
      <w:pPr>
        <w:pStyle w:val="Normal"/>
        <w:bidi w:val="0"/>
        <w:ind w:left="0" w:right="0" w:hanging="0"/>
        <w:jc w:val="left"/>
        <w:rPr/>
      </w:pPr>
      <w:r>
        <w:rPr>
          <w:sz w:val="20"/>
        </w:rPr>
        <w:t>Art. 2.</w:t>
      </w:r>
    </w:p>
    <w:p>
      <w:pPr>
        <w:pStyle w:val="Normal"/>
        <w:bidi w:val="0"/>
        <w:ind w:left="0" w:right="0" w:hanging="0"/>
        <w:jc w:val="left"/>
        <w:rPr/>
      </w:pPr>
      <w:r>
        <w:rPr>
          <w:sz w:val="20"/>
        </w:rPr>
        <w:t>Periodo di applicazione</w:t>
      </w:r>
    </w:p>
    <w:p>
      <w:pPr>
        <w:pStyle w:val="Normal"/>
        <w:bidi w:val="0"/>
        <w:ind w:left="0" w:right="0" w:hanging="0"/>
        <w:jc w:val="left"/>
        <w:rPr/>
      </w:pPr>
      <w:r>
        <w:rPr>
          <w:sz w:val="20"/>
        </w:rPr>
        <w:t>1. Restano fermi i comportamenti assunti dai contribuenti in conformità alla direttiva 2003/92/CE anteriormente alla data di entrata in vigore del presente decreto legislativo.</w:t>
      </w:r>
    </w:p>
    <w:p>
      <w:pPr>
        <w:pStyle w:val="Normal"/>
        <w:bidi w:val="0"/>
        <w:ind w:left="0" w:right="0" w:hanging="0"/>
        <w:jc w:val="left"/>
        <w:rPr/>
      </w:pPr>
      <w:r>
        <w:rPr>
          <w:i/>
          <w:sz w:val="20"/>
        </w:rPr>
        <w:t>Nota all'art. 2:</w:t>
      </w:r>
    </w:p>
    <w:p>
      <w:pPr>
        <w:pStyle w:val="Normal"/>
        <w:bidi w:val="0"/>
        <w:ind w:left="0" w:right="0" w:hanging="0"/>
        <w:jc w:val="left"/>
        <w:rPr/>
      </w:pPr>
      <w:r>
        <w:rPr>
          <w:i/>
          <w:sz w:val="20"/>
        </w:rPr>
        <w:t>- Per la direttiva 2003/92/CE vedi note alle premesse.</w:t>
      </w:r>
    </w:p>
    <w:p>
      <w:pPr>
        <w:pStyle w:val="Normal"/>
        <w:bidi w:val="0"/>
        <w:ind w:left="0" w:right="0" w:hanging="0"/>
        <w:jc w:val="left"/>
        <w:rPr/>
      </w:pPr>
      <w:r>
        <w:rPr>
          <w:sz w:val="20"/>
        </w:rPr>
        <w:t>Art. 3.</w:t>
      </w:r>
    </w:p>
    <w:p>
      <w:pPr>
        <w:pStyle w:val="Normal"/>
        <w:bidi w:val="0"/>
        <w:ind w:left="0" w:right="0" w:hanging="0"/>
        <w:jc w:val="left"/>
        <w:rPr/>
      </w:pPr>
      <w:r>
        <w:rPr>
          <w:sz w:val="20"/>
        </w:rPr>
        <w:t>Disposizione finale</w:t>
      </w:r>
    </w:p>
    <w:p>
      <w:pPr>
        <w:pStyle w:val="Normal"/>
        <w:bidi w:val="0"/>
        <w:ind w:left="0" w:right="0" w:hanging="0"/>
        <w:jc w:val="left"/>
        <w:rPr/>
      </w:pPr>
      <w:r>
        <w:rPr>
          <w:sz w:val="20"/>
        </w:rPr>
        <w:t>1. Dal presente provvedimento non devono derivare nuovi o maggiori oneri a carico della finanza pubblica, ovvero minori entrate.</w:t>
      </w:r>
    </w:p>
    <w:p>
      <w:pPr>
        <w:pStyle w:val="Normal"/>
        <w:bidi w:val="0"/>
        <w:ind w:left="0" w:right="0" w:hanging="0"/>
        <w:jc w:val="left"/>
        <w:rPr/>
      </w:pPr>
      <w:r>
        <w:rPr>
          <w:sz w:val="20"/>
        </w:rPr>
        <w:t>Art. 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15 dicem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0</Words>
  <Characters>65798</Characters>
  <CharactersWithSpaces>56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32:00Z</dcterms:created>
  <dc:creator>TUCCI</dc:creator>
  <dc:description/>
  <dc:language>en-US</dc:language>
  <cp:lastModifiedBy/>
  <dcterms:modified xsi:type="dcterms:W3CDTF">2006-02-06T16:32:00Z</dcterms:modified>
  <cp:revision>1</cp:revision>
  <dc:subject/>
  <dc:title>Dlgs_15_12_05_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