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14_3_11_23</w:t>
      </w:r>
    </w:p>
    <w:p>
      <w:pPr>
        <w:pStyle w:val="Normal"/>
        <w:rPr>
          <w:rFonts w:ascii="Times New Roman" w:hAnsi="Times New Roman" w:cs="Times New Roman"/>
        </w:rPr>
      </w:pPr>
      <w:r>
        <w:rPr>
          <w:rFonts w:cs="Times New Roman" w:ascii="Times New Roman" w:hAnsi="Times New Roman"/>
        </w:rPr>
        <w:t>Decreto legislativo 14 marzo 2011, n. 23</w:t>
      </w:r>
    </w:p>
    <w:p>
      <w:pPr>
        <w:pStyle w:val="Normal"/>
        <w:rPr>
          <w:rFonts w:ascii="Times New Roman" w:hAnsi="Times New Roman" w:cs="Times New Roman"/>
        </w:rPr>
      </w:pPr>
      <w:r>
        <w:rPr>
          <w:rFonts w:cs="Times New Roman" w:ascii="Times New Roman" w:hAnsi="Times New Roman"/>
        </w:rPr>
        <w:t>Disposizioni in materia di federalismo Fiscale Municipale.</w:t>
      </w:r>
    </w:p>
    <w:p>
      <w:pPr>
        <w:pStyle w:val="Normal"/>
        <w:rPr>
          <w:rFonts w:ascii="Times New Roman" w:hAnsi="Times New Roman" w:cs="Times New Roman"/>
        </w:rPr>
      </w:pPr>
      <w:r>
        <w:rPr>
          <w:rFonts w:cs="Times New Roman" w:ascii="Times New Roman" w:hAnsi="Times New Roman"/>
        </w:rPr>
        <w:t>(GU n. 67 del 23-3-2011)</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07/04/2011</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rFonts w:ascii="Times New Roman" w:hAnsi="Times New Roman" w:cs="Times New Roman"/>
          <w:sz w:val="16"/>
          <w:szCs w:val="16"/>
        </w:rPr>
      </w:pPr>
      <w:r>
        <w:rPr>
          <w:rFonts w:cs="Times New Roman" w:ascii="Times New Roman" w:hAnsi="Times New Roman"/>
          <w:sz w:val="16"/>
          <w:szCs w:val="16"/>
        </w:rPr>
        <w:t>Visti gli articoli 76, 87, quinto comma, 117 e 119 della Costituzione;</w:t>
      </w:r>
    </w:p>
    <w:p>
      <w:pPr>
        <w:pStyle w:val="Normal"/>
        <w:rPr>
          <w:rFonts w:ascii="Times New Roman" w:hAnsi="Times New Roman" w:cs="Times New Roman"/>
          <w:sz w:val="16"/>
          <w:szCs w:val="16"/>
        </w:rPr>
      </w:pPr>
      <w:r>
        <w:rPr>
          <w:rFonts w:cs="Times New Roman" w:ascii="Times New Roman" w:hAnsi="Times New Roman"/>
          <w:sz w:val="16"/>
          <w:szCs w:val="16"/>
        </w:rPr>
        <w:t>Vista la legge 5 maggio 2009, n. 42, recante «Delega al Governo in materia di federalismo fiscale, in attuazione dell'articolo 119 della Costituzione» e, in particolare, gli articoli 2, comma 2, 11, 12, 13, 21 e 26;</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4 agosto 2010;</w:t>
      </w:r>
    </w:p>
    <w:p>
      <w:pPr>
        <w:pStyle w:val="Normal"/>
        <w:rPr>
          <w:rFonts w:ascii="Times New Roman" w:hAnsi="Times New Roman" w:cs="Times New Roman"/>
          <w:sz w:val="16"/>
          <w:szCs w:val="16"/>
        </w:rPr>
      </w:pPr>
      <w:r>
        <w:rPr>
          <w:rFonts w:cs="Times New Roman" w:ascii="Times New Roman" w:hAnsi="Times New Roman"/>
          <w:sz w:val="16"/>
          <w:szCs w:val="16"/>
        </w:rPr>
        <w:t>Considerato che non é stata raggiunta l'intesa in sede di Conferenza unificata ai sensi dell'articolo 3 del decreto legislativo 28 agosto 1997, n. 281;</w:t>
      </w:r>
    </w:p>
    <w:p>
      <w:pPr>
        <w:pStyle w:val="Normal"/>
        <w:rPr>
          <w:rFonts w:ascii="Times New Roman" w:hAnsi="Times New Roman" w:cs="Times New Roman"/>
          <w:sz w:val="16"/>
          <w:szCs w:val="16"/>
        </w:rPr>
      </w:pPr>
      <w:r>
        <w:rPr>
          <w:rFonts w:cs="Times New Roman" w:ascii="Times New Roman" w:hAnsi="Times New Roman"/>
          <w:sz w:val="16"/>
          <w:szCs w:val="16"/>
        </w:rPr>
        <w:t>Visto il parere espresso dalla Commissione programmazione economica, bilancio del Senato della Repubblica in data 3 febbraio 2011;</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ai sensi dell'articolo 2, comma 4, della legge 5 maggio 2009, n. 42, nella riunione del 9 febbraio 2011;</w:t>
      </w:r>
    </w:p>
    <w:p>
      <w:pPr>
        <w:pStyle w:val="Normal"/>
        <w:rPr>
          <w:rFonts w:ascii="Times New Roman" w:hAnsi="Times New Roman" w:cs="Times New Roman"/>
          <w:sz w:val="16"/>
          <w:szCs w:val="16"/>
        </w:rPr>
      </w:pPr>
      <w:r>
        <w:rPr>
          <w:rFonts w:cs="Times New Roman" w:ascii="Times New Roman" w:hAnsi="Times New Roman"/>
          <w:sz w:val="16"/>
          <w:szCs w:val="16"/>
        </w:rPr>
        <w:t>Viste le comunicazioni rese dal Governo al Senato della Repubblica e alla Camera dei deputati, ai sensi del citato articolo 2, comma 4, della legge 5 maggio 2009, n. 42, e le risoluzioni approvate rispettivamente dal Senato della Repubblica il 23 febbraio 2011 e dalla Camera dei deputati il 2 marzo 2011;</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3 marzo 2011;</w:t>
      </w:r>
    </w:p>
    <w:p>
      <w:pPr>
        <w:pStyle w:val="Normal"/>
        <w:rPr>
          <w:rFonts w:ascii="Times New Roman" w:hAnsi="Times New Roman" w:cs="Times New Roman"/>
          <w:sz w:val="16"/>
          <w:szCs w:val="16"/>
        </w:rPr>
      </w:pPr>
      <w:r>
        <w:rPr>
          <w:rFonts w:cs="Times New Roman" w:ascii="Times New Roman" w:hAnsi="Times New Roman"/>
          <w:sz w:val="16"/>
          <w:szCs w:val="16"/>
        </w:rPr>
        <w:t>Sulla proposta del Ministro dell'economia e delle finanze, del Ministro per le riforme per il federalismo, del Ministro per la semplificazione normativa, del Ministro per i rapporti con le regioni e per la coesione territoriale, di concerto con il Ministro dell'interno e con il Ministro per la pubblica amministrazione e l'innovazione;</w:t>
      </w:r>
    </w:p>
    <w:p>
      <w:pPr>
        <w:pStyle w:val="Normal"/>
        <w:rPr>
          <w:rFonts w:ascii="Times New Roman" w:hAnsi="Times New Roman" w:cs="Times New Roman"/>
          <w:sz w:val="16"/>
          <w:szCs w:val="16"/>
        </w:rPr>
      </w:pPr>
      <w:r>
        <w:rPr>
          <w:rFonts w:cs="Times New Roman" w:ascii="Times New Roman" w:hAnsi="Times New Roman"/>
          <w:sz w:val="16"/>
          <w:szCs w:val="16"/>
        </w:rPr>
        <w:t>E m a n a il seguente decreto legislativ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Norme di coordinamento </w:t>
      </w:r>
    </w:p>
    <w:p>
      <w:pPr>
        <w:pStyle w:val="Normal"/>
        <w:rPr>
          <w:rFonts w:ascii="Times New Roman" w:hAnsi="Times New Roman" w:cs="Times New Roman"/>
        </w:rPr>
      </w:pPr>
      <w:r>
        <w:rPr>
          <w:rFonts w:cs="Times New Roman" w:ascii="Times New Roman" w:hAnsi="Times New Roman"/>
        </w:rPr>
        <w:t>1. I decreti legislativi che disciplinano i tributi delle regioni, emanati ai sensi degli articoli 2 e 7 della legge 5 maggio 2009, n. 42, e successive modificazioni, si coordinano con le disposizioni d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Devoluzione ai comuni della fiscalità immobiliare </w:t>
      </w:r>
    </w:p>
    <w:p>
      <w:pPr>
        <w:pStyle w:val="Normal"/>
        <w:rPr>
          <w:rFonts w:ascii="Times New Roman" w:hAnsi="Times New Roman" w:cs="Times New Roman"/>
        </w:rPr>
      </w:pPr>
      <w:r>
        <w:rPr>
          <w:rFonts w:cs="Times New Roman" w:ascii="Times New Roman" w:hAnsi="Times New Roman"/>
        </w:rPr>
        <w:t>1. In attuazione della citata legge n. 42 del 2009, e successive modificazioni, ed in anticipazione rispetto a quanto previsto in base al disposto del seguente articolo 7, a decorrere dall'anno 2011 sono attribuiti ai comuni, relativamente agli immobili ubicati nel loro territorio e con le modalità di cui al presente articolo, il gettito o quote del gettito derivante dai seguenti tributi:</w:t>
      </w:r>
    </w:p>
    <w:p>
      <w:pPr>
        <w:pStyle w:val="Normal"/>
        <w:ind w:left="283" w:hanging="0"/>
        <w:rPr>
          <w:rFonts w:ascii="Times New Roman" w:hAnsi="Times New Roman" w:cs="Times New Roman"/>
        </w:rPr>
      </w:pPr>
      <w:r>
        <w:rPr>
          <w:rFonts w:cs="Times New Roman" w:ascii="Times New Roman" w:hAnsi="Times New Roman"/>
        </w:rPr>
        <w:t>a) imposta di registro ed imposta di bollo sugli atti indicati all'articolo 1 della tariffa, parte prima, allegata al testo unico delle disposizioni concernenti l'imposta di registro, di cui al decreto del Presidente della Repubblica 26 aprile 1986, n. 131;</w:t>
      </w:r>
    </w:p>
    <w:p>
      <w:pPr>
        <w:pStyle w:val="Normal"/>
        <w:ind w:left="283" w:hanging="0"/>
        <w:rPr>
          <w:rFonts w:ascii="Times New Roman" w:hAnsi="Times New Roman" w:cs="Times New Roman"/>
        </w:rPr>
      </w:pPr>
      <w:r>
        <w:rPr>
          <w:rFonts w:cs="Times New Roman" w:ascii="Times New Roman" w:hAnsi="Times New Roman"/>
        </w:rPr>
        <w:t>b) imposte ipotecaria e catastale, salvo quanto stabilito dal comma 5;</w:t>
      </w:r>
    </w:p>
    <w:p>
      <w:pPr>
        <w:pStyle w:val="Normal"/>
        <w:ind w:left="283" w:hanging="0"/>
        <w:rPr>
          <w:rFonts w:ascii="Times New Roman" w:hAnsi="Times New Roman" w:cs="Times New Roman"/>
        </w:rPr>
      </w:pPr>
      <w:r>
        <w:rPr>
          <w:rFonts w:cs="Times New Roman" w:ascii="Times New Roman" w:hAnsi="Times New Roman"/>
        </w:rPr>
        <w:t>c) imposta sul reddito delle persone fisiche, in relazione ai redditi fondiari, escluso il reddito agrario;</w:t>
      </w:r>
    </w:p>
    <w:p>
      <w:pPr>
        <w:pStyle w:val="Normal"/>
        <w:ind w:left="283" w:hanging="0"/>
        <w:rPr>
          <w:rFonts w:ascii="Times New Roman" w:hAnsi="Times New Roman" w:cs="Times New Roman"/>
        </w:rPr>
      </w:pPr>
      <w:r>
        <w:rPr>
          <w:rFonts w:cs="Times New Roman" w:ascii="Times New Roman" w:hAnsi="Times New Roman"/>
        </w:rPr>
        <w:t>d) imposta di registro ed imposta di bollo sui contratti di locazione relativi ad immobili;</w:t>
      </w:r>
    </w:p>
    <w:p>
      <w:pPr>
        <w:pStyle w:val="Normal"/>
        <w:ind w:left="283" w:hanging="0"/>
        <w:rPr>
          <w:rFonts w:ascii="Times New Roman" w:hAnsi="Times New Roman" w:cs="Times New Roman"/>
        </w:rPr>
      </w:pPr>
      <w:r>
        <w:rPr>
          <w:rFonts w:cs="Times New Roman" w:ascii="Times New Roman" w:hAnsi="Times New Roman"/>
        </w:rPr>
        <w:t>e) tributi speciali catastali;</w:t>
      </w:r>
    </w:p>
    <w:p>
      <w:pPr>
        <w:pStyle w:val="Normal"/>
        <w:ind w:left="283" w:hanging="0"/>
        <w:rPr>
          <w:rFonts w:ascii="Times New Roman" w:hAnsi="Times New Roman" w:cs="Times New Roman"/>
        </w:rPr>
      </w:pPr>
      <w:r>
        <w:rPr>
          <w:rFonts w:cs="Times New Roman" w:ascii="Times New Roman" w:hAnsi="Times New Roman"/>
        </w:rPr>
        <w:t>f) tasse ipotecarie;</w:t>
      </w:r>
    </w:p>
    <w:p>
      <w:pPr>
        <w:pStyle w:val="Normal"/>
        <w:ind w:left="283" w:hanging="0"/>
        <w:rPr>
          <w:rFonts w:ascii="Times New Roman" w:hAnsi="Times New Roman" w:cs="Times New Roman"/>
        </w:rPr>
      </w:pPr>
      <w:r>
        <w:rPr>
          <w:rFonts w:cs="Times New Roman" w:ascii="Times New Roman" w:hAnsi="Times New Roman"/>
        </w:rPr>
        <w:t>g) cedolare secca sugli affitti di cui all'articolo 3, con riferimento alla quota di gettito determinata ai sensi del comma 8 del presente articolo.</w:t>
      </w:r>
    </w:p>
    <w:p>
      <w:pPr>
        <w:pStyle w:val="Normal"/>
        <w:rPr>
          <w:rFonts w:ascii="Times New Roman" w:hAnsi="Times New Roman" w:cs="Times New Roman"/>
        </w:rPr>
      </w:pPr>
      <w:r>
        <w:rPr>
          <w:rFonts w:cs="Times New Roman" w:ascii="Times New Roman" w:hAnsi="Times New Roman"/>
        </w:rPr>
        <w:t>2. Con riferimento ai tributi di cui alle lettere a), b), e) ed f), del comma 1, l'attribuzione del gettito ivi prevista ha per oggetto una quota pari al 30 per cento dello stesso.</w:t>
      </w:r>
    </w:p>
    <w:p>
      <w:pPr>
        <w:pStyle w:val="Normal"/>
        <w:rPr>
          <w:rFonts w:ascii="Times New Roman" w:hAnsi="Times New Roman" w:cs="Times New Roman"/>
        </w:rPr>
      </w:pPr>
      <w:r>
        <w:rPr>
          <w:rFonts w:cs="Times New Roman" w:ascii="Times New Roman" w:hAnsi="Times New Roman"/>
        </w:rPr>
        <w:t>3. Per realizzare in forma progressiva e territorialmente equilibrata la devoluzione ai comuni della fiscalità immobiliare di cui ai commi 1 e 2, é istituito un Fondo sperimentale di riequilibrio. La durata del Fondo é stabilita in tre anni e, comunque, fino alla data di attivazione del fondo perequativo previsto dall'articolo 13 della citata legge n. 42 del 2009. Il Fondo é alimentato con il gettito di cui ai commi 1 e 2, nonché, per gli anni 2012, 2013 e 2014, dalla compartecipazione di cui al comma 4, secondo le modalità stabilite ai sensi del comma 7.*</w:t>
      </w:r>
    </w:p>
    <w:p>
      <w:pPr>
        <w:pStyle w:val="Normal"/>
        <w:rPr>
          <w:rFonts w:ascii="Times New Roman" w:hAnsi="Times New Roman" w:cs="Times New Roman"/>
          <w:i/>
          <w:i/>
          <w:iCs/>
        </w:rPr>
      </w:pPr>
      <w:r>
        <w:rPr>
          <w:rFonts w:cs="Times New Roman" w:ascii="Times New Roman" w:hAnsi="Times New Roman"/>
          <w:i/>
          <w:iCs/>
        </w:rPr>
        <w:t>* Comma integrato dalla legge di conversione 22 dicembre 2011, n. 214 del Dl n. 201/2011</w:t>
      </w:r>
    </w:p>
    <w:p>
      <w:pPr>
        <w:pStyle w:val="Normal"/>
        <w:rPr>
          <w:rFonts w:ascii="Times New Roman" w:hAnsi="Times New Roman" w:cs="Times New Roman"/>
        </w:rPr>
      </w:pPr>
      <w:r>
        <w:rPr>
          <w:rFonts w:cs="Times New Roman" w:ascii="Times New Roman" w:hAnsi="Times New Roman"/>
        </w:rPr>
        <w:t>4. Ai comuni é attribuita una compartecipazione al gettito dell'imposta sul valore aggiunto; con decreto del Presidente del Consiglio dei ministri, di concerto con il Ministro dell'economia e delle finanze, da adottare d'intesa con la Conferenza unificata ai sensi dell'articolo 3 del decreto legislativo 28 agosto 1997, n. 281, é fissata la percentuale della predetta compartecipazione e sono stabilite le modalità di attuazione del presente comma, con particolare riferimento all'attribuzione ai singoli comuni del relativo gettito, assumendo a riferimento il territorio su cui si é determinato il consumo che ha dato luogo al prelievo. La percentuale della compartecipazione al gettito dell'imposta sul valore aggiunto prevista dal presente comma é fissata, nel rispetto dei saldi di finanza pubblica, in misura finanziariamente equivalente alla compartecipazione del 2 per cento al gettito dell'imposta sul reddito delle persone fisiche. In sede di prima applicazione, e in attesa della determinazione del gettito dell'imposta sul valore aggiunto ripartito per ogni comune, l'assegnazione del gettito ai comuni avviene sulla base del gettito dell'imposta sul valore aggiunto per provincia, suddiviso per il numero degli abitanti di ciascun comune.</w:t>
      </w:r>
    </w:p>
    <w:p>
      <w:pPr>
        <w:pStyle w:val="Normal"/>
        <w:rPr>
          <w:rFonts w:ascii="Times New Roman" w:hAnsi="Times New Roman" w:cs="Times New Roman"/>
        </w:rPr>
      </w:pPr>
      <w:r>
        <w:rPr>
          <w:rFonts w:cs="Times New Roman" w:ascii="Times New Roman" w:hAnsi="Times New Roman"/>
        </w:rPr>
        <w:t>5. Il gettito delle imposte ipotecaria e catastale relative agli atti soggetti ad imposta sul valore aggiunto resta attribuito allo Stato.</w:t>
      </w:r>
    </w:p>
    <w:p>
      <w:pPr>
        <w:pStyle w:val="Normal"/>
        <w:rPr>
          <w:rFonts w:ascii="Times New Roman" w:hAnsi="Times New Roman" w:cs="Times New Roman"/>
        </w:rPr>
      </w:pPr>
      <w:r>
        <w:rPr>
          <w:rFonts w:cs="Times New Roman" w:ascii="Times New Roman" w:hAnsi="Times New Roman"/>
        </w:rPr>
        <w:t>6. A decorrere dall'anno 2012 l'addizionale all'accisa sull'energia elettrica di cui all'articolo 6, comma 1, lettere a) e b), del decreto-legge 28 novembre 1988, n. 511, convertito, con modificazioni, dalla legge 27 gennaio 1989, n. 20, cessa di essere applicata nelle regioni a statuto ordinario ed é corrispondentemente aumentata, nei predetti territori, l'accisa erariale in modo tale da assicurare la neutralità finanziaria del presente provvedimento ai fini del rispetto dei saldi di finanza pubblica. Con decreto del Ministro dell'economia e delle finanze da emanarsi entro il 31 dicembre 2011 sono stabilite le modalità attuative del presente comma.</w:t>
      </w:r>
    </w:p>
    <w:p>
      <w:pPr>
        <w:pStyle w:val="Normal"/>
        <w:rPr>
          <w:rFonts w:ascii="Times New Roman" w:hAnsi="Times New Roman" w:cs="Times New Roman"/>
        </w:rPr>
      </w:pPr>
      <w:r>
        <w:rPr>
          <w:rFonts w:cs="Times New Roman" w:ascii="Times New Roman" w:hAnsi="Times New Roman"/>
        </w:rPr>
        <w:t>7. Previo accordo sancito in sede di Conferenza Stato-città ed autonomie locali ai sensi dell'articolo 9 del decreto legislativo 28 agosto 1997, n. 281, con decreto del Ministro dell'interno, di concerto con il Ministro dell'economia e delle finanze, sono stabilite le modalità di alimentazione e di riparto del Fondo sperimentale di cui al comma 3, nonché le quote del gettito dei tributi di cui al comma 1 che, anno per anno, sono devolute al comune ove sono ubicati gli immobili oggetto di imposizione. Nel riparto si tiene conto della determinazione dei fabbisogni standard, ove effettuata, nonché, sino al 2013, anche della necessità che una quota pari al 30 per cento della dotazione del Fondo sia ridistribuita tra i comuni in base al numero dei residenti. Ai fini della determinazione del Fondo sperimentale di cui al comma 3 non si tiene conto delle variazioni di gettito prodotte dall'esercizio dell'autonomia tributaria. Ai fini del raggiungimento dell'accordo lo schema di decreto é trasmesso alla Conferenza Stato-città ed autonomie locali entro il 15 ottobre. In caso di mancato accordo entro il 30 novembre dell'anno precedente, il decreto di cui al primo periodo può essere comunque emanato; in sede di prima applicazione del presente provvedimento, il termine per l'accordo scade il quarantacinquesimo giorno dalla data di entrata in vigore del presente decreto. Per i comuni che esercitano in forma associata le funzioni fondamentali ai sensi dell'articolo 14, commi 28 e seguenti del decreto-legge 31 maggio 2010, n. 78, convertito, con modificazioni, dalla legge 30 luglio 2010, n. 122, nonché per i comuni il cui territorio coincide integralmente con quello di una o di più isole, sono, in ogni caso, stabilite modalità di riparto differenziate, forfettizzate e semplificate, idonee comunque ad assicurare che sia ripartita, in favore dei predetti enti, una quota non inferiore al 20 per cento della dotazione del fondo al netto della quota del 30 per cento di cui al secondo periodo del presente comma.*</w:t>
      </w:r>
    </w:p>
    <w:p>
      <w:pPr>
        <w:pStyle w:val="Normal"/>
        <w:rPr>
          <w:rFonts w:ascii="Times New Roman" w:hAnsi="Times New Roman" w:cs="Times New Roman"/>
          <w:i/>
          <w:i/>
        </w:rPr>
      </w:pPr>
      <w:r>
        <w:rPr>
          <w:rFonts w:cs="Times New Roman" w:ascii="Times New Roman" w:hAnsi="Times New Roman"/>
          <w:i/>
        </w:rPr>
        <w:t>* Comma modificato dalla legge 14/9/2011, n. 148</w:t>
      </w:r>
    </w:p>
    <w:p>
      <w:pPr>
        <w:pStyle w:val="Normal"/>
        <w:rPr>
          <w:rFonts w:ascii="Times New Roman" w:hAnsi="Times New Roman" w:cs="Times New Roman"/>
        </w:rPr>
      </w:pPr>
      <w:r>
        <w:rPr>
          <w:rFonts w:cs="Times New Roman" w:ascii="Times New Roman" w:hAnsi="Times New Roman"/>
        </w:rPr>
        <w:t>8. La quota di gettito del tributo di cui al comma 1, lettera g), devoluta ai comuni delle regioni a statuto ordinario, é pari al 21,7 per cento per l'anno 2011 e al 21,6 per cento a decorrere dall'anno 2012. I trasferimenti erariali sono ridotti, con decreto del Ministro dell'interno, di concerto con il Ministro dell'economia e delle finanze, sentita la Conferenza Stato-città ed autonomie locali, in misura corrispondente al gettito che confluisce nel Fondo sperimentale di riequilibrio di cui al comma 3, nonché al gettito devoluto ai comuni ed al gettito derivante dalla compartecipazione di cui al comma 4 e al netto del gettito di cui al comma 6. Per gli anni 2011 e 2012, al fine di garantire il rispetto dei saldi di finanza pubblica e di assicurare ai comuni un ammontare di risorse pari ai trasferimenti soppressi, la predetta quota di gettito del tributo di cui al comma 1, lettera g), può essere rideterminata sulla base dei dati definitivi, tenendo conto del monitoraggio effettuato dalla Commissione tecnica paritetica per l'attuazione del federalismo fiscale ovvero, ove istituita, dalla Conferenza permanente per il coordinamento della finanza pubblica. La quota di gettito del tributo di cui al comma 1, lettera g), può essere successivamente incrementata, con decreto del Ministro dell'economia e delle finanze, d'intesa con la Conferenza Stato-città ed autonomie locali, in misura corrispondente alla individuazione di ulteriori trasferimenti suscettibili di riduzione.</w:t>
      </w:r>
    </w:p>
    <w:p>
      <w:pPr>
        <w:pStyle w:val="Normal"/>
        <w:rPr>
          <w:rFonts w:ascii="Times New Roman" w:hAnsi="Times New Roman" w:cs="Times New Roman"/>
        </w:rPr>
      </w:pPr>
      <w:r>
        <w:rPr>
          <w:rFonts w:cs="Times New Roman" w:ascii="Times New Roman" w:hAnsi="Times New Roman"/>
        </w:rPr>
        <w:t>9. Ai comuni é garantito che le variazioni annuali del gettito loro attribuito ai sensi del presente articolo non determinano la modifica delle aliquote e delle quote indicate nei commi 2, 4 e 8. Le aliquote e le quote indicate nei commi 2, 4 e 8, nonché nell'articolo 7, comma 2, possono essere modificate con decreto del Presidente del Consiglio dei ministri, da emanare su proposta del Ministro dell'economia e delle finanze, d'intesa con la Conferenza Stato-città ed autonomie locali, nel rispetto dei saldi di finanza pubblica; in particolare, dal 2014 la quota di gettito devoluta ai comuni del tributo di cui al comma 1, lettera g), può essere incrementata sino alla devoluzione della totalità del gettito stesso, con la contestuale ed equivalente riduzione della quota di cui all'articolo 7, comma 2, e, ove necessario, della quota di cui al comma 4 del presente articolo.</w:t>
      </w:r>
    </w:p>
    <w:p>
      <w:pPr>
        <w:pStyle w:val="Normal"/>
        <w:rPr>
          <w:rFonts w:ascii="Times New Roman" w:hAnsi="Times New Roman" w:cs="Times New Roman"/>
        </w:rPr>
      </w:pPr>
      <w:r>
        <w:rPr>
          <w:rFonts w:cs="Times New Roman" w:ascii="Times New Roman" w:hAnsi="Times New Roman"/>
        </w:rPr>
        <w:t>10. In ogni caso, al fine di rafforzare la capacità di gestione delle entrate comunali e di incentivare la partecipazione dei comuni all'attività di accertamento tributario:</w:t>
      </w:r>
    </w:p>
    <w:p>
      <w:pPr>
        <w:pStyle w:val="Normal"/>
        <w:ind w:left="283" w:hanging="0"/>
        <w:rPr>
          <w:rFonts w:ascii="Times New Roman" w:hAnsi="Times New Roman" w:cs="Times New Roman"/>
        </w:rPr>
      </w:pPr>
      <w:r>
        <w:rPr>
          <w:rFonts w:cs="Times New Roman" w:ascii="Times New Roman" w:hAnsi="Times New Roman"/>
        </w:rPr>
        <w:t>a) é assicurato al comune interessato il maggior gettito derivante dall'accatastamento degli immobili finora non dichiarati in catasto;</w:t>
      </w:r>
    </w:p>
    <w:p>
      <w:pPr>
        <w:pStyle w:val="Normal"/>
        <w:ind w:left="283" w:hanging="0"/>
        <w:rPr>
          <w:rFonts w:ascii="Times New Roman" w:hAnsi="Times New Roman" w:cs="Times New Roman"/>
        </w:rPr>
      </w:pPr>
      <w:r>
        <w:rPr>
          <w:rFonts w:cs="Times New Roman" w:ascii="Times New Roman" w:hAnsi="Times New Roman"/>
        </w:rPr>
        <w:t>b) é elevata al 50 per cento la quota dei tributi statali riconosciuta ai comuni ai sensi dell'articolo 1, comma 1, del decreto-legge 30 settembre 2005, n. 203, convertito, con modificazioni, dalla legge 2 dicembre 2005, n. 248, e successive modificazioni. La quota del 50 per cento é attribuita ai comuni in via provvisoria anche in relazione alle somme riscosse a titolo non definitivo. Con decreto del Ministro dell'economia e delle finanze, sentita la Conferenza Stato-città ed autonomie locali, sono stabilite le modalità di recupero delle somme attribuite ai comuni in via provvisoria e rimborsate ai contribuenti a qualunque titolo;*</w:t>
      </w:r>
    </w:p>
    <w:p>
      <w:pPr>
        <w:pStyle w:val="Normal"/>
        <w:ind w:left="283" w:hanging="0"/>
        <w:rPr>
          <w:rFonts w:ascii="Times New Roman" w:hAnsi="Times New Roman" w:cs="Times New Roman"/>
          <w:i/>
          <w:i/>
        </w:rPr>
      </w:pPr>
      <w:r>
        <w:rPr>
          <w:rFonts w:cs="Times New Roman" w:ascii="Times New Roman" w:hAnsi="Times New Roman"/>
          <w:i/>
        </w:rPr>
        <w:t>AVVERTENZA: la legge 14/9/2011, n. 148 ha stabilito: “Al fine di incentivare la partecipazione dei comuni all'attività di accertamento tributario, per gli anni 2012, 2013 e 2014, la quota di cui all'articolo 2, comma 10, lettera b) , del decreto legislativo 14 marzo 2011, n. 23, é elevata al 100 per cento”.</w:t>
      </w:r>
    </w:p>
    <w:p>
      <w:pPr>
        <w:pStyle w:val="Normal"/>
        <w:ind w:left="283" w:hanging="0"/>
        <w:rPr>
          <w:rFonts w:ascii="Times New Roman" w:hAnsi="Times New Roman" w:cs="Times New Roman"/>
        </w:rPr>
      </w:pPr>
      <w:r>
        <w:rPr>
          <w:rFonts w:cs="Times New Roman" w:ascii="Times New Roman" w:hAnsi="Times New Roman"/>
        </w:rPr>
        <w:t>c) i singoli comuni hanno accesso, secondo le modalità stabilite con provvedimento del Direttore dell'Agenzia delle entrate, d'intesa con la Conferenza Stato-città ed autonomie locali, ai dati contenuti nell'anagrafe tributaria relativi:</w:t>
      </w:r>
    </w:p>
    <w:p>
      <w:pPr>
        <w:pStyle w:val="Normal"/>
        <w:ind w:left="454" w:hanging="0"/>
        <w:rPr>
          <w:rFonts w:ascii="Times New Roman" w:hAnsi="Times New Roman" w:cs="Times New Roman"/>
        </w:rPr>
      </w:pPr>
      <w:r>
        <w:rPr>
          <w:rFonts w:cs="Times New Roman" w:ascii="Times New Roman" w:hAnsi="Times New Roman"/>
        </w:rPr>
        <w:t>1) ai contratti di locazione nonché ad ogni altra informazione riguardante il possesso o la detenzione degli immobili ubicati nel proprio territorio;</w:t>
      </w:r>
    </w:p>
    <w:p>
      <w:pPr>
        <w:pStyle w:val="Normal"/>
        <w:ind w:left="454" w:hanging="0"/>
        <w:rPr>
          <w:rFonts w:ascii="Times New Roman" w:hAnsi="Times New Roman" w:cs="Times New Roman"/>
        </w:rPr>
      </w:pPr>
      <w:r>
        <w:rPr>
          <w:rFonts w:cs="Times New Roman" w:ascii="Times New Roman" w:hAnsi="Times New Roman"/>
        </w:rPr>
        <w:t>2) alla somministrazione di energia elettrica, di servizi idrici e del gas relativi agli immobili ubicati nel proprio territorio;</w:t>
      </w:r>
    </w:p>
    <w:p>
      <w:pPr>
        <w:pStyle w:val="Normal"/>
        <w:ind w:left="454" w:hanging="0"/>
        <w:rPr>
          <w:rFonts w:ascii="Times New Roman" w:hAnsi="Times New Roman" w:cs="Times New Roman"/>
        </w:rPr>
      </w:pPr>
      <w:r>
        <w:rPr>
          <w:rFonts w:cs="Times New Roman" w:ascii="Times New Roman" w:hAnsi="Times New Roman"/>
        </w:rPr>
        <w:t>3) ai soggetti che hanno il domicilio fiscale nel proprio territorio;</w:t>
      </w:r>
    </w:p>
    <w:p>
      <w:pPr>
        <w:pStyle w:val="Normal"/>
        <w:ind w:left="454" w:hanging="0"/>
        <w:rPr>
          <w:rFonts w:ascii="Times New Roman" w:hAnsi="Times New Roman" w:cs="Times New Roman"/>
        </w:rPr>
      </w:pPr>
      <w:r>
        <w:rPr>
          <w:rFonts w:cs="Times New Roman" w:ascii="Times New Roman" w:hAnsi="Times New Roman"/>
        </w:rPr>
        <w:t>4) ai soggetti che esercitano nello stesso un'attività di lavoro autonomo o di impresa;</w:t>
      </w:r>
    </w:p>
    <w:p>
      <w:pPr>
        <w:pStyle w:val="Normal"/>
        <w:ind w:left="283" w:hanging="0"/>
        <w:rPr>
          <w:rFonts w:ascii="Times New Roman" w:hAnsi="Times New Roman" w:cs="Times New Roman"/>
        </w:rPr>
      </w:pPr>
      <w:r>
        <w:rPr>
          <w:rFonts w:cs="Times New Roman" w:ascii="Times New Roman" w:hAnsi="Times New Roman"/>
        </w:rPr>
        <w:t>d) i comuni hanno altresì accesso, con le modalità di cui alla lettera c), a qualsiasi altra banca dati pubblica, limitatamente ad immobili presenti ovvero a soggetti aventi domicilio fiscale nel comune, che possa essere rilevante per il controllo dell'evasione erariale o di tributi locali;</w:t>
      </w:r>
    </w:p>
    <w:p>
      <w:pPr>
        <w:pStyle w:val="Normal"/>
        <w:ind w:left="283" w:hanging="0"/>
        <w:rPr>
          <w:rFonts w:ascii="Times New Roman" w:hAnsi="Times New Roman" w:cs="Times New Roman"/>
        </w:rPr>
      </w:pPr>
      <w:r>
        <w:rPr>
          <w:rFonts w:cs="Times New Roman" w:ascii="Times New Roman" w:hAnsi="Times New Roman"/>
        </w:rPr>
        <w:t>e) il sistema informativo della fiscalità é integrato, d'intesa con l'Associazione Nazionale Comuni Italiani, con i dati relativi alla fiscalità locale, al fine di assicurare ai comuni i dati, le informazioni ed i servizi necessari per la gestione dei tributi di cui agli articoli 7 e 11 e per la formulazione delle previsioni di entrata.</w:t>
      </w:r>
    </w:p>
    <w:p>
      <w:pPr>
        <w:pStyle w:val="Normal"/>
        <w:rPr>
          <w:rFonts w:ascii="Times New Roman" w:hAnsi="Times New Roman" w:cs="Times New Roman"/>
        </w:rPr>
      </w:pPr>
      <w:r>
        <w:rPr>
          <w:rFonts w:cs="Times New Roman" w:ascii="Times New Roman" w:hAnsi="Times New Roman"/>
        </w:rPr>
        <w:t>11. Il sistema informativo della fiscalità assicura comunque l'interscambio dei dati relativi all'effettivo utilizzo degli immobili, con particolare riferimento alle risultanze catastali, alle dichiarazioni presentate dai contribuenti, ai contratti di locazione ed ai contratti di somministrazione di cui al comma 10, lettera c), n. 2).</w:t>
      </w:r>
    </w:p>
    <w:p>
      <w:pPr>
        <w:pStyle w:val="Normal"/>
        <w:rPr>
          <w:rFonts w:ascii="Times New Roman" w:hAnsi="Times New Roman" w:cs="Times New Roman"/>
        </w:rPr>
      </w:pPr>
      <w:r>
        <w:rPr>
          <w:rFonts w:cs="Times New Roman" w:ascii="Times New Roman" w:hAnsi="Times New Roman"/>
        </w:rPr>
        <w:t>12. A decorrere dal 1° luglio 2011*, gli importi minimo e massimo della sanzione amministrativa prevista per l'inadempimento degli obblighi di dichiarazione agli uffici dell'Agenzia del territorio degli immobili e delle variazioni di consistenza o di destinazione dei medesimi previsti, rispettivamente, dagli articoli 28 e 20 del regio decreto-legge 13 aprile 1939, n. 652, convertito, con modificazioni, dalla legge 11 agosto 1939, n. 1249, sono quadruplicati; il 75 per cento dell'importo delle sanzioni irrogate a decorrere dalla predetta data é devoluto al comune ove é ubicato l'immobile interessato.</w:t>
      </w:r>
    </w:p>
    <w:p>
      <w:pPr>
        <w:pStyle w:val="Normal"/>
        <w:rPr>
          <w:rFonts w:ascii="Times New Roman" w:hAnsi="Times New Roman" w:cs="Times New Roman"/>
          <w:i/>
          <w:i/>
        </w:rPr>
      </w:pPr>
      <w:r>
        <w:rPr>
          <w:rFonts w:cs="Times New Roman" w:ascii="Times New Roman" w:hAnsi="Times New Roman"/>
          <w:i/>
        </w:rPr>
        <w:t>* Termine prorogato dalla legge 12/7/2011, n. 16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Cedolare secca sugli affitti </w:t>
      </w:r>
    </w:p>
    <w:p>
      <w:pPr>
        <w:pStyle w:val="Normal"/>
        <w:rPr>
          <w:rFonts w:ascii="Times New Roman" w:hAnsi="Times New Roman" w:cs="Times New Roman"/>
        </w:rPr>
      </w:pPr>
      <w:r>
        <w:rPr>
          <w:rFonts w:cs="Times New Roman" w:ascii="Times New Roman" w:hAnsi="Times New Roman"/>
        </w:rPr>
        <w:t>1. In alternativa facoltativa rispetto al regime ordinario vigente per la tassazione del reddito fondiario ai fini dell'imposta sul reddito delle persone fisiche, il proprietario o il titolare di diritto reale di godimento di unità immobiliari abitative locate ad uso abitativo può optare per il seguente regime.</w:t>
      </w:r>
    </w:p>
    <w:p>
      <w:pPr>
        <w:pStyle w:val="Normal"/>
        <w:rPr>
          <w:rFonts w:ascii="Times New Roman" w:hAnsi="Times New Roman" w:cs="Times New Roman"/>
        </w:rPr>
      </w:pPr>
      <w:r>
        <w:rPr>
          <w:rFonts w:cs="Times New Roman" w:ascii="Times New Roman" w:hAnsi="Times New Roman"/>
        </w:rPr>
        <w:t>2. A decorrere dall'anno 2011, il canone di locazione relativo ai contratti aventi ad oggetto immobili ad uso abitativo e le relative pertinenze locate congiuntamente all'abitazione, può essere assoggettato, in base alla decisione del locatore, ad un'imposta, operata nella forma della cedolare secca, sostitutiva dell'imposta sul reddito delle persone fisiche e delle relative addizionali, nonché delle imposte di registro e di bollo sul contratto di locazione; la cedolare secca sostituisce anche le imposte di registro e di bollo sulla risoluzione e sulle proroghe del contratto di locazione. Sul canone di locazione annuo stabilito dalle parti la cedolare secca si applica in ragione di un'aliquota del 21 per cento.</w:t>
      </w:r>
    </w:p>
    <w:p>
      <w:pPr>
        <w:pStyle w:val="Normal"/>
        <w:rPr>
          <w:rFonts w:ascii="Times New Roman" w:hAnsi="Times New Roman" w:cs="Times New Roman"/>
        </w:rPr>
      </w:pPr>
      <w:r>
        <w:rPr>
          <w:rFonts w:cs="Times New Roman" w:ascii="Times New Roman" w:hAnsi="Times New Roman"/>
        </w:rPr>
        <w:t>La cedolare secca può essere applicata anche ai contratti di locazione per i quali non sussiste l'obbligo di registrazione. Per i contratti stipulati secondo le disposizioni di cui agli articoli 2, comma 3, e 8 della legge 9 dicembre 1998, n. 431, relativi ad abitazioni ubicate nei comuni di cui all'articolo 1, comma 1, lettere a) e b), del decreto-legge 30 dicembre 1988, n. 551, convertito, con modificazioni, dalla legge 21 febbraio 1989, n. 61, e negli altri comuni ad alta tensione abitativa individuati dal Comitato interministeriale per la programmazione economica, l'aliquota della cedolare secca calcolata sul canone pattuito dalle parti é ridotta al 19 per cento. Sui contratti di locazione aventi a oggetto immobili ad uso abitativo, qualora assoggettati alla cedolare secca di cui al presente comma, alla fideiussione prestata per il conduttore non si applicano le imposte di registro e di bollo *</w:t>
      </w:r>
    </w:p>
    <w:p>
      <w:pPr>
        <w:pStyle w:val="Normal"/>
        <w:rPr>
          <w:rFonts w:ascii="Times New Roman" w:hAnsi="Times New Roman" w:cs="Times New Roman"/>
          <w:i/>
          <w:i/>
          <w:iCs/>
        </w:rPr>
      </w:pPr>
      <w:r>
        <w:rPr>
          <w:rFonts w:cs="Times New Roman" w:ascii="Times New Roman" w:hAnsi="Times New Roman"/>
          <w:i/>
          <w:iCs/>
        </w:rPr>
        <w:t>* Ultima frase aggiunta dalla legge 24/12/2012, n. 44</w:t>
      </w:r>
    </w:p>
    <w:p>
      <w:pPr>
        <w:pStyle w:val="Normal"/>
        <w:rPr/>
      </w:pPr>
      <w:r>
        <w:rPr>
          <w:rFonts w:cs="Times New Roman" w:ascii="Times New Roman" w:hAnsi="Times New Roman"/>
        </w:rPr>
        <w:t>3. ((</w:t>
      </w:r>
      <w:r>
        <w:rPr>
          <w:rFonts w:cs="Times New Roman" w:ascii="Times New Roman" w:hAnsi="Times New Roman"/>
          <w:i/>
          <w:iCs/>
          <w:sz w:val="16"/>
        </w:rPr>
        <w:t>Fermi gli obblighi di presentazione della dichiarazione dei redditi, la registrazione del contratto di locazione assorbe gli ulteriori obblighi di comunicazione, incluso l'obbligo previsto dall'articolo 12 del decreto-legge 21 marzo 1978, n. 59, convertito, con modificazioni, dalla legge 18 maggio 1978, n. 191))*</w:t>
      </w:r>
      <w:r>
        <w:rPr>
          <w:rFonts w:cs="Times New Roman" w:ascii="Times New Roman" w:hAnsi="Times New Roman"/>
          <w:sz w:val="16"/>
        </w:rPr>
        <w:t>.</w:t>
      </w:r>
      <w:r>
        <w:rPr>
          <w:rFonts w:cs="Times New Roman" w:ascii="Times New Roman" w:hAnsi="Times New Roman"/>
        </w:rPr>
        <w:t xml:space="preserve"> Nei casi di omessa richiesta di registrazione del contratto di locazione si applica l'articolo 69 del citato testo unico di cui al decreto del Presidente della Repubblica n. 131 del 1986.</w:t>
      </w:r>
    </w:p>
    <w:p>
      <w:pPr>
        <w:pStyle w:val="Normal"/>
        <w:rPr>
          <w:rFonts w:ascii="Times New Roman" w:hAnsi="Times New Roman" w:cs="Times New Roman"/>
          <w:i/>
          <w:i/>
          <w:iCs/>
        </w:rPr>
      </w:pPr>
      <w:r>
        <w:rPr>
          <w:rFonts w:cs="Times New Roman" w:ascii="Times New Roman" w:hAnsi="Times New Roman"/>
          <w:i/>
          <w:iCs/>
        </w:rPr>
        <w:t>* Frase soppressa dalla legge 7/8/2012, n. 131 art. 2, comma 5</w:t>
      </w:r>
    </w:p>
    <w:p>
      <w:pPr>
        <w:pStyle w:val="Normal"/>
        <w:rPr>
          <w:rFonts w:ascii="Times New Roman" w:hAnsi="Times New Roman" w:cs="Times New Roman"/>
          <w:i/>
          <w:i/>
          <w:iCs/>
        </w:rPr>
      </w:pPr>
      <w:r>
        <w:rPr>
          <w:rFonts w:cs="Times New Roman" w:ascii="Times New Roman" w:hAnsi="Times New Roman"/>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rPr>
          <w:rFonts w:ascii="Times New Roman" w:hAnsi="Times New Roman" w:cs="Times New Roman"/>
          <w:i/>
          <w:i/>
          <w:color w:val="000000"/>
          <w:sz w:val="16"/>
          <w:szCs w:val="16"/>
        </w:rPr>
      </w:pPr>
      <w:r>
        <w:rPr>
          <w:rFonts w:cs="Times New Roman" w:ascii="Times New Roman" w:hAnsi="Times New Roman"/>
          <w:i/>
          <w:color w:val="000000"/>
          <w:sz w:val="16"/>
          <w:szCs w:val="16"/>
        </w:rPr>
        <w:t>Art. 12. - Chiunque cede la proprietà o il godimento o a qualunque altro titolo consente, per un tempo superiore a un mese, l'uso esclusivo di un fabbricato o di parte di esso ha l'obbligo di comunicare all'autorità locale di pubblica sicurezza, entro quarantotto ore dalla consegna dell'immobile, la sua esatta ubicazione, nonché le generalità dell'acquirente, del conduttore o della persona che assume la disponibilità del bene e gli estremi del documento di identità o di riconoscimento, che deve essere richiesto all'interessato.</w:t>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rPr>
          <w:rFonts w:ascii="Times New Roman" w:hAnsi="Times New Roman" w:cs="Times New Roman"/>
          <w:i/>
          <w:i/>
          <w:color w:val="000000"/>
          <w:sz w:val="16"/>
          <w:szCs w:val="16"/>
        </w:rPr>
      </w:pPr>
      <w:r>
        <w:rPr>
          <w:rFonts w:cs="Times New Roman" w:ascii="Times New Roman" w:hAnsi="Times New Roman"/>
          <w:i/>
          <w:color w:val="000000"/>
          <w:sz w:val="16"/>
          <w:szCs w:val="16"/>
        </w:rPr>
        <w:t>Entro sessanta giorni dall'entrata in vigore del presente decreto, i soggetti di cui al primo comma hanno l'obbligo di provvedere alla comunicazione, all'autorità di pubblica sicurezza, di tutti i contratti, anche verbali, stipulati successivamente alla data del 30 giugno 1977 e in corso alla data di entrata in vigore del decreto-legge.</w:t>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rPr>
          <w:rFonts w:ascii="Times New Roman" w:hAnsi="Times New Roman" w:cs="Times New Roman"/>
          <w:i/>
          <w:i/>
          <w:color w:val="000000"/>
          <w:sz w:val="16"/>
          <w:szCs w:val="16"/>
        </w:rPr>
      </w:pPr>
      <w:r>
        <w:rPr>
          <w:rFonts w:cs="Times New Roman" w:ascii="Times New Roman" w:hAnsi="Times New Roman"/>
          <w:i/>
          <w:color w:val="000000"/>
          <w:sz w:val="16"/>
          <w:szCs w:val="16"/>
        </w:rPr>
        <w:t>La comunicazione di cui ai precedenti commi può essere effettuata anche a mezzo di lettera raccomandata con avviso di ricevimento. Ai fini dell'osservanza dei termini vale la data della ricevuta postale.</w:t>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rPr>
          <w:rFonts w:ascii="Times New Roman" w:hAnsi="Times New Roman" w:cs="Times New Roman"/>
        </w:rPr>
      </w:pPr>
      <w:r>
        <w:rPr>
          <w:rFonts w:cs="Times New Roman" w:ascii="Times New Roman" w:hAnsi="Times New Roman"/>
          <w:i/>
          <w:color w:val="000000"/>
          <w:sz w:val="16"/>
          <w:szCs w:val="16"/>
        </w:rPr>
        <w:t>Nel caso di violazione delle disposizioni indicate nei commi precedenti si applica la sanzione amministrativa del pagamento di una somma da euro 103 a euro 1.549. La violazione é accertata dagli organi di polizia giudiziaria, nonché dai vigili urbani del comune ove si trova l'immobile. La sanzione é applicata dal sindaco ed i proventi sono devoluti al comune. Si applicano, per quanto non previsto le disposizioni della legge 24 dicembre 1975, n. 70</w:t>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rPr>
          <w:rFonts w:ascii="Times New Roman" w:hAnsi="Times New Roman" w:cs="Times New Roman"/>
          <w:i/>
          <w:i/>
          <w:sz w:val="16"/>
          <w:szCs w:val="16"/>
        </w:rPr>
      </w:pPr>
      <w:r>
        <w:rPr>
          <w:rFonts w:cs="Times New Roman" w:ascii="Times New Roman" w:hAnsi="Times New Roman"/>
          <w:i/>
          <w:sz w:val="16"/>
          <w:szCs w:val="16"/>
        </w:rPr>
        <w:t>Art. 69. Dpr 131/86</w:t>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rPr>
          <w:rFonts w:ascii="Times New Roman" w:hAnsi="Times New Roman" w:cs="Times New Roman"/>
          <w:i/>
          <w:i/>
          <w:sz w:val="16"/>
          <w:szCs w:val="16"/>
        </w:rPr>
      </w:pPr>
      <w:r>
        <w:rPr>
          <w:rFonts w:cs="Times New Roman" w:ascii="Times New Roman" w:hAnsi="Times New Roman"/>
          <w:i/>
          <w:sz w:val="16"/>
          <w:szCs w:val="16"/>
        </w:rPr>
        <w:t>Omissione o tardività della richiesta di registrazione o della presentazione della denuncia</w:t>
      </w:r>
    </w:p>
    <w:p>
      <w:pPr>
        <w:pStyle w:val="Normal"/>
        <w:pBdr>
          <w:top w:val="single" w:sz="4" w:space="1" w:color="000000"/>
          <w:left w:val="single" w:sz="4" w:space="4" w:color="000000"/>
          <w:bottom w:val="single" w:sz="4" w:space="1" w:color="000000"/>
          <w:right w:val="single" w:sz="4" w:space="4" w:color="000000"/>
        </w:pBdr>
        <w:tabs>
          <w:tab w:val="clear" w:pos="708"/>
          <w:tab w:val="left" w:pos="4140" w:leader="none"/>
        </w:tabs>
        <w:rPr>
          <w:rFonts w:ascii="Times New Roman" w:hAnsi="Times New Roman" w:cs="Times New Roman"/>
          <w:i/>
          <w:i/>
          <w:sz w:val="16"/>
          <w:szCs w:val="16"/>
        </w:rPr>
      </w:pPr>
      <w:r>
        <w:rPr>
          <w:rFonts w:cs="Times New Roman" w:ascii="Times New Roman" w:hAnsi="Times New Roman"/>
          <w:i/>
          <w:sz w:val="16"/>
          <w:szCs w:val="16"/>
        </w:rPr>
        <w:t>1. Chi omette la richiesta di registrazione degli atti e dei fatti rilevanti ai fini dell'applicazione dell'imposta, ovvero la presentazione delle denunce previste dall'articolo 19 è punito con la sanzione amministrativa dal centoventi al duecentoquaranta per cento dell'imposta dovuta.</w:t>
      </w:r>
    </w:p>
    <w:p>
      <w:pPr>
        <w:pStyle w:val="Normal"/>
        <w:rPr>
          <w:rFonts w:ascii="Times New Roman" w:hAnsi="Times New Roman" w:cs="Times New Roman"/>
        </w:rPr>
      </w:pPr>
      <w:r>
        <w:rPr>
          <w:rFonts w:cs="Times New Roman" w:ascii="Times New Roman" w:hAnsi="Times New Roman"/>
        </w:rPr>
        <w:t>4. La cedolare secca é versata entro il termine stabilito per il versamento dell'imposta sul reddito delle persone fisiche. Non si fa luogo al rimborso delle imposte di bollo e di registro eventualmente già pagate. Per la liquidazione, l'accertamento, la riscossione, i rimborsi, le sanzioni, gli interessi ed il contenzioso ad essa relativi si applicano le disposizioni previste per le imposte sui redditi. Con provvedimento del Direttore dell'Agenzia delle entrate, da emanare entro novanta giorni dalla data di entrata in vigore del presente provvedimento, sono stabilite le modalità di esercizio dell'opzione di cui al comma 1, nonché di versamento in acconto della cedolare secca dovuta, nella misura dell'85 per cento per l'anno 2011 e del 95 per cento dal 2012, e del versamento a saldo della medesima cedolare, nonché ogni altra disposizione utile, anche dichiarativa, ai fini dell'attuazione del presente articolo.</w:t>
      </w:r>
    </w:p>
    <w:p>
      <w:pPr>
        <w:pStyle w:val="Normal"/>
        <w:rPr>
          <w:rFonts w:ascii="Times New Roman" w:hAnsi="Times New Roman" w:cs="Times New Roman"/>
        </w:rPr>
      </w:pPr>
      <w:r>
        <w:rPr>
          <w:rFonts w:cs="Times New Roman" w:ascii="Times New Roman" w:hAnsi="Times New Roman"/>
        </w:rPr>
        <w:t>5. Se nella dichiarazione dei redditi il canone derivante dalla locazione di immobili ad uso abitativo non é indicato o é indicato in misura inferiore a quella effettiva, si applicano in misura raddoppiata, rispettivamente, le sanzioni amministrative previste dall'articolo 1, commi 1 e 2, del decreto legislativo 18 dicembre 1997, n. 471. In deroga a quanto previsto dal decreto legislativo 19 giugno 1997, n. 218, per i redditi derivanti dalla locazione di immobili ad uso abitativo, nel caso di definizione dell'accertamento con adesione del contribuente ovvero di rinuncia del contribuente all'impugnazione dell'accertamento, si applicano, senza riduzione, le sanzioni amministrative previste dall'articolo 1, commi 1 e 2, e dall'articolo 13, comma 1, del citato decreto legislativo n. 471 del 1997.</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w:t>
      </w:r>
      <w:r>
        <w:rPr>
          <w:rFonts w:cs="Times New Roman" w:ascii="Times New Roman" w:hAnsi="Times New Roman"/>
          <w:i/>
          <w:color w:val="000000"/>
          <w:sz w:val="16"/>
          <w:szCs w:val="16"/>
        </w:rPr>
        <w:t>- Si riporta il testo dei commi 1 e 2 dell'articolo 1, nonché del comma 1 dell'articolo 13 del decreto legislativo 18 dicembre 1997, n. 471, recante "Riforma delle sanzioni tributarie non penali in materia di imposte dirette, di imposta sul valore aggiunto e di riscossione dei tributi, a norma dell'articolo 3, comma 133, lettera q), della L. 23 dicembre 1996, n. 66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color w:val="000000"/>
          <w:sz w:val="16"/>
          <w:szCs w:val="16"/>
        </w:rPr>
      </w:pPr>
      <w:r>
        <w:rPr>
          <w:rFonts w:cs="Times New Roman" w:ascii="Times New Roman" w:hAnsi="Times New Roman"/>
          <w:i/>
          <w:color w:val="000000"/>
          <w:sz w:val="16"/>
          <w:szCs w:val="16"/>
        </w:rPr>
        <w:t>"Art. 1. (Violazioni relative alla dichiarazione delle imposte dirette) - 1. Nei casi di omessa presentazione della dichiarazione dei redditi, si applica la sanzione amministrativa dal centoventi al duecentoquaranta per cento dell'ammontare delle imposte dovute, con un minimo di lire cinquecentomila. Se non sono dovute imposte, si applica la sanzione da lire cinquecentomila a lire due milioni. Essa può essere aumentata fino al doppio nei confronti dei soggetti obbligati alla tenuta di scritture contabil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color w:val="000000"/>
          <w:sz w:val="16"/>
          <w:szCs w:val="16"/>
        </w:rPr>
      </w:pPr>
      <w:r>
        <w:rPr>
          <w:rFonts w:cs="Times New Roman" w:ascii="Times New Roman" w:hAnsi="Times New Roman"/>
          <w:i/>
          <w:color w:val="000000"/>
          <w:sz w:val="16"/>
          <w:szCs w:val="16"/>
        </w:rPr>
        <w:t>2. Se nella dichiarazione é indicato, ai fini delle singole imposte, un reddito imponibile inferiore a quello accertato, o, comunque, un'imposta inferiore a quella dovuta o un credito superiore a quello spettante, si applica la sanzione amministrativa dal cento al duecento per cento della maggior imposta o della differenza del credito. La stessa sanzione si applica se nella dichiarazione sono esposte indebite detrazioni d'imposta ovvero indebite deduzioni dall'imponibile, anche se esse sono state attribuite in sede di ritenuta alla fo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Art. 13. (Ritardati od omessi versamenti diretti)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color w:val="000000"/>
          <w:sz w:val="16"/>
          <w:szCs w:val="16"/>
        </w:rPr>
      </w:pPr>
      <w:r>
        <w:rPr>
          <w:rFonts w:cs="Times New Roman" w:ascii="Times New Roman" w:hAnsi="Times New Roman"/>
          <w:i/>
          <w:color w:val="000000"/>
          <w:sz w:val="16"/>
          <w:szCs w:val="16"/>
        </w:rPr>
        <w:t>1. Chi non esegue, in tutto o in parte, alle prescritte scadenze, i versamenti in acconto, i versamenti periodici, il versamento di conguaglio o a saldo dell'imposta risultante dalla dichiarazione, detratto in questi casi l'ammontare dei versamenti periodici e in acconto, ancorché non effettuati, é soggetto a sanzione amministrativa pari al trenta per cento di ogni importo non versato, anche quando, in seguito alla correzione di errori materiali o di calcolo rilevati in sede di controllo della dichiarazione annuale, risulti una maggiore imposta o una minore eccedenza detraibile. Per i versamenti riguardanti crediti assistiti integralmente da forme di garanzia reale o personale previste dalla legge o riconosciute dall'amministrazione finanziaria, effettuati con un ritardo non superiore a quindici giorni, la sanzione di cui al primo periodo, oltre a quanto previsto dalla lettera a) del comma 1 dell'articolo 13 del decreto legislativo 18 dicembre 1997, n. 472, é ulteriormente ridotta ad un importo pari ad un quindicesimo per ciascun giorno di ritardo. Identica sanzione si applica nei casi di liquidazione della maggior imposta ai sensi degli articoli 36-bis e 36-ter del decreto del Presidente della Repubblica 29 settembre 1973, n. 600 , e ai sensi dell'articolo 54-bis del decreto del Presidente della Repubblica 26 ottobre 1972, n. 633.".</w:t>
      </w:r>
    </w:p>
    <w:p>
      <w:pPr>
        <w:pStyle w:val="Normal"/>
        <w:rPr>
          <w:rFonts w:ascii="Times New Roman" w:hAnsi="Times New Roman" w:cs="Times New Roman"/>
        </w:rPr>
      </w:pPr>
      <w:r>
        <w:rPr>
          <w:rFonts w:cs="Times New Roman" w:ascii="Times New Roman" w:hAnsi="Times New Roman"/>
        </w:rPr>
        <w:t>6. Le disposizioni di cui ai commi 1, 2, 4 e 5 del presente articolo non si applicano alle locazioni di unità immobiliari ad uso abitativo effettuate nell'esercizio di una attività d'impresa, o di arti e professioni. Il reddito derivante dai contratti di cui al presente articolo non può essere, comunque, inferiore al reddito determinato ai sensi dell'articolo 37, comma 1, del testo unico delle imposte sui redditi di cui al decreto del Presidente della Repubblica 22 dicembre 1986, n. 917.*</w:t>
      </w:r>
    </w:p>
    <w:p>
      <w:pPr>
        <w:pStyle w:val="Normal"/>
        <w:rPr>
          <w:rFonts w:ascii="Times New Roman" w:hAnsi="Times New Roman" w:cs="Times New Roman"/>
          <w:i/>
          <w:i/>
          <w:iCs/>
        </w:rPr>
      </w:pPr>
      <w:r>
        <w:rPr>
          <w:rFonts w:cs="Times New Roman" w:ascii="Times New Roman" w:hAnsi="Times New Roman"/>
          <w:i/>
          <w:iCs/>
        </w:rPr>
        <w:t>* Comma modificato dalla legge 7/8/2012, n. 131</w:t>
      </w:r>
    </w:p>
    <w:p>
      <w:pPr>
        <w:pStyle w:val="Normal"/>
        <w:rPr>
          <w:rFonts w:ascii="Times New Roman" w:hAnsi="Times New Roman" w:cs="Times New Roman"/>
        </w:rPr>
      </w:pPr>
      <w:r>
        <w:rPr>
          <w:rFonts w:cs="Times New Roman" w:ascii="Times New Roman" w:hAnsi="Times New Roman"/>
        </w:rPr>
        <w:t>7. Quando le vigenti disposizioni fanno riferimento, per il riconoscimento della spettanza o per la determinazione di deduzioni, detrazioni o benefici di qualsiasi titolo, anche di natura non tributaria, al possesso di requisiti reddituali, si tiene comunque conto anche del reddito assoggettato alla cedolare secca. Il predetto reddito rileva anche ai fini dell'indicatore della situazione economica equivalente (I.S.E.E.) di cui al decreto legislativo 31 marzo 1998, n. 109.</w:t>
      </w:r>
    </w:p>
    <w:p>
      <w:pPr>
        <w:pStyle w:val="Normal"/>
        <w:rPr>
          <w:rFonts w:ascii="Times New Roman" w:hAnsi="Times New Roman" w:cs="Times New Roman"/>
        </w:rPr>
      </w:pPr>
      <w:r>
        <w:rPr>
          <w:rFonts w:cs="Times New Roman" w:ascii="Times New Roman" w:hAnsi="Times New Roman"/>
        </w:rPr>
        <w:t>8. Ai contratti di locazione degli immobili ad uso abitativo, comunque stipulati, che, ricorrendone i presupposti, non sono registrati entro il termine stabilito dalla legge, si applica la seguente disciplina:</w:t>
      </w:r>
    </w:p>
    <w:p>
      <w:pPr>
        <w:pStyle w:val="Normal"/>
        <w:ind w:left="283" w:hanging="0"/>
        <w:rPr>
          <w:rFonts w:ascii="Times New Roman" w:hAnsi="Times New Roman" w:cs="Times New Roman"/>
        </w:rPr>
      </w:pPr>
      <w:r>
        <w:rPr>
          <w:rFonts w:cs="Times New Roman" w:ascii="Times New Roman" w:hAnsi="Times New Roman"/>
        </w:rPr>
        <w:t>a) la durata della locazione é stabilita in quattro anni a decorrere dalla data della registrazione, volontaria o d'ufficio;</w:t>
      </w:r>
    </w:p>
    <w:p>
      <w:pPr>
        <w:pStyle w:val="Normal"/>
        <w:ind w:left="283" w:hanging="0"/>
        <w:rPr>
          <w:rFonts w:ascii="Times New Roman" w:hAnsi="Times New Roman" w:cs="Times New Roman"/>
        </w:rPr>
      </w:pPr>
      <w:r>
        <w:rPr>
          <w:rFonts w:cs="Times New Roman" w:ascii="Times New Roman" w:hAnsi="Times New Roman"/>
        </w:rPr>
        <w:t>b) al rinnovo si applica la disciplina di cui all'articolo 2, comma 1, della citata legge n. 431 del 1998;</w:t>
      </w:r>
    </w:p>
    <w:p>
      <w:pPr>
        <w:pStyle w:val="Normal"/>
        <w:ind w:left="283" w:hanging="0"/>
        <w:rPr>
          <w:rFonts w:ascii="Times New Roman" w:hAnsi="Times New Roman" w:cs="Times New Roman"/>
        </w:rPr>
      </w:pPr>
      <w:r>
        <w:rPr>
          <w:rFonts w:cs="Times New Roman" w:ascii="Times New Roman" w:hAnsi="Times New Roman"/>
        </w:rPr>
        <w:t>c) a decorrere dalla registrazione il canone annuo di locazione é fissato in misura pari al triplo della rendita catastale, oltre l'adeguamento, dal secondo anno, in base al 75 per cento dell'aumento degli indici ISTAT dei prezzi al consumo per le famiglie degli impiegati ed operai. Se il contratto prevede un canone inferiore, si applica comunque il canone stabilito dalle parti.</w:t>
      </w:r>
    </w:p>
    <w:p>
      <w:pPr>
        <w:pStyle w:val="Normal"/>
        <w:rPr>
          <w:rFonts w:ascii="Times New Roman" w:hAnsi="Times New Roman" w:cs="Times New Roman"/>
        </w:rPr>
      </w:pPr>
      <w:r>
        <w:rPr>
          <w:rFonts w:cs="Times New Roman" w:ascii="Times New Roman" w:hAnsi="Times New Roman"/>
        </w:rPr>
        <w:t>9. Le disposizioni di cui all'articolo 1, comma 346, della legge 30 dicembre 2004, n. 311, ed al comma 8 del presente articolo si applicano anche ai casi in cui:</w:t>
      </w:r>
    </w:p>
    <w:p>
      <w:pPr>
        <w:pStyle w:val="Normal"/>
        <w:ind w:left="283" w:hanging="0"/>
        <w:rPr>
          <w:rFonts w:ascii="Times New Roman" w:hAnsi="Times New Roman" w:cs="Times New Roman"/>
        </w:rPr>
      </w:pPr>
      <w:r>
        <w:rPr>
          <w:rFonts w:cs="Times New Roman" w:ascii="Times New Roman" w:hAnsi="Times New Roman"/>
        </w:rPr>
        <w:t>a) nel contratto di locazione registrato sia stato indicato un importo inferiore a quello effettivo;</w:t>
      </w:r>
    </w:p>
    <w:p>
      <w:pPr>
        <w:pStyle w:val="Normal"/>
        <w:ind w:left="283" w:hanging="0"/>
        <w:rPr>
          <w:rFonts w:ascii="Times New Roman" w:hAnsi="Times New Roman" w:cs="Times New Roman"/>
        </w:rPr>
      </w:pPr>
      <w:r>
        <w:rPr>
          <w:rFonts w:cs="Times New Roman" w:ascii="Times New Roman" w:hAnsi="Times New Roman"/>
        </w:rPr>
        <w:t>b) sia stato registrato un contratto di comodato fittizio.</w:t>
      </w:r>
    </w:p>
    <w:p>
      <w:pPr>
        <w:pStyle w:val="Normal"/>
        <w:rPr>
          <w:rFonts w:ascii="Times New Roman" w:hAnsi="Times New Roman" w:cs="Times New Roman"/>
        </w:rPr>
      </w:pPr>
      <w:r>
        <w:rPr>
          <w:rFonts w:cs="Times New Roman" w:ascii="Times New Roman" w:hAnsi="Times New Roman"/>
        </w:rPr>
        <w:t>10. La disciplina di cui ai commi 8 e 9 non si applica ove la registrazione sia effettuata entro sessanta giorni dalla data di entrata in vigore del presente decreto.</w:t>
      </w:r>
    </w:p>
    <w:p>
      <w:pPr>
        <w:pStyle w:val="Normal"/>
        <w:rPr>
          <w:rFonts w:ascii="Times New Roman" w:hAnsi="Times New Roman" w:cs="Times New Roman"/>
        </w:rPr>
      </w:pPr>
      <w:r>
        <w:rPr>
          <w:rFonts w:cs="Times New Roman" w:ascii="Times New Roman" w:hAnsi="Times New Roman"/>
        </w:rPr>
        <w:t>11. Nel caso in cui il locatore opti per l'applicazione della cedolare secca é sospesa, per un periodo corrispondente alla durata dell'opzione, la facoltà di chiedere l'aggiornamento del canone, anche se prevista nel contratto a qualsiasi titolo, inclusa la variazione accertata dall'ISTAT dell'indice nazionale dei prezzi al consumo per le famiglie di operai e impiegati verificatasi nell'anno precedente. L'opzione non ha effetto se di essa il locatore non ha dato preventiva comunicazione al conduttore con lettera raccomandata, con la quale rinuncia ad esercitare la facoltà di chiedere l'aggiornamento del canone a qualsiasi titolo. Le disposizioni di cui al presente comma sono inderoga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Imposta di soggiorno </w:t>
      </w:r>
    </w:p>
    <w:p>
      <w:pPr>
        <w:pStyle w:val="Normal"/>
        <w:rPr>
          <w:rFonts w:ascii="Times New Roman" w:hAnsi="Times New Roman" w:cs="Times New Roman"/>
        </w:rPr>
      </w:pPr>
      <w:r>
        <w:rPr>
          <w:rFonts w:cs="Times New Roman" w:ascii="Times New Roman" w:hAnsi="Times New Roman"/>
        </w:rPr>
        <w:t>1. I comuni capoluogo di provincia, le unioni di comuni nonché i comuni inclusi negli elenchi regionali delle località turistiche o città d'arte possono istituire, con deliberazione del consiglio, un'imposta di soggiorno a carico di coloro che alloggiano nelle strutture ricettive situate sul proprio territorio, da applicare, secondo criteri di gradualità in proporzione al prezzo, sino a 5 euro per notte di soggiorno. Il relativo gettito é destinato a finanziare interventi in materia di turismo, ivi compresi quelli a sostegno delle strutture ricettive, nonché interventi di manutenzione, fruizione e recupero dei beni culturali ed ambientali locali, nonché dei relativi servizi pubblici locali.</w:t>
      </w:r>
    </w:p>
    <w:p>
      <w:pPr>
        <w:pStyle w:val="Normal"/>
        <w:rPr>
          <w:rFonts w:ascii="Times New Roman" w:hAnsi="Times New Roman" w:cs="Times New Roman"/>
        </w:rPr>
      </w:pPr>
      <w:r>
        <w:rPr>
          <w:rFonts w:cs="Times New Roman" w:ascii="Times New Roman" w:hAnsi="Times New Roman"/>
        </w:rPr>
        <w:t>2. Ferma restando la facoltà di disporre limitazioni alla circolazione nei centri abitati ai sensi dell'articolo 7 del decreto legislativo 30 aprile 1992, n. 285, l'imposta di soggiorno può sostituire, in tutto o in parte, gli eventuali oneri imposti agli autobus turistici per la circolazione e la sosta nell'ambito del territorio comunale.</w:t>
      </w:r>
    </w:p>
    <w:p>
      <w:pPr>
        <w:pStyle w:val="Normal"/>
        <w:rPr>
          <w:rFonts w:ascii="Times New Roman" w:hAnsi="Times New Roman" w:cs="Times New Roman"/>
        </w:rPr>
      </w:pPr>
      <w:r>
        <w:rPr>
          <w:rFonts w:cs="Times New Roman" w:ascii="Times New Roman" w:hAnsi="Times New Roman"/>
        </w:rPr>
        <w:t>3. Con regolamento da adottare entro sessanta giorni dalla data di entrata in vigore del presente decreto, ai sensi dell'articolo 17, comma 1, della legge 23 agosto 1988, n. 400, d'intesa con la Conferenza Stato-città ed autonomie locali, é dettata la disciplina generale di attuazione dell'imposta di soggiorno. In conformità con quanto stabilito nel predetto regolamento, i comuni, con proprio regolamento da adottare ai sensi dell'articolo 52 del decreto legislativo 15 dicembre 1997, n. 446, sentite le associazioni maggiormente rappresentative dei titolari delle strutture ricettive, hanno la facoltà di disporre ulteriori modalità applicative del tributo, nonché di prevedere esenzioni e riduzioni per particolari fattispecie o per determinati periodi di tempo. Nel caso di mancata emanazione del regolamento previsto nel primo periodo del presente comma nel termine ivi indicato, i comuni possono comunque adottare gli atti previsti dal presente articolo.</w:t>
      </w:r>
    </w:p>
    <w:p>
      <w:pPr>
        <w:pStyle w:val="Normal"/>
        <w:rPr>
          <w:rFonts w:ascii="Times New Roman" w:hAnsi="Times New Roman" w:cs="Times New Roman"/>
        </w:rPr>
      </w:pPr>
      <w:r>
        <w:rPr>
          <w:rFonts w:cs="Times New Roman" w:ascii="Times New Roman" w:hAnsi="Times New Roman"/>
        </w:rPr>
        <w:t>3-bis. I comuni che hanno sede giuridica nelle isole minori e i comuni nel cui territorio insistono isole minori possono istituire, con regolamento da adottare ai sensi dell'articolo 52 del decreto legislativo 15 dicembre 1997, n. 446, e successive modificazioni, in alternativa all'imposta di soggiorno di cui al comma 1 del presente articolo, un'imposta di sbarco, da applicare fino ad un massimo di euro 1,50, da riscuotere, unitamente al prezzo del biglietto, da parte delle compagnie di navigazione che forniscono collegamenti marittimi di linea. La compagnia di navigazione è responsabile del pagamento dell'imposta, con diritto di rivalsa sui soggetti passivi, della presentazione della dichiarazione e degli ulteriori adempimenti previsti dalla legge e dal regolamento comunale. Per l'omessa o infedele presentazione della dichiarazione da parte del responsabile d'imposta si applica la sanzione amministrativa dal 100 al 200 per cento dell'importo dovuto. Per l'omesso, ritardato o parziale versamento dell'imposta si applica la sanzione amministrativa di cui all'articolo 13 del decreto legislativo 18 dicembre 1997, n. 471, e successive modificazioni. Per tutto quanto non previsto dalle disposizioni del presente articolo si applica l'articolo 1, commi da 158 a 170, della legge 27 dicembre 2006, n. 296. L'imposta non è dovuta dai soggetti residenti nel comune, dai lavoratori, dagli studenti pendolari, nonché dai componenti dei nuclei familiari dei soggetti che risultino aver pagato l'imposta municipale propria e che sono parificati ai residenti. I comuni possono prevedere nel regolamento modalità applicative del tributo, nonché eventuali esenzioni e riduzioni per particolari fattispecie o per determinati periodi di tempo. Il gettito del tributo è destinato a finanziare interventi in materia di turismo e interventi di fruizione e recupero dei beni culturali e ambientali locali, nonché dei relativi servizi pubblici locali.*</w:t>
      </w:r>
    </w:p>
    <w:p>
      <w:pPr>
        <w:pStyle w:val="Normal"/>
        <w:rPr>
          <w:rFonts w:ascii="Times New Roman" w:hAnsi="Times New Roman" w:cs="Times New Roman"/>
          <w:i/>
          <w:i/>
          <w:iCs/>
        </w:rPr>
      </w:pPr>
      <w:r>
        <w:rPr>
          <w:rFonts w:cs="Times New Roman" w:ascii="Times New Roman" w:hAnsi="Times New Roman"/>
          <w:i/>
          <w:iCs/>
        </w:rPr>
        <w:t>* Comma inserito dalla legge 24/12/2012, n. 4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Addizionale comunale all'imposta sul reddito delle persone fisiche </w:t>
      </w:r>
    </w:p>
    <w:p>
      <w:pPr>
        <w:pStyle w:val="Normal"/>
        <w:rPr>
          <w:rFonts w:ascii="Times New Roman" w:hAnsi="Times New Roman" w:cs="Times New Roman"/>
          <w:i/>
          <w:i/>
        </w:rPr>
      </w:pPr>
      <w:r>
        <w:rPr>
          <w:rFonts w:cs="Times New Roman" w:ascii="Times New Roman" w:hAnsi="Times New Roman"/>
          <w:i/>
        </w:rPr>
        <w:t>Abrogato dalla legge 14/9/2011, n. 14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Imposta di scopo </w:t>
      </w:r>
    </w:p>
    <w:p>
      <w:pPr>
        <w:pStyle w:val="Normal"/>
        <w:rPr>
          <w:rFonts w:ascii="Times New Roman" w:hAnsi="Times New Roman" w:cs="Times New Roman"/>
        </w:rPr>
      </w:pPr>
      <w:r>
        <w:rPr>
          <w:rFonts w:cs="Times New Roman" w:ascii="Times New Roman" w:hAnsi="Times New Roman"/>
        </w:rPr>
        <w:t>1. Con regolamento da adottare ai sensi dell'articolo 52 del decreto legislativo 15 dicembre 1997, n. 446, e successive modificazioni, i comuni, nella disciplina dell'imposta di scopo di cui all'articolo 1, comma 145, della legge 27 dicembre 2006, n. 296, possono anche prevedere:</w:t>
      </w:r>
    </w:p>
    <w:p>
      <w:pPr>
        <w:pStyle w:val="Normal"/>
        <w:ind w:left="283" w:hanging="0"/>
        <w:rPr>
          <w:rFonts w:ascii="Times New Roman" w:hAnsi="Times New Roman" w:cs="Times New Roman"/>
        </w:rPr>
      </w:pPr>
      <w:r>
        <w:rPr>
          <w:rFonts w:cs="Times New Roman" w:ascii="Times New Roman" w:hAnsi="Times New Roman"/>
        </w:rPr>
        <w:t>a) l'individuazione di opere pubbliche ulteriori rispetto a quelle indicate nell'articolo 1, comma 149, della citata legge n. 296 del 2006;</w:t>
      </w:r>
    </w:p>
    <w:p>
      <w:pPr>
        <w:pStyle w:val="Normal"/>
        <w:ind w:left="283" w:hanging="0"/>
        <w:rPr>
          <w:rFonts w:ascii="Times New Roman" w:hAnsi="Times New Roman" w:cs="Times New Roman"/>
        </w:rPr>
      </w:pPr>
      <w:r>
        <w:rPr>
          <w:rFonts w:cs="Times New Roman" w:ascii="Times New Roman" w:hAnsi="Times New Roman"/>
        </w:rPr>
        <w:t>b) l'aumento, sino a dieci anni, della durata massima di applicazione dell'imposta stabilita dall'articolo 1, comma 147, della citata legge n. 296 del 2006;</w:t>
      </w:r>
    </w:p>
    <w:p>
      <w:pPr>
        <w:pStyle w:val="Normal"/>
        <w:ind w:left="283" w:hanging="0"/>
        <w:rPr>
          <w:rFonts w:ascii="Times New Roman" w:hAnsi="Times New Roman" w:cs="Times New Roman"/>
        </w:rPr>
      </w:pPr>
      <w:r>
        <w:rPr>
          <w:rFonts w:cs="Times New Roman" w:ascii="Times New Roman" w:hAnsi="Times New Roman"/>
        </w:rPr>
        <w:t>c) la possibilità che il gettito dell'imposta finanzi l'intero ammontare della spesa per l'opera pubblica da realizzare.</w:t>
      </w:r>
    </w:p>
    <w:p>
      <w:pPr>
        <w:pStyle w:val="Normal"/>
        <w:rPr>
          <w:rFonts w:ascii="Times New Roman" w:hAnsi="Times New Roman" w:cs="Times New Roman"/>
          <w:i/>
          <w:i/>
          <w:iCs/>
        </w:rPr>
      </w:pPr>
      <w:r>
        <w:rPr>
          <w:rFonts w:cs="Times New Roman" w:ascii="Times New Roman" w:hAnsi="Times New Roman"/>
          <w:i/>
          <w:iCs/>
        </w:rPr>
        <w:t>* Comma modificato dalla legge 24/12/2012, n. 44</w:t>
      </w:r>
    </w:p>
    <w:p>
      <w:pPr>
        <w:pStyle w:val="Normal"/>
        <w:rPr>
          <w:rFonts w:ascii="Times New Roman" w:hAnsi="Times New Roman" w:cs="Times New Roman"/>
        </w:rPr>
      </w:pPr>
      <w:r>
        <w:rPr>
          <w:rFonts w:cs="Times New Roman" w:ascii="Times New Roman" w:hAnsi="Times New Roman"/>
        </w:rPr>
        <w:t>2. A decorrere dall'applicazione dell'imposta municipale propria, in via sperimentale, di cui all'articolo 13 del decreto-legge 6 dicembre 2011, n. 201, convertito, con modificazioni, dalla legge 22 dicembre 2011, n. 214, e successive modificazioni, l'imposta di scopo si applica, o continua ad applicarsi se già istituita, con riferimento alla base imponibile e alla disciplina vigente per tale tributo. Il comune adotta i provvedimenti correttivi eventualmente necessari per assicurare il rispetto delle disposizioni di cui ai commi da 145 a 151 dell'articolo 1 della legge 27 dicembre 2006, n. 296.*</w:t>
      </w:r>
    </w:p>
    <w:p>
      <w:pPr>
        <w:pStyle w:val="Normal"/>
        <w:rPr>
          <w:rFonts w:ascii="Times New Roman" w:hAnsi="Times New Roman" w:cs="Times New Roman"/>
          <w:i/>
          <w:i/>
          <w:iCs/>
        </w:rPr>
      </w:pPr>
      <w:r>
        <w:rPr>
          <w:rFonts w:cs="Times New Roman" w:ascii="Times New Roman" w:hAnsi="Times New Roman"/>
          <w:i/>
          <w:iCs/>
        </w:rPr>
        <w:t>* Comma sostituito dalla legge 24/12/2012, n. 4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Federalismo fiscale municipale </w:t>
      </w:r>
    </w:p>
    <w:p>
      <w:pPr>
        <w:pStyle w:val="Normal"/>
        <w:rPr>
          <w:rFonts w:ascii="Times New Roman" w:hAnsi="Times New Roman" w:cs="Times New Roman"/>
        </w:rPr>
      </w:pPr>
      <w:r>
        <w:rPr>
          <w:rFonts w:cs="Times New Roman" w:ascii="Times New Roman" w:hAnsi="Times New Roman"/>
        </w:rPr>
        <w:t>1. In attuazione della citata legge n. 42 del 2009, e successive modificazioni, per il finanziamento dei comuni, in sostituzione dei tributi indicati rispettivamente negli articoli 8, comma 1, e 11, comma 1, a decorrere dall'anno 2014 sono introdotte nell'ordinamento fiscale le seguenti due nuove forme di imposizione municipale:</w:t>
      </w:r>
    </w:p>
    <w:p>
      <w:pPr>
        <w:pStyle w:val="Normal"/>
        <w:ind w:left="283" w:hanging="0"/>
        <w:rPr>
          <w:rFonts w:ascii="Times New Roman" w:hAnsi="Times New Roman" w:cs="Times New Roman"/>
        </w:rPr>
      </w:pPr>
      <w:r>
        <w:rPr>
          <w:rFonts w:cs="Times New Roman" w:ascii="Times New Roman" w:hAnsi="Times New Roman"/>
        </w:rPr>
        <w:t>a) una imposta municipale propria;</w:t>
      </w:r>
    </w:p>
    <w:p>
      <w:pPr>
        <w:pStyle w:val="Normal"/>
        <w:ind w:left="283" w:hanging="0"/>
        <w:rPr>
          <w:rFonts w:ascii="Times New Roman" w:hAnsi="Times New Roman" w:cs="Times New Roman"/>
        </w:rPr>
      </w:pPr>
      <w:r>
        <w:rPr>
          <w:rFonts w:cs="Times New Roman" w:ascii="Times New Roman" w:hAnsi="Times New Roman"/>
        </w:rPr>
        <w:t>b) una imposta municipale secondaria.</w:t>
      </w:r>
    </w:p>
    <w:p>
      <w:pPr>
        <w:pStyle w:val="Normal"/>
        <w:rPr>
          <w:rFonts w:ascii="Times New Roman" w:hAnsi="Times New Roman" w:cs="Times New Roman"/>
        </w:rPr>
      </w:pPr>
      <w:r>
        <w:rPr>
          <w:rFonts w:cs="Times New Roman" w:ascii="Times New Roman" w:hAnsi="Times New Roman"/>
        </w:rPr>
        <w:t>2. A decorrere dall'anno 2014, ai comuni é attribuita una compartecipazione al gettito dei tributi nell'ipotesi di trasferimento immobiliare di cui all'articolo 10, pari al trenta per cento.</w:t>
      </w:r>
    </w:p>
    <w:p>
      <w:pPr>
        <w:pStyle w:val="Normal"/>
        <w:rPr>
          <w:rFonts w:ascii="Times New Roman" w:hAnsi="Times New Roman" w:cs="Times New Roman"/>
        </w:rPr>
      </w:pPr>
      <w:r>
        <w:rPr>
          <w:rFonts w:cs="Times New Roman" w:ascii="Times New Roman" w:hAnsi="Times New Roman"/>
        </w:rPr>
        <w:t>3. Resta inoltre assegnato ai comuni il gettito dei tributi devoluto ai sensi dell'articolo 2, tenuto conto di quanto già attribuito ai sensi del comma 2 de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Imposta municipale propria </w:t>
      </w:r>
    </w:p>
    <w:p>
      <w:pPr>
        <w:pStyle w:val="Normal"/>
        <w:rPr>
          <w:rFonts w:ascii="Times New Roman" w:hAnsi="Times New Roman" w:cs="Times New Roman"/>
        </w:rPr>
      </w:pPr>
      <w:r>
        <w:rPr>
          <w:rFonts w:cs="Times New Roman" w:ascii="Times New Roman" w:hAnsi="Times New Roman"/>
        </w:rPr>
        <w:t>1. L'imposta municipale propria é istituita, a decorrere dall'anno 2014, e sostituisce, per la componente immobiliare, l'imposta sul reddito delle persone fisiche e le relative addizionali dovute in relazione ai redditi fondiari relativi ai beni non locati, e l'imposta comunale sugli immobili.</w:t>
      </w:r>
    </w:p>
    <w:p>
      <w:pPr>
        <w:pStyle w:val="Normal"/>
        <w:rPr>
          <w:rFonts w:ascii="Times New Roman" w:hAnsi="Times New Roman" w:cs="Times New Roman"/>
        </w:rPr>
      </w:pPr>
      <w:r>
        <w:rPr>
          <w:rFonts w:cs="Times New Roman" w:ascii="Times New Roman" w:hAnsi="Times New Roman"/>
        </w:rPr>
        <w:t>2. L'imposta municipale propria ha per presupposto il possesso di immobili diversi dall'abitazione principale.</w:t>
      </w:r>
    </w:p>
    <w:p>
      <w:pPr>
        <w:pStyle w:val="Normal"/>
        <w:rPr>
          <w:rFonts w:ascii="Times New Roman" w:hAnsi="Times New Roman" w:cs="Times New Roman"/>
        </w:rPr>
      </w:pPr>
      <w:r>
        <w:rPr>
          <w:rFonts w:cs="Times New Roman" w:ascii="Times New Roman" w:hAnsi="Times New Roman"/>
        </w:rPr>
        <w:t>3. L'imposta municipale propria non si applica al possesso dell'abitazione principale ed alle pertinenze della stessa. Si intende per effettiva abitazione principale l'immobile, iscritto o iscrivibile nel catasto edilizio urbano come unica unità immobiliare, nel quale il possessore dimora abitualmente e risiede anagraficamente. L'esclusione si applica alle pertinenze classificate nelle categorie catastali C/2, C/6 e C/7, nella misura massima di un'unità pertinenziale per ciascuna delle categorie catastali indicate, anche se iscritte in catasto unitamente all'unità ad uso abitativo. L'esclusione non si applica alle unità immobiliari classificate nelle categorie catastali A1, A8 e A9.</w:t>
      </w:r>
    </w:p>
    <w:p>
      <w:pPr>
        <w:pStyle w:val="Normal"/>
        <w:rPr>
          <w:rFonts w:ascii="Times New Roman" w:hAnsi="Times New Roman" w:cs="Times New Roman"/>
        </w:rPr>
      </w:pPr>
      <w:r>
        <w:rPr>
          <w:rFonts w:cs="Times New Roman" w:ascii="Times New Roman" w:hAnsi="Times New Roman"/>
        </w:rPr>
        <w:t>4. L'imposta municipale propria ha per base imponibile il valore dell'immobile determinato ai sensi dell'articolo 5 del decreto legislativo 30 dicembre 1992, n. 504.</w:t>
      </w:r>
    </w:p>
    <w:p>
      <w:pPr>
        <w:pStyle w:val="Normal"/>
        <w:rPr>
          <w:rFonts w:ascii="Times New Roman" w:hAnsi="Times New Roman" w:cs="Times New Roman"/>
        </w:rPr>
      </w:pPr>
      <w:r>
        <w:rPr>
          <w:rFonts w:cs="Times New Roman" w:ascii="Times New Roman" w:hAnsi="Times New Roman"/>
        </w:rPr>
        <w:t>5. Nel caso di possesso di immobili non costituenti abitazione principale ai sensi del comma 3, l'imposta é dovuta annualmente in ragione di un'aliquota dello 0,76 per cento. La predetta aliquota può essere modificata con decreto del Presidente del Consiglio dei ministri, da emanare su proposta del Ministro dell'economia e delle finanze, d'intesa con la Conferenza Stato-città ed autonomie locali, nel rispetto dei saldi di finanza pubblica, tenendo conto delle analisi effettuate dalla Commissione tecnica paritetica per l'attuazione del federalismo fiscale ovvero, ove istituita, dalla Conferenza permanente per il coordinamento della finanza pubblica. I comuni possono, con deliberazione del consiglio comunale adottata entro il termine per la deliberazione del bilancio di previsione, modificare, in aumento o in diminuzione, sino a 0,3 punti percentuali, l'aliquota fissata dal primo periodo del presente comma, ovvero sino a 0,2 punti percentuali l'aliquota determinata ai sensi del comma 6. Nel caso di mancata emanazione della delibera entro il predetto termine, si applicano le aliquote di cui al primo periodo del presente comma ed al comma 6.</w:t>
      </w:r>
    </w:p>
    <w:p>
      <w:pPr>
        <w:pStyle w:val="Normal"/>
        <w:rPr>
          <w:rFonts w:ascii="Times New Roman" w:hAnsi="Times New Roman" w:cs="Times New Roman"/>
        </w:rPr>
      </w:pPr>
      <w:r>
        <w:rPr>
          <w:rFonts w:cs="Times New Roman" w:ascii="Times New Roman" w:hAnsi="Times New Roman"/>
        </w:rPr>
        <w:t>6. Nel caso in cui l'immobile sia locato, l'aliquota di cui al comma 5, primo periodo, é ridotta alla metà.</w:t>
      </w:r>
    </w:p>
    <w:p>
      <w:pPr>
        <w:pStyle w:val="Normal"/>
        <w:rPr>
          <w:rFonts w:ascii="Times New Roman" w:hAnsi="Times New Roman" w:cs="Times New Roman"/>
        </w:rPr>
      </w:pPr>
      <w:r>
        <w:rPr>
          <w:rFonts w:cs="Times New Roman" w:ascii="Times New Roman" w:hAnsi="Times New Roman"/>
        </w:rPr>
        <w:t>7. I comuni possono, con deliberazione del consiglio comunale, adottata entro il termine per la deliberazione del bilancio di previsione, prevedere che l'aliquota di cui al comma 5, primo periodo, sia ridotta fino alla metà anche nel caso in cui abbia ad oggetto immobili non produttivi di reddito fondiario ai sensi dell'articolo 43 del citato testo unico di cui al decreto del Presidente della Repubblica n. 917 del 1986, ovvero nel caso in cui abbia ad oggetto immobili posseduti dai soggetti passivi dell'imposta sul reddito delle società. Nell'ambito della facoltà prevista dal presente comma, i comuni possono stabilire che l'aliquota ridotta si applichi limitatamente a determinate categorie di immobili.</w:t>
      </w:r>
    </w:p>
    <w:p>
      <w:pPr>
        <w:pStyle w:val="TextBody"/>
        <w:rPr/>
      </w:pPr>
      <w:r>
        <w:rPr/>
        <w:t>AVVERTENZA: la legge 24/12/2012, n. 44 ha stabilito: “Ai soli fini dell'applicazione dell'imposta municipale propria di cui all'articolo 8 del decreto legislativo 14 marzo 2011, n. 23, nonché all'articolo 13 del decreto-legge 6 dicembre 2011, n. 201, convertito, con modificazioni, dalla legge 22 dicembre 2011, n. 214, l'assegnazione della casa coniugale al coniuge disposta a seguito di provvedimento di separazione legale, annullamento, scioglimento o cessazione degli effetti civili del matrimonio, si intende in ogni caso effettuata a titolo di diritto di abi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xml:space="preserve">Applicazione dell'imposta municipale propria </w:t>
      </w:r>
    </w:p>
    <w:p>
      <w:pPr>
        <w:pStyle w:val="Normal"/>
        <w:rPr>
          <w:rFonts w:ascii="Times New Roman" w:hAnsi="Times New Roman" w:cs="Times New Roman"/>
        </w:rPr>
      </w:pPr>
      <w:r>
        <w:rPr>
          <w:rFonts w:cs="Times New Roman" w:ascii="Times New Roman" w:hAnsi="Times New Roman"/>
        </w:rPr>
        <w:t>1. Soggetti passivi dell'imposta municipale propria sono il proprietario di immobili, inclusi i terreni e le aree edificabili, a qualsiasi uso destinati, ivi compresi quelli strumentali o alla cui produzione o scambio é diretta l'attività dell'impresa, ovvero il titolare di diritto reale di usufrutto, uso, abitazione, enfiteusi, superficie sugli stessi. Nel caso di concessione di aree demaniali, soggetto passivo é il concessionario. Per gli immobili, anche da costruire o in corso di costruzione, concessi in locazione finanziaria, soggetto passivo é il locatario a decorrere dalla data della stipula e per tutta la durata del contratto.</w:t>
      </w:r>
    </w:p>
    <w:p>
      <w:pPr>
        <w:pStyle w:val="Normal"/>
        <w:rPr>
          <w:rFonts w:ascii="Times New Roman" w:hAnsi="Times New Roman" w:cs="Times New Roman"/>
        </w:rPr>
      </w:pPr>
      <w:r>
        <w:rPr>
          <w:rFonts w:cs="Times New Roman" w:ascii="Times New Roman" w:hAnsi="Times New Roman"/>
        </w:rPr>
        <w:t>2. L'imposta é dovuta per anni solari proporzionalmente alla quota ed ai mesi dell'anno nei quali si é protratto il possesso; a tal fine il mese durante il quale il possesso si é protratto per almeno quindici giorni é computato per intero. A ciascuno degli anni solari corrisponde un'autonoma obbligazione tributaria.</w:t>
      </w:r>
    </w:p>
    <w:p>
      <w:pPr>
        <w:pStyle w:val="Normal"/>
        <w:rPr>
          <w:rFonts w:ascii="Times New Roman" w:hAnsi="Times New Roman" w:cs="Times New Roman"/>
        </w:rPr>
      </w:pPr>
      <w:r>
        <w:rPr>
          <w:rFonts w:cs="Times New Roman" w:ascii="Times New Roman" w:hAnsi="Times New Roman"/>
        </w:rPr>
        <w:t>3. I soggetti passivi effettuano il versamento dell'imposta dovuta al comune per l'anno in corso in due rate di pari importo, scadenti la prima il 16 giugno e la seconda il 16 dicembre. Resta in ogni caso nella facoltà del contribuente provvedere al versamento dell'imposta complessivamente dovuta in unica soluzione annuale, da corrispondere entro il 16 giugno.</w:t>
      </w:r>
    </w:p>
    <w:p>
      <w:pPr>
        <w:pStyle w:val="Normal"/>
        <w:rPr>
          <w:rFonts w:ascii="Times New Roman" w:hAnsi="Times New Roman" w:cs="Times New Roman"/>
        </w:rPr>
      </w:pPr>
      <w:r>
        <w:rPr>
          <w:rFonts w:cs="Times New Roman" w:ascii="Times New Roman" w:hAnsi="Times New Roman"/>
        </w:rPr>
        <w:t>4. A far data dal completamento dell'attuazione dei decreti legislativi in materia di adeguamento dei sistemi contabili adottati ai sensi dell'articolo 2, comma 2, lettera h), della citata legge n. 42 del 2009, e successive modificazioni, e dell'articolo 2 della legge 31 dicembre 2009, n. 196, e comunque a partire dal 1° gennaio 2015, l'imposta é corrisposta con le modalità stabilite dal comune.</w:t>
      </w:r>
    </w:p>
    <w:p>
      <w:pPr>
        <w:pStyle w:val="Normal"/>
        <w:rPr>
          <w:rFonts w:ascii="Times New Roman" w:hAnsi="Times New Roman" w:cs="Times New Roman"/>
        </w:rPr>
      </w:pPr>
      <w:r>
        <w:rPr>
          <w:rFonts w:cs="Times New Roman" w:ascii="Times New Roman" w:hAnsi="Times New Roman"/>
        </w:rPr>
        <w:t>5. Con regolamento adottato ai sensi dell'articolo 52 del citato decreto legislativo n. 446 del 1997, i comuni possono introdurre l'istituto dell'accertamento con adesione del contribuente, sulla base dei criteri stabiliti dal citato decreto legislativo n. 218 del 1997, e gli altri strumenti di deflazione del contenzioso, sulla base dei criteri stabiliti dal citato decreto legislativo n. 218 del 1997, prevedendo anche che il pagamento delle somme dovute possa essere effettuato in forma rateale, senza maggiorazione di interessi.</w:t>
      </w:r>
    </w:p>
    <w:p>
      <w:pPr>
        <w:pStyle w:val="Normal"/>
        <w:rPr>
          <w:rFonts w:ascii="Times New Roman" w:hAnsi="Times New Roman" w:cs="Times New Roman"/>
        </w:rPr>
      </w:pPr>
      <w:r>
        <w:rPr>
          <w:rFonts w:cs="Times New Roman" w:ascii="Times New Roman" w:hAnsi="Times New Roman"/>
        </w:rPr>
        <w:t>6. Con uno o più decreti del Ministro dell'economia e delle finanze, sentita l'Associazione Nazionale Comuni Italiani sono approvati i modelli della dichiarazione, i modelli per il versamento, nonché di trasmissione dei dati di riscossione, distintamente per ogni contribuente, ai comuni e al sistema informativo della fiscalità.</w:t>
      </w:r>
    </w:p>
    <w:p>
      <w:pPr>
        <w:pStyle w:val="Normal"/>
        <w:rPr>
          <w:rFonts w:ascii="Times New Roman" w:hAnsi="Times New Roman" w:cs="Times New Roman"/>
        </w:rPr>
      </w:pPr>
      <w:r>
        <w:rPr>
          <w:rFonts w:cs="Times New Roman" w:ascii="Times New Roman" w:hAnsi="Times New Roman"/>
        </w:rPr>
        <w:t>7. Per l'accertamento, la riscossione coattiva, i rimborsi, le sanzioni, gli interessi ed il contenzioso si applicano gli articoli 10, comma 6, 11, commi 3, 4 e 5, 12, 14 e 15 del citato decreto legislativo n. 504 del 1992 e l'articolo 1, commi da 161 a 170, della citata legge n. 296 del 2006.</w:t>
      </w:r>
    </w:p>
    <w:p>
      <w:pPr>
        <w:pStyle w:val="Normal"/>
        <w:rPr>
          <w:rFonts w:ascii="Times New Roman" w:hAnsi="Times New Roman" w:cs="Times New Roman"/>
        </w:rPr>
      </w:pPr>
      <w:r>
        <w:rPr>
          <w:rFonts w:cs="Times New Roman" w:ascii="Times New Roman" w:hAnsi="Times New Roman"/>
        </w:rPr>
        <w:t>8. Sono esenti dall'imposta municipale propria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Si applicano, inoltre, le esenzioni previste dall'articolo 7, comma 1, lettere b), c), d), e), f), h), ed i) del citato decreto legislativo n. 504 del 1992. Sono altresì esenti i fabbricati rurali ad uso strumentale di cui all'articolo 9, comma 3-bis, del decreto-legge 30 dicembre 1993, n. 557, convertito, con modificazioni, dalla legge 26 febbraio 1994, n. 133, ubicati nei comuni classificati montani o parzialmente montani di cui all'elenco dei comuni italiani predisposto dall'Istituto nazionale di statistica (ISTAT). Le province autonome di Trento e di Bolzano possono prevedere che i fabbricati rurali ad uso strumentale siano assoggettati all'imposta municipale propria nel rispetto del limite delle aliquote definite dall'articolo 13, comma 8, del decreto-legge 6 dicembre 2011, n. 201, convertito, con modificazioni, dalla legge 22 dicembre 2011, n. 214, ferma restando la facoltà di introdurre esenzioni, detrazioni o deduzioni ai sensi dell'articolo 80 del testo unico di cui al decreto del Presidente della Repubblica 31 agosto 1972, n. 670, e successive modificazioni.*</w:t>
      </w:r>
    </w:p>
    <w:p>
      <w:pPr>
        <w:pStyle w:val="Normal"/>
        <w:rPr>
          <w:rFonts w:ascii="Times New Roman" w:hAnsi="Times New Roman" w:cs="Times New Roman"/>
          <w:i/>
          <w:i/>
          <w:iCs/>
        </w:rPr>
      </w:pPr>
      <w:r>
        <w:rPr>
          <w:rFonts w:cs="Times New Roman" w:ascii="Times New Roman" w:hAnsi="Times New Roman"/>
          <w:i/>
          <w:iCs/>
        </w:rPr>
        <w:t>* Ultimi due periodi inseriti dalla legge 24/12/2012, n. 44</w:t>
      </w:r>
    </w:p>
    <w:p>
      <w:pPr>
        <w:pStyle w:val="Normal"/>
        <w:rPr>
          <w:rFonts w:ascii="Times New Roman" w:hAnsi="Times New Roman" w:cs="Times New Roman"/>
        </w:rPr>
      </w:pPr>
      <w:r>
        <w:rPr>
          <w:rFonts w:cs="Times New Roman" w:ascii="Times New Roman" w:hAnsi="Times New Roman"/>
        </w:rPr>
        <w:t>9. Il reddito agrario di cui all'articolo 32 del citato testo unico di cui al decreto del Presidente della Repubblica n. 917 del 1986, i redditi fondiari diversi da quelli cui si applica la cedolare secca di cui all'articolo 3, i redditi derivanti dagli immobili non produttivi di reddito fondiario ai sensi dell'articolo 43 del citato testo unico di cui al decreto del Presidente della Repubblica n. 917 del 1986, e dagli immobili posseduti dai soggetti passivi dell'imposta sul reddito delle società, continuano ad essere assoggettati alle ordinarie imposte erariali sui redditi. Sono comunque assoggettati alle imposte sui redditi ed alle relative addizionali, ove dovute, gli immobili esenti dall'imposta municipale propria.*</w:t>
      </w:r>
    </w:p>
    <w:p>
      <w:pPr>
        <w:pStyle w:val="Normal"/>
        <w:rPr>
          <w:rFonts w:ascii="Times New Roman" w:hAnsi="Times New Roman" w:cs="Times New Roman"/>
          <w:i/>
          <w:i/>
          <w:iCs/>
        </w:rPr>
      </w:pPr>
      <w:r>
        <w:rPr>
          <w:rFonts w:cs="Times New Roman" w:ascii="Times New Roman" w:hAnsi="Times New Roman"/>
          <w:i/>
          <w:iCs/>
        </w:rPr>
        <w:t>* Ultimo periodo inserito dalla legge 24/12/2012, n. 4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Applicazione dei tributi nell'ipotesi di trasferimento immobiliare</w:t>
      </w:r>
    </w:p>
    <w:p>
      <w:pPr>
        <w:pStyle w:val="Normal"/>
        <w:rPr>
          <w:rFonts w:ascii="Times New Roman" w:hAnsi="Times New Roman" w:cs="Times New Roman"/>
        </w:rPr>
      </w:pPr>
      <w:r>
        <w:rPr>
          <w:rFonts w:cs="Times New Roman" w:ascii="Times New Roman" w:hAnsi="Times New Roman"/>
        </w:rPr>
        <w:t>1 All'articolo 1 della tariffa, parte prima, allegata al citato testo unico di cui al decreto del Presidente della Repubblica n. 131 del 1986, sono apportate le seguenti modificazioni:</w:t>
      </w:r>
    </w:p>
    <w:p>
      <w:pPr>
        <w:pStyle w:val="Normal"/>
        <w:ind w:left="283" w:hanging="0"/>
        <w:rPr>
          <w:rFonts w:ascii="Times New Roman" w:hAnsi="Times New Roman" w:cs="Times New Roman"/>
        </w:rPr>
      </w:pPr>
      <w:r>
        <w:rPr>
          <w:rFonts w:cs="Times New Roman" w:ascii="Times New Roman" w:hAnsi="Times New Roman"/>
        </w:rPr>
        <w:t>a) il comma 1 é sostituito dal seguente:</w:t>
      </w:r>
    </w:p>
    <w:p>
      <w:pPr>
        <w:pStyle w:val="Normal"/>
        <w:rPr>
          <w:rFonts w:ascii="Times New Roman" w:hAnsi="Times New Roman" w:cs="Times New Roman"/>
        </w:rPr>
      </w:pPr>
      <w:r>
        <w:rPr>
          <w:rFonts w:cs="Times New Roman" w:ascii="Times New Roman" w:hAnsi="Times New Roman"/>
        </w:rPr>
      </w:r>
    </w:p>
    <w:tbl>
      <w:tblPr>
        <w:tblW w:w="7848" w:type="dxa"/>
        <w:jc w:val="center"/>
        <w:tblInd w:w="0" w:type="dxa"/>
        <w:tblLayout w:type="fixed"/>
        <w:tblCellMar>
          <w:top w:w="0" w:type="dxa"/>
          <w:left w:w="108" w:type="dxa"/>
          <w:bottom w:w="0" w:type="dxa"/>
          <w:right w:w="108" w:type="dxa"/>
        </w:tblCellMar>
      </w:tblPr>
      <w:tblGrid>
        <w:gridCol w:w="6048"/>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Atti traslativi a titolo oneroso della proprietà di beni immobili in genere e atti traslativi o costitutivi di diritti reali immobiliari di godimento, compresi la rinuncia pura e semplice agli stessi, i provvedimenti di espropriazione per pubblica utilità e i trasferimenti coattiv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per cent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 il trasferimento ha per oggetto case di abitazione, ad eccezione di quelle di categoria catastale A1, A8 e A9 , ove ricorrano le condizioni di cui alla nota II-b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per cento </w:t>
            </w:r>
          </w:p>
        </w:tc>
      </w:tr>
    </w:tbl>
    <w:p>
      <w:pPr>
        <w:pStyle w:val="Normal"/>
        <w:ind w:left="283" w:hanging="0"/>
        <w:rPr>
          <w:rFonts w:ascii="Times New Roman" w:hAnsi="Times New Roman" w:cs="Times New Roman"/>
        </w:rPr>
      </w:pPr>
      <w:r>
        <w:rPr>
          <w:rFonts w:cs="Times New Roman" w:ascii="Times New Roman" w:hAnsi="Times New Roman"/>
        </w:rPr>
        <w:t>b) sono abrogate le note del predetto articolo 1, ad eccezione della nota II-bis);</w:t>
      </w:r>
    </w:p>
    <w:p>
      <w:pPr>
        <w:pStyle w:val="Normal"/>
        <w:ind w:left="283" w:hanging="0"/>
        <w:rPr>
          <w:rFonts w:ascii="Times New Roman" w:hAnsi="Times New Roman" w:cs="Times New Roman"/>
        </w:rPr>
      </w:pPr>
      <w:r>
        <w:rPr>
          <w:rFonts w:cs="Times New Roman" w:ascii="Times New Roman" w:hAnsi="Times New Roman"/>
        </w:rPr>
        <w:t>c) nella nota II-bis) dell'articolo 1, le parole: «dell'aliquota del 3 per cento», sono sostituite dalle seguenti: «dell'aliquota del 2 per cento».</w:t>
      </w:r>
    </w:p>
    <w:p>
      <w:pPr>
        <w:pStyle w:val="Normal"/>
        <w:rPr>
          <w:rFonts w:ascii="Times New Roman" w:hAnsi="Times New Roman" w:cs="Times New Roman"/>
        </w:rPr>
      </w:pPr>
      <w:r>
        <w:rPr>
          <w:rFonts w:cs="Times New Roman" w:ascii="Times New Roman" w:hAnsi="Times New Roman"/>
        </w:rPr>
        <w:t>2. Nei casi di cui al comma 1, l'imposta, comunque, non può essere inferiore a 1.000 euro.</w:t>
      </w:r>
    </w:p>
    <w:p>
      <w:pPr>
        <w:pStyle w:val="Normal"/>
        <w:rPr>
          <w:rFonts w:ascii="Times New Roman" w:hAnsi="Times New Roman" w:cs="Times New Roman"/>
        </w:rPr>
      </w:pPr>
      <w:r>
        <w:rPr>
          <w:rFonts w:cs="Times New Roman" w:ascii="Times New Roman" w:hAnsi="Times New Roman"/>
        </w:rPr>
        <w:t>3. Gli atti assoggettati all'imposta di cui ai commi 1 e 2 e tutti gli atti e le formalità direttamente conseguenti posti in essere per effettuare gli adempimenti presso il catasto ed i registri immobiliari sono esenti dall'imposta di bollo, dalle imposte ipotecaria e catastale, dai tributi speciali catastali e dalle tasse ipotecarie.</w:t>
      </w:r>
    </w:p>
    <w:p>
      <w:pPr>
        <w:pStyle w:val="Normal"/>
        <w:rPr>
          <w:rFonts w:ascii="Times New Roman" w:hAnsi="Times New Roman" w:cs="Times New Roman"/>
        </w:rPr>
      </w:pPr>
      <w:r>
        <w:rPr>
          <w:rFonts w:cs="Times New Roman" w:ascii="Times New Roman" w:hAnsi="Times New Roman"/>
        </w:rPr>
        <w:t>4. In relazione agli atti di cui ai commi 1 e 2 sono soppresse tutte le esenzioni e le agevolazioni tributarie, anche se previste in leggi speciali.</w:t>
      </w:r>
    </w:p>
    <w:p>
      <w:pPr>
        <w:pStyle w:val="Normal"/>
        <w:rPr>
          <w:rFonts w:ascii="Times New Roman" w:hAnsi="Times New Roman" w:cs="Times New Roman"/>
        </w:rPr>
      </w:pPr>
      <w:r>
        <w:rPr>
          <w:rFonts w:cs="Times New Roman" w:ascii="Times New Roman" w:hAnsi="Times New Roman"/>
        </w:rPr>
        <w:t>5. Le disposizioni del presente articolo si applicano a decorrere dal 1° gennaio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 xml:space="preserve">Imposta municipale secondaria </w:t>
      </w:r>
    </w:p>
    <w:p>
      <w:pPr>
        <w:pStyle w:val="Normal"/>
        <w:rPr>
          <w:rFonts w:ascii="Times New Roman" w:hAnsi="Times New Roman" w:cs="Times New Roman"/>
        </w:rPr>
      </w:pPr>
      <w:r>
        <w:rPr>
          <w:rFonts w:cs="Times New Roman" w:ascii="Times New Roman" w:hAnsi="Times New Roman"/>
        </w:rPr>
        <w:t>1. L'imposta municipale secondaria é introdotta, a decorrere dall'anno 2014, con deliberazione del consiglio comunale, per sostituire le seguenti forme di prelievo: la tassa per l'occupazione di spazi ed aree pubbliche, il canone di occupazione di spazi ed aree pubbliche, l'imposta comunale sulla pubblicità e i diritti sulle pubbliche affissioni, il canone per l'autorizzazione all'installazione dei mezzi pubblicitari. L'addizionale per l'integrazione dei bilanci degli enti comunali di assistenza é abolita a decorrere dall'introduzione del tributo di cui al presente articolo.</w:t>
      </w:r>
    </w:p>
    <w:p>
      <w:pPr>
        <w:pStyle w:val="Normal"/>
        <w:rPr>
          <w:rFonts w:ascii="Times New Roman" w:hAnsi="Times New Roman" w:cs="Times New Roman"/>
        </w:rPr>
      </w:pPr>
      <w:r>
        <w:rPr>
          <w:rFonts w:cs="Times New Roman" w:ascii="Times New Roman" w:hAnsi="Times New Roman"/>
        </w:rPr>
        <w:t>2. Con regolamento, da adottare ai sensi dell'articolo 17, comma 1, della citata legge n. 400 del 1988, d'intesa con la Conferenza Stato-città ed autonomie locali, é dettata la disciplina generale dell'imposta municipale secondaria, in base ai seguenti criteri:</w:t>
      </w:r>
    </w:p>
    <w:p>
      <w:pPr>
        <w:pStyle w:val="Normal"/>
        <w:ind w:left="283" w:hanging="0"/>
        <w:rPr>
          <w:rFonts w:ascii="Times New Roman" w:hAnsi="Times New Roman" w:cs="Times New Roman"/>
        </w:rPr>
      </w:pPr>
      <w:r>
        <w:rPr>
          <w:rFonts w:cs="Times New Roman" w:ascii="Times New Roman" w:hAnsi="Times New Roman"/>
        </w:rPr>
        <w:t>a) il presupposto del tributo é l'occupazione dei beni appartenenti al demanio o al patrimonio indisponibile dei comuni, nonché degli spazi soprastanti o sottostanti il suolo pubblico, anche a fini pubblicitari;</w:t>
      </w:r>
    </w:p>
    <w:p>
      <w:pPr>
        <w:pStyle w:val="Normal"/>
        <w:ind w:left="283" w:hanging="0"/>
        <w:rPr>
          <w:rFonts w:ascii="Times New Roman" w:hAnsi="Times New Roman" w:cs="Times New Roman"/>
        </w:rPr>
      </w:pPr>
      <w:r>
        <w:rPr>
          <w:rFonts w:cs="Times New Roman" w:ascii="Times New Roman" w:hAnsi="Times New Roman"/>
        </w:rPr>
        <w:t>b) soggetto passivo é il soggetto che effettua l'occupazione; se l'occupazione é effettuata con impianti pubblicitari, é obbligato in solido il soggetto che utilizza l'impianto per diffondere il messaggio pubblicitario;</w:t>
      </w:r>
    </w:p>
    <w:p>
      <w:pPr>
        <w:pStyle w:val="Normal"/>
        <w:ind w:left="283" w:hanging="0"/>
        <w:rPr>
          <w:rFonts w:ascii="Times New Roman" w:hAnsi="Times New Roman" w:cs="Times New Roman"/>
        </w:rPr>
      </w:pPr>
      <w:r>
        <w:rPr>
          <w:rFonts w:cs="Times New Roman" w:ascii="Times New Roman" w:hAnsi="Times New Roman"/>
        </w:rPr>
        <w:t>c) l'imposta é determinata in base ai seguenti elementi:</w:t>
      </w:r>
    </w:p>
    <w:p>
      <w:pPr>
        <w:pStyle w:val="Normal"/>
        <w:ind w:left="454" w:hanging="0"/>
        <w:rPr>
          <w:rFonts w:ascii="Times New Roman" w:hAnsi="Times New Roman" w:cs="Times New Roman"/>
        </w:rPr>
      </w:pPr>
      <w:r>
        <w:rPr>
          <w:rFonts w:cs="Times New Roman" w:ascii="Times New Roman" w:hAnsi="Times New Roman"/>
        </w:rPr>
        <w:t>1) durata dell'occupazione;</w:t>
      </w:r>
    </w:p>
    <w:p>
      <w:pPr>
        <w:pStyle w:val="Normal"/>
        <w:ind w:left="454" w:hanging="0"/>
        <w:rPr>
          <w:rFonts w:ascii="Times New Roman" w:hAnsi="Times New Roman" w:cs="Times New Roman"/>
        </w:rPr>
      </w:pPr>
      <w:r>
        <w:rPr>
          <w:rFonts w:cs="Times New Roman" w:ascii="Times New Roman" w:hAnsi="Times New Roman"/>
        </w:rPr>
        <w:t>2) entità dell'occupazione, espressa in metri quadrati o lineari;</w:t>
      </w:r>
    </w:p>
    <w:p>
      <w:pPr>
        <w:pStyle w:val="Normal"/>
        <w:ind w:left="454" w:hanging="0"/>
        <w:rPr>
          <w:rFonts w:ascii="Times New Roman" w:hAnsi="Times New Roman" w:cs="Times New Roman"/>
        </w:rPr>
      </w:pPr>
      <w:r>
        <w:rPr>
          <w:rFonts w:cs="Times New Roman" w:ascii="Times New Roman" w:hAnsi="Times New Roman"/>
        </w:rPr>
        <w:t>3) fissazione di tariffe differenziate in base alla tipologia ed alle finalità dell'occupazione, alla zona del territorio comunale oggetto dell'occupazione ed alla classe demografica del comune;</w:t>
      </w:r>
    </w:p>
    <w:p>
      <w:pPr>
        <w:pStyle w:val="Normal"/>
        <w:ind w:left="283" w:hanging="0"/>
        <w:rPr>
          <w:rFonts w:ascii="Times New Roman" w:hAnsi="Times New Roman" w:cs="Times New Roman"/>
        </w:rPr>
      </w:pPr>
      <w:r>
        <w:rPr>
          <w:rFonts w:cs="Times New Roman" w:ascii="Times New Roman" w:hAnsi="Times New Roman"/>
        </w:rPr>
        <w:t>d) le modalità di pagamento, i modelli della dichiarazione, l'accertamento, la riscossione coattiva, i rimborsi, le sanzioni, gli interessi ed il contenzioso sono disciplinati in conformità con quanto previsto dall'articolo 9, commi 4, 6 e 7, del presente decreto legislativo;</w:t>
      </w:r>
    </w:p>
    <w:p>
      <w:pPr>
        <w:pStyle w:val="Normal"/>
        <w:ind w:left="283" w:hanging="0"/>
        <w:rPr>
          <w:rFonts w:ascii="Times New Roman" w:hAnsi="Times New Roman" w:cs="Times New Roman"/>
        </w:rPr>
      </w:pPr>
      <w:r>
        <w:rPr>
          <w:rFonts w:cs="Times New Roman" w:ascii="Times New Roman" w:hAnsi="Times New Roman"/>
        </w:rPr>
        <w:t>e) l'istituzione del servizio di pubbliche affissioni non é obbligatoria e sono individuate idonee modalità, anche alternative all'affissione di manifesti, per l'adeguata diffusione degli annunci obbligatori per legge, nonché per l'agevolazione della diffusione di annunci di rilevanza sociale e culturale;</w:t>
      </w:r>
    </w:p>
    <w:p>
      <w:pPr>
        <w:pStyle w:val="Normal"/>
        <w:ind w:left="283" w:hanging="0"/>
        <w:rPr>
          <w:rFonts w:ascii="Times New Roman" w:hAnsi="Times New Roman" w:cs="Times New Roman"/>
        </w:rPr>
      </w:pPr>
      <w:r>
        <w:rPr>
          <w:rFonts w:cs="Times New Roman" w:ascii="Times New Roman" w:hAnsi="Times New Roman"/>
        </w:rPr>
        <w:t xml:space="preserve">f) i comuni, con proprio regolamento da adottare ai sensi dell'articolo 52 del citato decreto legislativo n. 446 del 1997, hanno la facoltà di disporre esenzioni ed agevolazioni, in modo da consentire anche una più piena valorizzazione della sussidiarietà orizzontale, nonché ulteriori modalità applicative del tribu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 xml:space="preserve">Misure in materia di finanza pubblica </w:t>
      </w:r>
    </w:p>
    <w:p>
      <w:pPr>
        <w:pStyle w:val="Normal"/>
        <w:rPr>
          <w:rFonts w:ascii="Times New Roman" w:hAnsi="Times New Roman" w:cs="Times New Roman"/>
        </w:rPr>
      </w:pPr>
      <w:r>
        <w:rPr>
          <w:rFonts w:cs="Times New Roman" w:ascii="Times New Roman" w:hAnsi="Times New Roman"/>
        </w:rPr>
        <w:t>1. L'autonomia finanziaria dei comuni deve essere compatibile con gli impegni finanziari assunti con il patto di stabilità e crescita.</w:t>
      </w:r>
    </w:p>
    <w:p>
      <w:pPr>
        <w:pStyle w:val="Normal"/>
        <w:rPr>
          <w:rFonts w:ascii="Times New Roman" w:hAnsi="Times New Roman" w:cs="Times New Roman"/>
        </w:rPr>
      </w:pPr>
      <w:r>
        <w:rPr>
          <w:rFonts w:cs="Times New Roman" w:ascii="Times New Roman" w:hAnsi="Times New Roman"/>
        </w:rPr>
        <w:t>2. In ogni caso, dall'attuazione dei decreti legislativi di cui alla citata legge n. 42 del 2009, e successive modificazioni, non può derivare, anche nel corso della fase transitoria, alcun aumento del prelievo fiscale complessivo a carico dei contribuenti.</w:t>
      </w:r>
    </w:p>
    <w:p>
      <w:pPr>
        <w:pStyle w:val="Normal"/>
        <w:rPr>
          <w:rFonts w:ascii="Times New Roman" w:hAnsi="Times New Roman" w:cs="Times New Roman"/>
        </w:rPr>
      </w:pPr>
      <w:r>
        <w:rPr>
          <w:rFonts w:cs="Times New Roman" w:ascii="Times New Roman" w:hAnsi="Times New Roman"/>
        </w:rPr>
        <w:t>3. In caso di trasferimento di ulteriori funzioni ai comuni, ai sensi dell'articolo 118 della Costituzione, secondo le modalità di cui all'articolo 7 della legge 5 giugno 2003, n. 131, é assicurato al complesso degli enti l'integrale finanziamento di tali funzioni, ove non si sia provveduto contestualmente al finanziamento e al trasfer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xml:space="preserve">Fondo perequativo per comuni e province </w:t>
      </w:r>
    </w:p>
    <w:p>
      <w:pPr>
        <w:pStyle w:val="Normal"/>
        <w:rPr>
          <w:rFonts w:ascii="Times New Roman" w:hAnsi="Times New Roman" w:cs="Times New Roman"/>
        </w:rPr>
      </w:pPr>
      <w:r>
        <w:rPr>
          <w:rFonts w:cs="Times New Roman" w:ascii="Times New Roman" w:hAnsi="Times New Roman"/>
        </w:rPr>
        <w:t xml:space="preserve">1. Per il finanziamento delle spese dei comuni e delle province, successivo alla determinazione dei fabbisogni standard collegati alle spese per le funzioni fondamentali, é istituito nel bilancio dello Stato un fondo perequativo, con indicazione separata degli stanziamenti per i comuni e degli stanziamenti per le province, a titolo di concorso per il finanziamento delle funzioni da loro svolte. Previa intesa sancita in sede di Conferenza Stato-città ed autonomie locali, con decreto del Presidente del Consiglio dei ministri, su proposta del Ministro per i rapporti con le regioni e per la coesione territoriale e del Ministro dell'interno, di concerto con il Ministro dell'economia e delle finanze, sono stabilite, salvaguardando la neutralità finanziaria per il bilancio dello Stato e in conformità con l'articolo 13 della legge 5 maggio 2009, n. 42, le modalità di alimentazione e di riparto del fondo. Il fondo perequativo a favore dei comuni é alimentato da quote del gettito dei tributi di cui all'articolo 2, commi 1 e 2, e dalla compartecipazione prevista dall'articolo 7, comma 2. Tale fondo é articolato in due componenti, la prima delle quali riguarda le funzioni fondamentali dei comuni, la seconda le funzioni non fondamentali. Le predette quote sono divise in corrispondenza della determinazione dei fabbisogni standard relativi alle funzioni fondamentali e riviste in funzione della loro dinam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 xml:space="preserve">Ambito di applicazione del decreto legislativo, regolazioni finanziarie e norme transitorie </w:t>
      </w:r>
    </w:p>
    <w:p>
      <w:pPr>
        <w:pStyle w:val="Normal"/>
        <w:rPr>
          <w:rFonts w:ascii="Times New Roman" w:hAnsi="Times New Roman" w:cs="Times New Roman"/>
        </w:rPr>
      </w:pPr>
      <w:r>
        <w:rPr>
          <w:rFonts w:cs="Times New Roman" w:ascii="Times New Roman" w:hAnsi="Times New Roman"/>
        </w:rPr>
        <w:t>1. L'imposta municipale propria é indeducibile dalle imposte erariali sui redditi e dall'imposta regionale sulle attività produttive.</w:t>
      </w:r>
    </w:p>
    <w:p>
      <w:pPr>
        <w:pStyle w:val="Normal"/>
        <w:rPr>
          <w:rFonts w:ascii="Times New Roman" w:hAnsi="Times New Roman" w:cs="Times New Roman"/>
        </w:rPr>
      </w:pPr>
      <w:r>
        <w:rPr>
          <w:rFonts w:cs="Times New Roman" w:ascii="Times New Roman" w:hAnsi="Times New Roman"/>
        </w:rPr>
        <w:t>2. Al fine di assicurare la neutralità finanziaria del presente decreto, nei confronti delle regioni a statuto speciale il presente decreto si applica nel rispetto dei rispettivi statuti e in conformità con le procedure previste dall'articolo 27 della citata legge n. 42 del 2009, e in particolare:</w:t>
      </w:r>
    </w:p>
    <w:p>
      <w:pPr>
        <w:pStyle w:val="Normal"/>
        <w:ind w:left="283" w:hanging="0"/>
        <w:rPr>
          <w:rFonts w:ascii="Times New Roman" w:hAnsi="Times New Roman" w:cs="Times New Roman"/>
        </w:rPr>
      </w:pPr>
      <w:r>
        <w:rPr>
          <w:rFonts w:cs="Times New Roman" w:ascii="Times New Roman" w:hAnsi="Times New Roman"/>
        </w:rPr>
        <w:t>a) nei casi in cui, in base alla legislazione vigente, alle regioni a statuto speciale spetta una compartecipazione al gettito dell'imposta sul reddito delle persone fisiche ovvero al gettito degli altri tributi erariali, questa si intende riferita anche al gettito della cedolare secca di cui all'articolo 3;</w:t>
      </w:r>
    </w:p>
    <w:p>
      <w:pPr>
        <w:pStyle w:val="Normal"/>
        <w:ind w:left="283" w:hanging="0"/>
        <w:rPr>
          <w:rFonts w:ascii="Times New Roman" w:hAnsi="Times New Roman" w:cs="Times New Roman"/>
        </w:rPr>
      </w:pPr>
      <w:r>
        <w:rPr>
          <w:rFonts w:cs="Times New Roman" w:ascii="Times New Roman" w:hAnsi="Times New Roman"/>
        </w:rPr>
        <w:t>b) sono stabilite la decorrenza e le modalità di applicazione delle disposizioni di cui all'articolo 2 nei confronti dei comuni ubicati nelle regioni a statuto speciale, nonché le percentuali delle compartecipazioni di cui alla lettera a); con riferimento all'imposta municipale propria di cui all'articolo 8 si tiene conto anche dei tributi da essa sostituiti.</w:t>
      </w:r>
    </w:p>
    <w:p>
      <w:pPr>
        <w:pStyle w:val="Normal"/>
        <w:rPr>
          <w:rFonts w:ascii="Times New Roman" w:hAnsi="Times New Roman" w:cs="Times New Roman"/>
        </w:rPr>
      </w:pPr>
      <w:r>
        <w:rPr>
          <w:rFonts w:cs="Times New Roman" w:ascii="Times New Roman" w:hAnsi="Times New Roman"/>
        </w:rPr>
        <w:t>3. Nelle regioni a statuto speciale e nelle province autonome che esercitano le funzioni in materia di finanza locale, le modalità di applicazione delle disposizioni relative alle imposte comunali istituite con il presente decreto sono stabilite dalle predette autonomie speciali in conformità con i rispettivi statuti e le relative norme di attuazione; per gli enti locali ubicati nelle medesime regioni e province autonome non trova applicazione quanto previsto dall'articolo 2, commi da 1 a 8; alle predette regioni e province autonome spettano le devoluzioni e le compartecipazioni al gettito delle entrate tributarie erariali previste dal presente decreto nelle misure e con le modalità definite dai rispettivi statuti speciali e dalle relative norme di attuazione per i medesimi tributi erariali o per quelli da essi sostituiti.</w:t>
      </w:r>
    </w:p>
    <w:p>
      <w:pPr>
        <w:pStyle w:val="Normal"/>
        <w:rPr>
          <w:rFonts w:ascii="Times New Roman" w:hAnsi="Times New Roman" w:cs="Times New Roman"/>
        </w:rPr>
      </w:pPr>
      <w:r>
        <w:rPr>
          <w:rFonts w:cs="Times New Roman" w:ascii="Times New Roman" w:hAnsi="Times New Roman"/>
        </w:rPr>
        <w:t>4. Il presente decreto legislativo concorre ad assicurare, in prima applicazione della citata legge n. 42 del 2009, e successive modificazioni, e in via transitoria, l'autonomia di entrata dei comuni. Gli elementi informativi necessari all'attuazione del presente decreto sono acquisiti alla banca dati unitaria delle pubbliche amministrazioni di cui all'articolo 13 della citata legge n. 196 del 2009, nonché alla banca dati di cui all'articolo 5, comma 1, lettera g), della citata legge n. 42 del 2009.</w:t>
      </w:r>
    </w:p>
    <w:p>
      <w:pPr>
        <w:pStyle w:val="Normal"/>
        <w:rPr>
          <w:rFonts w:ascii="Times New Roman" w:hAnsi="Times New Roman" w:cs="Times New Roman"/>
        </w:rPr>
      </w:pPr>
      <w:r>
        <w:rPr>
          <w:rFonts w:cs="Times New Roman" w:ascii="Times New Roman" w:hAnsi="Times New Roman"/>
        </w:rPr>
        <w:t>5. In coerenza con quanto stabilito con la decisione di finanza pubblica di cui all'articolo 10 della citata legge n. 196 del 2009, in materia di limite massimo della pressione fiscale complessiva, la Conferenza permanente per il coordinamento della finanza pubblica, avvalendosi della Commissione tecnica paritetica per l'attuazione del federalismo fiscale, monitora gli effetti finanziari del presente decreto legislativo al fine di garantire il rispetto del predetto limite, anche con riferimento alle tariffe, e propone al Governo le eventuali misure correttive.</w:t>
      </w:r>
    </w:p>
    <w:p>
      <w:pPr>
        <w:pStyle w:val="Normal"/>
        <w:rPr>
          <w:rFonts w:ascii="Times New Roman" w:hAnsi="Times New Roman" w:cs="Times New Roman"/>
        </w:rPr>
      </w:pPr>
      <w:r>
        <w:rPr>
          <w:rFonts w:cs="Times New Roman" w:ascii="Times New Roman" w:hAnsi="Times New Roman"/>
        </w:rPr>
        <w:t>6. É confermata la potestà regolamentare in materia di entrate degli enti locali di cui all’articolo 52 del citato decreto legislativo n. 446 del 1997 anche per i nuovi tributi previsti dal presente provvedimento.*</w:t>
      </w:r>
    </w:p>
    <w:p>
      <w:pPr>
        <w:pStyle w:val="Normal"/>
        <w:rPr>
          <w:rFonts w:ascii="Times New Roman" w:hAnsi="Times New Roman" w:cs="Times New Roman"/>
          <w:i/>
          <w:i/>
          <w:iCs/>
        </w:rPr>
      </w:pPr>
      <w:r>
        <w:rPr>
          <w:rFonts w:cs="Times New Roman" w:ascii="Times New Roman" w:hAnsi="Times New Roman"/>
          <w:i/>
          <w:iCs/>
        </w:rPr>
        <w:t>* Comma modificato dalla legge 24/12/2012, n. 44</w:t>
      </w:r>
    </w:p>
    <w:p>
      <w:pPr>
        <w:pStyle w:val="Normal"/>
        <w:rPr/>
      </w:pPr>
      <w:r>
        <w:rPr>
          <w:rFonts w:cs="Times New Roman" w:ascii="Times New Roman" w:hAnsi="Times New Roman"/>
          <w:i/>
          <w:iCs/>
          <w:u w:val="single"/>
        </w:rPr>
        <w:t>((7. Sino alla revisione della disciplina relativa ai prelievi relativi alla gestione dei rifiuti solidi urbani, continuano ad applicarsi i regolamenti comunali adottati in base alla normativa concernente la tassa sui rifiuti solidi urbani e la tariffa di igiene ambientale. Resta ferma la possibilità per i comuni di adottare la tariffa integrata ambientale</w:t>
      </w:r>
      <w:r>
        <w:rPr>
          <w:rFonts w:cs="Times New Roman" w:ascii="Times New Roman" w:hAnsi="Times New Roman"/>
          <w:u w:val="single"/>
        </w:rPr>
        <w:t>.))*</w:t>
      </w:r>
    </w:p>
    <w:p>
      <w:pPr>
        <w:pStyle w:val="Normal"/>
        <w:rPr>
          <w:rFonts w:ascii="Times New Roman" w:hAnsi="Times New Roman" w:cs="Times New Roman"/>
          <w:i/>
          <w:i/>
          <w:iCs/>
        </w:rPr>
      </w:pPr>
      <w:r>
        <w:rPr>
          <w:rFonts w:cs="Times New Roman" w:ascii="Times New Roman" w:hAnsi="Times New Roman"/>
          <w:i/>
          <w:iCs/>
        </w:rPr>
        <w:t>* Abrogato con efficacia dal 1 gennaio 2013, dalla legge di conversione 22 dicembre 2011, n. 214 del Dl n. 201/2011</w:t>
      </w:r>
    </w:p>
    <w:p>
      <w:pPr>
        <w:pStyle w:val="Normal"/>
        <w:rPr>
          <w:rFonts w:ascii="Times New Roman" w:hAnsi="Times New Roman" w:cs="Times New Roman"/>
        </w:rPr>
      </w:pPr>
      <w:r>
        <w:rPr>
          <w:rFonts w:cs="Times New Roman" w:ascii="Times New Roman" w:hAnsi="Times New Roman"/>
        </w:rPr>
        <w:t>8. A decorrere dall'anno 2011, le delibere di variazione dell'addizionale comunale all'imposta sul reddito delle persone fisiche hanno effetto dal 1° gennaio dell'anno di pubblicazione sul sito informatico di cui all'articolo 1, comma 3, del citato decreto legislativo n. 360 del 1998, a condizione che detta pubblicazione avvenga entro il 20 dicembre* dell'anno a cui la delibera afferisce. Le delibere relative all'anno 2010 sono efficaci per lo stesso anno d'imposta se la pubblicazione sul predetto sito avviene entro il 31 marzo 2011. Restano fermi, in ogni caso, gli effetti delle disposizioni di cui all'articolo 1, comma 169, della citata legge n. 296 del 2006.</w:t>
      </w:r>
    </w:p>
    <w:p>
      <w:pPr>
        <w:pStyle w:val="Normal"/>
        <w:rPr>
          <w:rFonts w:ascii="Times New Roman" w:hAnsi="Times New Roman" w:cs="Times New Roman"/>
          <w:i/>
          <w:i/>
          <w:iCs/>
        </w:rPr>
      </w:pPr>
      <w:r>
        <w:rPr>
          <w:rFonts w:cs="Times New Roman" w:ascii="Times New Roman" w:hAnsi="Times New Roman"/>
          <w:i/>
          <w:iCs/>
        </w:rPr>
        <w:t>* Termine anticipato (dal 31/12) dalla legge 24/12/2012, n. 44</w:t>
      </w:r>
    </w:p>
    <w:p>
      <w:pPr>
        <w:pStyle w:val="Normal"/>
        <w:rPr>
          <w:rFonts w:ascii="Times New Roman" w:hAnsi="Times New Roman" w:cs="Times New Roman"/>
        </w:rPr>
      </w:pPr>
      <w:r>
        <w:rPr>
          <w:rFonts w:cs="Times New Roman" w:ascii="Times New Roman" w:hAnsi="Times New Roman"/>
        </w:rPr>
        <w:t>9. Per il perseguimento delle finalità istituzionali, di quelle indicate nell'articolo 10, comma 5, del citato decreto legislativo n. 504 del 1992, nonché dei compiti attribuiti con i decreti legislativi emanati in attuazione della citata legge n. 42 del 2009, e successive modificazioni, anche al fine di assistere i comuni nell'attuazione del presente decreto e nella lotta all'evasione fiscale, l'Associazione Nazionale Comuni Italiani si avvale delle risorse indicate nell'articolo 10, comma 5, del citato decreto legislativo n. 504 del 1992. A decorrere dal 1° gennaio 2012*, l'aliquota percentuale indicata nel predetto articolo é calcolata con riferimento al gettito annuale prodotto dall'imposta di cui all'articolo 8. Con decreto del Ministro dell'interno, di concerto con il Ministro dell'economia e delle finanze, da adottare d'intesa con la Conferenza Stato-città ed autonomie locali, sono stabilite le modalità di attribuzione delle risorse in sostituzione di quelle vigenti, nonché le altre modalità di attuazione del presente comma.</w:t>
      </w:r>
    </w:p>
    <w:p>
      <w:pPr>
        <w:pStyle w:val="Normal"/>
        <w:rPr>
          <w:rFonts w:ascii="Times New Roman" w:hAnsi="Times New Roman" w:cs="Times New Roman"/>
          <w:i/>
          <w:i/>
          <w:iCs/>
        </w:rPr>
      </w:pPr>
      <w:r>
        <w:rPr>
          <w:rFonts w:cs="Times New Roman" w:ascii="Times New Roman" w:hAnsi="Times New Roman"/>
          <w:i/>
          <w:iCs/>
        </w:rPr>
        <w:t>* Termine anticipato dall’1 gennaio 2014 dalla legge di conversione 22 dicembre 2011, n. 214 del Dl n. 201/2011</w:t>
      </w:r>
    </w:p>
    <w:p>
      <w:pPr>
        <w:pStyle w:val="Normal"/>
        <w:rPr>
          <w:rFonts w:ascii="Times New Roman" w:hAnsi="Times New Roman" w:cs="Times New Roman"/>
        </w:rPr>
      </w:pPr>
      <w:r>
        <w:rPr>
          <w:rFonts w:cs="Times New Roman" w:ascii="Times New Roman" w:hAnsi="Times New Roman"/>
        </w:rPr>
        <w:t>10. Il decreto del Presidente del Consiglio dei ministri di cui all'articolo 2, comma 4, stabilisce le modalità per l'acquisizione delle informazioni necessarie al fine di assicurare, in sede di prima applicazione, l'assegnazione della compartecipazione all'imposta sul valore aggiunto sulla base del gettito per provincia. Fino a che le predette informazioni non sono disponibili, l'assegnazione del gettito dell'imposta sul valore aggiunto per ogni comune ha luogo sulla base del gettito di tale imposta per Regione, suddiviso per il numero degli abitanti di ciascun comune.</w:t>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14 marzo 201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i riporta il testo dell'art. 76 della Costitu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6. - L'esercizio della funzione legislativa non può essere delegato al Governo se non con determinazione di principi e criteri direttivi e soltanto per tempo limitato e per oggetti defini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rt. 87, quinto comma, della Costituzione, conferisce al Presidente della Repubblica, il potere di promulgare le leggi ed emanare i decreti aventi valore di legge e i regolam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i riporta il testo degli articoli 117 e 119 della Costitu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17. - La potestà legislativa é esercitata dallo Stato e dalle Regioni nel rispetto della Costituzione, nonché dei vincoli derivanti dall'ordinamento comunitario e dagli obblighi internazion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o Stato ha legislazione esclusiva nelle seguenti materi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immigr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rapporti tra la Repubblica e le confessioni religios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difesa e Forze armate; sicurezza dello Stato; armi, munizioni ed esplos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moneta, tutela del risparmio e mercati finanzia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tutela della concorrenza; sistema valutario; sistema tributario e contabile dello Stato; perequazione delle risorse finanziari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organi dello Stato e relative leggi elettor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referendum statali; elezione del Parlamento europe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ordinamento e organizzazione amministrativa dello Stato e degli enti pubblici nazion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ordine pubblico e sicurezza, ad esclusione della polizia amministrativa loc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cittadinanza, stato civile e anagraf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l) giurisdizione e norme processuali; ordinamento civile e penale; giustizia amministrativ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m) determinazione dei livelli essenziali delle prestazioni concernenti i diritti civili e sociali che devono essere garantiti su tutto il territorio naz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n) norme generali sull'istru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o) previdenza soci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p) legislazione elettorale, organi di governo e funzioni fondamentali di Comuni, Province e Città metropolita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q) dogane, protezione dei confini nazionali e profilassi internaz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r) pesi, misure e determinazione del temp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oordinamento informativo statistico e informatico dei dati dell'amministrazione statale, regionale e locale; opere dell'ingeg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s) tutela dell'ambiente, dell'ecosistema e dei beni cultur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petta alle Regioni la potestà legislativa in riferimento ad ogni materia non espressamente riservata alla legislazione dello S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regionale ratifica le intese della Regione con altre Regioni per il migliore esercizio delle proprie funzioni, anche con individuazione di organi comu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elle materie di sua competenza la Regione può concludere accordi con Stati e intese con enti territoriali interni ad altro Stato, nei casi e con le forme disciplinati da leggi dello Stato." "Art. 119. - I Comuni, le Province, le Città metropolitane e le Regioni hanno autonomia finanziaria di entrata e di spes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dello Stato istituisce un fondo perequativo, senza vincoli di destinazione, per i territori con minore capacità fiscale per abita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risorse derivanti dalle fonti di cui ai commi precedenti consentono ai Comuni, alle Province, alle Città metropolitane e alle Regioni di finanziare integralmente le funzioni pubbliche loro attribui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 Comuni, le Province, le Città metropolitane e le Regioni hanno un proprio patrimonio, attribuito secondo i principi generali determinati dalla legge dello S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ossono ricorrere all'indebitamento solo per finanziare spese di investimento. É esclusa ogni garanzia dello Stato sui prestiti dagli stessi contrat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gli articoli 2, 11, 12, 13, 21 e 26 della legge 5 maggio 2009, n. 42, recante: "Delega al Governo in materia di federalismo fiscale, in attuazione dell'articolo 119 della Costitu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 (Oggetto e finalità) - 1. Il Governo é delegato ad adottare, entro ventiquattro mesi dalla data di entrata in vigore della presente legge, uno o più decreti legislativi aventi ad oggetto l'attuazione dell' articolo 119 della Costituzione, al fine di assicurare, attraverso la definizione dei principi fondamentali del coordinamento della finanza pubblica e del sistema tributario e la definizione della perequazione, l'autonomia finanziaria di comuni, province, città metropolitane e regioni nonché al fine di armonizzare i sistemi contabili e gli schemi di bilancio dei medesimi enti e i relativi termini di presentazione e approvazione, in funzione delle esigenze di programmazione, gestione e rendicontazione della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Fermi restando gli specifici principi e criteri direttivi stabiliti dalle disposizioni di cui agli articoli 5, 7, 8, 9, 10, 11, 12, 13, 15, 16, 17, 19, 20, 21, 22, 24, 25, 26, 28 e 29, i decreti legislativi di cui al comma 1 del presente articolo sono informati ai seguenti principi e criteri direttivi gener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autonomia di entrata e di spesa e maggiore responsabilizzazione amministrativa, finanziaria e contabile di tutti i livelli di gover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ealtà istituzionale fra tutti i livelli di governo e concorso di tutte le amministrazioni pubbliche al conseguimento degli obiettivi di finanza pubblica nazionale in coerenza con i vincoli posti dall'Unione europea e dai trattati internazion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razionalità e coerenza dei singoli tributi e del sistema tributario nel suo complesso; semplificazione del sistema tributario, riduzione degli adempimenti a carico dei contribuenti, trasparenza del prelievo, efficienza nell'amministrazione dei tributi; rispetto dei principi sanciti dallo statuto dei diritti del contribuente di cui alla legge 27 luglio 2000, n. 212;</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coinvolgimento dei diversi livelli istituzionali nell'attività di contrasto all'evasione e all'elusione fiscale prevedendo meccanismi di carattere premi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attribuzione di risorse autonome ai comuni, alle province, alle città metropolitane e alle regioni, in relazione alle rispettive competenze, secondo il principio di territorialità e nel rispetto del principio di solidarietà e dei principi di sussidiarietà, differenziazione ed adeguatezza di cui all' articolo 118 della Costituzione; le risorse derivanti dai tributi e dalle entrate propri di regioni ed enti locali, dalle compartecipazioni al gettito di tributi erariali e dal fondo perequativo consentono di finanziare integralmente il normale esercizio delle funzioni pubbliche attribui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determinazione del costo e del fabbisogno standard quale costo e fabbisogno che, valorizzando l'efficienza e l'efficacia, costituisce l'indicatore rispetto al quale comparare e valutare l'azione pubblica; definizione degli obiettivi di servizio cui devono tendere le amministrazioni regionali e locali nell'esercizio delle funzioni riconducibili ai livelli essenziali delle prestazioni o alle funzioni fondamentali di cui all' articolo 117, secondo comma, lettere m) e p), della Costitu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adozione per le proprie politiche di bilancio da parte di regioni, città metropolitane, province e comuni di regole coerenti con quelle derivanti dall'applicazione del patto di stabilità e crescit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adozione di regole contabili uniformi e di un comune piano dei conti integrato; adozione di comuni schemi di bilancio articolati in missioni e programmi coerenti con la classificazione economica e funzionale individuata dagli appositi regolamenti comunitari in materia di contabilità nazionale e relativi conti satellite; adozione di un bilancio consolidato con le proprie aziende, società o altri organismi controllali, secondo uno schema comu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ffiancamento, a fini conoscitivi, al sistema di contabilità finanziaria di un sistema e di schemi di contabilità economico-patrimoniale ispirati a comuni criteri di contabilizzazione; raccordabilità dei sistemi contabili e degli schemi di bilancio degli enti territoriali con quelli adottati in ambito europeo ai fini della procedura per i disavanzi eccessivi; definizione di una tassonomia per la riclassificazione dei dati contabili e di bilancio per le amministrazioni pubbliche di cui alla presente legge tenute al regime di contabilità civilistica, ai fini del raccordo con le regole contabili uniformi; definizione di un sistema di indicatori di risultato semplici, misurabili e riferiti ai programmi del bilancio, costruiti secondo criteri e metodologie comuni ai diversi enti territoriali; al fine di dare attuazione agli articoli 9 e 13, individuazione del termine entro il quale regioni ed enti locali devono comunicare al Governo i propri bilanci preventivi e consuntivi, come approvati, e previsione di sanzioni ai sensi dell'articolo 17, comma 1, lettera e), in caso di mancato rispetto di tale termi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previsione dell'obbligo di pubblicazione in siti internet dei bilanci delle regioni, delle città metropolitane, delle province e dei comuni, tali da riportare in modo semplificato le entrate e le spese pro capite secondo modelli uniformi concordati in sede di Conferenza unificat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l) salvaguardia dell'obiettivo di non alterare il criterio della progressività del sistema tributario e rispetto del principio della capacità contributiva ai fini del concorso alle spese pubblich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m) superamento graduale, per tutti i livelli istituzionali, del criterio della spesa storica a favor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del fabbisogno standard per il finanziamento dei livelli essenziali di cui all' articolo 117, secondo comma, lettera m), della Costituzione, e delle funzioni fondamentali di cui all' articolo 117, secondo comma, lettera p), della Costituzion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della perequazione della capacità fiscale per le altre fun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n) rispetto della ripartizione delle competenze legislative fra Stato e regioni in tema di coordinamento della finanza pubblica e del sistema tributar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o) esclusione di ogni doppia imposizione sul medesimo presupposto, salvo le addizionali previste dalla legge statale o reg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p) tendenziale correlazione tra prelievo fiscale e beneficio connesso alle funzioni esercitate sul territorio in modo da favorire la corrispondenza tra responsabilità finanziaria e amministrativa; continenza e responsabilità nell'imposizione di tributi prop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q) previsione che la legge regionale possa, con riguardo ai presupposti non assoggettati ad imposizione da parte dello Stat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istituire tributi regionali e local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determinare le variazioni delle aliquote o le agevolazioni che comuni, province e città metropolitane possono applicare nell'esercizio della propria autonomia con riferimento ai tributi locali di cui al numero 1);</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r) previsione che la legge regionale possa, nel rispetto della normativa comunitaria e nei limiti stabiliti dalla legge statale, valutare la modulazione delle accise sulla benzina, sul gasolio e sul gas di petrolio liquefatto, utilizzati dai cittadini residenti e dalle imprese con sede legale e operativa nelle regioni interessate dalle concessioni di coltivazione di cui all' articolo 19 del decreto legislativo 25 novembre 1996, n. 625, e successive modific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s) facoltà delle regioni di istituire a favore degli enti locali compartecipazioni al gettito dei tributi e delle compartecipazioni region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t) esclusione di interventi sulle basi imponibili e sulle aliquote dei tributi che non siano del proprio livello di governo; ove i predetti interventi siano effettuati dallo Stato sulle basi imponibili e sulle aliquote riguardanti i tributi degli enti locali e quelli di cui all' articolo 7, comma 1, lettera b), numeri 1) e 2), essi sono possibili, a parità di funzioni amministrative conferite, solo se prevedono la contestuale adozione di misure per la completa compensazione tramite modifica di aliquota o attribuzione di altri tributi e previa quantificazione finanziaria delle predette misure nella Conferenza di cui all' articolo 5; se i predetti interventi sono accompagnati da una riduzione di funzioni amministrative dei livelli di governo i cui tributi sono oggetto degli interventi medesimi, la compensazione é effettuata in misura corrispondente alla riduzione delle fun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u) previsione di strumenti e meccanismi di accertamento e di riscossione che assicurino modalità efficienti di accreditamento diretto o di riversamento automatico del riscosso agli enti titolari del tributo; previsione che i tributi erariali compartecipati abbiano integrale evidenza contabile nel bilancio dello Sta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v) definizione di modalità che assicurino a ciascun soggetto titolare del tributo l'accesso diretto alle anagrafi e a ogni altra banca dati utile alle attività di gestione tributaria, assicurando il rispetto della normativa a tutela della riservatezza dei dati person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z) premialità dei comportamenti virtuosi ed efficienti nell'esercizio della potestà tributaria, nella gestione finanziaria ed economica e previsione di meccanismi sanzionatori per gli enti che non rispettano gli equilibri economico-finanziari o non assicurano i livelli essenziali delle prestazioni di cui all'articolo 117, secondo comma, lettera m), della Costituzione o l'esercizio delle funzioni fondamentali di cui all' articolo 117, secondo comma, lettera p), della Costituzione; previsione delle specifiche modalità attraverso le quali il Governo, nel caso in cui la regione o l'ente locale non assicuri i livelli essenziali delle prestazioni di cui all' articolo 117, secondo comma, lettera m), della Costituzione, o l'esercizio delle funzioni fondamentali di cui all'articolo 117, secondo comma, lettera p), della Costituzione, o qualora gli scostamenti dal patto di convergenza di cui all' articolo 18 della presente legge abbiano caratteristiche permanenti e sistematiche, adotta misure sanzionatorie ai sensi dell' articolo 17, comma 1, lettera e), che sono commisurate all'entità di tali scostamenti e possono comportare l'applicazione di misure automatiche per l'incremento delle entrate tributarie ed extra-tributarie, e può esercitare nei casi più gravi il potere sostitutivo di cui all' articolo 120, secondo comma, della Costituzione, secondo quanto disposto dall' articolo 8 della legge 5 giugno 2003, n. 131, e secondo il principio di responsabilità amministrativa e finanziar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a) previsione che le sanzioni di cui alla lettera z) a carico degli enti inadempienti si applichino anche nel caso di mancato rispetto dei criteri uniformi di redazione dei bilanci, predefiniti ai sensi della lettera h), o nel caso di mancata o tardiva comunicazione dei dati ai fini del coordinamento della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bb) garanzia del mantenimento di un adeguato livello di flessibilità fiscale nella costituzione di insiemi di tributi e compartecipazioni, da attribuire alle regioni e agli enti locali, la cui composizione sia rappresentata in misura rilevante da tributi manovrabili, con determinazione, per ciascun livello di governo, di un adeguato grado di autonomia di entrata, derivante da tali tribu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c) previsione di una adeguata flessibilità fiscale articolata su più tributi con una base imponibile stabile e distribuita in modo tendenzialmente uniforme sul territorio nazionale, tale da consentire a tutte le regioni ed enti locali, comprese quelle a più basso potenziale fiscale, di finanziare, attivando le proprie potenzialità, il livello di spesa non riconducibile ai livelli essenziali delle prestazioni e alle funzioni fondamentali degli enti loc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d) trasparenza ed efficienza delle decisioni di entrata e di spesa, rivolte a garantire l'effettiva attuazione dei principi di efficacia, efficienza ed economicità di cui all' articolo 5, comma 1, lettera b);</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ee) riduzione della imposizione fiscale statale in misura corrispondente alla più ampia autonomia di entrata di regioni ed enti locali calcolata ad aliquota standard e corrispondente riduzione delle risorse statali umane e strumentali; eliminazione dal bilancio dello Stato delle previsioni di spesa relative al finanziamento delle funzioni attribuite a regioni, province, comuni e città metropolitane, con esclusione dei fondi perequativi e delle risorse per gli interventi di cui all' articolo 119, quinto comma, della Costitu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ff) definizione di una disciplina dei tributi locali in modo da consentire anche una più piena valorizzazione della sussidiarietà orizzont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g) individuazione di strumenti idonei a favorire la piena attuazione degli articoli 29, 30 e 31 della Costituzione, con riguardo ai diritti e alla formazione della famiglia e all'adempimento dei relativi compi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hh) territorialità dei tributi regionali e locali e riferibilità al territorio delle compartecipazioni al gettito dei tributi erariali, in conformità a quanto previsto dall' articolo 119 della Costitu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i) tendenziale corrispondenza tra autonomia impositiva e autonomia di gestione delle proprie risorse umane e strumentali da parte del settore pubblico; previsione di strumenti che consentano autonomia ai diversi livelli di governo nella gestione della contrattazione collettiv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l) certezza delle risorse e stabilità tendenziale del quadro di finanziamento, in misura corrispondente alle funzioni attribui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m) individuazione, in conformità con il diritto comunitario, di forme di fiscalità di sviluppo, con particolare riguardo alla creazione di nuove attività di impresa nelle aree sottoutilizza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 decreti legislativi di cui al comma 1 sono adottati su proposta del Ministro dell'economia e delle finanze, del Ministro per le riforme per il federalismo, del Ministro per la semplificazione normativa, del Ministro per i rapporti con le regioni e del Ministro per le politiche europee, di concerto con il Ministro dell'interno, con il Ministro per la pubblica amministrazione e l'innovazione e con gli altri Ministri volta a volta competenti nelle materie oggetto di tali decreti. Gli schemi di decreto legislativo, previa intesa da sancire in sede di Conferenza unificata ai sensi dell' articolo 3 del decreto legislativo 28 agosto 1997, n. 281, sono trasmessi alle Camere, ciascuno corredato di relazione tecnica che evidenzi gli effetti delle disposizioni recate dal medesimo schema di decreto sul saldo netto da finanziare, sull'indebitamento netto delle amministrazioni pubbliche e sul fabbisogno del settore pubblico, perché su di essi sia espresso il parere della Commissione di cui all'articolo 3 e delle Commissioni parlamentari competenti per le conseguenze di carattere finanziario, entro sessanta giorni dalla trasmissione. In mancanza di intesa nel termine di cui all'articolo 3 del decreto legislativo 28 agosto 1997, n. 281, il Consiglio dei ministri delibera, approvando una relazione che é trasmessa alle Came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ella relazione sono indicate le specifiche motivazioni per cui l'intesa non é stata raggiun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Decorso il termine per l'espressione dei pareri di cui al comma 3, i decreti possono essere comunque adott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l Governo, qualora non intenda conformarsi ai pareri parlamentari, ritrasmette i testi alle Camere con le sue osservazioni e con eventuali modificazioni e rende comunicazioni davanti a ciascuna Camera. Decorsi trenta giorni dalla data della nuova trasmissione, i decreti possono comunque essere adottati in via definitiva dal Governo. Il Governo, qualora, anche a seguito dell'espressione dei pareri parlamentari, non intenda conformarsi all'intesa raggiunta in Conferenza unificata, trasmette alle Camere e alla stessa Conferenza unificata una relazione nella quale sono indicate le specifiche motivazioni di difformità dall'intes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l Governo assicura, nella predisposizione dei decreti legislativi di cui al comma 1, piena collaborazione con le regioni e gli enti loc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Almeno uno dei decreti legislativi di cui al comma 1 é adottato entro dodici mesi dalla data di entrata in vigore della presente legge. Un decreto legislativo, da adottare entro il termine previsto al comma 1 del presente articolo, disciplina la determinazione dei costi e dei fabbisogni standard sulla base dei livelli essenziali delle prestazioni di cui al comma 2 dell'articolo 20. Il Governo trasmette alle Camere, entro il 30 giugno 2010, una relazione concernente il quadro generale di finanziamento degli enti territoriali e ipotesi di definizione su base quantitativa della struttura fondamentale dei rapporti finanziari tra lo Stato, le regioni, le province autonome di Trento e di Bolzano e gli enti locali, con l'indicazione delle possibili distribuzioni delle risorse. Tale relazione é comunque trasmessa alle Camere prima degli schemi di decreto legislativo concernenti i tributi, le compartecipazioni e la perequazione degli enti territor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Entro due anni dalla data di entrata in vigore dei decreti legislativi di cui al comma 1, possono essere adottati decreti legislativi recanti disposizioni integrative e correttive nel rispetto dei principi e criteri direttivi previsti dalla presente legge e con la procedura di cui ai commi 3 e 4." "Art. 11. (Principi e criteri direttivi concernenti il finanziamento delle funzioni di comuni, province e città metropolitane) - 1. I decreti legislativi di cui all'articolo 2, con riguardo al finanziamento delle funzioni di comuni, province e città metropolitane, sono adottati secondo i seguenti principi e criteri dirett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classificazione delle spese relative alle funzioni di comuni, province e città metropolitane, in:</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spese riconducibili alle funzioni fondamentali ai sensi dell' articolo 117, secondo comma, lettera p), della Costituzione, come individuate dalla legislazione statal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spese relative alle altre funzion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spese finanziate con i contributi speciali, con i finanziamenti dell'Unione europea e con i cofinanziamenti nazionali di cui all' articolo 16;</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definizione delle modalità per cui il finanziamento delle spese di cui alla lettera a), numero 1), e dei livelli essenziali delle prestazioni eventualmente da esse implicate avviene in modo da garantirne il finanziamento integrale in base al fabbisogno standard ed é assicurato dai tributi propri, da compartecipazioni al gettito di tributi erariali e regionali, da addizionali a tali tributi, la cui manovrabilità é stabilita tenendo conto della dimensione demografica dei comuni per fasce, e dal fondo perequativ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definizione delle modalità per cui le spese di cui alla lettera a), numero 2), sono finanziate con il gettito dei tributi propri, con compartecipazioni al gettito di tributi e con il fondo perequativo basato sulla capacità fiscale per abita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definizione delle modalità per tenere conto del trasferimento di ulteriori funzioni ai comuni, alle province e alle città metropolitane ai sensi dell' articolo 118 della Costituzione e secondo le modalità di cui all' articolo 7 della legge 5 giugno 2003, n. 131, al fine di assicurare, per il complesso degli enti, l'integrale finanziamento di tali funzioni, ove non si sia provveduto contestualmente al finanziamento ed al trasferime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soppressione dei trasferimenti statali e regionali diretti al finanziamento delle spese di cui alla lettera a), numeri 1) e 2), ad eccezione degli stanziamenti destinati ai fondi perequativi ai sensi dell' articolo 13 e dei contributi erariali e regionali in essere sulle rate di ammortamento dei mutui contratti dagli enti loc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il gettito delle compartecipazioni a tributi erariali e regionali é senza vincolo di destin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valutazione dell'adeguatezza delle dimensioni demografiche e territoriali degli enti locali per l'ottimale svolgimento delle rispettive funzioni e salvaguardia delle peculiarità territoriali, con particolare riferimento alla specificità dei piccoli comuni, ove, associandosi, raggiungano una popolazione complessiva non inferiore a una soglia determinata con i decreti legislativi di cui all' articolo 2, dei territori montani e delle isole minori." "Art. 12. (Principi e criteri direttivi concernenti il coordinamento e l'autonomia di entrata e di spesa degli enti locali) - 1. I decreti legislativi di cui all' articolo 2, con riferimento al coordinamento ed all'autonomia di entrata e di spesa degli enti locali, sono adottati secondo i seguenti principi e criteri dirett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a legge statale individua i tributi propri dei comuni e delle province, anche in sostituzione o trasformazione di tributi già esistenti e anche attraverso l'attribuzione agli stessi comuni e province di tributi o parti di tributi già erariali; ne definisce presupposti, soggetti passivi e basi imponibili; stabilisce, garantendo una adeguata flessibilità, le aliquote di riferimento valide per tutto il territorio naz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definizione delle modalità secondo cui le spese dei comuni relative alle funzioni fondamentali di cui all' articolo 11, comma 1, lettera a), numero 1), sono prioritariamente finanziate da una o più delle seguenti fonti: dal gettito derivante da una compartecipazione all'IVA, dal gettito derivante da una compartecipazione all'imposta sul reddito delle persone fisiche, dalla imposizione immobiliare, con esclusione della tassazione patrimoniale sull'unità immobiliare adibita ad abitazione principale del soggetto passivo secondo quanto previsto dalla legislazione vigente alla data di entrata in vigore della presente legge in materia di imposta comunale sugli immobili, ai sensi dell' articolo 1 del decreto-legge 27 maggio 2008, n. 93, convertito, con modificazioni, dalla legge 24 luglio 2008, n. 126;</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definizione delle modalità secondo cui le spese delle province relative alle funzioni fondamentali di cui all' articolo 11, comma 1, lettera a), numero 1), sono prioritariamente finanziate dal gettito derivante da tributi il cui presupposto é connesso al trasporto su gomma e dalla compartecipazione ad un tributo erari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disciplina di uno o più tributi propri comunali che, valorizzando l'autonomia tributaria, attribuisca all'ente la facoltà di stabilirli e applicarli in riferimento a particolari scopi quali la realizzazione di opere pubbliche e di investimenti pluriennali nei servizi sociali ovvero il finanziamento degli oneri derivanti da eventi particolari quali flussi turistici e mobilità urban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disciplina di uno o più tributi propri provinciali che, valorizzando l'autonomia tributaria, attribuisca all'ente la facoltà di stabilirli e applicarli in riferimento a particolari scopi istituzion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previsione di forme premiali per favorire unioni e fusioni tra comuni, anche attraverso l'incremento dell'autonomia impositiva o maggiori aliquote di compartecipazione ai tributi erari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previsione che le regioni, nell'ambito dei propri poteri legislativi in materia tributaria, possano istituire nuovi tributi dei comuni, delle province e delle città metropolitane nel proprio territorio, specificando gli ambiti di autonomia riconosciuti agli enti loc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previsione che gli enti locali, entro i limiti fissati dalle leggi, possano disporre del potere di modificare le aliquote dei tributi loro attribuiti da tali leggi e di introdurre agevol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previsione che gli enti locali, nel rispetto delle normative di settore e delle delibere delle autorità di vigilanza, dispongano di piena autonomia nella fissazione delle tariffe per prestazioni o servizi offerti anche su richiesta di singoli cittadi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l) previsione che la legge statale, nell'ambito della premialità ai comuni e alle province virtuosi, in sede di individuazione dei principi di coordinamento della finanza pubblica riconducibili al rispetto del patto di stabilità e crescita, non possa imporre vincoli alle politiche di bilancio degli enti locali per ciò che concerne la spesa in conto capitale limitatamente agli importi resi disponibili dalla regione di appartenenza dell'ente locale o da altri enti locali della medesima regione." "Art. 13. (Principi e criteri direttivi concernenti l'entità e il riparto dei fondi perequativi per gli enti locali) - 1. I decreti legislativi di cui all' articolo 2, con riferimento all'entità e al riparto dei fondi perequativi per gli enti locali, sono adottati secondo i seguenti principi e criteri dirett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istituzione nel bilancio delle regioni di due fondi, uno a favore dei comuni, l'altro a favore delle province e delle città metropolitane, alimentati da un fondo perequativo dello Stato alimentato dalla fiscalità generale con indicazione separata degli stanziamenti per le diverse tipologie di enti, a titolo di concorso per il finanziamento delle funzioni da loro svolte; la dimensione del fondo é determinata, per ciascun livello di governo, con riguardo all'esercizio delle funzioni fondamentali, in misura uguale alla differenza tra il totale dei fabbisogni standard per le medesime funzioni e il totale delle entrate standardizzate di applicazione generale spettanti ai comuni e alle province ai sensi dell' articolo 12, con esclusione dei tributi di cui al comma 1, lettere d) ed e), del medesimo articolo e dei contributi di cui all'articolo 16, tenendo conto dei principi previsti dall' articolo 2, comma 2, lettera m), numeri 1) e 2), relativamente al superamento del criterio della spesa storic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definizione delle modalità con cui viene periodicamente aggiornata l'entità dei fondi di cui alla lettera a) e sono ridefinite le relative fonti di finanziame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a ripartizione del fondo perequativo tra i singoli enti, per la parte afferente alle funzioni fondamentali di cui all' articolo 11, comma 1, lettera a), numero 1), avviene in base 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un indicatore di fabbisogno finanziario calcolato come differenza tra il valore standardizzato della spesa corrente al netto degli interessi e il valore standardizzato del gettito dei tributi ed entrate proprie di applicazione general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indicatori di fabbisogno di infrastrutture, in coerenza con la programmazione regionale di settore, per il finanziamento della spesa in conto capitale; tali indicatori tengono conto dell'entità dei finanziamenti dell'Unione europea di carattere infrastrutturale ricevuti dagli enti locali e del vincolo di addizionalità cui questi sono sogget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definizione delle modalità per cui la spesa corrente standardizzata é computata ai fini di cui alla lettera c) sulla base di una quota uniforme per abitante, corretta per tenere conto della diversità della spesa in relazione all'ampiezza demografica, alle caratteristiche territoriali, con particolare riferimento alla presenza di zone montane, alle caratteristiche demografiche, sociali e produttive dei diversi enti. Il peso delle caratteristiche individuali dei singoli enti nella determinazione del fabbisogno é determinato con tecniche statistiche, utilizzando i dati di spesa storica dei singoli enti, tenendo conto anche della spesa relativa a servizi esternalizzati o svolti in forma associat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definizione delle modalità per cui le entrate considerate ai fini della standardizzazione per la ripartizione del fondo perequativo tra i singoli enti sono rappresentate dai tributi propri valutati ad aliquota standard;</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definizione delle modalità in base alle quali, per le spese relative all'esercizio delle funzioni diverse da quelle fondamentali, il fondo perequativo per i comuni e quello per le province e le città metropolitane sono diretti a ridurre le differenze tra le capacità fiscali, tenendo conto, per gli enti con popolazione al di sotto di una soglia da individuare con i decreti legislativi di cui all' articolo 2, del fattore della dimensione demografica in relazione inversa alla dimensione demografica stessa e della loro partecipazione a forme associativ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definizione delle modalità per cui le regioni, sulla base di criteri stabiliti con accordi sanciti in sede di Conferenza unificata, e previa intesa con gli enti locali, possono, avendo come riferimento il complesso delle risorse assegnate dallo Stato a titolo di fondo perequativo ai comuni, alle province e alle città metropolitane inclusi nel territorio regionale, procedere a proprie valutazioni della spesa corrente standardizzata, sulla base dei criteri di cui alla lettera d), e delle entrate standardizzate, nonché a stime autonome dei fabbisogni di infrastrutture; in tal caso il riparto delle predette risorse é effettuato sulla base dei parametri definiti con le modalità di cui alla presente letter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h) i fondi ricevuti dalle regioni a titolo di fondo perequativo per i comuni e per le province e le città metropolitane del territorio sono trasferiti dalla regione agli enti di competenza entro venti giorni dal loro ricevimento. Le regioni, qualora non provvedano entro tale termine alla ridefinizione della spesa standardizzata e delle entrate standardizzate, e di conseguenza delle quote del fondo perequativo di competenza dei singoli enti locali secondo le modalità previste dalla lettera g), applicano comunque i criteri di riparto del fondo stabiliti dai decreti legislativi di cui all' articolo 2 della presente legge. La eventuale ridefinizione della spesa standardizzata e delle entrate standardizzate non può comportare ritardi nell'assegnazione delle risorse perequative agli enti locali. Nel caso in cui la regione non ottemperi alle disposizioni di cui alla presente lettera, lo Stato esercita il potere sostitutivo di cui all' articolo 120, secondo comma, della Costituzione, in base alle disposizioni di cui all' articolo 8 della legge 5 giugno 2003, n. 131." </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rt. 21. (Norme transitorie per gli enti locali) - 1. In sede di prima applicazione, i decreti legislativi di cui all' articolo 2 recano norme transitorie per gli enti locali, secondo i seguenti principi e criteri dirett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nel processo di attuazione dell' articolo 118 della Costituzione, al finanziamento delle ulteriori funzioni amministrative nelle materie di competenza legislativa dello Stato o delle regioni, nonché agli oneri derivanti dall'eventuale ridefinizione dei contenuti delle funzioni svolte dagli stessi alla data di entrata in vigore dei medesimi decreti legislativi, provvedono lo Stato o le regioni, determinando contestualmente adeguate forme di copertura finanziaria coerenti con i principi della presente legg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garanzia che la somma del gettito delle nuove entrate di comuni e province in base alla presente legge sia, per il complesso dei comuni ed il complesso delle province, corrispondente al valore dei trasferimenti di cui all'articolo 11, comma 1, lettera e), e che si effettui una verifica di congruità in sede di Conferenza unificat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considerazione, nel processo di determinazione del fabbisogno standard, dell'esigenza di riequilibrio delle risorse in favore degli enti locali sottodotati in termini di trasferimenti erariali ai sensi della normativa vigente rispetto a quelli sovradota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determinazione dei fondi perequativi di comuni e province in misura uguale, per ciascun livello di governo, alla differenza fra i trasferimenti statali soppressi ai sensi dell'articolo 11, comma 1, lettera e), destinati al finanziamento delle spese di comuni e province, esclusi i contributi di cui all'articolo 16, e le maggiori entrate spettanti in luogo di tali trasferimenti ai comuni ed alle province, ai sensi dell'articolo 12, tenendo conto dei principi previsti dall'articolo 2, comma 2, lettera m), numeri 1) e 2), relativamente al superamento del criterio della spesa storic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sono definite regole, tempi e modalità della fase transitoria in modo da garantire il superamento del criterio della spesa storica in un periodo di cinque anni, per le spese riconducibili all'esercizio delle funzioni fondamentali e per le altre spese. Fino alla data di entrata in vigore delle disposizioni concernenti l'individuazione delle funzioni fondamentali degli enti local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il fabbisogno delle funzioni di comuni e province é finanziato considerando l'80 per cento delle spese come fondamentali ed il 20 per cento di esse come non fondamentali, ai sensi del comma 2;</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per comuni e province l'80 per cento delle spese di cui al numero 1) é finanziato dalle entrate derivanti dall'autonomia finanziaria, comprese le compartecipazioni a tributi erariali, e dal fondo perequativo; il 20 per cento delle spese di cui al numero 1) é finanziato dalle entrate derivanti dall'autonomia finanziaria, ivi comprese le compartecipazioni a tributi regionali, e dal fondo perequativ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ai fini del numero 2) si prende a riferimento l'ultimo bilancio certificato a rendiconto, alla data di predisposizione degli schemi di decreto legislativo di cui all'articolo 2;</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specificazione del termine da cui decorre il periodo di cinque anni di cui alla lettera e)." "Art. 26. (Contrasto dell'evasione fiscale) - 1. I decreti legislativi di cui all'articolo 2, con riguardo al sistema gestionale dei tributi e delle compartecipazioni, nel rispetto dell'autonomia organizzativa delle regioni e degli enti locali nella scelta delle forme di organizzazione delle attività di gestione e di riscossione, sono adottati secondo i seguenti principi e criteri dirett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previsione di adeguate forme di reciproca integrazione delle basi informative di cui dispongono le regioni, gli enti locali e lo Stato per le attività di contrasto dell'evasione dei tributi erariali, regionali e degli enti locali, nonché di diretta collaborazione volta a fornire dati ed elementi utili ai fini dell'accertamento dei predetti tribu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previsione di adeguate forme premiali per le regioni e gli enti locali che abbiano ottenuto risultati positivi in termini di maggior gettito derivante dall'azione di contrasto dell'evasione e dell'elusione fisc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3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 (Intese) - 1. Le disposizioni del presente articolo si applicano a tutti i procedimenti in cui la legislazione vigente prevede un'intesa nella Conferenza Stato-reg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e intese si perfezionano con l'espressione dell'assenso del Governo e dei presidenti delle regioni e delle province autonome di Trento e di Bolza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Quando un'intesa espressamente prevista dalla legge non é raggiunta entro trenta giorni dalla prima seduta della Conferenza Stato-regioni in cui l'oggetto é posto all'ordine del giorno, il Consiglio dei Ministri provvede con deliberazione motiva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n caso di motivata urgenza il Consiglio dei Ministri può provvedere senza l'osservanza delle disposizioni del presente articolo. I provvedimenti adottati sono sottoposti all'esame della Conferenza Stato-regioni nei successivi quindici giorni. Il Consiglio dei Ministri é tenuto ad esaminare le osservazioni della Conferenza Stato-regioni ai fini di eventuali deliberazioni successive.".</w:t>
      </w:r>
    </w:p>
    <w:p>
      <w:pPr>
        <w:pStyle w:val="Normal"/>
        <w:rPr>
          <w:rFonts w:ascii="Times New Roman" w:hAnsi="Times New Roman" w:cs="Times New Roman"/>
          <w:b/>
          <w:b/>
          <w:i/>
          <w:i/>
          <w:color w:val="000000"/>
          <w:sz w:val="16"/>
          <w:szCs w:val="16"/>
        </w:rPr>
      </w:pPr>
      <w:r>
        <w:rPr>
          <w:rFonts w:cs="Times New Roman" w:ascii="Times New Roman" w:hAnsi="Times New Roman"/>
          <w:b/>
          <w:i/>
          <w:color w:val="000000"/>
          <w:sz w:val="16"/>
          <w:szCs w:val="16"/>
        </w:rPr>
        <w:t>Note all'art.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icolo 2 della citata legge n. 42 del 2009 é riportato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7 della citata legge n. 42 del 200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 (Principi e criteri direttivi relativi ai tributi delle regioni e alle compartecipazioni al gettito dei tributi erariali) - 1. I decreti legislativi di cui all' articolo 2 disciplinano i tributi delle regioni, in base ai seguenti principi e criteri dirett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e regioni dispongono di tributi e di compartecipazioni al gettito dei tributi erariali, in via prioritaria a quello dell'imposta sul valore aggiunto (IVA), in grado di finanziare le spese derivanti dall'esercizio delle funzioni nelle materie che la Costituzione attribuisce alla loro competenza esclusiva e concorrente nonché le spese relative a materie di competenza esclusiva statale, in relazione alle quali le regioni esercitano competenze amministrativ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per tributi delle regioni si intendon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i tributi propri derivati, istituiti e regolati da leggi statali, il cui gettito é attribuito alle region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le addizionali sulle basi imponibili dei tributi erarial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i tributi propri istituiti dalle regioni con proprie leggi in relazione ai presupposti non già assoggettati ad imposizione erari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per i tributi di cui alla lettera b), numero 1), le regioni, con propria legge, possono modificare le aliquote e disporre esenzioni, detrazioni e deduzioni nei limiti e secondo criteri fissati dalla legislazione statale e nel rispetto della normativa comunitaria; per i tributi di cui alla lettera b), numero 2), le regioni, con propria legge, possono introdurre variazioni percentuali delle aliquote delle addizionali e possono disporre detrazioni entro i limiti fissati dalla legislazione stat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le modalità di attribuzione alle regioni del gettito dei tributi regionali istituiti con legge dello Stato e delle compartecipazioni ai tributi erariali sono definite in conformità al principio di territorialità di cui all' articolo 119 della Costituzione. A tal fine, le suddette modalità devono tenere cont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del luogo di consumo, per i tributi aventi quale presupposto i consumi; per i servizi, il luogo di consumo può essere identificato nel domicilio del soggetto fruitore final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della localizzazione dei cespiti, per i tributi basati sul patrimonio;</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del luogo di prestazione del lavoro, per i tributi basati sulla produzion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4) della residenza del percettore, per i tributi riferiti ai redditi delle persone fisich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il gettito dei tributi regionali derivati e le compartecipazioni al gettito dei tributi erariali sono senza vincolo di destinazione.".</w:t>
      </w:r>
    </w:p>
    <w:p>
      <w:pPr>
        <w:pStyle w:val="Normal"/>
        <w:rPr>
          <w:rFonts w:ascii="Times New Roman" w:hAnsi="Times New Roman" w:cs="Times New Roman"/>
          <w:b/>
          <w:b/>
          <w:i/>
          <w:i/>
          <w:color w:val="000000"/>
          <w:sz w:val="16"/>
          <w:szCs w:val="16"/>
        </w:rPr>
      </w:pPr>
      <w:r>
        <w:rPr>
          <w:rFonts w:cs="Times New Roman" w:ascii="Times New Roman" w:hAnsi="Times New Roman"/>
          <w:b/>
          <w:i/>
          <w:color w:val="000000"/>
          <w:sz w:val="16"/>
          <w:szCs w:val="16"/>
        </w:rPr>
        <w:t>Note all'art.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1 della tariffa, parte prima, allegata al testo unico delle disposizioni concernenti l'imposta di registro, di cui al decreto del Presidente della Repubblica 26 aprile 1986, n. 131, in vigore sino al 31 dicembre 2013 (il testo dell'articolo 1 della tariffa, parte prima, allegata al testo unico delle disposizioni concernenti l'imposta di registro, così come modificato dal presente decreto legislativo, che entrerà in vigore a decorrere dal 1° gennaio 2014, é riportato nelle note all'articolo 1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ariffa Parte I - Atti soggetti a registrazione in termine fis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Articolo 1 Tariffa </w:t>
        <w:tab/>
        <w:tab/>
        <w:tab/>
        <w:tab/>
        <w:tab/>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Atti traslativi a titolo oneroso della proprietà di beni immobili in genere e atti traslativi o costitutivi di diritti reali immobiliari di godimento, compresi la rinuncia pura e semplice agli stessi, i provvedimenti di espropriazione per pubblica utilità e i trasferimenti coattivi, salvo quanto previsto dal successivo periodo 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e l'atto ha ad oggetto fabbricati e relative pertinenze 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e il trasferimento ha per oggetto terreni agricoli e relative pertinenze a favore di soggetti diversi dagli imprenditori agricoli a titolo principale o di associazioni o società cooperative di cui agli articoli 12 e 13 della legge 9 maggio 1975, n. 153 1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e il trasferimento ha per oggetto immobili di interesse storico, artistico e archeologico soggetti alla legge 1° giugno 1939, n. 1089, sempreché l'acquirente non venga meno agli obblighi della loro conservazione e protezione. 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e il trasferimento ha per oggetto case di abitazione non di lusso secondo i criteri di cui al decreto del Ministro dei lavori pubblici 2 agosto 1969, pubblicato nella Gazzetta Ufficiale n. 218 del 27 agosto 1969, ove ricorrano le condizioni di cui alla nota II- bis) 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e il trasferimento avente per oggetto fabbricati o porzioni di fabbricato e esente dall'imposta sul valore aggiunto ai sensi dell'articolo 10, primo comma, numero 8- bis) , del decreto del Presidente della Repubblica 26 ottobre 1972, n. 633, ed è effettuato nei confronti di imprese che hanno per oggetto esclusivo o principale dell'attività esercitata la rivendita di beni immobili, a condizione che nell'atto l'acquirente dichiari che intende trasferirli entro tre anni: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e il trasferimento avviene a favore dello Stato ovvero a favore di enti pubblici territoriali o consorzi costituiti esclusivamente fra gli stessi ovvero a favore di comunità montane. Euro 168,0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e il trasferimento ha per oggetto immobili situati all'estero o diritti reali di godimento sugli stessi Euro 168,0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e il trasferimento avviene a favore di organizzazione non lucrativa di utilità sociale (ONLUS) ove ricorrano le condizioni di cui alla nota II- quater) Euro 168,0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e il trasferimento avviene a favore delle istituzioni riordinate in aziende di servizi o in organizzazioni non lucrative di utilità sociale ove ricorrano le condizioni di cui alla nota II ?quinquies Euro 168,0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e il trasferimento ha per oggetto immobili compresi in piani urbanistici particolareggiati diretti all'attuazione dei programmi di edilizia residenziale comunque denominati, a condizione che l'intervento cui è finalizzato il trasferimento venga completato entro cinque anni dalla stipula dell'atto 1%</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No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Per gli atti traslativi stipulati da imprenditori agricoli a titolo principale o da associazioni o società cooperative di cui agli articoli 12 e 13 della legge 9 maggio 1975, n. 153, ai fini dell'applicazione dell'aliquota dell'8 per cento l'acquirente deve produrre al pubblico ufficiale rogante la certificazione della sussistenza dei requisiti in conformità a quanto disposto dall'art. 12 della legge 9 maggio 1975, n. 153. Il beneficio predetto é esteso altresì agli acquirenti che dichiarino nell'atto di trasferimento di voler conseguire i sopra indicati requisiti e che entro il triennio producano la stessa certificazione; qualora al termine del triennio non sia stata prodotta la documentazione prescritta l'ufficio del registro competente provvede al recupero della differenza d'imposta. Si decade dal beneficio nel caso di destinazione dei terreni, e delle relative pertinenze, diversa dall'uso agricolo che avvenga entro dieci anni dal trasferimento. Il mutamento di destinazione deve essere comunicato entro un anno all'ufficio del registro compet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n caso di omessa denuncia si applica una soprattassa pari alla metà della maggior imposta dovuta in dipendenza del mutamento della destinazione. Nei casi in cui si procede al recupero della differenza di imposta sono dovuti gli interessi di mora di cui al comma 4 dell'art. 55 del testo unico, con decorrenza dal momento del pagamento della imposta principale ovvero, in caso di mutamento di destinazione, da tale ultimo mo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I) Ai fini dell'applicazione dell'aliquota del 3 per cento la parte acquir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ove già sussista il vincolo previsto dalla legge 1° giugno 1939, n. 1089, per i beni culturali dichiarati, deve dichiarare nell'atto di acquisto gli estremi del vincolo stesso in base alle risultanze dei registri immobilia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qualora il vincolo non sia stato ancora imposto deve presentare, contestualmente all'atto da registrare, una attestazione, da rilasciarsi dall'amministrazione per i beni culturali e ambientali, da cui risulti che é in corso la procedura di sottoposizione dei beni al vinco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gevolazione é revocata nel caso in cui, entro il termine di due anni decorrente dalla data di registrazione dell'atto, non venga documentata l'avvenuta sottoposizione del bene al vinco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attestazioni relative ai beni situati nel territorio della regione siciliana e delle province autonome di Trento e di Bolzano sono rilasciate dal competente organo della regione siciliana e delle province autonome di Trento e Bolza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cquirente decade altresì dal beneficio della riduzione d'imposta qualora i beni vengano in tutto o in parte alienati prima che siano stati adempiuti gli obblighi della loro conservazione e protezione, ovvero nel caso di mutamento di destinazione senza la preventiva autorizzazione dell'amministrazione per i beni culturali e ambientali, o di mancato assolvimento degli obblighi di legge per consentire l'esercizio del diritto di prelazione dello Stato sugli immobili stessi. L'amministrazione per i beni culturali e ambientali dà immediata comunicazione all'ufficio del registro delle violazioni che comportano la decadenza. In tal caso, oltre alla normale imposta, é dovuta una soprattassa pari al trenta per cento dell'imposta stessa, oltre agli interessi di mora di cui al comma 4 dell'art. 55 del testo unico. Dalla data di ricevimento della comunicazione inizia a decorrere il termine di cui all'art. 76, comma 2, del testo unico II- bis) 1. Ai fini dell'applicazione dell'aliquota del 3 per cento agli atti traslativi a titolo oneroso della proprietà di case di abitazione non di lusso e agli atti traslativi o constitutivi della nuda proprietà, dell'usufrutto, dell'uso e dell'abitazione relativi alle stesse, devono ricorrere le seguenti condi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che l'immobile sia ubicato nel territorio del comune in cui l'acquirente ha o stabilisca entro diciotto mesi dall'acquisto la propria residenza o, se diverso, in quello in cui l'acquirente svolge la propria attività ovvero, se trasferito all'estero per ragioni di lavoro, in quello in cui ha sede o esercita l'attività il soggetto da cui dipende ovvero, nel caso in cui l'acquirente sia cittadino italiano emigrato all'estero, che l'immobile sia acquisito come prima casa sul territorio italiano. La dichiarazione di voler stabilire la residenza nel comune ove é ubicato l'immobile acquistato deve essere resa, a pena di decadenza, dall'acquirente nell'atto di acquis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che nell'atto di acquisto l'acquirente dichiari di non essere titolare esclusivo o in comunione con il coniuge dei diritti di proprietà, usufrutto, uso e abitazione di altra casa di abitazione nel territorio del comune in cui é situato l'immobile da acquista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che nell'atto di acquisto l'acquirente dichiari di non essere titolare, neppure per quote, anche in regime di comunione legale su tutto il territorio nazionale dei diritti di proprietà, usufrutto, uso, abitazione e nuda proprietà su altra casa di abitazione acquistata dallo stesso soggetto o dal coniuge con le agevolazioni di cui al presente articolo ovvero di cui all'art. 1 della L. 22 aprile 1982, n. 168, all'art. 2 del D.L. 7 febbraio 1985, n. 12, convertito, con modificazioni, dalla L. 5 aprile 1985, n. 118, all'art. 3, comma 2, della L. 31 dicembre 1991, n. 415, all'art. 5, commi 2 e 3, dei decreti-legge 21 gennaio 1992, n. 14, 20 marzo 1992, n. 237, e 20 maggio 1992, n. 293, all'art. 2, commi 2 e 3, del D.L. 24 luglio 1992, n. 348, all'art. 1, commi 2 e 3, del D.L. 24 settembre 1992, n. 388, all'art. 1, commi 2 e 3, del D.L. 24 novembre 1992, n. 455, all'art. 1, comma 2, del D.L. 23 gennaio 1993, n. 16, convertito, con modificazioni, dalla L. 24 marzo 1993, n. 75 e all'art. 16 del D.L. 22 maggio 1993, n. 155, convertito, con modificazioni, dalla L. 19 luglio 1993, n. 24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n caso di cessioni soggette ad imposta sul valore aggiunto le dichiarazioni di cui alle lettere a) , b) e c) del comma 1, comunque riferite al momento in cui si realizza l'effetto traslativo possono essere effettuate, oltre che nell'atto di acquisto, anche in sede di contratto prelimina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agevolazioni di cui al comma 1, sussistendo le condizioni di cui alle lettere a) , b) e c) del medesimo comma 1, spettano per l'acquisto, anche se con atto separato, delle pertinenze dell'immobile di cui alla lettera a) . Sono ricomprese tra le pertinenze, limitatamente ad una per ciascuna categoria, le unità immobiliari classificate o classificabili nelle categorie catastali C/2, C/6 e C/7, che siano destinate a servizio della casa di abitazione oggetto dell'acquisto agevol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n caso di dichiarazione mendace, o di trasferimento per atto a titolo oneroso o gratuito degli immobili acquistati con i benefici di cui al presente articolo prima del decorso del termine di cinque anni dalla data del loro acquisto, sono dovute le imposte di registro, ipotecaria e catastale nella misura ordinaria, nonché una sovrattassa pari al 30 per cento delle stesse imposte. Se si tratta di cessioni soggette all'imposta sul valore aggiunto, l'ufficio dell'Agenzia delle entrate presso cui sono stati registrati i relativi atti deve recuperare nei confronti degli acquirenti la differenza fra l'imposta calcolata in base all'aliquota applicabile in assenza di agevolazioni e quella risultante dall'applicazione dell'aliquota agevolata, nonché irrogare la sanzione amministrativa, pari al 30 per cento della differenza medesima. Sono dovuti gli interessi di mora di cui al comma 4 dell'articolo 55 del presente testo unico. Le predette disposizioni non si applicano nel caso in cui il contribuente, entro un anno dall'alienazione dell'immobile acquistato con i benefici di cui al presente articolo, proceda all'acquisto di altro immobile da adibire a propria abitazione princip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I- ter) . Ove non si realizzi la condizione, alla quale é subordinata l'applicazione dell'aliquota dell'1 per cento, del ritrasferimento entro il triennio, le imposte di registro, ipotecaria e catastale sono dovute nella misura ordinaria e si rende applicabile una soprattassa del 30 per cento oltre agli interessi di mora di cui al comma 4 dell'articolo 55 del presente testo unico. Dalla scadenza del triennio decorre il termine per il recupero delle imposte ordinarie da parte dell'amministrazione finanziar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I- quater). A condizione che la ONLUS dichiari nell'atto che intende utilizzare direttamente beni per lo svolgimento della propria attività e che realizzi l'effettivo utilizzo diretto entro 2 anni dall'acquisto. In caso di dichiarazione mendace o mancata effettiva utilizzazione per lo svolgimento della propria attività é dovuta l'imposta ordinaria nonché una sanzione amministrativa pari al 30 per cento della stessa impos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I -quinquies ) A condizione che la istituzione riordinata in azienda di servizio o in organizzazione non lucrativa di utilità sociale dichiari nell'atto che intende utilizzare direttamente i beni per lo svolgimento della propria attività e che realizzi l'effettivo utilizzo diretto entro due anni dall'acquisto. In caso di dichiarazione mendace o di mancata effettiva utilizzazione per lo svolgimento della propria attività é dovuta l'imposta nella misura ordinaria nonché una sanzione amministrativa pari al 30% dell'imposta stess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icolo 13 della citata legge n. 42 del 2009 é riportato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icolo 3 del decreto legislativo 28 agosto 1997, n. 281, é riportato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articolo 6 del decreto-legge 28 novembre 1988, n. 511, recante "Disposizioni urgenti in materia di finanza regionale e locale", convertito, con modificazioni, dalla legge 27 gennaio 1989, n. 2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6. - 1. É istituita una addizionale all'accisa sull'energia elettrica di cui agli articoli 52, e seguenti, del testo unico delle disposizioni legislative concernenti le imposte sulla produzione e sui consumi e relative sanzioni penali e amministrative approvato con decreto legislativo 26 ottobre 1995, n. 504, di seguito denominato: testo unico delle accise, nelle misure d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euro 18,59 per mille kWh in favore dei comuni per qualsiasi uso effettuato nelle abitazioni, con esclusione delle seconde case e con esclusione delle forniture, con potenza disponibile fino a 3 kW, effettuate nelle abitazioni di residenza anagrafica degli utenti, limitatamente ai primi 150 kWh di consumo mensili. Per i consumi superiori ai limiti di 150 kWh per le utenze fino a 1,5 kW e di 220 kWh per quelle oltre 1,5 e fino a 3 kW, si procede al recupero della relativa addizionale secondo i criteri stabiliti nel capitolo I, punto 2, della deliberazione n. 15 del 14 dicembre 1993 del Comitato interministeriale dei prezz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euro 20,40 per mille kWh in favore dei comuni, per qualsiasi uso effettuato nelle seconde cas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euro 9,30 per mille kWh in favore delle province per qualsiasi uso effettuato in locali e luoghi diversi dalle abitazioni, per tutte le utenze, fino al limite massimo di 200.000 kWh di consumo al me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Con deliberazione, da adottarsi entro i termini di approvazione del bilancio di previsione, le province possono incrementare la misura di cui al comma 1, lettera c), fino a euro 11,40 per mille kWh. Le deliberazioni sono pubblicate sul sito informatico del Dipartimento per le politiche fiscali del Ministero dell'economia e delle finanze. Con determinazione del Capo del Dipartimento per le politiche fiscali sono stabilite le necessarie modalità applicativ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addizionali di cui al comma 1 sono dovute dai soggetti obbligati di cui all'articolo 53 del testo unico delle accise, al momento della fornitura dell'energia elettrica ai consumatori finali ovvero, per l'energia elettrica prodotta o acquistata per uso proprio, al momento del suo consumo. Le addizionali sono liquidate e riscosse con le stesse modalità dell'accisa sull'energia elettr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e addizionali di cui al comma 1 relative a forniture di energia elettrica con potenza disponibile non superiore a 200 kW sono versate direttamente ai comuni ed alle province nell'ambito del cui territorio sono ubicate le utenze. Le addizionali relative a forniture di energia elettrica con potenza disponibile superiore a 200 kW e quelle relative al consumo dell'energia elettrica, prodotta o acquistata per uso proprio, sono versate all'erario, ad eccezione di quelle riscosse nell'ambito della regione Valle d'Aosta e delle province autonome di Trento e di Bolzano che sono versate direttamente ai comuni ed alle province stesse nonché alla reg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Le disposizioni di cui all'articolo 52, comma 3, del testo unico delle accise non si applicano alle addizionali di cui al comma 1; sono tuttavia esenti dalle addizionali i consumi per l'illuminazione pubblica e per l'esercizio delle attività di produzione, trasporto e distribuzione di energia elettr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A valere sugli importi delle addizionali concernenti i consumi relativi a forniture con potenza disponibile non superiore a 200 kW, possono essere disposte trattenute esclusivamente per rettifica di errori inerenti i precedenti versamenti già effettuati ai comuni ed alle province al medesimo tito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9 del citato decreto legislativo n. 281 del 199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9. (Funzioni) - 1. La Conferenza unificata assume deliberazioni, promuove e sancisce intese ed accordi, esprime pareri, designa rappresentanti in relazione alle materie ed ai compiti di interesse comune alle regioni, alle province, ai comuni e alle comunità monta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Conferenza unificata é comunque competente in tutti i casi in cui regioni, province, comuni e comunità montane ovvero la Conferenza Stato-regioni e la Conferenza Stato-città ed autonomie locali debbano esprimersi su un medesimo oggetto. In particolare la Conferenza unificat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esprime parer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sul disegno di legge finanziaria e sui disegni di legge collegati;</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sul documento di programmazione economica e finanziari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sugli schemi di decreto legislativo adottati in base all'articolo 1 della legge 15 marzo 1997, n. 59;</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promuove e sancisce intese tra Governo, regioni, province, comuni e comunità montane. Nel caso di mancata intesa o di urgenza si applicano le disposizioni di cui all'articolo 3, commi 3 e 4;</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promuove e sancisce accordi tra Governo, regioni, province, comuni e comunità montane, al fine di coordinare l'esercizio delle rispettive competenze e svolgere in collaborazione attività di interesse comu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acquisisce le designazioni dei rappresentanti delle autonomie locali indicati, rispettivamente, dai presidenti delle regioni e province autonome di Trento e di Bolzano, dall'ANCI, dall'UPI e dall'UNCEM nei casi previsti dalla legg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assicura lo scambio di dati e informazioni tra Governo, regioni, province, comuni e comunità montane nei casi di sua competenza, anche attraverso l'approvazione di protocolli di intesa tra le amministrazioni centrali e locali secondo le modalità di cui all'articolo 6;</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é consultata sulle linee generali delle politiche del personale pubblico e sui processi di riorganizzazione e mobilità del personale connessi al conferimento di funzioni e compiti alle regioni ed agli enti loc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esprime gli indirizzi per l'attività dell'Agenzia per i servizi sanitari region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l Presidente del Consiglio dei Ministri può sottoporre alla Conferenza unificata, anche su richiesta delle autonomie regionali e locali, ogni altro oggetto di preminente interesse comune delle regioni, delle province, dei comuni e delle comunità monta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Ferma restando la necessità dell'assenso del Governo per l'adozione delle deliberazioni di competenza della Conferenza unificata, l'assenso delle regioni, delle province, dei comuni e delle comunità montane é assunto con il consenso distinto dei membri dei due gruppi delle autonomie che compongono, rispettivamente, la Conferenza Stato-regioni e la Conferenza Stato-città ed autonomie locali. L'assenso é espresso di regola all'unanimità dei membri dei due predetti gruppi. Ove questa non sia raggiunta l'assenso é espresso dalla maggioranza dei rappresentanti di ciascuno dei due grupp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La Conferenza Stato-città ed autonomie locali ha compiti d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coordinamento nei rapporti tra lo Stato e le autonomie loc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studio, informazione e confronto nelle problematiche connesse agli indirizzi di politica generale che possono incidere sulle funzioni proprie o delegate di province e comuni e comunità monta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La Conferenza Stato-città ed autonomie locali, in particolare, é sede di discussione ed esam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dei problemi relativi all'ordinamento ed al funzionamento degli enti locali, compresi gli aspetti relativi alle politiche finanziarie e di bilancio, alle risorse umane e strumentali, nonché delle iniziative legislative e degli atti generali di governo a ciò attinen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dei problemi relativi alle attività di gestione ed erogazione dei servizi pubblic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di ogni altro problema connesso con gli scopi di cui al presente comma che venga sottoposto, anche su richiesta del Presidente dell'ANCI, dell'UPI e dell'UNCEM, al parere della Conferenza dal Presidente del Consiglio dei Ministri o dal Presidente deleg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La Conferenza Stato-città ed autonomie locali ha inoltre il compito di favori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informazione e le iniziative per il miglioramento dell'efficienza dei servizi pubblici loc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a promozione di accordi o contratti di programma ai sensi dell'articolo 12 della legge 23 dicembre 1992, n. 498;</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e attività relative alla organizzazione di manifestazioni che coinvolgono più comuni o province da celebrare in ambito nazion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i commi 28 e seguenti dell'articolo 14 del decreto-legge 31 maggio 2010, n. 78, recante "Misure urgenti in materia di stabilizzazione finanziaria e di competitività economica". convertito, con modificazioni, dalla legge 30 luglio 2010, n. 12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8. Le funzioni fondamentali dei comuni, previste dall'articolo 21, comma 3, della citata legge n. 42 del 2009, sono obbligatoriamente esercitate in forma associata, attraverso convenzione o unione, da parte dei comuni con popolazione fino a 5.000 abitanti, esclusi le isole monocomune ed il comune di Campione d'Italia. Tali funzioni sono obbligatoriamente esercitate in forma associata, attraverso convenzione o unione, da parte dei comuni, appartenenti o già appartenuti a comunità montane, con popolazione stabilita dalla legge regionale e comunque inferiore a 3.000 abita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9. I comuni non possono svolgere singolarmente le funzioni fondamentali svolte in forma associata. La medesima funzione non può essere svolta da più di una forma associativ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0. La regione, nelle materie di cui all'articolo 117, commi terzo e quarto, della Costituzione, individua con propria legge, previa concertazione con i comuni interessati nell'ambito del Consiglio delle autonomie locali, la dimensione territoriale ottimale e omogenea per area geografica per lo svolgimento, in forma obbligatoriamente associata da parte dei comuni con dimensione territoriale inferiore a quella ottimale, delle funzioni fondamentali di cui all'articolo 21, comma 3, della legge 5 maggio 2009, n. 42, secondo i principi di economicità, di efficienza e di riduzione delle spese, fermo restando quanto stabilito dal comma 28 del presente articolo. Nell'ambito della normativa regionale i comuni avviano l'esercizio delle funzioni fondamentali in forma associata entro il termine indicato dalla stessa normativ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 comuni capoluogo di provincia e i comuni con un numero di abitanti superiore a 100.000 non sono obbligati all'esercizio delle funzioni in forma associa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1. I comuni assicurano comunque il completamento dell'attuazione delle disposizioni di cui ai commi da 26 a 30 del presente articolo entro il termine individuato con decreto del Presidente del Consiglio dei Ministri, adottato entro novanta giorni dalla data di entrata in vigore del presente decreto, su proposta del Ministro dell'Interno, di concerto con il Ministro dell'Economia e delle finanze, con il Ministro per le riforme per il federalismo, con il Ministro per la semplificazione normativa e con il Ministro per i rapporti con le Regioni. Con il medesimo decreto é stabilito, nel rispetto dei principi di sussidiarietà, differenziazione e adeguatezza, il limite demografico minimo che l'insieme dei comuni che sono tenuti ad esercitare le funzioni fondamentali in forma associata deve raggiunge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2. Fermo quanto previsto dall'articolo 3, commi 27, 28 e 29, della legge 24 dicembre 2007, n. 244, i comuni con popolazione inferiore a 30.000 abitanti non possono costituire società. Entro il 31 dicembre 2013 i comuni mettono in liquidazione le società già costituite alla data di entrata in vigore del presente decreto, ovvero ne cedono le partecipazioni. Le disposizioni di cui al secondo periodo non si applicano ai comuni con popolazione fino a 30.000 abitanti nel caso in cui le società già costitui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abbiano, al 31 dicembre 2013, il bilancio in utile negli ultimi tre eserciz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non abbiano subito, nei precedenti esercizi, riduzioni di capitale conseguenti a perdite di bilanc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non abbiano subito, nei precedenti esercizi, perdite di bilancio in conseguenza delle quali il comune sia stato gravato dell'obbligo di procedere al ripiano delle perdite medesim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disposizioni di cui al secondo periodo non si applicano ai comuni con popolazione fino a 30.000 abitanti nel caso in cui le società già costituite abbiano avuto il bilancio in utile negli ultimi tre esercizi. La disposizione di cui al presente comma non si applica alle società, con partecipazione paritaria ovvero con partecipazione proporzionale al numero degli abitanti, costituite da più comuni la cui popolazione complessiva superi i 30.000 abitanti; i comuni con popolazione compresa tra 30.000 e 50.000 abitanti possono detenere la partecipazione di una sola società; entro il 31 dicembre 2011 i predetti comuni mettono in liquidazione le altre società già costituite. Con decreto del Ministro per i rapporti con le regioni e per la coesione territoriale, di concerto con i Ministri dell'economia e delle finanze e per le riforme per il federalismo, da emanare entro novanta giorni dalla data di entrata in vigore della legge di conversione del presente decreto, sono determinate le modalità attuative del presente comma nonché ulteriori ipotesi di esclusione dal relativo ambito di applic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3. Le disposizioni di cui all'articolo 238 del decreto legislativo 3 aprile 2006, n. 152, si interpretano nel senso che la natura della tariffa ivi prevista non é tributaria. Le controversie relative alla predetta tariffa, sorte successivamente alla data di entrata in vigore del presente decreto, rientrano nella giurisdizione dell'autorità giudiziaria ordinar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3-bis. All' articolo 77-bis del decreto-legge 25 giugno 2008, n. 112, convertito, con modificazioni, dalla legge 6 agosto 2008, n. 133, sono apportate le seguenti modific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dopo il comma 4, é inserito il segu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4-bis. Per gli enti per i quali negli anni 2007-2009, anche per frazione di anno, l'organo consiliare era stato commissariato ai sensi dell' articolo 143 del testo unico delle leggi sull'ordinamento degli enti locali, di cui al decreto legislativo 18 agosto 2000, n. 267, e successive modificazioni, si applicano ai fini del patto di stabilità interno le stesse regole degli enti di cui al comma 3, lettera b), del presente articolo, prendendo come base di riferimento le risultanze contabili dell'esercizio finanziario precedente a quello di assoggettamento alle regole del patto di stabilità inter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dopo il comma 7-quinquies, é inserito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sexies. Nel saldo finanziario di cui al comma 5 non sono considerate le risorse provenienti dai trasferimenti di cui ai commi 704 e 707 dell'articolo 1 della legge 27 dicembre 2006, n. 296, né le relative spese in conto capitale sostenute dai comuni. L'esclusione delle spese opera anche se effettuate in più anni, purché nei limiti complessivi delle medesime risor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3-ter. Alla copertura degli effetti sui saldi di finanza pubblica derivanti dai commi 14-ter e 33-bis, si provved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quanto a 14,5 milioni di euro per l'anno 2010, di cui 10 milioni di euro per il comma 33-bis, lettere a) e b), mediante riduzione della percentuale di cui al comma 11 da 0,78 a 0,75 per cento, relativamente al fabbisogno e all'indebitamento netto, e quanto a 2 milioni per l'anno 2010 relativi al penultimo e ultimo periodo del comma 14-ter, relativamente al saldo netto da finanziare, mediante corrispondente riduzione della dotazione del Fondo per interventi strutturali di politica economica di cui all' articolo 10, comma 5, del decreto-legge 29 novembre 2004, n. 282, convertito, con modificazioni, dalla legge 27 dicembre 2004, n. 307;</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quanto a 10 milioni di euro per il comma 33-bis, lettere a) e b), per ciascuno degli anni 2011 e successivi e quanto a 2,5 milioni di euro per il comma 14-ter per ciascuno degli anni 2011 e 2012 mediante corrispondente rideterminazione degli obiettivi finanziari previsti ai sensi del comma 1, lettera d), che a tal fine sono conseguentemente adeguati con la deliberazione della Conferenza Stato-città ed autonomie locali prevista ai sensi del comma 2, ottavo periodo, e recepiti con il decreto annuale del Ministro dell'interno ivi previs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3-quater. Il termine del 31 gennaio 2009, previsto dall' articolo 2-quater, comma 7, del decreto-legge 7 ottobre 2008, n. 154, convertito, con modificazioni, dalla legge 4 dicembre 2008, n. 189, per la trasmissione al Ministero dell'interno delle dichiarazioni, già presentate, attestanti il minor gettito dell'imposta comunale sugli immobili derivante da fabbricati del gruppo catastale D per ciascuno degli anni 2005 e precedenti, é differito al 30 ottobre 201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1, comma 1, del decreto-legge 30 settembre 2005, n. 203, recante "Misure di contrasto all'evasione fiscale e disposizioni urgenti in materia tributaria e finanziaria", convertito, con modificazioni, dalla legge 2 dicembre 2005, n. 24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 (Partecipazione dei comuni al contrasto all'evasione fiscale) - 1. Per potenziare l'azione di contrasto all'evasione fiscale e contributiva, in attuazione dei principi di economicità, efficienza e collaborazione amministrativa, la partecipazione dei comuni all'accertamento fiscale e contributivo é incentivata mediante il riconoscimento di una quota pari al 33 per cento delle maggiori somme relative a tributi statali riscosse a titolo definitivo nonché delle sanzioni civili applicate sui maggiori contributi riscossi a titolo definitivo, a seguito dell'intervento del comune che abbia contribuito all'accertamento stes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gli articoli 28 e 20 del regio decreto-legge 13 aprile 1939, n. 652, recante "Accertamento generale dei fabbricati urbani, rivalutazione del relativo reddito e formazione del nuovo catasto edilizio urbano", convertito, con modificazioni, dalla legge 11 agosto 1939, n. 1249, "Art. 28. - I fabbricati nuovi ed ogni altra stabile costruzione nuova che debbono considerarsi immobili urbani, a norma dell'art. 4, devono essere dichiarati all'Ufficio tecnico erariale entro trenta giorni dal momento in cui sono divenuti abitabili o servibili all'uso cui sono destinati, ancorché esenti, temporaneamente o permanentemente, dai tributi immobiliari, ovvero soggetti ad imposta mobilia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ebbono del pari essere dichiarati, entro lo stesso termine, i fabbricati che passano dalla categoria degli esenti a quella dei soggetti all'impos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dichiarazione deve essere compilata per ciascuna unità immobiliare su apposita scheda fornita dall'amministrazione dello Stato e deve essere corredata da una planimetria, designata su modello fornito dalla stessa Amministrazione, in conformità delle norme di cui all'art. 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 Comuni sono obbligati a dare notizia agli Uffici tecnici erariali competenti per territorio, delle licenze di costruzione rilasciate a norma dell'art. 31 della legge 17 agosto 1942, n. 1150." "Art. 20. - Le persone e gli enti indicati nell'art. 3 sono obbligati a denunciare, nei modi e nei termini da stabilirsi col regolamento, le variazioni nello stato e nel possesso dei rispettivi immobili, le quali comunque implichino mutazioni ai sensi dell'art. 1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ei casi di mutazioni che implichino variazioni nella consistenza delle singole unità immobiliari, la relativa dichiarazione deve essere corredata da una planimetria delle unità variate, redatta su modello fornito dall'Amministrazione dello Stato, in conformità delle norme di cui all'art. 7.".</w:t>
      </w:r>
    </w:p>
    <w:p>
      <w:pPr>
        <w:pStyle w:val="Normal"/>
        <w:tabs>
          <w:tab w:val="clear" w:pos="708"/>
          <w:tab w:val="left" w:pos="2340" w:leader="none"/>
        </w:tabs>
        <w:rPr>
          <w:rFonts w:ascii="Times New Roman" w:hAnsi="Times New Roman" w:cs="Times New Roman"/>
          <w:b/>
          <w:b/>
          <w:i/>
          <w:i/>
          <w:color w:val="000000"/>
          <w:sz w:val="16"/>
          <w:szCs w:val="16"/>
        </w:rPr>
      </w:pPr>
      <w:r>
        <w:rPr>
          <w:rFonts w:cs="Times New Roman" w:ascii="Times New Roman" w:hAnsi="Times New Roman"/>
          <w:b/>
          <w:i/>
          <w:color w:val="000000"/>
          <w:sz w:val="16"/>
          <w:szCs w:val="16"/>
        </w:rPr>
        <w:t>Note all'art. 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gli articoli 2 e 8 della legge 9 dicembre 1998, n. 431, recante "Disciplina delle locazioni e del rilascio degli immobili adibiti ad uso abit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 (Modalità di stipula e di rinnovo dei contratti di locazione) - 1. Le parti possono stipulare contratti di locazione di durata non inferiore a quattro anni, decorsi i quali i contratti sono rinnovati per un periodo di quattro anni, fatti salvi i casi in cui il locatore intenda adibire l'immobile agli usi o effettuare sullo stesso le opere di cui all'articolo 3, ovvero vendere l'immobile alle condizioni e con le modalità di cui al medesimo articolo 3. Alla seconda scadenza del contratto, ciascuna delle parti ha diritto di attivare la procedura per il rinnovo a nuove condizioni o per la rinuncia al rinnovo del contratto, comunicando la propria intenzione con lettera raccomandata da inviare all'altra parte almeno sei mesi prima della scadenza. La parte interpellata deve rispondere a mezzo lettera raccomandata entro sessanta giorni dalla data di ricezione della raccomandata di cui al secondo periodo. In mancanza di risposta o di accordo il contratto si intenderà scaduto alla data di cessazione della locazione. In mancanza della comunicazione di cui al secondo periodo il contratto é rinnovato tacitamente alle medesime condi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Per i contratti stipulati o rinnovati ai sensi del comma 1, i contraenti possono avvalersi dell'assistenza delle organizzazioni della proprietà edilizia e dei condutto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n alternativa a quanto previsto dal comma 1, le parti possono stipulare contratti di locazione, definendo il valore del canone, la durata del contratto, anche in relazione a quanto previsto dall'articolo 5, comma 1, nel rispetto comunque di quanto previsto dal comma 5 del presente articolo, ed altre condizioni contrattuali sulla base di quanto stabilito in appositi accordi definiti in sede locale fra le organizzazioni della proprietà edilizia e le organizzazioni dei conduttori maggiormente rappresentative. Al fine di promuovere i predetti accordi, i comuni, anche in forma associata, provvedono a convocare le predette organizzazioni entro sessanta giorni dalla emanazione del decreto di cui al comma 2 dell'articolo 4. I medesimi accordi sono depositati, a cura delle organizzazioni firmatarie, presso ogni comune dell'area territoriale interessa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Per favorire la realizzazione degli accordi di cui al comma 3, i comuni possono deliberare, nel rispetto dell'equilibrio di bilancio, aliquote dell'imposta comunale sugli immobili (ICI) più favorevoli per i proprietari che concedono in locazione a titolo di abitazione principale immobili alle condizioni definite dagli accordi stessi. I comuni che adottano tali delibere possono derogare al limite minimo stabilito, ai fini della determinazione delle aliquote, dalla normativa vigente al momento in cui le delibere stesse sono assunte. I comuni di cui all'articolo 1 del decreto-legge 30 dicembre 1988, n. 551, convertito, con modificazioni, dalla legge 21 febbraio 1989, n. 61, e successive modificazioni, per la stessa finalità di cui al primo periodo possono derogare al limite massimo stabilito dalla normativa vigente in misura non superiore al 2 per mille, limitatamente agli immobili non locati per i quali non risultino essere stati registrati contratti di locazione da almeno due an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 contratti di locazione stipulati ai sensi del comma 3 non possono avere durata inferiore ai tre anni, ad eccezione di quelli di cui all'articolo 5. Alla prima scadenza del contratto, ove le parti non concordino sul rinnovo del medesimo, il contratto é prorogato di diritto per due anni fatta salva la facoltà di disdetta da parte del locatore che intenda adibire l'immobile agli usi o effettuare sullo stesso le opere di cui all'articolo 3, ovvero vendere l'immobile alle condizioni e con le modalità di cui al medesimo articolo 3. Alla scadenza del periodo di proroga biennale ciascuna delle parti ha diritto di attivare la procedura per il rinnovo a nuove condizioni o per la rinuncia al rinnovo del contratto comunicando la propria intenzione con lettera raccomandata da inviare all'altra parte almeno sei mesi prima della scadenza. In mancanza della comunicazione il contratto é rinnovato tacitamente alle medesime condi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 contratti di locazione stipulati prima della data di entrata in vigore della presente legge che si rinnovino tacitamente sono disciplinati dal comma 1 del presente articolo." "Art. 8. (Agevolazioni fiscali) - 1. Nei comuni di cui all'articolo 1 del decreto-legge 30 dicembre 1988, n. 551 , convertito, con modificazioni, dalla legge 21 febbraio 1989, n. 61, e successive modificazioni, il reddito imponibile derivante al proprietario dai contratti stipulati o rinnovati ai sensi del comma 3 dell'articolo 2 a seguito di accordo definito in sede locale e nel rispetto dei criteri indicati dal decreto di cui al comma 2 dell'articolo 4, ovvero nel rispetto delle condizioni fissate dal decreto di cui al comma 3 del medesimo articolo 4, determinato ai sensi dell'articolo 34 del testo unico delle imposte sui redditi, approvato con decreto del Presidente della Repubblica 22 dicembre 1986, n. 917, e successive modificazioni, é ulteriormente ridotto del 30 per cento. Per i suddetti contratti il corrispettivo annuo ai fini della determinazione della base imponibile per l'applicazione dell'imposta proporzionale di registro é assunto nella misura minima del 70 per c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l locatore, per usufruire dei benefici di cui al comma 1, deve indicare nella dichiarazione dei redditi gli estremi di registrazione del contratto di locazione nonché quelli della denuncia dell'immobile ai fini dell'applicazione dell'IC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agevolazioni di cui al presente articolo non si applicano ai contratti di locazione volti a soddisfare esigenze abitative di natura transitoria, fatta eccezione per i contratti di cui al comma 2 dell'articolo 5 e per i contratti di cui al comma 3 dell'articolo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l Comitato interministeriale per la programmazione economica (CIPE), su proposta del Ministro dei lavori pubblici, di intesa con i Ministri dell'interno e di grazia e giustizia, provvede, ogni ventiquattro mesi, all'aggiornamento dell'elenco dei comuni di cui al comma 1, anche articolando ed ampliando i criteri previsti dall'articolo 1 del decreto-legge 29 ottobre 1986, n. 708, convertito, con modificazioni, dalla legge 23 dicembre 1986, n. 899. La proposta del Ministro dei lavori pubblici é formulata avuto riguardo alle risultanze dell'attività dell'Osservatorio della condizione abitativa di cui all'articolo 12. Qualora le determinazioni del CIPE comportino un aumento del numero dei beneficiari dell'agevolazione fiscale prevista dal comma 1, é corrispondentemente aumentata, con decreto del Ministro delle finanze, di concerto con il Ministro del tesoro, del bilancio e della programmazione economica, la percentuale di determinazione della base imponibile prevista dal medesimo comma. Tale aumento non si applica ai contratti stipulati prima della data di entrata in vigore del predetto decreto del Ministro delle finanz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1, comma 1, lettere a) e b), del decreto-legge 30 dicembre 1988, n. 551, recante "Misure urgenti per fronteggiare l'eccezionale carenza di disponibilità abitative", convertito, con modificazioni, dalla legge 21 febbraio 1989, n. 61, "Art. 1. - 1. L'esecuzione delle sentenze di condanna al rilascio di immobili urbani di proprietà privata e pubblica, adibiti ad uso di abitazione, per cessazione del contratto alla scadenza, nonché l'esecuzione delle ordinanze di convalida di licenza o di sfratto di cui all'articolo 663 del codice di procedura civile e di quelle di rilascio di cui all'articolo 665 del codice di procedura civile per finita locazione relativa a detti immobili, é sospesa sino al 30 aprile 1989:</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nei comuni di Bari, Bologna, Catania, Firenze, Genova, Milano, Napoli, Palermo, Roma, Torino e Venezia, nonché nei comuni confinanti con gli stess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negli altri comuni capoluogo di provinc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12 del decreto-legge 21 marzo 1978, n. 59, "Norme penali e processuali per la prevenzione e la repressione di gravi reati", convertito, con modificazioni, dalla legge 18 maggio 1978, n. 19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2. - Chiunque cede la proprietà o il godimento o a qualunque altro titolo consente, per un tempo superiore a un mese, l'uso esclusivo di un fabbricato o di parte di esso ha l'obbligo di comunicare all'autorità locale di pubblica sicurezza, entro quarantotto ore dalla consegna dell'immobile, la sua esatta ubicazione, nonché le generalità dell'acquirente, del conduttore o della persona che assume la disponibilità del bene e gli estremi del documento di identità o di riconoscimento, che deve essere richiesto all'interess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Entro sessanta giorni dall'entrata in vigore del presente decreto, i soggetti di cui al primo comma hanno l'obbligo di provvedere alla comunicazione, all'autorità di pubblica sicurezza, di tutti i contratti, anche verbali, stipulati successivamente alla data del 30 giugno 1977 e in corso alla data di entrata in vigore del decreto-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comunicazione di cui ai precedenti commi può essere effettuata anche a mezzo di lettera raccomandata con avviso di ricevimento. Ai fini dell'osservanza dei termini vale la data della ricevuta post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el caso di violazione delle disposizioni indicate nei commi precedenti si applica la sanzione amministrativa del pagamento di una somma da euro 103 a euro 1.549. La violazione é accertata dagli organi di polizia giudiziaria, nonché dai vigili urbani del comune ove si trova l'immobile. La sanzione é applicata dal sindaco ed i proventi sono devoluti al comune. Si applicano, per quanto non previsto le disposizioni della legge 24 dicembre 1975, n. 70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69 del citato testo unico di cui al decreto del Presidente della Repubblica n. 131 del 198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69. (Omissione della richiesta di registrazione e della presentazione della denuncia) - 1. Chi omette la richiesta di registrazione degli atti e dei fatti rilevanti ai fini dell'applicazione dell'imposta, ovvero la presentazione delle denunce previste dall'articolo 19 é punito con la sanzione amministrativa dal centoventi al duecentoquaranta per cento dell'imposta dovu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i commi 1 e 2 dell'articolo 1, nonché del comma 1 dell'articolo 13 del decreto legislativo 18 dicembre 1997, n. 471, recante "Riforma delle sanzioni tributarie non penali in materia di imposte dirette, di imposta sul valore aggiunto e di riscossione dei tributi, a norma dell'articolo 3, comma 133, lettera q), della L. 23 dicembre 1996, n. 66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 (Violazioni relative alla dichiarazione delle imposte dirette) - 1. Nei casi di omessa presentazione della dichiarazione dei redditi, si applica la sanzione amministrativa dal centoventi al duecentoquaranta per cento dell'ammontare delle imposte dovute, con un minimo di lire cinquecentomila. Se non sono dovute imposte, si applica la sanzione da lire cinquecentomila a lire due milioni. Essa può essere aumentata fino al doppio nei confronti dei soggetti obbligati alla tenuta di scritture contabi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Se nella dichiarazione é indicato, ai fini delle singole imposte, un reddito imponibile inferiore a quello accertato, o, comunque, un'imposta inferiore a quella dovuta o un credito superiore a quello spettante, si applica la sanzione amministrativa dal cento al duecento per cento della maggior imposta o della differenza del credito. La stessa sanzione si applica se nella dichiarazione sono esposte indebite detrazioni d'imposta ovvero indebite deduzioni dall'imponibile, anche se esse sono state attribuite in sede di ritenuta alla fo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3. (Ritardati od omessi versamenti diretti) -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hi non esegue, in tutto o in parte, alle prescritte scadenze, i versamenti in acconto, i versamenti periodici, il versamento di conguaglio o a saldo dell'imposta risultante dalla dichiarazione, detratto in questi casi l'ammontare dei versamenti periodici e in acconto, ancorché non effettuati, é soggetto a sanzione amministrativa pari al trenta per cento di ogni importo non versato, anche quando, in seguito alla correzione di errori materiali o di calcolo rilevati in sede di controllo della dichiarazione annuale, risulti una maggiore imposta o una minore eccedenza detraibile. Per i versamenti riguardanti crediti assistiti integralmente da forme di garanzia reale o personale previste dalla legge o riconosciute dall'amministrazione finanziaria, effettuati con un ritardo non superiore a quindici giorni, la sanzione di cui al primo periodo, oltre a quanto previsto dalla lettera a) del comma 1 dell'articolo 13 del decreto legislativo 18 dicembre 1997, n. 472, é ulteriormente ridotta ad un importo pari ad un quindicesimo per ciascun giorno di ritardo. Identica sanzione si applica nei casi di liquidazione della maggior imposta ai sensi degli articoli 36-bis e 36-ter del decreto del Presidente della Repubblica 29 settembre 1973, n. 600 , e ai sensi dell'articolo 54-bis del decreto del Presidente della Repubblica 26 ottobre 1972, n. 63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19 giugno 1997, n. 218, reca "Disposizioni in materia di accertamento con adesione e di conciliazione giudiz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37, comma 1, del testo unico delle imposte sui redditi di cui al decreto del Presidente della Repubblica 22 dicembre 1986, n. 91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7. (Determinazione del reddito dei fabbricati)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Il reddito medio ordinario delle unità immobiliari é determinato mediante l'applicazione delle tariffe d'estimo, stabilite secondo le norme della legge catastale per ciascuna categoria e classe, ovvero, per i fabbricati a destinazione speciale o particolare, mediante stima diret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decreto legislativo 31 marzo 1998, n. 109, reca "Definizioni di criteri unificati di valutazione della situazione economica dei soggetti che richiedono prestazioni sociali agevolate, a norma dell'articolo 59, comma 51, della legge 27 dicembre 1997, n. 44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1, comma 346, in materia di nullità dei contratti non registrati, della legge 30 dicembre 2004, n. 311, recante "Disposizioni per la formazione del bilancio annuale e pluriennale dello Stato (legge finanziaria 200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46. I contratti di locazione, o che comunque costituiscono diritti relativi di godimento, di unità immobiliari ovvero di loro porzioni, comunque stipulati, sono nulli se, ricorrendone i presupposti, non sono registrati.".</w:t>
      </w:r>
    </w:p>
    <w:p>
      <w:pPr>
        <w:pStyle w:val="Normal"/>
        <w:rPr>
          <w:rFonts w:ascii="Times New Roman" w:hAnsi="Times New Roman" w:cs="Times New Roman"/>
          <w:b/>
          <w:b/>
          <w:i/>
          <w:i/>
          <w:color w:val="000000"/>
          <w:sz w:val="16"/>
          <w:szCs w:val="16"/>
        </w:rPr>
      </w:pPr>
      <w:r>
        <w:rPr>
          <w:rFonts w:cs="Times New Roman" w:ascii="Times New Roman" w:hAnsi="Times New Roman"/>
          <w:b/>
          <w:i/>
          <w:color w:val="000000"/>
          <w:sz w:val="16"/>
          <w:szCs w:val="16"/>
        </w:rPr>
        <w:t>Note all'art.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7 del decreto legislativo 30 aprile 1992, n. 285, recante "Nuovo codice della strad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 (Regolamentazione della circolazione nei centri abitati) - 1. Nei centri abitati i comuni possono, con ordinanza del sindac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adottare i provvedimenti indicati nell'art. 6, commi 1, 2 e 4;</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imitare la circolazione di tutte o di alcune categorie di veicoli per accertate e motivate esigenze di prevenzione degli inquinamenti e di tutela del patrimonio artistico, ambientale e naturale, conformemente alle direttive impartite dal Ministro delle infrastrutture e dei trasporti, sentiti, per le rispettive competenze, il Ministro dell'ambiente e della tutela del territorio ed il Ministro per i beni culturali e ambient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stabilire la precedenza su determinate strade o tratti di strade, ovvero in una determinata intersezione, in relazione alla classificazione di cui all'art. 2, e, quando la intensità o la sicurezza del traffico lo richiedano, prescrivere ai conducenti, prima di immettersi su una determinata strada, l'obbligo di arrestarsi all'intersezione e di dare la precedenza a chi circola su quest'ultim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riservare limitati spazi alla sosta dei veicoli degli organi di polizia stradale di cui all'art. 12, dei vigili del fuoco, dei servizi di soccorso, nonché di quelli adibiti al servizio di persone con limitata o impedita capacità motoria, munite del contrassegno speciale, ovvero a servizi di linea per lo stazionamento ai capiline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stabilire aree nelle quali é autorizzato il parcheggio dei veico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stabilire, previa deliberazione della giunta, aree destinate al parcheggio sulle quali la sosta dei veicoli é subordinata al pagamento di una somma da riscuotere mediante dispositivi di controllo di durata della sosta, anche senza custodia del veicolo, fissando le relative condizioni e tariffe in conformità alle direttive del Ministero delle infrastrutture e dei trasporti, di concerto con la Presidenza del Consiglio dei Ministri - Dipartimento per le aree urba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prescrivere orari e riservare spazi per i veicoli utilizzati per il carico e lo scarico di cos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istituire le aree attrezzate riservate alla sosta e al parcheggio delle autocaravan di cui all'art. 185;</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riservare strade alla circolazione dei veicoli adibiti a servizi pubblici di trasporto, al fine di favorire la mobilità urban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 divieti di sosta si intendono imposti dalle ore 8 alle ore 20, salvo che sia diversamente indicato nel relativo segn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Per i tratti di strade non comunali che attraversano centri abitati, i provvedimenti indicati nell'art. 6, commi 1 e 2, sono di competenza del prefetto e quelli indicati nello stesso articolo, comma 4, lettera a), sono di competenza dell'ente proprietario della strada. I provvedimenti indicati nello stesso comma 4, lettere b), c), d), e) ed f) sono di competenza del comune, che li adotta sentito il parere dell'ente proprietario della strad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Nel caso di sospensione della circolazione per motivi di sicurezza pubblica o di sicurezza della circolazione o per esigenze di carattere militare, ovvero laddove siano stati stabiliti obblighi, divieti o limitazioni di carattere temporaneo o permanente, possono essere accordati, per accertate necessità, permessi subordinati a speciali condizioni e cautele. Nei casi in cui sia stata vietata o limitata la sosta, possono essere accordati permessi subordinati a speciali condizioni e cautele ai veicoli riservati a servizi di polizia e a quelli utilizzati dagli esercenti la professione sanitaria, nell'espletamento delle proprie mansioni, nonché dalle persone con limitata o impedita capacità motoria, muniti del contrassegno spec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Le caratteristiche, le modalità costruttive, la procedura di omologazione e i criteri di installazione e di manutenzione dei dispositivi di controllo di durata della sosta sono stabiliti con decreto del Ministro delle infrastrutture e dei traspor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Le aree destinate al parcheggio devono essere ubicate fuori della carreggiata e comunque in modo che i veicoli parcheggiati non ostacolino lo scorrimento del traffic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I proventi dei parcheggi a pagamento, in quanto spettanti agli enti proprietari della strada, sono destinati alla installazione, costruzione e gestione di parcheggi in superficie, sopraelevati o sotterranei, e al loro miglioramento e le somme eventualmente eccedenti ad interventi per migliorare la mobilità urban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Qualora il comune assuma l'esercizio diretto del parcheggio con custodia o lo dia in concessione ovvero disponga l'installazione dei dispositivi di controllo di durata della sosta di cui al comma 1, lettera f), su parte della stessa area o su altra parte nelle immediate vicinanze, deve riservare una adeguata area destinata a parcheggio rispettivamente senza custodia o senza dispositivi di controllo di durata della sosta. Tale obbligo non sussiste per le zone definite a norma de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area pedonale» e «zona a traffico limitato», nonché per quelle definite «A» dall'art. 2 del decreto del Ministro dei lavori pubblici 2 aprile 1968, n. 1444, pubblicato nella Gazzetta Ufficiale n. 97 del 16 aprile 1968, e in altre zone di particolare rilevanza urbanistica, opportunamente individuate e delimitate dalla giunta nelle quali sussistano esigenze e condizioni particolari di traffic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I comuni, con deliberazione della giunta, provvedono a delimitare le aree pedonali e le zone a traffico limitato tenendo conto degli effetti del traffico sulla sicurezza della circolazione, sulla salute, sull'ordine pubblico, sul patrimonio ambientale e culturale e sul territorio. In caso di urgenza il provvedimento potrà essere adottato con ordinanza del sindaco, ancorché di modifica o integrazione della deliberazione della giunta. Analogamente i comuni provvedono a delimitare altre zone di rilevanza urbanistica nelle quali sussistono esigenze particolari di traffico, di cui al secondo periodo del comma 8. I comuni possono subordinare l'ingresso o la circolazione dei veicoli a motore, all'interno delle zone a traffico limitato, anche al pagamento di una somma. Con direttiva emanata dall'Ispettorato generale per la circolazione e la sicurezza stradale entro un anno dall'entrata in vigore del presente codice, sono individuate le tipologie dei comuni che possono avvalersi di tale facoltà, nonché le modalità di riscossione del pagamento e le categorie dei veicoli esent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0. Le zone di cui ai commi 8 e 9 sono indicate mediante appositi segn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1. Nell'ambito delle zone di cui ai commi 8 e 9 e delle altre zone di particolare rilevanza urbanistica nelle quali sussistono condizioni ed esigenze analoghe a quelle previste nei medesimi commi, i comuni hanno facoltà di riservare, con ordinanza del sindaco, superfici o spazi di sosta per veicoli privati dei soli residenti nella zona, 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itolo gratuito od onero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 Per le città metropolitane le competenze della giunta e del sindaco previste dal presente articolo sono esercitate rispettivamente dalla giunta metropolitana e dal sindaco metropolita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3. Chiunque non ottemperi ai provvedimenti di sospensione o divieto della circolazione, é soggetto alla sanzione amministrativa del pagamento di una somma da euro 80 a euro 31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3-bis. Chiunque, in violazione delle limitazioni previste ai sensi della lettera b) del comma 1, circola con veicoli appartenenti, relativamente alle emissioni inquinanti, a categorie inferiori a quelle prescritte, é soggetto alla sanzione amministrativa del pagamento di una somma da euro 155 a euro 624 e, nel caso di reiterazione della violazione nel biennio, alla sanzione amministrativa accessoria della sospensione della patente di guida da quindici a trenta giorni ai sensi delle norme di cui al</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apo I, sezione II, del titolo V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4. Chiunque viola gli altri obblighi, divieti o limitazioni previsti nel presente articolo, é soggetto alla sanzione amministrativa del pagamento di una somma da euro 39 a euro 159. La violazione del divieto di circolazione nelle corsie riservate ai mezzi pubblici di trasporto, nelle aree pedonali e nelle zone a traffico limitato é soggetta alla sanzione amministrativa del pagamento di una somma da euro 76 a euro 30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5. Nei casi di sosta vietata, in cui la violazione si prolunghi oltre le ventiquattro ore, la sanzione amministrativa pecuniaria é applicata per ogni periodo di ventiquattro ore, per il quale si protrae la violazione. Se si tratta di sosta limitata o regolamentata, la sanzione amministrativa é del pagamento di una somma da euro 24 a euro 94 e la sanzione stessa é applicata per ogni periodo per il quale si protrae la viol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5-bis. Salvo che il fatto costituisca reato, coloro che esercitano abusivamente, anche avvalendosi di altre persone, ovvero determinano altri ad esercitare abusivamente l'attività di parcheggiatore o guardiamacchine sono puniti con la sanzione amministrativa del pagamento di una somma da euro 726 a euro 2.918. Se nell'attività sono impiegati minori la somma é raddoppiata. Si applica, in ogni caso, la sanzione accessoria della confisca delle somme percepite, secondo le norme del capo I, sezione II, del titolo V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17, commi 1 e 2, della legge 23 agosto 1988, n. 400, recante "Disciplina dell'attività di Governo e ordinamento della Presidenza del Consiglio dei Minist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esecuzione delle leggi e dei decreti legislativi, nonché dei regolamenti comunita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attuazione e l'integrazione delle leggi e dei decreti legislativi recanti norme di principio, esclusi quelli relativi a materie riservate alla competenza reg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e materie in cui manchi la disciplina da parte di leggi o di atti aventi forza di legge, sempre che non si tratti di materie comunque riservate alla legg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l'organizzazione ed il funzionamento delle amministrazioni pubbliche secondo le disposizioni dettate dalla legg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52 del decreto legislativo 15 dicembre 1997, n. 446, recante "Istituzione dell'imposta regionale sulle attività produttive, revisione degli scaglioni, delle aliquote e delle detrazioni dell'Irpef e istituzione di una addizionale regionale a tale imposta, nonché riordino della disciplina dei tributi loc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52. (Potestà regolamentare generale delle province e dei comuni) - 1.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 regolamenti sono approvati con deliberazione del comune e della provincia non oltre il termine di approvazione del bilancio di previsione e non hanno effetto prima del 1° gennaio dell'anno successivo. I regolamenti sulle entrate tributarie sono comunicati, unitamente alla relativa delibera comunale o provinciale al Ministero delle finanze, entro trenta giorni dalla data in cui sono divenuti esecutivi e sono resi pubblici mediante avviso nella Gazzetta Ufficiale. Con decreto dei Ministeri delle finanze e della giustizia é definito il modello al quale i comuni devono attenersi per la trasmissione, anche in via telematica, dei dati occorrenti alla pubblicazione, per estratto, nella Gazzetta Ufficiale dei regolamenti sulle entrate tributarie, nonché di ogni altra deliberazione concernente le variazioni delle aliquote e delle tariffe di tribu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Nelle province autonome di Trento e Bolzano, i regolamenti sono adottati in conformità alle disposizioni dello statuto e delle relative norme di attu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l Ministero delle finanze può impugnare i regolamenti sulle entrate tributarie per vizi di legittimità avanti gli organi di giustizia amministrativ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 regolamenti, per quanto attiene all'accertamento e alla riscossione dei tributi e delle altre entrate, sono informati ai seguenti crite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accertamento dei tributi può essere effettuato dall'ente locale anche nelle forme associate previste negli articoli 24, 25, 26 e 28 della legge 8 giugno 1990, n. 142 ;</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qualora sia deliberato di affidare a terzi, anche disgiuntamente, l'accertamento e la riscossione dei tributi e di tutte le entrate, le relative attività sono affidate, nel rispetto della normativa dell'Unione europea e delle procedure vigenti in materia di affidamento della gestione dei servizi pubblici locali, 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1) i soggetti iscritti nell'albo di cui all'articolo 53, comma 1;</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2) gli operatori degli Stati membri stabiliti in un Paese dell'Unione europea che esercitano le menzionate attività, i quali devono presentare una certificazione rilasciata dalla competente autorità del loro Stato di stabilimento dalla quale deve risultare la sussistenza di requisiti equivalenti a quelli previsti dalla normativa italiana di settore;</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3) la società a capitale interamente pubblico, di cui all'articolo 113, comma 5, lettera c), del testo unico di cui al decreto legislativo 18 agosto 2000, n. 267, e successive modificazioni, mediante convenzione, a condizione: che l'ente titolare del capitale sociale eserciti sulla società un controllo analogo a quello esercitato sui propri servizi; che la società realizzi la parte più importante della propria attività con l'ente che la controlla; che svolga la propria attività solo nell'ambito territoriale di pertinenza dell'ente che la controlla;</w:t>
      </w:r>
    </w:p>
    <w:p>
      <w:pPr>
        <w:pStyle w:val="Normal"/>
        <w:ind w:left="454" w:hanging="0"/>
        <w:rPr>
          <w:rFonts w:ascii="Times New Roman" w:hAnsi="Times New Roman" w:cs="Times New Roman"/>
          <w:i/>
          <w:i/>
          <w:color w:val="000000"/>
          <w:sz w:val="16"/>
          <w:szCs w:val="16"/>
        </w:rPr>
      </w:pPr>
      <w:r>
        <w:rPr>
          <w:rFonts w:cs="Times New Roman" w:ascii="Times New Roman" w:hAnsi="Times New Roman"/>
          <w:i/>
          <w:color w:val="000000"/>
          <w:sz w:val="16"/>
          <w:szCs w:val="16"/>
        </w:rPr>
        <w:t>4) le società di cui all'articolo 113, comma 5, lettera b), del citato testo unico di cui al decreto legislativo n. 267 del 2000, iscritte nell'albo di cui all'articolo 53, comma 1, del presente decreto, i cui soci privati siano scelti, nel rispetto della disciplina e dei principi comunitari, tra i soggetti di cui ai numeri 1) e 2) della presente lettera, a condizione che l'affidamento dei servizi di accertamento e di riscossione dei tributi e delle entrate avvenga sulla base di procedure ad evidenza pubblic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affidamento di cui alla precedente lettera b) non deve comportare oneri aggiuntivi per il contribu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il visto di esecutività sui ruoli per la riscossione dei tributi e delle altre entrate é apposto, in ogni caso, dal funzionario designato quale responsabile della relativa gest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icolo 17, comma 2, della citata legge n. 400 del 1988 é riportato nelle note all'articolo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i commi da 1 a 4 dell'articolo 1 del decreto legislativo 28 settembre 1998, n. 360, recante "Istituzione di una addizionale comunale all'IRPEF, a norma dell'articolo 48, comma 10, della legge 27 dicembre 1997, n. 449, come modificato dall'articolo 1, comma 10, della legge 16 giugno 1998, n. 19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 - 1. É istituita, a decorrere dal 1° gennaio 1999, l'addizionale provinciale e comunale all'imposta sul reddito delle persone fisich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Con uno o più decreti del Ministro delle finanze, di concerto con i Ministri del tesoro, del bilancio e della programmazione economica e dell'interno, da emanare entro il 15 dicembre, é stabilita l'aliquota di compartecipazione dell'addizionale da applicare a partire dall'anno successivo ed é conseguentemente determinata, con i medesimi decreti, la equivalente riduzione delle aliquote di cui all'articolo 11, comma 1, del testo unico delle imposte sui redditi, approvato con decreto del Presidente della Repubblica 22 dicembre 1986, n. 917 , nonché eventualmente la percentuale dell'acconto dell'imposta sul reddito delle persone fisiche relativamente al periodo di imposta da cui decorre la suddetta riduzione delle aliquote. L'aliquota di compartecipazione dovrà cumulare la parte specificamente indicata per i comuni e quella relativa alle province, quest'ultima finalizzata esclusivamente al finanziamento delle funzioni e dei compiti ad esse trasferi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 comuni, con regolamento adottato ai sensi dell'articolo 52 del decreto legislativo 15 dicembre 1997, n. 446, e successive modificazioni, possono disporre la variazione dell'aliquota di compartecipazione dell'addizionale di cui al comma 2 con deliberazione da pubblicare nel sito individuato con decreto del capo del Dipartimento per le politiche fiscali del Ministero dell'economia e delle finanze 31 maggio 2002, pubblicato nella Gazzetta Ufficiale n. 130 del 5 giugno 200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fficacia della deliberazione decorre dalla data di pubblicazione nel predetto sito informatico. La variazione dell'aliquota di compartecipazione dell'addizionale non può eccedere complessivamente 0,8 punti percentuali. La deliberazione può essere adottata dai comuni anche in mancanza dei decreti di cui al comma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bis. Con il medesimo regolamento di cui al comma 3 può essere stabilita una soglia di esenzione in ragione del possesso di specifici requisiti redditu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addizionale é determinata applicando al reddito complessivo determinato ai fini dell'imposta sul reddito delle persone fisiche, al netto degli oneri deducibili riconosciuti ai fini di tale imposta l'aliquota stabilita ai sensi dei commi 2 e 3 ed é dovuta se per lo stesso anno risulta dovuta l'imposta sul reddito delle persone fisiche, al netto delle detrazioni per essa riconosciute e del credito di cui all'articolo 165 del testo unico delle imposte sui redditi, approvato con decreto del Presidente della Repubblica 22 dicembre 1986, n. 917 . L'addizionale é dovuta alla provincia e al comune nel quale il contribuente ha il domicilio fiscale alla data del 1° gennaio dell'anno cui si riferisce l'addizionale stessa, per le parti spettanti. Il versamento dell'addizionale medesima é effettuato in acconto e a saldo unitamente al saldo dell'imposta sul reddito delle persone fisich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cconto é stabilito nella misura del 30 per cento dell'addizionale ottenuta applicando le aliquote di cui ai commi 2 e 3 al reddito imponibile dell'anno precedente determinato ai sensi del primo periodo del presente comm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i fini della determinazione dell'acconto, l'aliquota di cui al comma 3 e la soglia di esenzione di cui al comma 3-bis sono assunte nella misura vigente nell'anno precedente, salvo che la pubblicazione della delibera sia effettuata entro il 31 dicembre precedente l'anno di riferi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l'articolo articolo 17, comma 2, della citata legge n. 400 del 1988, é riportato nelle note all'articolo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i commi da 145 a 151 dell'articolo 1, in materia di imposta di scopo, della legge 27 dicembre 2006, n. 296, recante "Disposizioni per la formazione del bilancio annuale e pluriennale dello Stato (legge finanziaria 200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45. A decorrere dal 1° gennaio 2007, i comuni possono deliberare, con regolamento adottato ai sensi dell'articolo 52 del decreto legislativo 15 dicembre 1997, n. 446, e successive modificazioni, l'istituzione di un'imposta di scopo destinata esclusivamente alla parziale copertura delle spese per la realizzazione di opere pubbliche individuate dai comuni nello stesso regolamento tra quelle indicate nel comma 14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46. Il regolamento che istituisce l'imposta determin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opera pubblica da realizza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ammontare della spesa da finanzia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aliquota di impost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l'applicazione di esenzioni, riduzioni o detrazioni in favore di determinate categorie di soggetti, in relazione all'esistenza di particolari situazioni sociali o reddituali, con particolare riferimento ai soggetti che già godono di esenzioni o di riduzioni ai fini del versamento dell'imposta comunale sugli immobili sulla prima casa e ai soggetti con reddito inferiore a 20.000 eur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le modalità di versamento degli importi dovu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47. L'imposta é dovuta, in relazione alla stessa opera pubblica, per un periodo massimo di cinque anni ed é determinata applicando alla base imponibile dell'imposta comunale sugli immobili un'aliquota nella misura massima dello 0,5 per mil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48. Per la disciplina dell'imposta si applicano le disposizioni vigenti in materia di imposta comunale sugli immobi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49. L'imposta può essere istituita per le seguenti opere pubblich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opere per il trasporto pubblico urba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opere viarie, con l'esclusione della manutenzione straordinaria ed ordinaria delle opere esisten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opere particolarmente significative di arredo urbano e di maggior decoro dei luogh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opere di risistemazione di aree dedicate a parchi e giardi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opere di realizzazione di parcheggi pubblic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opere di restaur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opere di conservazione dei beni artistici e architettonic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opere relative a nuovi spazi per eventi e attività culturali, allestimenti museali e bibliotech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opere di realizzazione e manutenzione straordinaria dell'edilizia scolast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50. Il gettito complessivo dell'imposta non può essere superiore al 30 per cento dell'ammontare della spesa dell'opera pubblica da realizza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51. Nel caso di mancato inizio dell'opera pubblica entro due anni dalla data prevista dal progetto esecutivo i comuni sono tenuti al rimborso dei versamenti effettuati dai contribuenti entro i due anni successiv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i riporta il testo dell'art. 5 del decreto legislativo 30 dicembre 1992, n. 504 (Riordino della finanza degli enti territoriali, a norma dell'articolo 4 della L. 23 ottobre 1992, n. 42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5.Base imponibi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Base imponibile dell'imposta é il valore degli immobili di cui al comma 2 dell'articolo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Per i fabbricati iscritti in catasto, il valore é costituito da quello che risulta applicando all'ammontare delle rendite risultanti in catasto, vigenti al 1° gennaio dell'anno di imposizione, i moltiplicatori determinati con i criteri e le modalità previsti dal primo periodo dell'ultimo comma dell'articolo 52 del testo unico delle disposizioni concernenti l'imposta di registro, approvato con decreto del Presidente della Repubblica 26 aprile 1986, n. 131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Per i fabbricati classificabili nel gruppo catastale D, non iscritti in catasto, interamente posseduti da imprese e distintamente contabilizzati, fino all'anno nel quale i medesimi sono iscritti in catasto con attribuzione di rendita, il valore é determinato, alla data di inizio di ciascun anno solare ovvero, se successiva, alla data di acquisizione, secondo i criteri stabiliti nel penultimo periodo del comma 3, dell'articolo 7 del decreto-legge 11 luglio 1992, n. 333 , convertito, con modificazioni, dalla legge 8 agosto 1992, n. 359, applicando i seguenti coefficienti: per l'anno 1993: 1,02; per l'anno 1992: 1,0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r l'anno 1991: 1,05; per l'anno 1990: 1,10; per l'anno 1989: 1,15; per l'anno 1988: 1,20; per l'anno 1987: 1,3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r l'anno 1986: 1,40; per l'anno 1985: 1,50; per l'anno 1984: 1,60; per l'anno 1983: 1,70; per l'anno 1982 e anni precedenti: 1,80. I coefficienti sono aggiornati con decreto del Ministro delle finanze da pubblicare nella Gazzetta Ufficiale. In caso di locazione finanziaria il locatore o il locatario possono esperire la procedura di cui al regolamento adottato con decreto del Ministro delle finanze del 19 aprile 1994, n. 701, con conseguente determinazione del valore del fabbricato sulla base della rendita proposta, a decorrere dal primo gennaio dell'anno successivo a quello nel corso del quale tale rendita é stata annotata negli atti catastali, ed estensione della procedura prevista nel terzo periodo del comma 1 dell'articolo 11; in mancanza di rendita proposta il valore é determinato sulla base delle scritture contabili del locatore, il quale é obbligato a fornire tempestivamente al locatario tutti i dati necessari per il calcol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Per le aree fabbricabili, il valore é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In caso di utilizzazione edificatoria dell'area, di demolizione di fabbricato, di interventi di recupero a norma dell'articolo 31, comma 1, lettere c), d) ed e), della legge 5 agosto 1978, n. 457 , la base imponibile é costituita dal valore dell'area, la quale é considerata fabbricabile anche in deroga a quanto stabilito nell'articolo 2, senza computare il valore del fabbricato in corso d'opera, fino alla data di ultimazione dei lavori di costruzione, ricostruzione o ristrutturazione ovvero, se antecedente, fino alla data in cui il fabbricato costruito, ricostruito o ristrutturato é comunque utilizz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Per i terreni agricoli, il valore é costituito da quello che risulta applicando all'ammontare del reddito dominicale risultante in catasto, vigente al 1° gennaio dell'anno di imposizione, un moltiplicatore pari a settantacinque." Si riporta il testo dell'art. 43 del già citato decreto del Presidente della Repubblica n. 917 del 198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3. [40] Immobili non produttivi di reddito fondiar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Non si considerano produttivi di reddito fondiario gli immobili relativi ad imprese commerciali e quelli che costituiscono beni strumentali per l'esercizio di arti e profess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Ai fini delle imposte sui redditi si considerano strumentali gli immobili utilizzati esclusivamente per l'esercizio dell'arte o professione o dell'impresa commerciale da parte del possessore. Gli immobili relativi ad imprese commerciali che per le loro caratteristiche non sono suscettibili di diversa utilizzazione senza radicali trasformazioni si considerano strumentali anche se non utilizzati o anche se dati in locazione o comodato, salvo quanto disposto nell'art. 65, comma 1. Si considerano, altresì, strumentali gli immobili di cui all'ultimo periodo del comma 1-bis dell'articolo 95 per il medesimo periodo temporale ivi indicato." Note all'art. 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r il riferimento al testo del comma 2 dell'art. 2 della citata legge n. 42 del 2009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i riporta il testo dell'art. 2 della legge 31 dicembre 2009, n. 196 (Legge di contabilità e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 - Delega al Governo per l'adeguamento dei sistemi contabi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Per consentire il perseguimento degli obiettivi di cui all'articolo 1, il Governo é delegato ad adottare, entro il 31 maggio 2011, uno o più decreti legislativi per l'armonizzazione dei sistemi contabili e degli schemi di bilancio delle amministrazioni pubbliche, ad esclusione delle regioni e degli enti locali, e dei relativi termini di presentazione e approvazione, in funzione delle esigenze di programmazione, gestione e rendicontazione della finanza pubblica. I sistemi e gli schemi di cui al primo periodo sono raccordabili con quelli adottati in ambito europeo ai fini della procedura per i disavanzi eccessiv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 decreti legislativi di cui al comma 1 sono emanati nel rispetto dei seguenti principi e criteri dirett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adozione di regole contabili uniformi e di un comune piano dei conti integrato al fine di consentire il consolidamento e il monitoraggio in fase di previsione, gestione e rendicontazione dei conti delle amministrazioni pubblich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definizione di una tassonomia per la riclassificazione dei dati contabili e di bilancio per le amministrazioni pubbliche tenute al regime di contabilità civilistica, ai fini del raccordo con le regole contabili uniformi di cui alla lettera 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adozione di comuni schemi di bilancio articolati in missioni e programmi coerenti con la classificazione economica e funzionale individuata dagli appositi regolamenti comunitari in materia di contabilità nazionale e relativi conti satellite, al fine di rendere più trasparenti e significative le voci di bilancio dirette all'attuazione delle politiche pubbliche, e adozione di un sistema unico di codifica dei singoli provvedimenti di spesa correlati alle voci di spesa riportate nei bilanc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affiancamento, ai fini conoscitivi, al sistema di contabilità finanziaria di un sistema e di schemi di contabilità economico-patrimoniale che si ispirino a comuni criteri di contabilizz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adozione di un bilancio consolidato delle amministrazioni pubbliche con le proprie aziende, società o altri organismi controllati, secondo uno schema tipo definito dal Ministro dell'economia e delle finanze d'intesa con i Ministri interessa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definizione di un sistema di indicatori di risultato semplici, misurabili e riferiti ai programmi del bilancio, costruiti secondo criteri e metodologie comuni alle diverse amministrazioni individuati con decreto del Presidente del Consiglio dei minist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Ai decreti legislativi di cui al comma 1 é allegato un nomenclatore che illustra le definizioni degli istituti contabili e le procedure finanziarie per ciascun comparto o tipologia di enti, a cui si conformano i relativi regolamenti di contabil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Gli schemi dei decreti legislativi di cui al comma 1 sono trasmessi alla Camera dei deputati e al Senato della Repubblica affinché su di essi sia espresso il parere delle Commissioni parlamentari competenti entro sessanta giorni dalla trasmissione. Decorso tale termine per l'espressione dei pareri, i decreti possono essere comunque adottati. Il Governo, qualora non intenda conformarsi ai pareri parlamentari, ritrasmette i testi alle Camere con le proprie osservazioni e con eventuali modificazioni e rende comunicazioni davanti a ciascuna Camera. Decorsi trenta giorni dalla data della nuova trasmissione, i decreti possono comunque essere adottati in via definitiva dal Governo. I decreti legislativi che comportino riflessi di ordine finanziario devono essere corredati della relazione tecnica di cui all'articolo 17, comma 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Ai fini della predisposizione dei decreti legislativi di cui al comma 1 é istituito, entro trenta giorni dalla data di entrata in vigore della presente legge, con decreto del Ministro dell'economia e delle finanze, senza oneri a carico della finanza pubblica, il comitato per i principi contabili delle amministrazioni pubbliche, composto da ventitré componenti, così suddivis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quattro rappresentanti del Ministero dell'economia e delle finanze, uno dei quali con funzioni di presidente, e un rappresentante per ciascuno dei Ministeri dell'interno, della difesa, dell'istruzione, dell'università e della ricerca, del lavoro, della salute e delle politiche sociali, nonché un rappresentante della Presidenza del Consiglio dei minist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un rappresentante tecnico dell'amministrazione della Camera dei deputati e uno dell'amministrazione del Senato della Repubblica, designati dai rispettivi Presidenti, come invitati permanenti, e un rappresentante della Corte dei con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un rappresentante dell'ISTAT;</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sette rappresentanti degli enti territoriali, di cui tre designati dalla Conferenza dei presidenti delle regioni e delle province autonome di Trento e di Bolzano, uno dei quali per le autonomie speciali, uno designato dall'Unione delle province d'Italia (UPI), uno designato dall'Associazione nazionale dei comuni italiani (ANCI), uno designato dall'Unione nazionale comuni, comunità, enti montani (UNCEM) e uno designato dalle Assemblee legislative regionali e delle province autonome, d'intesa tra di loro nell'ambito della Conferenza dei presidenti dell'Assemblea, dei Consigli regionali e delle province autonome di cui agli articoli 5, 8 e 15 della legge 4 febbraio 2005, n. 11;</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tre esperti in materia giuridico-contabile-econom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Alla legge 5 maggio 2009, n. 42, sono apportate le seguenti modific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all'articolo 2, comma 1, sono aggiunte, in fine, le seguenti parole: «nonché al fine di armonizzare i sistemi contabili e gli schemi di bilancio dei medesimi enti e i relativi termini di presentazione e approvazione, in funzione delle esigenze di programmazione, gestione e rendicontazione della finanza pubblic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all'articolo 2, comma 2, la lettera h) é sostituita dalla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h) adozione di regole contabili uniformi e di un comune piano dei conti integrato; adozione di comuni schemi di bilancio articolati in missioni e programmi coerenti con la classificazione economica e funzionale individuata dagli appositi regolamenti comunitari in materia di contabilità nazionale e relativi conti satellite; adozione di un bilancio consolidato con le proprie aziende, società o altri organismi controllali, secondo uno schema comu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ffiancamento, a fini conoscitivi, al sistema di contabilità finanziaria di un sistema e di schemi di contabilità economico-patrimoniale ispirati a comuni criteri di contabilizzazione; raccordabilità dei sistemi contabili e degli schemi di bilancio degli enti territoriali con quelli adottati in ambito europeo ai fini della procedura per i disavanzi eccessivi; definizione di una tassonomia per la riclassificazione dei dati contabili e di bilancio per le amministrazioni pubbliche di cui alla presente legge tenute al regime di contabilità civilistica, ai fini del raccordo con le regole contabili uniformi; definizione di un sistema di indicatori di risultato semplici, misurabili e riferiti ai programmi del bilancio, costruiti secondo criteri e metodologie comuni ai diversi enti territoriali; al fine di dare attuazione agli articoli 9 e 13, individuazione del termine entro il quale regioni ed enti locali devono comunicare al Governo i propri bilanci preventivi e consuntivi, come approvati, e previsione di sanzioni ai sensi dell'articolo 17, comma 1, lettera e), in caso di mancato rispetto di tale termi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all'articolo 2, il comma 6 é sostituito da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Almeno uno dei decreti legislativi di cui al comma 1 é adottato entro dodici mesi dalla data di entrata in vigore della presente legge. Un decreto legislativo, da adottare entro il termine previsto al comma 1 del pres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rticolo, disciplina la determinazione dei costi e dei fabbisogni standard sulla base dei livelli essenziali delle prestazioni di cui al comma 2 dell'articolo 20. Il Governo trasmette alle Camere, entro il 30 giugno 2010, una relazione concernente il quadro generale di finanziamento degli enti territoriali e ipotesi di definizione su base quantitativa della struttura fondamentale dei rapporti finanziari tra lo Stato, le regioni, le province autonome di Trento e di Bolzano e gli enti locali, con l'indicazione delle possibili distribuzioni delle risorse. Tale relazione é comunque trasmessa alle Camere prima degli schemi di decreto legislativo concernenti i tributi, le compartecipazioni e la perequazione degli enti territori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all'articolo 3, comma 6, terzo periodo, dopo le parole: «l'esercizio della delega» sono inserite le seguenti: «o successivam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all'articolo 4, comma 1, primo periodo, le paro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renta componenti e» sono sostituite dalle segu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rentadue componenti, due dei quali rappresentanti dell'ISTAT, e, per i restanti trenta componen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Il comitato per i principi contabili agisce in reciproco raccordo con la Commissione tecnica paritetica per il federalismo fiscale di cui all'articolo 4 della legge 5 maggio 2009, n. 42, per le attività di cui all'articolo 2, comma 2, lettera h), della medesima legge con lo scambio di tutte le risultanze relative alla armonizzazione dei bilanci pubblic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Disposizioni correttive ed integrative dei decreti legislativi di cui al comma 1 possono essere adottate entro tre anni dalla data di entrata in vigore dei decreti medesimi, tenendo anche conto dei decreti legislativi da adottare ai sensi degli articoli 40 e 42, nel rispetto dei principi e criteri direttivi e con le stesse modalità previsti dal presente articolo." Per il riferimento al testo dell'art. 52 del citato decreto legislativo n. 446 del 1997 si veda nelle note all'art.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i riporta il testo del comma 6 dell'art. 10 del citato decreto legislativo n. 504 del 199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Per gli immobili compresi nel fallimento o nella liquidazione coatta amministrativa il curatore o il commissario liquidatore, entro novanta giorni dalla data della loro nomina, devono presentare al comune di ubicazione degli immobili una dichiarazione attestante l'avvio della procedura. Detti soggetti sono, altresì, tenuti al versamento dell'imposta dovuta per il periodo di durata dell'intera procedura concorsuale entro il termine di tre mesi dalla data del decreto di trasferimento degli immobili." Si riporta il testo dei commi 3, 4 e 5 dell'art. 11 del già citato decreto legislativo n. 504 del 199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Ai fini dell'esercizio dell'attività di liquidazione ed accertamento i comuni possono invitare i contribuenti, indicandone il motivo, a esibire o trasmettere atti e documenti; inviare ai contribuenti questionari relativi a dati e notizie di carattere specifico, con invito a restituirli compilati e firm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richiedere dati, notizie ed elementi rilevanti nei confronti dei singoli contribuenti agli uffici pubblici competenti, con esenzione di spese e dirit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Con delibera della giunta comunale é designato un funzionario cui sono conferiti le funzioni e i poteri per l'esercizio di ogni attività organizzativa e gestionale dell'imposta; il predetto funzionario sottoscrive anche le richieste, gli avvisi e i provvedimenti, appone il visto di esecutività sui ruoli e dispone i rimbors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Con decreti del Ministro delle finanze, sentita l'Associazione nazionale dei comuni italiani, da pubblicare nella Gazzetta Ufficiale, saranno stabiliti termini e modalità per l'interscambio tra comuni e sistema informativo del Ministero delle finanze di dati e notizie." Si riporta il testo degli artt. 12, 14 e 15 del già citato decreto legislativo n. 504 del 199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2. Riscossione coattiv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Le somme liquidate dal comune per imposta, sanzioni ed interessi, se non versate, con le modalità indicate nel comma 3 dell'articolo 10, entro il termine di sessanta giorni dalla notificazione dell'avviso di liquidazione o dell'avviso di accertamento, sono riscosse, salvo che sia stato emesso provvedimento di sospensione, coattivamente mediante ruolo secondo le disposizioni di cui al D.P.R. 28 gennaio 1988, n. 43 , e successive modificazioni." "14. Sanzioni ed interess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Per l'omessa presentazione della dichiarazione o denuncia si applica la sanzione amministrativa dal cento al duecento per cento del tributo dovuto, con un minimo di lire centomil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Se la dichiarazione o la denuncia sono infedeli si applica la sanzione amministrativa dal cinquanta al cento per cento della maggiore imposta dovu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Se l'omissione o l'errore attengono ad elementi non incidenti sull'ammontare dell'imposta, si applica la sanzione amministrativa da lire centomila a lire cinquecentomila. La stessa sanzione si applica per le violazioni concernenti la mancata esibizione o trasmissione di atti e documenti, ovvero per la mancata restituzione di questionari nei sessanta giorni dalla richiesta o per la loro mancata compilazione o compilazione incompleta o infede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e sanzioni indicate nei commi 1 e 2 sono ridotte ad un quarto se, entro il termine per ricorrere alle commissioni tributarie, interviene adesione del contribuente con il pagamento del tributo, se dovuto, e della san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La contestazione della violazione non collegata all'ammontare del tributo deve avvenire, a pena di decadenza, entro il 31 dicembre del quinto anno successivo a quello in cui é commessa la viol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15. Contenzio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Contro l'avviso di liquidazione, l'avviso di accertamento, il provvedimento che irroga le sanzioni, il ruolo, il provvedimento che respinge l'istanza di rimborso può essere proposto ricorso secondo le disposizioni di cui al D.P.R. 26 ottobre 1972, n. 636, e successive modificazioni, intendendosi sostituito all'ufficio tributario il comune nei cui confronti il ricorso é proposto." Si riporta il testo dei commi da 161 a 170 dell'art. 1 della già citata legge n. 296 del 200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61. Gli enti locali, relativamente ai tributi di propria competenza, procedono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62. 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li avvisi devono contenere, altresì, l'indicazione dell'ufficio presso il quale é possibile ottenere informazioni complete in merito all'atto notificato, del responsabile del procedimento, dell'organo o dell'autorità amministrativa presso i quali é possibile promuovere un riesame anche nel merito dell'atto in sede di autotutela, delle modalità, del termine e dell'organo giurisdizionale cui é possibile ricorrere, nonché il termine di sessanta giorni entro cui effettuare il relativo pagamento. Gli avvisi sono sottoscritti dal funzionario designato dall'ente locale per la gestione del tribu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63. Nel caso di riscossione coattiva dei tributi locali il relativo titolo esecutivo deve essere notificato al contribuente, a pena di decadenza, entro il 31 dicembre del terzo anno successivo a quello in cui l'accertamento é divenuto defini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64. Il rimborso delle somme versate e non dovute deve essere richiesto dal contribuente entro il termine di cinque anni dal giorno del versamento, ovvero da quello in cui é stato accertato il diritto alla restituzione. L'ente locale provvede ad effettuare il rimborso entro centottanta giorni dalla data di presentazione dell'istan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65. La misura annua degli interessi é determinata, da ciascun ente impositore, nei limiti di tre punti percentuali di differenza rispetto al tasso di interesse legale. Gli interessi sono calcolati con maturazione giorno per giorno con decorrenza dal giorno in cui sono divenuti esigibili. Interessi nella stessa misura spettano al contribuente per le somme ad esso dovute a decorrere dalla data dell'eseguito vers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66. Il pagamento dei tributi locali deve essere effettuato con arrotondamento all'euro per difetto se la frazione é inferiore a 49 centesimi, ovvero per eccesso se superiore a detto impor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67. Gli enti locali disciplinano le modalità con le quali i contribuenti possono compensare le somme a credito con quelle dovute al comune a titolo di tributi loc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68. Gli enti locali, nel rispetto dei principi posti dall'articolo 25 della legge 27 dicembre 2002, n. 289, stabiliscono per ciascun tributo di propria competenza gli importi fino a concorrenza dei quali i versamenti non sono dovuti o non sono effettuati i rimborsi. In caso di inottemperanza, si applica la disciplina prevista dal medesimo articolo 25 della legge n. 289 del 200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69.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70. Ai fini del coordinamento della finanza pubblica e del sistema tributario ed in attuazione dell'articolo 117, secondo comma, lettera r), della Costituzione, gli enti locali e regionali comunicano al Ministero dell'economia e delle finanze i dati relativi al gettito delle entrate tributarie e patrimoniali, di rispettiva competenza. Per l'inosservanza di detti adempimenti si applicano le disposizioni di cui all'articolo 161, comma 3, del testo unico delle leggi sull'ordinamento degli enti locali, di cui al decreto legislativo 18 agosto 2000, n. 267, e successive modificazioni. Con decreto del Ministero dell'economia e delle finanze, di concerto con il Ministero dell'interno, sono stabiliti il sistema di comunicazione, le modalità ed i termini per l'effettuazione della trasmissione dei dati." Si riporta il testo del comma 1 dell'art. 7 del già citato decreto legislativo n. 504 del 199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 Esen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Sono esenti dall'impost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gli immobili posseduti dallo Stato, dalle regioni, dalle province, nonché dai comuni, se diversi da quelli indicati nell'ultimo periodo del comma 1 dell'articolo 4, dalle comunità montane, dai consorzi fra detti enti, dalle unità sanitarie locali, dalle istituzioni sanitarie pubbliche autonome di cui all'articolo 41 della legge 23 dicembre 1978, n. 833 , dalle camere di commercio, industria, artigianato ed agricoltura, destinati esclusivamente ai compiti istituzion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i fabbricati classificati o classificabili nelle categorie catastali da E/1 a E/9;</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i fabbricati con destinazione ad usi culturali di cui all'art. 5-bis, D.P.R. 29 settembre 1973, n. 601 , e successive modifica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i fabbricati destinati esclusivamente all'esercizio del culto, purché compatibile con le disposizioni degli articoli 8 e 19 della Costituzione, e le loro pertinenz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i fabbricati di proprietà della Santa Sede indicati negli articoli 13, 14, 15 e 16 del Trattato lateranense, sottoscritto l'11 febbraio 1929 e reso esecutivo con legge 27 maggio 1929, n. 810;</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i fabbricati appartenenti agli Stati esteri e alle organizzazioni internazionali per i quali é prevista l'esenzione dall'imposta locale sul reddito dei fabbricati in base ad accordi internazionali resi esecutivi in Itali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i fabbricati che, dichiarati inagibili o inabitabili, sono stati recuperati al fine di essere destinati alle attività assistenziali di cui alla legge 5 febbraio 1992, n 104 , limitatamente al periodo in cui sono adibiti direttamente allo svolgimento delle attività predet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i terreni agricoli ricadenti in aree montane o di collina delimitate ai sensi dell'articolo 15 della legge 27 dicembre 1977, n. 984 ;</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gli immobili utilizzati dai soggetti di cui all'art.</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7, comma 1, lettera c), del testo unico delle imposte sui redditi, approvato con D.P.R. 22 dicembre 1986, n. 917, e successive modificazioni, destinati esclusivamente allo svolgimento di attività assistenziali, previdenziali, sanitarie, didattiche, ricettive, culturali, ricreative e sportive, nonché delle attività di cui all'art. 16, lettera a), della L. 20 maggio 1985, n. 222." Si riporta il testo dell'art. 32 del già citato decreto del Presidente della Repubblica n. 917 del 198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2. [29] Reddito agrar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Il reddito agrario é costituito dalla parte del reddito medio ordinario dei terreni imputabile al capitale d'esercizio e al lavoro di organizzazione impiegati, nei limiti della potenzialità del terreno, nell'esercizio di attività agricole su di es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Sono considerate attività agrico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e attività dirette alla coltivazione del terreno e alla silvicoltur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allevamento di animali con mangimi ottenibili per almeno un quarto dal terreno e le attività dirette alla produzione di vegetali tramite l'utilizzo di strutture fisse o mobili, anche provvisorie, se la superficie adibita alla produzione non eccede il doppio di quella del terreno su cui la produzione stessa insis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e attività di cui al terzo comma dell'articolo 2135 del codice civile, dirette alla manipolazione, conservazione, trasformazione, commercializzazione e valorizzazione, ancorché non svolte sul terreno, di prodotti ottenuti prevalentemente dalla coltivazione del fondo o del bosco o dall'allevamento di animali, con riferimento ai beni individuati, ogni due anni e tenuto conto dei criteri di cui al comma 1, con decreto del Ministro dell'economia e delle finanze su proposta del Ministro delle politiche agricole e forest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Con decreto del Ministro delle finanze, di concerto con il Ministro dell'agricoltura e delle foreste, é stabilito per ciascuna specie animale il numero dei capi che rientra nei limiti di cui alla lettera b) del comma 2, tenuto conto della potenzialità produttiva dei terreni e delle unità foraggere occorrenti a seconda della specie alleva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Non si considerano produttivi di reddito agrario i terreni indicati nel comma 2 dell'articolo 27." Per il riferimento al testo dell'art. 43 del già citato decreto del Presidente della Repubblica n. 917 del 1986 si veda nelle note all'art. 8.</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0:</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1 della tariffa, parte prima, allegata al testo unico delle disposizioni concernenti l'imposta di registro, di cui al decreto del Presidente della Repubblica 26 aprile 1986, n. 131, come modificato dal presente decreto legislativo, che entrerà in vigore a decorrere dal 1° gennaio 2014 (il testo vigente dell'articolo 1 della tariffa, parte prima, allegata al testo unico delle disposizioni concernenti l'imposta di registro é riportato nelle note all'articolo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ariffa Parte I - Atti soggetti a registrazione in termine fis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Articolo 1 Tariffa </w:t>
        <w:tab/>
        <w:tab/>
        <w:tab/>
        <w:tab/>
        <w:tab/>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1. Atti traslativi a titolo oneroso della proprietà di beni immobili in genere e atti traslativi o costitutivi di diritti reali immobiliari di godimento, compresi la 9 per rinuncia pura e semplice agli stessi, i provvedimenti di cento espropriazione per pubblica utilità e i trasferimenti coattivi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e il trasferimento ha per oggetto case di abitazione, ad eccezione di quelle di categoria catastale A1, A8 e 2 per A9, ove ricorrano le condizioni di cui alla nota II -bis) ce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No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 abrogata ) II) ( abrogata ) II-bis) 1. Ai fini dell'applicazione dell'aliquota del 2 per cento agli atti traslativi a titolo oneroso della proprietà di case di abitazione non di lusso e agli atti traslativi o constitutivi della nuda proprietà, dell'usufrutto, dell'uso e dell'abitazione relativi alle stesse, devono ricorrere le seguenti condizion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che l'immobile sia ubicato nel territorio del comune in cui l'acquirente ha o stabilisca entro diciotto mesi dall'acquisto la propria residenza o, se diverso, in quello in cui l'acquirente svolge la propria attività ovvero, se trasferito all'estero per ragioni di lavoro, in quello in cui ha sede o esercita l'attività il soggetto da cui dipende ovvero, nel caso in cui l'acquirente sia cittadino italiano emigrato all'estero, che l'immobile sia acquisito come prima casa sul territorio italiano. La dichiarazione di voler stabilire la residenza nel comune ove é ubicato l'immobile acquistato deve essere resa, a pena di decadenza, dall'acquirente nell'atto di acquis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che nell'atto di acquisto l'acquirente dichiari di non essere titolare esclusivo o in comunione con il coniuge dei diritti di proprietà, usufrutto, uso e abitazione di altra casa di abitazione nel territorio del comune in cui é situato l'immobile da acquista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che nell'atto di acquisto l'acquirente dichiari di non essere titolare, neppure per quote, anche in regime di comunione legale su tutto il territorio nazionale dei diritti di proprietà, usufrutto, uso, abitazione e nuda proprietà su altra casa di abitazione acquistata dallo stesso soggetto o dal coniuge con le agevolazioni di cui al presente articolo ovvero di cui all'art. 1 della L. 22 aprile 1982, n. 168, all'art. 2 del D.L. 7 febbraio 1985, n. 12, convertito, con modificazioni, dalla L. 5 aprile 1985, n. 118, all'art. 3, comma 2, della L. 31 dicembre 1991, n. 415, all'art. 5, commi 2 e 3, dei decreti-legge 21 gennaio 1992, n. 14, 20 marzo 1992, n. 237, e 20 maggio 1992, n. 293, all'art. 2, commi 2 e 3, del D.L. 24 luglio 1992, n. 348, all'art. 1, commi 2 e 3, del D.L. 24 settembre 1992, n. 388, all'art. 1, commi 2 e 3, del D.L.</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4 novembre 1992, n. 455, all'art. 1, comma 2, del D.L. 23 gennaio 1993, n. 16, convertito, con modificazioni, dalla L. 24 marzo 1993, n. 75 e all'art. 16 del D.L. 22 maggio 1993, n. 155, convertito, con modificazioni, dalla L. 19 luglio 1993, n. 24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n caso di cessioni soggette ad imposta sul valore aggiunto le dichiarazioni di cui alle lettere a) , b) e c) del comma 1, comunque riferite al momento in cui si realizza l'effetto traslativo possono essere effettuate, oltre che nell'atto di acquisto, anche in sede di contratto prelimina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agevolazioni di cui al comma 1, sussistendo le condizioni di cui alle lettere a) , b) e c) del medesimo comma 1, spettano per l'acquisto, anche se con atto separato, delle pertinenze dell'immobile di cui alla lettera a) . Sono ricomprese tra le pertinenze, limitatamente ad una per ciascuna categoria, le unità immobiliari classificate o classificabili nelle categorie catastali C/2, C/6 e C/7, che siano destinate a servizio della casa di abitazione oggetto dell'acquisto agevol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n caso di dichiarazione mendace, o di trasferimento per atto a titolo oneroso o gratuito degli immobili acquistati con i benefici di cui al presente articolo prima del decorso del termine di cinque anni dalla data del loro acquisto, sono dovute le imposte di registro, ipotecaria e catastale nella misura ordinaria, nonché una sovrattassa pari al 30 per cento delle stesse imposte. Se si tratta di cessioni soggette all'imposta sul valore aggiunto, l'ufficio dell'Agenzia delle entrate presso cui sono stati registrati i relativi atti deve recuperare nei confronti degli acquirenti la differenza fra l'imposta calcolata in base all'aliquota applicabile in assenza di agevolazioni e quella risultante dall'applicazione dell'aliquota agevolata, nonché irrogare la sanzione amministrativa, pari al 30 per cento della differenza medesima. Sono dovuti gli interessi di mora di cui al comma 4 dell'articolo 55 del presente testo unico. Le predette disposizioni non si applicano nel caso in cui il contribuente, entro un anno dall'alienazione dell'immobile acquistato con i benefici di cui al presente articolo, proceda all'acquisto di altro immobile da adibire a propria abitazione princip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I- ter). ( abrogata ) II- quater). ( abrogata ) II -quinquies) ( abrogata ) Note all'art. 1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r il riferimento al comma 1 dell'art. 17 della citata legge n. 400 del 1988 si veda nelle note all'art.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r il riferimento al testo dell'art. 52 del decreto legislativo n. 446 del 1997 si veda nelle note all'art. 4. Note all'art. 1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i riporta il testo dell'art. 118 della Costitu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18. Le funzioni amministrative sono attribuite ai Comuni salvo che, per assicurarne l'esercizio unitario, siano conferite a Province, Città metropolitane, Regioni e Stato, sulla base dei principi di sussidiarietà, differenziazione ed adeguatez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 Comuni, le Province e le Città metropolitane sono titolari di funzioni amministrative proprie e di quelle conferite con legge statale o regionale, secondo le rispettive competenz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 legge statale disciplina forme di coordinamento fra Stato e Regioni nelle materie di cui alle lettere b) e h) del secondo comma dell'articolo 117, e disciplina inoltre forme di intesa e coordinamento nella materia della tutela dei beni cultur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tato, Regioni, Città metropolitane, Province e Comuni favoriscono l'autonoma iniziativa dei cittadini, singoli e associati, per lo svolgimento di attività di interesse generale, sulla base del principio di sussidiarietà." Si riporta il testo dell'art. 7 della legge 5 giugno 2003, n. 131 (Disposizioni per l'adeguamento dell'ordinamento della Repubblica alla L.Cost. 18 ottobre 2001, n. 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 Attuazione dell'articolo 118 della Costituzione in materia di esercizio delle funzioni amministrativ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Lo Stato e le Regioni, secondo le rispettive competenze, provvedono a conferire le funzioni amministrative da loro esercitate alla data di entrata in vigore della presente legge, sulla base dei principi di sussidiarietà, differenziazione e adeguatezza, attribuendo a Province, Città metropolitane, Regioni e Stato soltanto quelle di cui occorra assicurare l'unitarietà di esercizio, per motivi di buon andamento, efficienza o efficacia dell'azione amministrativa ovvero per motivi funzionali o economici o per esigenze di programmazione o di omogeneità territoriale, nel rispetto, anche ai fini dell'assegnazione di ulteriori funzioni, delle attribuzioni degli enti di autonomia funzionale, anche nei settori della promozione dello sviluppo economico e della gestione dei servizi. Stato, Regioni, Città metropolitane, Province, Comuni e Comunità montane favoriscono l'autonoma iniziativa dei cittadini, singoli o associati, per lo svolgimento di attività di interesse generale, sulla base del principio di sussidiarietà. In ogni caso, quando sono impiegate risorse pubbliche, si applica l'articolo 12 della legge 7 agosto 1990, n. 241. Tutte le altre funzioni amministrative non diversamente attribuite spettano ai Comuni, che le esercitano in forma singola o associata, anche mediante le Comunità montane e le unioni dei Comu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Per le finalità di cui al comma 1, e comunque ai fini del trasferimento delle occorrenti risorse, sulla base degli accordi con le Regioni e le autonomie locali, da concludere in sede di Conferenza unificata, diretti in particolare all'individuazione dei beni e delle risorse finanziarie, umane, strumentali e organizzative necessarie per l'esercizio delle funzioni e dei compiti da conferire, il Governo, su proposta del Ministro per gli affari regionali, di concerto con il Ministro dell'economia e delle finanze, sentiti i Ministri interessati, presenta al Parlamento uno o più disegni di legge collegati, ai sensi dell'articolo 3, comma 4, della legge 5 agosto 1978, n. 468, e successive modificazioni, alla manovra finanziaria annuale, per il recepimento dei suddetti accordi. Ciascuno dei predetti disegni di legge deve essere corredato da idonea relazione tecnica e non deve recare oneri aggiuntivi a carico della finanza pubblica. Le disposizioni di cui al presente comma si applicano fino alla data di entrata in vigore delle norme relative al nuovo sistema finanziario in attuazione dell'articolo 119 della Costitu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Sulla base dei medesimi accordi e nelle more dell'approvazione dei disegni di legge di cui al comma 2, lo Stato può avviare i trasferimenti dei suddetti beni e risorse secondo principi di invarianza di spesa e con le modalità previste al numero 4) del punto II dell'Acc. 20 giugno 2002, recante intesa interistituzionale tra Stato, regioni ed enti locali, pubblicato nella Gazzetta Ufficiale n. 159 del 9 luglio 2002. A tale fine si provvede mediante uno o più decreti del Presidente del Consiglio dei ministri, tenendo conto delle previsioni di spesa risultanti dal bilancio dello Stato e del patto di stabilità. Si applicano, in quanto compatibili, gli articoli 3, 7, commi 8, 9, 10 e 11, e 8 del decreto legislativo 31 marzo 1998, n. 112. Gli schemi di decreto, ciascuno dei quali deve essere corredato di idonea relazione tecnica, sono trasmessi alle Camere per l'acquisizione del parere da parte delle Commissioni parlamentari competenti per materia e per le conseguenze di carattere finanziario, da rendere entro trenta giorni dall'assegn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e Commissioni possono chiedere ai Presidenti delle Camere una proroga di venti giorni per l'espressione del parere, qualora ciò si renda necessario per la complessità della materia o per il numero degli schemi di decreto trasmessi nello stesso periodo all'esame delle Commissioni. Qualora sia concessa, ai sensi del presente comma, la proroga del termine per l'espressione del parere, i termini per l'adozione dei decreti sono prorogati di venti giorni. Decorso il termine di cui al comma 3, ovvero quello prorogato ai sensi del presente comma, senza che le Commissioni abbiano espresso i pareri di rispettiva competenza, i decreti possono comunque essere adottati. I decreti sono adottati con il concerto del Ministro dell'economia e delle finanze e devono conformarsi ai pareri delle Commissioni parlamentari competenti per le conseguenze di carattere finanziario nelle parti in cui essi formulano identiche condi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Nell'adozione dei decreti, si tiene conto delle indicazioni contenute nel Documento di programmazione economico-finanziaria, come approvato dalle risoluzioni parlamentari. Dalla data di entrata in vigore dei suddetti decreti o da quella diversa indicata negli stessi, le Regioni o gli enti locali possono provvedere all'esercizio delle funzioni relative ai beni e alle risorse trasferi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ali decreti si applicano fino alla data di entrata in vigore delle leggi di cui al comma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Fino alla data di entrata in vigore dei provvedimenti previsti dal presente articolo, le funzioni amministrative continuano ad essere esercitate secondo le attribuzioni stabilite dalle disposizioni vigenti, fatti salvi gli effetti di eventuali pronunce della Corte costituzion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La Corte dei conti, ai fini del coordinamento della finanza pubblica, verifica il rispetto degli equilibri di bilancio da parte di Comuni, Province, Città metropolitane e Regioni, in relazione al patto di stabilità interno ed ai vincoli derivanti dall'appartenenza dell'Italia all'Unione europea. Le sezioni regionali di controllo della Corte dei conti verificano, nel rispetto della natura collaborativa del controllo sulla gestione, il perseguimento degli obiettivi posti dalle leggi statali o regionali di principio e di programma, secondo la rispettiva competenza, nonché la sana gestione finanziaria degli enti locali ed il funzionamento dei controlli interni e riferiscono sugli esiti delle verifiche esclusivamente ai consigli degli enti controllati, salvo quanto disposto dal terzo periodo del presente comma. Nelle relazioni al Parlamento di cui all'articolo 3, comma 6, della legge 14 gennaio 1994, n. 20, e successive modificazioni, e all'articolo 13 del decreto-legge 22 dicembre 1981, n. 786, convertito, con modificazioni, dalla legge 26 febbraio 1982, n. 51, e successive modificazioni, la Corte dei conti riferisce anche sulla base dei dati e delle informazioni raccolti dalle sezioni regionali di controllo. Resta ferma la potestà delle Regioni a statuto speciale, nell'esercizio della loro competenza, di adottare particolari discipline nel rispetto delle suddette finalità. Per la determinazione dei parametri di gestione relativa al controllo interno, la Corte dei conti si avvale anche degli studi condotti in materia dal Ministero dell'inter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Le Regioni possono richiedere ulteriori forme di collaborazione alle sezioni regionali di controllo della Corte dei conti ai fini della regolare gestione finanziaria e dell'efficienza ed efficacia dell'azione amministrativa, nonché pareri in materia di contabilità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naloghe richieste possono essere formulate, di norma tramite il Consiglio delle autonomie locali, se istituito, anche da Comuni, Province e Città metropolita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bis. Le sezioni regionali di controllo della Corte dei conti possono essere integrate, senza nuovi o maggiori oneri per la finanza pubblica, da due componenti designati, salva diversa previsione dello statuto della Regione, rispettivamente dal Consiglio regionale e dal Consiglio delle autonomie locali oppure, ove tale organo non sia stato istituito, dal Presidente del Consiglio regionale su indicazione delle associazioni rappresentative dei Comuni e delle Province a livello regionale. I predetti componenti sono scelti tra persone che, per gli studi compiuti e le esperienze professionali acquisite, sono particolarmente esperte nelle materie aziendalistiche, economiche, finanziarie, giuridiche e contabili; i medesimi durano in carica cinque anni e non sono riconfermabili. Lo status dei predetti componenti é equiparato a tutti gli effetti, per la durata dell'incarico, a quello dei consiglieri della Corte dei conti, con oneri finanziari a carico della Regione. La nomina é effettuata con decreto del Presidente della Repubblica, con le modalità previste dal secondo comma dell'articolo unico del decreto del Presidente della Repubblica 8 luglio 1977, n. 38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r il riferimento al testo dell'art. 13 della citata legge n. 42 del 2009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i riporta il testo dell'art. 27 della citata legge n. 42 del 200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7. (Coordinamento della finanza delle regioni a statuto speciale e delle province autonom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Le regioni a statuto speciale e le province autonome di Trento e di Bolzano, nel rispetto degli statuti speciali, concorrono al conseguimento degli obiettivi di perequazione e di solidarietà ed all'esercizio dei diritti e doveri da essi derivanti, nonché al patto di stabilità interno e all'assolvimento degli obblighi posti dall'ordinamento comunitario, secondo criteri e modalità stabiliti da norme di attuazione dei rispettivi statuti, da definire, con le procedure previste dagli statuti medesimi, entro il termine di ventiquattro mesi stabilito per l'emanazione dei decreti legislativi di cui all'articolo 2 e secondo il principio del graduale superamento del criterio della spesa storica di cui all'articolo 2, comma 2, lettera m).</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e norme di attuazione di cui al comma 1 tengono conto della dimensione della finanza delle predette regioni e province autonome rispetto alla finanza pubblica complessiva, delle funzioni da esse effettivamente esercitate e dei relativi oneri, anche in considerazione degli svantaggi strutturali permanenti, ove ricorrano, dei costi dell'insularità e dei livelli di reddito pro capite che caratterizzano i rispettivi territori o parte di essi, rispetto a quelli corrispondentemente sostenuti per le medesime funzioni dallo Stato, dal complesso delle regioni e, per le regioni e province autonome che esercitano le funzioni in materia di finanza locale, dagli enti loc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medesime norme di attuazione disciplinano altresì le specifiche modalità attraverso le quali lo Stato assicura il conseguimento degli obiettivi costituzionali di perequazione e di solidarietà per le regioni a statuto speciale i cui livelli di reddito pro capite siano inferiori alla media nazionale, ferma restando la copertura del fabbisogno standard per il finanziamento dei livelli essenziali delle prestazioni concernenti i diritti civili e sociali di cui all' articolo 117, secondo comma, lettera m), della Costituzione, conformemente a quanto previsto dall'articolo 8, comma 1, lettera b), della presente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e disposizioni di cui al comma 1 sono attuate, nella misura stabilita dalle norme di attuazione degli statuti speciali e alle condizioni stabilite dalle stesse norme in applicazione dei criteri di cui al comma 2, anche mediante l'assunzione di oneri derivanti dal trasferimento o dalla delega di funzioni statali alle medesime regioni a statuto speciale e province autonome ovvero da altre misure finalizzate al conseguimento di risparmi per il bilancio dello Stato, nonché con altre modalità stabilite dalle norme di attuazione degli statuti speciali. Inoltre, le predette norme, per la parte di propria competenz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disciplinano il coordinamento tra le leggi statali in materia di finanza pubblica e le corrispondenti leggi regionali e provinciali in materia, rispettivamente, di finanza regionale e provinciale, nonché di finanza locale nei casi in cui questa rientri nella competenza della regione a statuto speciale o provincia autonom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definiscono i principi fondamentali di coordinamento del sistema tributario con riferimento alla potestà legislativa attribuita dai rispettivi statuti alle regioni a statuto speciale e alle province autonome in materia di tributi regionali, provinciali e loc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individuano forme di fiscalità di sviluppo, ai sensi dell'articolo 2, comma 2, lettera mm), e alle condizioni di cui all'articolo 16, comma 1, lettera d).</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A fronte dell'assegnazione di ulteriori nuove funzioni alle regioni a statuto speciale ed alle province autonome di Trento e di Bolzano, così come alle regioni a statuto ordinario, nei casi diversi dal concorso al conseguimento degli obiettivi di perequazione e di solidarietà ai sensi del comma 2, rispettivamente le norme di attuazione e i decreti legislativi di cui all'articolo 2 definiranno le corrispondenti modalità di finanziamento aggiuntivo attraverso forme di compartecipazione a tributi erariali e alle accise, fatto salvo quanto previsto dalle leggi costituzionali in vigo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Alle riunioni del Consiglio dei ministri per l'esame degli schemi concernenti le norme di attuazione di cui al presente articolo sono invitati a partecipare, in conformità ai rispettivi statuti, i Presidenti delle regioni e delle province autonome interessa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La Commissione di cui all'articolo 4 svolge anche attività meramente ricognitiva delle disposizioni vigenti concernenti l'ordinamento finanziario delle regioni a statuto speciale e delle province autonome di Trento e di Bolzano e della relativa applicazione. Nell'esercizio di tale funzione la Commissione é integrata da un rappresentante tecnico della singola regione o provincia interessa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Al fine di assicurare il rispetto delle norme fondamentali della presente legge e dei principi che da essa derivano, nel rispetto delle peculiarità di ciascuna regione a statuto speciale e di ciascuna provincia autonoma, é istituito presso la Conferenza permanente per i rapporti tra lo Stato, le regioni e le province autonome di Trento e di Bolzano, in attuazione del principio di leale collaborazione, un tavolo di confronto tra il Governo e ciascuna regione a statuto speciale e ciascuna provincia autonoma, costituito dai Ministri per i rapporti con le regioni, per le riforme per il federalismo, per la semplificazione normativa, dell'economia e delle finanze e per le politiche europee nonché dai Presidenti delle regioni a statuto speciale e delle province autonome. Il tavolo individua linee guida, indirizzi e strumenti per assicurare il concorso delle regioni a statuto speciale e delle province autonome agli obiettivi di perequazione e di solidarietà e per valutare la congruità delle attribuzioni finanziarie ulteriori intervenute successivamente all'entrata in vigore degli statuti, verificandone la coerenza con i principi di cui alla presente legge e con i nuovi assetti della finanza pubblica. Con decreto del Presidente del Consiglio dei ministri, da adottare entro trenta giorni dalla data di entrata in vigore della presente legge, é assicurata l'organizzazione del tavolo." Si riporta il testo dell'art. 13 della già citata legge n. 196 del 200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3 Banca dati delle amministrazioni pubblich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Al fine di assicurare un efficace controllo e monitoraggio degli andamenti della finanza pubblica, nonché per acquisire gli elementi informativi necessari per dare attuazione e stabilità al federalismo fiscale, le amministrazioni pubbliche provvedono a inserire in una banca dati unitaria istituita presso il Ministero dell'economia e delle finanze, accessibile alle stesse amministrazioni pubbliche secondo modalità da stabilire con appositi decreti del Ministro dell'economia e delle finanze, sentiti la Conferenza permanente per il coordinamento della finanza pubblica e il Centro nazionale per l'informatica nella pubblica amministrazione (CNIPA), i dati concernenti i bilanci di previsione, le relative variazioni, i conti consuntivi, quelli relativi alle operazioni gestionali, nonché tutte le informazioni necessarie all'attuazione della presente legge. Con apposita intesa in sede di Conferenza permanente per il coordinamento della finanza pubblica sono definite le modalità di accesso degli enti territoriali alla banca dati. Con decreto del Ministro dell'economia e delle finanze é individuata la struttura dipartimentale responsabile della suddetta banca dat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In apposita sezione della banca dati di cui al comma 1 sono contenuti tutti i dati necessari a dare attuazione al federalismo fiscale. Tali dati sono messi a disposizione, anche mediante accesso diretto, della Commissione tecnica paritetica per l'attuazione del federalismo fiscale e della Conferenza permanente per il coordinamento della finanza pubblica per l'espletamento delle attività di cui agli articoli 4 e 5 della legge 5 maggio 2009, n. 42, come modificata dall'articolo 2, comma 6, della presente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L'acquisizione dei dati avviene sulla base di schemi, tempi e modalità definiti con decreto del Ministro dell'economia e delle finanze, sentiti l'ISTAT, il CNIPA e la Conferenza permanente per il coordinamento della finanza pubblica relativamente agli enti territor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cquisizione dei dati potrà essere effettuata anche attraverso l'interscambio di flussi informativi con altre amministrazioni pubbliche. Anche la Banca d'Italia provvede ad inviare per via telematica al Ministero dell'economia e delle finanze le informazioni necessarie al monitoraggio e al consolidamento dei conti pubblic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Agli oneri derivanti dall'attuazione del pres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icolo, pari complessivamente a 10 milioni di euro per l'anno 2010, 11 milioni di euro per l'anno 2011 e 5 milioni di euro a decorrere dall'anno 2012, si provvede mediante corrispondente riduzione dell'autorizzazione di spesa prevista dall'articolo 10, comma 5, del decreto-legge 29 novembre 2004, n. 282, convertito, con modificazioni, dalla legge 27 dicembre 2004, n. 307, relativa al Fondo per interventi strutturali di politica economica. Con il medesimo decreto di cui al comma 3 possono essere stabilite le modalità di ripartizione delle risorse tra le amministrazioni preposte alla realizzazione della banca dati." Si riporta il testo del comma 1 dell'art. 5 della già citata legge n. 42 del 200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5. (Conferenza permanente per il coordinamento della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I decreti legislativi di cui all'articolo 2 prevedono l'istituzione, nell'ambito della Conferenza unificata, della Conferenza permanente per il coordinamento della finanza pubblica come organismo stabile di coordinamento della finanza pubblica, di seguito denominata «Conferenza», di cui fanno parte i rappresentanti dei diversi livelli istituzionali di governo, e ne disciplinano il funzionamento e la composizione, secondo i seguenti principi e criteri direttiv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a Conferenza concorre alla definizione degli obiettivi di finanza pubblica per comparto, anche in relazione ai livelli di pressione fiscale e di indebitamento; concorre alla definizione delle procedure per accertare eventuali scostamenti dagli obiettivi di finanza pubblica e promuove l'attivazione degli eventuali interventi necessari per il rispetto di tali obiettivi, in particolare per ciò che concerne la procedura del Patto di convergenza di cui all'articolo 18; verifica la loro attuazione ed efficacia; avanza proposte per la determinazione degli indici di virtuosità e dei relativi incentivi; vigila sull'applicazione dei meccanismi di premialità, sul rispetto dei meccanismi sanzionatori e sul loro funzionamen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a Conferenza propone criteri per il corretto utilizzo dei fondi perequativi secondo principi di efficacia, efficienza e trasparenza e ne verifica l'applic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a Conferenza verifica l'utilizzo dei fondi per gli interventi di cui all'articolo 16;</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la Conferenza assicura la verifica periodica del funzionamento del nuovo ordinamento finanziario di comuni, province, città metropolitane e regioni, ivi compresa la congruità di cui all'articolo 10, comma 1, lettera d);</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ssicura altresì la verifica delle relazioni finanziarie tra i livelli diversi di governo e l'adeguatezza delle risorse finanziarie di ciascun livello di governo rispetto alle funzioni svolte, proponendo eventuali modifiche o adeguamenti del sistem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la Conferenza verifica la congruità dei dati e delle basi informative finanziarie e tributarie, fornite dalle amministrazioni territori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la Conferenza mette a disposizione del Senato della Repubblica, della Camera dei deputati, dei Consigli regionali e di quelli delle province autonome tutti gli elementi informativi raccol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la Conferenza si avvale della Commissione di cui all'articolo 4 quale segreteria tecnica per lo svolgimento delle attività istruttorie e di supporto necessarie; a tali fini, é istituita una banca dati comprendente indicatori di costo, di copertura e di qualità dei servizi, utilizzati per definire i costi e i fabbisogni standard e gli obiettivi di servizio nonché per valutare il grado di raggiungimento degli obiettivi di servizi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la Conferenza verifica periodicamente la realizzazione del percorso di convergenza ai costi e ai fabbisogni standard nonché agli obiettivi di servizio e promuove la conciliazione degli interessi tra i diversi livelli di governo interessati all'attuazione delle norme sul federalismo fiscale, oggetto di confronto e di valutazione congiunta in sede di Conferenza unificata." Si riporta il testo dell'art. 10 della già citata legge n. 196 del 200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0 - Decisione di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La Decisione di finanza pubblica, come risultante dalle conseguenti deliberazioni parlamentari, contiene gli obiettivi di politica economica e il quadro delle previsioni economiche e di finanza pubblica almeno per il triennio successivo e definisce gli obiettivi articolati per i sottosettori del conto delle amministrazioni pubbliche relativi alle amministrazioni centrali, alle amministrazioni locali e agli enti di previdenza e assistenza sociale. Essa, inoltre, aggiorna le previsioni per l'anno in cors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Nella Decisione di cui al comma 1, oltre alla valutazione degli eventuali scostamenti rispetto agli obiettivi macroeconomici fissati nei precedenti documenti programmatici e alle previsioni contenute nella Relazione di cui all'articolo 12, sono riporta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l'indicazione della evoluzione economico-finanziaria internazionale, per l'anno in corso e per il periodo di riferimento; per l'Italia, le previsioni macroeconomiche tendenziali e programmatiche, per ciascun anno del periodo di riferimento, con evidenziazione dei contributi alla crescita delle diverse determinanti, dell'evoluzione dei prezzi, del mercato del lavoro e dell'andamento dei conti con l'estero; l'esplicitazione dei parametri economici essenziali utilizzati per le previsioni di finanza pubblica in coerenza con gli andamenti macroeconomici tendenziali e programmatic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le previsioni tendenziali a legislazione vigente, basate sui parametri di cui alla lettera a) e, per la parte discrezionale della spesa, sull'invarianza dei servizi e delle prestazioni offerte, dei flussi di entrata e di uscita del conto economico dei sottosettori di cui al comma 1, al netto e al lordo delle eventuali misure una tantum ininfluenti sul saldo strutturale del conto economico delle amministrazioni pubbliche, e di quelli del saldo di cassa delle amministrazioni pubbliche, con una indicazione di massima anche per l'anno in corso, dei motivi degli scostamenti tra gli andamenti tendenziali indicati e le previsioni riportate nei precedenti documenti programmatici, nonché con l'indicazione della pressione fiscale delle amministrazioni pubbliche. Sono inoltre indicate le previsioni relative al debito delle amministrazioni pubbliche nel loro complesso e per i sottosettori di cui al comma 1, nonché le risorse destinate allo sviluppo delle aree sottoutilizzute, con evidenziazione dei fondi nazionali addizion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le previsioni tendenziali del saldo netto da finanziare del bilancio dello Stato e del saldo di cassa del settore stat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una indicazione di massima, accanto alle previsioni di cui alle lettere b) e c), delle risorse finanziarie necessarie a confermare normativamente, per il periodo di riferimento del documento, gli impegni e gli interventi di politica economica e di bilancio adottati negli anni precedenti per i principali settori di spes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gli obiettivi programmatici, indicati per ciascun anno del periodo di riferimento in rapporto al prodotto interno lordo e tenuto conto della manovra di cui alla lettera g), per l'indebitamento netto, per il saldo di cassa e per il debito delle amministrazioni pubbliche, al netto e al lordo degli interessi e delle eventuali misure una tantum ininfluenti sul saldo strutturale del conto economico delle amministrazioni pubbliche, articolati per i sottosettori di cui al comma 1, nonché, in valore assoluto, per il saldo netto da finanziare del bilancio dello Stato e per il saldo di cassa del settore statale e, a fini conoscitivi, l'obiettivo di massima della pressione fiscale complessiva, coerente con il livello massimo di spesa corrent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in coerenza con gli obiettivi di cui alla lettera e), il contenuto del Patto di convergenza, del Patto di stabilità interno e delle sanzioni per gli enti territoriali nel caso di mancato rispetto di quanto previsto dal Patto di stabilità inter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l'articolazione della manovra necessaria per il conseguimento degli obiettivi di cui alla lettera e), almeno per un triennio, per i sottosettori di cui al comma 1, con l'indicazione delle azioni da assumere nei diversi settori di spesa delle amministrazioni centrali, e le misure atte a realizzare il percorso di convergenza previsto dall'articolo 18 della legge 5 maggio 2009, n. 42, come modificato dall'articolo 51, comma 3, della presente legg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l'indicazione di eventuali disegni di legge collegati alla manovra di finanza pubblica, ciascuno dei quali reca disposizioni omogenee per materia, tenendo conto delle competenze delle amministrazioni, e concorre al raggiungimento degli obiettivi programmatici fissati dalla Decisione di finanza pubblica, anche attraverso interventi di carattere ordinamentale, organizzatorio ovvero di rilancio e sviluppo dell'economia. I regolamenti parlamentari determinano le procedure e i termini per l'esame dei disegni di legge collega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l'evidenziazione, a fini conoscitivi, del prodotto potenziale e degli indicatori strutturali programmatici del conto economico delle pubbliche amministr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l Governo presenta alle Camere una Nota di aggiornamento della Decisione di cui al comma 1, come risultante dalle conseguenti deliberazioni parlamentari, ogniqualvolta intenda modificare gli obiettivi di cui al comma 2, lettera e), ovvero in caso di scostamenti rilevanti degli andamenti di finanza pubblica rispetto ai medesimi obiettivi che rendano necessari interventi correttiv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In apposita nota metodologica allegata alla Decisione di cui al comma 1, sono esposti analiticamente i criteri di formulazione delle previsioni tendenziali di cui al comma 2, lettera b).</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Entro il 15 luglio il Governo, tenendo conto delle determinazioni assunte in sede di definizione del Patto di convergenza di cui all'articolo 18 della legge 5 maggio 2009, n. 42, come modificato dall'articolo 51, comma 3, della presente legge, invia alla Conferenza permanente per il coordinamento della finanza pubblica, per il preventivo parere da esprimere entro il 10 settembre, le linee guida per la ripartizione degli obiettivi di cui al comma 2, lettera e), del presente articolo. Entro il medesimo termine del 15 luglio le linee guida sono trasmesse alle Camere. Alle Camere é altresì trasmesso il parere di cui al primo period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La Decisione di cui al comma 1 é corredata delle relazioni programmatiche per ciascuna missione di spesa del bilancio dello Stato e delle relazioni sullo stato di attuazione delle relative leggi pluriennali. Per ciascuna legge pluriennale di spesa in scadenza, il Ministro competente valuta se permangono le ragioni che a suo tempo ne avevano giustificato l'adozione, tenuto anche conto dei nuovi programmi da avvia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7. Alle relazioni di cui al comma 6 il Ministro dell'economia e delle finanze allega un quadro riassuntivo di tutte le leggi di spesa a carattere pluriennale, con indicazione per ciascuna legge degli eventuali rinnovi e della relativa scadenza, delle somme complessivamente autorizzate, indicando quelle effettivamente erogate e i relativi residui di ciascun anno, nonché quelle che restano ancora da erogar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8. In apposita sezione del quadro riassuntivo di cui al comma 7 é esposta, in allegato, la ricognizione puntuale di tutti i contributi pluriennali iscritti nel bilancio dello Stato, ai sensi dell'articolo 4, comma 177, della legge 24 dicembre 2003, n. 350, e successive modificazioni, con specifica indicazione di quelli attivati e delle eventuali ulteriori risorse anche non statali che concorrono al finanziamento dell'opera. Per ogni intervento finanziato mediante l'utilizzo di contributi pluriennali viene indicato lo stato di avanzamento conseguito delle opere da essi finanziate, il relativo costo sostenuto, nonché la previsione di avanzamento e di costo per gli anni successivi fino alla conclusione dell'opera, con distinta evidenza del costo e dell'utilizzo dei contributi pluriennali per ciascuno degli anni del triennio successivo. I Ministeri competenti sono tenuti a comunicare al Ministero dell'economia e delle finanze tutti i dati necessari alla predisposizione dell'allegato di cui al presente comma entro il 30 giugno. In caso di mancata comunicazione é prevista una sanzione amministrativa pecuniaria a carico del dirigente responsabile pari al 5 per cento della sua retribuzione di risul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9. Il programma predisposto ai sensi dell'articolo 1, comma 1, della legge 21 dicembre 2001, n. 443, é allegato alla Decisione di cui al comma 1." Per il riferimento al testo dell'art. 52 del decreto legislativo n. 446 del 1997 si veda nelle note all'art.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i riporta il testo dell'art. 59 del citato decreto legislativo n. 446 del 199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9. Potestà regolamentare in materia di imposta comunale sugli immobi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Con regolamento adottato a norma dell'articolo 52, i comuni posson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a) stabilire ulteriori condizioni ai fini dell'applicazione delle disposizioni del secondo periodo della lettera b) del comma 1 dell'articolo 2 del decreto legislativo 30 dicembre 1992, n. 504 , riguardante i terreni considerati non fabbricabili, anche con riferimento alla quantità e qualità di lavoro effettivamente dedicato all'attività agricola da parte dei soggetti di cui al comma 2 dell'articolo 58 e del proprio nucleo familia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disporre l'esenzione per gli immobili posseduti dallo Stato, dalle regioni, dalle province, dagli altri comuni, dalle comunità montane, dai consorzi fra detti enti, dalle aziende unità sanitarie locali, non destinati esclusivamente ai compiti istituzion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stabilire che l'esenzione di cui all'articolo 7, comma 1, lettera i), del decreto legislativo 30 dicembre 1992, n. 504 , concernente gli immobili utilizzati da enti non commerciali, si applica soltanto ai fabbricati ed a condizione che gli stessi, oltre che utilizzati, siano anche posseduti dall'ente non commerciale utilizzato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considerare parti integranti dell'abitazione principale le sue pertinenze, ancorché distintamente iscritte in catast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considerare abitazioni principali, con conseguente applicazione dell'aliquota ridotta od anche della detrazione per queste previste, quelle concesse in uso gratuito a parenti in linea retta o collaterale, stabilendo il grado di parentel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f) prevedere il diritto al rimborso dell'imposta pagata per le aree successivamente divenute inedificabili, stabilendone termini, limiti temporali e condizioni, avuto anche riguardo alle modalità ed alla frequenza delle varianti apportate agli strumenti urbanistic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g)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disciplinare le caratteristiche di fatiscenza sopravvenuta del fabbricato, non superabile con interventi di manutenzione, agli effetti dell'applicazione della riduzione alla metà dell'imposta prevista nell'articolo 8, comma 1, del decreto legislativo 30 dicembre 1992, n. 504 , come sostituito dall'articolo 3, comma 55, della legge 23 dicembre 1996, n. 662 ;</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i) stabilire che si considerano regolarmente eseguiti i versamenti effettuati da un contitolare anche per conto degli alt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l) m) introdurre l'istituto dell'accertamento con adesione del contribuente, sulla base dei criteri stabiliti dal decreto legislativo 19 giugno 1997, n. 218 ;</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n);</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o) stabilire differimenti di termini per i versamenti, per situazioni particolar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p) prevedere che ai fini del potenziamento degli uffici tributari del comune, ai sensi dell'articolo 3, comma 57, della legge 23 dicembre 1996, n. 662 , possono essere attribuiti compensi incentivanti al personale addet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Per il riferimento al testo del comma 3 dell'art. 1 del citato decreto legislativo n. 360 del 1998 si veda nelle note all'art.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r il riferimento al comma 169 dell'art. 1 della legge n. 296 del 2006 si veda nelle note all'art. 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i riporta il testo del comma 5 dell'art. 10 del già citato decreto legislativo n. 504 del 199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5. Con decreti del Ministro delle finanze, sentita l'Associazione nazionale dei comuni italiani, sono approvati i modelli della dichiarazione, anche congiunta o relativa ai beni indicati nell'articolo 1117, n. 2) del codice civile, e sono determinati i dati e gli elementi che essa deve contenere, i documenti che devono essere eventualmente allegati e le modalità di presentazione, anche su supporti magnetici, nonché le procedure per la trasmissione ai comuni ed agli uffici dell'Amministrazione finanziaria degli elementi necessari per la liquidazione ed accertamento dell'imposta; per l'anno 1993 la dichiarazione deve essere inviata ai comuni tramite gli uffici dell'Amministrazione finanziaria. Con decreti del Ministro delle finanze, di concerto con i Ministri dell'interno, del tesoro e delle poste e delle telecomunicazioni, sentita l'Associazione nazionale dei comuni italiani, sono approvati i modelli per il versamento al concessionario e sono stabilite le modalità di registrazione, nonché di trasmissione dei dati di riscossione, distintamente per ogni contribuente, ai comuni e al sistema informativo del Ministero delle finanze. Allo scopo di consentire la prosecuzione dei servizi finalizzati a fornire adeguati strumenti conoscitivi per una efficace azione accertativa dei comuni, nonché per agevolare i processi telematici di integrazione nella pubblica amministrazione ed assicurare il miglioramento dell'attività di informazione ai contribuenti, l'Associazione nazionale dei comuni italiani (ANCI) organizza le relative attività strumentali e provvede, attraverso l'Istituto per la finanza e l'economia locale (IFEL), all'analisi dei bilanci comunali e della spesa locale, al fine di individuare i fabbisogni standard dei comuni. Con decreto del Ministero dell'economia e delle finanze vengono disciplinate le modalità per l'effettuazione dei suddetti servizi, prevedendosi un contributo pari allo 0,6 per mille del gettito dell'imposta a carico dei soggetti che provvedono alla riscossione; con decreto del Ministro delle finanze sono stabiliti i termini e le modalità di trasmissione da parte dei predetti soggetti dei dati relativi alla riscossione. I predetti decreti sono pubblicati nella Gazzetta Uffici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03:00Z</dcterms:created>
  <dc:creator>Giovanni</dc:creator>
  <dc:description/>
  <dc:language>en-US</dc:language>
  <cp:lastModifiedBy>Giovanni</cp:lastModifiedBy>
  <dcterms:modified xsi:type="dcterms:W3CDTF">2012-08-17T13:03:00Z</dcterms:modified>
  <cp:revision>2</cp:revision>
  <dc:subject/>
  <dc:title>Dlgs_14_3_11_23</dc:title>
</cp:coreProperties>
</file>