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4_12_10_218</w:t>
      </w:r>
    </w:p>
    <w:p>
      <w:pPr>
        <w:pStyle w:val="Normal"/>
        <w:rPr>
          <w:rFonts w:ascii="Times New Roman" w:hAnsi="Times New Roman" w:cs="Times New Roman"/>
        </w:rPr>
      </w:pPr>
      <w:r>
        <w:rPr>
          <w:rFonts w:cs="Times New Roman" w:ascii="Times New Roman" w:hAnsi="Times New Roman"/>
        </w:rPr>
        <w:t>Decreto legislativo 14 dicembre 2010, n.218</w:t>
      </w:r>
    </w:p>
    <w:p>
      <w:pPr>
        <w:pStyle w:val="Normal"/>
        <w:rPr/>
      </w:pPr>
      <w:r>
        <w:rPr>
          <w:rFonts w:cs="Times New Roman" w:ascii="Times New Roman" w:hAnsi="Times New Roman"/>
        </w:rPr>
        <w:t>Modifiche ed integrazioni al decreto legislativo 13 agosto 2010, n. 141, recante attuazione della direttiva 2008/48/CE relativa ai contratti di credito ai consumatori, nonché modifiche del titolo IV del testo unico bancario (decreto legislativo 1° settembre 1993, n. 385) in merito alla disciplina dei soggetti operanti nel settore finanziario, degli agenti in attività finanziaria e dei mediatori creditizi.</w:t>
      </w:r>
    </w:p>
    <w:p>
      <w:pPr>
        <w:pStyle w:val="Normal"/>
        <w:rPr/>
      </w:pPr>
      <w:r>
        <w:rPr>
          <w:rFonts w:cs="Times New Roman" w:ascii="Times New Roman" w:hAnsi="Times New Roman"/>
        </w:rPr>
        <w:t>(GU n. 295 del 18-12-2010) note:</w:t>
      </w:r>
    </w:p>
    <w:p>
      <w:pPr>
        <w:pStyle w:val="Normal"/>
        <w:rPr>
          <w:rFonts w:ascii="Times New Roman" w:hAnsi="Times New Roman" w:cs="Times New Roman"/>
        </w:rPr>
      </w:pPr>
      <w:r>
        <w:rPr>
          <w:rFonts w:cs="Times New Roman" w:ascii="Times New Roman" w:hAnsi="Times New Roman"/>
        </w:rPr>
        <w:t>Entrata in vigore del provvedimento: 18/12/2010</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pPr>
      <w:r>
        <w:rPr>
          <w:rFonts w:cs="Times New Roman" w:ascii="Times New Roman" w:hAnsi="Times New Roman"/>
          <w:sz w:val="16"/>
          <w:szCs w:val="16"/>
        </w:rPr>
        <w:t>Visti gli articoli 76 e 87 della Costituzione;</w:t>
      </w:r>
    </w:p>
    <w:p>
      <w:pPr>
        <w:pStyle w:val="Normal"/>
        <w:rPr/>
      </w:pPr>
      <w:r>
        <w:rPr>
          <w:rFonts w:cs="Times New Roman" w:ascii="Times New Roman" w:hAnsi="Times New Roman"/>
          <w:sz w:val="16"/>
          <w:szCs w:val="16"/>
        </w:rPr>
        <w:t>Vista la legge 17 agosto 2005, n. 166, e il relativo regolamento di attuazione, adottato con decreto del Ministro dell'economia e delle finanze 30 aprile 2007, n. 112;</w:t>
      </w:r>
    </w:p>
    <w:p>
      <w:pPr>
        <w:pStyle w:val="Normal"/>
        <w:rPr/>
      </w:pPr>
      <w:r>
        <w:rPr>
          <w:rFonts w:cs="Times New Roman" w:ascii="Times New Roman" w:hAnsi="Times New Roman"/>
          <w:sz w:val="16"/>
          <w:szCs w:val="16"/>
        </w:rPr>
        <w:t>Vista la direttiva 2008/48/CE del Parlamento europeo e del Consiglio, del 23 aprile 2008, relativa ai contratti di credito ai consumatori e che abroga la direttiva 87/102/CEE;</w:t>
      </w:r>
    </w:p>
    <w:p>
      <w:pPr>
        <w:pStyle w:val="Normal"/>
        <w:rPr/>
      </w:pPr>
      <w:r>
        <w:rPr>
          <w:rFonts w:cs="Times New Roman" w:ascii="Times New Roman" w:hAnsi="Times New Roman"/>
          <w:sz w:val="16"/>
          <w:szCs w:val="16"/>
        </w:rPr>
        <w:t>Vista la legge 7 luglio 2009, n. 88, recante disposizioni per l'adempimento di obblighi derivanti dall'appartenenza dell'Italia alle Comunità europee - Legge comunitaria 2008, ed in particolare gli articoli 1, comma 5, e 33;</w:t>
      </w:r>
    </w:p>
    <w:p>
      <w:pPr>
        <w:pStyle w:val="Normal"/>
        <w:rPr/>
      </w:pPr>
      <w:r>
        <w:rPr>
          <w:rFonts w:cs="Times New Roman" w:ascii="Times New Roman" w:hAnsi="Times New Roman"/>
          <w:sz w:val="16"/>
          <w:szCs w:val="16"/>
        </w:rPr>
        <w:t>Visto il decreto legislativo 13 agosto 2010, n. 141, recante attuazione della direttiva 2008/48/CE relativa ai contratti di credito ai consumatori, nonché modifiche del titolo IV del testo unico bancario (decreto legislativo n. 385 del 1993) in merito alla disciplina dei soggetti operanti nel settore finanziario, degli agenti in attività finanziaria e dei mediatori creditizi;</w:t>
      </w:r>
    </w:p>
    <w:p>
      <w:pPr>
        <w:pStyle w:val="Normal"/>
        <w:rPr/>
      </w:pPr>
      <w:r>
        <w:rPr>
          <w:rFonts w:cs="Times New Roman" w:ascii="Times New Roman" w:hAnsi="Times New Roman"/>
          <w:sz w:val="16"/>
          <w:szCs w:val="16"/>
        </w:rPr>
        <w:t>Vista la preliminare deliberazione del Consiglio dei Ministri, adottata nella riunione del 22 ottobre 2010;</w:t>
      </w:r>
    </w:p>
    <w:p>
      <w:pPr>
        <w:pStyle w:val="Normal"/>
        <w:rPr/>
      </w:pPr>
      <w:r>
        <w:rPr>
          <w:rFonts w:cs="Times New Roman" w:ascii="Times New Roman" w:hAnsi="Times New Roman"/>
          <w:sz w:val="16"/>
          <w:szCs w:val="16"/>
        </w:rPr>
        <w:t>Acquisiti i pareri delle competenti Commissioni della Camera dei deputati e del Senato della Repubblica;</w:t>
      </w:r>
    </w:p>
    <w:p>
      <w:pPr>
        <w:pStyle w:val="Normal"/>
        <w:rPr/>
      </w:pPr>
      <w:r>
        <w:rPr>
          <w:rFonts w:cs="Times New Roman" w:ascii="Times New Roman" w:hAnsi="Times New Roman"/>
          <w:sz w:val="16"/>
          <w:szCs w:val="16"/>
        </w:rPr>
        <w:t>Vista la deliberazione del Consiglio dei Ministri, adottata nella riunione del 13 dicembre 2010;</w:t>
      </w:r>
    </w:p>
    <w:p>
      <w:pPr>
        <w:pStyle w:val="Normal"/>
        <w:rPr/>
      </w:pPr>
      <w:r>
        <w:rPr>
          <w:rFonts w:cs="Times New Roman" w:ascii="Times New Roman" w:hAnsi="Times New Roman"/>
          <w:sz w:val="16"/>
          <w:szCs w:val="16"/>
        </w:rPr>
        <w:t>Sulla proposta del Presidente del Consiglio dei Ministri e del Ministro dell'economia e delle finanze, di concerto con i Ministri degli affari esteri, della giustizia e dello sviluppo economico;</w:t>
      </w:r>
    </w:p>
    <w:p>
      <w:pPr>
        <w:pStyle w:val="Normal"/>
        <w:rPr/>
      </w:pPr>
      <w:r>
        <w:rPr>
          <w:rFonts w:cs="Times New Roman" w:ascii="Times New Roman" w:hAnsi="Times New Roman"/>
          <w:sz w:val="16"/>
          <w:szCs w:val="16"/>
        </w:rPr>
        <w:t>E m a n 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Modifiche all'articolo 1 del decreto legislativo 13 agosto 2010, n. 141 </w:t>
      </w:r>
    </w:p>
    <w:p>
      <w:pPr>
        <w:pStyle w:val="Normal"/>
        <w:rPr/>
      </w:pPr>
      <w:r>
        <w:rPr>
          <w:rFonts w:cs="Times New Roman" w:ascii="Times New Roman" w:hAnsi="Times New Roman"/>
        </w:rPr>
        <w:t>1. All'articolo 1, comma 1, capoverso articolo 122, comma 2, le parole: «il comma 5 e» sono soppresse e sono aggiunte, in fine, le seguenti: « , 125-septies».</w:t>
      </w:r>
    </w:p>
    <w:p>
      <w:pPr>
        <w:pStyle w:val="Normal"/>
        <w:rPr/>
      </w:pPr>
      <w:r>
        <w:rPr>
          <w:rFonts w:cs="Times New Roman" w:ascii="Times New Roman" w:hAnsi="Times New Roman"/>
        </w:rPr>
        <w:t>2. All'articolo 1, comma 1, capoverso articolo 123, comma I, le parole: «parte I» sono sostituite dalle seguenti: «parte II».</w:t>
      </w:r>
    </w:p>
    <w:p>
      <w:pPr>
        <w:pStyle w:val="Normal"/>
        <w:rPr/>
      </w:pPr>
      <w:r>
        <w:rPr>
          <w:rFonts w:cs="Times New Roman" w:ascii="Times New Roman" w:hAnsi="Times New Roman"/>
        </w:rPr>
        <w:t>3. All'articolo 1, comma 1, capoverso articolo 124, comma 4, le parole: «intenda procedere» sono sostituite dalle seguenti: «non intenda procedere».</w:t>
      </w:r>
    </w:p>
    <w:p>
      <w:pPr>
        <w:pStyle w:val="Normal"/>
        <w:rPr/>
      </w:pPr>
      <w:r>
        <w:rPr>
          <w:rFonts w:cs="Times New Roman" w:ascii="Times New Roman" w:hAnsi="Times New Roman"/>
        </w:rPr>
        <w:t>4. All'articolo 1, comma 1, capoverso articolo 125-octies, comma 3, le parole: «presente comma» sono sostituite dalle seguenti: « comma 2».</w:t>
      </w:r>
    </w:p>
    <w:p>
      <w:pPr>
        <w:pStyle w:val="Normal"/>
        <w:rPr/>
      </w:pPr>
      <w:r>
        <w:rPr>
          <w:rFonts w:cs="Times New Roman" w:ascii="Times New Roman" w:hAnsi="Times New Roman"/>
        </w:rPr>
        <w:t>5. All'articolo 1, comma 1, capoverso articolo 125-novies, comma 1, le parole: «Gli intermediari del credito indicano» sono sostituite dalle seguenti: «L'intermediario del credito indica».</w:t>
      </w:r>
    </w:p>
    <w:p>
      <w:pPr>
        <w:pStyle w:val="Normal"/>
        <w:rPr/>
      </w:pPr>
      <w:r>
        <w:rPr>
          <w:rFonts w:cs="Times New Roman" w:ascii="Times New Roman" w:hAnsi="Times New Roman"/>
        </w:rPr>
        <w:t>6. All'articolo 1, comma 1, capoverso articolo 126, la parola:</w:t>
      </w:r>
    </w:p>
    <w:p>
      <w:pPr>
        <w:pStyle w:val="Normal"/>
        <w:rPr/>
      </w:pPr>
      <w:r>
        <w:rPr>
          <w:rFonts w:cs="Times New Roman" w:ascii="Times New Roman" w:hAnsi="Times New Roman"/>
        </w:rPr>
        <w:t>«contraria» é sostituita dalla seguente: «contr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Modifiche all'articolo 3 del decreto legislativo 13 agosto 2010, n. 141 </w:t>
      </w:r>
    </w:p>
    <w:p>
      <w:pPr>
        <w:pStyle w:val="Normal"/>
        <w:rPr/>
      </w:pPr>
      <w:r>
        <w:rPr>
          <w:rFonts w:cs="Times New Roman" w:ascii="Times New Roman" w:hAnsi="Times New Roman"/>
        </w:rPr>
        <w:t>1. All'articolo 3, il comma 3 é sostituito dal seguente:</w:t>
      </w:r>
    </w:p>
    <w:p>
      <w:pPr>
        <w:pStyle w:val="Normal"/>
        <w:rPr/>
      </w:pPr>
      <w:r>
        <w:rPr>
          <w:rFonts w:cs="Times New Roman" w:ascii="Times New Roman" w:hAnsi="Times New Roman"/>
        </w:rPr>
        <w:t>«3. I finanziatori e gli intermediari del credito si adeguano alle disposizioni del presente Titolo entro novanta giorni dall'entrata in vigore delle disposizioni indicate al comma 2; fino alla scadenza di tale termine continuano ad applicarsi, nei rapporti con i finanziatori e gli intermediari del credito, le pertinenti disposizioni del Titolo VI e l'articolo 144 del decreto legislativo 1° settembre 1993, n. 385, vigenti alla data del 4 settembre 2010, e le relative disposizioni di attuazione emanate dalle Autorità creditizie.».</w:t>
      </w:r>
    </w:p>
    <w:p>
      <w:pPr>
        <w:pStyle w:val="Normal"/>
        <w:rPr/>
      </w:pPr>
      <w:r>
        <w:rPr>
          <w:rFonts w:cs="Times New Roman" w:ascii="Times New Roman" w:hAnsi="Times New Roman"/>
        </w:rPr>
        <w:t>2. All'articolo 3 é aggiunto il seguente comma:</w:t>
      </w:r>
    </w:p>
    <w:p>
      <w:pPr>
        <w:pStyle w:val="Normal"/>
        <w:rPr/>
      </w:pPr>
      <w:r>
        <w:rPr>
          <w:rFonts w:cs="Times New Roman" w:ascii="Times New Roman" w:hAnsi="Times New Roman"/>
        </w:rPr>
        <w:t>«3-bis. Per assicurare il rispetto delle disposizioni del presente titolo e della relativa disciplina attuativa, scaduto il termine indicato al comma precedente e fino alla data di entrata in vigore delle disposizioni di attuazione del Titolo VI-bis del decreto legislativo 1° settembre 1993, n. 385, e del titolo IV del presente decreto, ovvero, se posteriore, fino alla costituzione dell'Organismo, la Banca d'Italia esercita nei confronti dei mediatori creditizi, anche persone fisiche, e degli agenti in attività finanziaria i poteri previsti dall'articolo 128-decies del decreto legislativo 1° settembre 1993, n. 385; le sanzioni previste dall'articolo 144 del decreto legislativo 1° settembre 1993, n. 385, come modificato dal presente decreto legislativo si applicano anche ai mediatori persone fis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Modifiche all'articolo 4 del decreto legislativo 13 agosto 2010, n. 141 </w:t>
      </w:r>
    </w:p>
    <w:p>
      <w:pPr>
        <w:pStyle w:val="Normal"/>
        <w:rPr/>
      </w:pPr>
      <w:r>
        <w:rPr>
          <w:rFonts w:cs="Times New Roman" w:ascii="Times New Roman" w:hAnsi="Times New Roman"/>
        </w:rPr>
        <w:t>1. All'articolo 4, comma 2, capoverso articolo 117, i commi 5, 6 e 7 sono rinumerati, rispettivamente, come commi 6, 7 e 8.</w:t>
      </w:r>
    </w:p>
    <w:p>
      <w:pPr>
        <w:pStyle w:val="Normal"/>
        <w:rPr/>
      </w:pPr>
      <w:r>
        <w:rPr>
          <w:rFonts w:cs="Times New Roman" w:ascii="Times New Roman" w:hAnsi="Times New Roman"/>
        </w:rPr>
        <w:t>Conseguentemente, al comma 6, rinumerato come comma 7, le parole:</w:t>
      </w:r>
    </w:p>
    <w:p>
      <w:pPr>
        <w:pStyle w:val="Normal"/>
        <w:rPr/>
      </w:pPr>
      <w:r>
        <w:rPr>
          <w:rFonts w:cs="Times New Roman" w:ascii="Times New Roman" w:hAnsi="Times New Roman"/>
        </w:rPr>
        <w:t>«nullità indicate nel comma 5» sono sostituite dalle seguenti:</w:t>
      </w:r>
    </w:p>
    <w:p>
      <w:pPr>
        <w:pStyle w:val="Normal"/>
        <w:rPr/>
      </w:pPr>
      <w:r>
        <w:rPr>
          <w:rFonts w:cs="Times New Roman" w:ascii="Times New Roman" w:hAnsi="Times New Roman"/>
        </w:rPr>
        <w:t>«nullità indicate nel comma 6»; il comma 5 é soppresso.</w:t>
      </w:r>
    </w:p>
    <w:p>
      <w:pPr>
        <w:pStyle w:val="Normal"/>
        <w:rPr/>
      </w:pPr>
      <w:r>
        <w:rPr>
          <w:rFonts w:cs="Times New Roman" w:ascii="Times New Roman" w:hAnsi="Times New Roman"/>
        </w:rPr>
        <w:t>2. All'articolo 4, capoverso articolo 119, comma 4, ultimo periodo, la parola: «addebitate» é sostituita dalla seguente: «addebitati».</w:t>
      </w:r>
    </w:p>
    <w:p>
      <w:pPr>
        <w:pStyle w:val="Normal"/>
        <w:rPr/>
      </w:pPr>
      <w:r>
        <w:rPr>
          <w:rFonts w:cs="Times New Roman" w:ascii="Times New Roman" w:hAnsi="Times New Roman"/>
        </w:rPr>
        <w:t>3. All'articolo 4, comma 2, capoverso articolo 120, il comma 1 é rinumerato come comma 01, il comma 1-bis come comma 1 e il comma 1-ter come comma 1-bis.</w:t>
      </w:r>
    </w:p>
    <w:p>
      <w:pPr>
        <w:pStyle w:val="Normal"/>
        <w:rPr/>
      </w:pPr>
      <w:r>
        <w:rPr>
          <w:rFonts w:cs="Times New Roman" w:ascii="Times New Roman" w:hAnsi="Times New Roman"/>
        </w:rPr>
        <w:t>4. All'articolo 4, comma 3, capoverso articolo 127, il comma 1 é rinumerato come comma 01, il comma 1-bis come comma 02, il comma 2 come comma 1, il comma 3 come comma 1-bis, il comma 4 come comma 2 e il comma 5 come comma 3.</w:t>
      </w:r>
    </w:p>
    <w:p>
      <w:pPr>
        <w:pStyle w:val="Normal"/>
        <w:rPr/>
      </w:pPr>
      <w:r>
        <w:rPr>
          <w:rFonts w:cs="Times New Roman" w:ascii="Times New Roman" w:hAnsi="Times New Roman"/>
        </w:rPr>
        <w:t>5. All'articolo 4, comma 4, capoverso articolo 144, comma 1, dopo le parole: «110 in relazione agli articoli 26 commi 2 e 3» la parola:</w:t>
      </w:r>
    </w:p>
    <w:p>
      <w:pPr>
        <w:pStyle w:val="Normal"/>
        <w:rPr/>
      </w:pPr>
      <w:r>
        <w:rPr>
          <w:rFonts w:cs="Times New Roman" w:ascii="Times New Roman" w:hAnsi="Times New Roman"/>
        </w:rPr>
        <w:t>«e» é soppressa.</w:t>
      </w:r>
    </w:p>
    <w:p>
      <w:pPr>
        <w:pStyle w:val="Normal"/>
        <w:rPr/>
      </w:pPr>
      <w:r>
        <w:rPr>
          <w:rFonts w:cs="Times New Roman" w:ascii="Times New Roman" w:hAnsi="Times New Roman"/>
        </w:rPr>
        <w:t>6. All'articolo 4, comma 4, capoverso articolo 144, comma 3-bis, lettera a):</w:t>
      </w:r>
    </w:p>
    <w:p>
      <w:pPr>
        <w:pStyle w:val="Normal"/>
        <w:ind w:left="283" w:hanging="0"/>
        <w:rPr/>
      </w:pPr>
      <w:r>
        <w:rPr>
          <w:rFonts w:cs="Times New Roman" w:ascii="Times New Roman" w:hAnsi="Times New Roman"/>
        </w:rPr>
        <w:t>a) le parole: «117, commi 1, 4 e 7» sono sostituite dalle seguenti: «117, commi 1, 2 e 4»; alla lettera b), le parole «117, comma 7» sono sostituite dalle seguenti: «117, comma 8»;</w:t>
      </w:r>
    </w:p>
    <w:p>
      <w:pPr>
        <w:pStyle w:val="Normal"/>
        <w:ind w:left="283" w:hanging="0"/>
        <w:rPr/>
      </w:pPr>
      <w:r>
        <w:rPr>
          <w:rFonts w:cs="Times New Roman" w:ascii="Times New Roman" w:hAnsi="Times New Roman"/>
        </w:rPr>
        <w:t>b) le parole: «125-bis, commi 2 e 3» sono sostituite dalle seguenti: «125-bis, commi 1, 2, 3 e 4, 125-octies, commi 2 e 3».</w:t>
      </w:r>
    </w:p>
    <w:p>
      <w:pPr>
        <w:pStyle w:val="Normal"/>
        <w:rPr/>
      </w:pPr>
      <w:r>
        <w:rPr>
          <w:rFonts w:cs="Times New Roman" w:ascii="Times New Roman" w:hAnsi="Times New Roman"/>
        </w:rPr>
        <w:t>7. All'articolo 4, comma 4, capoverso articolo 144, comma 5-bis, la parola: «octies» é sostituita dalla seguente: «novies»; dopo le parole: «comma 4» sono aggiunte, in fine, le seguenti: «primo periodo».</w:t>
      </w:r>
    </w:p>
    <w:p>
      <w:pPr>
        <w:pStyle w:val="Normal"/>
        <w:rPr/>
      </w:pPr>
      <w:r>
        <w:rPr>
          <w:rFonts w:cs="Times New Roman" w:ascii="Times New Roman" w:hAnsi="Times New Roman"/>
        </w:rPr>
        <w:t>8. All'articolo 4. capoverso articolo 144, comma 7, le parole:</w:t>
      </w:r>
    </w:p>
    <w:p>
      <w:pPr>
        <w:pStyle w:val="Normal"/>
        <w:rPr/>
      </w:pPr>
      <w:r>
        <w:rPr>
          <w:rFonts w:cs="Times New Roman" w:ascii="Times New Roman" w:hAnsi="Times New Roman"/>
        </w:rPr>
        <w:t>«128-septies, comma 2» sono sostituite dalle seguenti: «128-decies,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Modifiche all'articolo 6 del decreto legislativo 13 agosto 2010, n. 141 </w:t>
      </w:r>
    </w:p>
    <w:p>
      <w:pPr>
        <w:pStyle w:val="Normal"/>
        <w:rPr/>
      </w:pPr>
      <w:r>
        <w:rPr>
          <w:rFonts w:cs="Times New Roman" w:ascii="Times New Roman" w:hAnsi="Times New Roman"/>
        </w:rPr>
        <w:t>1. All'articolo 6, dopo il comma 1, sono inseriti i seguenti:</w:t>
      </w:r>
    </w:p>
    <w:p>
      <w:pPr>
        <w:pStyle w:val="Normal"/>
        <w:rPr/>
      </w:pPr>
      <w:r>
        <w:rPr>
          <w:rFonts w:cs="Times New Roman" w:ascii="Times New Roman" w:hAnsi="Times New Roman"/>
        </w:rPr>
        <w:t>«1-bis. Sono abrogati:</w:t>
      </w:r>
    </w:p>
    <w:p>
      <w:pPr>
        <w:pStyle w:val="Normal"/>
        <w:ind w:left="283" w:hanging="0"/>
        <w:rPr/>
      </w:pPr>
      <w:r>
        <w:rPr>
          <w:rFonts w:cs="Times New Roman" w:ascii="Times New Roman" w:hAnsi="Times New Roman"/>
        </w:rPr>
        <w:t>a) l'articolo 10 del decreto-legge 4 luglio 2006, n. 223, convertito, con modificazioni, dalla legge 4 agosto 2006, n. 248;</w:t>
      </w:r>
    </w:p>
    <w:p>
      <w:pPr>
        <w:pStyle w:val="Normal"/>
        <w:ind w:left="283" w:hanging="0"/>
        <w:rPr/>
      </w:pPr>
      <w:r>
        <w:rPr>
          <w:rFonts w:cs="Times New Roman" w:ascii="Times New Roman" w:hAnsi="Times New Roman"/>
        </w:rPr>
        <w:t>b) gli articoli 7, 8, commi 1, 2, 3, 3-bis e 4, e 13, commi 8-sexies, 8-septies, 8-octies, 8-novies, 8-decies, 8-undecies, 8-quaterdecies del decreto-legge 31 gennaio 2007, n. 7, convertito, con modificazioni, dalla legge 2 aprile 2007, n. 40;</w:t>
      </w:r>
    </w:p>
    <w:p>
      <w:pPr>
        <w:pStyle w:val="Normal"/>
        <w:ind w:left="283" w:hanging="0"/>
        <w:rPr/>
      </w:pPr>
      <w:r>
        <w:rPr>
          <w:rFonts w:cs="Times New Roman" w:ascii="Times New Roman" w:hAnsi="Times New Roman"/>
        </w:rPr>
        <w:t>c) l'articolo 2, comma 5-quater, del decreto-legge 29 novembre 2008, n. 185, convertito, con modificazioni, dalla legge 28 gennaio 2009, n. 2;</w:t>
      </w:r>
    </w:p>
    <w:p>
      <w:pPr>
        <w:pStyle w:val="Normal"/>
        <w:ind w:left="283" w:hanging="0"/>
        <w:rPr/>
      </w:pPr>
      <w:r>
        <w:rPr>
          <w:rFonts w:cs="Times New Roman" w:ascii="Times New Roman" w:hAnsi="Times New Roman"/>
        </w:rPr>
        <w:t>d) l'articolo 2, commi 1 e 3, del decreto-legge 1° luglio 2009, n. 78, convertito, con modificazioni, dalla legge 3 agosto 2009, n. 102.</w:t>
      </w:r>
    </w:p>
    <w:p>
      <w:pPr>
        <w:pStyle w:val="Normal"/>
        <w:rPr/>
      </w:pPr>
      <w:r>
        <w:rPr>
          <w:rFonts w:cs="Times New Roman" w:ascii="Times New Roman" w:hAnsi="Times New Roman"/>
        </w:rPr>
        <w:t>1-ter. Al decreto-legge 31 gennaio 2007, n. 7, convertito, con modificazioni, dalla legge 2 aprile 2007, n. 40, sono apportate le seguenti modificazioni:</w:t>
      </w:r>
    </w:p>
    <w:p>
      <w:pPr>
        <w:pStyle w:val="Normal"/>
        <w:ind w:left="283" w:hanging="0"/>
        <w:rPr/>
      </w:pPr>
      <w:r>
        <w:rPr>
          <w:rFonts w:cs="Times New Roman" w:ascii="Times New Roman" w:hAnsi="Times New Roman"/>
        </w:rPr>
        <w:t>a) all'articolo 8, comma 4-bis, le parole: "al comma 2" sono sostituite dalle seguenti: "ai commi 2 e 3, ultimo periodo, dell'articolo 120-quater del decreto legislativo 1° settembre 1993, n. 385, e successive modificazioni";</w:t>
      </w:r>
    </w:p>
    <w:p>
      <w:pPr>
        <w:pStyle w:val="Normal"/>
        <w:ind w:left="283" w:hanging="0"/>
        <w:rPr/>
      </w:pPr>
      <w:r>
        <w:rPr>
          <w:rFonts w:cs="Times New Roman" w:ascii="Times New Roman" w:hAnsi="Times New Roman"/>
        </w:rPr>
        <w:t>b) all'articolo 8-bis, comma 1, le parole: "7, 8 e 13, commi da 8-sexies a 8-terdecies" sono soppresse e dopo le parole: "presente decreto" sono aggiunte, in fine, le seguenti: "e agli articoli 40-bis, 120-ter e 120-quater del decreto legislativo 1° settembre 1993, n. 385, e successive modificazioni.".</w:t>
      </w:r>
    </w:p>
    <w:p>
      <w:pPr>
        <w:pStyle w:val="Normal"/>
        <w:rPr/>
      </w:pPr>
      <w:r>
        <w:rPr>
          <w:rFonts w:cs="Times New Roman" w:ascii="Times New Roman" w:hAnsi="Times New Roman"/>
        </w:rPr>
        <w:t>1-quater. All'articolo 2, comma 5-quinquies, del decreto-legge 29 novembre 2008, n. 185, convertito, con modificazioni, dalla legge 28 gennaio 2009, n. 2, le parole: "ai sensi del comma 5-quater" sono sostituite dalle seguenti: "per le violazioni dell'articolo 120-quater del decreto legislativo 1° settembre 1993, n. 385, e successive modificazioni."».</w:t>
      </w:r>
    </w:p>
    <w:p>
      <w:pPr>
        <w:pStyle w:val="Normal"/>
        <w:rPr/>
      </w:pPr>
      <w:r>
        <w:rPr>
          <w:rFonts w:cs="Times New Roman" w:ascii="Times New Roman" w:hAnsi="Times New Roman"/>
        </w:rPr>
        <w:t>2. All'articolo 6, il comma 2 é sostituito dal seguente:</w:t>
      </w:r>
    </w:p>
    <w:p>
      <w:pPr>
        <w:pStyle w:val="Normal"/>
        <w:rPr/>
      </w:pPr>
      <w:r>
        <w:rPr>
          <w:rFonts w:cs="Times New Roman" w:ascii="Times New Roman" w:hAnsi="Times New Roman"/>
        </w:rPr>
        <w:t>«2. Le disposizioni contenute nel titolo II del presente decreto entrano in vigore il centoventesimo giorno successivo alla sua pubblicazione. Le disposizioni che a tale data risultano adottate dalle Autorità creditizie in base a norme modificate o sostituite dal titolo II rimangono in vigore in quanto compat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Modifiche all'articolo 8 del decreto legislativo 13 agosto 2010, n. 141 </w:t>
      </w:r>
    </w:p>
    <w:p>
      <w:pPr>
        <w:pStyle w:val="Normal"/>
        <w:rPr/>
      </w:pPr>
      <w:r>
        <w:rPr>
          <w:rFonts w:cs="Times New Roman" w:ascii="Times New Roman" w:hAnsi="Times New Roman"/>
        </w:rPr>
        <w:t>1. All'articolo 8, comma 3, capoverso articolo 133, dopo la lettera a) é aggiunta la seguente:</w:t>
      </w:r>
    </w:p>
    <w:p>
      <w:pPr>
        <w:pStyle w:val="Normal"/>
        <w:rPr/>
      </w:pPr>
      <w:r>
        <w:rPr>
          <w:rFonts w:cs="Times New Roman" w:ascii="Times New Roman" w:hAnsi="Times New Roman"/>
        </w:rPr>
        <w:t>«a-bis) il comma 2 é sostituito dal seguente: "2. La Banca d'Italia determina in via generale le ipotesi in cui, per l'esistenza di controlli amministrativi o in base a elementi di fatto, le parole o le locuzioni indicate nei commi 1, 1-bis, 1-ter e 1-quater possono essere utilizzate da soggetti diversi dalle banche, dagli istituti di moneta elettronica, dagli istituti di pagamento e dagli intermediari finanziari."».</w:t>
      </w:r>
    </w:p>
    <w:p>
      <w:pPr>
        <w:pStyle w:val="Normal"/>
        <w:rPr/>
      </w:pPr>
      <w:r>
        <w:rPr>
          <w:rFonts w:cs="Times New Roman" w:ascii="Times New Roman" w:hAnsi="Times New Roman"/>
        </w:rPr>
        <w:t>2. All'articolo 8, comma 8, capoverso articolo 140, sostituire le parole: «da € 5.000 a € 150.000» con le parole: «da euro 5.000 a euro 150.000».</w:t>
      </w:r>
    </w:p>
    <w:p>
      <w:pPr>
        <w:pStyle w:val="Normal"/>
        <w:rPr/>
      </w:pPr>
      <w:r>
        <w:rPr>
          <w:rFonts w:cs="Times New Roman" w:ascii="Times New Roman" w:hAnsi="Times New Roman"/>
        </w:rPr>
        <w:t>3. All'articolo 8, comma 11, capoverso articolo 145-bis, comma 2, secondo periodo, le parole: «la cancelleria della Corte d'appello» sono sostituite dalle seguenti: «il Tribunale amministrativo regionale competente».</w:t>
      </w:r>
    </w:p>
    <w:p>
      <w:pPr>
        <w:pStyle w:val="Normal"/>
        <w:rPr/>
      </w:pPr>
      <w:r>
        <w:rPr>
          <w:rFonts w:cs="Times New Roman" w:ascii="Times New Roman" w:hAnsi="Times New Roman"/>
        </w:rPr>
        <w:t>4. All'articolo 8, comma 11, capoverso articolo 145-bis, comma 3, dopo la parola: «sospensione», la parola: «della» é soppr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Modifiche all'articolo 9 del decreto legislativo 13 agosto 2010, n. 141 </w:t>
      </w:r>
    </w:p>
    <w:p>
      <w:pPr>
        <w:pStyle w:val="Normal"/>
        <w:rPr/>
      </w:pPr>
      <w:r>
        <w:rPr>
          <w:rFonts w:cs="Times New Roman" w:ascii="Times New Roman" w:hAnsi="Times New Roman"/>
        </w:rPr>
        <w:t>1. All'articolo 9, il comma 3 é sostituito dal seguente:</w:t>
      </w:r>
    </w:p>
    <w:p>
      <w:pPr>
        <w:pStyle w:val="Normal"/>
        <w:rPr/>
      </w:pPr>
      <w:r>
        <w:rPr>
          <w:rFonts w:cs="Times New Roman" w:ascii="Times New Roman" w:hAnsi="Times New Roman"/>
        </w:rPr>
        <w:t>«3. L'articolo 3, comma 3, della legge 30 aprile 1999, n. 130, é sostituito dal seguente: "3. Le società di cui al comma 1 si costituiscono in forma di società di capitali. Fermi restando gli obblighi di segnalazione previsti per finalità statistiche, la Banca d'Italia, in base alle deliberazioni del CICR, può imporre alle società di cui al comma 1 obblighi di segnalazione ulteriori relativi ai crediti cartolarizzati al fine di censire la posizione debitoria dei soggetti cui i crediti si riferiscono.". All'articolo 7-ter della medesima legge é aggiunto, in fine, il seguente comma:</w:t>
      </w:r>
    </w:p>
    <w:p>
      <w:pPr>
        <w:pStyle w:val="Normal"/>
        <w:rPr/>
      </w:pPr>
      <w:r>
        <w:rPr>
          <w:rFonts w:cs="Times New Roman" w:ascii="Times New Roman" w:hAnsi="Times New Roman"/>
        </w:rPr>
        <w:t>"1-bis. Ai soggetti cessionari di cui all'articolo 7-bis si applicano, nei limiti stabiliti dal Ministro dell'economia e delle finanze con regolamento emanato, sentita la Banca d'Italia, ai sensi dell'articolo 17, comma 3, della legge 23 agosto 1988, n. 400, le disposizioni previste per gli intermediari finanziari dal Titolo V° del decreto legislativo 1° settembre 1993, n. 385.".».</w:t>
      </w:r>
    </w:p>
    <w:p>
      <w:pPr>
        <w:pStyle w:val="Normal"/>
        <w:rPr/>
      </w:pPr>
      <w:r>
        <w:rPr>
          <w:rFonts w:cs="Times New Roman" w:ascii="Times New Roman" w:hAnsi="Times New Roman"/>
        </w:rPr>
        <w:t>2. All'articolo 9, comma 8, capoverso articolo 199, comma 1, dopo le parole: «23 luglio», la parola: «1966» é sostituita dalla seguent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Modifiche all'articolo 10 del decreto legislativo 13 agosto 2010, n. 141 </w:t>
      </w:r>
    </w:p>
    <w:p>
      <w:pPr>
        <w:pStyle w:val="Normal"/>
        <w:rPr/>
      </w:pPr>
      <w:r>
        <w:rPr>
          <w:rFonts w:cs="Times New Roman" w:ascii="Times New Roman" w:hAnsi="Times New Roman"/>
        </w:rPr>
        <w:t>1. All'articolo 10 i commi 1, 2 e 3 sono sostituiti dai seguenti:</w:t>
      </w:r>
    </w:p>
    <w:p>
      <w:pPr>
        <w:pStyle w:val="Normal"/>
        <w:rPr/>
      </w:pPr>
      <w:r>
        <w:rPr>
          <w:rFonts w:cs="Times New Roman" w:ascii="Times New Roman" w:hAnsi="Times New Roman"/>
        </w:rPr>
        <w:t>«1. Fermo restando quanto previsto dall'articolo 37 del decreto legislativo 27 gennaio 2010, n. 11, per le attività diverse dalla prestazione di servizi di pagamento gli intermediari finanziari e i confidi che, alla data di entrata in vigore del presente decreto legislativo, risultano iscritti nell'elenco generale di cui all'articolo 106, nell'elenco speciale di cui all'articolo 107 o nella sezione di cui all'articolo 155, comma 4, del decreto legislativo 1° settembre 1993, n. 385, vigenti alla data del 4 settembre 2010, nonché le società fiduciarie previste dall'articolo 199, comma 2, del decreto legislativo 24 febbraio 1998, n. 58, come modificato dal presente decreto legislativo possono continuare a operare per un periodo di 12 mesi successivi al completamento degli adempimenti indicati al comma 3.</w:t>
      </w:r>
    </w:p>
    <w:p>
      <w:pPr>
        <w:pStyle w:val="Normal"/>
        <w:rPr/>
      </w:pPr>
      <w:r>
        <w:rPr>
          <w:rFonts w:cs="Times New Roman" w:ascii="Times New Roman" w:hAnsi="Times New Roman"/>
        </w:rPr>
        <w:t>2. Fino alla scadenza del periodo indicato al comma 1 e comunque fino al completamento degli adempimenti di cui al comma 4, la Banca d'Italia continua a tenere l'elenco generale, l'elenco speciale e le sezioni separate previste dalle disposizioni del decreto legislativo 1° settembre 1993, n. 385, vigente alla data del 4 settembre 2010;</w:t>
      </w:r>
    </w:p>
    <w:p>
      <w:pPr>
        <w:pStyle w:val="Normal"/>
        <w:rPr/>
      </w:pPr>
      <w:r>
        <w:rPr>
          <w:rFonts w:cs="Times New Roman" w:ascii="Times New Roman" w:hAnsi="Times New Roman"/>
        </w:rPr>
        <w:t>fino al completamento degli adempimenti indicati al comma 3 possono essere iscritti nuovi soggetti, ai quali si applicano i commi 1, 4 e 8.</w:t>
      </w:r>
    </w:p>
    <w:p>
      <w:pPr>
        <w:pStyle w:val="Normal"/>
        <w:rPr/>
      </w:pPr>
      <w:r>
        <w:rPr>
          <w:rFonts w:cs="Times New Roman" w:ascii="Times New Roman" w:hAnsi="Times New Roman"/>
        </w:rPr>
        <w:t>3. L'iscrizione nell'albo e negli elenchi, ivi comprese le relative sezioni separate, previsti dalla nuova disciplina introdotta con il presente Titolo III é subordinata all'entrata in vigore delle disposizioni attuative nonché, per gli elenchi, alla costituzione degli Organismi ivi previsti, se posteriore. Le Autorità competenti provvedono all'emanazione delle disposizioni attuative e alla costituzione degli Organismi al più tardi entro il 31 dicembre 2011.».</w:t>
      </w:r>
    </w:p>
    <w:p>
      <w:pPr>
        <w:pStyle w:val="Normal"/>
        <w:rPr/>
      </w:pPr>
      <w:r>
        <w:rPr>
          <w:rFonts w:cs="Times New Roman" w:ascii="Times New Roman" w:hAnsi="Times New Roman"/>
        </w:rPr>
        <w:t>2. All'articolo 10, comma 4, le lettere b) e c) sono sostituite dalle seguenti:</w:t>
      </w:r>
    </w:p>
    <w:p>
      <w:pPr>
        <w:pStyle w:val="Normal"/>
        <w:ind w:left="283" w:hanging="0"/>
        <w:rPr/>
      </w:pPr>
      <w:r>
        <w:rPr>
          <w:rFonts w:cs="Times New Roman" w:ascii="Times New Roman" w:hAnsi="Times New Roman"/>
        </w:rPr>
        <w:t>«b) entro tre mesi dall'entrata in vigore delle disposizioni attuative del presente Titolo III, gli intermediari iscritti nell'elenco di cui all'articolo 107 del decreto legislativo 1° settembre 1993, n. 385, vigente alla data del 4 settembre 2010 o inclusi nella vigilanza consolidata bancaria, che alla data di entrata in vigore del presente decreto legislativo esercitano l'attività di concessione di finanziamenti sotto qualsiasi forma, presentano istanza di autorizzazione ai fini dell'iscrizione all'albo di cui all'articolo 106 del decreto legislativo 1° settembre 1993, n. 385, come modificato dal presente decreto. L'istanza é corredata della sola documentazione attestante il rispetto delle previsioni di cui all'articolo 107, comma 1, lettere c), d), e) ed f), del decreto legislativo 1° settembre 1993, n. 385, come modificato dal presente decreto legislativo;</w:t>
      </w:r>
    </w:p>
    <w:p>
      <w:pPr>
        <w:pStyle w:val="Normal"/>
        <w:ind w:left="283" w:hanging="0"/>
        <w:rPr/>
      </w:pPr>
      <w:r>
        <w:rPr>
          <w:rFonts w:cs="Times New Roman" w:ascii="Times New Roman" w:hAnsi="Times New Roman"/>
        </w:rPr>
        <w:t>c) almeno sei mesi prima della scadenza del termine indicato al comma 1, gli intermediari iscritti nell'elenco di cui all'articolo 106 o in quello di cui all'articolo 107 del decreto legislativo 1° settembre 1993, n. 385, vigenti alla data del 4 settembre 2010, che esercitano attività di intermediazione in cambi, chiedono alla Banca d'Italia la cancellazione dagli elenchi, attestando di non esercitare attività riservate ai sensi di legge. Agli intermediari iscritti nell'elenco di cui all'articolo 106 o in quello di cui all'articolo 107 del decreto legislativo 1° settembre 1993, n. 385, vigenti alla data del 4 settembre 2010, che esercitano attività di intermediazione in cambi rimane in ogni caso preclusa l'attività rientrante nell'ambito di applicazione dell'articolo 1, comma 4, del decreto legislativo 24 febbraio 1998, n. 58, come modificato dal presente decreto;».</w:t>
      </w:r>
    </w:p>
    <w:p>
      <w:pPr>
        <w:pStyle w:val="Normal"/>
        <w:rPr/>
      </w:pPr>
      <w:r>
        <w:rPr>
          <w:rFonts w:cs="Times New Roman" w:ascii="Times New Roman" w:hAnsi="Times New Roman"/>
        </w:rPr>
        <w:t>3. All'articolo 10, il comma 7 é sostituito dal seguente:</w:t>
      </w:r>
    </w:p>
    <w:p>
      <w:pPr>
        <w:pStyle w:val="Normal"/>
        <w:rPr/>
      </w:pPr>
      <w:r>
        <w:rPr>
          <w:rFonts w:cs="Times New Roman" w:ascii="Times New Roman" w:hAnsi="Times New Roman"/>
        </w:rPr>
        <w:t>«7. Dalla data di entrata in vigore del presente decreto legislativo sono soppressi gli elenchi previsti dagli articoli 113 e 155, comma 5 del decreto legislativo 1° settembre 1993, n. 385, vigenti alla data del 4 settembre 2010 e cancellati i soggetti ivi iscritti.».</w:t>
      </w:r>
    </w:p>
    <w:p>
      <w:pPr>
        <w:pStyle w:val="Normal"/>
        <w:rPr/>
      </w:pPr>
      <w:r>
        <w:rPr>
          <w:rFonts w:cs="Times New Roman" w:ascii="Times New Roman" w:hAnsi="Times New Roman"/>
        </w:rPr>
        <w:t>4. All'articolo 10, il comma 8 é sostituito dal seguente:</w:t>
      </w:r>
    </w:p>
    <w:p>
      <w:pPr>
        <w:pStyle w:val="Normal"/>
        <w:rPr/>
      </w:pPr>
      <w:r>
        <w:rPr>
          <w:rFonts w:cs="Times New Roman" w:ascii="Times New Roman" w:hAnsi="Times New Roman"/>
        </w:rPr>
        <w:t>«8. Fino alla data di entrata di vigore delle disposizioni di attuazione del presente Titolo III, e, per i soggetti di cui ai commi 1 e 2, fino al completamento degli adempimenti di cui al comma 4, continuano ad applicarsi, salvo quanto previsto dai Titoli I e II del presente decreto legislativo, le norme del decreto legislativo 1° settembre 1993, n. 385 abrogate o sostituite dal presente decreto legislativo e le relative disposizioni di attuazione, ivi compresi gli articoli 132, comma 1, 133, 139, 140 e 144, commi 1 e 2, e ad eccezione degli articoli 113, 132, comma 2, 155, commi 2 e 5;</w:t>
      </w:r>
    </w:p>
    <w:p>
      <w:pPr>
        <w:pStyle w:val="Normal"/>
        <w:rPr/>
      </w:pPr>
      <w:r>
        <w:rPr>
          <w:rFonts w:cs="Times New Roman" w:ascii="Times New Roman" w:hAnsi="Times New Roman"/>
        </w:rPr>
        <w:t>continuano altresì ad applicarsi le norme sostituite dall'articolo 9, commi 1, 2, 4, 5 e 6. L'articolo 3, comma 3 della legge 30 aprile 1999, n. 130, continua ad applicarsi fino alla data di entrata in vigore delle disposizioni delle Autorità creditizie volte ad assicurare la continuità delle segnalazioni relative ai crediti cartolarizzati; le Autorità vi provvedono entro centottanta giorni dalla data di entrata in vigore del presente decreto. Ai soggetti cessionari di cui all'articolo 7-bis della legge 30 aprile 1999, n. 130, l'articolo 3, comma 3, della medesima legge continua ad applicarsi fino alla data di entrata in vigore delle disposizioni attuative indicate all'articolo 9, comma 3, del presente decreto.».</w:t>
      </w:r>
    </w:p>
    <w:p>
      <w:pPr>
        <w:pStyle w:val="Normal"/>
        <w:rPr/>
      </w:pPr>
      <w:r>
        <w:rPr>
          <w:rFonts w:cs="Times New Roman" w:ascii="Times New Roman" w:hAnsi="Times New Roman"/>
        </w:rPr>
        <w:t>5. All'articolo 10, dopo il comma 8, é inserito il seguente:</w:t>
      </w:r>
    </w:p>
    <w:p>
      <w:pPr>
        <w:pStyle w:val="Normal"/>
        <w:rPr/>
      </w:pPr>
      <w:r>
        <w:rPr>
          <w:rFonts w:cs="Times New Roman" w:ascii="Times New Roman" w:hAnsi="Times New Roman"/>
        </w:rPr>
        <w:t>«8-bis. Fino alla data di entrata di vigore delle disposizioni di attuazione del presente Titolo III, l'articolo 106 del decreto legislativo 1° settembre 1993, n. 385, vigente alla data del 4 settembre 2010, continua ad applicarsi, ad eccezione del comma 7, limitatamente all'attività di concessione di finanziamenti sotto qualsiasi forma. In attesa delle disposizioni di attuazione di cui all'articolo 106, comma 3, del decreto legislativo 1° settembre 1993, n. 385, come modificato dal presente decreto, non configura esercizio nei confronti del pubblico l'attività di rilascio di garanzie quando il garante e l'obbligato garantito facciano parte del medesimo gruppo. Per gruppo si intendono le società controllanti e controllate ai sensi dell'articolo 2359 del codice civile nonché le società controllate dalla stessa controllante.».</w:t>
      </w:r>
    </w:p>
    <w:p>
      <w:pPr>
        <w:pStyle w:val="Normal"/>
        <w:rPr/>
      </w:pPr>
      <w:r>
        <w:rPr>
          <w:rFonts w:cs="Times New Roman" w:ascii="Times New Roman" w:hAnsi="Times New Roman"/>
        </w:rPr>
        <w:t>6. All'Articolo 10, il comma 9 é sostituito dal seguente:</w:t>
      </w:r>
    </w:p>
    <w:p>
      <w:pPr>
        <w:pStyle w:val="Normal"/>
        <w:rPr/>
      </w:pPr>
      <w:r>
        <w:rPr>
          <w:rFonts w:cs="Times New Roman" w:ascii="Times New Roman" w:hAnsi="Times New Roman"/>
        </w:rPr>
        <w:t>«9. A decorrere dall'entrata in vigore delle disposizioni di attuazione del presente Titolo III tutte le disposizioni legislative che fanno riferimento agli intermediari finanziari iscritti negli elenchi di cui agli articoli 106 o 107 del decreto legislativo 1° settembre 1993, n. 385, vigenti alla data del 4 settembre 2010, si intendono riferite agli intermediari finanziari iscritti nell'albo di cui all'articolo 106 del decreto legislativo 1° settembre 1993, n. 385, come modificato dal presente decreto. Le disposizioni legislative che fanno riferimento ai confidi iscritti nella sezione separata dell'elenco di cui all'articolo 106 del decreto legislativo 1° settembre 1993, n. 385, vigente alla data del 4 settembre 2010, si intendono riferite ai confidi iscritti nell'elenco previsto dall'articolo 112, comma 1 del decreto legislativo 1° settembre 1993, n. 385, come modificato dal presente decreto; quelle che fanno riferimento ai confidi iscritti nell'elenco previsto dall'articolo 107 del decreto legislativo 1° settembre 1993, n. 385, vigente alla data del 4 settembre 2010, si intendono riferite ai confidi iscritti nell'albo previsto dall'articolo 106 del decreto legislativo 1° settembre 1993, n. 385, come modificato dal presente decreto. Ai soggetti abilitati ai sensi dell'articolo 111 del decreto legislativo 1° settembre 1993, n. 385, come modificato dal presente decreto, si applica l'articolo 2 della legge 7 marzo 1996, n. 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Modifiche all'articolo 11 del decreto legislativo 13 agosto 2010, n. 141 </w:t>
      </w:r>
    </w:p>
    <w:p>
      <w:pPr>
        <w:pStyle w:val="Normal"/>
        <w:rPr/>
      </w:pPr>
      <w:r>
        <w:rPr>
          <w:rFonts w:cs="Times New Roman" w:ascii="Times New Roman" w:hAnsi="Times New Roman"/>
        </w:rPr>
        <w:t>1. All'articolo 11, comma 1, capoverso articolo 128-quater, comma 6, l'ultimo periodo é sostituito dal seguente:</w:t>
      </w:r>
    </w:p>
    <w:p>
      <w:pPr>
        <w:pStyle w:val="Normal"/>
        <w:rPr/>
      </w:pPr>
      <w:r>
        <w:rPr>
          <w:rFonts w:cs="Times New Roman" w:ascii="Times New Roman" w:hAnsi="Times New Roman"/>
        </w:rPr>
        <w:t>«Ai soggetti iscritti nella sezione speciale non si applicano il secondo periodo del comma 1 e il comma 4.».</w:t>
      </w:r>
    </w:p>
    <w:p>
      <w:pPr>
        <w:pStyle w:val="Normal"/>
        <w:rPr/>
      </w:pPr>
      <w:r>
        <w:rPr>
          <w:rFonts w:cs="Times New Roman" w:ascii="Times New Roman" w:hAnsi="Times New Roman"/>
        </w:rPr>
        <w:t>2. All'articolo 11, comma 1, capoverso articolo 128-quater, comma 8, primo periodo, sono apportate le seguenti modifiche: le parole:</w:t>
      </w:r>
    </w:p>
    <w:p>
      <w:pPr>
        <w:pStyle w:val="Normal"/>
        <w:rPr/>
      </w:pPr>
      <w:r>
        <w:rPr>
          <w:rFonts w:cs="Times New Roman" w:ascii="Times New Roman" w:hAnsi="Times New Roman"/>
        </w:rPr>
        <w:t>«all'articolo 128-octies» sono sostituite dalle seguenti:</w:t>
      </w:r>
    </w:p>
    <w:p>
      <w:pPr>
        <w:pStyle w:val="Normal"/>
        <w:rPr/>
      </w:pPr>
      <w:r>
        <w:rPr>
          <w:rFonts w:cs="Times New Roman" w:ascii="Times New Roman" w:hAnsi="Times New Roman"/>
        </w:rPr>
        <w:t>«all'articolo 128-undecies».</w:t>
      </w:r>
    </w:p>
    <w:p>
      <w:pPr>
        <w:pStyle w:val="Normal"/>
        <w:rPr/>
      </w:pPr>
      <w:r>
        <w:rPr>
          <w:rFonts w:cs="Times New Roman" w:ascii="Times New Roman" w:hAnsi="Times New Roman"/>
        </w:rPr>
        <w:t>3. All'articolo 11, comma 1, capoverso articolo 128-quater, comma 8, secondo periodo, le parole: «all'esercizio» sono sostituite dalle seguenti: «per l'esercizio».</w:t>
      </w:r>
    </w:p>
    <w:p>
      <w:pPr>
        <w:pStyle w:val="Normal"/>
        <w:rPr/>
      </w:pPr>
      <w:r>
        <w:rPr>
          <w:rFonts w:cs="Times New Roman" w:ascii="Times New Roman" w:hAnsi="Times New Roman"/>
        </w:rPr>
        <w:t>4. All'articolo 11, comma 1, capoverso articolo 128-quater, comma 8, secondo periodo, la parola: «realizzati» é sostituita dalla seguente: «realizzato».</w:t>
      </w:r>
    </w:p>
    <w:p>
      <w:pPr>
        <w:pStyle w:val="Normal"/>
        <w:rPr/>
      </w:pPr>
      <w:r>
        <w:rPr>
          <w:rFonts w:cs="Times New Roman" w:ascii="Times New Roman" w:hAnsi="Times New Roman"/>
        </w:rPr>
        <w:t>5. All'articolo 11, comma 1, capoverso articolo 128-quinquies, comma 1, lettera a), dopo la parola: «disciplina» le parole: «del testo unico delle disposizioni concernenti la disciplina» sono soppresse.</w:t>
      </w:r>
    </w:p>
    <w:p>
      <w:pPr>
        <w:pStyle w:val="Normal"/>
        <w:rPr/>
      </w:pPr>
      <w:r>
        <w:rPr>
          <w:rFonts w:cs="Times New Roman" w:ascii="Times New Roman" w:hAnsi="Times New Roman"/>
        </w:rPr>
        <w:t>6. All'articolo 11, comma 1, capoverso articolo 128-sexies, comma 4, la parola: «alcune» é sostituita dalla seguente: «alcuna».</w:t>
      </w:r>
    </w:p>
    <w:p>
      <w:pPr>
        <w:pStyle w:val="Normal"/>
        <w:rPr/>
      </w:pPr>
      <w:r>
        <w:rPr>
          <w:rFonts w:cs="Times New Roman" w:ascii="Times New Roman" w:hAnsi="Times New Roman"/>
        </w:rPr>
        <w:t>7. All'articolo 11, comma 1, capoverso 128-septies, é aggiunto, in fine, il seguente comma:</w:t>
      </w:r>
    </w:p>
    <w:p>
      <w:pPr>
        <w:pStyle w:val="Normal"/>
        <w:rPr/>
      </w:pPr>
      <w:r>
        <w:rPr>
          <w:rFonts w:cs="Times New Roman" w:ascii="Times New Roman" w:hAnsi="Times New Roman"/>
        </w:rPr>
        <w:t>«1-bis. La permanenza nell'elenco é subordinata, in aggiunta ai requisiti indicati al comma 1, all'esercizio effettivo dell'attività e all'aggiornamento professionale.».</w:t>
      </w:r>
    </w:p>
    <w:p>
      <w:pPr>
        <w:pStyle w:val="Normal"/>
        <w:rPr/>
      </w:pPr>
      <w:r>
        <w:rPr>
          <w:rFonts w:cs="Times New Roman" w:ascii="Times New Roman" w:hAnsi="Times New Roman"/>
        </w:rPr>
        <w:t>8. All'articolo 11, comma 1, capoverso articolo 128-duodecies, comma 6, sostituire le parole: «del legale rappresentante» con le parole: «al legale rappresentante» e, prima della parola:</w:t>
      </w:r>
    </w:p>
    <w:p>
      <w:pPr>
        <w:pStyle w:val="Normal"/>
        <w:rPr/>
      </w:pPr>
      <w:r>
        <w:rPr>
          <w:rFonts w:cs="Times New Roman" w:ascii="Times New Roman" w:hAnsi="Times New Roman"/>
        </w:rPr>
        <w:t>«dipendenti», sostituire la parola: «dei» con la parola: «ai».</w:t>
      </w:r>
    </w:p>
    <w:p>
      <w:pPr>
        <w:pStyle w:val="Normal"/>
        <w:rPr/>
      </w:pPr>
      <w:r>
        <w:rPr>
          <w:rFonts w:cs="Times New Roman" w:ascii="Times New Roman" w:hAnsi="Times New Roman"/>
        </w:rPr>
        <w:t>9. All'articolo 11, comma 1, capoverso articolo 128-quaterdecies, comma 1, dopo la parola: «gestione», é inserita la seguente: «d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Modifiche all'articolo 16 del decreto legislativo 13 agosto 2010, n. 141 </w:t>
      </w:r>
    </w:p>
    <w:p>
      <w:pPr>
        <w:pStyle w:val="Normal"/>
        <w:rPr/>
      </w:pPr>
      <w:r>
        <w:rPr>
          <w:rFonts w:cs="Times New Roman" w:ascii="Times New Roman" w:hAnsi="Times New Roman"/>
        </w:rPr>
        <w:t>1. All'articolo 16, comma 2, le parole: «Ai sensi degli articoli 128-quater, comma 2, e 128-septies, comma 2,» sono sostituite dalle seguenti «Ai sensi dell'articolo 128-septies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Modifiche all'articolo 19 del decreto legislativo 13 agosto 2010, n. 141 </w:t>
      </w:r>
    </w:p>
    <w:p>
      <w:pPr>
        <w:pStyle w:val="Normal"/>
        <w:rPr/>
      </w:pPr>
      <w:r>
        <w:rPr>
          <w:rFonts w:cs="Times New Roman" w:ascii="Times New Roman" w:hAnsi="Times New Roman"/>
        </w:rPr>
        <w:t>1. All'articolo 19, comma 2, le parole: « , secondo procedure definite dallo Statuto,» sono soppresse.</w:t>
      </w:r>
    </w:p>
    <w:p>
      <w:pPr>
        <w:pStyle w:val="Normal"/>
        <w:rPr/>
      </w:pPr>
      <w:r>
        <w:rPr>
          <w:rFonts w:cs="Times New Roman" w:ascii="Times New Roman" w:hAnsi="Times New Roman"/>
        </w:rPr>
        <w:t>2. All'articolo 19, comma 2, dopo le parole: «sono scelti», sopprimere la virg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Modifiche all'articolo 21 del decreto legislativo 13 agosto 2010, n. 141 </w:t>
      </w:r>
    </w:p>
    <w:p>
      <w:pPr>
        <w:pStyle w:val="Normal"/>
        <w:rPr/>
      </w:pPr>
      <w:r>
        <w:rPr>
          <w:rFonts w:cs="Times New Roman" w:ascii="Times New Roman" w:hAnsi="Times New Roman"/>
        </w:rPr>
        <w:t>1. All'articolo 21, comma 1, sono apportate le seguenti modifiche:</w:t>
      </w:r>
    </w:p>
    <w:p>
      <w:pPr>
        <w:pStyle w:val="Normal"/>
        <w:ind w:left="283" w:hanging="0"/>
        <w:rPr/>
      </w:pPr>
      <w:r>
        <w:rPr>
          <w:rFonts w:cs="Times New Roman" w:ascii="Times New Roman" w:hAnsi="Times New Roman"/>
        </w:rPr>
        <w:t>a) la lettera g) é sostituita dalla seguente:</w:t>
      </w:r>
    </w:p>
    <w:p>
      <w:pPr>
        <w:pStyle w:val="Normal"/>
        <w:ind w:left="283" w:hanging="0"/>
        <w:rPr/>
      </w:pPr>
      <w:r>
        <w:rPr>
          <w:rFonts w:cs="Times New Roman" w:ascii="Times New Roman" w:hAnsi="Times New Roman"/>
        </w:rPr>
        <w:t>«g) accerta la sussistenza dei requisiti di professionalità ai fini dell'iscrizione nell'elenco degli agenti in attività finanziaria e dei mediatori creditizi e cura l'aggiornamento professionale degli iscritti;»;</w:t>
      </w:r>
    </w:p>
    <w:p>
      <w:pPr>
        <w:pStyle w:val="Normal"/>
        <w:ind w:left="283" w:hanging="0"/>
        <w:rPr/>
      </w:pPr>
      <w:r>
        <w:rPr>
          <w:rFonts w:cs="Times New Roman" w:ascii="Times New Roman" w:hAnsi="Times New Roman"/>
        </w:rPr>
        <w:t>b) la lettera h) é sostituita dalla seguente:</w:t>
      </w:r>
    </w:p>
    <w:p>
      <w:pPr>
        <w:pStyle w:val="Normal"/>
        <w:rPr/>
      </w:pPr>
      <w:r>
        <w:rPr>
          <w:rFonts w:cs="Times New Roman" w:ascii="Times New Roman" w:hAnsi="Times New Roman"/>
        </w:rPr>
        <w:t>«h) stabilisce gli standard dei corsi di formazione che le società di mediazione e gli agenti in attività finanziaria sono tenuti a svolgere nei confronti dei propri dipendenti, collaboratori o lavoratori autono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Modifiche all'articolo 23 del decreto legislativo 13 agosto 2010, n. 141 </w:t>
      </w:r>
    </w:p>
    <w:p>
      <w:pPr>
        <w:pStyle w:val="Normal"/>
        <w:rPr/>
      </w:pPr>
      <w:r>
        <w:rPr>
          <w:rFonts w:cs="Times New Roman" w:ascii="Times New Roman" w:hAnsi="Times New Roman"/>
        </w:rPr>
        <w:t>1. All'articolo 23, comma 3, lettera b), numero 7), le parole: «il mediatore creditizio si avvale svolgimento della propria attività» sono sostituite dalle seguenti: «l'agente in attività finanziaria si avvale nello svolgimento della propria attività».</w:t>
      </w:r>
    </w:p>
    <w:p>
      <w:pPr>
        <w:pStyle w:val="Normal"/>
        <w:rPr/>
      </w:pPr>
      <w:r>
        <w:rPr>
          <w:rFonts w:cs="Times New Roman" w:ascii="Times New Roman" w:hAnsi="Times New Roman"/>
        </w:rPr>
        <w:t>2. All'articolo 23, comma 4, lettera f), prima della parola:</w:t>
      </w:r>
    </w:p>
    <w:p>
      <w:pPr>
        <w:pStyle w:val="Normal"/>
        <w:rPr/>
      </w:pPr>
      <w:r>
        <w:rPr>
          <w:rFonts w:cs="Times New Roman" w:ascii="Times New Roman" w:hAnsi="Times New Roman"/>
        </w:rPr>
        <w:t>«svolgimento», sono inserite le seguenti: «nello».</w:t>
      </w:r>
    </w:p>
    <w:p>
      <w:pPr>
        <w:pStyle w:val="Normal"/>
        <w:rPr/>
      </w:pPr>
      <w:r>
        <w:rPr>
          <w:rFonts w:cs="Times New Roman" w:ascii="Times New Roman" w:hAnsi="Times New Roman"/>
        </w:rPr>
        <w:t>3. All'articolo 23, comma 4, dopo la lettera f) é aggiunta la seguente:</w:t>
      </w:r>
    </w:p>
    <w:p>
      <w:pPr>
        <w:pStyle w:val="Normal"/>
        <w:rPr/>
      </w:pPr>
      <w:r>
        <w:rPr>
          <w:rFonts w:cs="Times New Roman" w:ascii="Times New Roman" w:hAnsi="Times New Roman"/>
        </w:rPr>
        <w:t>«f-bis) indirizzo della casella di posta elettronica certificata.».</w:t>
      </w:r>
    </w:p>
    <w:p>
      <w:pPr>
        <w:pStyle w:val="Normal"/>
        <w:rPr/>
      </w:pPr>
      <w:r>
        <w:rPr>
          <w:rFonts w:cs="Times New Roman" w:ascii="Times New Roman" w:hAnsi="Times New Roman"/>
        </w:rPr>
        <w:t>4. L'articolo 23, comma 6, é sostituito dal seguente: «6. Gli iscritti negli elenchi comunicano entro dieci giorni all'Organismo ogni variazione degli elementi di cui ai commi 3 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pPr>
      <w:r>
        <w:rPr>
          <w:rFonts w:cs="Times New Roman" w:ascii="Times New Roman" w:hAnsi="Times New Roman"/>
        </w:rPr>
        <w:t xml:space="preserve">Modifiche all'articolo 26 del decreto legislativo 13 agosto 2010, n. 141 </w:t>
      </w:r>
    </w:p>
    <w:p>
      <w:pPr>
        <w:pStyle w:val="Normal"/>
        <w:rPr/>
      </w:pPr>
      <w:r>
        <w:rPr>
          <w:rFonts w:cs="Times New Roman" w:ascii="Times New Roman" w:hAnsi="Times New Roman"/>
        </w:rPr>
        <w:t>1. All'articolo 26, comma 1, é anteposto il seguente:</w:t>
      </w:r>
    </w:p>
    <w:p>
      <w:pPr>
        <w:pStyle w:val="Normal"/>
        <w:rPr/>
      </w:pPr>
      <w:r>
        <w:rPr>
          <w:rFonts w:cs="Times New Roman" w:ascii="Times New Roman" w:hAnsi="Times New Roman"/>
        </w:rPr>
        <w:t>«01. Le Autorità competenti provvedono all'emanazione delle disposizioni attuative del Titolo VI-bis del decreto legislativo 1° settembre 1993, n. 385, e del titolo IV del presente decreto, nonché alla costituzione dell'Organismo al più tardi entro il 31 dicembre 2011.».</w:t>
      </w:r>
    </w:p>
    <w:p>
      <w:pPr>
        <w:pStyle w:val="Normal"/>
        <w:rPr/>
      </w:pPr>
      <w:r>
        <w:rPr>
          <w:rFonts w:cs="Times New Roman" w:ascii="Times New Roman" w:hAnsi="Times New Roman"/>
        </w:rPr>
        <w:t>2. All'articolo 26, comma 1:</w:t>
      </w:r>
    </w:p>
    <w:p>
      <w:pPr>
        <w:pStyle w:val="Normal"/>
        <w:ind w:left="283" w:hanging="0"/>
        <w:rPr/>
      </w:pPr>
      <w:r>
        <w:rPr>
          <w:rFonts w:cs="Times New Roman" w:ascii="Times New Roman" w:hAnsi="Times New Roman"/>
        </w:rPr>
        <w:t>a) le parole: «I soggetti già iscritti, alla data di entrata in vigore del presente decreto, nell'albo dei mediatori creditizi previsto dall'articolo 16 della legge 7 marzo 1996, n. 108» sono sostituite dalle seguenti: «I soggetti iscritti, alla data di entrata in vigore del presente decreto ovvero ai sensi del comma 3, nell'albo dei mediatori creditizi ai sensi dell'articolo 16 della legge 7 marzo 1996, n. 108, o ai sensi dell'articolo 17 della legge 28 dicembre 2005, n. 262»;</w:t>
      </w:r>
    </w:p>
    <w:p>
      <w:pPr>
        <w:pStyle w:val="Normal"/>
        <w:ind w:left="283" w:hanging="0"/>
        <w:rPr/>
      </w:pPr>
      <w:r>
        <w:rPr>
          <w:rFonts w:cs="Times New Roman" w:ascii="Times New Roman" w:hAnsi="Times New Roman"/>
        </w:rPr>
        <w:t>b) le parole: «128-quinquies e 128-septies.» sono sostituite dalle seguenti: «128-quinquies, 128-septies e 128-quaterdecies.».</w:t>
      </w:r>
    </w:p>
    <w:p>
      <w:pPr>
        <w:pStyle w:val="Normal"/>
        <w:rPr/>
      </w:pPr>
      <w:r>
        <w:rPr>
          <w:rFonts w:cs="Times New Roman" w:ascii="Times New Roman" w:hAnsi="Times New Roman"/>
        </w:rPr>
        <w:t>3. All'articolo 26, il comma 3, é sostituito dal seguente:</w:t>
      </w:r>
    </w:p>
    <w:p>
      <w:pPr>
        <w:pStyle w:val="Normal"/>
        <w:rPr/>
      </w:pPr>
      <w:r>
        <w:rPr>
          <w:rFonts w:cs="Times New Roman" w:ascii="Times New Roman" w:hAnsi="Times New Roman"/>
        </w:rPr>
        <w:t>«3. Fino al 30 giugno 2011 o, se precedente, fino alla data di costituzione dell'Organismo, gli agenti in attività finanziaria e i mediatori creditizi, ivi compresi quelli previsti dall'articolo 17 della legge 28 dicembre 2005, n. 262, possono continuare ad iscriversi nei rispettivi elenchi e albi, in base alle disposizioni vigenti alla data del 4 settembre 2010.».</w:t>
      </w:r>
    </w:p>
    <w:p>
      <w:pPr>
        <w:pStyle w:val="Normal"/>
        <w:rPr/>
      </w:pPr>
      <w:r>
        <w:rPr>
          <w:rFonts w:cs="Times New Roman" w:ascii="Times New Roman" w:hAnsi="Times New Roman"/>
        </w:rPr>
        <w:t>4. All'articolo 26, comma 6, le parole: «31 dicembre 2011» sono sostituite dalle seguenti: «31 dicembr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Modifiche all'articolo 27 del decreto legislativo 13 agosto 2010, n. 141 </w:t>
      </w:r>
    </w:p>
    <w:p>
      <w:pPr>
        <w:pStyle w:val="Normal"/>
        <w:rPr/>
      </w:pPr>
      <w:r>
        <w:rPr>
          <w:rFonts w:cs="Times New Roman" w:ascii="Times New Roman" w:hAnsi="Times New Roman"/>
        </w:rPr>
        <w:t>1. All'articolo 27, comma 1, lettera b), la parola: «19998» é sostituita dalla seguente: «1998».</w:t>
      </w:r>
    </w:p>
    <w:p>
      <w:pPr>
        <w:pStyle w:val="Normal"/>
        <w:rPr/>
      </w:pPr>
      <w:r>
        <w:rPr>
          <w:rFonts w:cs="Times New Roman" w:ascii="Times New Roman" w:hAnsi="Times New Roman"/>
        </w:rPr>
        <w:t>2. All'articolo 27, comma 1, lettera e), le parole: « comma 7» sono sostituite dalle seguenti: « commi 6 e 7».</w:t>
      </w:r>
    </w:p>
    <w:p>
      <w:pPr>
        <w:pStyle w:val="Normal"/>
        <w:rPr/>
      </w:pPr>
      <w:r>
        <w:rPr>
          <w:rFonts w:cs="Times New Roman" w:ascii="Times New Roman" w:hAnsi="Times New Roman"/>
        </w:rPr>
        <w:t>3. All'articolo 27 é aggiunto, in fine, il seguente comma:</w:t>
      </w:r>
    </w:p>
    <w:p>
      <w:pPr>
        <w:pStyle w:val="Normal"/>
        <w:rPr/>
      </w:pPr>
      <w:r>
        <w:rPr>
          <w:rFonts w:cs="Times New Roman" w:ascii="Times New Roman" w:hAnsi="Times New Roman"/>
        </w:rPr>
        <w:t>«1-bis. Fino all'iscrizione nell'albo o negli elenchi previsti dai titoli III e IV del presente decreto ai soggetti iscritti negli elenchi di cui all'articolo 10, commi 1 e 2, e all'articolo 26, comma 1, continuano ad applicarsi le disposizioni del decreto legislativo 21 novembre 2007, n. 231, vigenti alla data del 4 sett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Modifiche all'articolo 28 del decreto legislativo 13 agosto 2010, n. 141 </w:t>
      </w:r>
    </w:p>
    <w:p>
      <w:pPr>
        <w:pStyle w:val="Normal"/>
        <w:rPr/>
      </w:pPr>
      <w:r>
        <w:rPr>
          <w:rFonts w:cs="Times New Roman" w:ascii="Times New Roman" w:hAnsi="Times New Roman"/>
        </w:rPr>
        <w:t>1. All'articolo 28, comma 1, alinea, é sostituito dal seguente:</w:t>
      </w:r>
    </w:p>
    <w:p>
      <w:pPr>
        <w:pStyle w:val="Normal"/>
        <w:rPr/>
      </w:pPr>
      <w:r>
        <w:rPr>
          <w:rFonts w:cs="Times New Roman" w:ascii="Times New Roman" w:hAnsi="Times New Roman"/>
        </w:rPr>
        <w:t>«1. Fino alla data di entrata in vigore delle disposizioni di attuazione del Titolo VI-bis del decreto legislativo 1° settembre 1993, n. 385, e del titolo IV del presente decreto, ovvero se posteriore, fino alla costituzione dell'Organismo, continuano ad applicarsi le seguenti disposizioni e le relative norme di attuazione:».</w:t>
      </w:r>
    </w:p>
    <w:p>
      <w:pPr>
        <w:pStyle w:val="Normal"/>
        <w:rPr/>
      </w:pPr>
      <w:r>
        <w:rPr>
          <w:rFonts w:cs="Times New Roman" w:ascii="Times New Roman" w:hAnsi="Times New Roman"/>
        </w:rPr>
        <w:t>2. All'articolo 28 dopo il comma 1 sono inseriti i seguenti:</w:t>
      </w:r>
    </w:p>
    <w:p>
      <w:pPr>
        <w:pStyle w:val="Normal"/>
        <w:rPr/>
      </w:pPr>
      <w:r>
        <w:rPr>
          <w:rFonts w:cs="Times New Roman" w:ascii="Times New Roman" w:hAnsi="Times New Roman"/>
        </w:rPr>
        <w:t>«1-bis. Ai soggetti indicati all'articolo 26, commi 1 e 3, le disposizioni di cui al comma 1 e le relative norme di attuazione continuano ad applicarsi anche nei 6 mesi successivi alla costituzione dell'Organismo ovvero, nel caso abbiano presentato istanza nei termini indicati dall'articolo 26, comma 1, fino alla data di iscrizione nei nuovi elenchi o di rigetto della domanda.</w:t>
      </w:r>
    </w:p>
    <w:p>
      <w:pPr>
        <w:pStyle w:val="Normal"/>
        <w:rPr/>
      </w:pPr>
      <w:r>
        <w:rPr>
          <w:rFonts w:cs="Times New Roman" w:ascii="Times New Roman" w:hAnsi="Times New Roman"/>
        </w:rPr>
        <w:t>1-ter. Fermo restando quanto previsto dall'articolo 3, comma 3-bis, del presente decreto, fino alle date indicate ai commi 1 e 1-bis continuano ad applicarsi, nei casi previsti dalle disposizioni richiamate dal medesimo comma 1, le sanzioni amministrative previste dall'articolo 144 del decreto legislativo 1° settembre 1993, n. 385, vigente alla data del 4 settembre 2010.».</w:t>
      </w:r>
    </w:p>
    <w:p>
      <w:pPr>
        <w:pStyle w:val="Normal"/>
        <w:rPr/>
      </w:pPr>
      <w:r>
        <w:rPr>
          <w:rFonts w:cs="Times New Roman" w:ascii="Times New Roman" w:hAnsi="Times New Roman"/>
        </w:rPr>
        <w:t>3. All'articolo 28, il comma 5 é sostituito dal seguente:</w:t>
      </w:r>
    </w:p>
    <w:p>
      <w:pPr>
        <w:pStyle w:val="Normal"/>
        <w:rPr/>
      </w:pPr>
      <w:r>
        <w:rPr>
          <w:rFonts w:cs="Times New Roman" w:ascii="Times New Roman" w:hAnsi="Times New Roman"/>
        </w:rPr>
        <w:t>«5. Fermo restando quanto previsto ai commi 1 e 1-bis e 1-ter, a decorrere dal sessantesimo giorno dalla data di entrata in vigore del presente decreto legislativo si applicano gli articoli 128-quater, comma 5, e 128-novies, comma 4, del decreto legislativo 1° settembre 1993, n. 385, come modificato dal presente decreto, nonché l'articolo 12, comma 2, l'articolo 13 e l'articolo 28, commi 3 e 4, del presente decreto. Le banche e Poste Italiane spa possono conferire agli agenti iscritti mandato diretto per le attività indicate all'articolo 128-quater,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 xml:space="preserve">Ulteriori modifiche al decreto legislativo 13 agosto 2010, n. 141 </w:t>
      </w:r>
    </w:p>
    <w:p>
      <w:pPr>
        <w:pStyle w:val="Normal"/>
        <w:rPr/>
      </w:pPr>
      <w:r>
        <w:rPr>
          <w:rFonts w:cs="Times New Roman" w:ascii="Times New Roman" w:hAnsi="Times New Roman"/>
        </w:rPr>
        <w:t>1. Al decreto legislativo 13 agosto 2010, n. 141, sono apportate, altresì, le seguenti modificazioni:</w:t>
      </w:r>
    </w:p>
    <w:p>
      <w:pPr>
        <w:pStyle w:val="Normal"/>
        <w:ind w:left="283" w:hanging="0"/>
        <w:rPr/>
      </w:pPr>
      <w:r>
        <w:rPr>
          <w:rFonts w:cs="Times New Roman" w:ascii="Times New Roman" w:hAnsi="Times New Roman"/>
        </w:rPr>
        <w:t>a) nelle premesse al decreto, nel quinto capoverso, la parola:</w:t>
      </w:r>
    </w:p>
    <w:p>
      <w:pPr>
        <w:pStyle w:val="Normal"/>
        <w:ind w:left="283" w:hanging="0"/>
        <w:rPr/>
      </w:pPr>
      <w:r>
        <w:rPr>
          <w:rFonts w:cs="Times New Roman" w:ascii="Times New Roman" w:hAnsi="Times New Roman"/>
        </w:rPr>
        <w:t>«11» é sostituita dalla seguente: «10»;</w:t>
      </w:r>
    </w:p>
    <w:p>
      <w:pPr>
        <w:pStyle w:val="Normal"/>
        <w:ind w:left="283" w:hanging="0"/>
        <w:rPr/>
      </w:pPr>
      <w:r>
        <w:rPr>
          <w:rFonts w:cs="Times New Roman" w:ascii="Times New Roman" w:hAnsi="Times New Roman"/>
        </w:rPr>
        <w:t>b) all'articolo 7, capoverso articolo 111, comma 3, dopo le parole: «ausiliari di bilancio familiare», la parola: «e» é soppressa ed é sostituita dalla seguente: « , ».</w:t>
      </w:r>
    </w:p>
    <w:p>
      <w:pPr>
        <w:pStyle w:val="Normal"/>
        <w:rPr/>
      </w:pPr>
      <w:r>
        <w:rPr>
          <w:rFonts w:cs="Times New Roman" w:ascii="Times New Roman" w:hAnsi="Times New Roman"/>
        </w:rPr>
        <w:t>2. All'articolo 14, comma 1, lettera a), prima della parola:</w:t>
      </w:r>
    </w:p>
    <w:p>
      <w:pPr>
        <w:pStyle w:val="Normal"/>
        <w:rPr/>
      </w:pPr>
      <w:r>
        <w:rPr>
          <w:rFonts w:cs="Times New Roman" w:ascii="Times New Roman" w:hAnsi="Times New Roman"/>
        </w:rPr>
        <w:t>«corso», é inserita la seguente: «un».</w:t>
      </w:r>
    </w:p>
    <w:p>
      <w:pPr>
        <w:pStyle w:val="Normal"/>
        <w:rPr/>
      </w:pPr>
      <w:r>
        <w:rPr>
          <w:rFonts w:cs="Times New Roman" w:ascii="Times New Roman" w:hAnsi="Times New Roman"/>
        </w:rPr>
        <w:t>3. All'articolo 14, comma 1, lettera b), la parola: «ad» é sostituita dalla seguente: «di».</w:t>
      </w:r>
    </w:p>
    <w:p>
      <w:pPr>
        <w:pStyle w:val="Normal"/>
        <w:rPr/>
      </w:pPr>
      <w:r>
        <w:rPr>
          <w:rFonts w:cs="Times New Roman" w:ascii="Times New Roman" w:hAnsi="Times New Roman"/>
        </w:rPr>
        <w:t>4. All'articolo 14, comma 1, lettera c), la parola: «indetta» é sostituita dalla seguente: «indetto».</w:t>
      </w:r>
    </w:p>
    <w:p>
      <w:pPr>
        <w:pStyle w:val="Normal"/>
        <w:rPr/>
      </w:pPr>
      <w:r>
        <w:rPr>
          <w:rFonts w:cs="Times New Roman" w:ascii="Times New Roman" w:hAnsi="Times New Roman"/>
        </w:rPr>
        <w:t>5. All'articolo 16, comma 1, le parole: «128-quater, comma 2, e 128-quinquies, comma 2» sono sostituite dalle seguenti:</w:t>
      </w:r>
    </w:p>
    <w:p>
      <w:pPr>
        <w:pStyle w:val="Normal"/>
        <w:rPr/>
      </w:pPr>
      <w:r>
        <w:rPr>
          <w:rFonts w:cs="Times New Roman" w:ascii="Times New Roman" w:hAnsi="Times New Roman"/>
        </w:rPr>
        <w:t>«128-quinquies, comma 1, e 128-septies».</w:t>
      </w:r>
    </w:p>
    <w:p>
      <w:pPr>
        <w:pStyle w:val="Normal"/>
        <w:rPr/>
      </w:pPr>
      <w:r>
        <w:rPr>
          <w:rFonts w:cs="Times New Roman" w:ascii="Times New Roman" w:hAnsi="Times New Roman"/>
        </w:rPr>
        <w:t>6. All'articolo 17, comma 2, dopo la parola: «promozione», sono inserite le seguenti: «per conto».</w:t>
      </w:r>
    </w:p>
    <w:p>
      <w:pPr>
        <w:pStyle w:val="Normal"/>
        <w:rPr/>
      </w:pPr>
      <w:r>
        <w:rPr>
          <w:rFonts w:cs="Times New Roman" w:ascii="Times New Roman" w:hAnsi="Times New Roman"/>
        </w:rPr>
        <w:t>7. All'articolo 24, comma 4, dopo la parola: «finanziaria», sono inserite le seguenti: «e dei mediatori creditizi».</w:t>
      </w:r>
    </w:p>
    <w:p>
      <w:pPr>
        <w:pStyle w:val="Normal"/>
        <w:rPr/>
      </w:pPr>
      <w:r>
        <w:rPr>
          <w:rFonts w:cs="Times New Roman" w:ascii="Times New Roman" w:hAnsi="Times New Roman"/>
        </w:rPr>
        <w:t>8. Le disposizioni modificate, introdotte o sostituite dal presente decreto si applicano a decorrere dalla data di entrata in vigore dei corrispondenti articoli del decreto legislativo 13 agosto 2010, n. 141. I termini di conclusione dei procedimenti amministrativi, stabiliti da norme di legge o di regolamento, pendenti alla data del 19 settembre 2010, sono prorogati fino a 120 giorni successivi alla data di entrata in vigore del presente decreto.</w:t>
      </w:r>
    </w:p>
    <w:p>
      <w:pPr>
        <w:pStyle w:val="Normal"/>
        <w:rPr/>
      </w:pPr>
      <w:r>
        <w:rPr>
          <w:rFonts w:cs="Times New Roman" w:ascii="Times New Roman" w:hAnsi="Times New Roman"/>
        </w:rPr>
        <w:t>9. Il presente decreto entra in vigore il giorno stesso della sua pubblicazione nella Gazzetta Ufficiale della Repubblica italiana.</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4 dicembre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AF051F"/>
        </w:rPr>
        <w:t>Note alle premesse:</w:t>
      </w:r>
    </w:p>
    <w:p>
      <w:pPr>
        <w:pStyle w:val="Normal"/>
        <w:rPr/>
      </w:pPr>
      <w:r>
        <w:rPr>
          <w:rFonts w:cs="Times New Roman" w:ascii="Times New Roman" w:hAnsi="Times New Roman"/>
          <w:color w:val="AF051F"/>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rFonts w:cs="Times New Roman" w:ascii="Times New Roman" w:hAnsi="Times New Roman"/>
          <w:color w:val="AF051F"/>
        </w:rPr>
        <w:t>- L'art. 87 della Costituzione conferisce, tra l'altro, al Presidente della Repubblica il potere di promulgare le leggi e di emanare i decreti aventi valore di legge ed i regolamenti.</w:t>
      </w:r>
    </w:p>
    <w:p>
      <w:pPr>
        <w:pStyle w:val="Normal"/>
        <w:rPr/>
      </w:pPr>
      <w:r>
        <w:rPr>
          <w:rFonts w:cs="Times New Roman" w:ascii="Times New Roman" w:hAnsi="Times New Roman"/>
          <w:color w:val="AF051F"/>
        </w:rPr>
        <w:t>- La legge 17 agosto 2005, n. 166, é pubblicata nella Gazzetta Ufficiale 22 agosto 2005, n. 194.</w:t>
      </w:r>
    </w:p>
    <w:p>
      <w:pPr>
        <w:pStyle w:val="Normal"/>
        <w:rPr/>
      </w:pPr>
      <w:r>
        <w:rPr>
          <w:rFonts w:cs="Times New Roman" w:ascii="Times New Roman" w:hAnsi="Times New Roman"/>
          <w:color w:val="AF051F"/>
        </w:rPr>
        <w:t>- Il decreto del Ministro dell'economia e delle finanze 30 aprile 2007, n. 112, é pubblicato nella Gazzetta Ufficiale 30 luglio 2007, n. 175.</w:t>
      </w:r>
    </w:p>
    <w:p>
      <w:pPr>
        <w:pStyle w:val="Normal"/>
        <w:rPr/>
      </w:pPr>
      <w:r>
        <w:rPr>
          <w:rFonts w:cs="Times New Roman" w:ascii="Times New Roman" w:hAnsi="Times New Roman"/>
          <w:color w:val="AF051F"/>
        </w:rPr>
        <w:t>- La direttive 2008/48/CE é pubblicata nella G.U.C.E.</w:t>
      </w:r>
    </w:p>
    <w:p>
      <w:pPr>
        <w:pStyle w:val="Normal"/>
        <w:rPr/>
      </w:pPr>
      <w:r>
        <w:rPr>
          <w:rFonts w:cs="Times New Roman" w:ascii="Times New Roman" w:hAnsi="Times New Roman"/>
          <w:color w:val="AF051F"/>
        </w:rPr>
        <w:t>22 maggio 2008, n. L 133.</w:t>
      </w:r>
    </w:p>
    <w:p>
      <w:pPr>
        <w:pStyle w:val="Normal"/>
        <w:rPr/>
      </w:pPr>
      <w:r>
        <w:rPr>
          <w:rFonts w:cs="Times New Roman" w:ascii="Times New Roman" w:hAnsi="Times New Roman"/>
          <w:color w:val="AF051F"/>
        </w:rPr>
        <w:t>- La direttiva 87/102/CEE é pubblicata nella G.U.C.E.</w:t>
      </w:r>
    </w:p>
    <w:p>
      <w:pPr>
        <w:pStyle w:val="Normal"/>
        <w:rPr/>
      </w:pPr>
      <w:r>
        <w:rPr>
          <w:rFonts w:cs="Times New Roman" w:ascii="Times New Roman" w:hAnsi="Times New Roman"/>
          <w:color w:val="AF051F"/>
        </w:rPr>
        <w:t>12 febbraio 1987, n. L 42.</w:t>
      </w:r>
    </w:p>
    <w:p>
      <w:pPr>
        <w:pStyle w:val="Normal"/>
        <w:rPr/>
      </w:pPr>
      <w:r>
        <w:rPr>
          <w:rFonts w:cs="Times New Roman" w:ascii="Times New Roman" w:hAnsi="Times New Roman"/>
          <w:color w:val="AF051F"/>
        </w:rPr>
        <w:t>- Gli articoli 1, comma 5, e 33, della legge 7 luglio 2009, n. 88, pubblicata nella Gazzetta Ufficiale 14 luglio 2009, n. 161, S.O., così recitano:</w:t>
      </w:r>
    </w:p>
    <w:p>
      <w:pPr>
        <w:pStyle w:val="Normal"/>
        <w:rPr/>
      </w:pPr>
      <w:r>
        <w:rPr>
          <w:rFonts w:cs="Times New Roman" w:ascii="Times New Roman" w:hAnsi="Times New Roman"/>
          <w:color w:val="AF051F"/>
        </w:rPr>
        <w:t>«Art. 1 (Delega al Governo per l'attuazione di direttive comunitarie). - (Omissis).</w:t>
      </w:r>
    </w:p>
    <w:p>
      <w:pPr>
        <w:pStyle w:val="Normal"/>
        <w:rPr/>
      </w:pPr>
      <w:r>
        <w:rPr>
          <w:rFonts w:cs="Times New Roman" w:ascii="Times New Roman" w:hAnsi="Times New Roman"/>
          <w:color w:val="AF051F"/>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rFonts w:cs="Times New Roman" w:ascii="Times New Roman" w:hAnsi="Times New Roman"/>
          <w:color w:val="AF051F"/>
        </w:rPr>
        <w:t>(Omissis)».</w:t>
      </w:r>
    </w:p>
    <w:p>
      <w:pPr>
        <w:pStyle w:val="Normal"/>
        <w:rPr/>
      </w:pPr>
      <w:r>
        <w:rPr>
          <w:rFonts w:cs="Times New Roman" w:ascii="Times New Roman" w:hAnsi="Times New Roman"/>
          <w:color w:val="AF051F"/>
        </w:rPr>
        <w:t>«Art. 33 (Delega al Governo per l'attuazione della direttiva 2008/48/CE del Parlamento europeo e del Consiglio, del 23 aprile 2008, relativa ai contratti di credito ai consumatori e che abroga la direttiva 87/102/CEE e previsione di modifiche ed integrazioni alla disciplina relativa ai soggetti operanti nel settore finanziario di cui al decreto legislativo 1° settembre 1993, n. 385, ai mediatori creditizi ed agli agenti in attività finanziaria). - 1. Nella predisposizione dei decreti legislativi per l'attuazione della direttiva 2008/48/CE del Parlamento europeo e del Consiglio, del 23 aprile 2008, relativa ai contratti di credito ai consumatori, che provvederanno ad apportare al testo unico delle leggi in materia bancaria e creditizia, di cui al decreto legislativo 1° settembre 1993, n. 385, le necessarie modifiche e integrazioni, il Governo é tenuto a seguire, oltre ai principi e criteri direttivi di cui all'art. 2, anche i seguenti principi e criteri direttivi:</w:t>
      </w:r>
    </w:p>
    <w:p>
      <w:pPr>
        <w:pStyle w:val="Normal"/>
        <w:ind w:left="283" w:hanging="0"/>
        <w:rPr/>
      </w:pPr>
      <w:r>
        <w:rPr>
          <w:rFonts w:cs="Times New Roman" w:ascii="Times New Roman" w:hAnsi="Times New Roman"/>
          <w:color w:val="AF051F"/>
        </w:rPr>
        <w:t>a) estendere, in tutto o in parte, gli strumenti di protezione del contraente debole previsti in attuazione della direttiva 2008/48/CE ad altre tipologie di finanziamento a favore dei consumatori, qualora ricorrano analoghe esigenze di tutela alla luce delle caratteristiche ovvero delle finalità del finanziamento;</w:t>
      </w:r>
    </w:p>
    <w:p>
      <w:pPr>
        <w:pStyle w:val="Normal"/>
        <w:ind w:left="283" w:hanging="0"/>
        <w:rPr/>
      </w:pPr>
      <w:r>
        <w:rPr>
          <w:rFonts w:cs="Times New Roman" w:ascii="Times New Roman" w:hAnsi="Times New Roman"/>
          <w:color w:val="AF051F"/>
        </w:rPr>
        <w:t>b) rafforzare ed estendere i poteri amministrativi inibitori e l'applicazione delle sanzioni amministrative previste dal testo unico di cui al decreto legislativo n. 385 del 1993 per contrastare le violazioni delle disposizioni del titolo VI di tale testo unico, anche se concernenti rapporti diversi dal credito al consumo, al fine di assicurare un'adeguata reazione a fronte dei comportamenti scorretti a danno della clientela. La misura delle sanzioni amministrative é pari a quella prevista dall'art. 144 del testo unico di cui al decreto legislativo n. 385 del 1993, e successive modificazioni, e dall'art.</w:t>
      </w:r>
    </w:p>
    <w:p>
      <w:pPr>
        <w:pStyle w:val="Normal"/>
        <w:ind w:left="283" w:hanging="0"/>
        <w:rPr/>
      </w:pPr>
      <w:r>
        <w:rPr>
          <w:rFonts w:cs="Times New Roman" w:ascii="Times New Roman" w:hAnsi="Times New Roman"/>
          <w:color w:val="AF051F"/>
        </w:rPr>
        <w:t>39, comma 3, della legge 28 dicembre 2005, n. 262, e successive modificazioni;</w:t>
      </w:r>
    </w:p>
    <w:p>
      <w:pPr>
        <w:pStyle w:val="Normal"/>
        <w:ind w:left="283" w:hanging="0"/>
        <w:rPr/>
      </w:pPr>
      <w:r>
        <w:rPr>
          <w:rFonts w:cs="Times New Roman" w:ascii="Times New Roman" w:hAnsi="Times New Roman"/>
          <w:color w:val="AF051F"/>
        </w:rPr>
        <w:t>c) coordinare, al fine di evitare sovrapposizioni normative, il titolo VI del testo unico di cui al decreto legislativo n. 385 del 1993 con le altre disposizioni legislative aventi a oggetto operazioni e servizi disciplinati dal medesimo titolo VI e contenute nel decreto-legge 4 luglio 2006, n. 223, convertito, con modificazioni, dalla legge 4 agosto 2006, n. 248, nel decreto-legge 31 gennaio 2007, n. 7, convertito, con modificazioni, dalla legge 2 aprile 2007, n. 40, e nel decreto-legge 29 novembre 2008, n. 185, convertito, con modificazioni, dalla legge 28 gennaio 2009, n. 2, applicando, per garantire il rispetto di queste ultime disposizioni, i meccanismi di controllo e di tutela del cliente previsti dal citato titolo VI del testo unico di cui al decreto legislativo n. 385 del 1993;</w:t>
      </w:r>
    </w:p>
    <w:p>
      <w:pPr>
        <w:pStyle w:val="Normal"/>
        <w:ind w:left="283" w:hanging="0"/>
        <w:rPr/>
      </w:pPr>
      <w:r>
        <w:rPr>
          <w:rFonts w:cs="Times New Roman" w:ascii="Times New Roman" w:hAnsi="Times New Roman"/>
          <w:color w:val="AF051F"/>
        </w:rPr>
        <w:t>d) rimodulare la disciplina delle attività e dei soggetti operanti nel settore finanziario di cui al titolo V e all'art. 155 del testo unico di cui al decreto legislativo n. 385 del 1993, sulla base dei seguenti ulteriori criteri direttivi a tutela dei consumatori:</w:t>
      </w:r>
    </w:p>
    <w:p>
      <w:pPr>
        <w:pStyle w:val="Normal"/>
        <w:ind w:left="454" w:hanging="0"/>
        <w:rPr/>
      </w:pPr>
      <w:r>
        <w:rPr>
          <w:rFonts w:cs="Times New Roman" w:ascii="Times New Roman" w:hAnsi="Times New Roman"/>
          <w:color w:val="AF051F"/>
        </w:rPr>
        <w:t>1) rideterminare i requisiti per l'iscrizione al fine di consentire l'operatività nei confronti del pubblico soltanto ai soggetti che assicurino affidabilità e correttezza dell'iniziativa imprenditoriale;</w:t>
      </w:r>
    </w:p>
    <w:p>
      <w:pPr>
        <w:pStyle w:val="Normal"/>
        <w:ind w:left="454" w:hanging="0"/>
        <w:rPr/>
      </w:pPr>
      <w:r>
        <w:rPr>
          <w:rFonts w:cs="Times New Roman" w:ascii="Times New Roman" w:hAnsi="Times New Roman"/>
          <w:color w:val="AF051F"/>
        </w:rPr>
        <w:t>2) prevedere strumenti di controllo più efficaci, modulati anche sulla base delle attività svolte dall'intermediario;</w:t>
      </w:r>
    </w:p>
    <w:p>
      <w:pPr>
        <w:pStyle w:val="Normal"/>
        <w:ind w:left="454" w:hanging="0"/>
        <w:rPr/>
      </w:pPr>
      <w:r>
        <w:rPr>
          <w:rFonts w:cs="Times New Roman" w:ascii="Times New Roman" w:hAnsi="Times New Roman"/>
          <w:color w:val="AF051F"/>
        </w:rPr>
        <w:t>3) garantire la semplificazione, la trasparenza, la celerità, l'economicità e l'efficacia dell'azione amministrativa e dei procedimenti sanzionatori, attribuendo i poteri sanzionatori e di intervento alla Banca d'Italia;</w:t>
      </w:r>
    </w:p>
    <w:p>
      <w:pPr>
        <w:pStyle w:val="Normal"/>
        <w:ind w:left="454" w:hanging="0"/>
        <w:rPr/>
      </w:pPr>
      <w:r>
        <w:rPr>
          <w:rFonts w:cs="Times New Roman" w:ascii="Times New Roman" w:hAnsi="Times New Roman"/>
          <w:color w:val="AF051F"/>
        </w:rPr>
        <w:t>4) prevedere sanzioni amministrative pecuniarie e accessorie e forme di intervento effettive, dissuasive e proporzionate, quali, tra l'altro, il divieto di intraprendere nuove operazioni e il potere di sospensione, rafforzando, nel contempo, il potere di cancellazione;</w:t>
      </w:r>
    </w:p>
    <w:p>
      <w:pPr>
        <w:pStyle w:val="Normal"/>
        <w:rPr/>
      </w:pPr>
      <w:r>
        <w:rPr>
          <w:rFonts w:cs="Times New Roman" w:ascii="Times New Roman" w:hAnsi="Times New Roman"/>
          <w:color w:val="AF051F"/>
        </w:rPr>
        <w:t>d-bis) prevedere il ruolo dell'educazione finanziaria quale strumento di tutela del consumatore, attribuendo il potere di promuovere, nell'ambito delle risorse umane, strumentali e finanziarie disponibili a legislazione vigente, iniziative di informazione ed educazione volte a diffondere la cultura finanziaria fra il pubblico, al fine di favorire relazioni responsabili e corrette tra intermediari e clienti;</w:t>
      </w:r>
    </w:p>
    <w:p>
      <w:pPr>
        <w:pStyle w:val="Normal"/>
        <w:rPr/>
      </w:pPr>
      <w:r>
        <w:rPr>
          <w:rFonts w:cs="Times New Roman" w:ascii="Times New Roman" w:hAnsi="Times New Roman"/>
          <w:color w:val="AF051F"/>
        </w:rPr>
        <w:t>d-ter) prevedere l'istituzione, nel rispetto della disciplina in materia di tutela della riservatezza dei dati personali, di un sistema pubblico di prevenzione, sul piano amministrativo, delle frodi nel settore del credito al consumo, con specifico riferimento al fenomeno dei furti d'identità; il sistema di prevenzione é istituito nell'ambito del Ministero dell'economia e delle finanze ed é basato su un archivio centrale informatizzato e su un gruppo di lavoro; il Ministero dell'economia e delle finanze é titolare dell'archivio e del connesso trattamento dei dati. Secondo quanto previsto dall'art. 29 del codice in materia di protezione dei dati personali, di cui al decreto legislativo 30 giugno 2003, n. 196, il Ministero dell'economia e delle finanze designa per la gestione dell'archivio e in qualità di responsabile del trattamento dei dati personali la società CONSAP Spa. I rapporti tra il Ministero dell'economia e delle finanze e l'ente gestore sono disciplinati con apposita convenzione;</w:t>
      </w:r>
    </w:p>
    <w:p>
      <w:pPr>
        <w:pStyle w:val="Normal"/>
        <w:rPr/>
      </w:pPr>
      <w:r>
        <w:rPr>
          <w:rFonts w:cs="Times New Roman" w:ascii="Times New Roman" w:hAnsi="Times New Roman"/>
          <w:color w:val="AF051F"/>
        </w:rPr>
        <w:t>il Ministero dell'economia e delle finanze individua le categorie dei soggetti che possono aderire al sistema di prevenzione e le tipologie dei dati destinati ad alimentare l'archivio informatizzato. La partecipazione al sistema di prevenzione comporta da parte dell'aderente il pagamento di un contributo in favore dell'ente gestore. All'attuazione delle disposizioni di cui alla presente lettera si provvede senza nuovi o maggiori oneri per il bilancio dello Stato, nell'ambito delle risorse umane, finanziarie e strumentali disponibili a legislazione vigente;</w:t>
      </w:r>
    </w:p>
    <w:p>
      <w:pPr>
        <w:pStyle w:val="Normal"/>
        <w:rPr/>
      </w:pPr>
      <w:r>
        <w:rPr>
          <w:rFonts w:cs="Times New Roman" w:ascii="Times New Roman" w:hAnsi="Times New Roman"/>
          <w:color w:val="AF051F"/>
        </w:rPr>
        <w:t>d-quater) prevedere che il diniego del finanziamento da parte dei soggetti abilitati all'esercizio dell'attività di erogazione di credito ai consumatori sia obbligatoriamente motivato, intendendosi la motivazione non integrata nel caso di mero rinvio all'esito della consultazione di banche di dati e di sistemi di informazione creditizia;</w:t>
      </w:r>
    </w:p>
    <w:p>
      <w:pPr>
        <w:pStyle w:val="Normal"/>
        <w:ind w:left="283" w:hanging="0"/>
        <w:rPr/>
      </w:pPr>
      <w:r>
        <w:rPr>
          <w:rFonts w:cs="Times New Roman" w:ascii="Times New Roman" w:hAnsi="Times New Roman"/>
          <w:color w:val="AF051F"/>
        </w:rPr>
        <w:t>d-quinquies) prevedere che al soggetto richiedente cui viene negato il finanziamento sia consentito di prendere visione e di estrarre copia, a sue spese, del provvedimento di diniego e della rispettiva motivazione;</w:t>
      </w:r>
    </w:p>
    <w:p>
      <w:pPr>
        <w:pStyle w:val="Normal"/>
        <w:ind w:left="283" w:hanging="0"/>
        <w:rPr/>
      </w:pPr>
      <w:r>
        <w:rPr>
          <w:rFonts w:cs="Times New Roman" w:ascii="Times New Roman" w:hAnsi="Times New Roman"/>
          <w:color w:val="AF051F"/>
        </w:rPr>
        <w:t>e) rivedere la disciplina dei mediatori creditizi di cui alla legge 7 marzo 1996, n. 108, e la disciplina degli agenti in attività finanziaria di cui al decreto legislativo 25 settembre 1999, n. 374, introducendola nel testo unico di cui al decreto legislativo n. 385 del 1993, in modo da:</w:t>
      </w:r>
    </w:p>
    <w:p>
      <w:pPr>
        <w:pStyle w:val="Normal"/>
        <w:ind w:left="454" w:hanging="0"/>
        <w:rPr/>
      </w:pPr>
      <w:r>
        <w:rPr>
          <w:rFonts w:cs="Times New Roman" w:ascii="Times New Roman" w:hAnsi="Times New Roman"/>
          <w:color w:val="AF051F"/>
        </w:rPr>
        <w:t>1) assicurare la trasparenza dell'operato e la professionalità delle sopraindicate categorie professionali, prevedendo l'innalzamento dei requisiti professionali;</w:t>
      </w:r>
    </w:p>
    <w:p>
      <w:pPr>
        <w:pStyle w:val="Normal"/>
        <w:ind w:left="454" w:hanging="0"/>
        <w:rPr/>
      </w:pPr>
      <w:r>
        <w:rPr>
          <w:rFonts w:cs="Times New Roman" w:ascii="Times New Roman" w:hAnsi="Times New Roman"/>
          <w:color w:val="AF051F"/>
        </w:rPr>
        <w:t>2) istituire un organismo avente personalità giuridica, con autonomia organizzativa e statutaria, ed eventuali articolazioni territoriali, costituito da soggetti nominati con decreto del Ministro dell'economia e delle finanze, scelti tra le categorie dei mediatori creditizi, degli agenti in attività finanziaria, delle banche e degli intermediari finanziari, con il compito di gestire gli elenchi dei mediatori creditizi e degli agenti in attività finanziaria. Detto organismo sarà sottoposto alla vigilanza della Banca d'Italia, che, in caso di grave inerzia o malfunzionamento, potrà proporne lo scioglimento al Ministro dell'economia e delle finanze;</w:t>
      </w:r>
    </w:p>
    <w:p>
      <w:pPr>
        <w:pStyle w:val="Normal"/>
        <w:ind w:left="454" w:hanging="0"/>
        <w:rPr/>
      </w:pPr>
      <w:r>
        <w:rPr>
          <w:rFonts w:cs="Times New Roman" w:ascii="Times New Roman" w:hAnsi="Times New Roman"/>
          <w:color w:val="AF051F"/>
        </w:rPr>
        <w:t>3) prevedere che con regolamento del Ministro dell'economia e delle finanze adottato, previo parere delle Commissioni parlamentari competenti, ai sensi dell'art. 17, comma 3, della legge 23 agosto 1988, n. 400, sentita la Banca d'Italia, siano determinate le modalità di funzionamento dell'organismo di cui al numero 2) e sia individuata la disciplina: dei poteri dell'organismo e delle sue eventuali articolazioni territoriali, necessari ad assicurare un efficace svolgimento delle funzioni di gestione degli elenchi, ivi compresi poteri di verifica e sanzionatori; dell'iscrizione negli elenchi dei mediatori creditizi e degli agenti in attività finanziaria, con le relative forme di pubblicità; della determinazione e riscossione, da parte dell'organismo o delle sue eventuali articolazioni territoriali, di contributi o di altre somme dovute dagli iscritti e dai richiedenti l'iscrizione, nella misura necessaria per garantire lo svolgimento dell'attività; delle modalità di tenuta della documentazione concernente l'attività svolta dai mediatori creditizi e dagli agenti in attività finanziaria; delle modalità di aggiornamento professionale di tali soggetti;</w:t>
      </w:r>
    </w:p>
    <w:p>
      <w:pPr>
        <w:pStyle w:val="Normal"/>
        <w:ind w:left="454" w:hanging="0"/>
        <w:rPr/>
      </w:pPr>
      <w:r>
        <w:rPr>
          <w:rFonts w:cs="Times New Roman" w:ascii="Times New Roman" w:hAnsi="Times New Roman"/>
          <w:color w:val="AF051F"/>
        </w:rPr>
        <w:t>4) applicare, in quanto compatibili, le disposizioni del titolo VI del testo unico di cui al decreto legislativo n. 385 del 1993, e successive modificazioni, prevedendo altresì che la Banca d'Italia possa prescrivere specifiche regole di condotta. Con riferimento alle commissioni di mediazione e agli altri costi accessori, dovranno essere assicurate la trasparenza nonché l'applicazione delle disposizioni previste per la determinazione degli interessi usurari dagli articoli 2 e 3 della legge 7 marzo 1996, n. 108, e dall'art. 1815 del codice civile;</w:t>
      </w:r>
    </w:p>
    <w:p>
      <w:pPr>
        <w:pStyle w:val="Normal"/>
        <w:ind w:left="454" w:hanging="0"/>
        <w:rPr/>
      </w:pPr>
      <w:r>
        <w:rPr>
          <w:rFonts w:cs="Times New Roman" w:ascii="Times New Roman" w:hAnsi="Times New Roman"/>
          <w:color w:val="AF051F"/>
        </w:rPr>
        <w:t>5) disciplinare le sanzioni pecuniarie, nonché la sospensione e la cancellazione dagli elenchi e le sanzioni accessorie, prevedendo che l'organismo sia competente per i provvedimenti connessi alla gestione degli elenchi e la Banca d'Italia per quelli relativi alle violazioni delle disposizioni di cui al numero 4);</w:t>
      </w:r>
    </w:p>
    <w:p>
      <w:pPr>
        <w:pStyle w:val="Normal"/>
        <w:ind w:left="454" w:hanging="0"/>
        <w:rPr/>
      </w:pPr>
      <w:r>
        <w:rPr>
          <w:rFonts w:cs="Times New Roman" w:ascii="Times New Roman" w:hAnsi="Times New Roman"/>
          <w:color w:val="AF051F"/>
        </w:rPr>
        <w:t>6) individuare cause di incompatibilità, tra cui la contestuale iscrizione in entrambi gli elenchi, al fine di assicurare la professionalità e l'autonomia dell'operatività;</w:t>
      </w:r>
    </w:p>
    <w:p>
      <w:pPr>
        <w:pStyle w:val="Normal"/>
        <w:ind w:left="454" w:hanging="0"/>
        <w:rPr/>
      </w:pPr>
      <w:r>
        <w:rPr>
          <w:rFonts w:cs="Times New Roman" w:ascii="Times New Roman" w:hAnsi="Times New Roman"/>
          <w:color w:val="AF051F"/>
        </w:rPr>
        <w:t>7) prescrivere l'obbligo di stipulare polizze assicurative per responsabilità civile per danni arrecati nell'esercizio delle attività di pertinenza;</w:t>
      </w:r>
    </w:p>
    <w:p>
      <w:pPr>
        <w:pStyle w:val="Normal"/>
        <w:ind w:left="454" w:hanging="0"/>
        <w:rPr/>
      </w:pPr>
      <w:r>
        <w:rPr>
          <w:rFonts w:cs="Times New Roman" w:ascii="Times New Roman" w:hAnsi="Times New Roman"/>
          <w:color w:val="AF051F"/>
        </w:rPr>
        <w:t>8) prevedere disposizioni transitorie per disciplinare il trasferimento nei nuovi elenchi dei mediatori e degli agenti in attività finanziaria già abilitati, purché in possesso dei requisiti previsti dalla nuova disciplina;</w:t>
      </w:r>
    </w:p>
    <w:p>
      <w:pPr>
        <w:pStyle w:val="Normal"/>
        <w:ind w:left="454" w:hanging="0"/>
        <w:rPr/>
      </w:pPr>
      <w:r>
        <w:rPr>
          <w:rFonts w:cs="Times New Roman" w:ascii="Times New Roman" w:hAnsi="Times New Roman"/>
          <w:color w:val="AF051F"/>
        </w:rPr>
        <w:t>9) per i mediatori creditizi prevedere l'obbligo di indipendenza da banche e intermediari e l'obbligo di adozione di una forma giuridica societaria per l'esercizio dell'attività; introdurre ulteriori forme di controllo per le società di mediazione creditizia di maggiori dimensioni;</w:t>
      </w:r>
    </w:p>
    <w:p>
      <w:pPr>
        <w:pStyle w:val="Normal"/>
        <w:ind w:left="283" w:hanging="0"/>
        <w:rPr/>
      </w:pPr>
      <w:r>
        <w:rPr>
          <w:rFonts w:cs="Times New Roman" w:ascii="Times New Roman" w:hAnsi="Times New Roman"/>
          <w:color w:val="AF051F"/>
        </w:rPr>
        <w:t>10) prevedere per gli agenti in attività finanziaria forme di responsabilità del soggetto che si avvale del loro operato, anche con riguardo ai danni causati ai clienti;</w:t>
      </w:r>
    </w:p>
    <w:p>
      <w:pPr>
        <w:pStyle w:val="Normal"/>
        <w:ind w:left="283" w:hanging="0"/>
        <w:rPr/>
      </w:pPr>
      <w:r>
        <w:rPr>
          <w:rFonts w:cs="Times New Roman" w:ascii="Times New Roman" w:hAnsi="Times New Roman"/>
          <w:color w:val="AF051F"/>
        </w:rPr>
        <w:t>f) coordinare il testo unico di cui al decreto legislativo n. 385 del 1993 e le altre disposizioni legislative aventi come oggetto la tutela del consumatore, definendo le informazioni che devono essere fornite al cliente in fase precontrattuale e le modalità di illustrazione, con la specifica, in caso di offerta congiunta di più prodotti, dell'obbligatorietà o facoltatività degli stessi.</w:t>
      </w:r>
    </w:p>
    <w:p>
      <w:pPr>
        <w:pStyle w:val="Normal"/>
        <w:rPr/>
      </w:pPr>
      <w:r>
        <w:rPr>
          <w:rFonts w:cs="Times New Roman" w:ascii="Times New Roman" w:hAnsi="Times New Roman"/>
          <w:color w:val="AF051F"/>
        </w:rPr>
        <w:t>2. Dall'attuazione del presente articolo non devono derivare nuovi o maggiori oneri a carico della finanza pubblica.».</w:t>
      </w:r>
    </w:p>
    <w:p>
      <w:pPr>
        <w:pStyle w:val="Normal"/>
        <w:rPr/>
      </w:pPr>
      <w:r>
        <w:rPr>
          <w:rFonts w:cs="Times New Roman" w:ascii="Times New Roman" w:hAnsi="Times New Roman"/>
          <w:color w:val="AF051F"/>
        </w:rPr>
        <w:t>- Il decreto legislativo 13 agosto 2010, n. 141, é pubblicato nella Gazzetta Ufficiale 4 settembre 2010, n. 207, S.O.</w:t>
      </w:r>
    </w:p>
    <w:p>
      <w:pPr>
        <w:pStyle w:val="Normal"/>
        <w:rPr/>
      </w:pPr>
      <w:r>
        <w:rPr>
          <w:rFonts w:cs="Times New Roman" w:ascii="Times New Roman" w:hAnsi="Times New Roman"/>
          <w:color w:val="AF051F"/>
        </w:rPr>
        <w:t>Note all'art. 1:</w:t>
      </w:r>
    </w:p>
    <w:p>
      <w:pPr>
        <w:pStyle w:val="Normal"/>
        <w:rPr/>
      </w:pPr>
      <w:r>
        <w:rPr>
          <w:rFonts w:cs="Times New Roman" w:ascii="Times New Roman" w:hAnsi="Times New Roman"/>
          <w:color w:val="AF051F"/>
        </w:rPr>
        <w:t>- Si riporta il testo vigente dell'art. 1, del decreto legislativo 13 agosto 2010, n. 141, citato nelle premesse, così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Art. 1 (Modifiche al testo unico bancario). - 1. Il</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Capo II del titolo VI del decreto legislativo 1° settembre 1993, n. 385, é sostituito dal seguente:</w:t>
      </w:r>
    </w:p>
    <w:p>
      <w:pPr>
        <w:pStyle w:val="Normal"/>
        <w:rPr>
          <w:rFonts w:ascii="Times New Roman" w:hAnsi="Times New Roman" w:cs="Times New Roman"/>
          <w:color w:val="AF051F"/>
        </w:rPr>
      </w:pPr>
      <w:r>
        <w:rPr>
          <w:rFonts w:cs="Times New Roman" w:ascii="Times New Roman" w:hAnsi="Times New Roman"/>
          <w:color w:val="AF051F"/>
        </w:rPr>
        <w:t>«Capo II Credito ai consumator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1.</w:t>
      </w:r>
    </w:p>
    <w:p>
      <w:pPr>
        <w:pStyle w:val="Normal"/>
        <w:rPr>
          <w:rFonts w:ascii="Times New Roman" w:hAnsi="Times New Roman" w:cs="Times New Roman"/>
          <w:color w:val="AF051F"/>
        </w:rPr>
      </w:pPr>
      <w:r>
        <w:rPr>
          <w:rFonts w:cs="Times New Roman" w:ascii="Times New Roman" w:hAnsi="Times New Roman"/>
          <w:color w:val="AF051F"/>
        </w:rPr>
        <w:t>Definizioni</w:t>
      </w:r>
    </w:p>
    <w:p>
      <w:pPr>
        <w:pStyle w:val="Normal"/>
        <w:rPr/>
      </w:pPr>
      <w:r>
        <w:rPr>
          <w:rFonts w:cs="Times New Roman" w:ascii="Times New Roman" w:hAnsi="Times New Roman"/>
          <w:color w:val="AF051F"/>
        </w:rPr>
        <w:t>1. Nel presente capo, l'espressione:</w:t>
      </w:r>
    </w:p>
    <w:p>
      <w:pPr>
        <w:pStyle w:val="Normal"/>
        <w:ind w:left="283" w:hanging="0"/>
        <w:rPr/>
      </w:pPr>
      <w:r>
        <w:rPr>
          <w:rFonts w:cs="Times New Roman" w:ascii="Times New Roman" w:hAnsi="Times New Roman"/>
          <w:color w:val="AF051F"/>
        </w:rPr>
        <w:t>a) "Codice del consumo" indica il decreto legislativo 6 settembre 2005, n. 206;</w:t>
      </w:r>
    </w:p>
    <w:p>
      <w:pPr>
        <w:pStyle w:val="Normal"/>
        <w:ind w:left="283" w:hanging="0"/>
        <w:rPr/>
      </w:pPr>
      <w:r>
        <w:rPr>
          <w:rFonts w:cs="Times New Roman" w:ascii="Times New Roman" w:hAnsi="Times New Roman"/>
          <w:color w:val="AF051F"/>
        </w:rPr>
        <w:t>b) "consumatore" indica una persona fisica che agisce per scopi estranei all'attività imprenditoriale, commerciale, artigianale o professionale eventualmente svolta;</w:t>
      </w:r>
    </w:p>
    <w:p>
      <w:pPr>
        <w:pStyle w:val="Normal"/>
        <w:ind w:left="283" w:hanging="0"/>
        <w:rPr/>
      </w:pPr>
      <w:r>
        <w:rPr>
          <w:rFonts w:cs="Times New Roman" w:ascii="Times New Roman" w:hAnsi="Times New Roman"/>
          <w:color w:val="AF051F"/>
        </w:rPr>
        <w:t>c) "contratto di credito" indica il contratto con cui un finanziatore concede o si impegna a concedere a un consumatore un credito sotto forma di dilazione di pagamento, di prestito o di altra facilitazione finanziaria;</w:t>
      </w:r>
    </w:p>
    <w:p>
      <w:pPr>
        <w:pStyle w:val="Normal"/>
        <w:ind w:left="283" w:hanging="0"/>
        <w:rPr/>
      </w:pPr>
      <w:r>
        <w:rPr>
          <w:rFonts w:cs="Times New Roman" w:ascii="Times New Roman" w:hAnsi="Times New Roman"/>
          <w:color w:val="AF051F"/>
        </w:rPr>
        <w:t>d) "contratto di credito collegato" indica un contratto di credito finalizzato esclusivamente a finanziare la fornitura di un bene o la prestazione di un servizio specifici se ricorre almeno una delle seguenti condizioni:</w:t>
      </w:r>
    </w:p>
    <w:p>
      <w:pPr>
        <w:pStyle w:val="Normal"/>
        <w:ind w:left="454" w:hanging="0"/>
        <w:rPr/>
      </w:pPr>
      <w:r>
        <w:rPr>
          <w:rFonts w:cs="Times New Roman" w:ascii="Times New Roman" w:hAnsi="Times New Roman"/>
          <w:color w:val="AF051F"/>
        </w:rPr>
        <w:t>1) il finanziatore si avvale del fornitore del bene o del prestatore del servizio per promuovere o concludere il contratto di credito;</w:t>
      </w:r>
    </w:p>
    <w:p>
      <w:pPr>
        <w:pStyle w:val="Normal"/>
        <w:ind w:left="454" w:hanging="0"/>
        <w:rPr/>
      </w:pPr>
      <w:r>
        <w:rPr>
          <w:rFonts w:cs="Times New Roman" w:ascii="Times New Roman" w:hAnsi="Times New Roman"/>
          <w:color w:val="AF051F"/>
        </w:rPr>
        <w:t>2) il bene o il servizio specifici sono esplicitamente individuati nel contratto di credito;</w:t>
      </w:r>
    </w:p>
    <w:p>
      <w:pPr>
        <w:pStyle w:val="Normal"/>
        <w:ind w:left="283" w:hanging="0"/>
        <w:rPr/>
      </w:pPr>
      <w:r>
        <w:rPr>
          <w:rFonts w:cs="Times New Roman" w:ascii="Times New Roman" w:hAnsi="Times New Roman"/>
          <w:color w:val="AF051F"/>
        </w:rPr>
        <w:t>e) "costo totale del credito" indica gli interessi e tutti gli altri costi, incluse le commissioni, le imposte e le altre spese, a eccezione di quelle notarili, che il consumatore deve pagare in relazione al contratto di credito e di cui il finanziatore é a conoscenza;</w:t>
      </w:r>
    </w:p>
    <w:p>
      <w:pPr>
        <w:pStyle w:val="Normal"/>
        <w:ind w:left="283" w:hanging="0"/>
        <w:rPr/>
      </w:pPr>
      <w:r>
        <w:rPr>
          <w:rFonts w:cs="Times New Roman" w:ascii="Times New Roman" w:hAnsi="Times New Roman"/>
          <w:color w:val="AF051F"/>
        </w:rPr>
        <w:t>f) "finanziatore" indica un soggetto che, essendo abilitato a erogare finanziamenti a titolo professionale nel territorio della Repubblica, offre o stipula contratti di credito;</w:t>
      </w:r>
    </w:p>
    <w:p>
      <w:pPr>
        <w:pStyle w:val="Normal"/>
        <w:ind w:left="283" w:hanging="0"/>
        <w:rPr/>
      </w:pPr>
      <w:r>
        <w:rPr>
          <w:rFonts w:cs="Times New Roman" w:ascii="Times New Roman" w:hAnsi="Times New Roman"/>
          <w:color w:val="AF051F"/>
        </w:rPr>
        <w:t>g) "importo totale del credito" indica il limite massimo o la somma totale degli importi messi a disposizione in virtù di un contratto di credito;</w:t>
      </w:r>
    </w:p>
    <w:p>
      <w:pPr>
        <w:pStyle w:val="Normal"/>
        <w:ind w:left="283" w:hanging="0"/>
        <w:rPr/>
      </w:pPr>
      <w:r>
        <w:rPr>
          <w:rFonts w:cs="Times New Roman" w:ascii="Times New Roman" w:hAnsi="Times New Roman"/>
          <w:color w:val="AF051F"/>
        </w:rPr>
        <w:t>h) "intermediario del credito" indica gli agenti in attività finanziaria, i mediatori creditizi o qualsiasi altro soggetto, diverso dal finanziatore, che nell'esercizio della propria attività commerciale o professionale svolge, a fronte di un compenso in denaro o di altro vantaggio economico oggetto di pattuizione e nel rispetto delle riserve di attività previste dal Titolo VI-bis, almeno una delle seguenti attività:</w:t>
      </w:r>
    </w:p>
    <w:p>
      <w:pPr>
        <w:pStyle w:val="Normal"/>
        <w:ind w:left="454" w:hanging="0"/>
        <w:rPr/>
      </w:pPr>
      <w:r>
        <w:rPr>
          <w:rFonts w:cs="Times New Roman" w:ascii="Times New Roman" w:hAnsi="Times New Roman"/>
          <w:color w:val="AF051F"/>
        </w:rPr>
        <w:t>1) presentazione o proposta di contratti di credito ovvero altre attività preparatorie in vista della conclusione di tali contratti;</w:t>
      </w:r>
    </w:p>
    <w:p>
      <w:pPr>
        <w:pStyle w:val="Normal"/>
        <w:ind w:left="454" w:hanging="0"/>
        <w:rPr/>
      </w:pPr>
      <w:r>
        <w:rPr>
          <w:rFonts w:cs="Times New Roman" w:ascii="Times New Roman" w:hAnsi="Times New Roman"/>
          <w:color w:val="AF051F"/>
        </w:rPr>
        <w:t>2) conclusione di contratti di credito per conto del finanziatore;</w:t>
      </w:r>
    </w:p>
    <w:p>
      <w:pPr>
        <w:pStyle w:val="Normal"/>
        <w:ind w:left="283" w:hanging="0"/>
        <w:rPr/>
      </w:pPr>
      <w:r>
        <w:rPr>
          <w:rFonts w:cs="Times New Roman" w:ascii="Times New Roman" w:hAnsi="Times New Roman"/>
          <w:color w:val="AF051F"/>
        </w:rPr>
        <w:t>i) "sconfinamento" indica l'utilizzo da parte del consumatore di fondi concessi dal finanziatore in eccedenza rispetto al saldo del conto corrente in assenza di apertura di credito ovvero rispetto all'importo dell'apertura di credito concessa;</w:t>
      </w:r>
    </w:p>
    <w:p>
      <w:pPr>
        <w:pStyle w:val="Normal"/>
        <w:ind w:left="283" w:hanging="0"/>
        <w:rPr/>
      </w:pPr>
      <w:r>
        <w:rPr>
          <w:rFonts w:cs="Times New Roman" w:ascii="Times New Roman" w:hAnsi="Times New Roman"/>
          <w:color w:val="AF051F"/>
        </w:rPr>
        <w:t>l) "supporto durevole" indica ogni strumento che permetta al consumatore di conservare le informazioni che gli sono personalmente indirizzate in modo da potervi accedere in futuro per un periodo di tempo adeguato alle finalità cui esse sono destinate e che permetta la riproduzione identica delle informazioni memorizzate;</w:t>
      </w:r>
    </w:p>
    <w:p>
      <w:pPr>
        <w:pStyle w:val="Normal"/>
        <w:ind w:left="283" w:hanging="0"/>
        <w:rPr/>
      </w:pPr>
      <w:r>
        <w:rPr>
          <w:rFonts w:cs="Times New Roman" w:ascii="Times New Roman" w:hAnsi="Times New Roman"/>
          <w:color w:val="AF051F"/>
        </w:rPr>
        <w:t>m) "tasso annuo effettivo globale" o "TAEG" indica il costo totale del credito per il consumatore espresso in percentuale annua dell'importo totale del credito.</w:t>
      </w:r>
    </w:p>
    <w:p>
      <w:pPr>
        <w:pStyle w:val="Normal"/>
        <w:rPr/>
      </w:pPr>
      <w:r>
        <w:rPr>
          <w:rFonts w:cs="Times New Roman" w:ascii="Times New Roman" w:hAnsi="Times New Roman"/>
          <w:color w:val="AF051F"/>
        </w:rPr>
        <w:t>2. Nel costo totale del credito sono inclusi anche i costi relativi a servizi accessori connessi con il contratto di credito, compresi i premi assicurativi, se la conclusione di un contratto avente ad oggetto tali servizi é un requisito per ottenere il credito, o per ottenerlo alle condizioni offerte.</w:t>
      </w:r>
    </w:p>
    <w:p>
      <w:pPr>
        <w:pStyle w:val="Normal"/>
        <w:rPr>
          <w:rFonts w:ascii="Times New Roman" w:hAnsi="Times New Roman" w:cs="Times New Roman"/>
          <w:color w:val="AF051F"/>
        </w:rPr>
      </w:pPr>
      <w:r>
        <w:rPr>
          <w:rFonts w:cs="Times New Roman" w:ascii="Times New Roman" w:hAnsi="Times New Roman"/>
          <w:color w:val="AF051F"/>
        </w:rPr>
        <w:t>3. La Banca d'Italia, in conformità alle deliberazioni del CICR, stabilisce le modalità di calcolo del TAEG, ivi inclusa la specificazione dei casi in cui i costi di cui al comma 2 sono compresi nel costo totale del credi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2.</w:t>
      </w:r>
    </w:p>
    <w:p>
      <w:pPr>
        <w:pStyle w:val="Normal"/>
        <w:rPr>
          <w:rFonts w:ascii="Times New Roman" w:hAnsi="Times New Roman" w:cs="Times New Roman"/>
          <w:color w:val="AF051F"/>
        </w:rPr>
      </w:pPr>
      <w:r>
        <w:rPr>
          <w:rFonts w:cs="Times New Roman" w:ascii="Times New Roman" w:hAnsi="Times New Roman"/>
          <w:color w:val="AF051F"/>
        </w:rPr>
        <w:t>Ambito di applicazione</w:t>
      </w:r>
    </w:p>
    <w:p>
      <w:pPr>
        <w:pStyle w:val="Normal"/>
        <w:rPr/>
      </w:pPr>
      <w:r>
        <w:rPr>
          <w:rFonts w:cs="Times New Roman" w:ascii="Times New Roman" w:hAnsi="Times New Roman"/>
          <w:color w:val="AF051F"/>
        </w:rPr>
        <w:t>1. Le disposizioni del presente capo si applicano ai contratti di credito comunque denominati, a eccezione dei seguenti casi:</w:t>
      </w:r>
    </w:p>
    <w:p>
      <w:pPr>
        <w:pStyle w:val="Normal"/>
        <w:ind w:left="283" w:hanging="0"/>
        <w:rPr/>
      </w:pPr>
      <w:r>
        <w:rPr>
          <w:rFonts w:cs="Times New Roman" w:ascii="Times New Roman" w:hAnsi="Times New Roman"/>
          <w:color w:val="AF051F"/>
        </w:rPr>
        <w:t>a) finanziamenti di importo inferiore a 200 euro o superiore a 75.000 euro. Ai fini del computo della soglia minima si prendono in considerazione anche i crediti frazionati concessi attraverso più contratti, se questi sono riconducibili a una medesima operazione economica;</w:t>
      </w:r>
    </w:p>
    <w:p>
      <w:pPr>
        <w:pStyle w:val="Normal"/>
        <w:ind w:left="283" w:hanging="0"/>
        <w:rPr/>
      </w:pPr>
      <w:r>
        <w:rPr>
          <w:rFonts w:cs="Times New Roman" w:ascii="Times New Roman" w:hAnsi="Times New Roman"/>
          <w:color w:val="AF051F"/>
        </w:rPr>
        <w:t>b) contratti di somministrazione previsti dagli articoli 1559, e seguenti, del codice civile e contratti di appalto di cui all'art. 1677 del codice civile;</w:t>
      </w:r>
    </w:p>
    <w:p>
      <w:pPr>
        <w:pStyle w:val="Normal"/>
        <w:ind w:left="283" w:hanging="0"/>
        <w:rPr/>
      </w:pPr>
      <w:r>
        <w:rPr>
          <w:rFonts w:cs="Times New Roman" w:ascii="Times New Roman" w:hAnsi="Times New Roman"/>
          <w:color w:val="AF051F"/>
        </w:rPr>
        <w:t>c) finanziamenti nei quali é escluso il pagamento di interessi o di altri oneri;</w:t>
      </w:r>
    </w:p>
    <w:p>
      <w:pPr>
        <w:pStyle w:val="Normal"/>
        <w:ind w:left="283" w:hanging="0"/>
        <w:rPr/>
      </w:pPr>
      <w:r>
        <w:rPr>
          <w:rFonts w:cs="Times New Roman" w:ascii="Times New Roman" w:hAnsi="Times New Roman"/>
          <w:color w:val="AF051F"/>
        </w:rPr>
        <w:t>d) finanziamenti a fronte dei quali il consumatore é tenuto a corrispondere esclusivamente commissioni per un importo non significativo, qualora il rimborso del credito debba avvenire entro tre mesi dall'utilizzo delle somme;</w:t>
      </w:r>
    </w:p>
    <w:p>
      <w:pPr>
        <w:pStyle w:val="Normal"/>
        <w:ind w:left="283" w:hanging="0"/>
        <w:rPr/>
      </w:pPr>
      <w:r>
        <w:rPr>
          <w:rFonts w:cs="Times New Roman" w:ascii="Times New Roman" w:hAnsi="Times New Roman"/>
          <w:color w:val="AF051F"/>
        </w:rPr>
        <w:t>e) finanziamenti destinati all'acquisto o alla conservazione di un diritto di proprietà su un terreno o su un immobile edificato o progettato;</w:t>
      </w:r>
    </w:p>
    <w:p>
      <w:pPr>
        <w:pStyle w:val="Normal"/>
        <w:ind w:left="283" w:hanging="0"/>
        <w:rPr/>
      </w:pPr>
      <w:r>
        <w:rPr>
          <w:rFonts w:cs="Times New Roman" w:ascii="Times New Roman" w:hAnsi="Times New Roman"/>
          <w:color w:val="AF051F"/>
        </w:rPr>
        <w:t>f) finanziamenti garantiti da ipoteca su beni immobili aventi una durata superiore a cinque anni;</w:t>
      </w:r>
    </w:p>
    <w:p>
      <w:pPr>
        <w:pStyle w:val="Normal"/>
        <w:ind w:left="283" w:hanging="0"/>
        <w:rPr/>
      </w:pPr>
      <w:r>
        <w:rPr>
          <w:rFonts w:cs="Times New Roman" w:ascii="Times New Roman" w:hAnsi="Times New Roman"/>
          <w:color w:val="AF051F"/>
        </w:rPr>
        <w:t>g) finanziamenti, concessi da banche o da imprese di investimento, finalizzati a effettuare un'operazione avente a oggetto strumenti finanziari quali definiti dall'art. 1, comma 2, del decreto legislativo 24 febbraio 1998, n. 58, e successive modificazioni, purché il finanziatore partecipi all'operazione;</w:t>
      </w:r>
    </w:p>
    <w:p>
      <w:pPr>
        <w:pStyle w:val="Normal"/>
        <w:ind w:left="283" w:hanging="0"/>
        <w:rPr/>
      </w:pPr>
      <w:r>
        <w:rPr>
          <w:rFonts w:cs="Times New Roman" w:ascii="Times New Roman" w:hAnsi="Times New Roman"/>
          <w:color w:val="AF051F"/>
        </w:rPr>
        <w:t>h) finanziamenti concessi in base a un accordo raggiunto dinanzi all'autorità giudiziaria o a un'altra autorità prevista dalla legge;</w:t>
      </w:r>
    </w:p>
    <w:p>
      <w:pPr>
        <w:pStyle w:val="Normal"/>
        <w:ind w:left="283" w:hanging="0"/>
        <w:rPr/>
      </w:pPr>
      <w:r>
        <w:rPr>
          <w:rFonts w:cs="Times New Roman" w:ascii="Times New Roman" w:hAnsi="Times New Roman"/>
          <w:color w:val="AF051F"/>
        </w:rPr>
        <w:t>i) dilazioni del pagamento di un debito preesistente concesse gratuitamente dal finanziatore;</w:t>
      </w:r>
    </w:p>
    <w:p>
      <w:pPr>
        <w:pStyle w:val="Normal"/>
        <w:ind w:left="283" w:hanging="0"/>
        <w:rPr/>
      </w:pPr>
      <w:r>
        <w:rPr>
          <w:rFonts w:cs="Times New Roman" w:ascii="Times New Roman" w:hAnsi="Times New Roman"/>
          <w:color w:val="AF051F"/>
        </w:rPr>
        <w:t>l) finanziamenti garantiti da pegno su un bene mobile, se il consumatore non é obbligato per un ammontare eccedente il valore del bene;</w:t>
      </w:r>
    </w:p>
    <w:p>
      <w:pPr>
        <w:pStyle w:val="Normal"/>
        <w:ind w:left="283" w:hanging="0"/>
        <w:rPr/>
      </w:pPr>
      <w:r>
        <w:rPr>
          <w:rFonts w:cs="Times New Roman" w:ascii="Times New Roman" w:hAnsi="Times New Roman"/>
          <w:color w:val="AF051F"/>
        </w:rPr>
        <w:t>m) contratti di locazione, a condizione che in essi sia prevista l'espressa clausola che in nessun momento la proprietà della cosa locata possa trasferirsi, con o senza corrispettivo, al locatario;</w:t>
      </w:r>
    </w:p>
    <w:p>
      <w:pPr>
        <w:pStyle w:val="Normal"/>
        <w:ind w:left="283" w:hanging="0"/>
        <w:rPr/>
      </w:pPr>
      <w:r>
        <w:rPr>
          <w:rFonts w:cs="Times New Roman" w:ascii="Times New Roman" w:hAnsi="Times New Roman"/>
          <w:color w:val="AF051F"/>
        </w:rPr>
        <w:t>n) iniziative di microcredito ai sensi dell'art. 111 e altri contratti di credito individuati con legge relativi a prestiti concessi a un pubblico ristretto, con finalità di interesse generale, che non prevedono il pagamento di interessi o prevedono tassi inferiori a quelli prevalenti sul mercato oppure ad altre condizioni più favorevoli per il consumatore rispetto a quelle prevalenti sul mercato e a tassi d'interesse non superiori a quelli prevalenti sul mercato;</w:t>
      </w:r>
    </w:p>
    <w:p>
      <w:pPr>
        <w:pStyle w:val="Normal"/>
        <w:ind w:left="283" w:hanging="0"/>
        <w:rPr/>
      </w:pPr>
      <w:r>
        <w:rPr>
          <w:rFonts w:cs="Times New Roman" w:ascii="Times New Roman" w:hAnsi="Times New Roman"/>
          <w:color w:val="AF051F"/>
        </w:rPr>
        <w:t>o) contratti di credito sotto forma di sconfinamento del conto corrente, salvo quanto disposto dall'art.</w:t>
      </w:r>
    </w:p>
    <w:p>
      <w:pPr>
        <w:pStyle w:val="Normal"/>
        <w:rPr/>
      </w:pPr>
      <w:r>
        <w:rPr>
          <w:rFonts w:cs="Times New Roman" w:ascii="Times New Roman" w:hAnsi="Times New Roman"/>
          <w:color w:val="AF051F"/>
        </w:rPr>
        <w:t>125-octies.</w:t>
      </w:r>
    </w:p>
    <w:p>
      <w:pPr>
        <w:pStyle w:val="Normal"/>
        <w:rPr/>
      </w:pPr>
      <w:r>
        <w:rPr>
          <w:rFonts w:cs="Times New Roman" w:ascii="Times New Roman" w:hAnsi="Times New Roman"/>
          <w:color w:val="AF051F"/>
        </w:rPr>
        <w:t>2. Alle aperture di credito regolate in conto corrente, qualora il rimborso delle somme prelevate debba avvenire su richiesta della banca ovvero entro tre mesi dal prelievo, non si applicano il 125-septies e gli articoli 123, comma 1, lettere da d) a f), 124, comma 5, 125-ter, 125-quater, 125-sexies.</w:t>
      </w:r>
    </w:p>
    <w:p>
      <w:pPr>
        <w:pStyle w:val="Normal"/>
        <w:rPr/>
      </w:pPr>
      <w:r>
        <w:rPr>
          <w:rFonts w:cs="Times New Roman" w:ascii="Times New Roman" w:hAnsi="Times New Roman"/>
          <w:color w:val="AF051F"/>
        </w:rPr>
        <w:t>3. Ai contratti di locazione finanziaria (leasing) che, anche sulla base di accordi separati, non comportano l'obbligo di acquisto della cosa locata da parte del consumatore, non si applica l'art. 125-ter, commi da 1 a 4.</w:t>
      </w:r>
    </w:p>
    <w:p>
      <w:pPr>
        <w:pStyle w:val="Normal"/>
        <w:rPr/>
      </w:pPr>
      <w:r>
        <w:rPr>
          <w:rFonts w:cs="Times New Roman" w:ascii="Times New Roman" w:hAnsi="Times New Roman"/>
          <w:color w:val="AF051F"/>
        </w:rPr>
        <w:t>4. Alle dilazioni del pagamento e alle altre modalità agevolate di rimborso di un debito preesistente, concordate tra le parti a seguito di un inadempimento del consumatore, non si applicano gli articoli 124, commi 5 e 7, 125-ter, 125-quinquies, 125-septies nei casi stabiliti dal CICR.</w:t>
      </w:r>
    </w:p>
    <w:p>
      <w:pPr>
        <w:pStyle w:val="Normal"/>
        <w:rPr>
          <w:rFonts w:ascii="Times New Roman" w:hAnsi="Times New Roman" w:cs="Times New Roman"/>
          <w:color w:val="AF051F"/>
        </w:rPr>
      </w:pPr>
      <w:r>
        <w:rPr>
          <w:rFonts w:cs="Times New Roman" w:ascii="Times New Roman" w:hAnsi="Times New Roman"/>
          <w:color w:val="AF051F"/>
        </w:rPr>
        <w:t>5. I venditori di beni e servizi possono concludere contratti di credito nella sola forma della dilazione del prezzo con esclusione del pagamento degli interessi e di altri oner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3.</w:t>
      </w:r>
    </w:p>
    <w:p>
      <w:pPr>
        <w:pStyle w:val="Normal"/>
        <w:rPr/>
      </w:pPr>
      <w:r>
        <w:rPr>
          <w:rFonts w:cs="Times New Roman" w:ascii="Times New Roman" w:hAnsi="Times New Roman"/>
          <w:color w:val="AF051F"/>
        </w:rPr>
        <w:t>Pubblicità</w:t>
      </w:r>
    </w:p>
    <w:p>
      <w:pPr>
        <w:pStyle w:val="Normal"/>
        <w:rPr>
          <w:rFonts w:ascii="Times New Roman" w:hAnsi="Times New Roman" w:cs="Times New Roman"/>
          <w:color w:val="AF051F"/>
        </w:rPr>
      </w:pPr>
      <w:r>
        <w:rPr>
          <w:rFonts w:cs="Times New Roman" w:ascii="Times New Roman" w:hAnsi="Times New Roman"/>
          <w:color w:val="AF051F"/>
        </w:rPr>
        <w:t>1. Fermo restando quanto previsto dalla parte I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Titolo III, del Codice del consumo, gli annunci pubblicitari che riportano il tasso d'interesse o altre cifre concernenti il costo del credito indicano le seguenti informazioni di base, in forma chiara, concisa e graficamente evidenziata con l'impiego di un esempio rappresentativo:</w:t>
      </w:r>
    </w:p>
    <w:p>
      <w:pPr>
        <w:pStyle w:val="Normal"/>
        <w:ind w:left="283" w:hanging="0"/>
        <w:rPr/>
      </w:pPr>
      <w:r>
        <w:rPr>
          <w:rFonts w:cs="Times New Roman" w:ascii="Times New Roman" w:hAnsi="Times New Roman"/>
          <w:color w:val="AF051F"/>
        </w:rPr>
        <w:t>a) il tasso d'interesse, specificando se fisso o variabile, e le spese comprese nel costo totale del credito;</w:t>
      </w:r>
    </w:p>
    <w:p>
      <w:pPr>
        <w:pStyle w:val="Normal"/>
        <w:ind w:left="283" w:hanging="0"/>
        <w:rPr/>
      </w:pPr>
      <w:r>
        <w:rPr>
          <w:rFonts w:cs="Times New Roman" w:ascii="Times New Roman" w:hAnsi="Times New Roman"/>
          <w:color w:val="AF051F"/>
        </w:rPr>
        <w:t>b) l'importo totale del credito;</w:t>
      </w:r>
    </w:p>
    <w:p>
      <w:pPr>
        <w:pStyle w:val="Normal"/>
        <w:ind w:left="283" w:hanging="0"/>
        <w:rPr/>
      </w:pPr>
      <w:r>
        <w:rPr>
          <w:rFonts w:cs="Times New Roman" w:ascii="Times New Roman" w:hAnsi="Times New Roman"/>
          <w:color w:val="AF051F"/>
        </w:rPr>
        <w:t>c) il TAEG;</w:t>
      </w:r>
    </w:p>
    <w:p>
      <w:pPr>
        <w:pStyle w:val="Normal"/>
        <w:ind w:left="283" w:hanging="0"/>
        <w:rPr/>
      </w:pPr>
      <w:r>
        <w:rPr>
          <w:rFonts w:cs="Times New Roman" w:ascii="Times New Roman" w:hAnsi="Times New Roman"/>
          <w:color w:val="AF051F"/>
        </w:rPr>
        <w:t>d) l'esistenza di eventuali servizi accessori necessari per ottenere il credito o per ottenerlo alle condizioni pubblicizzate, qualora i costi relativi a tali servizi non siano inclusi nel TAEG in quanto non determinabili in anticipo;</w:t>
      </w:r>
    </w:p>
    <w:p>
      <w:pPr>
        <w:pStyle w:val="Normal"/>
        <w:ind w:left="283" w:hanging="0"/>
        <w:rPr/>
      </w:pPr>
      <w:r>
        <w:rPr>
          <w:rFonts w:cs="Times New Roman" w:ascii="Times New Roman" w:hAnsi="Times New Roman"/>
          <w:color w:val="AF051F"/>
        </w:rPr>
        <w:t>e) la durata del contratto, se determinata;</w:t>
      </w:r>
    </w:p>
    <w:p>
      <w:pPr>
        <w:pStyle w:val="Normal"/>
        <w:ind w:left="283" w:hanging="0"/>
        <w:rPr/>
      </w:pPr>
      <w:r>
        <w:rPr>
          <w:rFonts w:cs="Times New Roman" w:ascii="Times New Roman" w:hAnsi="Times New Roman"/>
          <w:color w:val="AF051F"/>
        </w:rPr>
        <w:t>f) se determinabile in anticipo, l'importo totale dovuto dal consumatore, nonché l'ammontare delle singole rate.</w:t>
      </w:r>
    </w:p>
    <w:p>
      <w:pPr>
        <w:pStyle w:val="Normal"/>
        <w:rPr>
          <w:rFonts w:ascii="Times New Roman" w:hAnsi="Times New Roman" w:cs="Times New Roman"/>
          <w:color w:val="AF051F"/>
        </w:rPr>
      </w:pPr>
      <w:r>
        <w:rPr>
          <w:rFonts w:cs="Times New Roman" w:ascii="Times New Roman" w:hAnsi="Times New Roman"/>
          <w:color w:val="AF051F"/>
        </w:rPr>
        <w:t>2. La Banca d'Italia, in conformità alle deliberazioni del CICR, precisa le caratteristiche delle informazioni da includere negli annunci pubblicitari e le modalità della loro divulga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4.</w:t>
      </w:r>
    </w:p>
    <w:p>
      <w:pPr>
        <w:pStyle w:val="Normal"/>
        <w:rPr>
          <w:rFonts w:ascii="Times New Roman" w:hAnsi="Times New Roman" w:cs="Times New Roman"/>
          <w:color w:val="AF051F"/>
        </w:rPr>
      </w:pPr>
      <w:r>
        <w:rPr>
          <w:rFonts w:cs="Times New Roman" w:ascii="Times New Roman" w:hAnsi="Times New Roman"/>
          <w:color w:val="AF051F"/>
        </w:rPr>
        <w:t>Obblighi precontrattuali</w:t>
      </w:r>
    </w:p>
    <w:p>
      <w:pPr>
        <w:pStyle w:val="Normal"/>
        <w:rPr/>
      </w:pPr>
      <w:r>
        <w:rPr>
          <w:rFonts w:cs="Times New Roman" w:ascii="Times New Roman" w:hAnsi="Times New Roman"/>
          <w:color w:val="AF051F"/>
        </w:rPr>
        <w:t>1. Il finanziatore o l'intermediario del credito, sulla base delle condizioni offerte dal finanziatore e, se del caso, delle preferenze espresse e delle informazioni fornite dal consumatore, forniscono al consumatore, prima che egli sia vincolato da un contratto o da un'offerta di credito, le informazioni necessarie per consentire il confronto delle diverse offerte di credito sul mercato, al fine di prendere una decisione informata e consapevole in merito alla conclusione di un contratto di credito.</w:t>
      </w:r>
    </w:p>
    <w:p>
      <w:pPr>
        <w:pStyle w:val="Normal"/>
        <w:rPr/>
      </w:pPr>
      <w:r>
        <w:rPr>
          <w:rFonts w:cs="Times New Roman" w:ascii="Times New Roman" w:hAnsi="Times New Roman"/>
          <w:color w:val="AF051F"/>
        </w:rPr>
        <w:t>2. Le informazioni di cui al comma 1 sono fornite dal finanziatore o dall'intermediario del credito su supporto cartaceo o su altro supporto durevole attraverso il modulo contenente le "Informazioni europee di base sul credito ai consumatori". Gli obblighi informativi di cui al comma 1 si considerano assolti attraverso la consegna di tale modulo.</w:t>
      </w:r>
    </w:p>
    <w:p>
      <w:pPr>
        <w:pStyle w:val="Normal"/>
        <w:rPr/>
      </w:pPr>
      <w:r>
        <w:rPr>
          <w:rFonts w:cs="Times New Roman" w:ascii="Times New Roman" w:hAnsi="Times New Roman"/>
          <w:color w:val="AF051F"/>
        </w:rPr>
        <w:t>Il finanziatore o l'intermediario forniscono qualsiasi informazione aggiuntiva in un documento distinto, che può essere allegato al modulo.</w:t>
      </w:r>
    </w:p>
    <w:p>
      <w:pPr>
        <w:pStyle w:val="Normal"/>
        <w:rPr/>
      </w:pPr>
      <w:r>
        <w:rPr>
          <w:rFonts w:cs="Times New Roman" w:ascii="Times New Roman" w:hAnsi="Times New Roman"/>
          <w:color w:val="AF051F"/>
        </w:rPr>
        <w:t>3. Se il contratto di credito é stato concluso, su richiesta del consumatore, usando un mezzo di comunicazione a distanza che non consente di fornire le informazioni di cui al comma 1, il finanziatore o l'intermediario del credito forniscono al consumatore il modulo di cui al comma 2 immediatamente dopo la conclusione del contratto di credito.</w:t>
      </w:r>
    </w:p>
    <w:p>
      <w:pPr>
        <w:pStyle w:val="Normal"/>
        <w:rPr/>
      </w:pPr>
      <w:r>
        <w:rPr>
          <w:rFonts w:cs="Times New Roman" w:ascii="Times New Roman" w:hAnsi="Times New Roman"/>
          <w:color w:val="AF051F"/>
        </w:rPr>
        <w:t>4. Su richiesta, al consumatore, oltre al modulo di cui al comma 2, é fornita gratuitamente copia della bozza del contratto di credito, salvo che il finanziatore o l'intermediario del credito, al momento della richiesta, non intenda procedere alla conclusione del contratto di credito con il consumatore.</w:t>
      </w:r>
    </w:p>
    <w:p>
      <w:pPr>
        <w:pStyle w:val="Normal"/>
        <w:rPr/>
      </w:pPr>
      <w:r>
        <w:rPr>
          <w:rFonts w:cs="Times New Roman" w:ascii="Times New Roman" w:hAnsi="Times New Roman"/>
          <w:color w:val="AF051F"/>
        </w:rPr>
        <w:t>5. Il finanziatore o l'intermediario del credito forniscono al consumatore chiarimenti adeguati, in modo che questi possa valutare se il contratto di credito proposto sia adatto alle sue esigenze e alla sua situazione finanziaria, eventualmente illustrando le informazioni precontrattuali che devono essere fornite ai sensi dei commi 1 e 2, le caratteristiche essenziali dei prodotti proposti e gli effetti specifici che possono avere sul consumatore, incluse le conseguenze del mancato pagamento.</w:t>
      </w:r>
    </w:p>
    <w:p>
      <w:pPr>
        <w:pStyle w:val="Normal"/>
        <w:rPr/>
      </w:pPr>
      <w:r>
        <w:rPr>
          <w:rFonts w:cs="Times New Roman" w:ascii="Times New Roman" w:hAnsi="Times New Roman"/>
          <w:color w:val="AF051F"/>
        </w:rPr>
        <w:t>In caso di offerta contestuale di più contratti non collegati ai sensi dell'art. 121, comma 1, lettera d), é comunque specificato se la validità dell'offerta é condizionata alla conclusione congiunta di detti contratti.</w:t>
      </w:r>
    </w:p>
    <w:p>
      <w:pPr>
        <w:pStyle w:val="Normal"/>
        <w:rPr/>
      </w:pPr>
      <w:r>
        <w:rPr>
          <w:rFonts w:cs="Times New Roman" w:ascii="Times New Roman" w:hAnsi="Times New Roman"/>
          <w:color w:val="AF051F"/>
        </w:rPr>
        <w:t>6. I fornitori di merci o prestatori di servizi che agiscono come intermediari del credito a titolo accessorio non sono tenuti a osservare gli obblighi di informativa precontrattuale previsti dal presente articolo, fermo restando l'obbligo del finanziatore di assicurare che il consumatore riceva le informazioni precontrattuali.</w:t>
      </w:r>
    </w:p>
    <w:p>
      <w:pPr>
        <w:pStyle w:val="Normal"/>
        <w:rPr>
          <w:rFonts w:ascii="Times New Roman" w:hAnsi="Times New Roman" w:cs="Times New Roman"/>
          <w:color w:val="AF051F"/>
        </w:rPr>
      </w:pPr>
      <w:r>
        <w:rPr>
          <w:rFonts w:cs="Times New Roman" w:ascii="Times New Roman" w:hAnsi="Times New Roman"/>
          <w:color w:val="AF051F"/>
        </w:rPr>
        <w:t>7. La Banca d'Italia, in conformità alle deliberazioni del CICR, detta disposizioni di attuazione del pres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icolo, con riferimento a:</w:t>
      </w:r>
    </w:p>
    <w:p>
      <w:pPr>
        <w:pStyle w:val="Normal"/>
        <w:ind w:left="283" w:hanging="0"/>
        <w:rPr/>
      </w:pPr>
      <w:r>
        <w:rPr>
          <w:rFonts w:cs="Times New Roman" w:ascii="Times New Roman" w:hAnsi="Times New Roman"/>
          <w:color w:val="AF051F"/>
        </w:rPr>
        <w:t>a) il contenuto, i criteri di redazione, le modalità di messa a disposizione delle informazioni precontrattuali;</w:t>
      </w:r>
    </w:p>
    <w:p>
      <w:pPr>
        <w:pStyle w:val="Normal"/>
        <w:ind w:left="283" w:hanging="0"/>
        <w:rPr/>
      </w:pPr>
      <w:r>
        <w:rPr>
          <w:rFonts w:cs="Times New Roman" w:ascii="Times New Roman" w:hAnsi="Times New Roman"/>
          <w:color w:val="AF051F"/>
        </w:rPr>
        <w:t>b) le modalità e la portata dei chiarimenti da fornire al consumatore ai sensi del comma 5, anche in caso di contratti conclusi congiuntamente;</w:t>
      </w:r>
    </w:p>
    <w:p>
      <w:pPr>
        <w:pStyle w:val="Normal"/>
        <w:ind w:left="283" w:hanging="0"/>
        <w:rPr/>
      </w:pPr>
      <w:r>
        <w:rPr>
          <w:rFonts w:cs="Times New Roman" w:ascii="Times New Roman" w:hAnsi="Times New Roman"/>
          <w:color w:val="AF051F"/>
        </w:rPr>
        <w:t>c) gli obblighi specifici o derogatori da osservare nei casi di: comunicazioni mediante telefonia vocale;</w:t>
      </w:r>
    </w:p>
    <w:p>
      <w:pPr>
        <w:pStyle w:val="Normal"/>
        <w:rPr/>
      </w:pPr>
      <w:r>
        <w:rPr>
          <w:rFonts w:cs="Times New Roman" w:ascii="Times New Roman" w:hAnsi="Times New Roman"/>
          <w:color w:val="AF051F"/>
        </w:rPr>
        <w:t>aperture di credito regolate in conto corrente; dilazioni di pagamento non gratuite e altre modalità agevolate di rimborso di un credito preesistente, concordate tra le parti a seguito di un inadempimento del consumatore;</w:t>
      </w:r>
    </w:p>
    <w:p>
      <w:pPr>
        <w:pStyle w:val="Normal"/>
        <w:rPr>
          <w:rFonts w:ascii="Times New Roman" w:hAnsi="Times New Roman" w:cs="Times New Roman"/>
          <w:color w:val="AF051F"/>
        </w:rPr>
      </w:pPr>
      <w:r>
        <w:rPr>
          <w:rFonts w:cs="Times New Roman" w:ascii="Times New Roman" w:hAnsi="Times New Roman"/>
          <w:color w:val="AF051F"/>
        </w:rPr>
        <w:t>offerta attraverso intermediari del credito che operano 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Titolo accessori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4-bis.</w:t>
      </w:r>
    </w:p>
    <w:p>
      <w:pPr>
        <w:pStyle w:val="Normal"/>
        <w:rPr>
          <w:rFonts w:ascii="Times New Roman" w:hAnsi="Times New Roman" w:cs="Times New Roman"/>
          <w:color w:val="AF051F"/>
        </w:rPr>
      </w:pPr>
      <w:r>
        <w:rPr>
          <w:rFonts w:cs="Times New Roman" w:ascii="Times New Roman" w:hAnsi="Times New Roman"/>
          <w:color w:val="AF051F"/>
        </w:rPr>
        <w:t>Verifica del merito creditizio</w:t>
      </w:r>
    </w:p>
    <w:p>
      <w:pPr>
        <w:pStyle w:val="Normal"/>
        <w:rPr/>
      </w:pPr>
      <w:r>
        <w:rPr>
          <w:rFonts w:cs="Times New Roman" w:ascii="Times New Roman" w:hAnsi="Times New Roman"/>
          <w:color w:val="AF051F"/>
        </w:rPr>
        <w:t>1. Prima della conclusione del contratto di credito, il finanziatore valuta il merito creditizio del consumatore sulla base di informazioni adeguate, se del caso fornite dal consumatore stesso e, ove necessario, ottenute consultando una banca dati pertinente.</w:t>
      </w:r>
    </w:p>
    <w:p>
      <w:pPr>
        <w:pStyle w:val="Normal"/>
        <w:rPr/>
      </w:pPr>
      <w:r>
        <w:rPr>
          <w:rFonts w:cs="Times New Roman" w:ascii="Times New Roman" w:hAnsi="Times New Roman"/>
          <w:color w:val="AF051F"/>
        </w:rPr>
        <w:t>2. Se le parti convengono di modificare l'importo totale del credito dopo la conclusione del contratto di credito, il finanziatore aggiorna le informazioni finanziarie di cui dispone riguardo al consumatore e valuta il merito creditizio del medesimo prima di procedere ad un aumento significativo dell'importo totale del credito.</w:t>
      </w:r>
    </w:p>
    <w:p>
      <w:pPr>
        <w:pStyle w:val="Normal"/>
        <w:rPr>
          <w:rFonts w:ascii="Times New Roman" w:hAnsi="Times New Roman" w:cs="Times New Roman"/>
          <w:color w:val="AF051F"/>
        </w:rPr>
      </w:pPr>
      <w:r>
        <w:rPr>
          <w:rFonts w:cs="Times New Roman" w:ascii="Times New Roman" w:hAnsi="Times New Roman"/>
          <w:color w:val="AF051F"/>
        </w:rPr>
        <w:t>3. La Banca d'Italia, in conformità alle deliberazioni del CICR, detta disposizioni attuative del pres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Articol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w:t>
      </w:r>
    </w:p>
    <w:p>
      <w:pPr>
        <w:pStyle w:val="Normal"/>
        <w:rPr>
          <w:rFonts w:ascii="Times New Roman" w:hAnsi="Times New Roman" w:cs="Times New Roman"/>
          <w:color w:val="AF051F"/>
        </w:rPr>
      </w:pPr>
      <w:r>
        <w:rPr>
          <w:rFonts w:cs="Times New Roman" w:ascii="Times New Roman" w:hAnsi="Times New Roman"/>
          <w:color w:val="AF051F"/>
        </w:rPr>
        <w:t>Banche dati</w:t>
      </w:r>
    </w:p>
    <w:p>
      <w:pPr>
        <w:pStyle w:val="Normal"/>
        <w:rPr/>
      </w:pPr>
      <w:r>
        <w:rPr>
          <w:rFonts w:cs="Times New Roman" w:ascii="Times New Roman" w:hAnsi="Times New Roman"/>
          <w:color w:val="AF051F"/>
        </w:rPr>
        <w:t>1. I gestori delle banche dati contenenti informazioni nominative sul credito consentono l'accesso dei finanziatori degli Stati membri dell'Unione europea alle proprie banche dati a condizioni non discriminatorie rispetto a quelle previste per gli altri finanziatori abilitati nel territorio della Repubblica. Il CICR, sentito il Garante per la protezione dei dati personali, individua le condizioni di accesso, al fine di garantire il rispetto del principio di non discriminazione.</w:t>
      </w:r>
    </w:p>
    <w:p>
      <w:pPr>
        <w:pStyle w:val="Normal"/>
        <w:rPr/>
      </w:pPr>
      <w:r>
        <w:rPr>
          <w:rFonts w:cs="Times New Roman" w:ascii="Times New Roman" w:hAnsi="Times New Roman"/>
          <w:color w:val="AF051F"/>
        </w:rPr>
        <w:t>2. Se il rifiuto della domanda di credito si basa sulle informazioni presenti in una banca dati, il finanziatore informa il consumatore immediatamente e gratuitamente del risultato della consultazione e degli estremi della banca dati.</w:t>
      </w:r>
    </w:p>
    <w:p>
      <w:pPr>
        <w:pStyle w:val="Normal"/>
        <w:rPr/>
      </w:pPr>
      <w:r>
        <w:rPr>
          <w:rFonts w:cs="Times New Roman" w:ascii="Times New Roman" w:hAnsi="Times New Roman"/>
          <w:color w:val="AF051F"/>
        </w:rPr>
        <w:t>3. I finanziatori informano preventivamente il consumatore la prima volta che segnalano a una banca dati le informazioni negative previste dalla relativa disciplina. L'informativa é resa unitamente all'invio di solleciti, altre comunicazioni, o in via autonoma.</w:t>
      </w:r>
    </w:p>
    <w:p>
      <w:pPr>
        <w:pStyle w:val="Normal"/>
        <w:rPr/>
      </w:pPr>
      <w:r>
        <w:rPr>
          <w:rFonts w:cs="Times New Roman" w:ascii="Times New Roman" w:hAnsi="Times New Roman"/>
          <w:color w:val="AF051F"/>
        </w:rPr>
        <w:t>4. I finanziatori assicurano che le informazioni comunicate alle banche dati siano esatte e aggiornate. In caso di errore rettificano prontamente i dati errati.</w:t>
      </w:r>
    </w:p>
    <w:p>
      <w:pPr>
        <w:pStyle w:val="Normal"/>
        <w:rPr/>
      </w:pPr>
      <w:r>
        <w:rPr>
          <w:rFonts w:cs="Times New Roman" w:ascii="Times New Roman" w:hAnsi="Times New Roman"/>
          <w:color w:val="AF051F"/>
        </w:rPr>
        <w:t>5. I finanziatori informano il consumatore sugli effetti che le informazioni negative registrate a suo nome in una banca dati possono avere sulla sua capacità di accedere al credito.</w:t>
      </w:r>
    </w:p>
    <w:p>
      <w:pPr>
        <w:pStyle w:val="Normal"/>
        <w:rPr>
          <w:rFonts w:ascii="Times New Roman" w:hAnsi="Times New Roman" w:cs="Times New Roman"/>
          <w:color w:val="AF051F"/>
        </w:rPr>
      </w:pPr>
      <w:r>
        <w:rPr>
          <w:rFonts w:cs="Times New Roman" w:ascii="Times New Roman" w:hAnsi="Times New Roman"/>
          <w:color w:val="AF051F"/>
        </w:rPr>
        <w:t>6. Il presente articolo non pregiudica l'applicazione del decreto legislativo 30 giugno 2003, n. 196.</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bis.</w:t>
      </w:r>
    </w:p>
    <w:p>
      <w:pPr>
        <w:pStyle w:val="Normal"/>
        <w:rPr>
          <w:rFonts w:ascii="Times New Roman" w:hAnsi="Times New Roman" w:cs="Times New Roman"/>
          <w:color w:val="AF051F"/>
        </w:rPr>
      </w:pPr>
      <w:r>
        <w:rPr>
          <w:rFonts w:cs="Times New Roman" w:ascii="Times New Roman" w:hAnsi="Times New Roman"/>
          <w:color w:val="AF051F"/>
        </w:rPr>
        <w:t>Contratti e comunicazioni</w:t>
      </w:r>
    </w:p>
    <w:p>
      <w:pPr>
        <w:pStyle w:val="Normal"/>
        <w:rPr/>
      </w:pPr>
      <w:r>
        <w:rPr>
          <w:rFonts w:cs="Times New Roman" w:ascii="Times New Roman" w:hAnsi="Times New Roman"/>
          <w:color w:val="AF051F"/>
        </w:rPr>
        <w:t>1. I contratti di credito sono redatti su supporto cartaceo o su altro supporto durevole che soddisfi i requisiti della forma scritta nei casi previsti dalla legge e contengono in modo chiaro e conciso le informazioni e le condizioni stabilite dalla Banca d'Italia, in conformità alle deliberazioni del CICR. Una copia del contratto é consegnata ai clienti.</w:t>
      </w:r>
    </w:p>
    <w:p>
      <w:pPr>
        <w:pStyle w:val="Normal"/>
        <w:rPr/>
      </w:pPr>
      <w:r>
        <w:rPr>
          <w:rFonts w:cs="Times New Roman" w:ascii="Times New Roman" w:hAnsi="Times New Roman"/>
          <w:color w:val="AF051F"/>
        </w:rPr>
        <w:t>2. Ai contratti di credito si applicano l'art. 117, commi 2, 3 e 6, nonché gli articoli 118, 119, comma 4, e 120, comma 2.</w:t>
      </w:r>
    </w:p>
    <w:p>
      <w:pPr>
        <w:pStyle w:val="Normal"/>
        <w:rPr/>
      </w:pPr>
      <w:r>
        <w:rPr>
          <w:rFonts w:cs="Times New Roman" w:ascii="Times New Roman" w:hAnsi="Times New Roman"/>
          <w:color w:val="AF051F"/>
        </w:rPr>
        <w:t>3. In caso di offerta contestuale di più contratti da concludere per iscritto, diversi da quelli collegati ai sensi dell'art. 121, comma 1, lettera d), il consenso del consumatore va acquisito distintamente per ciascun contratto attraverso documenti separati.</w:t>
      </w:r>
    </w:p>
    <w:p>
      <w:pPr>
        <w:pStyle w:val="Normal"/>
        <w:rPr/>
      </w:pPr>
      <w:r>
        <w:rPr>
          <w:rFonts w:cs="Times New Roman" w:ascii="Times New Roman" w:hAnsi="Times New Roman"/>
          <w:color w:val="AF051F"/>
        </w:rPr>
        <w:t>4. Nei contratti di credito di durata il finanziatore fornisce periodicamente al cliente, su supporto cartaceo o altro supporto durevole una comunicazione completa e chiara in merito allo svolgimento del rapporto. La Banca d'Italia, in conformità alle deliberazioni del CICR, fissa i contenuti e le modalità di tale comunicazione.</w:t>
      </w:r>
    </w:p>
    <w:p>
      <w:pPr>
        <w:pStyle w:val="Normal"/>
        <w:rPr/>
      </w:pPr>
      <w:r>
        <w:rPr>
          <w:rFonts w:cs="Times New Roman" w:ascii="Times New Roman" w:hAnsi="Times New Roman"/>
          <w:color w:val="AF051F"/>
        </w:rPr>
        <w:t>5. Nessuna somma può essere richiesta o addebitata al consumatore se non sulla base di espresse previsioni contrattuali.</w:t>
      </w:r>
    </w:p>
    <w:p>
      <w:pPr>
        <w:pStyle w:val="Normal"/>
        <w:rPr/>
      </w:pPr>
      <w:r>
        <w:rPr>
          <w:rFonts w:cs="Times New Roman" w:ascii="Times New Roman" w:hAnsi="Times New Roman"/>
          <w:color w:val="AF051F"/>
        </w:rPr>
        <w:t>6. Sono nulle le clausole del contratto relative a costi a carico del consumatore che, contrariamente a quanto previsto ai sensi dell'art. 121, comma 1, lettera e), non sono stati inclusi o sono stati inclusi in modo non corretto nel TAEG pubblicizzato nella documentazione predisposta secondo quanto previsto dall'art. 124. La nullità della clausola non comporta la nullità del contratto.</w:t>
      </w:r>
    </w:p>
    <w:p>
      <w:pPr>
        <w:pStyle w:val="Normal"/>
        <w:rPr/>
      </w:pPr>
      <w:r>
        <w:rPr>
          <w:rFonts w:cs="Times New Roman" w:ascii="Times New Roman" w:hAnsi="Times New Roman"/>
          <w:color w:val="AF051F"/>
        </w:rPr>
        <w:t>7. Nei casi di assenza o di nullità delle relative clausole contrattuali:</w:t>
      </w:r>
    </w:p>
    <w:p>
      <w:pPr>
        <w:pStyle w:val="Normal"/>
        <w:ind w:left="283" w:hanging="0"/>
        <w:rPr/>
      </w:pPr>
      <w:r>
        <w:rPr>
          <w:rFonts w:cs="Times New Roman" w:ascii="Times New Roman" w:hAnsi="Times New Roman"/>
          <w:color w:val="AF051F"/>
        </w:rPr>
        <w:t>a) il TAEG equivale al tasso nominale minimo dei buoni del tesoro annuali o di altri titoli similari eventualmente indicati dal Ministro dell'economia e delle finanze, emessi nei dodici mesi precedenti la conclusione del contratto. Nessuna altra somma é dovuta dal consumatore a titolo di tassi di interesse, commissioni o altre spese;</w:t>
      </w:r>
    </w:p>
    <w:p>
      <w:pPr>
        <w:pStyle w:val="Normal"/>
        <w:ind w:left="283" w:hanging="0"/>
        <w:rPr/>
      </w:pPr>
      <w:r>
        <w:rPr>
          <w:rFonts w:cs="Times New Roman" w:ascii="Times New Roman" w:hAnsi="Times New Roman"/>
          <w:color w:val="AF051F"/>
        </w:rPr>
        <w:t>b) la durata del credito é di trentasei mesi.</w:t>
      </w:r>
    </w:p>
    <w:p>
      <w:pPr>
        <w:pStyle w:val="Normal"/>
        <w:rPr/>
      </w:pPr>
      <w:r>
        <w:rPr>
          <w:rFonts w:cs="Times New Roman" w:ascii="Times New Roman" w:hAnsi="Times New Roman"/>
          <w:color w:val="AF051F"/>
        </w:rPr>
        <w:t>8. Il contratto é nullo se non contiene le informazioni essenziali ai sensi del comma 1 su:</w:t>
      </w:r>
    </w:p>
    <w:p>
      <w:pPr>
        <w:pStyle w:val="Normal"/>
        <w:ind w:left="283" w:hanging="0"/>
        <w:rPr/>
      </w:pPr>
      <w:r>
        <w:rPr>
          <w:rFonts w:cs="Times New Roman" w:ascii="Times New Roman" w:hAnsi="Times New Roman"/>
          <w:color w:val="AF051F"/>
        </w:rPr>
        <w:t>a) il tipo di contratto;</w:t>
      </w:r>
    </w:p>
    <w:p>
      <w:pPr>
        <w:pStyle w:val="Normal"/>
        <w:ind w:left="283" w:hanging="0"/>
        <w:rPr/>
      </w:pPr>
      <w:r>
        <w:rPr>
          <w:rFonts w:cs="Times New Roman" w:ascii="Times New Roman" w:hAnsi="Times New Roman"/>
          <w:color w:val="AF051F"/>
        </w:rPr>
        <w:t>b) le parti del contratto;</w:t>
      </w:r>
    </w:p>
    <w:p>
      <w:pPr>
        <w:pStyle w:val="Normal"/>
        <w:ind w:left="283" w:hanging="0"/>
        <w:rPr/>
      </w:pPr>
      <w:r>
        <w:rPr>
          <w:rFonts w:cs="Times New Roman" w:ascii="Times New Roman" w:hAnsi="Times New Roman"/>
          <w:color w:val="AF051F"/>
        </w:rPr>
        <w:t>c) l'importo totale del finanziamento e le condizioni di prelievo e di rimborso.</w:t>
      </w:r>
    </w:p>
    <w:p>
      <w:pPr>
        <w:pStyle w:val="Normal"/>
        <w:rPr>
          <w:rFonts w:ascii="Times New Roman" w:hAnsi="Times New Roman" w:cs="Times New Roman"/>
          <w:color w:val="AF051F"/>
        </w:rPr>
      </w:pPr>
      <w:r>
        <w:rPr>
          <w:rFonts w:cs="Times New Roman" w:ascii="Times New Roman" w:hAnsi="Times New Roman"/>
          <w:color w:val="AF051F"/>
        </w:rPr>
        <w:t>9. In caso di nullità del contratto, il consumatore non può essere tenuto a restituire più delle somme utilizzate e ha facoltà di pagare quanto dovuto a rate, con la stessa periodicità prevista nel contratto o, in mancanza, in trentasei rate mensil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ter.</w:t>
      </w:r>
    </w:p>
    <w:p>
      <w:pPr>
        <w:pStyle w:val="Normal"/>
        <w:rPr>
          <w:rFonts w:ascii="Times New Roman" w:hAnsi="Times New Roman" w:cs="Times New Roman"/>
          <w:color w:val="AF051F"/>
        </w:rPr>
      </w:pPr>
      <w:r>
        <w:rPr>
          <w:rFonts w:cs="Times New Roman" w:ascii="Times New Roman" w:hAnsi="Times New Roman"/>
          <w:color w:val="AF051F"/>
        </w:rPr>
        <w:t>Recesso del consumatore</w:t>
      </w:r>
    </w:p>
    <w:p>
      <w:pPr>
        <w:pStyle w:val="Normal"/>
        <w:rPr/>
      </w:pPr>
      <w:r>
        <w:rPr>
          <w:rFonts w:cs="Times New Roman" w:ascii="Times New Roman" w:hAnsi="Times New Roman"/>
          <w:color w:val="AF051F"/>
        </w:rPr>
        <w:t>1. Il consumatore può recedere dal contratto di credito entro quattordici giorni; il termine decorre dalla conclusione del contratto o, se successivo, dal momento in cui il consumatore riceve tutte le condizioni e le informazioni previste ai sensi dell'art. 125-bis, comma 1.</w:t>
      </w:r>
    </w:p>
    <w:p>
      <w:pPr>
        <w:pStyle w:val="Normal"/>
        <w:rPr/>
      </w:pPr>
      <w:r>
        <w:rPr>
          <w:rFonts w:cs="Times New Roman" w:ascii="Times New Roman" w:hAnsi="Times New Roman"/>
          <w:color w:val="AF051F"/>
        </w:rPr>
        <w:t>In caso di uso di tecniche di comunicazione a distanza il termine é calcolato secondo l'art. 67-duodecies, comma 3, del Codice del consumo.</w:t>
      </w:r>
    </w:p>
    <w:p>
      <w:pPr>
        <w:pStyle w:val="Normal"/>
        <w:rPr/>
      </w:pPr>
      <w:r>
        <w:rPr>
          <w:rFonts w:cs="Times New Roman" w:ascii="Times New Roman" w:hAnsi="Times New Roman"/>
          <w:color w:val="AF051F"/>
        </w:rPr>
        <w:t>2. Il consumatore che recede:</w:t>
      </w:r>
    </w:p>
    <w:p>
      <w:pPr>
        <w:pStyle w:val="Normal"/>
        <w:ind w:left="283" w:hanging="0"/>
        <w:rPr/>
      </w:pPr>
      <w:r>
        <w:rPr>
          <w:rFonts w:cs="Times New Roman" w:ascii="Times New Roman" w:hAnsi="Times New Roman"/>
          <w:color w:val="AF051F"/>
        </w:rPr>
        <w:t>a) ne dà comunicazione al finanziatore inviandogli, prima della scadenza del termine previsto dal comma 1, una comunicazione secondo le modalità prescelte nel contratto tra quelle previste dall'art. 64, comma 2, del Codice del consumo;</w:t>
      </w:r>
    </w:p>
    <w:p>
      <w:pPr>
        <w:pStyle w:val="Normal"/>
        <w:ind w:left="283" w:hanging="0"/>
        <w:rPr/>
      </w:pPr>
      <w:r>
        <w:rPr>
          <w:rFonts w:cs="Times New Roman" w:ascii="Times New Roman" w:hAnsi="Times New Roman"/>
          <w:color w:val="AF051F"/>
        </w:rPr>
        <w:t>b) se il contratto ha avuto esecuzione in tutto o in parte, entro trenta giorni dall'invio della comunicazione prevista dalla lettera a), restituisce il capitale e paga gli interessi maturati fino al momento della restituzione, calcolati secondo quanto stabilito dal contratto. Inoltre, rimborsa al finanziatore le somme non ripetibili da questo corrisposte alla pubblica amministrazione.</w:t>
      </w:r>
    </w:p>
    <w:p>
      <w:pPr>
        <w:pStyle w:val="Normal"/>
        <w:rPr/>
      </w:pPr>
      <w:r>
        <w:rPr>
          <w:rFonts w:cs="Times New Roman" w:ascii="Times New Roman" w:hAnsi="Times New Roman"/>
          <w:color w:val="AF051F"/>
        </w:rPr>
        <w:t>3. Il finanziatore non può pretendere somme ulteriori rispetto a quelle previste dal comma 2, lettera b).</w:t>
      </w:r>
    </w:p>
    <w:p>
      <w:pPr>
        <w:pStyle w:val="Normal"/>
        <w:rPr/>
      </w:pPr>
      <w:r>
        <w:rPr>
          <w:rFonts w:cs="Times New Roman" w:ascii="Times New Roman" w:hAnsi="Times New Roman"/>
          <w:color w:val="AF051F"/>
        </w:rPr>
        <w:t>4. Il recesso disciplinato dal presente articolo si estende automaticamente, anche in deroga alle condizioni e ai termini eventualmente previsti dalla normativa di settore, ai contratti aventi a oggetto servizi accessori connessi col contratto di credito, se tali servizi sono resi dal finanziatore ovvero da un terzo sulla base di un accordo col finanziatore. L'esistenza dell'accordo é presunta. É ammessa, da parte del terzo, la prova contraria.</w:t>
      </w:r>
    </w:p>
    <w:p>
      <w:pPr>
        <w:pStyle w:val="Normal"/>
        <w:rPr>
          <w:rFonts w:ascii="Times New Roman" w:hAnsi="Times New Roman" w:cs="Times New Roman"/>
          <w:color w:val="AF051F"/>
        </w:rPr>
      </w:pPr>
      <w:r>
        <w:rPr>
          <w:rFonts w:cs="Times New Roman" w:ascii="Times New Roman" w:hAnsi="Times New Roman"/>
          <w:color w:val="AF051F"/>
        </w:rPr>
        <w:t>5. Salvo quanto previsto dai commi 1 e 2, ai contratti disciplinati dal presente capo non si applicano gli articoli 64, 65, 66, 67-duodecies e 67-terdecies del Codice del consum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quater.</w:t>
      </w:r>
    </w:p>
    <w:p>
      <w:pPr>
        <w:pStyle w:val="Normal"/>
        <w:rPr>
          <w:rFonts w:ascii="Times New Roman" w:hAnsi="Times New Roman" w:cs="Times New Roman"/>
          <w:color w:val="AF051F"/>
        </w:rPr>
      </w:pPr>
      <w:r>
        <w:rPr>
          <w:rFonts w:cs="Times New Roman" w:ascii="Times New Roman" w:hAnsi="Times New Roman"/>
          <w:color w:val="AF051F"/>
        </w:rPr>
        <w:t>Contratti a tempo indeterminato</w:t>
      </w:r>
    </w:p>
    <w:p>
      <w:pPr>
        <w:pStyle w:val="Normal"/>
        <w:rPr/>
      </w:pPr>
      <w:r>
        <w:rPr>
          <w:rFonts w:cs="Times New Roman" w:ascii="Times New Roman" w:hAnsi="Times New Roman"/>
          <w:color w:val="AF051F"/>
        </w:rPr>
        <w:t>1. Fermo restando quanto previsto dall'art. 125-ter, nei contratti di credito a tempo indeterminato il consumatore ha il diritto di recedere in ogni momento senza penalità e senza spese. Il contratto può prevedere un preavviso non superiore a un mese.</w:t>
      </w:r>
    </w:p>
    <w:p>
      <w:pPr>
        <w:pStyle w:val="Normal"/>
        <w:rPr/>
      </w:pPr>
      <w:r>
        <w:rPr>
          <w:rFonts w:cs="Times New Roman" w:ascii="Times New Roman" w:hAnsi="Times New Roman"/>
          <w:color w:val="AF051F"/>
        </w:rPr>
        <w:t>2. I contratti di credito a tempo indeterminato possono prevedere il diritto del finanziatore a:</w:t>
      </w:r>
    </w:p>
    <w:p>
      <w:pPr>
        <w:pStyle w:val="Normal"/>
        <w:ind w:left="283" w:hanging="0"/>
        <w:rPr/>
      </w:pPr>
      <w:r>
        <w:rPr>
          <w:rFonts w:cs="Times New Roman" w:ascii="Times New Roman" w:hAnsi="Times New Roman"/>
          <w:color w:val="AF051F"/>
        </w:rPr>
        <w:t>a) recedere dal contratto con un preavviso di almeno due mesi, comunicato al consumatore su supporto cartaceo o altro supporto durevole;</w:t>
      </w:r>
    </w:p>
    <w:p>
      <w:pPr>
        <w:pStyle w:val="Normal"/>
        <w:ind w:left="283" w:hanging="0"/>
        <w:rPr>
          <w:rFonts w:ascii="Times New Roman" w:hAnsi="Times New Roman" w:cs="Times New Roman"/>
          <w:color w:val="AF051F"/>
        </w:rPr>
      </w:pPr>
      <w:r>
        <w:rPr>
          <w:rFonts w:cs="Times New Roman" w:ascii="Times New Roman" w:hAnsi="Times New Roman"/>
          <w:color w:val="AF051F"/>
        </w:rPr>
        <w:t>b) sospendere, per una giusta causa, l'utilizzo del credito da parte del consumatore, dandogliene comunicazione su supporto cartaceo o altro supporto durevole in anticipo e, ove ciò non sia possibile, immediatamente dopo la sospens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quinquies.</w:t>
      </w:r>
    </w:p>
    <w:p>
      <w:pPr>
        <w:pStyle w:val="Normal"/>
        <w:rPr>
          <w:rFonts w:ascii="Times New Roman" w:hAnsi="Times New Roman" w:cs="Times New Roman"/>
          <w:color w:val="AF051F"/>
        </w:rPr>
      </w:pPr>
      <w:r>
        <w:rPr>
          <w:rFonts w:cs="Times New Roman" w:ascii="Times New Roman" w:hAnsi="Times New Roman"/>
          <w:color w:val="AF051F"/>
        </w:rPr>
        <w:t>Inadempimento del fornitore</w:t>
      </w:r>
    </w:p>
    <w:p>
      <w:pPr>
        <w:pStyle w:val="Normal"/>
        <w:rPr/>
      </w:pPr>
      <w:r>
        <w:rPr>
          <w:rFonts w:cs="Times New Roman" w:ascii="Times New Roman" w:hAnsi="Times New Roman"/>
          <w:color w:val="AF051F"/>
        </w:rPr>
        <w:t>1. Nei contratti di credito collegati, in caso di inadempimento da parte del fornitore dei beni o dei servizi il consumatore, dopo aver inutilmente effettuato la costituzione in mora del fornitore, ha diritto alla risoluzione del contratto di credito, se con riferimento al contratto di fornitura di beni o servizi ricorrono le condizioni di cui all'art. 1455 del codice civile.</w:t>
      </w:r>
    </w:p>
    <w:p>
      <w:pPr>
        <w:pStyle w:val="Normal"/>
        <w:rPr/>
      </w:pPr>
      <w:r>
        <w:rPr>
          <w:rFonts w:cs="Times New Roman" w:ascii="Times New Roman" w:hAnsi="Times New Roman"/>
          <w:color w:val="AF051F"/>
        </w:rPr>
        <w:t>2. La risoluzione del contratto di credito comporta l'obbligo del finanziatore di rimborsare al consumatore le rate già pagate, nonché ogni altro onere eventualmente applicato. La risoluzione del contratto di credito non comporta l'obbligo del consumatore di rimborsare al finanziatore l'importo che sia stato già versato al fornitore dei beni o dei servizi. Il finanziatore ha il diritto di ripetere detto importo nei confronti del fornitore stesso.</w:t>
      </w:r>
    </w:p>
    <w:p>
      <w:pPr>
        <w:pStyle w:val="Normal"/>
        <w:rPr/>
      </w:pPr>
      <w:r>
        <w:rPr>
          <w:rFonts w:cs="Times New Roman" w:ascii="Times New Roman" w:hAnsi="Times New Roman"/>
          <w:color w:val="AF051F"/>
        </w:rPr>
        <w:t>3. In caso di locazione finanziaria (leasing) il consumatore, dopo aver inutilmente effettuato la costituzione in mora del fornitore dei beni o dei servizi, può chiedere al finanziatore di agire per la risoluzione del contratto. La richiesta al fornitore determina la sospensione del pagamento dei canoni. La risoluzione del contratto di fornitura determina la risoluzione di diritto, senza penalità e oneri, del contratto di locazione finanziaria. Si applica il comma 2.</w:t>
      </w:r>
    </w:p>
    <w:p>
      <w:pPr>
        <w:pStyle w:val="Normal"/>
        <w:rPr>
          <w:rFonts w:ascii="Times New Roman" w:hAnsi="Times New Roman" w:cs="Times New Roman"/>
          <w:color w:val="AF051F"/>
        </w:rPr>
      </w:pPr>
      <w:r>
        <w:rPr>
          <w:rFonts w:cs="Times New Roman" w:ascii="Times New Roman" w:hAnsi="Times New Roman"/>
          <w:color w:val="AF051F"/>
        </w:rPr>
        <w:t>4. I diritti previsti dal presente articolo possono essere fatti valere anche nei confronti del terzo al quale il finanziatore abbia ceduto i diritti derivanti dal contratto di concessione del credi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sexies.</w:t>
      </w:r>
    </w:p>
    <w:p>
      <w:pPr>
        <w:pStyle w:val="Normal"/>
        <w:rPr>
          <w:rFonts w:ascii="Times New Roman" w:hAnsi="Times New Roman" w:cs="Times New Roman"/>
          <w:color w:val="AF051F"/>
        </w:rPr>
      </w:pPr>
      <w:r>
        <w:rPr>
          <w:rFonts w:cs="Times New Roman" w:ascii="Times New Roman" w:hAnsi="Times New Roman"/>
          <w:color w:val="AF051F"/>
        </w:rPr>
        <w:t>Rimborso anticipato</w:t>
      </w:r>
    </w:p>
    <w:p>
      <w:pPr>
        <w:pStyle w:val="Normal"/>
        <w:rPr/>
      </w:pPr>
      <w:r>
        <w:rPr>
          <w:rFonts w:cs="Times New Roman" w:ascii="Times New Roman" w:hAnsi="Times New Roman"/>
          <w:color w:val="AF051F"/>
        </w:rPr>
        <w:t>1. Il consumatore può rimborsare anticipatamente in qualsiasi momento, in tutto o in parte, l'importo dovuto al finanziatore. In tale caso il consumatore ha diritto a una riduzione del costo totale del credito, pari all'importo degli interessi e dei costi dovuti per la vita residua del contratto.</w:t>
      </w:r>
    </w:p>
    <w:p>
      <w:pPr>
        <w:pStyle w:val="Normal"/>
        <w:rPr/>
      </w:pPr>
      <w:r>
        <w:rPr>
          <w:rFonts w:cs="Times New Roman" w:ascii="Times New Roman" w:hAnsi="Times New Roman"/>
          <w:color w:val="AF051F"/>
        </w:rPr>
        <w:t>2. In caso di rimborso anticipato, il finanziatore ha diritto ad un indennizzo equo ed oggettivamente giustificato per eventuali costi direttamente collegati al rimborso anticipato del credito. L'indennizzo non può superare l'1 per cento dell'importo rimborsato in anticipo, se la vita residua del contratto é superiore a un anno, ovvero lo 0,5 per cento del medesimo importo, se la vita residua del contratto é pari o inferiore a un anno. In ogni caso, l'indennizzo non può superare l'importo degli interessi che il consumatore avrebbe pagato per la vita residua del contratto.</w:t>
      </w:r>
    </w:p>
    <w:p>
      <w:pPr>
        <w:pStyle w:val="Normal"/>
        <w:rPr/>
      </w:pPr>
      <w:r>
        <w:rPr>
          <w:rFonts w:cs="Times New Roman" w:ascii="Times New Roman" w:hAnsi="Times New Roman"/>
          <w:color w:val="AF051F"/>
        </w:rPr>
        <w:t>3. L'indennizzo di cui al comma 2 non é dovuto:</w:t>
      </w:r>
    </w:p>
    <w:p>
      <w:pPr>
        <w:pStyle w:val="Normal"/>
        <w:ind w:left="283" w:hanging="0"/>
        <w:rPr/>
      </w:pPr>
      <w:r>
        <w:rPr>
          <w:rFonts w:cs="Times New Roman" w:ascii="Times New Roman" w:hAnsi="Times New Roman"/>
          <w:color w:val="AF051F"/>
        </w:rPr>
        <w:t>a) se il rimborso anticipato é effettuato in esecuzione di un contratto di assicurazione destinato a garantire il credito;</w:t>
      </w:r>
    </w:p>
    <w:p>
      <w:pPr>
        <w:pStyle w:val="Normal"/>
        <w:ind w:left="283" w:hanging="0"/>
        <w:rPr/>
      </w:pPr>
      <w:r>
        <w:rPr>
          <w:rFonts w:cs="Times New Roman" w:ascii="Times New Roman" w:hAnsi="Times New Roman"/>
          <w:color w:val="AF051F"/>
        </w:rPr>
        <w:t>b) se il rimborso anticipato riguarda un contratto di apertura di credito;</w:t>
      </w:r>
    </w:p>
    <w:p>
      <w:pPr>
        <w:pStyle w:val="Normal"/>
        <w:ind w:left="283" w:hanging="0"/>
        <w:rPr/>
      </w:pPr>
      <w:r>
        <w:rPr>
          <w:rFonts w:cs="Times New Roman" w:ascii="Times New Roman" w:hAnsi="Times New Roman"/>
          <w:color w:val="AF051F"/>
        </w:rPr>
        <w:t>c) se il rimborso anticipato ha luogo in un periodo in cui non si applica un tasso di interesse espresso da una percentuale specifica fissa predeterminata nel contratto;</w:t>
      </w:r>
    </w:p>
    <w:p>
      <w:pPr>
        <w:pStyle w:val="Normal"/>
        <w:ind w:left="283" w:hanging="0"/>
        <w:rPr>
          <w:rFonts w:ascii="Times New Roman" w:hAnsi="Times New Roman" w:cs="Times New Roman"/>
          <w:color w:val="AF051F"/>
        </w:rPr>
      </w:pPr>
      <w:r>
        <w:rPr>
          <w:rFonts w:cs="Times New Roman" w:ascii="Times New Roman" w:hAnsi="Times New Roman"/>
          <w:color w:val="AF051F"/>
        </w:rPr>
        <w:t>d) se l'importo rimborsato anticipatamente corrisponde all'intero debito residuo ed é pari o inferiore a 10.000 eur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septies.</w:t>
      </w:r>
    </w:p>
    <w:p>
      <w:pPr>
        <w:pStyle w:val="Normal"/>
        <w:rPr>
          <w:rFonts w:ascii="Times New Roman" w:hAnsi="Times New Roman" w:cs="Times New Roman"/>
          <w:color w:val="AF051F"/>
        </w:rPr>
      </w:pPr>
      <w:r>
        <w:rPr>
          <w:rFonts w:cs="Times New Roman" w:ascii="Times New Roman" w:hAnsi="Times New Roman"/>
          <w:color w:val="AF051F"/>
        </w:rPr>
        <w:t>Cessione dei crediti</w:t>
      </w:r>
    </w:p>
    <w:p>
      <w:pPr>
        <w:pStyle w:val="Normal"/>
        <w:rPr/>
      </w:pPr>
      <w:r>
        <w:rPr>
          <w:rFonts w:cs="Times New Roman" w:ascii="Times New Roman" w:hAnsi="Times New Roman"/>
          <w:color w:val="AF051F"/>
        </w:rPr>
        <w:t>1. In caso di cessione del credito o del contratto di credito, il consumatore può sempre opporre al cessionario tutte le eccezioni che poteva far valere nei confronti del cedente, ivi inclusa la compensazione, anche in deroga al disposto dell'art. 1248 del codice civile.</w:t>
      </w:r>
    </w:p>
    <w:p>
      <w:pPr>
        <w:pStyle w:val="Normal"/>
        <w:rPr>
          <w:rFonts w:ascii="Times New Roman" w:hAnsi="Times New Roman" w:cs="Times New Roman"/>
          <w:color w:val="AF051F"/>
        </w:rPr>
      </w:pPr>
      <w:r>
        <w:rPr>
          <w:rFonts w:cs="Times New Roman" w:ascii="Times New Roman" w:hAnsi="Times New Roman"/>
          <w:color w:val="AF051F"/>
        </w:rPr>
        <w:t>2. Il consumatore é informato della cessione del credito, a meno che il cedente, in accordo con il cessionario, continui a gestire il credito nei confronti del consumatore. La Banca d'Italia, in conformità alle deliberazioni del CICR, individua le modalità con cui il consumatore é informa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octies.</w:t>
      </w:r>
    </w:p>
    <w:p>
      <w:pPr>
        <w:pStyle w:val="Normal"/>
        <w:rPr>
          <w:rFonts w:ascii="Times New Roman" w:hAnsi="Times New Roman" w:cs="Times New Roman"/>
          <w:color w:val="AF051F"/>
        </w:rPr>
      </w:pPr>
      <w:r>
        <w:rPr>
          <w:rFonts w:cs="Times New Roman" w:ascii="Times New Roman" w:hAnsi="Times New Roman"/>
          <w:color w:val="AF051F"/>
        </w:rPr>
        <w:t>Sconfinamento</w:t>
      </w:r>
    </w:p>
    <w:p>
      <w:pPr>
        <w:pStyle w:val="Normal"/>
        <w:rPr/>
      </w:pPr>
      <w:r>
        <w:rPr>
          <w:rFonts w:cs="Times New Roman" w:ascii="Times New Roman" w:hAnsi="Times New Roman"/>
          <w:color w:val="AF051F"/>
        </w:rPr>
        <w:t>1. Se un contratto di conto corrente prevede la possibilità che al consumatore sia concesso uno sconfinamento, si applicano le disposizioni del capo I.</w:t>
      </w:r>
    </w:p>
    <w:p>
      <w:pPr>
        <w:pStyle w:val="Normal"/>
        <w:rPr/>
      </w:pPr>
      <w:r>
        <w:rPr>
          <w:rFonts w:cs="Times New Roman" w:ascii="Times New Roman" w:hAnsi="Times New Roman"/>
          <w:color w:val="AF051F"/>
        </w:rPr>
        <w:t>2. In caso di sconfinamento consistente che si protragga per oltre un mese, il creditore comunica senza indugio al consumatore, su supporto cartaceo o altro supporto durevole:</w:t>
      </w:r>
    </w:p>
    <w:p>
      <w:pPr>
        <w:pStyle w:val="Normal"/>
        <w:ind w:left="283" w:hanging="0"/>
        <w:rPr/>
      </w:pPr>
      <w:r>
        <w:rPr>
          <w:rFonts w:cs="Times New Roman" w:ascii="Times New Roman" w:hAnsi="Times New Roman"/>
          <w:color w:val="AF051F"/>
        </w:rPr>
        <w:t>a) lo sconfinamento;</w:t>
      </w:r>
    </w:p>
    <w:p>
      <w:pPr>
        <w:pStyle w:val="Normal"/>
        <w:ind w:left="283" w:hanging="0"/>
        <w:rPr/>
      </w:pPr>
      <w:r>
        <w:rPr>
          <w:rFonts w:cs="Times New Roman" w:ascii="Times New Roman" w:hAnsi="Times New Roman"/>
          <w:color w:val="AF051F"/>
        </w:rPr>
        <w:t>b) l'importo interessato;</w:t>
      </w:r>
    </w:p>
    <w:p>
      <w:pPr>
        <w:pStyle w:val="Normal"/>
        <w:ind w:left="283" w:hanging="0"/>
        <w:rPr/>
      </w:pPr>
      <w:r>
        <w:rPr>
          <w:rFonts w:cs="Times New Roman" w:ascii="Times New Roman" w:hAnsi="Times New Roman"/>
          <w:color w:val="AF051F"/>
        </w:rPr>
        <w:t>c) il tasso debitore;</w:t>
      </w:r>
    </w:p>
    <w:p>
      <w:pPr>
        <w:pStyle w:val="Normal"/>
        <w:ind w:left="283" w:hanging="0"/>
        <w:rPr/>
      </w:pPr>
      <w:r>
        <w:rPr>
          <w:rFonts w:cs="Times New Roman" w:ascii="Times New Roman" w:hAnsi="Times New Roman"/>
          <w:color w:val="AF051F"/>
        </w:rPr>
        <w:t>d) le penali, le spese o gli interessi di mora eventualmente applicabili.</w:t>
      </w:r>
    </w:p>
    <w:p>
      <w:pPr>
        <w:pStyle w:val="Normal"/>
        <w:rPr/>
      </w:pPr>
      <w:r>
        <w:rPr>
          <w:rFonts w:cs="Times New Roman" w:ascii="Times New Roman" w:hAnsi="Times New Roman"/>
          <w:color w:val="AF051F"/>
        </w:rPr>
        <w:t>3. La Banca d'Italia, in conformità alle deliberazioni del CICR, detta disposizioni di attuazione del comma 2 con riferimento:</w:t>
      </w:r>
    </w:p>
    <w:p>
      <w:pPr>
        <w:pStyle w:val="Normal"/>
        <w:ind w:left="283" w:hanging="0"/>
        <w:rPr/>
      </w:pPr>
      <w:r>
        <w:rPr>
          <w:rFonts w:cs="Times New Roman" w:ascii="Times New Roman" w:hAnsi="Times New Roman"/>
          <w:color w:val="AF051F"/>
        </w:rPr>
        <w:t>a) al termine di invio della comunicazione;</w:t>
      </w:r>
    </w:p>
    <w:p>
      <w:pPr>
        <w:pStyle w:val="Normal"/>
        <w:ind w:left="283" w:hanging="0"/>
        <w:rPr>
          <w:rFonts w:ascii="Times New Roman" w:hAnsi="Times New Roman" w:cs="Times New Roman"/>
          <w:color w:val="AF051F"/>
        </w:rPr>
      </w:pPr>
      <w:r>
        <w:rPr>
          <w:rFonts w:cs="Times New Roman" w:ascii="Times New Roman" w:hAnsi="Times New Roman"/>
          <w:color w:val="AF051F"/>
        </w:rPr>
        <w:t>b) ai criteri per la determinazione della consistenza dello sconfinamen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5-novies.</w:t>
      </w:r>
    </w:p>
    <w:p>
      <w:pPr>
        <w:pStyle w:val="Normal"/>
        <w:rPr>
          <w:rFonts w:ascii="Times New Roman" w:hAnsi="Times New Roman" w:cs="Times New Roman"/>
          <w:color w:val="AF051F"/>
        </w:rPr>
      </w:pPr>
      <w:r>
        <w:rPr>
          <w:rFonts w:cs="Times New Roman" w:ascii="Times New Roman" w:hAnsi="Times New Roman"/>
          <w:color w:val="AF051F"/>
        </w:rPr>
        <w:t>Intermediari del credito</w:t>
      </w:r>
    </w:p>
    <w:p>
      <w:pPr>
        <w:pStyle w:val="Normal"/>
        <w:rPr>
          <w:rFonts w:ascii="Times New Roman" w:hAnsi="Times New Roman" w:cs="Times New Roman"/>
          <w:color w:val="AF051F"/>
        </w:rPr>
      </w:pPr>
      <w:r>
        <w:rPr>
          <w:rFonts w:cs="Times New Roman" w:ascii="Times New Roman" w:hAnsi="Times New Roman"/>
          <w:color w:val="AF051F"/>
        </w:rPr>
        <w:t>1. L'intermediario del credito indica negli annunci pubblicitari e nei documenti destinati ai consumatori, l'ampiezza dei propri poteri e in particolare se lavori 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Titolo esclusivo con uno o più finanziatori oppure 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Titolo di mediatore.</w:t>
      </w:r>
    </w:p>
    <w:p>
      <w:pPr>
        <w:pStyle w:val="Normal"/>
        <w:rPr/>
      </w:pPr>
      <w:r>
        <w:rPr>
          <w:rFonts w:cs="Times New Roman" w:ascii="Times New Roman" w:hAnsi="Times New Roman"/>
          <w:color w:val="AF051F"/>
        </w:rPr>
        <w:t>2. Il consumatore é informato dell'eventuale compenso da versare all'intermediario del credito per i suoi servizi. Il compenso é oggetto di accordo tra il consumatore e l'intermediario del credito su supporto cartaceo o altro supporto durevole prima della conclusione del contratto di credito.</w:t>
      </w:r>
    </w:p>
    <w:p>
      <w:pPr>
        <w:pStyle w:val="Normal"/>
        <w:rPr>
          <w:rFonts w:ascii="Times New Roman" w:hAnsi="Times New Roman" w:cs="Times New Roman"/>
          <w:color w:val="AF051F"/>
        </w:rPr>
      </w:pPr>
      <w:r>
        <w:rPr>
          <w:rFonts w:cs="Times New Roman" w:ascii="Times New Roman" w:hAnsi="Times New Roman"/>
          <w:color w:val="AF051F"/>
        </w:rPr>
        <w:t>3. L'intermediario del credito comunica al finanziatore l'eventuale compenso che il consumatore deve versare all'intermediario del credito per i suoi servizi, al fine del calcolo del TAEG, secondo quanto stabilito dal CICR.</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6.</w:t>
      </w:r>
    </w:p>
    <w:p>
      <w:pPr>
        <w:pStyle w:val="Normal"/>
        <w:rPr>
          <w:rFonts w:ascii="Times New Roman" w:hAnsi="Times New Roman" w:cs="Times New Roman"/>
          <w:color w:val="AF051F"/>
        </w:rPr>
      </w:pPr>
      <w:r>
        <w:rPr>
          <w:rFonts w:cs="Times New Roman" w:ascii="Times New Roman" w:hAnsi="Times New Roman"/>
          <w:color w:val="AF051F"/>
        </w:rPr>
        <w:t>Riservatezza delle informazioni</w:t>
      </w:r>
    </w:p>
    <w:p>
      <w:pPr>
        <w:pStyle w:val="Normal"/>
        <w:rPr/>
      </w:pPr>
      <w:r>
        <w:rPr>
          <w:rFonts w:cs="Times New Roman" w:ascii="Times New Roman" w:hAnsi="Times New Roman"/>
          <w:color w:val="AF051F"/>
        </w:rPr>
        <w:t>1. Il Ministro dell'economia e delle finanze può individuare, con regolamento adottato ai sensi dell'art.</w:t>
      </w:r>
    </w:p>
    <w:p>
      <w:pPr>
        <w:pStyle w:val="Normal"/>
        <w:rPr/>
      </w:pPr>
      <w:r>
        <w:rPr>
          <w:rFonts w:cs="Times New Roman" w:ascii="Times New Roman" w:hAnsi="Times New Roman"/>
          <w:color w:val="AF051F"/>
        </w:rPr>
        <w:t>17, comma 3, della legge 23 agosto 1988, n. 400, i casi in cui le comunicazioni previste dall'art. 125, comma 2, e 125-quater, comma 2, lettera b), non sono effettuate in quanto vietate dalla normativa comunitaria o contrarie all'ordine pubblico o alla pubblica sicurezz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2:</w:t>
      </w:r>
    </w:p>
    <w:p>
      <w:pPr>
        <w:pStyle w:val="Normal"/>
        <w:rPr/>
      </w:pPr>
      <w:r>
        <w:rPr>
          <w:rFonts w:cs="Times New Roman" w:ascii="Times New Roman" w:hAnsi="Times New Roman"/>
          <w:color w:val="AF051F"/>
        </w:rPr>
        <w:t>- Si riporta il testo vigente dell'art. 3, del decreto legislativo 13 agosto 2010, n. 141, citato nelle premesse, così come modificato dal presente decreto:</w:t>
      </w:r>
    </w:p>
    <w:p>
      <w:pPr>
        <w:pStyle w:val="Normal"/>
        <w:rPr/>
      </w:pPr>
      <w:r>
        <w:rPr>
          <w:rFonts w:cs="Times New Roman" w:ascii="Times New Roman" w:hAnsi="Times New Roman"/>
          <w:color w:val="AF051F"/>
        </w:rPr>
        <w:t>«Art. 3 (Abrogazioni e termini di attuazione). - 1.</w:t>
      </w:r>
    </w:p>
    <w:p>
      <w:pPr>
        <w:pStyle w:val="Normal"/>
        <w:rPr/>
      </w:pPr>
      <w:r>
        <w:rPr>
          <w:rFonts w:cs="Times New Roman" w:ascii="Times New Roman" w:hAnsi="Times New Roman"/>
          <w:color w:val="AF051F"/>
        </w:rPr>
        <w:t>Sono abrogati:</w:t>
      </w:r>
    </w:p>
    <w:p>
      <w:pPr>
        <w:pStyle w:val="Normal"/>
        <w:ind w:left="283" w:hanging="0"/>
        <w:rPr/>
      </w:pPr>
      <w:r>
        <w:rPr>
          <w:rFonts w:cs="Times New Roman" w:ascii="Times New Roman" w:hAnsi="Times New Roman"/>
          <w:color w:val="AF051F"/>
        </w:rPr>
        <w:t>a) gli articoli 40, 41 e 42 del decreto legislativo 6 settembre 2005, n. 206 (Codice del consumo) e conseguentemente, all'art. 43, comma 1, del medesimo decreto legislativo, la parola "restante" é soppressa;</w:t>
      </w:r>
    </w:p>
    <w:p>
      <w:pPr>
        <w:pStyle w:val="Normal"/>
        <w:ind w:left="283" w:hanging="0"/>
        <w:rPr/>
      </w:pPr>
      <w:r>
        <w:rPr>
          <w:rFonts w:cs="Times New Roman" w:ascii="Times New Roman" w:hAnsi="Times New Roman"/>
          <w:color w:val="AF051F"/>
        </w:rPr>
        <w:t>b) l'art. 38, primo, secondo e quarto comma, del testo unico delle leggi concernenti il sequestro, il pignoramento e la cessione degli stipendi, salari e pensioni dei dipendenti dalle pubbliche amministrazioni, di cui al decreto del Presidente della Repubblica 5 gennaio 1950, n. 180, e conseguentemente, al terzo comma dell'art.</w:t>
      </w:r>
    </w:p>
    <w:p>
      <w:pPr>
        <w:pStyle w:val="Normal"/>
        <w:rPr/>
      </w:pPr>
      <w:r>
        <w:rPr>
          <w:rFonts w:cs="Times New Roman" w:ascii="Times New Roman" w:hAnsi="Times New Roman"/>
          <w:color w:val="AF051F"/>
        </w:rPr>
        <w:t>38 del medesimo decreto le parole: "Nello stesso caso" sono sostituite dalle seguenti "In caso di rimborso anticipato".</w:t>
      </w:r>
    </w:p>
    <w:p>
      <w:pPr>
        <w:pStyle w:val="Normal"/>
        <w:rPr/>
      </w:pPr>
      <w:r>
        <w:rPr>
          <w:rFonts w:cs="Times New Roman" w:ascii="Times New Roman" w:hAnsi="Times New Roman"/>
          <w:color w:val="AF051F"/>
        </w:rPr>
        <w:t>2. Le autorità creditizie adottano le disposizioni di attuazione del presente titolo entro centoventi giorni dalla data di entrata in vigore del presente decreto.</w:t>
      </w:r>
    </w:p>
    <w:p>
      <w:pPr>
        <w:pStyle w:val="Normal"/>
        <w:rPr/>
      </w:pPr>
      <w:r>
        <w:rPr>
          <w:rFonts w:cs="Times New Roman" w:ascii="Times New Roman" w:hAnsi="Times New Roman"/>
          <w:color w:val="AF051F"/>
        </w:rPr>
        <w:t>3. I finanziatori e gli intermediari del credito si adeguano alle disposizioni del presente Titolo entro novanta giorni dall'entrata in vigore delle disposizioni indicate al comma 2; fino alla scadenza di tale termine continuano ad applicarsi, nei rapporti con i finanziatori e gli intermediari del credito, le pertinenti disposizioni del Titolo VI e l'art. 144 del decreto legislativo 1° settembre 1993, n. 385, vigenti alla data del 4 settembre 2010, e le relative disposizioni di attuazione emanate dalle Autorità creditizie.</w:t>
      </w:r>
    </w:p>
    <w:p>
      <w:pPr>
        <w:pStyle w:val="Normal"/>
        <w:rPr/>
      </w:pPr>
      <w:r>
        <w:rPr>
          <w:rFonts w:cs="Times New Roman" w:ascii="Times New Roman" w:hAnsi="Times New Roman"/>
          <w:color w:val="AF051F"/>
        </w:rPr>
        <w:t>3-bis. Per assicurare il rispetto delle disposizioni del presente Titolo e della relativa disciplina attuativa, scaduto il termine indicato al comma precedente e fino alla data di entrata in vigore delle disposizioni di attuazione del Titolo VI-bis del decreto legislativo 1° settembre 1993, n. 385, e del Titolo IV del presente decreto, ovvero, se posteriore, fino alla costituzione dell'Organismo, la Banca d'Italia esercita nei confronti dei mediatori creditizi, anche persone fisiche, e degli agenti in attività finanziaria i poteri previsti dall'art.</w:t>
      </w:r>
    </w:p>
    <w:p>
      <w:pPr>
        <w:pStyle w:val="Normal"/>
        <w:rPr/>
      </w:pPr>
      <w:r>
        <w:rPr>
          <w:rFonts w:cs="Times New Roman" w:ascii="Times New Roman" w:hAnsi="Times New Roman"/>
          <w:color w:val="AF051F"/>
        </w:rPr>
        <w:t>128-decies del decreto legislativo 1° settembre 1993, n. 385; le sanzioni previste dall'art. 144 del decreto legislativo 1° settembre 1993, n. 385, come modificato dal presente decreto legislativo si applicano anche ai mediatori persone fisich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3:</w:t>
      </w:r>
    </w:p>
    <w:p>
      <w:pPr>
        <w:pStyle w:val="Normal"/>
        <w:rPr/>
      </w:pPr>
      <w:r>
        <w:rPr>
          <w:rFonts w:cs="Times New Roman" w:ascii="Times New Roman" w:hAnsi="Times New Roman"/>
          <w:color w:val="AF051F"/>
        </w:rPr>
        <w:t>- Si riporta il testo vigente dell'art. 4, del decreto legislativo 13 agosto 2010, n. 141, citato nelle premesse, così come modificato dal presente decreto:</w:t>
      </w:r>
    </w:p>
    <w:p>
      <w:pPr>
        <w:pStyle w:val="Normal"/>
        <w:rPr/>
      </w:pPr>
      <w:r>
        <w:rPr>
          <w:rFonts w:cs="Times New Roman" w:ascii="Times New Roman" w:hAnsi="Times New Roman"/>
          <w:color w:val="AF051F"/>
        </w:rPr>
        <w:t>«Art. 4 (Modifiche al titolo VI del decreto legislativo 1° settembre 1993, n. 385). - 1. La rubrica del titolo VI del decreto legislativo 1° settembre 1993, n. 385, é sostituita dalla seguente:</w:t>
      </w:r>
    </w:p>
    <w:p>
      <w:pPr>
        <w:pStyle w:val="Normal"/>
        <w:rPr/>
      </w:pPr>
      <w:r>
        <w:rPr>
          <w:rFonts w:cs="Times New Roman" w:ascii="Times New Roman" w:hAnsi="Times New Roman"/>
          <w:color w:val="AF051F"/>
        </w:rPr>
        <w:t>«Titolo VI TRASPARENZA DELLE CONDIZIONI CONTRATTUALI E DEI RAPPORTI CON I CLIENTI» 2. Il capo I del titolo VI del decreto legislativo 1° settembre 1993, n. 385, é sostituito dal seguente:</w:t>
      </w:r>
    </w:p>
    <w:p>
      <w:pPr>
        <w:pStyle w:val="Normal"/>
        <w:rPr>
          <w:rFonts w:ascii="Times New Roman" w:hAnsi="Times New Roman" w:cs="Times New Roman"/>
          <w:color w:val="AF051F"/>
        </w:rPr>
      </w:pPr>
      <w:r>
        <w:rPr>
          <w:rFonts w:cs="Times New Roman" w:ascii="Times New Roman" w:hAnsi="Times New Roman"/>
          <w:color w:val="AF051F"/>
        </w:rPr>
        <w:t>«Capo I Operazioni e servizi bancari e finanziar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5.</w:t>
      </w:r>
    </w:p>
    <w:p>
      <w:pPr>
        <w:pStyle w:val="Normal"/>
        <w:rPr>
          <w:rFonts w:ascii="Times New Roman" w:hAnsi="Times New Roman" w:cs="Times New Roman"/>
          <w:color w:val="AF051F"/>
        </w:rPr>
      </w:pPr>
      <w:r>
        <w:rPr>
          <w:rFonts w:cs="Times New Roman" w:ascii="Times New Roman" w:hAnsi="Times New Roman"/>
          <w:color w:val="AF051F"/>
        </w:rPr>
        <w:t>Ambito di applicazione</w:t>
      </w:r>
    </w:p>
    <w:p>
      <w:pPr>
        <w:pStyle w:val="Normal"/>
        <w:rPr/>
      </w:pPr>
      <w:r>
        <w:rPr>
          <w:rFonts w:cs="Times New Roman" w:ascii="Times New Roman" w:hAnsi="Times New Roman"/>
          <w:color w:val="AF051F"/>
        </w:rPr>
        <w:t>1. Le norme del presente capo si applicano alle attività svolte nel territorio della Repubblica dalle banche e dagli intermediari finanziari.</w:t>
      </w:r>
    </w:p>
    <w:p>
      <w:pPr>
        <w:pStyle w:val="Normal"/>
        <w:rPr/>
      </w:pPr>
      <w:r>
        <w:rPr>
          <w:rFonts w:cs="Times New Roman" w:ascii="Times New Roman" w:hAnsi="Times New Roman"/>
          <w:color w:val="AF051F"/>
        </w:rPr>
        <w:t>2. Il Ministro dell'economia e delle finanze può individuare, in considerazione dell'attività svolta, altri soggetti da sottoporre alle norme del presente capo.</w:t>
      </w:r>
    </w:p>
    <w:p>
      <w:pPr>
        <w:pStyle w:val="Normal"/>
        <w:rPr>
          <w:rFonts w:ascii="Times New Roman" w:hAnsi="Times New Roman" w:cs="Times New Roman"/>
          <w:color w:val="AF051F"/>
        </w:rPr>
      </w:pPr>
      <w:r>
        <w:rPr>
          <w:rFonts w:cs="Times New Roman" w:ascii="Times New Roman" w:hAnsi="Times New Roman"/>
          <w:color w:val="AF051F"/>
        </w:rPr>
        <w:t>3. Le disposizioni del presente capo, a meno che siano espressamente richiamate, non si applicano ai contratti di credito disciplinati dal capo II e ai servizi di pagamento disciplinati dal capo II-bis.</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6.</w:t>
      </w:r>
    </w:p>
    <w:p>
      <w:pPr>
        <w:pStyle w:val="Normal"/>
        <w:rPr/>
      </w:pPr>
      <w:r>
        <w:rPr>
          <w:rFonts w:cs="Times New Roman" w:ascii="Times New Roman" w:hAnsi="Times New Roman"/>
          <w:color w:val="AF051F"/>
        </w:rPr>
        <w:t>Pubblicità</w:t>
      </w:r>
    </w:p>
    <w:p>
      <w:pPr>
        <w:pStyle w:val="Normal"/>
        <w:rPr/>
      </w:pPr>
      <w:r>
        <w:rPr>
          <w:rFonts w:cs="Times New Roman" w:ascii="Times New Roman" w:hAnsi="Times New Roman"/>
          <w:color w:val="AF051F"/>
        </w:rPr>
        <w:t>1. Le banche e gli intermediari finanziari rendono noti in modo chiaro ai clienti i tassi di interesse, i prezzi e le altre condizioni economiche relative alle operazioni e ai servizi offerti, ivi compresi gli interessi di mora e le valute applicate per l'imputazione degli interessi. Per le operazioni di finanziamento, comunque denominate, é pubblicizzato il tasso effettivo globale medio previsto dall'art. 2, commi 1 e 2, della legge 7 marzo 1996, n. 108.</w:t>
      </w:r>
    </w:p>
    <w:p>
      <w:pPr>
        <w:pStyle w:val="Normal"/>
        <w:rPr/>
      </w:pPr>
      <w:r>
        <w:rPr>
          <w:rFonts w:cs="Times New Roman" w:ascii="Times New Roman" w:hAnsi="Times New Roman"/>
          <w:color w:val="AF051F"/>
        </w:rPr>
        <w:t>Non può essere fatto rinvio agli usi.</w:t>
      </w:r>
    </w:p>
    <w:p>
      <w:pPr>
        <w:pStyle w:val="Normal"/>
        <w:rPr/>
      </w:pPr>
      <w:r>
        <w:rPr>
          <w:rFonts w:cs="Times New Roman" w:ascii="Times New Roman" w:hAnsi="Times New Roman"/>
          <w:color w:val="AF051F"/>
        </w:rPr>
        <w:t>2. Il Ministro dell'economia e delle finanze, sentite la CONSOB e la Banca d'Italia, stabilisce, con riguardo ai titoli di Stato:</w:t>
      </w:r>
    </w:p>
    <w:p>
      <w:pPr>
        <w:pStyle w:val="Normal"/>
        <w:ind w:left="283" w:hanging="0"/>
        <w:rPr/>
      </w:pPr>
      <w:r>
        <w:rPr>
          <w:rFonts w:cs="Times New Roman" w:ascii="Times New Roman" w:hAnsi="Times New Roman"/>
          <w:color w:val="AF051F"/>
        </w:rPr>
        <w:t>a) criteri e parametri per la determinazione delle eventuali commissioni massime addebitabili alla clientela in occasione del collocamento;</w:t>
      </w:r>
    </w:p>
    <w:p>
      <w:pPr>
        <w:pStyle w:val="Normal"/>
        <w:ind w:left="283" w:hanging="0"/>
        <w:rPr/>
      </w:pPr>
      <w:r>
        <w:rPr>
          <w:rFonts w:cs="Times New Roman" w:ascii="Times New Roman" w:hAnsi="Times New Roman"/>
          <w:color w:val="AF051F"/>
        </w:rPr>
        <w:t>b) criteri e parametri volti a garantire la trasparente determinazione dei rendimenti;</w:t>
      </w:r>
    </w:p>
    <w:p>
      <w:pPr>
        <w:pStyle w:val="Normal"/>
        <w:ind w:left="283" w:hanging="0"/>
        <w:rPr/>
      </w:pPr>
      <w:r>
        <w:rPr>
          <w:rFonts w:cs="Times New Roman" w:ascii="Times New Roman" w:hAnsi="Times New Roman"/>
          <w:color w:val="AF051F"/>
        </w:rPr>
        <w:t>c) gli ulteriori obblighi di pubblicità, trasparenza e propaganda, da osservare nell'attività di collocamento.</w:t>
      </w:r>
    </w:p>
    <w:p>
      <w:pPr>
        <w:pStyle w:val="Normal"/>
        <w:rPr/>
      </w:pPr>
      <w:r>
        <w:rPr>
          <w:rFonts w:cs="Times New Roman" w:ascii="Times New Roman" w:hAnsi="Times New Roman"/>
          <w:color w:val="AF051F"/>
        </w:rPr>
        <w:t>3. Il CICR:</w:t>
      </w:r>
    </w:p>
    <w:p>
      <w:pPr>
        <w:pStyle w:val="Normal"/>
        <w:ind w:left="283" w:hanging="0"/>
        <w:rPr/>
      </w:pPr>
      <w:r>
        <w:rPr>
          <w:rFonts w:cs="Times New Roman" w:ascii="Times New Roman" w:hAnsi="Times New Roman"/>
          <w:color w:val="AF051F"/>
        </w:rPr>
        <w:t>a) individua le operazioni e i servizi da sottoporre a pubblicità;</w:t>
      </w:r>
    </w:p>
    <w:p>
      <w:pPr>
        <w:pStyle w:val="Normal"/>
        <w:ind w:left="283" w:hanging="0"/>
        <w:rPr/>
      </w:pPr>
      <w:r>
        <w:rPr>
          <w:rFonts w:cs="Times New Roman" w:ascii="Times New Roman" w:hAnsi="Times New Roman"/>
          <w:color w:val="AF051F"/>
        </w:rPr>
        <w:t>b) dette disposizioni relative alla forma, al contenuto, alle modalità della pubblicità e alla conservazione agli atti dei documenti comprovanti le informazioni pubblicizzate;</w:t>
      </w:r>
    </w:p>
    <w:p>
      <w:pPr>
        <w:pStyle w:val="Normal"/>
        <w:ind w:left="283" w:hanging="0"/>
        <w:rPr/>
      </w:pPr>
      <w:r>
        <w:rPr>
          <w:rFonts w:cs="Times New Roman" w:ascii="Times New Roman" w:hAnsi="Times New Roman"/>
          <w:color w:val="AF051F"/>
        </w:rPr>
        <w:t>c) stabilisce criteri uniformi per l'indicazione dei tassi d'interesse e per il calcolo degli interessi e degli altri elementi che incidono sul contenuto economico dei rapporti;</w:t>
      </w:r>
    </w:p>
    <w:p>
      <w:pPr>
        <w:pStyle w:val="Normal"/>
        <w:ind w:left="283" w:hanging="0"/>
        <w:rPr/>
      </w:pPr>
      <w:r>
        <w:rPr>
          <w:rFonts w:cs="Times New Roman" w:ascii="Times New Roman" w:hAnsi="Times New Roman"/>
          <w:color w:val="AF051F"/>
        </w:rPr>
        <w:t>d) individua gli elementi essenziali, fra quelli previsti dal comma 1, che devono essere indicati negli annunci pubblicitari e nelle offerte, con qualsiasi mezzo effettuati, con cui i soggetti indicati nell'art. 115 rendono nota la disponibilità delle operazioni e dei servizi.</w:t>
      </w:r>
    </w:p>
    <w:p>
      <w:pPr>
        <w:pStyle w:val="Normal"/>
        <w:rPr>
          <w:rFonts w:ascii="Times New Roman" w:hAnsi="Times New Roman" w:cs="Times New Roman"/>
          <w:color w:val="AF051F"/>
        </w:rPr>
      </w:pPr>
      <w:r>
        <w:rPr>
          <w:rFonts w:cs="Times New Roman" w:ascii="Times New Roman" w:hAnsi="Times New Roman"/>
          <w:color w:val="AF051F"/>
        </w:rPr>
        <w:t>4. Le informazioni pubblicizzate non costituiscono offerta al pubblico a norma dell'art. 1336 del codice civil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7.</w:t>
      </w:r>
    </w:p>
    <w:p>
      <w:pPr>
        <w:pStyle w:val="Normal"/>
        <w:rPr>
          <w:rFonts w:ascii="Times New Roman" w:hAnsi="Times New Roman" w:cs="Times New Roman"/>
          <w:color w:val="AF051F"/>
        </w:rPr>
      </w:pPr>
      <w:r>
        <w:rPr>
          <w:rFonts w:cs="Times New Roman" w:ascii="Times New Roman" w:hAnsi="Times New Roman"/>
          <w:color w:val="AF051F"/>
        </w:rPr>
        <w:t>Contratti</w:t>
      </w:r>
    </w:p>
    <w:p>
      <w:pPr>
        <w:pStyle w:val="Normal"/>
        <w:rPr/>
      </w:pPr>
      <w:r>
        <w:rPr>
          <w:rFonts w:cs="Times New Roman" w:ascii="Times New Roman" w:hAnsi="Times New Roman"/>
          <w:color w:val="AF051F"/>
        </w:rPr>
        <w:t>1. I contratti sono redatti per iscritto e un esemplare é consegnato ai clienti.</w:t>
      </w:r>
    </w:p>
    <w:p>
      <w:pPr>
        <w:pStyle w:val="Normal"/>
        <w:rPr/>
      </w:pPr>
      <w:r>
        <w:rPr>
          <w:rFonts w:cs="Times New Roman" w:ascii="Times New Roman" w:hAnsi="Times New Roman"/>
          <w:color w:val="AF051F"/>
        </w:rPr>
        <w:t>2. Il CICR può prevedere che, per motivate ragioni tecniche, particolari contratti possano essere stipulati in altra forma.</w:t>
      </w:r>
    </w:p>
    <w:p>
      <w:pPr>
        <w:pStyle w:val="Normal"/>
        <w:rPr/>
      </w:pPr>
      <w:r>
        <w:rPr>
          <w:rFonts w:cs="Times New Roman" w:ascii="Times New Roman" w:hAnsi="Times New Roman"/>
          <w:color w:val="AF051F"/>
        </w:rPr>
        <w:t>3. Nel caso di inosservanza della forma prescritta il contratto é nullo.</w:t>
      </w:r>
    </w:p>
    <w:p>
      <w:pPr>
        <w:pStyle w:val="Normal"/>
        <w:rPr/>
      </w:pPr>
      <w:r>
        <w:rPr>
          <w:rFonts w:cs="Times New Roman" w:ascii="Times New Roman" w:hAnsi="Times New Roman"/>
          <w:color w:val="AF051F"/>
        </w:rPr>
        <w:t>4. I contratti indicano il tasso d'interesse e ogni altro prezzo e condizione praticati, inclusi, per i contratti di credito, gli eventuali maggiori oneri in caso di mora.</w:t>
      </w:r>
    </w:p>
    <w:p>
      <w:pPr>
        <w:pStyle w:val="Normal"/>
        <w:rPr/>
      </w:pPr>
      <w:r>
        <w:rPr>
          <w:rFonts w:cs="Times New Roman" w:ascii="Times New Roman" w:hAnsi="Times New Roman"/>
          <w:color w:val="AF051F"/>
        </w:rPr>
        <w:t>5.(Soppresso).</w:t>
      </w:r>
    </w:p>
    <w:p>
      <w:pPr>
        <w:pStyle w:val="Normal"/>
        <w:rPr/>
      </w:pPr>
      <w:r>
        <w:rPr>
          <w:rFonts w:cs="Times New Roman" w:ascii="Times New Roman" w:hAnsi="Times New Roman"/>
          <w:color w:val="AF051F"/>
        </w:rPr>
        <w:t>6. Sono nulle e si considerano non apposte le clausole contrattuali di rinvio agli usi per la determinazione dei tassi di interesse e di ogni altro prezzo e condizione praticati nonché quelle che prevedono tassi, prezzi e condizioni più sfavorevoli per i clienti di quelli pubblicizzati.</w:t>
      </w:r>
    </w:p>
    <w:p>
      <w:pPr>
        <w:pStyle w:val="Normal"/>
        <w:rPr/>
      </w:pPr>
      <w:r>
        <w:rPr>
          <w:rFonts w:cs="Times New Roman" w:ascii="Times New Roman" w:hAnsi="Times New Roman"/>
          <w:color w:val="AF051F"/>
        </w:rPr>
        <w:t>7. In caso di inosservanza del comma 4 e nelle ipotesi di, nullità indicate nel comma 6 si applicano:</w:t>
      </w:r>
    </w:p>
    <w:p>
      <w:pPr>
        <w:pStyle w:val="Normal"/>
        <w:ind w:left="283" w:hanging="0"/>
        <w:rPr/>
      </w:pPr>
      <w:r>
        <w:rPr>
          <w:rFonts w:cs="Times New Roman" w:ascii="Times New Roman" w:hAnsi="Times New Roman"/>
          <w:color w:val="AF051F"/>
        </w:rPr>
        <w:t>a) il tasso nominale minimo e quello massimo, rispettivamente per le operazioni attive e per quelle passive, dei buoni ordinari del tesoro annuali o di altri titoli similari eventualmente indicati dal Ministro dell'economia e delle finanze, emessi nei dodici mesi precedenti la conclusione del contratto o, se più favorevoli per il cliente, emessi nei dodici mesi precedenti lo svolgimento dell'operazione;</w:t>
      </w:r>
    </w:p>
    <w:p>
      <w:pPr>
        <w:pStyle w:val="Normal"/>
        <w:ind w:left="283" w:hanging="0"/>
        <w:rPr/>
      </w:pPr>
      <w:r>
        <w:rPr>
          <w:rFonts w:cs="Times New Roman" w:ascii="Times New Roman" w:hAnsi="Times New Roman"/>
          <w:color w:val="AF051F"/>
        </w:rPr>
        <w:t>b) gli altri prezzi e condizioni pubblicizzati per le corrispondenti categorie di operazioni e servizi al momento della conclusione del contratto o, se più favorevoli per il cliente, al momento in cui l'operazione é effettuata o il servizio viene reso; in mancanza di pubblicità nulla é dovuto.</w:t>
      </w:r>
    </w:p>
    <w:p>
      <w:pPr>
        <w:pStyle w:val="Normal"/>
        <w:rPr>
          <w:rFonts w:ascii="Times New Roman" w:hAnsi="Times New Roman" w:cs="Times New Roman"/>
          <w:color w:val="AF051F"/>
        </w:rPr>
      </w:pPr>
      <w:r>
        <w:rPr>
          <w:rFonts w:cs="Times New Roman" w:ascii="Times New Roman" w:hAnsi="Times New Roman"/>
          <w:color w:val="AF051F"/>
        </w:rPr>
        <w:t>8. La Banca d'Italia può prescrivere che determinati contratti, individuati attraverso una particolare denominazione o sulla base di specifici criteri qualificativi, abbiano un contenuto tipico determinato. I contratti difformi sono nulli. Resta ferma la responsabilità della banca o dell'intermediario finanziario per la violazione delle prescrizioni della Banca d'Itali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8.</w:t>
      </w:r>
    </w:p>
    <w:p>
      <w:pPr>
        <w:pStyle w:val="Normal"/>
        <w:rPr>
          <w:rFonts w:ascii="Times New Roman" w:hAnsi="Times New Roman" w:cs="Times New Roman"/>
          <w:color w:val="AF051F"/>
        </w:rPr>
      </w:pPr>
      <w:r>
        <w:rPr>
          <w:rFonts w:cs="Times New Roman" w:ascii="Times New Roman" w:hAnsi="Times New Roman"/>
          <w:color w:val="AF051F"/>
        </w:rPr>
        <w:t>Modifica unilaterale delle condizioni contrattuali</w:t>
      </w:r>
    </w:p>
    <w:p>
      <w:pPr>
        <w:pStyle w:val="Normal"/>
        <w:rPr/>
      </w:pPr>
      <w:r>
        <w:rPr>
          <w:rFonts w:cs="Times New Roman" w:ascii="Times New Roman" w:hAnsi="Times New Roman"/>
          <w:color w:val="AF051F"/>
        </w:rPr>
        <w:t>1. Nei contratti a tempo indeterminato può essere convenuta, con clausola approvata specificamente dal cliente, la facoltà di modificare unilateralmente i tassi, i prezzi e le altre condizioni previste dal contratto qualora sussista un giustificato motivo. Negli altri contratti di durata la facoltà di modifica unilaterale può essere convenuta esclusivamente per le clausole non aventi ad oggetto i tassi di interesse, sempre che sussista un giustificato motivo.</w:t>
      </w:r>
    </w:p>
    <w:p>
      <w:pPr>
        <w:pStyle w:val="Normal"/>
        <w:rPr/>
      </w:pPr>
      <w:r>
        <w:rPr>
          <w:rFonts w:cs="Times New Roman" w:ascii="Times New Roman" w:hAnsi="Times New Roman"/>
          <w:color w:val="AF051F"/>
        </w:rPr>
        <w:t>2. Qualunque modifica unilaterale delle condizioni contrattuali deve essere comunicata espressamente al cliente secondo modalità contenenti in modo evidenziato la formula: "Proposta di modifica unilaterale del contratto", con preavviso minimo di due mesi, in forma scritta o mediante altro supporto durevole preventivamente accettato dal cliente. Nei rapporti al portatore la comunicazione é effettuata secondo le modalità stabilite dal CICR. La modifica si intende approvata ove il cliente non receda, senza spese, dal contratto entro la data prevista per la sua applicazione. In tale caso, in sede di liquidazione del rapporto, il cliente ha diritto all'applicazione delle condizioni precedentemente praticate.</w:t>
      </w:r>
    </w:p>
    <w:p>
      <w:pPr>
        <w:pStyle w:val="Normal"/>
        <w:rPr/>
      </w:pPr>
      <w:r>
        <w:rPr>
          <w:rFonts w:cs="Times New Roman" w:ascii="Times New Roman" w:hAnsi="Times New Roman"/>
          <w:color w:val="AF051F"/>
        </w:rPr>
        <w:t>3. Le variazioni contrattuali per le quali non siano state osservate le prescrizioni del presente articolo sono inefficaci, se sfavorevoli per il cliente.</w:t>
      </w:r>
    </w:p>
    <w:p>
      <w:pPr>
        <w:pStyle w:val="Normal"/>
        <w:rPr>
          <w:rFonts w:ascii="Times New Roman" w:hAnsi="Times New Roman" w:cs="Times New Roman"/>
          <w:color w:val="AF051F"/>
        </w:rPr>
      </w:pPr>
      <w:r>
        <w:rPr>
          <w:rFonts w:cs="Times New Roman" w:ascii="Times New Roman" w:hAnsi="Times New Roman"/>
          <w:color w:val="AF051F"/>
        </w:rPr>
        <w:t>4. Le variazioni dei tassi di interesse adottate in previsione o in conseguenza di decisioni di politica monetaria riguardano contestualmente sia i tassi debitori che quelli creditori, e si applicano con modalità tali da non recare pregiudizio al cli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9.</w:t>
      </w:r>
    </w:p>
    <w:p>
      <w:pPr>
        <w:pStyle w:val="Normal"/>
        <w:rPr>
          <w:rFonts w:ascii="Times New Roman" w:hAnsi="Times New Roman" w:cs="Times New Roman"/>
          <w:color w:val="AF051F"/>
        </w:rPr>
      </w:pPr>
      <w:r>
        <w:rPr>
          <w:rFonts w:cs="Times New Roman" w:ascii="Times New Roman" w:hAnsi="Times New Roman"/>
          <w:color w:val="AF051F"/>
        </w:rPr>
        <w:t>Comunicazioni periodiche alla clientela</w:t>
      </w:r>
    </w:p>
    <w:p>
      <w:pPr>
        <w:pStyle w:val="Normal"/>
        <w:rPr/>
      </w:pPr>
      <w:r>
        <w:rPr>
          <w:rFonts w:cs="Times New Roman" w:ascii="Times New Roman" w:hAnsi="Times New Roman"/>
          <w:color w:val="AF051F"/>
        </w:rPr>
        <w:t>1. Nei contratti di durata i soggetti indicati nell'art. 115 forniscono al cliente, in forma scritta o mediante altro supporto durevole preventivamente accettato dal cliente stesso, alla scadenza del contratto e comunque almeno una volta all'anno, una comunicazione chiara in merito allo svolgimento del rapporto. Il CICR indica il contenuto e le modalità della comunicazione.</w:t>
      </w:r>
    </w:p>
    <w:p>
      <w:pPr>
        <w:pStyle w:val="Normal"/>
        <w:rPr/>
      </w:pPr>
      <w:r>
        <w:rPr>
          <w:rFonts w:cs="Times New Roman" w:ascii="Times New Roman" w:hAnsi="Times New Roman"/>
          <w:color w:val="AF051F"/>
        </w:rPr>
        <w:t>2. Per i rapporti regolati in conto corrente l'estratto conto é inviato al cliente con periodicità annuale o, a scelta del cliente, con periodicità semestrale, trimestrale o mensile.</w:t>
      </w:r>
    </w:p>
    <w:p>
      <w:pPr>
        <w:pStyle w:val="Normal"/>
        <w:rPr/>
      </w:pPr>
      <w:r>
        <w:rPr>
          <w:rFonts w:cs="Times New Roman" w:ascii="Times New Roman" w:hAnsi="Times New Roman"/>
          <w:color w:val="AF051F"/>
        </w:rPr>
        <w:t>3. In mancanza di opposizione scritta da parte del cliente, gli estratti conto e le altre comunicazioni periodiche alla clientela si intendono approvati trascorsi sessanta giorni dal ricevimento.</w:t>
      </w:r>
    </w:p>
    <w:p>
      <w:pPr>
        <w:pStyle w:val="Normal"/>
        <w:rPr>
          <w:rFonts w:ascii="Times New Roman" w:hAnsi="Times New Roman" w:cs="Times New Roman"/>
          <w:color w:val="AF051F"/>
        </w:rPr>
      </w:pPr>
      <w:r>
        <w:rPr>
          <w:rFonts w:cs="Times New Roman" w:ascii="Times New Roman" w:hAnsi="Times New Roman"/>
          <w:color w:val="AF051F"/>
        </w:rPr>
        <w:t>4. Il cliente, colui che gli succede a qualunque titolo e colui che subentra nell'amministrazione dei suoi beni hanno diritto di ottenere, a proprie spese, entro un congruo termine e comunque non oltre novanta giorni, copia della documentazione inerente a singole operazioni poste in essere negli ultimi dieci anni. Al cliente possono essere addebitati solo i costi di produzione di tale documenta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0.</w:t>
      </w:r>
    </w:p>
    <w:p>
      <w:pPr>
        <w:pStyle w:val="Normal"/>
        <w:rPr>
          <w:rFonts w:ascii="Times New Roman" w:hAnsi="Times New Roman" w:cs="Times New Roman"/>
          <w:color w:val="AF051F"/>
        </w:rPr>
      </w:pPr>
      <w:r>
        <w:rPr>
          <w:rFonts w:cs="Times New Roman" w:ascii="Times New Roman" w:hAnsi="Times New Roman"/>
          <w:color w:val="AF051F"/>
        </w:rPr>
        <w:t>Decorrenza delle valute e calcolo degli interessi 01. Il titolare del conto corrente ha la disponibilità economica delle somme relative agli assegni circolari o bancari versati sul suo conto, rispettivamente emessi da o tratti su una banca insediata in Italia, entro i quattro giorni lavorativi successivi al versamento.</w:t>
      </w:r>
    </w:p>
    <w:p>
      <w:pPr>
        <w:pStyle w:val="Normal"/>
        <w:rPr/>
      </w:pPr>
      <w:r>
        <w:rPr>
          <w:rFonts w:cs="Times New Roman" w:ascii="Times New Roman" w:hAnsi="Times New Roman"/>
          <w:color w:val="AF051F"/>
        </w:rPr>
        <w:t>1. Gli interessi sul versamento di assegni presso una banca sono conteggiati fino al giorno del prelevamento e con le seguenti valute:</w:t>
      </w:r>
    </w:p>
    <w:p>
      <w:pPr>
        <w:pStyle w:val="Normal"/>
        <w:ind w:left="283" w:hanging="0"/>
        <w:rPr/>
      </w:pPr>
      <w:r>
        <w:rPr>
          <w:rFonts w:cs="Times New Roman" w:ascii="Times New Roman" w:hAnsi="Times New Roman"/>
          <w:color w:val="AF051F"/>
        </w:rPr>
        <w:t>a) dal giorno in cui é effettuato il versamento, per gli assegni circolari emessi dalla stessa banca e per gli assegni bancari tratti sulla stessa banca presso la quale é effettuato il versamento;</w:t>
      </w:r>
    </w:p>
    <w:p>
      <w:pPr>
        <w:pStyle w:val="Normal"/>
        <w:ind w:left="283" w:hanging="0"/>
        <w:rPr/>
      </w:pPr>
      <w:r>
        <w:rPr>
          <w:rFonts w:cs="Times New Roman" w:ascii="Times New Roman" w:hAnsi="Times New Roman"/>
          <w:color w:val="AF051F"/>
        </w:rPr>
        <w:t>b) per gli assegni diversi da quelli di cui alla lettera a), dal giorno lavorativo successivo al versamento, se si tratta di assegni circolari emessi da una banca insediata in Italia, e dal terzo giorno lavorativo successivo al versamento, se si tratta di assegni bancari tratti su una banca insediata in Italia.</w:t>
      </w:r>
    </w:p>
    <w:p>
      <w:pPr>
        <w:pStyle w:val="Normal"/>
        <w:rPr/>
      </w:pPr>
      <w:r>
        <w:rPr>
          <w:rFonts w:cs="Times New Roman" w:ascii="Times New Roman" w:hAnsi="Times New Roman"/>
          <w:color w:val="AF051F"/>
        </w:rPr>
        <w:t>1-bis. Il CICR può stabilire termini inferiori a quelli previsti nei commi 1 e 1-bis in relazione all'evoluzione delle procedure telematiche disponibili per la gestione del servizio di incasso degli assegni.</w:t>
      </w:r>
    </w:p>
    <w:p>
      <w:pPr>
        <w:pStyle w:val="Normal"/>
        <w:rPr/>
      </w:pPr>
      <w:r>
        <w:rPr>
          <w:rFonts w:cs="Times New Roman" w:ascii="Times New Roman" w:hAnsi="Times New Roman"/>
          <w:color w:val="AF051F"/>
        </w:rPr>
        <w:t>2. Il CICR stabilisce modalità e criteri per la produzione di interessi sugli interessi maturati nelle operazioni poste in essere nell'esercizio dell'attività bancaria, prevedendo in ogni caso che nelle operazioni in conto corrente sia assicurata nei confronti della clientela la stessa periodicità nel conteggio degli interessi sia debitori sia creditori.</w:t>
      </w:r>
    </w:p>
    <w:p>
      <w:pPr>
        <w:pStyle w:val="Normal"/>
        <w:rPr>
          <w:rFonts w:ascii="Times New Roman" w:hAnsi="Times New Roman" w:cs="Times New Roman"/>
          <w:color w:val="AF051F"/>
        </w:rPr>
      </w:pPr>
      <w:r>
        <w:rPr>
          <w:rFonts w:cs="Times New Roman" w:ascii="Times New Roman" w:hAnsi="Times New Roman"/>
          <w:color w:val="AF051F"/>
        </w:rPr>
        <w:t>3. Per gli strumenti di pagamento diversi dagli assegni circolari e bancari restano ferme le disposizioni sui tempi di esecuzione, data valuta e disponibilità di fondi previste dagli articoli da 19 a 23 del decreto legislativo 27 gennaio 2010, n. 11.</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0-bis.</w:t>
      </w:r>
    </w:p>
    <w:p>
      <w:pPr>
        <w:pStyle w:val="Normal"/>
        <w:rPr>
          <w:rFonts w:ascii="Times New Roman" w:hAnsi="Times New Roman" w:cs="Times New Roman"/>
          <w:color w:val="AF051F"/>
        </w:rPr>
      </w:pPr>
      <w:r>
        <w:rPr>
          <w:rFonts w:cs="Times New Roman" w:ascii="Times New Roman" w:hAnsi="Times New Roman"/>
          <w:color w:val="AF051F"/>
        </w:rPr>
        <w:t>Recesso</w:t>
      </w:r>
    </w:p>
    <w:p>
      <w:pPr>
        <w:pStyle w:val="Normal"/>
        <w:rPr>
          <w:rFonts w:ascii="Times New Roman" w:hAnsi="Times New Roman" w:cs="Times New Roman"/>
          <w:color w:val="AF051F"/>
        </w:rPr>
      </w:pPr>
      <w:r>
        <w:rPr>
          <w:rFonts w:cs="Times New Roman" w:ascii="Times New Roman" w:hAnsi="Times New Roman"/>
          <w:color w:val="AF051F"/>
        </w:rPr>
        <w:t>1. Il cliente ha diritto di recedere in ogni momento da un contratto a tempo indeterminato senza penalità e senza spese. Il CICR individua i casi in cui la banca o l'intermediario finanziario possono chiedere al cliente un rimborso delle spese sostenute in relazione a servizi aggiuntivi da questo richiesti in occasione del recess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0-ter.</w:t>
      </w:r>
    </w:p>
    <w:p>
      <w:pPr>
        <w:pStyle w:val="Normal"/>
        <w:rPr>
          <w:rFonts w:ascii="Times New Roman" w:hAnsi="Times New Roman" w:cs="Times New Roman"/>
          <w:color w:val="AF051F"/>
        </w:rPr>
      </w:pPr>
      <w:r>
        <w:rPr>
          <w:rFonts w:cs="Times New Roman" w:ascii="Times New Roman" w:hAnsi="Times New Roman"/>
          <w:color w:val="AF051F"/>
        </w:rPr>
        <w:t>Estinzione anticipata dei mutui immobiliari</w:t>
      </w:r>
    </w:p>
    <w:p>
      <w:pPr>
        <w:pStyle w:val="Normal"/>
        <w:rPr/>
      </w:pPr>
      <w:r>
        <w:rPr>
          <w:rFonts w:cs="Times New Roman" w:ascii="Times New Roman" w:hAnsi="Times New Roman"/>
          <w:color w:val="AF051F"/>
        </w:rPr>
        <w:t>1. É nullo qualunque patto o clausola, anche posteriore alla conclusione del contratto, con il quale si convenga che il mutuatario sia tenuto al pagamento di un compenso o penale o ad altra prestazione a favore del soggetto mutuante per l'estinzione anticipata o parziale dei mutui stipulati o accollati a seguito di frazionamento, anche ai sensi del decreto legislativo 20 giugno 2005, n. 122, per l'acquisto o per la ristrutturazione di unità immobiliari adibite ad abitazione ovvero allo svolgimento della propria attività economica o professionale da parte di persone fisiche. La nullità del patto o della clausola opera di diritto e non comporta la nullità del contratto.</w:t>
      </w:r>
    </w:p>
    <w:p>
      <w:pPr>
        <w:pStyle w:val="Normal"/>
        <w:rPr>
          <w:rFonts w:ascii="Times New Roman" w:hAnsi="Times New Roman" w:cs="Times New Roman"/>
          <w:color w:val="AF051F"/>
        </w:rPr>
      </w:pPr>
      <w:r>
        <w:rPr>
          <w:rFonts w:cs="Times New Roman" w:ascii="Times New Roman" w:hAnsi="Times New Roman"/>
          <w:color w:val="AF051F"/>
        </w:rPr>
        <w:t>2. Le disposizioni di cui al presente articolo e quelle contenute nell'art. 40-bis trovano applicazione, nei casi e alle condizioni ivi previsti, anche per i finanziamenti concessi da enti di previdenza obbligatoria ai loro iscritt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0-quater.</w:t>
      </w:r>
    </w:p>
    <w:p>
      <w:pPr>
        <w:pStyle w:val="Normal"/>
        <w:rPr/>
      </w:pPr>
      <w:r>
        <w:rPr>
          <w:rFonts w:cs="Times New Roman" w:ascii="Times New Roman" w:hAnsi="Times New Roman"/>
          <w:color w:val="AF051F"/>
        </w:rPr>
        <w:t>Surrogazione nei contratti di finanziamento Portabilità</w:t>
      </w:r>
    </w:p>
    <w:p>
      <w:pPr>
        <w:pStyle w:val="Normal"/>
        <w:rPr/>
      </w:pPr>
      <w:r>
        <w:rPr>
          <w:rFonts w:cs="Times New Roman" w:ascii="Times New Roman" w:hAnsi="Times New Roman"/>
          <w:color w:val="AF051F"/>
        </w:rPr>
        <w:t>1. In caso di contratti di finanziamento conclusi da intermediari bancari e finanziari, l'esercizio da parte del debitore della facoltà di surrogazione di cui all'art.</w:t>
      </w:r>
    </w:p>
    <w:p>
      <w:pPr>
        <w:pStyle w:val="Normal"/>
        <w:rPr/>
      </w:pPr>
      <w:r>
        <w:rPr>
          <w:rFonts w:cs="Times New Roman" w:ascii="Times New Roman" w:hAnsi="Times New Roman"/>
          <w:color w:val="AF051F"/>
        </w:rPr>
        <w:t>1202 del codice civile non é precluso dalla non esigibilità del credito o dalla pattuizione di un termine a favore del creditore.</w:t>
      </w:r>
    </w:p>
    <w:p>
      <w:pPr>
        <w:pStyle w:val="Normal"/>
        <w:rPr/>
      </w:pPr>
      <w:r>
        <w:rPr>
          <w:rFonts w:cs="Times New Roman" w:ascii="Times New Roman" w:hAnsi="Times New Roman"/>
          <w:color w:val="AF051F"/>
        </w:rPr>
        <w:t>2. Per effetto della surrogazione di cui al comma 1, il mutuante surrogato subentra nelle garanzie, personali e reali, accessorie al credito cui la surrogazione si riferisce.</w:t>
      </w:r>
    </w:p>
    <w:p>
      <w:pPr>
        <w:pStyle w:val="Normal"/>
        <w:rPr/>
      </w:pPr>
      <w:r>
        <w:rPr>
          <w:rFonts w:cs="Times New Roman" w:ascii="Times New Roman" w:hAnsi="Times New Roman"/>
          <w:color w:val="AF051F"/>
        </w:rPr>
        <w:t>3. La surrogazione di cui al comma 1 comporta il trasferimento del contratto, alle condizioni stipulate tra il cliente e l'intermediario subentrante, con esclusione di penali o altri oneri di qualsiasi natura. L'annotamento di surrogazione può essere richiesto al conservatore senza formalità, allegando copia autentica dell'atto di surrogazione stipulato per atto pubblico o scrittura privata.</w:t>
      </w:r>
    </w:p>
    <w:p>
      <w:pPr>
        <w:pStyle w:val="Normal"/>
        <w:rPr/>
      </w:pPr>
      <w:r>
        <w:rPr>
          <w:rFonts w:cs="Times New Roman" w:ascii="Times New Roman" w:hAnsi="Times New Roman"/>
          <w:color w:val="AF051F"/>
        </w:rPr>
        <w:t>4. Non possono essere imposte al cliente spese o commissioni per la concessione del nuovo finanziamento, per l'istruttoria e per gli accertamenti catastali, che si svolgono secondo procedure di collaborazione tra intermediari improntate a criteri di massima riduzione dei tempi, degli adempimenti e dei costi connessi. In ogni caso, gli intermediari non applicano alla clientela costi di alcun genere, neanche in forma indiretta, per l'esecuzione delle formalità connesse alle operazioni di surrogazione.</w:t>
      </w:r>
    </w:p>
    <w:p>
      <w:pPr>
        <w:pStyle w:val="Normal"/>
        <w:rPr/>
      </w:pPr>
      <w:r>
        <w:rPr>
          <w:rFonts w:cs="Times New Roman" w:ascii="Times New Roman" w:hAnsi="Times New Roman"/>
          <w:color w:val="AF051F"/>
        </w:rPr>
        <w:t>5. Nel caso in cui il debitore intenda avvalersi della facoltà di surrogazione di cui al comma 1, resta salva la possibilità del finanziatore originario e del debitore di pattuire la variazione senza spese delle condizioni del contratto in essere, mediante scrittura privata anche non autenticata.</w:t>
      </w:r>
    </w:p>
    <w:p>
      <w:pPr>
        <w:pStyle w:val="Normal"/>
        <w:rPr/>
      </w:pPr>
      <w:r>
        <w:rPr>
          <w:rFonts w:cs="Times New Roman" w:ascii="Times New Roman" w:hAnsi="Times New Roman"/>
          <w:color w:val="AF051F"/>
        </w:rPr>
        <w:t>6. É nullo ogni patto, anche posteriore alla stipulazione del contratto, con il quale si impedisca o si renda oneroso per il debitore l'esercizio della facoltà di surrogazione di cui al comma 1. La nullità del patto non comporta la nullità del contratto.</w:t>
      </w:r>
    </w:p>
    <w:p>
      <w:pPr>
        <w:pStyle w:val="Normal"/>
        <w:rPr/>
      </w:pPr>
      <w:r>
        <w:rPr>
          <w:rFonts w:cs="Times New Roman" w:ascii="Times New Roman" w:hAnsi="Times New Roman"/>
          <w:color w:val="AF051F"/>
        </w:rPr>
        <w:t>7. Nel caso in cui la surrogazione di cui al comma 1 non si perfezioni entro il termine di trenta giorni dalla data della richiesta di avvio delle procedure di collaborazione da parte del mutuante surrogato al finanziatore originario, quest'ultimo é comunque tenuto a risarcire il cliente in misura pari all'1 per cento del valore del finanziamento per ciascun mese o frazione di mese di ritardo. Resta ferma la possibilità per il finanziatore originario di rivalersi sul mutuante surrogato, nel caso in cui il ritardo sia dovuto a cause allo stesso imputabili.</w:t>
      </w:r>
    </w:p>
    <w:p>
      <w:pPr>
        <w:pStyle w:val="Normal"/>
        <w:rPr/>
      </w:pPr>
      <w:r>
        <w:rPr>
          <w:rFonts w:cs="Times New Roman" w:ascii="Times New Roman" w:hAnsi="Times New Roman"/>
          <w:color w:val="AF051F"/>
        </w:rPr>
        <w:t>8. La surrogazione per volontà del debitore e la rinegoziazione di cui al presente articolo non comportano il venir meno dei benefici fiscali.</w:t>
      </w:r>
    </w:p>
    <w:p>
      <w:pPr>
        <w:pStyle w:val="Normal"/>
        <w:rPr/>
      </w:pPr>
      <w:r>
        <w:rPr>
          <w:rFonts w:cs="Times New Roman" w:ascii="Times New Roman" w:hAnsi="Times New Roman"/>
          <w:color w:val="AF051F"/>
        </w:rPr>
        <w:t>9. Le disposizioni di cui al presente articolo:</w:t>
      </w:r>
    </w:p>
    <w:p>
      <w:pPr>
        <w:pStyle w:val="Normal"/>
        <w:ind w:left="283" w:hanging="0"/>
        <w:rPr/>
      </w:pPr>
      <w:r>
        <w:rPr>
          <w:rFonts w:cs="Times New Roman" w:ascii="Times New Roman" w:hAnsi="Times New Roman"/>
          <w:color w:val="AF051F"/>
        </w:rPr>
        <w:t>a) si applicano, nei casi e alle condizioni ivi previsti, anche ai finanziamenti concessi da enti di previdenza obbligatoria ai loro iscritti;</w:t>
      </w:r>
    </w:p>
    <w:p>
      <w:pPr>
        <w:pStyle w:val="Normal"/>
        <w:ind w:left="283" w:hanging="0"/>
        <w:rPr/>
      </w:pPr>
      <w:r>
        <w:rPr>
          <w:rFonts w:cs="Times New Roman" w:ascii="Times New Roman" w:hAnsi="Times New Roman"/>
          <w:color w:val="AF051F"/>
        </w:rPr>
        <w:t>b) non si applicano ai contratti di locazione finanziaria.</w:t>
      </w:r>
    </w:p>
    <w:p>
      <w:pPr>
        <w:pStyle w:val="Normal"/>
        <w:rPr/>
      </w:pPr>
      <w:r>
        <w:rPr>
          <w:rFonts w:cs="Times New Roman" w:ascii="Times New Roman" w:hAnsi="Times New Roman"/>
          <w:color w:val="AF051F"/>
        </w:rPr>
        <w:t>10. Sono fatti salvi i commi 4-bis, 4-ter e 4-quater dell'art. 8 del decreto-legge 31 gennaio 2007, n. 7, convertito, con modificazioni, dalla legge 2 aprile 2007, n. 40.».</w:t>
      </w:r>
    </w:p>
    <w:p>
      <w:pPr>
        <w:pStyle w:val="Normal"/>
        <w:rPr/>
      </w:pPr>
      <w:r>
        <w:rPr>
          <w:rFonts w:cs="Times New Roman" w:ascii="Times New Roman" w:hAnsi="Times New Roman"/>
          <w:color w:val="AF051F"/>
        </w:rPr>
        <w:t>3. Il capo III del titolo VI del decreto legislativo 1° settembre 1993, n. 385, é sostituito dal seguente:</w:t>
      </w:r>
    </w:p>
    <w:p>
      <w:pPr>
        <w:pStyle w:val="Normal"/>
        <w:rPr>
          <w:rFonts w:ascii="Times New Roman" w:hAnsi="Times New Roman" w:cs="Times New Roman"/>
          <w:color w:val="AF051F"/>
        </w:rPr>
      </w:pPr>
      <w:r>
        <w:rPr>
          <w:rFonts w:cs="Times New Roman" w:ascii="Times New Roman" w:hAnsi="Times New Roman"/>
          <w:color w:val="AF051F"/>
        </w:rPr>
        <w:t>«Capo III Regole generali e controll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7.</w:t>
      </w:r>
    </w:p>
    <w:p>
      <w:pPr>
        <w:pStyle w:val="Normal"/>
        <w:rPr/>
      </w:pPr>
      <w:r>
        <w:rPr>
          <w:rFonts w:cs="Times New Roman" w:ascii="Times New Roman" w:hAnsi="Times New Roman"/>
          <w:color w:val="AF051F"/>
        </w:rPr>
        <w:t>Regole generali 01. Le Autorità creditizie esercitano i poteri previsti dal presente titolo avendo riguardo, oltre che alle finalità indicate nell'art. 5, alla trasparenza delle condizioni contrattuali e alla correttezza dei rapporti con la clientela. A questi fini possono essere dettate anche disposizioni in materia di organizzazione e controlli interni.</w:t>
      </w:r>
    </w:p>
    <w:p>
      <w:pPr>
        <w:pStyle w:val="Normal"/>
        <w:rPr/>
      </w:pPr>
      <w:r>
        <w:rPr>
          <w:rFonts w:cs="Times New Roman" w:ascii="Times New Roman" w:hAnsi="Times New Roman"/>
          <w:color w:val="AF051F"/>
        </w:rPr>
        <w:t>02. Ai confidi iscritti nell'elenco previsto dall'art.</w:t>
      </w:r>
    </w:p>
    <w:p>
      <w:pPr>
        <w:pStyle w:val="Normal"/>
        <w:rPr>
          <w:rFonts w:ascii="Times New Roman" w:hAnsi="Times New Roman" w:cs="Times New Roman"/>
          <w:color w:val="AF051F"/>
        </w:rPr>
      </w:pPr>
      <w:r>
        <w:rPr>
          <w:rFonts w:cs="Times New Roman" w:ascii="Times New Roman" w:hAnsi="Times New Roman"/>
          <w:color w:val="AF051F"/>
        </w:rPr>
        <w:t>112, le norme del presente titolo si applicano secondo quanto stabilito dal CICR.</w:t>
      </w:r>
    </w:p>
    <w:p>
      <w:pPr>
        <w:pStyle w:val="Normal"/>
        <w:rPr/>
      </w:pPr>
      <w:r>
        <w:rPr>
          <w:rFonts w:cs="Times New Roman" w:ascii="Times New Roman" w:hAnsi="Times New Roman"/>
          <w:color w:val="AF051F"/>
        </w:rPr>
        <w:t>1. Le disposizioni del presente titolo sono derogabili solo in senso più favorevole al cliente.</w:t>
      </w:r>
    </w:p>
    <w:p>
      <w:pPr>
        <w:pStyle w:val="Normal"/>
        <w:rPr/>
      </w:pPr>
      <w:r>
        <w:rPr>
          <w:rFonts w:cs="Times New Roman" w:ascii="Times New Roman" w:hAnsi="Times New Roman"/>
          <w:color w:val="AF051F"/>
        </w:rPr>
        <w:t>1-bis. Le informazioni fornite ai sensi del presente titolo sono rese almeno in lingua italiana.</w:t>
      </w:r>
    </w:p>
    <w:p>
      <w:pPr>
        <w:pStyle w:val="Normal"/>
        <w:rPr/>
      </w:pPr>
      <w:r>
        <w:rPr>
          <w:rFonts w:cs="Times New Roman" w:ascii="Times New Roman" w:hAnsi="Times New Roman"/>
          <w:color w:val="AF051F"/>
        </w:rPr>
        <w:t>2. Le nullità previste dal presente titolo operano soltanto a vantaggio del cliente e possono essere rilevate d'ufficio dal giudice.</w:t>
      </w:r>
    </w:p>
    <w:p>
      <w:pPr>
        <w:pStyle w:val="Normal"/>
        <w:rPr>
          <w:rFonts w:ascii="Times New Roman" w:hAnsi="Times New Roman" w:cs="Times New Roman"/>
          <w:color w:val="AF051F"/>
        </w:rPr>
      </w:pPr>
      <w:r>
        <w:rPr>
          <w:rFonts w:cs="Times New Roman" w:ascii="Times New Roman" w:hAnsi="Times New Roman"/>
          <w:color w:val="AF051F"/>
        </w:rPr>
        <w:t>3. Le deliberazioni di competenza del CICR previste nel presente titolo sono assunte su proposta della Banca d'Italia, d'intesa con la CONSOB.</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7-bis.</w:t>
      </w:r>
    </w:p>
    <w:p>
      <w:pPr>
        <w:pStyle w:val="Normal"/>
        <w:rPr>
          <w:rFonts w:ascii="Times New Roman" w:hAnsi="Times New Roman" w:cs="Times New Roman"/>
          <w:color w:val="AF051F"/>
        </w:rPr>
      </w:pPr>
      <w:r>
        <w:rPr>
          <w:rFonts w:cs="Times New Roman" w:ascii="Times New Roman" w:hAnsi="Times New Roman"/>
          <w:color w:val="AF051F"/>
        </w:rPr>
        <w:t>Spese addebitabili</w:t>
      </w:r>
    </w:p>
    <w:p>
      <w:pPr>
        <w:pStyle w:val="Normal"/>
        <w:rPr/>
      </w:pPr>
      <w:r>
        <w:rPr>
          <w:rFonts w:cs="Times New Roman" w:ascii="Times New Roman" w:hAnsi="Times New Roman"/>
          <w:color w:val="AF051F"/>
        </w:rPr>
        <w:t>1. Le banche e gli intermediari finanziari non possono addebitare al cliente spese, comunque denominate, inerenti alle informazioni e alle comunicazioni previste ai sensi di legge trasmesse con strumenti di comunicazione telematica.</w:t>
      </w:r>
    </w:p>
    <w:p>
      <w:pPr>
        <w:pStyle w:val="Normal"/>
        <w:rPr/>
      </w:pPr>
      <w:r>
        <w:rPr>
          <w:rFonts w:cs="Times New Roman" w:ascii="Times New Roman" w:hAnsi="Times New Roman"/>
          <w:color w:val="AF051F"/>
        </w:rPr>
        <w:t>Le comunicazioni previste ai sensi dell'art. 118 sono gratuite indipendentemente dagli strumenti di comunicazione impiegati.</w:t>
      </w:r>
    </w:p>
    <w:p>
      <w:pPr>
        <w:pStyle w:val="Normal"/>
        <w:rPr/>
      </w:pPr>
      <w:r>
        <w:rPr>
          <w:rFonts w:cs="Times New Roman" w:ascii="Times New Roman" w:hAnsi="Times New Roman"/>
          <w:color w:val="AF051F"/>
        </w:rPr>
        <w:t>2. Il contratto può prevedere che, se il cliente richiede alla banca o all'intermediario finanziario informazioni o comunicazioni ulteriori o più frequenti rispetto a quelle previste dal presente titolo ovvero la loro trasmissione con strumenti di comunicazione diversi da quelli previsti nel contratto, le relative spese sono a carico del cliente.</w:t>
      </w:r>
    </w:p>
    <w:p>
      <w:pPr>
        <w:pStyle w:val="Normal"/>
        <w:rPr/>
      </w:pPr>
      <w:r>
        <w:rPr>
          <w:rFonts w:cs="Times New Roman" w:ascii="Times New Roman" w:hAnsi="Times New Roman"/>
          <w:color w:val="AF051F"/>
        </w:rPr>
        <w:t>3. Se, in relazione a informazioni o comunicazioni, vengono addebitate spese al cliente, queste sono adeguate e proporzionate ai costi effettivamente sostenuti dalla banca o dall'intermediario finanziario.</w:t>
      </w:r>
    </w:p>
    <w:p>
      <w:pPr>
        <w:pStyle w:val="Normal"/>
        <w:rPr/>
      </w:pPr>
      <w:r>
        <w:rPr>
          <w:rFonts w:cs="Times New Roman" w:ascii="Times New Roman" w:hAnsi="Times New Roman"/>
          <w:color w:val="AF051F"/>
        </w:rPr>
        <w:t>4. In deroga al comma 1, nei contratti di finanziamento la consegna di documenti personalizzati può essere subordinata al pagamento delle spese di istruttoria, nei limiti e alle condizioni stabilite dal CICR.</w:t>
      </w:r>
    </w:p>
    <w:p>
      <w:pPr>
        <w:pStyle w:val="Normal"/>
        <w:rPr>
          <w:rFonts w:ascii="Times New Roman" w:hAnsi="Times New Roman" w:cs="Times New Roman"/>
          <w:color w:val="AF051F"/>
        </w:rPr>
      </w:pPr>
      <w:r>
        <w:rPr>
          <w:rFonts w:cs="Times New Roman" w:ascii="Times New Roman" w:hAnsi="Times New Roman"/>
          <w:color w:val="AF051F"/>
        </w:rPr>
        <w:t>5. Resta fermo quanto previsto dall'art. 119, comma 4 e, per i servizi di pagamento, dall'art. 126-ter e dall'art. 16, comma 4, del decreto legislativo 27 gennaio 2010, n. 11.</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w:t>
      </w:r>
    </w:p>
    <w:p>
      <w:pPr>
        <w:pStyle w:val="Normal"/>
        <w:rPr>
          <w:rFonts w:ascii="Times New Roman" w:hAnsi="Times New Roman" w:cs="Times New Roman"/>
          <w:color w:val="AF051F"/>
        </w:rPr>
      </w:pPr>
      <w:r>
        <w:rPr>
          <w:rFonts w:cs="Times New Roman" w:ascii="Times New Roman" w:hAnsi="Times New Roman"/>
          <w:color w:val="AF051F"/>
        </w:rPr>
        <w:t>Controlli</w:t>
      </w:r>
    </w:p>
    <w:p>
      <w:pPr>
        <w:pStyle w:val="Normal"/>
        <w:rPr/>
      </w:pPr>
      <w:r>
        <w:rPr>
          <w:rFonts w:cs="Times New Roman" w:ascii="Times New Roman" w:hAnsi="Times New Roman"/>
          <w:color w:val="AF051F"/>
        </w:rPr>
        <w:t>1. Al fine di verificare il rispetto delle disposizioni del presente titolo, la Banca d'Italia può acquisire informazioni, atti e documenti ed eseguire ispezioni presso le banche, gli istituti di moneta elettronica, gli istituti di pagamento e gli intermediari finanziari.</w:t>
      </w:r>
    </w:p>
    <w:p>
      <w:pPr>
        <w:pStyle w:val="Normal"/>
        <w:rPr/>
      </w:pPr>
      <w:r>
        <w:rPr>
          <w:rFonts w:cs="Times New Roman" w:ascii="Times New Roman" w:hAnsi="Times New Roman"/>
          <w:color w:val="AF051F"/>
        </w:rPr>
        <w:t>2. Con riguardo ai beneficiari e ai terzi destinatari delle disposizioni previste dall'art. 126-quater, comma 3, i controlli previsti dal comma 1 sono demandati al Ministro dello sviluppo economico al quale compete, inoltre, l'irrogazione delle sanzioni previste dagli articoli 144, commi 3, 3-bis e 4, e 145, comma 3.</w:t>
      </w:r>
    </w:p>
    <w:p>
      <w:pPr>
        <w:pStyle w:val="Normal"/>
        <w:rPr/>
      </w:pPr>
      <w:r>
        <w:rPr>
          <w:rFonts w:cs="Times New Roman" w:ascii="Times New Roman" w:hAnsi="Times New Roman"/>
          <w:color w:val="AF051F"/>
        </w:rPr>
        <w:t>3. Con riguardo ai soggetti individuati ai sensi dell'art. 115, comma 2, il CICR indica le autorità competenti a effettuare i controlli previsti dal comma 1 e a irrogare le sanzioni previste dagli articoli 144, commi 3, 3-bis e 4, e 145, comma 3.</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Art. 128-bis.</w:t>
      </w:r>
    </w:p>
    <w:p>
      <w:pPr>
        <w:pStyle w:val="Normal"/>
        <w:rPr>
          <w:rFonts w:ascii="Times New Roman" w:hAnsi="Times New Roman" w:cs="Times New Roman"/>
          <w:color w:val="AF051F"/>
        </w:rPr>
      </w:pPr>
      <w:r>
        <w:rPr>
          <w:rFonts w:cs="Times New Roman" w:ascii="Times New Roman" w:hAnsi="Times New Roman"/>
          <w:color w:val="AF051F"/>
        </w:rPr>
        <w:t>Risoluzione delle controversie</w:t>
      </w:r>
    </w:p>
    <w:p>
      <w:pPr>
        <w:pStyle w:val="Normal"/>
        <w:rPr/>
      </w:pPr>
      <w:r>
        <w:rPr>
          <w:rFonts w:cs="Times New Roman" w:ascii="Times New Roman" w:hAnsi="Times New Roman"/>
          <w:color w:val="AF051F"/>
        </w:rPr>
        <w:t>1. I soggetti di cui all'art. 115 aderiscono a sistemi di risoluzione stragiudiziale delle controversie con la clientela.</w:t>
      </w:r>
    </w:p>
    <w:p>
      <w:pPr>
        <w:pStyle w:val="Normal"/>
        <w:rPr/>
      </w:pPr>
      <w:r>
        <w:rPr>
          <w:rFonts w:cs="Times New Roman" w:ascii="Times New Roman" w:hAnsi="Times New Roman"/>
          <w:color w:val="AF051F"/>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pPr>
      <w:r>
        <w:rPr>
          <w:rFonts w:cs="Times New Roman" w:ascii="Times New Roman" w:hAnsi="Times New Roman"/>
          <w:color w:val="AF051F"/>
        </w:rPr>
        <w:t>3. Fermo restando quanto previsto dall'art. 5, comma 1, del decreto legislativo 4 marzo 2010, n. 28, le disposizioni di cui ai commi 1 e 2 non pregiudicano per il cliente il ricorso a ogni altro mezzo di tutela previsto dall'ordinamento.</w:t>
      </w:r>
    </w:p>
    <w:p>
      <w:pPr>
        <w:pStyle w:val="Normal"/>
        <w:rPr>
          <w:rFonts w:ascii="Times New Roman" w:hAnsi="Times New Roman" w:cs="Times New Roman"/>
          <w:color w:val="AF051F"/>
        </w:rPr>
      </w:pPr>
      <w:r>
        <w:rPr>
          <w:rFonts w:cs="Times New Roman" w:ascii="Times New Roman" w:hAnsi="Times New Roman"/>
          <w:color w:val="AF051F"/>
        </w:rPr>
        <w:t>3-bis. La Banca d'Italia, quando riceve un reclamo da parte della clientela dei soggetti di cui al comma 1, indica al reclamante la possibilità di adire i sistemi previsti dal presente articol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ter.</w:t>
      </w:r>
    </w:p>
    <w:p>
      <w:pPr>
        <w:pStyle w:val="Normal"/>
        <w:rPr>
          <w:rFonts w:ascii="Times New Roman" w:hAnsi="Times New Roman" w:cs="Times New Roman"/>
          <w:color w:val="AF051F"/>
        </w:rPr>
      </w:pPr>
      <w:r>
        <w:rPr>
          <w:rFonts w:cs="Times New Roman" w:ascii="Times New Roman" w:hAnsi="Times New Roman"/>
          <w:color w:val="AF051F"/>
        </w:rPr>
        <w:t>Misure inibitorie</w:t>
      </w:r>
    </w:p>
    <w:p>
      <w:pPr>
        <w:pStyle w:val="Normal"/>
        <w:rPr/>
      </w:pPr>
      <w:r>
        <w:rPr>
          <w:rFonts w:cs="Times New Roman" w:ascii="Times New Roman" w:hAnsi="Times New Roman"/>
          <w:color w:val="AF051F"/>
        </w:rPr>
        <w:t>1. Qualora nell'esercizio dei controlli previsti dall'art. 128 emergano irregolarità, la Banca d'Italia può:</w:t>
      </w:r>
    </w:p>
    <w:p>
      <w:pPr>
        <w:pStyle w:val="Normal"/>
        <w:ind w:left="283" w:hanging="0"/>
        <w:rPr/>
      </w:pPr>
      <w:r>
        <w:rPr>
          <w:rFonts w:cs="Times New Roman" w:ascii="Times New Roman" w:hAnsi="Times New Roman"/>
          <w:color w:val="AF051F"/>
        </w:rPr>
        <w:t>a) inibire ai soggetti che prestano le operazioni e i servizi disciplinati dal presente titolo la continuazione dell'attività, anche di singole aree o sedi secondarie, e ordinare la restituzione delle somme indebitamente percepite e altri comportamenti conseguenti;</w:t>
      </w:r>
    </w:p>
    <w:p>
      <w:pPr>
        <w:pStyle w:val="Normal"/>
        <w:ind w:left="283" w:hanging="0"/>
        <w:rPr/>
      </w:pPr>
      <w:r>
        <w:rPr>
          <w:rFonts w:cs="Times New Roman" w:ascii="Times New Roman" w:hAnsi="Times New Roman"/>
          <w:color w:val="AF051F"/>
        </w:rPr>
        <w:t>b) inibire specifiche forme di offerta, promozione o conclusione di contratti disciplinati dal presente titolo;</w:t>
      </w:r>
    </w:p>
    <w:p>
      <w:pPr>
        <w:pStyle w:val="Normal"/>
        <w:ind w:left="283" w:hanging="0"/>
        <w:rPr/>
      </w:pPr>
      <w:r>
        <w:rPr>
          <w:rFonts w:cs="Times New Roman" w:ascii="Times New Roman" w:hAnsi="Times New Roman"/>
          <w:color w:val="AF051F"/>
        </w:rPr>
        <w:t>c) disporre in via provvisoria la sospensione, per un periodo non superiore a novanta giorni, delle attività di cui alle lettere a) e b), laddove sussista particolare urgenza;</w:t>
      </w:r>
    </w:p>
    <w:p>
      <w:pPr>
        <w:pStyle w:val="Normal"/>
        <w:ind w:left="283" w:hanging="0"/>
        <w:rPr>
          <w:rFonts w:ascii="Times New Roman" w:hAnsi="Times New Roman" w:cs="Times New Roman"/>
          <w:color w:val="AF051F"/>
        </w:rPr>
      </w:pPr>
      <w:r>
        <w:rPr>
          <w:rFonts w:cs="Times New Roman" w:ascii="Times New Roman" w:hAnsi="Times New Roman"/>
          <w:color w:val="AF051F"/>
        </w:rPr>
        <w:t>d) pubblicare i provvedimenti di cui al pres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icolo nel Bollettino di cui all'art. 8, comma 1, e disporre altre forme di pubblicazione, eventualmente a cura e spese dell'intermediario.».</w:t>
      </w:r>
    </w:p>
    <w:p>
      <w:pPr>
        <w:pStyle w:val="Normal"/>
        <w:rPr/>
      </w:pPr>
      <w:r>
        <w:rPr>
          <w:rFonts w:cs="Times New Roman" w:ascii="Times New Roman" w:hAnsi="Times New Roman"/>
          <w:color w:val="AF051F"/>
        </w:rPr>
        <w:t>4. L'art. 144 del decreto legislativo 1° settembre 1993, n. 385, é sostituito dal seguente:</w:t>
      </w:r>
    </w:p>
    <w:p>
      <w:pPr>
        <w:pStyle w:val="Normal"/>
        <w:rPr/>
      </w:pPr>
      <w:r>
        <w:rPr>
          <w:rFonts w:cs="Times New Roman" w:ascii="Times New Roman" w:hAnsi="Times New Roman"/>
          <w:color w:val="AF051F"/>
        </w:rPr>
        <w:t>«Art. 144.</w:t>
      </w:r>
    </w:p>
    <w:p>
      <w:pPr>
        <w:pStyle w:val="Normal"/>
        <w:rPr>
          <w:rFonts w:ascii="Times New Roman" w:hAnsi="Times New Roman" w:cs="Times New Roman"/>
          <w:color w:val="AF051F"/>
        </w:rPr>
      </w:pPr>
      <w:r>
        <w:rPr>
          <w:rFonts w:cs="Times New Roman" w:ascii="Times New Roman" w:hAnsi="Times New Roman"/>
          <w:color w:val="AF051F"/>
        </w:rPr>
        <w:t>Altre sanzioni amministrative pecuniarie</w:t>
      </w:r>
    </w:p>
    <w:p>
      <w:pPr>
        <w:pStyle w:val="Normal"/>
        <w:rPr/>
      </w:pPr>
      <w:r>
        <w:rPr>
          <w:rFonts w:cs="Times New Roman" w:ascii="Times New Roman" w:hAnsi="Times New Roman"/>
          <w:color w:val="AF051F"/>
        </w:rPr>
        <w:t>1. Nei confronti dei soggetti che svolgono funzioni di amministrazione o di direzione, nonché dei dipendenti si applica la sanzione amministrativa pecuniaria da euro 2580 a euro 129.110 per l'inosservanza delle norme degli articoli 18, comma 4, 26, commi 2 e 3, 34, comma 2, 35, 49, 51, 53, 54, 55, 64, commi 2 e 4, 66, 67, 68, 108, 109, comma 3, 110 in relazione agli articoli 26 commi 2, 3, 64, commi 2 e 4, 114-quater, 114-octies, 114-duodecies, 114-terdecies, 114-quaterdecies, 129, comma 1, 145, comma 3, 146, comma 2, 147 e 161, comma 5, o delle relative disposizioni generali o particolari impartite dalle autorità creditizie.</w:t>
      </w:r>
    </w:p>
    <w:p>
      <w:pPr>
        <w:pStyle w:val="Normal"/>
        <w:rPr>
          <w:rFonts w:ascii="Times New Roman" w:hAnsi="Times New Roman" w:cs="Times New Roman"/>
          <w:color w:val="AF051F"/>
        </w:rPr>
      </w:pPr>
      <w:r>
        <w:rPr>
          <w:rFonts w:cs="Times New Roman" w:ascii="Times New Roman" w:hAnsi="Times New Roman"/>
          <w:color w:val="AF051F"/>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0 in relazione agli articoli 52 e 61, comma 5, si applica la sanzione prevista dal comm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1.</w:t>
      </w:r>
    </w:p>
    <w:p>
      <w:pPr>
        <w:pStyle w:val="Normal"/>
        <w:rPr/>
      </w:pPr>
      <w:r>
        <w:rPr>
          <w:rFonts w:cs="Times New Roman" w:ascii="Times New Roman" w:hAnsi="Times New Roman"/>
          <w:color w:val="AF051F"/>
        </w:rPr>
        <w:t>3. Nei confronti dei soggetti che svolgono funzioni di amministrazione o di direzione, nonché dei dipendenti, si applica la sanzione amministrativa pecuniaria da euro 5160 a euro 64.555 per la rilevante inosservanza delle norme contenute negli articoli 116, 123, 124 e 126-quater, e delle relative disposizioni generali o particolari impartite dalle autorità creditizie.</w:t>
      </w:r>
    </w:p>
    <w:p>
      <w:pPr>
        <w:pStyle w:val="Normal"/>
        <w:rPr/>
      </w:pPr>
      <w:r>
        <w:rPr>
          <w:rFonts w:cs="Times New Roman" w:ascii="Times New Roman" w:hAnsi="Times New Roman"/>
          <w:color w:val="AF051F"/>
        </w:rPr>
        <w:t>3-bis. Nei confronti dei soggetti che svolgono funzioni di amministrazione o di direzione, nonché dei dipendenti, si applica la sanzione amministrativa pecuniaria da euro 5160 a euro 64.555 per le seguenti condotte, qualora esse rivestano carattere rilevante:</w:t>
      </w:r>
    </w:p>
    <w:p>
      <w:pPr>
        <w:pStyle w:val="Normal"/>
        <w:ind w:left="283" w:hanging="0"/>
        <w:rPr/>
      </w:pPr>
      <w:r>
        <w:rPr>
          <w:rFonts w:cs="Times New Roman" w:ascii="Times New Roman" w:hAnsi="Times New Roman"/>
          <w:color w:val="AF051F"/>
        </w:rPr>
        <w:t>a) inosservanza degli articoli 117, commi 1, 2 e 4, 118, 119, 120, 120-quater, 125, commi 2, 3 e 4, 125-bis, commi 1, 2 , 3 e 4, 125-octies, commi 2 e 3 126, 126-quinquies, comma 2, 126-sexies e 126-septies e delle relative disposizioni generali o particolari impartite dalle autorità creditizie;</w:t>
      </w:r>
    </w:p>
    <w:p>
      <w:pPr>
        <w:pStyle w:val="Normal"/>
        <w:ind w:left="283" w:hanging="0"/>
        <w:rPr/>
      </w:pPr>
      <w:r>
        <w:rPr>
          <w:rFonts w:cs="Times New Roman" w:ascii="Times New Roman" w:hAnsi="Times New Roman"/>
          <w:color w:val="AF051F"/>
        </w:rPr>
        <w:t>b) inserimento nei contratti di clausole nulle o applicazione alla clientela di oneri non consentiti, in violazione dell'art. 40-bis o del titolo VI, ovvero offerta di contratti in violazione dell'art. 117, comma 8 ;</w:t>
      </w:r>
    </w:p>
    <w:p>
      <w:pPr>
        <w:pStyle w:val="Normal"/>
        <w:ind w:left="283" w:hanging="0"/>
        <w:rPr/>
      </w:pPr>
      <w:r>
        <w:rPr>
          <w:rFonts w:cs="Times New Roman" w:ascii="Times New Roman" w:hAnsi="Times New Roman"/>
          <w:color w:val="AF051F"/>
        </w:rPr>
        <w:t>c) inserimento nei contratti di clausole aventi l'effetto di imporre al debitore oneri superiori a quelli consentiti per il recesso o il rimborso anticipato ovvero ostacolo all'esercizio del diritto di recesso da parte del cliente, ivi compresa l'omissione del rimborso delle somme allo stesso dovute per effetto del recesso.</w:t>
      </w:r>
    </w:p>
    <w:p>
      <w:pPr>
        <w:pStyle w:val="Normal"/>
        <w:rPr/>
      </w:pPr>
      <w:r>
        <w:rPr>
          <w:rFonts w:cs="Times New Roman" w:ascii="Times New Roman" w:hAnsi="Times New Roman"/>
          <w:color w:val="AF051F"/>
        </w:rPr>
        <w:t>4. Nei confronti dei soggetti che svolgono funzioni di amministrazione o di direzione e dei dipendenti si applica la sanzione amministrativa pecuniaria fino a euro 258.225 per l'inosservanza delle norme contenute nell'art. 128, comma 1, ovvero nei casi di ostacolo all'esercizio delle funzioni di controllo previste dal medesimo art. 128, di mancata adesione ai sistemi di risoluzione stragiudiziale delle controversie previsti dall'art. 128-bis, nonché di inottemperanza alle misure inibitorie adottate dalla Banca d'Italia ai sensi dell'art. 128-ter. La stessa sanzione si applica nel caso di frazionamento artificioso di un unico contratto di credito al consumo in una pluralità di contratti dei quali almeno uno sia di importo inferiore al limite inferiore previsto ai sensi dell'art. 122, comma 1, lettera a).</w:t>
      </w:r>
    </w:p>
    <w:p>
      <w:pPr>
        <w:pStyle w:val="Normal"/>
        <w:rPr/>
      </w:pPr>
      <w:r>
        <w:rPr>
          <w:rFonts w:cs="Times New Roman" w:ascii="Times New Roman" w:hAnsi="Times New Roman"/>
          <w:color w:val="AF051F"/>
        </w:rPr>
        <w:t>5. Le sanzioni amministrative pecuniarie previste per i dipendenti dai commi 1, 3, 3-bis e 4 si applicano anche a coloro che operano sulla base di rapporti che ne determinano l'inserimento nell'organizzazione della banca o dell'intermediario finanziario, anche in forma diversa dal rapporto di lavoro subordinato.</w:t>
      </w:r>
    </w:p>
    <w:p>
      <w:pPr>
        <w:pStyle w:val="Normal"/>
        <w:rPr/>
      </w:pPr>
      <w:r>
        <w:rPr>
          <w:rFonts w:cs="Times New Roman" w:ascii="Times New Roman" w:hAnsi="Times New Roman"/>
          <w:color w:val="AF051F"/>
        </w:rPr>
        <w:t>5-bis. Nei confronti degli agenti in attività finanziaria e dei soggetti che svolgono funzioni di amministrazione o di direzione dei mediatori creditizi e degli agenti in attività finanziaria diversi dalle persone fisiche, nonché degli altri intermediari del credito, si applica la sanzione amministrativa pecuniaria da euro 5160 a euro 64.555 per l'inosservanza degli obblighi di cui all'art. 125-novies, si applica altresì il comma 4 primo periodo.</w:t>
      </w:r>
    </w:p>
    <w:p>
      <w:pPr>
        <w:pStyle w:val="Normal"/>
        <w:rPr/>
      </w:pPr>
      <w:r>
        <w:rPr>
          <w:rFonts w:cs="Times New Roman" w:ascii="Times New Roman" w:hAnsi="Times New Roman"/>
          <w:color w:val="AF051F"/>
        </w:rPr>
        <w:t>6. Le sanzioni amministrative previste dai commi 3, 3-bis e 4, ultimo periodo, si applicano anche nei confronti dell'agente, del legale rappresentante della società di agenzia in attività finanziaria o del legale rappresentante della società di mediazione creditizia.</w:t>
      </w:r>
    </w:p>
    <w:p>
      <w:pPr>
        <w:pStyle w:val="Normal"/>
        <w:rPr/>
      </w:pPr>
      <w:r>
        <w:rPr>
          <w:rFonts w:cs="Times New Roman" w:ascii="Times New Roman" w:hAnsi="Times New Roman"/>
          <w:color w:val="AF051F"/>
        </w:rPr>
        <w:t>7. Nei confronti dell'agente in attività finanziaria, del legale rappresentante della società di agenzia in attività finanziaria o del legale rappresentante della società di mediazione creditizia, nonché dei dipendenti, si applica la sanzione amministrativa pecuniaria da euro 2.065 a euro 129.110 per la violazione dell'art.</w:t>
      </w:r>
    </w:p>
    <w:p>
      <w:pPr>
        <w:pStyle w:val="Normal"/>
        <w:rPr/>
      </w:pPr>
      <w:r>
        <w:rPr>
          <w:rFonts w:cs="Times New Roman" w:ascii="Times New Roman" w:hAnsi="Times New Roman"/>
          <w:color w:val="AF051F"/>
        </w:rPr>
        <w:t>128-decies, comma 2 ovvero nei casi di ostacolo all'esercizio delle funzioni di controllo previste dal medesimo art. 128-decies.</w:t>
      </w:r>
    </w:p>
    <w:p>
      <w:pPr>
        <w:pStyle w:val="Normal"/>
        <w:rPr/>
      </w:pPr>
      <w:r>
        <w:rPr>
          <w:rFonts w:cs="Times New Roman" w:ascii="Times New Roman" w:hAnsi="Times New Roman"/>
          <w:color w:val="AF051F"/>
        </w:rPr>
        <w:t>8. Se le violazioni indicate ai commi 6 e 7 sono gravi o ripetute, la Banca d'Italia può ordinare la sospensione o la cancellazione dall'elenco.</w:t>
      </w:r>
    </w:p>
    <w:p>
      <w:pPr>
        <w:pStyle w:val="Normal"/>
        <w:rPr/>
      </w:pPr>
      <w:r>
        <w:rPr>
          <w:rFonts w:cs="Times New Roman" w:ascii="Times New Roman" w:hAnsi="Times New Roman"/>
          <w:color w:val="AF051F"/>
        </w:rPr>
        <w:t>9. Non si applica l'art. 39, comma 3, della legge 28 dicembre 2005, n. 262.».</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4:</w:t>
      </w:r>
    </w:p>
    <w:p>
      <w:pPr>
        <w:pStyle w:val="Normal"/>
        <w:rPr/>
      </w:pPr>
      <w:r>
        <w:rPr>
          <w:rFonts w:cs="Times New Roman" w:ascii="Times New Roman" w:hAnsi="Times New Roman"/>
          <w:color w:val="AF051F"/>
        </w:rPr>
        <w:t>- Si riporta il testo vigente dell'art. 6, del decreto legislativo 13 agosto 2010, n. 141, citato nelle premesse, così come modificato dal presente decreto:</w:t>
      </w:r>
    </w:p>
    <w:p>
      <w:pPr>
        <w:pStyle w:val="Normal"/>
        <w:rPr/>
      </w:pPr>
      <w:r>
        <w:rPr>
          <w:rFonts w:cs="Times New Roman" w:ascii="Times New Roman" w:hAnsi="Times New Roman"/>
          <w:color w:val="AF051F"/>
        </w:rPr>
        <w:t>«Art. 6 (Disposizioni transitorie ed entrata in vigore). - 1. All'art. 161 del decreto legislativo 1° settembre 1993, n. 385, dopo il comma 7, sono aggiunti i seguenti:</w:t>
      </w:r>
    </w:p>
    <w:p>
      <w:pPr>
        <w:pStyle w:val="Normal"/>
        <w:rPr/>
      </w:pPr>
      <w:r>
        <w:rPr>
          <w:rFonts w:cs="Times New Roman" w:ascii="Times New Roman" w:hAnsi="Times New Roman"/>
          <w:color w:val="AF051F"/>
        </w:rPr>
        <w:t>"7-bis. Le disposizioni di cui all'art. 40-bis si applicano ai contratti di mutuo stipulati a decorrere dal 2 giugno 2007. Dalla stessa data decorrono i termini di cui ai commi 2 e 3 del medesimo articolo per i mutui immobiliari estinti a decorrere dal 3 aprile 2007 e sono abrogate le disposizioni legislative e regolamentari statali incompatibili con le disposizioni di cui all'art.</w:t>
      </w:r>
    </w:p>
    <w:p>
      <w:pPr>
        <w:pStyle w:val="Normal"/>
        <w:rPr/>
      </w:pPr>
      <w:r>
        <w:rPr>
          <w:rFonts w:cs="Times New Roman" w:ascii="Times New Roman" w:hAnsi="Times New Roman"/>
          <w:color w:val="AF051F"/>
        </w:rPr>
        <w:t>40-bis e le clausole in contrasto con il medesimo articolo sono nulle e non comportano la nullità del contratto. Per i mutui immobiliari estinti prima del 3 aprile 2007 e la cui ipoteca non sia stata cancellata alla medesima data, il termine di cui al comma 2 dell'art. 40-bis decorre dalla data della richiesta della quietanza da parte del debitore, da effettuarsi mediante lettera raccomandata con avviso di ricevimento.</w:t>
      </w:r>
    </w:p>
    <w:p>
      <w:pPr>
        <w:pStyle w:val="Normal"/>
        <w:rPr/>
      </w:pPr>
      <w:r>
        <w:rPr>
          <w:rFonts w:cs="Times New Roman" w:ascii="Times New Roman" w:hAnsi="Times New Roman"/>
          <w:color w:val="AF051F"/>
        </w:rPr>
        <w:t>7-ter. Le disposizioni di cui ai commi 1 e 2 dell'art.</w:t>
      </w:r>
    </w:p>
    <w:p>
      <w:pPr>
        <w:pStyle w:val="Normal"/>
        <w:rPr/>
      </w:pPr>
      <w:r>
        <w:rPr>
          <w:rFonts w:cs="Times New Roman" w:ascii="Times New Roman" w:hAnsi="Times New Roman"/>
          <w:color w:val="AF051F"/>
        </w:rPr>
        <w:t>120-ter si applicano ai contratti di mutuo per l'acquisto della prima casa stipulati a decorrere dal 2 febbraio 2007 e ai contratti di mutuo per l'acquisto o per la ristrutturazione di unità immobiliari adibite ad abitazione ovvero allo svolgimento della propria attività economica o professionale da parte di persone fisiche stipulati o accollati a seguito di frazionamento, anche ai sensi del decreto legislativo 20 giugno 2005, n. 122, a decorrere dal 3 aprile 2007. La misura massima dell'importo della penale dovuta per il caso di estinzione anticipata o parziale dei mutui indicati nel comma 1 dell'art. 120-ter stipulati antecedentemente al 2 febbraio 2007 é quella definita nell'accordo siglato il 2 maggio 2007 dall'Associazione bancaria italiana e dalle associazioni dei consumatori rappresentative a livello nazionale, ai sensi dell'art. 137 del decreto legislativo 6 settembre 2005, n. 206. Le banche e gli intermediari finanziari non possono rifiutare la rinegoziazione dei contratti di mutuo stipulati prima del 2 febbraio 2007, nei casi in cui il debitore proponga la riduzione dell'importo della penale entro i limiti stabiliti ai sensi dell'accordo di cui al periodo precedente.</w:t>
      </w:r>
    </w:p>
    <w:p>
      <w:pPr>
        <w:pStyle w:val="Normal"/>
        <w:rPr/>
      </w:pPr>
      <w:r>
        <w:rPr>
          <w:rFonts w:cs="Times New Roman" w:ascii="Times New Roman" w:hAnsi="Times New Roman"/>
          <w:color w:val="AF051F"/>
        </w:rPr>
        <w:t>7-quater. Per i mutui a tasso variabile e a rata variabile per tutta la durata del contratto, stipulati o accollati, anche a seguito di frazionamento, per l'acquisto, la ristrutturazione o la costruzione dell'abitazione principale entro il 29 gennaio 2009, gli atti di consenso alla surrogazione di cui all'art.</w:t>
      </w:r>
    </w:p>
    <w:p>
      <w:pPr>
        <w:pStyle w:val="Normal"/>
        <w:rPr/>
      </w:pPr>
      <w:r>
        <w:rPr>
          <w:rFonts w:cs="Times New Roman" w:ascii="Times New Roman" w:hAnsi="Times New Roman"/>
          <w:color w:val="AF051F"/>
        </w:rPr>
        <w:t>120-quater, comma 1, sono autenticati dal notaio senza l'applicazione di alcun onorario e con il solo rimborso delle spese. A tal fine, la quietanza rilasciata dal finanziatore originario e il contratto stipulato con il creditore surrogato sono forniti al notaio per essere prodotti unitamente all'atto di surrogazione. Per eventuali attività aggiuntive non necessarie all'operazione, espressamente richieste dalle parti, gli onorari di legge restano a carico della parte richiedente.".</w:t>
      </w:r>
    </w:p>
    <w:p>
      <w:pPr>
        <w:pStyle w:val="Normal"/>
        <w:rPr/>
      </w:pPr>
      <w:r>
        <w:rPr>
          <w:rFonts w:cs="Times New Roman" w:ascii="Times New Roman" w:hAnsi="Times New Roman"/>
          <w:color w:val="AF051F"/>
        </w:rPr>
        <w:t>1-bis. Sono abrogati:</w:t>
      </w:r>
    </w:p>
    <w:p>
      <w:pPr>
        <w:pStyle w:val="Normal"/>
        <w:ind w:left="283" w:hanging="0"/>
        <w:rPr/>
      </w:pPr>
      <w:r>
        <w:rPr>
          <w:rFonts w:cs="Times New Roman" w:ascii="Times New Roman" w:hAnsi="Times New Roman"/>
          <w:color w:val="AF051F"/>
        </w:rPr>
        <w:t>a) l'art. 10 del decreto-legge 4 luglio 2006, n. 223, convertito, con modificazioni, dalla legge 4 agosto 2006, n. 248;</w:t>
      </w:r>
    </w:p>
    <w:p>
      <w:pPr>
        <w:pStyle w:val="Normal"/>
        <w:ind w:left="283" w:hanging="0"/>
        <w:rPr/>
      </w:pPr>
      <w:r>
        <w:rPr>
          <w:rFonts w:cs="Times New Roman" w:ascii="Times New Roman" w:hAnsi="Times New Roman"/>
          <w:color w:val="AF051F"/>
        </w:rPr>
        <w:t>b) gli articoli 7, 8, commi 1, 2, 3, 3-bis e 4, e 13, commi 8-septies, 8-octies, 8-novies, 8-decies, 8-undecies, 8 quaterdecies del decreto-legge 31 gennaio 2007, n. 7, convertito, con modificazioni, dalla legge 2 aprile 2007, n. 40;</w:t>
      </w:r>
    </w:p>
    <w:p>
      <w:pPr>
        <w:pStyle w:val="Normal"/>
        <w:ind w:left="283" w:hanging="0"/>
        <w:rPr/>
      </w:pPr>
      <w:r>
        <w:rPr>
          <w:rFonts w:cs="Times New Roman" w:ascii="Times New Roman" w:hAnsi="Times New Roman"/>
          <w:color w:val="AF051F"/>
        </w:rPr>
        <w:t>c) l'art. 2, comma 5-quater, del decreto-legge 29 novembre 2008, n. 185, convertito, con modificazioni, dalla legge 28 gennaio 2009, n. 2;</w:t>
      </w:r>
    </w:p>
    <w:p>
      <w:pPr>
        <w:pStyle w:val="Normal"/>
        <w:ind w:left="283" w:hanging="0"/>
        <w:rPr/>
      </w:pPr>
      <w:r>
        <w:rPr>
          <w:rFonts w:cs="Times New Roman" w:ascii="Times New Roman" w:hAnsi="Times New Roman"/>
          <w:color w:val="AF051F"/>
        </w:rPr>
        <w:t>d) l'art. 2, commi 1 e 3, del decreto-legge 1° luglio 2009, n. 78, convertito, con modificazioni , dalla legge 3 agosto 2009, n. 102.</w:t>
      </w:r>
    </w:p>
    <w:p>
      <w:pPr>
        <w:pStyle w:val="Normal"/>
        <w:rPr/>
      </w:pPr>
      <w:r>
        <w:rPr>
          <w:rFonts w:cs="Times New Roman" w:ascii="Times New Roman" w:hAnsi="Times New Roman"/>
          <w:color w:val="AF051F"/>
        </w:rPr>
        <w:t>1-ter. Al decreto-legge 31 gennaio 2007, n. 7, convertito, con modificazioni, dalla legge 2 aprile 2007, n. 40, sono apportate l seguenti modificazioni:</w:t>
      </w:r>
    </w:p>
    <w:p>
      <w:pPr>
        <w:pStyle w:val="Normal"/>
        <w:ind w:left="283" w:hanging="0"/>
        <w:rPr/>
      </w:pPr>
      <w:r>
        <w:rPr>
          <w:rFonts w:cs="Times New Roman" w:ascii="Times New Roman" w:hAnsi="Times New Roman"/>
          <w:color w:val="AF051F"/>
        </w:rPr>
        <w:t>a) all'art. 8, comma 4-bis, le parole: " al comma 2" sono sostituite dalle seguenti:</w:t>
      </w:r>
    </w:p>
    <w:p>
      <w:pPr>
        <w:pStyle w:val="Normal"/>
        <w:rPr/>
      </w:pPr>
      <w:r>
        <w:rPr>
          <w:rFonts w:cs="Times New Roman" w:ascii="Times New Roman" w:hAnsi="Times New Roman"/>
          <w:color w:val="AF051F"/>
        </w:rPr>
        <w:t>"ai commi 2 e 3, ultimo periodo, dell'art.</w:t>
      </w:r>
    </w:p>
    <w:p>
      <w:pPr>
        <w:pStyle w:val="Normal"/>
        <w:ind w:left="283" w:hanging="0"/>
        <w:rPr/>
      </w:pPr>
      <w:r>
        <w:rPr>
          <w:rFonts w:cs="Times New Roman" w:ascii="Times New Roman" w:hAnsi="Times New Roman"/>
          <w:color w:val="AF051F"/>
        </w:rPr>
        <w:t>120-quater del decreto legislativo 1° settembre 1993, n. 385, e successive modificazioni";</w:t>
      </w:r>
    </w:p>
    <w:p>
      <w:pPr>
        <w:pStyle w:val="Normal"/>
        <w:ind w:left="283" w:hanging="0"/>
        <w:rPr/>
      </w:pPr>
      <w:r>
        <w:rPr>
          <w:rFonts w:cs="Times New Roman" w:ascii="Times New Roman" w:hAnsi="Times New Roman"/>
          <w:color w:val="AF051F"/>
        </w:rPr>
        <w:t>b) all'art.8-bis, comma 1, le parole: " 7, 8 e 13, commi da 8-sexies a 8-terdecies" sono soppresse e dopo le parole: " presente decreto" sono aggiunte, in fine, le seguenti:</w:t>
      </w:r>
    </w:p>
    <w:p>
      <w:pPr>
        <w:pStyle w:val="Normal"/>
        <w:rPr/>
      </w:pPr>
      <w:r>
        <w:rPr>
          <w:rFonts w:cs="Times New Roman" w:ascii="Times New Roman" w:hAnsi="Times New Roman"/>
          <w:color w:val="AF051F"/>
        </w:rPr>
        <w:t>"e gli articoli 40-bis, 120-ter e 120-quater del decreto legislativo 1° settembre 1993, n. 385, e successive modificazioni.".</w:t>
      </w:r>
    </w:p>
    <w:p>
      <w:pPr>
        <w:pStyle w:val="Normal"/>
        <w:rPr/>
      </w:pPr>
      <w:r>
        <w:rPr>
          <w:rFonts w:cs="Times New Roman" w:ascii="Times New Roman" w:hAnsi="Times New Roman"/>
          <w:color w:val="AF051F"/>
        </w:rPr>
        <w:t>1-quater. All'art. 2, comma 5- quinquies, del decreto-legge 29 novembre 2008, n. 18, convertito, con modificazioni, dalla legge 28 gennaio 2009, n. 2, le parole: " ai sensi del comma 5-quater" sono sostituite dalle seguenti: " per le violazioni dell'art. 120-quater del decreto legislativo 1° settembre 1993, n. 385, e successive modificazioni.</w:t>
      </w:r>
    </w:p>
    <w:p>
      <w:pPr>
        <w:pStyle w:val="Normal"/>
        <w:rPr/>
      </w:pPr>
      <w:r>
        <w:rPr>
          <w:rFonts w:cs="Times New Roman" w:ascii="Times New Roman" w:hAnsi="Times New Roman"/>
          <w:color w:val="AF051F"/>
        </w:rPr>
        <w:t>2. Le disposizioni contenute nel titolo II del presente decreto entrano in vigore il centoventesimo giorno successivo alla sua pubblicazione. Le disposizioni che a tale data risultano adottate dalle Autorità creditizie in base a norme modificate o sostituite dal titolo II rimangono in vigore in quanto compatibil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5:</w:t>
      </w:r>
    </w:p>
    <w:p>
      <w:pPr>
        <w:pStyle w:val="Normal"/>
        <w:rPr/>
      </w:pPr>
      <w:r>
        <w:rPr>
          <w:rFonts w:cs="Times New Roman" w:ascii="Times New Roman" w:hAnsi="Times New Roman"/>
          <w:color w:val="AF051F"/>
        </w:rPr>
        <w:t>- Si riporta il testo vigente dell'art. 8, del decreto legislativo 13 agosto 2010, n. 141, citato nelle premesse, così come modificato dal presente decreto:</w:t>
      </w:r>
    </w:p>
    <w:p>
      <w:pPr>
        <w:pStyle w:val="Normal"/>
        <w:rPr/>
      </w:pPr>
      <w:r>
        <w:rPr>
          <w:rFonts w:cs="Times New Roman" w:ascii="Times New Roman" w:hAnsi="Times New Roman"/>
          <w:color w:val="AF051F"/>
        </w:rPr>
        <w:t>«Art. 8 (Altre modifiche al decreto legislativo 1° settembre 1993, n. 385). - 1. L'art. 58, comma 7, del decreto legislativo 1° settembre 1993, n. 385, é sostituito dal seguente:</w:t>
      </w:r>
    </w:p>
    <w:p>
      <w:pPr>
        <w:pStyle w:val="Normal"/>
        <w:rPr/>
      </w:pPr>
      <w:r>
        <w:rPr>
          <w:rFonts w:cs="Times New Roman" w:ascii="Times New Roman" w:hAnsi="Times New Roman"/>
          <w:color w:val="AF051F"/>
        </w:rPr>
        <w:t>"7. Le disposizioni del presente articolo si applicano anche alle cessioni in favore dei soggetti, diversi dalle banche, inclusi nell'ambito della vigilanza consolidata ai sensi degli articoli 65 e 109 e in favore degli intermediari finanziari previsti dall'art. 106. ".</w:t>
      </w:r>
    </w:p>
    <w:p>
      <w:pPr>
        <w:pStyle w:val="Normal"/>
        <w:rPr/>
      </w:pPr>
      <w:r>
        <w:rPr>
          <w:rFonts w:cs="Times New Roman" w:ascii="Times New Roman" w:hAnsi="Times New Roman"/>
          <w:color w:val="AF051F"/>
        </w:rPr>
        <w:t>2. L'art. 132 del decreto legislativo 1° settembre 1993, n. 385, é sostituito dal seguente:</w:t>
      </w:r>
    </w:p>
    <w:p>
      <w:pPr>
        <w:pStyle w:val="Normal"/>
        <w:rPr/>
      </w:pPr>
      <w:r>
        <w:rPr>
          <w:rFonts w:cs="Times New Roman" w:ascii="Times New Roman" w:hAnsi="Times New Roman"/>
          <w:color w:val="AF051F"/>
        </w:rPr>
        <w:t>"Art. 132.</w:t>
      </w:r>
    </w:p>
    <w:p>
      <w:pPr>
        <w:pStyle w:val="Normal"/>
        <w:rPr>
          <w:rFonts w:ascii="Times New Roman" w:hAnsi="Times New Roman" w:cs="Times New Roman"/>
          <w:color w:val="AF051F"/>
        </w:rPr>
      </w:pPr>
      <w:r>
        <w:rPr>
          <w:rFonts w:cs="Times New Roman" w:ascii="Times New Roman" w:hAnsi="Times New Roman"/>
          <w:color w:val="AF051F"/>
        </w:rPr>
        <w:t>Abusiva attività finanziaria</w:t>
      </w:r>
    </w:p>
    <w:p>
      <w:pPr>
        <w:pStyle w:val="Normal"/>
        <w:rPr/>
      </w:pPr>
      <w:r>
        <w:rPr>
          <w:rFonts w:cs="Times New Roman" w:ascii="Times New Roman" w:hAnsi="Times New Roman"/>
          <w:color w:val="AF051F"/>
        </w:rPr>
        <w:t>1. Chiunque svolge, nei confronti del pubblico una o più attività finanziarie previste dall'art. 106, comma 1, in assenza dell'autorizzazione di cui all'art. 107 o dell'iscrizione di cui all'art. 111 ovvero dell'art. 112, é punito con la reclusione da sei mesi a quattro anni e con la multa da euro 2.065 ad euro 10.329.".</w:t>
      </w:r>
    </w:p>
    <w:p>
      <w:pPr>
        <w:pStyle w:val="Normal"/>
        <w:rPr/>
      </w:pPr>
      <w:r>
        <w:rPr>
          <w:rFonts w:cs="Times New Roman" w:ascii="Times New Roman" w:hAnsi="Times New Roman"/>
          <w:color w:val="AF051F"/>
        </w:rPr>
        <w:t>3. All'art. 133 del decreto legislativo 1° settembre 1993, n. 385, sono apportate le seguenti modificazioni:</w:t>
      </w:r>
    </w:p>
    <w:p>
      <w:pPr>
        <w:pStyle w:val="Normal"/>
        <w:ind w:left="283" w:hanging="0"/>
        <w:rPr/>
      </w:pPr>
      <w:r>
        <w:rPr>
          <w:rFonts w:cs="Times New Roman" w:ascii="Times New Roman" w:hAnsi="Times New Roman"/>
          <w:color w:val="AF051F"/>
        </w:rPr>
        <w:t>a) dopo il comma 1-ter, é inserito il seguente:</w:t>
      </w:r>
    </w:p>
    <w:p>
      <w:pPr>
        <w:pStyle w:val="Normal"/>
        <w:ind w:left="283" w:hanging="0"/>
        <w:rPr/>
      </w:pPr>
      <w:r>
        <w:rPr>
          <w:rFonts w:cs="Times New Roman" w:ascii="Times New Roman" w:hAnsi="Times New Roman"/>
          <w:color w:val="AF051F"/>
        </w:rPr>
        <w:t>"1-quater. L'uso, nella denominazione o in qualsivoglia segno distintivo o comunicazione rivolta al pubblico, della parola "finanziaria" ovvero di altre parole o locuzioni, anche in lingua straniera, idonee a trarre in inganno sulla legittimazione allo svolgimento dell'attività finanziaria loro riservata é vietato ai soggetti diversi dagli intermediari finanziari di cui all'art. 106.";</w:t>
      </w:r>
    </w:p>
    <w:p>
      <w:pPr>
        <w:pStyle w:val="Normal"/>
        <w:ind w:left="283" w:hanging="0"/>
        <w:rPr/>
      </w:pPr>
      <w:r>
        <w:rPr>
          <w:rFonts w:cs="Times New Roman" w:ascii="Times New Roman" w:hAnsi="Times New Roman"/>
          <w:color w:val="AF051F"/>
        </w:rPr>
        <w:t>a-bis) il comma 2 é sostituito dal seguente: "2. La Banca d'Italia determina in via generale le ipotesi in cui, per l'esistenza di controlli amministrativi o in base a elementi di fatto, le parole o le locazioni indicate nei commi 1, 1-bis, 1-ter e 1-quater possono essere utilizzate da soggetti diversi dalle banche, dagli istituti di moneta elettronica, dagli istituti di pagamento e dagli intermediari finanziari";</w:t>
      </w:r>
    </w:p>
    <w:p>
      <w:pPr>
        <w:pStyle w:val="Normal"/>
        <w:ind w:left="283" w:hanging="0"/>
        <w:rPr/>
      </w:pPr>
      <w:r>
        <w:rPr>
          <w:rFonts w:cs="Times New Roman" w:ascii="Times New Roman" w:hAnsi="Times New Roman"/>
          <w:color w:val="AF051F"/>
        </w:rPr>
        <w:t>b) al terzo comma, primo periodo, le parole: "e 1-ter" sono sostituite dalle seguenti: ", 1-ter e 1-quater";</w:t>
      </w:r>
    </w:p>
    <w:p>
      <w:pPr>
        <w:pStyle w:val="Normal"/>
        <w:ind w:left="283" w:hanging="0"/>
        <w:rPr/>
      </w:pPr>
      <w:r>
        <w:rPr>
          <w:rFonts w:cs="Times New Roman" w:ascii="Times New Roman" w:hAnsi="Times New Roman"/>
          <w:color w:val="AF051F"/>
        </w:rPr>
        <w:t>c) al terzo comma, secondo periodo, le parole: "ai sensi dell'art. 107" sono sostituite dalle seguenti ""ai sensi dell'art. 108 o di essere abilitato all'esercizio delle attività di cui all'art. 111".</w:t>
      </w:r>
    </w:p>
    <w:p>
      <w:pPr>
        <w:pStyle w:val="Normal"/>
        <w:rPr/>
      </w:pPr>
      <w:r>
        <w:rPr>
          <w:rFonts w:cs="Times New Roman" w:ascii="Times New Roman" w:hAnsi="Times New Roman"/>
          <w:color w:val="AF051F"/>
        </w:rPr>
        <w:t>4. All'art. 137 del decreto legislativo 1° settembre 1993, n. 385, sono apportate le seguenti modificazioni:</w:t>
      </w:r>
    </w:p>
    <w:p>
      <w:pPr>
        <w:pStyle w:val="Normal"/>
        <w:ind w:left="283" w:hanging="0"/>
        <w:rPr/>
      </w:pPr>
      <w:r>
        <w:rPr>
          <w:rFonts w:cs="Times New Roman" w:ascii="Times New Roman" w:hAnsi="Times New Roman"/>
          <w:color w:val="AF051F"/>
        </w:rPr>
        <w:t>a) nella rubrica la parola "bancario" é soppressa;</w:t>
      </w:r>
    </w:p>
    <w:p>
      <w:pPr>
        <w:pStyle w:val="Normal"/>
        <w:ind w:left="283" w:hanging="0"/>
        <w:rPr/>
      </w:pPr>
      <w:r>
        <w:rPr>
          <w:rFonts w:cs="Times New Roman" w:ascii="Times New Roman" w:hAnsi="Times New Roman"/>
          <w:color w:val="AF051F"/>
        </w:rPr>
        <w:t>b) al comma 1-bis é aggiunto il seguente periodo:</w:t>
      </w:r>
    </w:p>
    <w:p>
      <w:pPr>
        <w:pStyle w:val="Normal"/>
        <w:rPr/>
      </w:pPr>
      <w:r>
        <w:rPr>
          <w:rFonts w:cs="Times New Roman" w:ascii="Times New Roman" w:hAnsi="Times New Roman"/>
          <w:color w:val="AF051F"/>
        </w:rPr>
        <w:t>"Nel caso in cui le notizie o i dati falsi siano forniti ad un intermediario finanziario, si applica la pena dell'arresto fino a un anno o dell'ammenda fino ad euro 10.000. ".</w:t>
      </w:r>
    </w:p>
    <w:p>
      <w:pPr>
        <w:pStyle w:val="Normal"/>
        <w:rPr/>
      </w:pPr>
      <w:r>
        <w:rPr>
          <w:rFonts w:cs="Times New Roman" w:ascii="Times New Roman" w:hAnsi="Times New Roman"/>
          <w:color w:val="AF051F"/>
        </w:rPr>
        <w:t>5. All'art. 137 del decreto legislativo 1° settembre 1993, n. 385, al comma 2 le parole "presso una banca nonché i dipendenti di banche" sono sostituite dalle seguenti: "presso una banca o un intermediario finanziario, nonché i dipendenti di banche o intermediari finanziari".</w:t>
      </w:r>
    </w:p>
    <w:p>
      <w:pPr>
        <w:pStyle w:val="Normal"/>
        <w:rPr/>
      </w:pPr>
      <w:r>
        <w:rPr>
          <w:rFonts w:cs="Times New Roman" w:ascii="Times New Roman" w:hAnsi="Times New Roman"/>
          <w:color w:val="AF051F"/>
        </w:rPr>
        <w:t>6. All'art. 139 del decreto legislativo 1° settembre 1993, n. 385, al comma 1 le parole: "dell'art. 108, commi 3 e 4 e dell'art. 110, comma 4" sono soppresse e dopo il comma 1 é inserito il seguente: "1-bis. La violazione delle norme di cui al comma 1, in quanto richiamate dall'art. 110, é punita con la sanzione amministrativa pecuniaria da euro 5.000 a euro 150.000.".</w:t>
      </w:r>
    </w:p>
    <w:p>
      <w:pPr>
        <w:pStyle w:val="Normal"/>
        <w:rPr/>
      </w:pPr>
      <w:r>
        <w:rPr>
          <w:rFonts w:cs="Times New Roman" w:ascii="Times New Roman" w:hAnsi="Times New Roman"/>
          <w:color w:val="AF051F"/>
        </w:rPr>
        <w:t>7. Al comma 2 dell'art. 139 del decreto legislativo 1° settembre 1993, n. 385, dopo le parole: "dall'art. 20 comma 2," sono inserite le seguenti: "anche in quanto richiamati dall'art. 110".</w:t>
      </w:r>
    </w:p>
    <w:p>
      <w:pPr>
        <w:pStyle w:val="Normal"/>
        <w:rPr/>
      </w:pPr>
      <w:r>
        <w:rPr>
          <w:rFonts w:cs="Times New Roman" w:ascii="Times New Roman" w:hAnsi="Times New Roman"/>
          <w:color w:val="AF051F"/>
        </w:rPr>
        <w:t>8. Al comma 1 dell'art. 140 del decreto legislativo 1° settembre 1993, n. 385, le parole: "e 110 commi 1, 2 e 3" sono soppresse e dopo il comma 1 é inserito il seguente:</w:t>
      </w:r>
    </w:p>
    <w:p>
      <w:pPr>
        <w:pStyle w:val="Normal"/>
        <w:rPr/>
      </w:pPr>
      <w:r>
        <w:rPr>
          <w:rFonts w:cs="Times New Roman" w:ascii="Times New Roman" w:hAnsi="Times New Roman"/>
          <w:color w:val="AF051F"/>
        </w:rPr>
        <w:t>"1-bis. L'omissione delle comunicazioni di cui alle norme indicate nel comma 1, in quanto richiamate dall'art. 110, é punita con la sanzione amministrativa pecuniaria da euro da euro 5.000 a euro 150.000".</w:t>
      </w:r>
    </w:p>
    <w:p>
      <w:pPr>
        <w:pStyle w:val="Normal"/>
        <w:rPr/>
      </w:pPr>
      <w:r>
        <w:rPr>
          <w:rFonts w:cs="Times New Roman" w:ascii="Times New Roman" w:hAnsi="Times New Roman"/>
          <w:color w:val="AF051F"/>
        </w:rPr>
        <w:t>9. Al comma 2 dell'art. 140 del decreto legislativo 1° settembre 1993, n. 385, dopo le parole: "nel comma 1" sono inserite le seguenti: "e nel comma 1-bis".</w:t>
      </w:r>
    </w:p>
    <w:p>
      <w:pPr>
        <w:pStyle w:val="Normal"/>
        <w:rPr/>
      </w:pPr>
      <w:r>
        <w:rPr>
          <w:rFonts w:cs="Times New Roman" w:ascii="Times New Roman" w:hAnsi="Times New Roman"/>
          <w:color w:val="AF051F"/>
        </w:rPr>
        <w:t>10. L'art. 141 del decreto legislativo 1° settembre 1993, n. 385, é abrogato.</w:t>
      </w:r>
    </w:p>
    <w:p>
      <w:pPr>
        <w:pStyle w:val="Normal"/>
        <w:rPr/>
      </w:pPr>
      <w:r>
        <w:rPr>
          <w:rFonts w:cs="Times New Roman" w:ascii="Times New Roman" w:hAnsi="Times New Roman"/>
          <w:color w:val="AF051F"/>
        </w:rPr>
        <w:t>11. Dopo l'art. 145 del decreto legislativo 1° settembre 1993, n. 385, é inserito il seguente articolo:</w:t>
      </w:r>
    </w:p>
    <w:p>
      <w:pPr>
        <w:pStyle w:val="Normal"/>
        <w:rPr/>
      </w:pPr>
      <w:r>
        <w:rPr>
          <w:rFonts w:cs="Times New Roman" w:ascii="Times New Roman" w:hAnsi="Times New Roman"/>
          <w:color w:val="AF051F"/>
        </w:rPr>
        <w:t>"Art. 145-bis.</w:t>
      </w:r>
    </w:p>
    <w:p>
      <w:pPr>
        <w:pStyle w:val="Normal"/>
        <w:rPr>
          <w:rFonts w:ascii="Times New Roman" w:hAnsi="Times New Roman" w:cs="Times New Roman"/>
          <w:color w:val="AF051F"/>
        </w:rPr>
      </w:pPr>
      <w:r>
        <w:rPr>
          <w:rFonts w:cs="Times New Roman" w:ascii="Times New Roman" w:hAnsi="Times New Roman"/>
          <w:color w:val="AF051F"/>
        </w:rPr>
        <w:t>Procedure contenziose</w:t>
      </w:r>
    </w:p>
    <w:p>
      <w:pPr>
        <w:pStyle w:val="Normal"/>
        <w:rPr/>
      </w:pPr>
      <w:r>
        <w:rPr>
          <w:rFonts w:cs="Times New Roman" w:ascii="Times New Roman" w:hAnsi="Times New Roman"/>
          <w:color w:val="AF051F"/>
        </w:rPr>
        <w:t>1. I provvedimenti sanzionatori emessi dagli Organismi di cui agli articoli 112-bis, 113 e 128-duodecies sono disposti con atto motivato, previa contestazione degli addebiti agli interessati da effettuarsi entro centoventi giorni dall'accertamento ovvero entro duecentoquaranta giorni se l'interessato ha la sede o la residenza all'estero e valutate le deduzioni da essi presentate, rispettivamente, nei successivi quarantacinque e novanta giorni. Nello stesso termine gli interessati possono altresì chiedere di essere sentiti personalmente.</w:t>
      </w:r>
    </w:p>
    <w:p>
      <w:pPr>
        <w:pStyle w:val="Normal"/>
        <w:rPr/>
      </w:pPr>
      <w:r>
        <w:rPr>
          <w:rFonts w:cs="Times New Roman" w:ascii="Times New Roman" w:hAnsi="Times New Roman"/>
          <w:color w:val="AF051F"/>
        </w:rPr>
        <w:t>2. Avverso i provvedimenti di cui primo comma, é ammesso ricorso dell'interessato alla giurisdizione esclusiva del Tribunale amministrativo regionale nella cui circoscrizione ha sede l'Organismo. Il ricorso é notificato all'Organismo entro sessanta giorni dalla sua comunicazione e depositato presso il Tribunale amministrativo regionale competente, entro trenta giorni dalla notificazione predetta.</w:t>
      </w:r>
    </w:p>
    <w:p>
      <w:pPr>
        <w:pStyle w:val="Normal"/>
        <w:rPr/>
      </w:pPr>
      <w:r>
        <w:rPr>
          <w:rFonts w:cs="Times New Roman" w:ascii="Times New Roman" w:hAnsi="Times New Roman"/>
          <w:color w:val="AF051F"/>
        </w:rPr>
        <w:t>3. Si applicano le norme procedurali del processo amministrativo, in quanto compatibili, compresa la sospensione esecutività del provvedimento impugnato per gravi motivi.</w:t>
      </w:r>
    </w:p>
    <w:p>
      <w:pPr>
        <w:pStyle w:val="Normal"/>
        <w:rPr/>
      </w:pPr>
      <w:r>
        <w:rPr>
          <w:rFonts w:cs="Times New Roman" w:ascii="Times New Roman" w:hAnsi="Times New Roman"/>
          <w:color w:val="AF051F"/>
        </w:rPr>
        <w:t>4. La decisione del TAR é impugnabile dinanzi il Consiglio di Stato e copia della stessa é trasmessa all'Organismo ai fini della pubblicazione, per estratto.".</w:t>
      </w:r>
    </w:p>
    <w:p>
      <w:pPr>
        <w:pStyle w:val="Normal"/>
        <w:rPr/>
      </w:pPr>
      <w:r>
        <w:rPr>
          <w:rFonts w:cs="Times New Roman" w:ascii="Times New Roman" w:hAnsi="Times New Roman"/>
          <w:color w:val="AF051F"/>
        </w:rPr>
        <w:t>12. L'art. 155 del decreto legislativo 1° settembre 1993, n. 385, é abroga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6:</w:t>
      </w:r>
    </w:p>
    <w:p>
      <w:pPr>
        <w:pStyle w:val="Normal"/>
        <w:rPr/>
      </w:pPr>
      <w:r>
        <w:rPr>
          <w:rFonts w:cs="Times New Roman" w:ascii="Times New Roman" w:hAnsi="Times New Roman"/>
          <w:color w:val="AF051F"/>
        </w:rPr>
        <w:t>- Si riporta il testo vigente dell'art. 9, del decreto legislativo 13 agosto 2010, n. 141, citato nelle premesse, così come modificato dal presente decreto:</w:t>
      </w:r>
    </w:p>
    <w:p>
      <w:pPr>
        <w:pStyle w:val="Normal"/>
        <w:rPr/>
      </w:pPr>
      <w:r>
        <w:rPr>
          <w:rFonts w:cs="Times New Roman" w:ascii="Times New Roman" w:hAnsi="Times New Roman"/>
          <w:color w:val="AF051F"/>
        </w:rPr>
        <w:t>«Art. 9 (Ulteriori modifiche legislative). - 1. L'art.</w:t>
      </w:r>
    </w:p>
    <w:p>
      <w:pPr>
        <w:pStyle w:val="Normal"/>
        <w:rPr/>
      </w:pPr>
      <w:r>
        <w:rPr>
          <w:rFonts w:cs="Times New Roman" w:ascii="Times New Roman" w:hAnsi="Times New Roman"/>
          <w:color w:val="AF051F"/>
        </w:rPr>
        <w:t>2, comma 6, della legge 30 aprile 1999, n. 130, é sostituito dal seguente:</w:t>
      </w:r>
    </w:p>
    <w:p>
      <w:pPr>
        <w:pStyle w:val="Normal"/>
        <w:rPr/>
      </w:pPr>
      <w:r>
        <w:rPr>
          <w:rFonts w:cs="Times New Roman" w:ascii="Times New Roman" w:hAnsi="Times New Roman"/>
          <w:color w:val="AF051F"/>
        </w:rPr>
        <w:t>"6. I servizi indicati nel comma 3, lettera c), possono essere svolti da banche o da intermediari finanziari iscritti nell'albo previsto dall'art. 106 del decreto legislativo 1° settembre 1993, n. 385. Gli altri soggetti che intendono prestare i servizi indicati nel comma 3, lettera c), chiedono l'iscrizione nell'albo previsto dall'art. 106 del decreto legislativo 1° settembre 1993, n. 385, anche qualora non esercitino le attività elencate nel comma 1 del medesimo articolo purché possiedano i relativi requisiti.".</w:t>
      </w:r>
    </w:p>
    <w:p>
      <w:pPr>
        <w:pStyle w:val="Normal"/>
        <w:rPr/>
      </w:pPr>
      <w:r>
        <w:rPr>
          <w:rFonts w:cs="Times New Roman" w:ascii="Times New Roman" w:hAnsi="Times New Roman"/>
          <w:color w:val="AF051F"/>
        </w:rPr>
        <w:t>2. Dopo l'art. 2, comma 6, della legge 30 aprile 1999, n. 130, é inserito il seguente:</w:t>
      </w:r>
    </w:p>
    <w:p>
      <w:pPr>
        <w:pStyle w:val="Normal"/>
        <w:rPr/>
      </w:pPr>
      <w:r>
        <w:rPr>
          <w:rFonts w:cs="Times New Roman" w:ascii="Times New Roman" w:hAnsi="Times New Roman"/>
          <w:color w:val="AF051F"/>
        </w:rPr>
        <w:t>"6-bis. I soggetti di cui al comma 6 verificano che le operazioni siano conformi alla legge ed al prospetto informativo. ".</w:t>
      </w:r>
    </w:p>
    <w:p>
      <w:pPr>
        <w:pStyle w:val="Normal"/>
        <w:rPr/>
      </w:pPr>
      <w:r>
        <w:rPr>
          <w:rFonts w:cs="Times New Roman" w:ascii="Times New Roman" w:hAnsi="Times New Roman"/>
          <w:color w:val="AF051F"/>
        </w:rPr>
        <w:t>3. L'art. 3, comma 3, della legge 30 aprile 1999, é sostituito dal seguente:</w:t>
      </w:r>
    </w:p>
    <w:p>
      <w:pPr>
        <w:pStyle w:val="Normal"/>
        <w:rPr/>
      </w:pPr>
      <w:r>
        <w:rPr>
          <w:rFonts w:cs="Times New Roman" w:ascii="Times New Roman" w:hAnsi="Times New Roman"/>
          <w:color w:val="AF051F"/>
        </w:rPr>
        <w:t>"3. Le società di cui al comma 1 si costiuiscono in forma di società di capitali Fermi restano gli obblighi di segnalazione previsti per finalità statiche, la Banca d'Italia, in base alle deliberazioni del CICR, può imporre alle società di cui al comma 1 obblighi di segnalazione ulteriori relativi ai crediti cartolarizzati al fine di censire la posizione debitoria dei soggetti cui i crediti si riferiscono." All'art. 7-ter della medesima legge é aggiunto, in fine, il seguente comma : "1-bis. Ai soggetti cessionari di cui all'art. 7-bis si applicano, nei limiti stabiliti dal Ministro dell'economia e delle finanze con regolamento emanato, sentita la Banca d'Italia, ai sensi dell'art. 17, comma 3, della legge 23 agosto 1988, n. 400, le disposizioni previste per gli intermediari finanziari dal Titolo V del decreto legislativo 1° settembre 1993, n. 385".</w:t>
      </w:r>
    </w:p>
    <w:p>
      <w:pPr>
        <w:pStyle w:val="Normal"/>
        <w:rPr/>
      </w:pPr>
      <w:r>
        <w:rPr>
          <w:rFonts w:cs="Times New Roman" w:ascii="Times New Roman" w:hAnsi="Times New Roman"/>
          <w:color w:val="AF051F"/>
        </w:rPr>
        <w:t>4. L'art. 38-bis, comma 1, secondo periodo del decreto del Presidente della Repubblica 26 ottobre 1972, n. 633, é sostituito dal seguente:</w:t>
      </w:r>
    </w:p>
    <w:p>
      <w:pPr>
        <w:pStyle w:val="Normal"/>
        <w:rPr/>
      </w:pPr>
      <w:r>
        <w:rPr>
          <w:rFonts w:cs="Times New Roman" w:ascii="Times New Roman" w:hAnsi="Times New Roman"/>
          <w:color w:val="AF051F"/>
        </w:rPr>
        <w:t>"Per le piccole e medie imprese, definite secondo i criteri stabiliti dal decreto ministeriale 18 settembre 1997 e dal decreto ministeriale 27 ottobre 1997 del Ministro dell'industria, del commercio e dell'artigianato, di adeguamento alla nuova disciplina comunitaria, dette garanzie possono essere prestate anche dai consorzi o cooperative di garanzia collettiva fidi di cui all'art. 29 della legge 5 ottobre 1991, n. 317, iscritti nell'albo previsto dall'art. 106 del decreto legislativo 1° settembre 1993, n. 385.".</w:t>
      </w:r>
    </w:p>
    <w:p>
      <w:pPr>
        <w:pStyle w:val="Normal"/>
        <w:rPr/>
      </w:pPr>
      <w:r>
        <w:rPr>
          <w:rFonts w:cs="Times New Roman" w:ascii="Times New Roman" w:hAnsi="Times New Roman"/>
          <w:color w:val="AF051F"/>
        </w:rPr>
        <w:t>5. L'art. 8, comma 2, terzo periodo del decreto legislativo 19 giugno 1997, n. 218, é sostituito dal presente:</w:t>
      </w:r>
    </w:p>
    <w:p>
      <w:pPr>
        <w:pStyle w:val="Normal"/>
        <w:rPr/>
      </w:pPr>
      <w:r>
        <w:rPr>
          <w:rFonts w:cs="Times New Roman" w:ascii="Times New Roman" w:hAnsi="Times New Roman"/>
          <w:color w:val="AF051F"/>
        </w:rPr>
        <w:t>"Sull'importo delle rate successive sono dovuti gli interessi al saggio legale, calcolati dalla data di perfezionamento dell'atto di adesione, e per il versamento di tali somme il contribuente é tenuto a prestare idonea garanzia mediante polizza fideiussoria o fideiussione bancaria ovvero rilasciata dai consorzi di garanzia collettiva dei fidi (Confidi) iscritti nell'albo previsto dall'art. 106 del testo unico delle leggi in materia bancaria e creditizia, di cui al decreto legislativo 1° settembre 1993, n. 385, per il periodo di rateazione del detto importo, aumentato di un anno.".</w:t>
      </w:r>
    </w:p>
    <w:p>
      <w:pPr>
        <w:pStyle w:val="Normal"/>
        <w:rPr/>
      </w:pPr>
      <w:r>
        <w:rPr>
          <w:rFonts w:cs="Times New Roman" w:ascii="Times New Roman" w:hAnsi="Times New Roman"/>
          <w:color w:val="AF051F"/>
        </w:rPr>
        <w:t>6. L'art. 48, comma 3, secondo periodo, del decreto legislativo 31 dicembre 1992, n. 546, é sostituito dal seguente: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50.000 euro, previa prestazione, se l'importo delle rate successive alla prima é superiore a 50.000 euro, di idonea garanzia mediante polizza fideiussoria o fideiussione bancaria ovvero rilasciata dai consorzi di garanzia collettiva dei fidi (Confidi) iscritti nell'albo previsto dall'art. 106 del decreto legislativo 1° settembre 1993, n. 385.".</w:t>
      </w:r>
    </w:p>
    <w:p>
      <w:pPr>
        <w:pStyle w:val="Normal"/>
        <w:rPr/>
      </w:pPr>
      <w:r>
        <w:rPr>
          <w:rFonts w:cs="Times New Roman" w:ascii="Times New Roman" w:hAnsi="Times New Roman"/>
          <w:color w:val="AF051F"/>
        </w:rPr>
        <w:t>7. L'art. 1, comma 4, del decreto legislativo 24 febbraio 1998, n. 58 é sostituito dal seguente:</w:t>
      </w:r>
    </w:p>
    <w:p>
      <w:pPr>
        <w:pStyle w:val="Normal"/>
        <w:rPr/>
      </w:pPr>
      <w:r>
        <w:rPr>
          <w:rFonts w:cs="Times New Roman" w:ascii="Times New Roman" w:hAnsi="Times New Roman"/>
          <w:color w:val="AF051F"/>
        </w:rPr>
        <w:t>"4. I mezzi di pagamento non sono strumenti finanziari.</w:t>
      </w:r>
    </w:p>
    <w:p>
      <w:pPr>
        <w:pStyle w:val="Normal"/>
        <w:rPr/>
      </w:pPr>
      <w:r>
        <w:rPr>
          <w:rFonts w:cs="Times New Roman" w:ascii="Times New Roman" w:hAnsi="Times New Roman"/>
          <w:color w:val="AF051F"/>
        </w:rPr>
        <w:t>Sono strumenti finanziari ed, in particolare, contratti finanziari differenziali, i contratti di acquisto e vendita di valuta, estranei a transazioni commerciali e regolati per differenza, anche mediante operazioni di rinnovo automatico (c.d. "roll-over"). Sono altresì strumenti finanziari le ulteriori operazioni su valute individuate ai sensi dell'art. 18, comma 5.".</w:t>
      </w:r>
    </w:p>
    <w:p>
      <w:pPr>
        <w:pStyle w:val="Normal"/>
        <w:rPr/>
      </w:pPr>
      <w:r>
        <w:rPr>
          <w:rFonts w:cs="Times New Roman" w:ascii="Times New Roman" w:hAnsi="Times New Roman"/>
          <w:color w:val="AF051F"/>
        </w:rPr>
        <w:t>8. L'art. 199 del decreto legislativo 24 febbraio 1998, n. 58, é sostituito dal seguente:</w:t>
      </w:r>
    </w:p>
    <w:p>
      <w:pPr>
        <w:pStyle w:val="Normal"/>
        <w:rPr/>
      </w:pPr>
      <w:r>
        <w:rPr>
          <w:rFonts w:cs="Times New Roman" w:ascii="Times New Roman" w:hAnsi="Times New Roman"/>
          <w:color w:val="AF051F"/>
        </w:rPr>
        <w:t>"Art. 199.</w:t>
      </w:r>
    </w:p>
    <w:p>
      <w:pPr>
        <w:pStyle w:val="Normal"/>
        <w:rPr>
          <w:rFonts w:ascii="Times New Roman" w:hAnsi="Times New Roman" w:cs="Times New Roman"/>
          <w:color w:val="AF051F"/>
        </w:rPr>
      </w:pPr>
      <w:r>
        <w:rPr>
          <w:rFonts w:cs="Times New Roman" w:ascii="Times New Roman" w:hAnsi="Times New Roman"/>
          <w:color w:val="AF051F"/>
        </w:rPr>
        <w:t>Società fiduciarie</w:t>
      </w:r>
    </w:p>
    <w:p>
      <w:pPr>
        <w:pStyle w:val="Normal"/>
        <w:rPr/>
      </w:pPr>
      <w:r>
        <w:rPr>
          <w:rFonts w:cs="Times New Roman" w:ascii="Times New Roman" w:hAnsi="Times New Roman"/>
          <w:color w:val="AF051F"/>
        </w:rPr>
        <w:t>1. Fino alla riforma organica della disciplina delle società fiduciarie e di revisione conservano vigore le disposizioni previste dalla legge 23 novembre 1939, n. 1966, e dell'art. 60, comma 4, del decreto legislativo 23 luglio 1996 n. 415.</w:t>
      </w:r>
    </w:p>
    <w:p>
      <w:pPr>
        <w:pStyle w:val="Normal"/>
        <w:rPr/>
      </w:pPr>
      <w:r>
        <w:rPr>
          <w:rFonts w:cs="Times New Roman" w:ascii="Times New Roman" w:hAnsi="Times New Roman"/>
          <w:color w:val="AF051F"/>
        </w:rPr>
        <w:t>2. Fino alla riforma organica di cui al comma 1, le società fiduciarie di cui alla legge 23 novembre 1939, n. 1966, che svolgono attività di custodia e amministrazione di valori mobiliari, che sono controllate direttamente o indirettamente da una banca o da un intermediario finanziario, nonché quelle che abbiano adottato la forma di società per azioni e che abbiano capitale versato di ammontare non inferiore al doppio di quello richiesto dall'art. 2327 del codice civile, sono iscritte in una sezione separata dell'albo previsto dall'art. 106 del decreto legislativo 1° settembre 1993, n. 385, anche qualora non esercitino le attività elencate nel comma 1 del medesimo articolo. All'istanza di iscrizione si applica l'art. 107 del decreto legislativo 1° settembre 1993, n. 385, in quanto compatibile. Il diniego dell'autorizzazione comporta la decadenza dell'autorizzazione di cui all'art. 2 della legge 23 novembre 1939, n. 1966. La Banca d'Italia esercita i poteri indicati all'art. 108, al fine di assicurare il rispetto da parte delle società fiduciarie iscritte nella sezione separata delle disposizioni contenute nel decreto legislativo 21 novembre 2007, n. 231.</w:t>
      </w:r>
    </w:p>
    <w:p>
      <w:pPr>
        <w:pStyle w:val="Normal"/>
        <w:rPr/>
      </w:pPr>
      <w:r>
        <w:rPr>
          <w:rFonts w:cs="Times New Roman" w:ascii="Times New Roman" w:hAnsi="Times New Roman"/>
          <w:color w:val="AF051F"/>
        </w:rPr>
        <w:t>Alle società fiduciarie iscritte si applicano gli articoli 110, 113-bis, 113-ter del decreto legislativo 1° settembre 1993, n. 385, in quanto compatibil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7:</w:t>
      </w:r>
    </w:p>
    <w:p>
      <w:pPr>
        <w:pStyle w:val="Normal"/>
        <w:rPr/>
      </w:pPr>
      <w:r>
        <w:rPr>
          <w:rFonts w:cs="Times New Roman" w:ascii="Times New Roman" w:hAnsi="Times New Roman"/>
          <w:color w:val="AF051F"/>
        </w:rPr>
        <w:t>- Si riporta il testo vigente dell'art. 10, del decreto legislativo 13 agosto 2010, n. 141, citato nelle premesse, così come modificato dal presente decreto:</w:t>
      </w:r>
    </w:p>
    <w:p>
      <w:pPr>
        <w:pStyle w:val="Normal"/>
        <w:rPr/>
      </w:pPr>
      <w:r>
        <w:rPr>
          <w:rFonts w:cs="Times New Roman" w:ascii="Times New Roman" w:hAnsi="Times New Roman"/>
          <w:color w:val="AF051F"/>
        </w:rPr>
        <w:t>«Art. 10 (Disposizioni transitorie e finali). - 1.</w:t>
      </w:r>
    </w:p>
    <w:p>
      <w:pPr>
        <w:pStyle w:val="Normal"/>
        <w:rPr/>
      </w:pPr>
      <w:r>
        <w:rPr>
          <w:rFonts w:cs="Times New Roman" w:ascii="Times New Roman" w:hAnsi="Times New Roman"/>
          <w:color w:val="AF051F"/>
        </w:rPr>
        <w:t>Fermo restando quanto previsto dall'art. 37 del decreto legislativo 27 gennaio 2010, n. 11, per le attività diverse dalla prestazione di servizi di pagamento gli intermediari finanziari e i confidi che, alla data di entrata in vigore del presente decreto legislativo, risultano iscritti nell'elenco generale di cui all'art.</w:t>
      </w:r>
    </w:p>
    <w:p>
      <w:pPr>
        <w:pStyle w:val="Normal"/>
        <w:rPr/>
      </w:pPr>
      <w:r>
        <w:rPr>
          <w:rFonts w:cs="Times New Roman" w:ascii="Times New Roman" w:hAnsi="Times New Roman"/>
          <w:color w:val="AF051F"/>
        </w:rPr>
        <w:t>155, comma 4, del decreto legislativo 1° settembre 1993, n. 385, vigenti alla data del 4 settembre 2010, nonché le società fiduciarie previste dall'art. 199, comma 2, del decreto legislativo 24 febbraio 1998, n. 58, come modificato dal presente decreto legislativo possono continuare a operare per un periodo di 12 mesi successivi al completamento degli adempimenti indicati al comma 3.</w:t>
      </w:r>
    </w:p>
    <w:p>
      <w:pPr>
        <w:pStyle w:val="Normal"/>
        <w:rPr/>
      </w:pPr>
      <w:r>
        <w:rPr>
          <w:rFonts w:cs="Times New Roman" w:ascii="Times New Roman" w:hAnsi="Times New Roman"/>
          <w:color w:val="AF051F"/>
        </w:rPr>
        <w:t>2. Fino alla scadenza del periodo indicato al comma 1 e comunque fino al completamento degli adempimenti di cui al comma 4, la Banca d'Italia continua a tenere l'elenco generale, l'elenco speciale e le sezioni separate previste dalle disposizioni del decreto legislativo 1° settembre 1993, n. 385, vigente alla data del 4 settembre 2010; fino al completamento degli adempimenti indicati al comma 3 possono essere iscritti nuovi soggetti, ai quali si applicano i commi 1, 4 e 8.</w:t>
      </w:r>
    </w:p>
    <w:p>
      <w:pPr>
        <w:pStyle w:val="Normal"/>
        <w:rPr/>
      </w:pPr>
      <w:r>
        <w:rPr>
          <w:rFonts w:cs="Times New Roman" w:ascii="Times New Roman" w:hAnsi="Times New Roman"/>
          <w:color w:val="AF051F"/>
        </w:rPr>
        <w:t>3. L'iscrizione nell'albo e negli elenchi, ivi comprese le relative sezioni separate, previsi dalla nuova disciplina introdotta con il presente Titolo III é subordinata all'entrata in vigore delle disposizioni attuative, nonché, per gli elenchi, alla costituzione degli organismi previsti, se posteriore. Le Autorità competenti provvedono all'emanazione delle disposizioni attuative e alla costituzione degli Organismi al più tardi entro il 31 dicembre 2011.</w:t>
      </w:r>
    </w:p>
    <w:p>
      <w:pPr>
        <w:pStyle w:val="Normal"/>
        <w:rPr/>
      </w:pPr>
      <w:r>
        <w:rPr>
          <w:rFonts w:cs="Times New Roman" w:ascii="Times New Roman" w:hAnsi="Times New Roman"/>
          <w:color w:val="AF051F"/>
        </w:rPr>
        <w:t>4. Per assicurare un passaggio ordinato alla nuova disciplina introdotta con il presente titolo III:</w:t>
      </w:r>
    </w:p>
    <w:p>
      <w:pPr>
        <w:pStyle w:val="Normal"/>
        <w:ind w:left="283" w:hanging="0"/>
        <w:rPr/>
      </w:pPr>
      <w:r>
        <w:rPr>
          <w:rFonts w:cs="Times New Roman" w:ascii="Times New Roman" w:hAnsi="Times New Roman"/>
          <w:color w:val="AF051F"/>
        </w:rPr>
        <w:t>a) entro il termine indicato al comma 1, gli intermediari finanziari che alla data di entrata in vigore del presente decreto legislativo esercitano nei confronti del pubblico l'attività di assunzione di partecipazioni ivi compresi quelli di cui all'art. 155, comma 2, del decreto legislativo 1° settembre 1993, n. 385 abrogato ai sensi dell'art. 8 del presente decreto, chiedono alla Banca d'Italia la cancellazione dagli elenchi di cui al comma 1, attestando di non esercitare attività riservate ai sensi di legge;</w:t>
      </w:r>
    </w:p>
    <w:p>
      <w:pPr>
        <w:pStyle w:val="Normal"/>
        <w:ind w:left="283" w:hanging="0"/>
        <w:rPr/>
      </w:pPr>
      <w:r>
        <w:rPr>
          <w:rFonts w:cs="Times New Roman" w:ascii="Times New Roman" w:hAnsi="Times New Roman"/>
          <w:color w:val="AF051F"/>
        </w:rPr>
        <w:t>b) entro tre mesi dall'entrata in vigore delle disposizioni attuative del presente Titolo III, gli intermediari iscritti nell'elenco di cui all'art. 107 del decreto legislativo 1° settembre 1993, n. 385, vigente alla data del 4 settembre 2010 o inclusi nella vigilanza consolidata bancaria, che alla data di entrata in vigore del presente decreto legislativo esercitano l'attività di concessione di finanziamenti sotto qualsiasi forma, presentano istanza di autorizzazione ai fini dell'iscrizione all'albo di cui all'art. 106 del decreto legislativo 1° settembre 1993, n. 385, come modificato dal presente decreto. L'istanza é corredata della sola documentazione attestante il rispetto delle revisioni di cui all'art. 107, comma 1, lettere c), d), e) ed f), del decreto legislativo 1° settembre 1993, n. 385, come modificato dal presente decreto legislativo;</w:t>
      </w:r>
    </w:p>
    <w:p>
      <w:pPr>
        <w:pStyle w:val="Normal"/>
        <w:ind w:left="283" w:hanging="0"/>
        <w:rPr/>
      </w:pPr>
      <w:r>
        <w:rPr>
          <w:rFonts w:cs="Times New Roman" w:ascii="Times New Roman" w:hAnsi="Times New Roman"/>
          <w:color w:val="AF051F"/>
        </w:rPr>
        <w:t>c) almeno sei mesi prima della scadenza del termine indicato al comma 1, gli intermediari iscritti nell'elenco di cui all'art. 106 o in quello di cui all'art. 107 del decreto legislativo 1° settembre 1993, n. 385,vigenti alla data del 4 settembre 2010, che esercitano attività di intermediazione in cambi, chiedono alla Banca d'Italia la cancellazione dagli elenchi, attestando di non esercitare attività riservate ai sensi di legge. Agli intermediari iscritti nell'elenco di cui all'art. 106 o in quello di cui all'art. 107 del decreto legislativo 1° settembre 1993, n. 385, vigenti alla data del 4 settembre 2010, che esercitano attività di intermediazione in cambi rimane in ogni caso preclusa l'attività rientrante nell'ambito di applicazione dell'art. 1, comma 4, del decreto legislativo 24 febbraio 1998, n. 58, come modificato dal presente decreto;</w:t>
      </w:r>
    </w:p>
    <w:p>
      <w:pPr>
        <w:pStyle w:val="Normal"/>
        <w:ind w:left="283" w:hanging="0"/>
        <w:rPr/>
      </w:pPr>
      <w:r>
        <w:rPr>
          <w:rFonts w:cs="Times New Roman" w:ascii="Times New Roman" w:hAnsi="Times New Roman"/>
          <w:color w:val="AF051F"/>
        </w:rPr>
        <w:t>d) almeno tre mesi prima della scadenza del termine indicato al comma 1, le società fiduciarie previste all'art. 199, comma 2, del decreto legislativo 24 febbraio 1998, n. 58, come modificato dal presente decreto, presentano istanza di autorizzazione ai fini dell'iscrizione alla sezione separata dell'albo di cui all'art. 106 del decreto legislativo 1° settembre 1993, n. 385, come modificato dal presente decreto. In pendenza dell'istanza di autorizzazione, esse possono continuare ad operare anche oltre il termine previsto dal comma 1;</w:t>
      </w:r>
    </w:p>
    <w:p>
      <w:pPr>
        <w:pStyle w:val="Normal"/>
        <w:ind w:left="283" w:hanging="0"/>
        <w:rPr/>
      </w:pPr>
      <w:r>
        <w:rPr>
          <w:rFonts w:cs="Times New Roman" w:ascii="Times New Roman" w:hAnsi="Times New Roman"/>
          <w:color w:val="AF051F"/>
        </w:rPr>
        <w:t>e) almeno tre mesi prima della scadenza del termine indicato al comma 1, gli altri soggetti ivi indicati presentano istanza di autorizzazione ai fini dell'iscrizione all'albo di cui all'art. 106, ovvero istanza di iscrizione nell'elenco di cui all'art. 111 o nelle relative sezioni separate ovvero nell'elenco di cui all'art. 112, comma 1 del decreto legislativo 1° settembre 1993, n. 385, come modificato dal presente decreto. In pendenza dell'istanza di autorizzazione, essi possono continuare ad operare anche oltre il termine previsto dal comma 1.</w:t>
      </w:r>
    </w:p>
    <w:p>
      <w:pPr>
        <w:pStyle w:val="Normal"/>
        <w:rPr/>
      </w:pPr>
      <w:r>
        <w:rPr>
          <w:rFonts w:cs="Times New Roman" w:ascii="Times New Roman" w:hAnsi="Times New Roman"/>
          <w:color w:val="AF051F"/>
        </w:rPr>
        <w:t>5. In caso di mancato accoglimento delle istanze di cui al comma 4, lettere b), c) ed e), i soggetti ivi indicati deliberano la liquidazione della società ovvero modificano il proprio oggetto sociale, eliminando il riferimento ad attività riservate ai sensi di legge. Per le società fiduciarie di cui al comma 4 il mancato accoglimento dell'istanza comporta la decadenza dell'autorizzazione di cui all'art. 2 della legge 23 novembre 1939, n. 1966.</w:t>
      </w:r>
    </w:p>
    <w:p>
      <w:pPr>
        <w:pStyle w:val="Normal"/>
        <w:rPr/>
      </w:pPr>
      <w:r>
        <w:rPr>
          <w:rFonts w:cs="Times New Roman" w:ascii="Times New Roman" w:hAnsi="Times New Roman"/>
          <w:color w:val="AF051F"/>
        </w:rPr>
        <w:t>6. Decorsi i termini stabiliti, i soggetti che non abbiano presentato istanza di autorizzazione, iscrizione o cancellazione ai sensi del comma 4, lettere a), b), c) ed e) deliberano la liquidazione della società ovvero modificano il proprio oggetto sociale, eliminando il riferimento ad attività riservate ai sensi di legge. Le società fiduciarie di cui al comma 4 che non abbiano presentato istanza entro il termine ivi stabilito eliminano le condizioni che comportano l'obbligo di iscrizione nella speciale sezione dell'albo di cui all'art. 106 del decreto legislativo 1° settembre 1993, n. 385, come modificato dal presente decreto. In mancanza, decade l'autorizzazione di cui all'art. 2 della legge 23 novembre 1939, n. 1966.</w:t>
      </w:r>
    </w:p>
    <w:p>
      <w:pPr>
        <w:pStyle w:val="Normal"/>
        <w:rPr/>
      </w:pPr>
      <w:r>
        <w:rPr>
          <w:rFonts w:cs="Times New Roman" w:ascii="Times New Roman" w:hAnsi="Times New Roman"/>
          <w:color w:val="AF051F"/>
        </w:rPr>
        <w:t>7. Dalla data di entrata in vigore del presente decreto legislativo sono soppressi gli elenchi previsti dagli articoli 113, comma 5 del decreto legislativo 1° settembre 1993, n. 385, vigenti alla data del 4 settembre 1010 e cancellati i soggetti vi iscritti.</w:t>
      </w:r>
    </w:p>
    <w:p>
      <w:pPr>
        <w:pStyle w:val="Normal"/>
        <w:rPr/>
      </w:pPr>
      <w:r>
        <w:rPr>
          <w:rFonts w:cs="Times New Roman" w:ascii="Times New Roman" w:hAnsi="Times New Roman"/>
          <w:color w:val="AF051F"/>
        </w:rPr>
        <w:t>8. Fino alla data di entrata di vigore delle disposizioni di attuazione del presente Titolo III, e, per i soggetti di cui ai commi 1 e 2, fino al completamento degli adempimenti di cui al comma 4, continuano ad applicarsi, salvo quanto previsto dai Titoli I e II del presente decreto legislativo, le norme del decreto legislativo 1° settembre 1993, n. 385 abrogate o sostituite dal presente decreto legislativo e le relative disposizioni di attuazione, ivi compresi gli articoli 132, comma 1, 133, 139, 140 e 144, commi 1 e 2, e ad eccezione degli articoli 113, 132, comma 2, 155, commi 2 e 5; continuano altresì ad applicarsi le norme sostituite dall'art. 9, commi 1,2,4,5 e 6. L'art. 3, comma 3 della legge 30 aprile 1999, n. 130 continua ad applicarsi fino alla data di entrata in vigore delle disposizioni dell'Autorità creditizie volte ad assicurare la continuità delle segnalazioni relative ai crediti cartolarizzati; le Autorità vi provvedono entro centoottanta giorni dalla data di entrata in vigore del presente decreto. Ai soggetti cessionari di cui all'art.</w:t>
      </w:r>
    </w:p>
    <w:p>
      <w:pPr>
        <w:pStyle w:val="Normal"/>
        <w:rPr/>
      </w:pPr>
      <w:r>
        <w:rPr>
          <w:rFonts w:cs="Times New Roman" w:ascii="Times New Roman" w:hAnsi="Times New Roman"/>
          <w:color w:val="AF051F"/>
        </w:rPr>
        <w:t>7-bis della legge 30 aprile 1999, n. 130, l'art. 3, comma 3, della medesima legge continua ad applicarsi fino alla data di entrata in vigore delle disposizioni attuative indicate all'art. 9, comma 3, del presente decreto.</w:t>
      </w:r>
    </w:p>
    <w:p>
      <w:pPr>
        <w:pStyle w:val="Normal"/>
        <w:rPr/>
      </w:pPr>
      <w:r>
        <w:rPr>
          <w:rFonts w:cs="Times New Roman" w:ascii="Times New Roman" w:hAnsi="Times New Roman"/>
          <w:color w:val="AF051F"/>
        </w:rPr>
        <w:t>8-bis. Fino alla data di entrata di vigore delle disposizioni di attuazione del presente Titolo III, l'art.</w:t>
      </w:r>
    </w:p>
    <w:p>
      <w:pPr>
        <w:pStyle w:val="Normal"/>
        <w:rPr/>
      </w:pPr>
      <w:r>
        <w:rPr>
          <w:rFonts w:cs="Times New Roman" w:ascii="Times New Roman" w:hAnsi="Times New Roman"/>
          <w:color w:val="AF051F"/>
        </w:rPr>
        <w:t>106 del decreto legislativo 1° settembre 1993, n. 385, vigente alla data del 4 settembre 2010 continua ad applicarsi, ad eccezione del comma 7, limitatamente all'attività di concessione di finanziamenti sotto qualsiasi forma. In attesa delle disposizioni di attuazione di cui all'art. 106, comma 3, del decreto legislativo 1° settembre 1993, n. 385, come modificato dal presente decreto, non configura esercizio nei confronti del pubblico l'attività di rilascio di garanzie quando il garante e l'obbligato garantito facciano parte del medesimo gruppo.</w:t>
      </w:r>
    </w:p>
    <w:p>
      <w:pPr>
        <w:pStyle w:val="Normal"/>
        <w:rPr/>
      </w:pPr>
      <w:r>
        <w:rPr>
          <w:rFonts w:cs="Times New Roman" w:ascii="Times New Roman" w:hAnsi="Times New Roman"/>
          <w:color w:val="AF051F"/>
        </w:rPr>
        <w:t>Per gruppo si intendono le società controllate dalla stessa controllante.</w:t>
      </w:r>
    </w:p>
    <w:p>
      <w:pPr>
        <w:pStyle w:val="Normal"/>
        <w:rPr/>
      </w:pPr>
      <w:r>
        <w:rPr>
          <w:rFonts w:cs="Times New Roman" w:ascii="Times New Roman" w:hAnsi="Times New Roman"/>
          <w:color w:val="AF051F"/>
        </w:rPr>
        <w:t>9. A decorrere dall'entrata in vigore delle disposizioni di attuazione del presente Titolo III tutte le disposizioni legislative che fanno riferimento agli intermediari finanziari iscritti negli elenchi di cui agli articoli 106 o 107 del decreto legislativo 1° settembre1993, n. 385, vigenti alla data del 4 settembre 2010, si intendono riferite agli intermediari finanziari iscritti nell'albo di cui all'art. 106 del decreto legislativo 1° settembre 1993, n. 385, come modificato dal presente decreto. Le disposizioni legislative che fanno riferimento ai confidi iscritti nella sezione separata dell'elenco di cui all'art. 106 del decreto legislativo 1° settembre 1993, n. 385, vigente alla data del 4 settembre 2010, si intendono riferite ai confidi iscritti nell'elenco previsto dall'art. 112, comma 1 del decreto legislativo 1° settembre 1993, n. 385, come modificato dal presente decreto; quelle che fanno riferimento ai confidi iscritti nell'elenco previsto dall'art. 107 del decreto legislativo 1° settembre 1993, n. 385, vigente alla data del 4 settembre 2010, si intendono riferite ai confidi iscritti nell'albo previsto dall'art. 106 del decreto legislativo 1° settembre 1993, n. 385, come modificato dal presente decreto. Ai soggetti abilitati ai sensi dell'art. 111 del decreto legislativo 1° settembre 1993, come modificato dal presente decreto, si applica l'art. 2 della legge 7 marzo 1996, n. 108.</w:t>
      </w:r>
    </w:p>
    <w:p>
      <w:pPr>
        <w:pStyle w:val="Normal"/>
        <w:rPr/>
      </w:pPr>
      <w:r>
        <w:rPr>
          <w:rFonts w:cs="Times New Roman" w:ascii="Times New Roman" w:hAnsi="Times New Roman"/>
          <w:color w:val="AF051F"/>
        </w:rPr>
        <w:t>10. Gli obblighi comunicativi di cui all'art. 7, sesto e undicesimo comma, del decreto del Presidente della Repubblica 29 settembre 1973, n. 605, permangono nei confronti dei soggetti che, esclusi dagli obblighi dell'art. 106, del decreto legislativo 1° settembre 1993, n. 385, esercitano in via prevalente, non nei confronti del pubblico, le attività di assunzione e gestione di partecipazione, di concessione di finanziamenti sotto qualsiasi forma, di prestiti obbligazionari e di rilascio di garanzie. L'esercizio in via prevalente sussiste, quando, in base ai dati dei bilanci approvati relativi agli ultimi due esercizi chiusi, ricorrono entrambi i seguenti presupposti:</w:t>
      </w:r>
    </w:p>
    <w:p>
      <w:pPr>
        <w:pStyle w:val="Normal"/>
        <w:ind w:left="283" w:hanging="0"/>
        <w:rPr/>
      </w:pPr>
      <w:r>
        <w:rPr>
          <w:rFonts w:cs="Times New Roman" w:ascii="Times New Roman" w:hAnsi="Times New Roman"/>
          <w:color w:val="AF051F"/>
        </w:rPr>
        <w:t>a) l'ammontare complessivo degli elementi dell'attivo di natura finanziaria di cui alle anzidette attività, unitariamente considerate, inclusi gli impegni ad erogare fondi e le garanzie rilasciate, sia superiore al 50 per cento del totale dell'attivo patrimoniale, inclusi gli impegni ad erogare fondi e le garanzie rilasciate;</w:t>
      </w:r>
    </w:p>
    <w:p>
      <w:pPr>
        <w:pStyle w:val="Normal"/>
        <w:ind w:left="283" w:hanging="0"/>
        <w:rPr/>
      </w:pPr>
      <w:r>
        <w:rPr>
          <w:rFonts w:cs="Times New Roman" w:ascii="Times New Roman" w:hAnsi="Times New Roman"/>
          <w:color w:val="AF051F"/>
        </w:rPr>
        <w:t>b) l'ammontare complessivo dei ricavi prodotti dagli elementi dell'attivo di cui alla lettera a), dei ricavi derivanti da operazioni di intermediazione su valute e delle commissioni attive percepite sulla prestazione dei servizi di pagamento sia superiore al 50 per cento dei proventi complessiv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8:</w:t>
      </w:r>
    </w:p>
    <w:p>
      <w:pPr>
        <w:pStyle w:val="Normal"/>
        <w:rPr/>
      </w:pPr>
      <w:r>
        <w:rPr>
          <w:rFonts w:cs="Times New Roman" w:ascii="Times New Roman" w:hAnsi="Times New Roman"/>
          <w:color w:val="AF051F"/>
        </w:rPr>
        <w:t>- Si riporta il testo vigente dell'art. 11, del decreto legislativo 13 agosto 2010, n. 141, citato nelle premesse, così come modificato dal presente decreto, così recita:</w:t>
      </w:r>
    </w:p>
    <w:p>
      <w:pPr>
        <w:pStyle w:val="Normal"/>
        <w:rPr/>
      </w:pPr>
      <w:r>
        <w:rPr>
          <w:rFonts w:cs="Times New Roman" w:ascii="Times New Roman" w:hAnsi="Times New Roman"/>
          <w:color w:val="AF051F"/>
        </w:rPr>
        <w:t>«Art. 11 (Integrazioni al decreto legislativo 1° settembre 1993, n. 385, per l'esercizio dell'agenzia in attività finanziaria e della mediazione creditizia). - 1.</w:t>
      </w:r>
    </w:p>
    <w:p>
      <w:pPr>
        <w:pStyle w:val="Normal"/>
        <w:rPr/>
      </w:pPr>
      <w:r>
        <w:rPr>
          <w:rFonts w:cs="Times New Roman" w:ascii="Times New Roman" w:hAnsi="Times New Roman"/>
          <w:color w:val="AF051F"/>
        </w:rPr>
        <w:t>Dopo il titolo VI del decreto legislativo 1° settembre 1993, n. 385, é inserito il seguente:</w:t>
      </w:r>
    </w:p>
    <w:p>
      <w:pPr>
        <w:pStyle w:val="Normal"/>
        <w:rPr/>
      </w:pPr>
      <w:r>
        <w:rPr>
          <w:rFonts w:cs="Times New Roman" w:ascii="Times New Roman" w:hAnsi="Times New Roman"/>
          <w:color w:val="AF051F"/>
        </w:rPr>
        <w:t>«Titolo VI-bis.</w:t>
      </w:r>
    </w:p>
    <w:p>
      <w:pPr>
        <w:pStyle w:val="Normal"/>
        <w:rPr>
          <w:rFonts w:ascii="Times New Roman" w:hAnsi="Times New Roman" w:cs="Times New Roman"/>
          <w:color w:val="AF051F"/>
        </w:rPr>
      </w:pPr>
      <w:r>
        <w:rPr>
          <w:rFonts w:cs="Times New Roman" w:ascii="Times New Roman" w:hAnsi="Times New Roman"/>
          <w:color w:val="AF051F"/>
        </w:rPr>
        <w:t>AGENTI IN ATTIVITÀ FINANZIARIA E MEDIATORI CREDITIZ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quater.</w:t>
      </w:r>
    </w:p>
    <w:p>
      <w:pPr>
        <w:pStyle w:val="Normal"/>
        <w:rPr>
          <w:rFonts w:ascii="Times New Roman" w:hAnsi="Times New Roman" w:cs="Times New Roman"/>
          <w:color w:val="AF051F"/>
        </w:rPr>
      </w:pPr>
      <w:r>
        <w:rPr>
          <w:rFonts w:cs="Times New Roman" w:ascii="Times New Roman" w:hAnsi="Times New Roman"/>
          <w:color w:val="AF051F"/>
        </w:rPr>
        <w:t>Agenti in attività finanziaria</w:t>
      </w:r>
    </w:p>
    <w:p>
      <w:pPr>
        <w:pStyle w:val="Normal"/>
        <w:rPr/>
      </w:pPr>
      <w:r>
        <w:rPr>
          <w:rFonts w:cs="Times New Roman" w:ascii="Times New Roman" w:hAnsi="Times New Roman"/>
          <w:color w:val="AF051F"/>
        </w:rPr>
        <w:t>1. É agente in attività finanziaria il soggetto che promuove e conclude contratti relativi alla concessione di finanziamenti sotto qualsiasi forma o alla prestazione di servizi di pagamento, su mandato diretto di intermediari finanziari previsti dal titolo V, istituti di pagamento o istituti di moneta elettronica. Gli agenti in attività finanziaria possono svolgere esclusivamente l'attività indicata nel presente comma, nonché attività connesse o strumentali.</w:t>
      </w:r>
    </w:p>
    <w:p>
      <w:pPr>
        <w:pStyle w:val="Normal"/>
        <w:rPr/>
      </w:pPr>
      <w:r>
        <w:rPr>
          <w:rFonts w:cs="Times New Roman" w:ascii="Times New Roman" w:hAnsi="Times New Roman"/>
          <w:color w:val="AF051F"/>
        </w:rPr>
        <w:t>2. L'esercizio professionale nei confronti del pubblico dell'attività di agente in attività finanziaria é riservato ai soggetti iscritti in un apposito elenco tenuto dall'Organismo previsto dall'art. 128-undecies.</w:t>
      </w:r>
    </w:p>
    <w:p>
      <w:pPr>
        <w:pStyle w:val="Normal"/>
        <w:rPr/>
      </w:pPr>
      <w:r>
        <w:rPr>
          <w:rFonts w:cs="Times New Roman" w:ascii="Times New Roman" w:hAnsi="Times New Roman"/>
          <w:color w:val="AF051F"/>
        </w:rPr>
        <w:t>3. Fermo restando la riserva di attività prevista dall'art. 30 del decreto legislativo 24 febbraio 1998, n. 58, e in deroga a quanto previsto al comma 1, gli agenti in attività finanziaria possono svolgere attività di promozione e collocamento di contratti relativi a prodotti bancari su mandato diretto di banche ed a prodotti di Bancoposta su mandato diretto di Poste Italiane S.p.A.;</w:t>
      </w:r>
    </w:p>
    <w:p>
      <w:pPr>
        <w:pStyle w:val="Normal"/>
        <w:rPr/>
      </w:pPr>
      <w:r>
        <w:rPr>
          <w:rFonts w:cs="Times New Roman" w:ascii="Times New Roman" w:hAnsi="Times New Roman"/>
          <w:color w:val="AF051F"/>
        </w:rPr>
        <w:t>tale attività dà titolo all'iscrizione nell'elenco previsto al comma 2, nel rispetto dei requisiti di cui all'art. 128-quinquies.</w:t>
      </w:r>
    </w:p>
    <w:p>
      <w:pPr>
        <w:pStyle w:val="Normal"/>
        <w:rPr/>
      </w:pPr>
      <w:r>
        <w:rPr>
          <w:rFonts w:cs="Times New Roman" w:ascii="Times New Roman" w:hAnsi="Times New Roman"/>
          <w:color w:val="AF051F"/>
        </w:rPr>
        <w:t>4. Gli agenti in attività finanziaria svolgono la loro attività su mandato di un solo intermediario o di più intermediari appartenenti al medesimo gruppo. Nel caso in cui l'intermediario offra solo alcuni specifici prodotti o servizi, é tuttavia consentito all'agente, al fine di offrire l'intera gamma di prodotti o servizi, di assumere due ulteriori mandati.</w:t>
      </w:r>
    </w:p>
    <w:p>
      <w:pPr>
        <w:pStyle w:val="Normal"/>
        <w:rPr/>
      </w:pPr>
      <w:r>
        <w:rPr>
          <w:rFonts w:cs="Times New Roman" w:ascii="Times New Roman" w:hAnsi="Times New Roman"/>
          <w:color w:val="AF051F"/>
        </w:rPr>
        <w:t>5. Il mandante risponde solidalmente dei danni causati dall'agente in attività finanziaria, anche se tali danni siano conseguenti a responsabilità accertata in sede penale.</w:t>
      </w:r>
    </w:p>
    <w:p>
      <w:pPr>
        <w:pStyle w:val="Normal"/>
        <w:rPr/>
      </w:pPr>
      <w:r>
        <w:rPr>
          <w:rFonts w:cs="Times New Roman" w:ascii="Times New Roman" w:hAnsi="Times New Roman"/>
          <w:color w:val="AF051F"/>
        </w:rPr>
        <w:t>6. Gli agenti che prestano esclusivamente i servizi di pagamento sono iscritti in una sezione speciale dell'elenco di cui al comma 2 quando ricorrono le condizioni e i requisiti stabiliti con regolamento adottato ai sensi dell'art. 17, comma 3, legge 23 agosto 1988, n. 400, dal Ministro dell'economia e delle finanze, sentita la Banca d'Italia. I requisiti tengono conto del tipo di attività svolta. Ai soggetti iscritti nella sezione speciale non si applicano il secondo periodo del comma 1 e il comma 4.</w:t>
      </w:r>
    </w:p>
    <w:p>
      <w:pPr>
        <w:pStyle w:val="Normal"/>
        <w:rPr>
          <w:rFonts w:ascii="Times New Roman" w:hAnsi="Times New Roman" w:cs="Times New Roman"/>
          <w:color w:val="AF051F"/>
        </w:rPr>
      </w:pPr>
      <w:r>
        <w:rPr>
          <w:rFonts w:cs="Times New Roman" w:ascii="Times New Roman" w:hAnsi="Times New Roman"/>
          <w:color w:val="AF051F"/>
        </w:rPr>
        <w:t>7. La riserva di attività prevista dal pres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icolo non si applica agli agenti che prestano servizi di pagamento per conto di istituti di moneta elettronica o istituti di pagamento comunitari.</w:t>
      </w:r>
    </w:p>
    <w:p>
      <w:pPr>
        <w:pStyle w:val="Normal"/>
        <w:rPr/>
      </w:pPr>
      <w:r>
        <w:rPr>
          <w:rFonts w:cs="Times New Roman" w:ascii="Times New Roman" w:hAnsi="Times New Roman"/>
          <w:color w:val="AF051F"/>
        </w:rPr>
        <w:t>8. I soggetti di cui alle lettere a) e b) del comma 2 dell'art. 109 del decreto legislativo 7 settembre 2005, n. 209, regolarmente iscritti nel Registro unico degli intermediari assicurativi e riassicurativi, possono promuovere e concludere contratti relativi alla concessione di finanziamenti sotto qualsiasi forma o alla prestazione di servizi di pagamento su mandato diretto di banche, intermediari finanziari previsti dal titolo V, istituti di pagamento o istituti di moneta elettronica, compagnie di assicurazione, senza che sia loro richiesta l'iscrizione nell'elenco tenuto dall'Organismo di cui all'art.</w:t>
      </w:r>
    </w:p>
    <w:p>
      <w:pPr>
        <w:pStyle w:val="Normal"/>
        <w:rPr>
          <w:rFonts w:ascii="Times New Roman" w:hAnsi="Times New Roman" w:cs="Times New Roman"/>
          <w:color w:val="AF051F"/>
        </w:rPr>
      </w:pPr>
      <w:r>
        <w:rPr>
          <w:rFonts w:cs="Times New Roman" w:ascii="Times New Roman" w:hAnsi="Times New Roman"/>
          <w:color w:val="AF051F"/>
        </w:rPr>
        <w:t>128-undecies. Essi sono tuttavia tenuti alla frequenza di un corso di aggiornamento professionale nelle materie rilevanti per l'esercizio dell'agenzia in attività finanziaria della durata complessiva di venti ore per biennio realizzato secondo gli standard definiti dall'Organismo di cui all'art. 128-undecies.</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quinquies.</w:t>
      </w:r>
    </w:p>
    <w:p>
      <w:pPr>
        <w:pStyle w:val="Normal"/>
        <w:rPr>
          <w:rFonts w:ascii="Times New Roman" w:hAnsi="Times New Roman" w:cs="Times New Roman"/>
          <w:color w:val="AF051F"/>
        </w:rPr>
      </w:pPr>
      <w:r>
        <w:rPr>
          <w:rFonts w:cs="Times New Roman" w:ascii="Times New Roman" w:hAnsi="Times New Roman"/>
          <w:color w:val="AF051F"/>
        </w:rPr>
        <w:t>Requisiti per l'iscrizione nell'elenco degli agenti in attività finanziaria</w:t>
      </w:r>
    </w:p>
    <w:p>
      <w:pPr>
        <w:pStyle w:val="Normal"/>
        <w:rPr/>
      </w:pPr>
      <w:r>
        <w:rPr>
          <w:rFonts w:cs="Times New Roman" w:ascii="Times New Roman" w:hAnsi="Times New Roman"/>
          <w:color w:val="AF051F"/>
        </w:rPr>
        <w:t>1. L'iscrizione all'elenco di cui all'art. 128-quater, comma 2, é subordinata al ricorrere dei seguenti requisiti:</w:t>
      </w:r>
    </w:p>
    <w:p>
      <w:pPr>
        <w:pStyle w:val="Normal"/>
        <w:ind w:left="283" w:hanging="0"/>
        <w:rPr/>
      </w:pPr>
      <w:r>
        <w:rPr>
          <w:rFonts w:cs="Times New Roman" w:ascii="Times New Roman" w:hAnsi="Times New Roman"/>
          <w:color w:val="AF051F"/>
        </w:rPr>
        <w:t>a) per le persone fisiche: cittadinanza italiana o di uno Stato dell'Unione europea ovvero di Stato diverso secondo le disposizioni dell'art. 2 del testo unico delle disposizioni concernenti la disciplina dell'immigrazione e norme sulla condizione dello straniero, di cui al decreto legislativo 25 luglio 1998, n. 286, e domicilio nel territorio della Repubblica;</w:t>
      </w:r>
    </w:p>
    <w:p>
      <w:pPr>
        <w:pStyle w:val="Normal"/>
        <w:ind w:left="283" w:hanging="0"/>
        <w:rPr/>
      </w:pPr>
      <w:r>
        <w:rPr>
          <w:rFonts w:cs="Times New Roman" w:ascii="Times New Roman" w:hAnsi="Times New Roman"/>
          <w:color w:val="AF051F"/>
        </w:rPr>
        <w:t>b) per i soggetti diversi dalle persone fisiche: sede legale e amministrativa o, per i soggetti comunitari, stabile organizzazione nel territorio della Repubblica;</w:t>
      </w:r>
    </w:p>
    <w:p>
      <w:pPr>
        <w:pStyle w:val="Normal"/>
        <w:ind w:left="283" w:hanging="0"/>
        <w:rPr/>
      </w:pPr>
      <w:r>
        <w:rPr>
          <w:rFonts w:cs="Times New Roman" w:ascii="Times New Roman" w:hAnsi="Times New Roman"/>
          <w:color w:val="AF051F"/>
        </w:rPr>
        <w:t>c) requisiti di onorabilità e professionalità, compreso il superamento di un apposito esame. Per i soggetti diversi dalle persone fisiche, i requisiti si applicano a coloro che svolgono funzioni di amministrazione, direzione e controllo e, limitatamente ai requisiti di onorabilità, anche a coloro che detengono il controllo;</w:t>
      </w:r>
    </w:p>
    <w:p>
      <w:pPr>
        <w:pStyle w:val="Normal"/>
        <w:ind w:left="283" w:hanging="0"/>
        <w:rPr/>
      </w:pPr>
      <w:r>
        <w:rPr>
          <w:rFonts w:cs="Times New Roman" w:ascii="Times New Roman" w:hAnsi="Times New Roman"/>
          <w:color w:val="AF051F"/>
        </w:rPr>
        <w:t>d) stipula di una polizza di assicurazione della responsabilità civile per i danni arrecati nell'esercizio dell'attività derivanti da condotte proprie o di terzi del cui operato essi rispondono a norma di legge;</w:t>
      </w:r>
    </w:p>
    <w:p>
      <w:pPr>
        <w:pStyle w:val="Normal"/>
        <w:ind w:left="283" w:hanging="0"/>
        <w:rPr/>
      </w:pPr>
      <w:r>
        <w:rPr>
          <w:rFonts w:cs="Times New Roman" w:ascii="Times New Roman" w:hAnsi="Times New Roman"/>
          <w:color w:val="AF051F"/>
        </w:rPr>
        <w:t>e) per i soggetti diversi dalle persone fisiche sono inoltre richiesti un oggetto sociale conforme con quanto disposto dall'art. 128-quater, comma 1, ed il rispetto di requisiti patrimoniali, organizzativi e di forma giuridica.</w:t>
      </w:r>
    </w:p>
    <w:p>
      <w:pPr>
        <w:pStyle w:val="Normal"/>
        <w:rPr>
          <w:rFonts w:ascii="Times New Roman" w:hAnsi="Times New Roman" w:cs="Times New Roman"/>
          <w:color w:val="AF051F"/>
        </w:rPr>
      </w:pPr>
      <w:r>
        <w:rPr>
          <w:rFonts w:cs="Times New Roman" w:ascii="Times New Roman" w:hAnsi="Times New Roman"/>
          <w:color w:val="AF051F"/>
        </w:rPr>
        <w:t>2. La permanenza nell'elenco é subordinata, in aggiunta ai requisiti indicati al comma 1, all'esercizio effettivo dell'attività e all'aggiornamento professional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sexies.</w:t>
      </w:r>
    </w:p>
    <w:p>
      <w:pPr>
        <w:pStyle w:val="Normal"/>
        <w:rPr>
          <w:rFonts w:ascii="Times New Roman" w:hAnsi="Times New Roman" w:cs="Times New Roman"/>
          <w:color w:val="AF051F"/>
        </w:rPr>
      </w:pPr>
      <w:r>
        <w:rPr>
          <w:rFonts w:cs="Times New Roman" w:ascii="Times New Roman" w:hAnsi="Times New Roman"/>
          <w:color w:val="AF051F"/>
        </w:rPr>
        <w:t>Mediatori creditizi</w:t>
      </w:r>
    </w:p>
    <w:p>
      <w:pPr>
        <w:pStyle w:val="Normal"/>
        <w:rPr/>
      </w:pPr>
      <w:r>
        <w:rPr>
          <w:rFonts w:cs="Times New Roman" w:ascii="Times New Roman" w:hAnsi="Times New Roman"/>
          <w:color w:val="AF051F"/>
        </w:rPr>
        <w:t>1. É mediatore creditizio il soggetto che mette in relazione, anche attraverso attività di consulenza, banche o intermediari finanziari previsti dal titolo V con la potenziale clientela per la concessione di finanziamenti sotto qualsiasi forma.</w:t>
      </w:r>
    </w:p>
    <w:p>
      <w:pPr>
        <w:pStyle w:val="Normal"/>
        <w:rPr/>
      </w:pPr>
      <w:r>
        <w:rPr>
          <w:rFonts w:cs="Times New Roman" w:ascii="Times New Roman" w:hAnsi="Times New Roman"/>
          <w:color w:val="AF051F"/>
        </w:rPr>
        <w:t>2. L'esercizio professionale nei confronti del pubblico dell'attività di mediatore creditizio é riservato ai soggetti iscritti in un apposito elenco tenuto dall'Organismo previsto dall'art. 128-undecies.</w:t>
      </w:r>
    </w:p>
    <w:p>
      <w:pPr>
        <w:pStyle w:val="Normal"/>
        <w:rPr/>
      </w:pPr>
      <w:r>
        <w:rPr>
          <w:rFonts w:cs="Times New Roman" w:ascii="Times New Roman" w:hAnsi="Times New Roman"/>
          <w:color w:val="AF051F"/>
        </w:rPr>
        <w:t>3. Il mediatore creditizio può svolgere esclusivamente l'attività indicata al comma 1 nonché attività connesse o strumentali.</w:t>
      </w:r>
    </w:p>
    <w:p>
      <w:pPr>
        <w:pStyle w:val="Normal"/>
        <w:rPr>
          <w:rFonts w:ascii="Times New Roman" w:hAnsi="Times New Roman" w:cs="Times New Roman"/>
          <w:color w:val="AF051F"/>
        </w:rPr>
      </w:pPr>
      <w:r>
        <w:rPr>
          <w:rFonts w:cs="Times New Roman" w:ascii="Times New Roman" w:hAnsi="Times New Roman"/>
          <w:color w:val="AF051F"/>
        </w:rPr>
        <w:t>4. Il mediatore creditizio svolge la propria attività senza essere legato ad alcuna delle parti da rapporti che ne possano compromettere l'indipendenz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septies.</w:t>
      </w:r>
    </w:p>
    <w:p>
      <w:pPr>
        <w:pStyle w:val="Normal"/>
        <w:rPr>
          <w:rFonts w:ascii="Times New Roman" w:hAnsi="Times New Roman" w:cs="Times New Roman"/>
          <w:color w:val="AF051F"/>
        </w:rPr>
      </w:pPr>
      <w:r>
        <w:rPr>
          <w:rFonts w:cs="Times New Roman" w:ascii="Times New Roman" w:hAnsi="Times New Roman"/>
          <w:color w:val="AF051F"/>
        </w:rPr>
        <w:t>Requisiti per l'iscrizione nell'elenco dei mediatori creditizi</w:t>
      </w:r>
    </w:p>
    <w:p>
      <w:pPr>
        <w:pStyle w:val="Normal"/>
        <w:rPr/>
      </w:pPr>
      <w:r>
        <w:rPr>
          <w:rFonts w:cs="Times New Roman" w:ascii="Times New Roman" w:hAnsi="Times New Roman"/>
          <w:color w:val="AF051F"/>
        </w:rPr>
        <w:t>1. L'iscrizione nell'elenco di cui all'art. 128-sexies, comma 2, é subordinata al ricorrere dei seguenti requisiti:</w:t>
      </w:r>
    </w:p>
    <w:p>
      <w:pPr>
        <w:pStyle w:val="Normal"/>
        <w:ind w:left="283" w:hanging="0"/>
        <w:rPr/>
      </w:pPr>
      <w:r>
        <w:rPr>
          <w:rFonts w:cs="Times New Roman" w:ascii="Times New Roman" w:hAnsi="Times New Roman"/>
          <w:color w:val="AF051F"/>
        </w:rPr>
        <w:t>a) forma di società per azioni, di società in accomandita per azioni, di società a responsabilità limitata o di società cooperativa;</w:t>
      </w:r>
    </w:p>
    <w:p>
      <w:pPr>
        <w:pStyle w:val="Normal"/>
        <w:ind w:left="283" w:hanging="0"/>
        <w:rPr/>
      </w:pPr>
      <w:r>
        <w:rPr>
          <w:rFonts w:cs="Times New Roman" w:ascii="Times New Roman" w:hAnsi="Times New Roman"/>
          <w:color w:val="AF051F"/>
        </w:rPr>
        <w:t>b) sede legale e amministrativa o, per i soggetti comunitari, stabile organizzazione nel territorio della Repubblica;</w:t>
      </w:r>
    </w:p>
    <w:p>
      <w:pPr>
        <w:pStyle w:val="Normal"/>
        <w:ind w:left="283" w:hanging="0"/>
        <w:rPr/>
      </w:pPr>
      <w:r>
        <w:rPr>
          <w:rFonts w:cs="Times New Roman" w:ascii="Times New Roman" w:hAnsi="Times New Roman"/>
          <w:color w:val="AF051F"/>
        </w:rPr>
        <w:t>c) oggetto sociale conforme con quanto previsto dall'art. 128-sexies, comma 3, e rispetto dei requisiti di organizzazione;</w:t>
      </w:r>
    </w:p>
    <w:p>
      <w:pPr>
        <w:pStyle w:val="Normal"/>
        <w:ind w:left="283" w:hanging="0"/>
        <w:rPr/>
      </w:pPr>
      <w:r>
        <w:rPr>
          <w:rFonts w:cs="Times New Roman" w:ascii="Times New Roman" w:hAnsi="Times New Roman"/>
          <w:color w:val="AF051F"/>
        </w:rPr>
        <w:t>d) possesso da parte di coloro che detengono il controllo e dei soggetti che svolgono funzioni di amministrazione, direzione e controllo dei requisiti di onorabilità;</w:t>
      </w:r>
    </w:p>
    <w:p>
      <w:pPr>
        <w:pStyle w:val="Normal"/>
        <w:ind w:left="283" w:hanging="0"/>
        <w:rPr/>
      </w:pPr>
      <w:r>
        <w:rPr>
          <w:rFonts w:cs="Times New Roman" w:ascii="Times New Roman" w:hAnsi="Times New Roman"/>
          <w:color w:val="AF051F"/>
        </w:rPr>
        <w:t>e) possesso da parte dei soggetti che svolgono funzioni di amministrazione, direzione e controllo, di requisiti di professionalità, compreso il superamento di un apposito esame;</w:t>
      </w:r>
    </w:p>
    <w:p>
      <w:pPr>
        <w:pStyle w:val="Normal"/>
        <w:ind w:left="283" w:hanging="0"/>
        <w:rPr/>
      </w:pPr>
      <w:r>
        <w:rPr>
          <w:rFonts w:cs="Times New Roman" w:ascii="Times New Roman" w:hAnsi="Times New Roman"/>
          <w:color w:val="AF051F"/>
        </w:rPr>
        <w:t>f) stipula di una polizza di assicurazione della responsabilità civile, per i danni arrecati nell'esercizio dell'attività derivanti da condotte proprie o di terzi del cui operato essi rispondono a norma di legge.</w:t>
      </w:r>
    </w:p>
    <w:p>
      <w:pPr>
        <w:pStyle w:val="Normal"/>
        <w:rPr>
          <w:rFonts w:ascii="Times New Roman" w:hAnsi="Times New Roman" w:cs="Times New Roman"/>
          <w:color w:val="AF051F"/>
        </w:rPr>
      </w:pPr>
      <w:r>
        <w:rPr>
          <w:rFonts w:cs="Times New Roman" w:ascii="Times New Roman" w:hAnsi="Times New Roman"/>
          <w:color w:val="AF051F"/>
        </w:rPr>
        <w:t>1-bis La permanenza nell'elenco é subordinata, in aggiunta ai requisiti indicati al comma 1, all'esercizio effettivo dell'attività e all'aggiornamento professional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octies.</w:t>
      </w:r>
    </w:p>
    <w:p>
      <w:pPr>
        <w:pStyle w:val="Normal"/>
        <w:rPr/>
      </w:pPr>
      <w:r>
        <w:rPr>
          <w:rFonts w:cs="Times New Roman" w:ascii="Times New Roman" w:hAnsi="Times New Roman"/>
          <w:color w:val="AF051F"/>
        </w:rPr>
        <w:t>Incompatibilità</w:t>
      </w:r>
    </w:p>
    <w:p>
      <w:pPr>
        <w:pStyle w:val="Normal"/>
        <w:rPr/>
      </w:pPr>
      <w:r>
        <w:rPr>
          <w:rFonts w:cs="Times New Roman" w:ascii="Times New Roman" w:hAnsi="Times New Roman"/>
          <w:color w:val="AF051F"/>
        </w:rPr>
        <w:t>1. É vietata la contestuale iscrizione nell'elenco degli agenti in attività finanziaria e dei mediatori creditizi.</w:t>
      </w:r>
    </w:p>
    <w:p>
      <w:pPr>
        <w:pStyle w:val="Normal"/>
        <w:rPr>
          <w:rFonts w:ascii="Times New Roman" w:hAnsi="Times New Roman" w:cs="Times New Roman"/>
          <w:color w:val="AF051F"/>
        </w:rPr>
      </w:pPr>
      <w:r>
        <w:rPr>
          <w:rFonts w:cs="Times New Roman" w:ascii="Times New Roman" w:hAnsi="Times New Roman"/>
          <w:color w:val="AF051F"/>
        </w:rPr>
        <w:t>2. I collaboratori di agenti in attività finanziaria e di mediatori creditizi non possono svolgere contemporaneamente la propria attività a favore di più soggett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novies.</w:t>
      </w:r>
    </w:p>
    <w:p>
      <w:pPr>
        <w:pStyle w:val="Normal"/>
        <w:rPr>
          <w:rFonts w:ascii="Times New Roman" w:hAnsi="Times New Roman" w:cs="Times New Roman"/>
          <w:color w:val="AF051F"/>
        </w:rPr>
      </w:pPr>
      <w:r>
        <w:rPr>
          <w:rFonts w:cs="Times New Roman" w:ascii="Times New Roman" w:hAnsi="Times New Roman"/>
          <w:color w:val="AF051F"/>
        </w:rPr>
        <w:t>Dipendenti e collaboratori</w:t>
      </w:r>
    </w:p>
    <w:p>
      <w:pPr>
        <w:pStyle w:val="Normal"/>
        <w:rPr/>
      </w:pPr>
      <w:r>
        <w:rPr>
          <w:rFonts w:cs="Times New Roman" w:ascii="Times New Roman" w:hAnsi="Times New Roman"/>
          <w:color w:val="AF051F"/>
        </w:rPr>
        <w:t>1. Gli agenti in attività finanziaria e i mediatori creditizi assicurano e verificano, anche attraverso l'adozione di adeguate procedure interne, che i propri dipendenti e collaboratori di cui si avvalgono per il contatto con il pubblico, rispettino le norme loro applicabili, possiedano i requisiti di onorabilità e professionalità indicati all'art. 128-quinquies, lettera c), ad esclusione del superamento dell'apposito esame e all'art. 128-septies, lettere d) ed e), ad esclusione del superamento dell'apposito esame, e curino l'aggiornamento professionale. Tali soggetti sono comunque tenuti a superare una prova valutativa i cui contenuti sono stabiliti dall'Organismo di cui all'art. 128-undecies.</w:t>
      </w:r>
    </w:p>
    <w:p>
      <w:pPr>
        <w:pStyle w:val="Normal"/>
        <w:rPr/>
      </w:pPr>
      <w:r>
        <w:rPr>
          <w:rFonts w:cs="Times New Roman" w:ascii="Times New Roman" w:hAnsi="Times New Roman"/>
          <w:color w:val="AF051F"/>
        </w:rPr>
        <w:t>2. Per il contatto con il pubblico, gli agenti in attività finanziaria che siano persone fisiche o costituiti in forma di società di persone si avvalgono di dipendenti o collaboratori iscritti nell'elenco di cui all'art. 128-quater, comma 2.</w:t>
      </w:r>
    </w:p>
    <w:p>
      <w:pPr>
        <w:pStyle w:val="Normal"/>
        <w:rPr/>
      </w:pPr>
      <w:r>
        <w:rPr>
          <w:rFonts w:cs="Times New Roman" w:ascii="Times New Roman" w:hAnsi="Times New Roman"/>
          <w:color w:val="AF051F"/>
        </w:rPr>
        <w:t>3. I mediatori creditizi e gli agenti in attività finanziaria diversi da quelli indicati al comma 2 trasmettono all'Organismo di cui all'art. 128-undecies l'elenco dei propri dipendenti e collaboratori.</w:t>
      </w:r>
    </w:p>
    <w:p>
      <w:pPr>
        <w:pStyle w:val="Normal"/>
        <w:rPr>
          <w:rFonts w:ascii="Times New Roman" w:hAnsi="Times New Roman" w:cs="Times New Roman"/>
          <w:color w:val="AF051F"/>
        </w:rPr>
      </w:pPr>
      <w:r>
        <w:rPr>
          <w:rFonts w:cs="Times New Roman" w:ascii="Times New Roman" w:hAnsi="Times New Roman"/>
          <w:color w:val="AF051F"/>
        </w:rPr>
        <w:t>4. Gli agenti in attività finanziaria e i mediatori creditizi rispondono in solido dei danni causati nell'esercizio dell'attività dai dipendenti e collaboratori di cui si essi si avvalgono, anche in relazione a condotte penalmente sanziona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decies.</w:t>
      </w:r>
    </w:p>
    <w:p>
      <w:pPr>
        <w:pStyle w:val="Normal"/>
        <w:rPr>
          <w:rFonts w:ascii="Times New Roman" w:hAnsi="Times New Roman" w:cs="Times New Roman"/>
          <w:color w:val="AF051F"/>
        </w:rPr>
      </w:pPr>
      <w:r>
        <w:rPr>
          <w:rFonts w:cs="Times New Roman" w:ascii="Times New Roman" w:hAnsi="Times New Roman"/>
          <w:color w:val="AF051F"/>
        </w:rPr>
        <w:t>Disposizioni di trasparenza e poteri della Banca d'Italia</w:t>
      </w:r>
    </w:p>
    <w:p>
      <w:pPr>
        <w:pStyle w:val="Normal"/>
        <w:rPr>
          <w:rFonts w:ascii="Times New Roman" w:hAnsi="Times New Roman" w:cs="Times New Roman"/>
          <w:color w:val="AF051F"/>
        </w:rPr>
      </w:pPr>
      <w:r>
        <w:rPr>
          <w:rFonts w:cs="Times New Roman" w:ascii="Times New Roman" w:hAnsi="Times New Roman"/>
          <w:color w:val="AF051F"/>
        </w:rPr>
        <w:t>1. Agli agenti in attività finanziaria e ai mediatori creditizi si applicano, in quanto compatibili, le norme del</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Titolo VI. La Banca d'Italia può stabilire ulteriori regole per garantire la trasparenza e la correttezza nei rapporti con la clientela.</w:t>
      </w:r>
    </w:p>
    <w:p>
      <w:pPr>
        <w:pStyle w:val="Normal"/>
        <w:rPr>
          <w:rFonts w:ascii="Times New Roman" w:hAnsi="Times New Roman" w:cs="Times New Roman"/>
          <w:color w:val="AF051F"/>
        </w:rPr>
      </w:pPr>
      <w:r>
        <w:rPr>
          <w:rFonts w:cs="Times New Roman" w:ascii="Times New Roman" w:hAnsi="Times New Roman"/>
          <w:color w:val="AF051F"/>
        </w:rPr>
        <w:t>2. La Banca d'Italia esercita il controllo sui soggetti iscritti negli elenchi per verificare l'osservanza delle disposizioni di cui al comma 1 e della relativa disciplina di attuazione. A questo fine la Banca d'Italia può chiedere agli agenti in attività finanziaria e ai mediatori creditizi la comunicazione di dati e di notizie e la trasmissione di atti e di documenti, fissando i relativi termini, nonché effettuare ispezioni anche con la collaborazione della Guardia di finanza, che agisce con i poteri ad essa attribuiti per l'accertamento dell'imposta sul valore aggiunto e delle imposte sui redditi, utilizzando strutture e personale esistenti in modo da non determinare oneri aggiuntiv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undecies.</w:t>
      </w:r>
    </w:p>
    <w:p>
      <w:pPr>
        <w:pStyle w:val="Normal"/>
        <w:rPr>
          <w:rFonts w:ascii="Times New Roman" w:hAnsi="Times New Roman" w:cs="Times New Roman"/>
          <w:color w:val="AF051F"/>
        </w:rPr>
      </w:pPr>
      <w:r>
        <w:rPr>
          <w:rFonts w:cs="Times New Roman" w:ascii="Times New Roman" w:hAnsi="Times New Roman"/>
          <w:color w:val="AF051F"/>
        </w:rPr>
        <w:t>Organismo</w:t>
      </w:r>
    </w:p>
    <w:p>
      <w:pPr>
        <w:pStyle w:val="Normal"/>
        <w:rPr/>
      </w:pPr>
      <w:r>
        <w:rPr>
          <w:rFonts w:cs="Times New Roman" w:ascii="Times New Roman" w:hAnsi="Times New Roman"/>
          <w:color w:val="AF051F"/>
        </w:rPr>
        <w:t>1. É istituito un Organismo, avente personalità giuridica di diritto privato ed ordinato in forma di associazione, con autonomia organizzativa, statutaria e finanziaria competente per la gestione degli elenchi degli agenti in attività finanziaria e dei mediatori creditizi.</w:t>
      </w:r>
    </w:p>
    <w:p>
      <w:pPr>
        <w:pStyle w:val="Normal"/>
        <w:rPr/>
      </w:pPr>
      <w:r>
        <w:rPr>
          <w:rFonts w:cs="Times New Roman" w:ascii="Times New Roman" w:hAnsi="Times New Roman"/>
          <w:color w:val="AF051F"/>
        </w:rPr>
        <w:t>L'Organismo é dotato dei poteri sanzionatori necessari per lo svolgimento di tali compiti.</w:t>
      </w:r>
    </w:p>
    <w:p>
      <w:pPr>
        <w:pStyle w:val="Normal"/>
        <w:rPr/>
      </w:pPr>
      <w:r>
        <w:rPr>
          <w:rFonts w:cs="Times New Roman" w:ascii="Times New Roman" w:hAnsi="Times New Roman"/>
          <w:color w:val="AF051F"/>
        </w:rPr>
        <w:t>2. I componenti dell'Organismo sono nominati con decreto del Ministro dell'economia e delle finanze, su proposta della Banca d'Italia.</w:t>
      </w:r>
    </w:p>
    <w:p>
      <w:pPr>
        <w:pStyle w:val="Normal"/>
        <w:rPr/>
      </w:pPr>
      <w:r>
        <w:rPr>
          <w:rFonts w:cs="Times New Roman" w:ascii="Times New Roman" w:hAnsi="Times New Roman"/>
          <w:color w:val="AF051F"/>
        </w:rPr>
        <w:t>3. L'Organismo provvede all'iscrizione negli elenchi di cui all'art. 128-quater, comma 2, e all'art. 128-sexies, comma 2, previa verifica dei requisiti previsti, e svolge ogni altra attività necessaria per la loro gestione;</w:t>
      </w:r>
    </w:p>
    <w:p>
      <w:pPr>
        <w:pStyle w:val="Normal"/>
        <w:rPr/>
      </w:pPr>
      <w:r>
        <w:rPr>
          <w:rFonts w:cs="Times New Roman" w:ascii="Times New Roman" w:hAnsi="Times New Roman"/>
          <w:color w:val="AF051F"/>
        </w:rPr>
        <w:t>determina e riscuote i contributi e le altre somme dovute per l'iscrizione negli elenchi; svolge gli altri compiti previsti dalla legge.</w:t>
      </w:r>
    </w:p>
    <w:p>
      <w:pPr>
        <w:pStyle w:val="Normal"/>
        <w:rPr>
          <w:rFonts w:ascii="Times New Roman" w:hAnsi="Times New Roman" w:cs="Times New Roman"/>
          <w:color w:val="AF051F"/>
        </w:rPr>
      </w:pPr>
      <w:r>
        <w:rPr>
          <w:rFonts w:cs="Times New Roman" w:ascii="Times New Roman" w:hAnsi="Times New Roman"/>
          <w:color w:val="AF051F"/>
        </w:rPr>
        <w:t>4. L'Organismo verifica il rispetto da parte degli agenti in attività finanziaria e dei mediatori creditizi della disciplina cui essi sono sottoposti; per lo svolgimento dei propri compiti, l'Organismo può effettuare ispezioni e può chiedere la comunicazione di dati e notizie e la trasmissione di atti e documenti, fissando i relativi termin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duodecies.</w:t>
      </w:r>
    </w:p>
    <w:p>
      <w:pPr>
        <w:pStyle w:val="Normal"/>
        <w:rPr>
          <w:rFonts w:ascii="Times New Roman" w:hAnsi="Times New Roman" w:cs="Times New Roman"/>
          <w:color w:val="AF051F"/>
        </w:rPr>
      </w:pPr>
      <w:r>
        <w:rPr>
          <w:rFonts w:cs="Times New Roman" w:ascii="Times New Roman" w:hAnsi="Times New Roman"/>
          <w:color w:val="AF051F"/>
        </w:rPr>
        <w:t>Disposizioni procedurali</w:t>
      </w:r>
    </w:p>
    <w:p>
      <w:pPr>
        <w:pStyle w:val="Normal"/>
        <w:rPr/>
      </w:pPr>
      <w:r>
        <w:rPr>
          <w:rFonts w:cs="Times New Roman" w:ascii="Times New Roman" w:hAnsi="Times New Roman"/>
          <w:color w:val="AF051F"/>
        </w:rPr>
        <w:t>1. Per il mancato pagamento dei contributi o altre somme dovute ai fini dell'iscrizione negli elenchi di cui agli articoli 128-quater, comma 2, e 128-sexies, comma 2, per l'inosservanza degli obblighi di aggiornamento professionale, la violazione di norme legislative o amministrative che regolano l'attività di agenzia in attività finanziaria o di mediazione creditizia, la mancata comunicazione o trasmissione di informazioni o documenti richiesti, l'Organismo applica nei confronti degli iscritti:</w:t>
      </w:r>
    </w:p>
    <w:p>
      <w:pPr>
        <w:pStyle w:val="Normal"/>
        <w:ind w:left="283" w:hanging="0"/>
        <w:rPr/>
      </w:pPr>
      <w:r>
        <w:rPr>
          <w:rFonts w:cs="Times New Roman" w:ascii="Times New Roman" w:hAnsi="Times New Roman"/>
          <w:color w:val="AF051F"/>
        </w:rPr>
        <w:t>a) il richiamo scritto;</w:t>
      </w:r>
    </w:p>
    <w:p>
      <w:pPr>
        <w:pStyle w:val="Normal"/>
        <w:ind w:left="283" w:hanging="0"/>
        <w:rPr/>
      </w:pPr>
      <w:r>
        <w:rPr>
          <w:rFonts w:cs="Times New Roman" w:ascii="Times New Roman" w:hAnsi="Times New Roman"/>
          <w:color w:val="AF051F"/>
        </w:rPr>
        <w:t>b) la sospensione dall'esercizio dell'attività per un periodo non inferiore a sei mesi e non superiore a un anno;</w:t>
      </w:r>
    </w:p>
    <w:p>
      <w:pPr>
        <w:pStyle w:val="Normal"/>
        <w:ind w:left="283" w:hanging="0"/>
        <w:rPr/>
      </w:pPr>
      <w:r>
        <w:rPr>
          <w:rFonts w:cs="Times New Roman" w:ascii="Times New Roman" w:hAnsi="Times New Roman"/>
          <w:color w:val="AF051F"/>
        </w:rPr>
        <w:t>c) la cancellazione dagli elenchi previsti dagli articoli 128-quater, comma 2 e 128-sexies, comma 2.</w:t>
      </w:r>
    </w:p>
    <w:p>
      <w:pPr>
        <w:pStyle w:val="Normal"/>
        <w:rPr/>
      </w:pPr>
      <w:r>
        <w:rPr>
          <w:rFonts w:cs="Times New Roman" w:ascii="Times New Roman" w:hAnsi="Times New Roman"/>
          <w:color w:val="AF051F"/>
        </w:rPr>
        <w:t>2. Per le violazioni previste dal comma 1, contestati gli addebiti agli interessati e valutate le deduzioni presentate entro trenta giorni, é applicata una delle misure di cui al comma 1, tenuto conto della rilevanza delle infrazioni accertate. La delibera di applicazione é pubblicata, per estratto, entro il termine di trenta giorni dalla data di notificazione, a cura e spese del soggetto interessato, su almeno due quotidiani a diffusione nazionale, di cui uno economico.</w:t>
      </w:r>
    </w:p>
    <w:p>
      <w:pPr>
        <w:pStyle w:val="Normal"/>
        <w:rPr/>
      </w:pPr>
      <w:r>
        <w:rPr>
          <w:rFonts w:cs="Times New Roman" w:ascii="Times New Roman" w:hAnsi="Times New Roman"/>
          <w:color w:val="AF051F"/>
        </w:rPr>
        <w:t>3. É disposta altresì la cancellazione dagli elenchi di cui agli articoli 128-quater, comma 2, e 128-sexies, comma 2, nel caso previsto dall'art. 144 comma 8, e nei seguenti casi:</w:t>
      </w:r>
    </w:p>
    <w:p>
      <w:pPr>
        <w:pStyle w:val="Normal"/>
        <w:ind w:left="283" w:hanging="0"/>
        <w:rPr/>
      </w:pPr>
      <w:r>
        <w:rPr>
          <w:rFonts w:cs="Times New Roman" w:ascii="Times New Roman" w:hAnsi="Times New Roman"/>
          <w:color w:val="AF051F"/>
        </w:rPr>
        <w:t>a) perdita di uno dei requisiti richiesti per l'esercizio dell'attività;</w:t>
      </w:r>
    </w:p>
    <w:p>
      <w:pPr>
        <w:pStyle w:val="Normal"/>
        <w:ind w:left="283" w:hanging="0"/>
        <w:rPr/>
      </w:pPr>
      <w:r>
        <w:rPr>
          <w:rFonts w:cs="Times New Roman" w:ascii="Times New Roman" w:hAnsi="Times New Roman"/>
          <w:color w:val="AF051F"/>
        </w:rPr>
        <w:t>b) inattività protrattasi per oltre un anno;</w:t>
      </w:r>
    </w:p>
    <w:p>
      <w:pPr>
        <w:pStyle w:val="Normal"/>
        <w:ind w:left="283" w:hanging="0"/>
        <w:rPr/>
      </w:pPr>
      <w:r>
        <w:rPr>
          <w:rFonts w:cs="Times New Roman" w:ascii="Times New Roman" w:hAnsi="Times New Roman"/>
          <w:color w:val="AF051F"/>
        </w:rPr>
        <w:t>c) cessazione dell'attività.</w:t>
      </w:r>
    </w:p>
    <w:p>
      <w:pPr>
        <w:pStyle w:val="Normal"/>
        <w:rPr/>
      </w:pPr>
      <w:r>
        <w:rPr>
          <w:rFonts w:cs="Times New Roman" w:ascii="Times New Roman" w:hAnsi="Times New Roman"/>
          <w:color w:val="AF051F"/>
        </w:rPr>
        <w:t>4. L'agente in attività finanziaria e il mediatore creditizio cancellati ai sensi del comma 1 possono richiedere una nuova iscrizione purché siano decorsi cinque anni dalla pubblicazione della cancellazione.</w:t>
      </w:r>
    </w:p>
    <w:p>
      <w:pPr>
        <w:pStyle w:val="Normal"/>
        <w:rPr/>
      </w:pPr>
      <w:r>
        <w:rPr>
          <w:rFonts w:cs="Times New Roman" w:ascii="Times New Roman" w:hAnsi="Times New Roman"/>
          <w:color w:val="AF051F"/>
        </w:rPr>
        <w:t>5. Fermo restando l'art. 144, comma 8, in caso di necessità e urgenza, può essere disposta in via cautelare la sospensione dagli elenchi previsti dagli articoli 128-quater e 128-sexies per un periodo massimo di otto mesi, qualora sussistano precisi elementi che facciano presumere gravi violazioni di norme legislative o amministrative che regolano l'attività di agenzia in attività finanziaria o di mediazione creditizia.</w:t>
      </w:r>
    </w:p>
    <w:p>
      <w:pPr>
        <w:pStyle w:val="Normal"/>
        <w:rPr>
          <w:rFonts w:ascii="Times New Roman" w:hAnsi="Times New Roman" w:cs="Times New Roman"/>
          <w:color w:val="AF051F"/>
        </w:rPr>
      </w:pPr>
      <w:r>
        <w:rPr>
          <w:rFonts w:cs="Times New Roman" w:ascii="Times New Roman" w:hAnsi="Times New Roman"/>
          <w:color w:val="AF051F"/>
        </w:rPr>
        <w:t>6. Nei casi di ostacolo all'esercizio delle funzioni di controllo previste dal presente articolo, l'Organismo applica all'agente in attività finanziaria, al legale rappresentante della società di agenzia in attività finanziaria o al legale rappresentante della società di mediazione creditizia, nonché ai dipendenti, la sanzione amministrativa pecuniaria da euro 2.065 a euro 129.110.</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terdecies.</w:t>
      </w:r>
    </w:p>
    <w:p>
      <w:pPr>
        <w:pStyle w:val="Normal"/>
        <w:rPr>
          <w:rFonts w:ascii="Times New Roman" w:hAnsi="Times New Roman" w:cs="Times New Roman"/>
          <w:color w:val="AF051F"/>
        </w:rPr>
      </w:pPr>
      <w:r>
        <w:rPr>
          <w:rFonts w:cs="Times New Roman" w:ascii="Times New Roman" w:hAnsi="Times New Roman"/>
          <w:color w:val="AF051F"/>
        </w:rPr>
        <w:t>Vigilanza della Banca d'Italia sull'Organismo</w:t>
      </w:r>
    </w:p>
    <w:p>
      <w:pPr>
        <w:pStyle w:val="Normal"/>
        <w:rPr/>
      </w:pPr>
      <w:r>
        <w:rPr>
          <w:rFonts w:cs="Times New Roman" w:ascii="Times New Roman" w:hAnsi="Times New Roman"/>
          <w:color w:val="AF051F"/>
        </w:rPr>
        <w:t>1. La Banca d'Italia vigila sull'Organismo secondo modalità, dalla stessa stabilite, improntate a criteri di proporzionalità ed economicità dell'azione di controllo e con la finalità di verificare l'adeguatezza delle procedure interne adottate dall'Organismo per lo svolgimento dei compiti a questo affidati.</w:t>
      </w:r>
    </w:p>
    <w:p>
      <w:pPr>
        <w:pStyle w:val="Normal"/>
        <w:rPr/>
      </w:pPr>
      <w:r>
        <w:rPr>
          <w:rFonts w:cs="Times New Roman" w:ascii="Times New Roman" w:hAnsi="Times New Roman"/>
          <w:color w:val="AF051F"/>
        </w:rPr>
        <w:t>2. Per le finalità indicate al comma 1, la Banca d'Italia può accedere al sistema informativo che gestisce gli elenchi in forma elettronica, richiedere all'Organismo la comunicazione periodica di dati e notizie e la trasmissione di atti e documenti con le modalità e nei termini dalla stessa stabiliti, effettuare ispezioni nonché richiedere l'esibizione dei documenti e il compimento degli atti ritenuti necessari presso l'Organismo, convocare i componenti dell'Organismo.</w:t>
      </w:r>
    </w:p>
    <w:p>
      <w:pPr>
        <w:pStyle w:val="Normal"/>
        <w:rPr/>
      </w:pPr>
      <w:r>
        <w:rPr>
          <w:rFonts w:cs="Times New Roman" w:ascii="Times New Roman" w:hAnsi="Times New Roman"/>
          <w:color w:val="AF051F"/>
        </w:rPr>
        <w:t>3. La Banca d'Italia informa il Ministro dell'economia e delle finanze delle eventuali carenze riscontrate nell'attività dell'Organismo e, in caso di grave inerzia o malfunzionamento dell'Organismo, può proporne lo scioglimento al Ministro dell'economia e delle finanze.</w:t>
      </w:r>
    </w:p>
    <w:p>
      <w:pPr>
        <w:pStyle w:val="Normal"/>
        <w:rPr>
          <w:rFonts w:ascii="Times New Roman" w:hAnsi="Times New Roman" w:cs="Times New Roman"/>
          <w:color w:val="AF051F"/>
        </w:rPr>
      </w:pPr>
      <w:r>
        <w:rPr>
          <w:rFonts w:cs="Times New Roman" w:ascii="Times New Roman" w:hAnsi="Times New Roman"/>
          <w:color w:val="AF051F"/>
        </w:rPr>
        <w:t>4. L'Organismo informa tempestivamente la Banca d'Italia degli atti e degli eventi di maggior rilievo relativi all'esercizio delle proprie funzioni e trasmette, entro il 31 gennaio di ogni anno, una relazione dettagliata sull'attività svolta nell'anno precedente e sul piano delle attività predisposto per l'anno in cors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28-quaterdecies.</w:t>
      </w:r>
    </w:p>
    <w:p>
      <w:pPr>
        <w:pStyle w:val="Normal"/>
        <w:rPr>
          <w:rFonts w:ascii="Times New Roman" w:hAnsi="Times New Roman" w:cs="Times New Roman"/>
          <w:color w:val="AF051F"/>
        </w:rPr>
      </w:pPr>
      <w:r>
        <w:rPr>
          <w:rFonts w:cs="Times New Roman" w:ascii="Times New Roman" w:hAnsi="Times New Roman"/>
          <w:color w:val="AF051F"/>
        </w:rPr>
        <w:t>Ristrutturazione dei crediti</w:t>
      </w:r>
    </w:p>
    <w:p>
      <w:pPr>
        <w:pStyle w:val="Normal"/>
        <w:rPr/>
      </w:pPr>
      <w:r>
        <w:rPr>
          <w:rFonts w:cs="Times New Roman" w:ascii="Times New Roman" w:hAnsi="Times New Roman"/>
          <w:color w:val="AF051F"/>
        </w:rPr>
        <w:t>1. Per l'attività di consulenza e gestione dei crediti a fini di ristrutturazione e recupero degli stessi, svolta successivamente alla costituzione dell'Organismo di cui all'art. 128-undecies, le banche e gli intermediari finanziari possono avvalersi di agenti in attività finanziaria iscritti nell'elenco di cui all'art.</w:t>
      </w:r>
    </w:p>
    <w:p>
      <w:pPr>
        <w:pStyle w:val="Normal"/>
        <w:rPr/>
      </w:pPr>
      <w:r>
        <w:rPr>
          <w:rFonts w:cs="Times New Roman" w:ascii="Times New Roman" w:hAnsi="Times New Roman"/>
          <w:color w:val="AF051F"/>
        </w:rPr>
        <w:t>128-quater, comma 2.».</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9:</w:t>
      </w:r>
    </w:p>
    <w:p>
      <w:pPr>
        <w:pStyle w:val="Normal"/>
        <w:rPr/>
      </w:pPr>
      <w:r>
        <w:rPr>
          <w:rFonts w:cs="Times New Roman" w:ascii="Times New Roman" w:hAnsi="Times New Roman"/>
          <w:color w:val="AF051F"/>
        </w:rPr>
        <w:t>- Si riporta il testo vigente dell'art. 16, del decreto legislativo 13 agosto 2010, n. 141, citato nelle premesse, così come modificato dal presente decreto:</w:t>
      </w:r>
    </w:p>
    <w:p>
      <w:pPr>
        <w:pStyle w:val="Normal"/>
        <w:rPr/>
      </w:pPr>
      <w:r>
        <w:rPr>
          <w:rFonts w:cs="Times New Roman" w:ascii="Times New Roman" w:hAnsi="Times New Roman"/>
          <w:color w:val="AF051F"/>
        </w:rPr>
        <w:t>«Art. 16 (Requisiti patrimoniali). - 1. L'Organismo definisce i massimali, commisurati ai volumi di attività, della polizza di assicurazione prevista dagli articoli 128-quinuies, comma 1, e 128-septies. Nel caso di polizze che prevedono coperture cumulative, i massimali sono riferiti a ciascun soggetto che richiede l'iscrizione. Si applicano, in quanto compatibili, le disposizioni emanate dall'Isvap in materia di polizza di assicurazione della responsabilità civile.</w:t>
      </w:r>
    </w:p>
    <w:p>
      <w:pPr>
        <w:pStyle w:val="Normal"/>
        <w:rPr/>
      </w:pPr>
      <w:r>
        <w:rPr>
          <w:rFonts w:cs="Times New Roman" w:ascii="Times New Roman" w:hAnsi="Times New Roman"/>
          <w:color w:val="AF051F"/>
        </w:rPr>
        <w:t>2. Ai sensi dell'art. 128-septies comma 1, il capitale sociale versato deve essere almeno pari a quello previsto dall'art. 2327 del codice civile. L'ammontare del capitale minimo può essere modificato con decreto del Ministro dell'economia e delle finanz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0:</w:t>
      </w:r>
    </w:p>
    <w:p>
      <w:pPr>
        <w:pStyle w:val="Normal"/>
        <w:rPr/>
      </w:pPr>
      <w:r>
        <w:rPr>
          <w:rFonts w:cs="Times New Roman" w:ascii="Times New Roman" w:hAnsi="Times New Roman"/>
          <w:color w:val="AF051F"/>
        </w:rPr>
        <w:t>- Si riporta il testo vigente dell'art. 19, del decreto legislativo 13 agosto 2010, n. 141, citato nelle premesse, così come modificato dal presente decreto:</w:t>
      </w:r>
    </w:p>
    <w:p>
      <w:pPr>
        <w:pStyle w:val="Normal"/>
        <w:rPr/>
      </w:pPr>
      <w:r>
        <w:rPr>
          <w:rFonts w:cs="Times New Roman" w:ascii="Times New Roman" w:hAnsi="Times New Roman"/>
          <w:color w:val="AF051F"/>
        </w:rPr>
        <w:t>«Art. 19 (Composizione dell'Organismo). - 1.</w:t>
      </w:r>
    </w:p>
    <w:p>
      <w:pPr>
        <w:pStyle w:val="Normal"/>
        <w:rPr/>
      </w:pPr>
      <w:r>
        <w:rPr>
          <w:rFonts w:cs="Times New Roman" w:ascii="Times New Roman" w:hAnsi="Times New Roman"/>
          <w:color w:val="AF051F"/>
        </w:rPr>
        <w:t>L'Organismo previsto dall'art. 128-undecies del decreto legislativo 1° settembre 1993, n. 385, é composto da un rappresentante del Ministero dell'economia e delle finanze e da tre a cinque membri nominati ai sensi del comma 2.</w:t>
      </w:r>
    </w:p>
    <w:p>
      <w:pPr>
        <w:pStyle w:val="Normal"/>
        <w:rPr/>
      </w:pPr>
      <w:r>
        <w:rPr>
          <w:rFonts w:cs="Times New Roman" w:ascii="Times New Roman" w:hAnsi="Times New Roman"/>
          <w:color w:val="AF051F"/>
        </w:rPr>
        <w:t>2. I componenti dell'Organismo, tra i quali é eletto il Presidente, sono scelti all'interno delle categorie degli agenti in attività finanziaria, dei mediatori creditizi, delle banche, degli intermediari finanziari, degli istituti di pagamento e degli istituti di moneta elettronica, tra persone dotate di comprovata competenza in materie finanziarie, economiche e giuridiche nonché di caratteristiche di indipendenza tale da assicurarne l'autonomia di giudizio.</w:t>
      </w:r>
    </w:p>
    <w:p>
      <w:pPr>
        <w:pStyle w:val="Normal"/>
        <w:rPr/>
      </w:pPr>
      <w:r>
        <w:rPr>
          <w:rFonts w:cs="Times New Roman" w:ascii="Times New Roman" w:hAnsi="Times New Roman"/>
          <w:color w:val="AF051F"/>
        </w:rPr>
        <w:t>3. L'Organismo cura la redazione del proprio statuto e di propri regolamenti interni, che contengono previsioni adeguate ad assicurare efficacia e legittimità nello svolgimento dei propri compiti, nel rispetto, tra l'altro, dei seguenti principi e criteri:</w:t>
      </w:r>
    </w:p>
    <w:p>
      <w:pPr>
        <w:pStyle w:val="Normal"/>
        <w:ind w:left="283" w:hanging="0"/>
        <w:rPr/>
      </w:pPr>
      <w:r>
        <w:rPr>
          <w:rFonts w:cs="Times New Roman" w:ascii="Times New Roman" w:hAnsi="Times New Roman"/>
          <w:color w:val="AF051F"/>
        </w:rPr>
        <w:t>a) previsione dei criteri, delle modalità e delle risorse necessarie per l'efficace svolgimento dei compiti;</w:t>
      </w:r>
    </w:p>
    <w:p>
      <w:pPr>
        <w:pStyle w:val="Normal"/>
        <w:ind w:left="283" w:hanging="0"/>
        <w:rPr/>
      </w:pPr>
      <w:r>
        <w:rPr>
          <w:rFonts w:cs="Times New Roman" w:ascii="Times New Roman" w:hAnsi="Times New Roman"/>
          <w:color w:val="AF051F"/>
        </w:rPr>
        <w:t>b) previsione di idonei meccanismi di controllo interno volti a garantire il rispetto delle decisioni e delle procedure;</w:t>
      </w:r>
    </w:p>
    <w:p>
      <w:pPr>
        <w:pStyle w:val="Normal"/>
        <w:ind w:left="283" w:hanging="0"/>
        <w:rPr/>
      </w:pPr>
      <w:r>
        <w:rPr>
          <w:rFonts w:cs="Times New Roman" w:ascii="Times New Roman" w:hAnsi="Times New Roman"/>
          <w:color w:val="AF051F"/>
        </w:rPr>
        <w:t>c) adozione di un efficace sistema di pubblicità delle proprie disposizioni sulle attività degli agenti in attività finanziaria e dei mediatori creditizi;</w:t>
      </w:r>
    </w:p>
    <w:p>
      <w:pPr>
        <w:pStyle w:val="Normal"/>
        <w:ind w:left="283" w:hanging="0"/>
        <w:rPr/>
      </w:pPr>
      <w:r>
        <w:rPr>
          <w:rFonts w:cs="Times New Roman" w:ascii="Times New Roman" w:hAnsi="Times New Roman"/>
          <w:color w:val="AF051F"/>
        </w:rPr>
        <w:t>d) adozione di procedure funzionali alla preventiva verifica di legittimità della propria attività, con particolare riferimento al rispetto, nell'ambito del procedimento sanzionatorio per violazione dell'art.</w:t>
      </w:r>
    </w:p>
    <w:p>
      <w:pPr>
        <w:pStyle w:val="Normal"/>
        <w:ind w:left="283" w:hanging="0"/>
        <w:rPr/>
      </w:pPr>
      <w:r>
        <w:rPr>
          <w:rFonts w:cs="Times New Roman" w:ascii="Times New Roman" w:hAnsi="Times New Roman"/>
          <w:color w:val="AF051F"/>
        </w:rPr>
        <w:t>128-terdecies del decreto legislativo 1° settembre 1993, n. 385, del principio del contraddittorio, della conoscenza degli atti istruttori, della verbalizzazione e della distinzione tra funzioni istruttorie e funzioni decisorie;</w:t>
      </w:r>
    </w:p>
    <w:p>
      <w:pPr>
        <w:pStyle w:val="Normal"/>
        <w:ind w:left="283" w:hanging="0"/>
        <w:rPr/>
      </w:pPr>
      <w:r>
        <w:rPr>
          <w:rFonts w:cs="Times New Roman" w:ascii="Times New Roman" w:hAnsi="Times New Roman"/>
          <w:color w:val="AF051F"/>
        </w:rPr>
        <w:t>e) adozione di procedure idonee a garantire la riservatezza delle informazioni ricevute;</w:t>
      </w:r>
    </w:p>
    <w:p>
      <w:pPr>
        <w:pStyle w:val="Normal"/>
        <w:ind w:left="283" w:hanging="0"/>
        <w:rPr/>
      </w:pPr>
      <w:r>
        <w:rPr>
          <w:rFonts w:cs="Times New Roman" w:ascii="Times New Roman" w:hAnsi="Times New Roman"/>
          <w:color w:val="AF051F"/>
        </w:rPr>
        <w:t>f) adozione di procedure che consentano di fornire tempestivamente alla Banca d'Italia le informazioni dalla stessa richieste.</w:t>
      </w:r>
    </w:p>
    <w:p>
      <w:pPr>
        <w:pStyle w:val="Normal"/>
        <w:rPr/>
      </w:pPr>
      <w:r>
        <w:rPr>
          <w:rFonts w:cs="Times New Roman" w:ascii="Times New Roman" w:hAnsi="Times New Roman"/>
          <w:color w:val="AF051F"/>
        </w:rPr>
        <w:t>4. Lo statuto e i regolamenti interni dell'Organismo sono trasmessi al Ministro dell'economia e delle finanze per la successiva approvazione, sentita la Banca d'Italia, e pubblica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1:</w:t>
      </w:r>
    </w:p>
    <w:p>
      <w:pPr>
        <w:pStyle w:val="Normal"/>
        <w:rPr/>
      </w:pPr>
      <w:r>
        <w:rPr>
          <w:rFonts w:cs="Times New Roman" w:ascii="Times New Roman" w:hAnsi="Times New Roman"/>
          <w:color w:val="AF051F"/>
        </w:rPr>
        <w:t>- Si riporta il testo vigente dell'art. 21, del decreto legislativo 13 agosto 2010, n. 141, citato nelle premesse, così come modificato dal presente decreto:</w:t>
      </w:r>
    </w:p>
    <w:p>
      <w:pPr>
        <w:pStyle w:val="Normal"/>
        <w:rPr/>
      </w:pPr>
      <w:r>
        <w:rPr>
          <w:rFonts w:cs="Times New Roman" w:ascii="Times New Roman" w:hAnsi="Times New Roman"/>
          <w:color w:val="AF051F"/>
        </w:rPr>
        <w:t>«Art. 21 (Funzioni dell'Organismo). - 1. Fermo restando quanto previsto dall'art. 128-decies, comma 2, del decreto legislativo 1° settembre 1993, n. 385, l'Organismo svolge le seguenti funzioni:</w:t>
      </w:r>
    </w:p>
    <w:p>
      <w:pPr>
        <w:pStyle w:val="Normal"/>
        <w:ind w:left="283" w:hanging="0"/>
        <w:rPr/>
      </w:pPr>
      <w:r>
        <w:rPr>
          <w:rFonts w:cs="Times New Roman" w:ascii="Times New Roman" w:hAnsi="Times New Roman"/>
          <w:color w:val="AF051F"/>
        </w:rPr>
        <w:t>a) disciplina la struttura propria e delle eventuali sezioni territoriali al fine di garantirne la funzionalità e l'efficienza;</w:t>
      </w:r>
    </w:p>
    <w:p>
      <w:pPr>
        <w:pStyle w:val="Normal"/>
        <w:ind w:left="283" w:hanging="0"/>
        <w:rPr/>
      </w:pPr>
      <w:r>
        <w:rPr>
          <w:rFonts w:cs="Times New Roman" w:ascii="Times New Roman" w:hAnsi="Times New Roman"/>
          <w:color w:val="AF051F"/>
        </w:rPr>
        <w:t>b) istituisce l'elenco degli agenti in attività finanziaria e l'elenco dei mediatori creditizi e provvede alla loro custodia e gestione;</w:t>
      </w:r>
    </w:p>
    <w:p>
      <w:pPr>
        <w:pStyle w:val="Normal"/>
        <w:ind w:left="283" w:hanging="0"/>
        <w:rPr/>
      </w:pPr>
      <w:r>
        <w:rPr>
          <w:rFonts w:cs="Times New Roman" w:ascii="Times New Roman" w:hAnsi="Times New Roman"/>
          <w:color w:val="AF051F"/>
        </w:rPr>
        <w:t>c) verifica la permanenza dei requisiti necessari per l'iscrizione negli elenchi di cui agli articoli 128-quater, comma 2, e 128-sexies, comma 2, del decreto legislativo 1° settembre 1993, n. 385;</w:t>
      </w:r>
    </w:p>
    <w:p>
      <w:pPr>
        <w:pStyle w:val="Normal"/>
        <w:ind w:left="283" w:hanging="0"/>
        <w:rPr/>
      </w:pPr>
      <w:r>
        <w:rPr>
          <w:rFonts w:cs="Times New Roman" w:ascii="Times New Roman" w:hAnsi="Times New Roman"/>
          <w:color w:val="AF051F"/>
        </w:rPr>
        <w:t>d) verifica il rispetto delle regole di condotta nonché di ogni altra disposizione applicabile all'attività svolta dagli iscritti;</w:t>
      </w:r>
    </w:p>
    <w:p>
      <w:pPr>
        <w:pStyle w:val="Normal"/>
        <w:ind w:left="283" w:hanging="0"/>
        <w:rPr/>
      </w:pPr>
      <w:r>
        <w:rPr>
          <w:rFonts w:cs="Times New Roman" w:ascii="Times New Roman" w:hAnsi="Times New Roman"/>
          <w:color w:val="AF051F"/>
        </w:rPr>
        <w:t>e) verifica l'assenza di cause di incompatibilità, di sospensione e di cancellazione nei confronti degli iscritti negli elenchi;</w:t>
      </w:r>
    </w:p>
    <w:p>
      <w:pPr>
        <w:pStyle w:val="Normal"/>
        <w:ind w:left="283" w:hanging="0"/>
        <w:rPr/>
      </w:pPr>
      <w:r>
        <w:rPr>
          <w:rFonts w:cs="Times New Roman" w:ascii="Times New Roman" w:hAnsi="Times New Roman"/>
          <w:color w:val="AF051F"/>
        </w:rPr>
        <w:t>f) verifica l'effettivo svolgimento delle attività di cui agli articoli 128-quater e 128-sexies del decreto legislativo 1° settembre 1993, n. 385, ai fini della permanenza dell'iscrizione negli elenchi;</w:t>
      </w:r>
    </w:p>
    <w:p>
      <w:pPr>
        <w:pStyle w:val="Normal"/>
        <w:ind w:left="283" w:hanging="0"/>
        <w:rPr/>
      </w:pPr>
      <w:r>
        <w:rPr>
          <w:rFonts w:cs="Times New Roman" w:ascii="Times New Roman" w:hAnsi="Times New Roman"/>
          <w:color w:val="AF051F"/>
        </w:rPr>
        <w:t>g) accerta la sussistenza dei requisiti di professionalità ai fini dell'iscrizione nell'elenco degli agenti in attività finanziaria e dei mediatori creditizi e cura l'aggiornamento professionale degli iscritti;</w:t>
      </w:r>
    </w:p>
    <w:p>
      <w:pPr>
        <w:pStyle w:val="Normal"/>
        <w:ind w:left="283" w:hanging="0"/>
        <w:rPr/>
      </w:pPr>
      <w:r>
        <w:rPr>
          <w:rFonts w:cs="Times New Roman" w:ascii="Times New Roman" w:hAnsi="Times New Roman"/>
          <w:color w:val="AF051F"/>
        </w:rPr>
        <w:t>h) stabilisce gli standard dei corsi di formazione che le società di mediazione e gli agenti in attività finanziaria sono tenuti a svolgere nei confronti dei propri dipendenti, collaboratori o lavoratori autonomi;</w:t>
      </w:r>
    </w:p>
    <w:p>
      <w:pPr>
        <w:pStyle w:val="Normal"/>
        <w:ind w:left="283" w:hanging="0"/>
        <w:rPr/>
      </w:pPr>
      <w:r>
        <w:rPr>
          <w:rFonts w:cs="Times New Roman" w:ascii="Times New Roman" w:hAnsi="Times New Roman"/>
          <w:color w:val="AF051F"/>
        </w:rPr>
        <w:t>i) secondo quanto previsto dall'art. 128-novies, stabilisce i contenuti della prova valutativa.</w:t>
      </w:r>
    </w:p>
    <w:p>
      <w:pPr>
        <w:pStyle w:val="Normal"/>
        <w:rPr/>
      </w:pPr>
      <w:r>
        <w:rPr>
          <w:rFonts w:cs="Times New Roman" w:ascii="Times New Roman" w:hAnsi="Times New Roman"/>
          <w:color w:val="AF051F"/>
        </w:rPr>
        <w:t>2. Per lo svolgimento dei compiti di cui al comma 1, lettere b), c), d), e), ed f), l'Organismo può chiedere ai soggetti ivi iscritti la comunicazione di dati e notizie, nonché la trasmissione di atti e documenti secondo le modalità e i termini dallo stesso determinati, nonché procedere ad audizione personale e effettuare ispezioni.».</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2:</w:t>
      </w:r>
    </w:p>
    <w:p>
      <w:pPr>
        <w:pStyle w:val="Normal"/>
        <w:rPr/>
      </w:pPr>
      <w:r>
        <w:rPr>
          <w:rFonts w:cs="Times New Roman" w:ascii="Times New Roman" w:hAnsi="Times New Roman"/>
          <w:color w:val="AF051F"/>
        </w:rPr>
        <w:t>- Si riporta il testo vigente dell'art. 23, del decreto legislativo 13 agosto 2110, n. 141, citato nelle premesse, così come modificato dal presente decreto:</w:t>
      </w:r>
    </w:p>
    <w:p>
      <w:pPr>
        <w:pStyle w:val="Normal"/>
        <w:rPr/>
      </w:pPr>
      <w:r>
        <w:rPr>
          <w:rFonts w:cs="Times New Roman" w:ascii="Times New Roman" w:hAnsi="Times New Roman"/>
          <w:color w:val="AF051F"/>
        </w:rPr>
        <w:t>«Art. 23 (Iscrizione negli elenchi). - 1. La domanda di iscrizione nell'elenco prende data dal giorno della presentazione ovvero, in caso di incompletezza o irregolarità, da quello del completamento o della regolarizzazione.</w:t>
      </w:r>
    </w:p>
    <w:p>
      <w:pPr>
        <w:pStyle w:val="Normal"/>
        <w:rPr/>
      </w:pPr>
      <w:r>
        <w:rPr>
          <w:rFonts w:cs="Times New Roman" w:ascii="Times New Roman" w:hAnsi="Times New Roman"/>
          <w:color w:val="AF051F"/>
        </w:rPr>
        <w:t>2. L'Organismo, accertato il possesso dei requisiti, dispone l'iscrizione nell'elenco, entro il termine di novanta giorni dal ricevimento della domanda. Qualora entro tale termine non sia adottato un provvedimento di rigetto, la domanda di iscrizione si intende accolta.</w:t>
      </w:r>
    </w:p>
    <w:p>
      <w:pPr>
        <w:pStyle w:val="Normal"/>
        <w:rPr/>
      </w:pPr>
      <w:r>
        <w:rPr>
          <w:rFonts w:cs="Times New Roman" w:ascii="Times New Roman" w:hAnsi="Times New Roman"/>
          <w:color w:val="AF051F"/>
        </w:rPr>
        <w:t>3. Nell'elenco degli agenti in attività finanziaria sono indicati:</w:t>
      </w:r>
    </w:p>
    <w:p>
      <w:pPr>
        <w:pStyle w:val="Normal"/>
        <w:ind w:left="283" w:hanging="0"/>
        <w:rPr/>
      </w:pPr>
      <w:r>
        <w:rPr>
          <w:rFonts w:cs="Times New Roman" w:ascii="Times New Roman" w:hAnsi="Times New Roman"/>
          <w:color w:val="AF051F"/>
        </w:rPr>
        <w:t>a) per le persone fisiche:</w:t>
      </w:r>
    </w:p>
    <w:p>
      <w:pPr>
        <w:pStyle w:val="Normal"/>
        <w:ind w:left="454" w:hanging="0"/>
        <w:rPr/>
      </w:pPr>
      <w:r>
        <w:rPr>
          <w:rFonts w:cs="Times New Roman" w:ascii="Times New Roman" w:hAnsi="Times New Roman"/>
          <w:color w:val="AF051F"/>
        </w:rPr>
        <w:t>1) cognome e nome;</w:t>
      </w:r>
    </w:p>
    <w:p>
      <w:pPr>
        <w:pStyle w:val="Normal"/>
        <w:ind w:left="454" w:hanging="0"/>
        <w:rPr/>
      </w:pPr>
      <w:r>
        <w:rPr>
          <w:rFonts w:cs="Times New Roman" w:ascii="Times New Roman" w:hAnsi="Times New Roman"/>
          <w:color w:val="AF051F"/>
        </w:rPr>
        <w:t>2) luogo e data di nascita;</w:t>
      </w:r>
    </w:p>
    <w:p>
      <w:pPr>
        <w:pStyle w:val="Normal"/>
        <w:ind w:left="454" w:hanging="0"/>
        <w:rPr/>
      </w:pPr>
      <w:r>
        <w:rPr>
          <w:rFonts w:cs="Times New Roman" w:ascii="Times New Roman" w:hAnsi="Times New Roman"/>
          <w:color w:val="AF051F"/>
        </w:rPr>
        <w:t>3) codice fiscale;</w:t>
      </w:r>
    </w:p>
    <w:p>
      <w:pPr>
        <w:pStyle w:val="Normal"/>
        <w:ind w:left="454" w:hanging="0"/>
        <w:rPr/>
      </w:pPr>
      <w:r>
        <w:rPr>
          <w:rFonts w:cs="Times New Roman" w:ascii="Times New Roman" w:hAnsi="Times New Roman"/>
          <w:color w:val="AF051F"/>
        </w:rPr>
        <w:t>4) data di iscrizione nell'elenco;</w:t>
      </w:r>
    </w:p>
    <w:p>
      <w:pPr>
        <w:pStyle w:val="Normal"/>
        <w:ind w:left="454" w:hanging="0"/>
        <w:rPr/>
      </w:pPr>
      <w:r>
        <w:rPr>
          <w:rFonts w:cs="Times New Roman" w:ascii="Times New Roman" w:hAnsi="Times New Roman"/>
          <w:color w:val="AF051F"/>
        </w:rPr>
        <w:t>5) domicilio eletto in Italia e relativo indirizzo, nonché il comune di residenza e il relativo indirizzo, se diversi dal domicilio eletto;</w:t>
      </w:r>
    </w:p>
    <w:p>
      <w:pPr>
        <w:pStyle w:val="Normal"/>
        <w:ind w:left="454" w:hanging="0"/>
        <w:rPr/>
      </w:pPr>
      <w:r>
        <w:rPr>
          <w:rFonts w:cs="Times New Roman" w:ascii="Times New Roman" w:hAnsi="Times New Roman"/>
          <w:color w:val="AF051F"/>
        </w:rPr>
        <w:t>6) indirizzo della casella di posta elettronica certificata;</w:t>
      </w:r>
    </w:p>
    <w:p>
      <w:pPr>
        <w:pStyle w:val="Normal"/>
        <w:ind w:left="454" w:hanging="0"/>
        <w:rPr/>
      </w:pPr>
      <w:r>
        <w:rPr>
          <w:rFonts w:cs="Times New Roman" w:ascii="Times New Roman" w:hAnsi="Times New Roman"/>
          <w:color w:val="AF051F"/>
        </w:rPr>
        <w:t>7) eventuali provvedimenti di sospensione cautelare ai sensi dell'art. 128-duodecies del decreto legislativo 1° settembre 1993, n. 385, in essere nei confronti dell'iscritto, nonché ogni altro provvedimento incidente sull'esercizio dell'attività;</w:t>
      </w:r>
    </w:p>
    <w:p>
      <w:pPr>
        <w:pStyle w:val="Normal"/>
        <w:ind w:left="283" w:hanging="0"/>
        <w:rPr/>
      </w:pPr>
      <w:r>
        <w:rPr>
          <w:rFonts w:cs="Times New Roman" w:ascii="Times New Roman" w:hAnsi="Times New Roman"/>
          <w:color w:val="AF051F"/>
        </w:rPr>
        <w:t>b) per le persone giuridiche:</w:t>
      </w:r>
    </w:p>
    <w:p>
      <w:pPr>
        <w:pStyle w:val="Normal"/>
        <w:ind w:left="454" w:hanging="0"/>
        <w:rPr/>
      </w:pPr>
      <w:r>
        <w:rPr>
          <w:rFonts w:cs="Times New Roman" w:ascii="Times New Roman" w:hAnsi="Times New Roman"/>
          <w:color w:val="AF051F"/>
        </w:rPr>
        <w:t>1) denominazione sociale;</w:t>
      </w:r>
    </w:p>
    <w:p>
      <w:pPr>
        <w:pStyle w:val="Normal"/>
        <w:ind w:left="454" w:hanging="0"/>
        <w:rPr/>
      </w:pPr>
      <w:r>
        <w:rPr>
          <w:rFonts w:cs="Times New Roman" w:ascii="Times New Roman" w:hAnsi="Times New Roman"/>
          <w:color w:val="AF051F"/>
        </w:rPr>
        <w:t>2) data di costituzione;</w:t>
      </w:r>
    </w:p>
    <w:p>
      <w:pPr>
        <w:pStyle w:val="Normal"/>
        <w:ind w:left="454" w:hanging="0"/>
        <w:rPr/>
      </w:pPr>
      <w:r>
        <w:rPr>
          <w:rFonts w:cs="Times New Roman" w:ascii="Times New Roman" w:hAnsi="Times New Roman"/>
          <w:color w:val="AF051F"/>
        </w:rPr>
        <w:t>3) sede legale e, se diversa dalla sede legale, la sede della direzione generale;</w:t>
      </w:r>
    </w:p>
    <w:p>
      <w:pPr>
        <w:pStyle w:val="Normal"/>
        <w:ind w:left="454" w:hanging="0"/>
        <w:rPr/>
      </w:pPr>
      <w:r>
        <w:rPr>
          <w:rFonts w:cs="Times New Roman" w:ascii="Times New Roman" w:hAnsi="Times New Roman"/>
          <w:color w:val="AF051F"/>
        </w:rPr>
        <w:t>4) data di iscrizione nell'elenco;</w:t>
      </w:r>
    </w:p>
    <w:p>
      <w:pPr>
        <w:pStyle w:val="Normal"/>
        <w:ind w:left="454" w:hanging="0"/>
        <w:rPr/>
      </w:pPr>
      <w:r>
        <w:rPr>
          <w:rFonts w:cs="Times New Roman" w:ascii="Times New Roman" w:hAnsi="Times New Roman"/>
          <w:color w:val="AF051F"/>
        </w:rPr>
        <w:t>5) indirizzo della casella di posta elettronica certificata;</w:t>
      </w:r>
    </w:p>
    <w:p>
      <w:pPr>
        <w:pStyle w:val="Normal"/>
        <w:ind w:left="454" w:hanging="0"/>
        <w:rPr/>
      </w:pPr>
      <w:r>
        <w:rPr>
          <w:rFonts w:cs="Times New Roman" w:ascii="Times New Roman" w:hAnsi="Times New Roman"/>
          <w:color w:val="AF051F"/>
        </w:rPr>
        <w:t>6) eventuali provvedimenti di sospensione cautelare ai sensi dell'art. 128-terdecies del decreto legislativo 1° settembre 1993, n. 385, in essere nei confronti della società, nonché ogni altro provvedimento incidente sull'esercizio dell'attività sociale;</w:t>
      </w:r>
    </w:p>
    <w:p>
      <w:pPr>
        <w:pStyle w:val="Normal"/>
        <w:ind w:left="454" w:hanging="0"/>
        <w:rPr/>
      </w:pPr>
      <w:r>
        <w:rPr>
          <w:rFonts w:cs="Times New Roman" w:ascii="Times New Roman" w:hAnsi="Times New Roman"/>
          <w:color w:val="AF051F"/>
        </w:rPr>
        <w:t>7) i nominativi dei dipendenti e dei collaboratori di cui l'agente in attività finanziaria si avvale nello svolgimento della propria attività.</w:t>
      </w:r>
    </w:p>
    <w:p>
      <w:pPr>
        <w:pStyle w:val="Normal"/>
        <w:rPr/>
      </w:pPr>
      <w:r>
        <w:rPr>
          <w:rFonts w:cs="Times New Roman" w:ascii="Times New Roman" w:hAnsi="Times New Roman"/>
          <w:color w:val="AF051F"/>
        </w:rPr>
        <w:t>4. Nell'elenco dei mediatori creditizi sono indicati:</w:t>
      </w:r>
    </w:p>
    <w:p>
      <w:pPr>
        <w:pStyle w:val="Normal"/>
        <w:ind w:left="283" w:hanging="0"/>
        <w:rPr/>
      </w:pPr>
      <w:r>
        <w:rPr>
          <w:rFonts w:cs="Times New Roman" w:ascii="Times New Roman" w:hAnsi="Times New Roman"/>
          <w:color w:val="AF051F"/>
        </w:rPr>
        <w:t>a) denominazione sociale;</w:t>
      </w:r>
    </w:p>
    <w:p>
      <w:pPr>
        <w:pStyle w:val="Normal"/>
        <w:ind w:left="283" w:hanging="0"/>
        <w:rPr/>
      </w:pPr>
      <w:r>
        <w:rPr>
          <w:rFonts w:cs="Times New Roman" w:ascii="Times New Roman" w:hAnsi="Times New Roman"/>
          <w:color w:val="AF051F"/>
        </w:rPr>
        <w:t>b) data di costituzione;</w:t>
      </w:r>
    </w:p>
    <w:p>
      <w:pPr>
        <w:pStyle w:val="Normal"/>
        <w:ind w:left="283" w:hanging="0"/>
        <w:rPr/>
      </w:pPr>
      <w:r>
        <w:rPr>
          <w:rFonts w:cs="Times New Roman" w:ascii="Times New Roman" w:hAnsi="Times New Roman"/>
          <w:color w:val="AF051F"/>
        </w:rPr>
        <w:t>c) sede legale e, se diversa dalla sede legale, la sede della direzione generale;</w:t>
      </w:r>
    </w:p>
    <w:p>
      <w:pPr>
        <w:pStyle w:val="Normal"/>
        <w:ind w:left="283" w:hanging="0"/>
        <w:rPr/>
      </w:pPr>
      <w:r>
        <w:rPr>
          <w:rFonts w:cs="Times New Roman" w:ascii="Times New Roman" w:hAnsi="Times New Roman"/>
          <w:color w:val="AF051F"/>
        </w:rPr>
        <w:t>d) data di iscrizione nell'elenco;</w:t>
      </w:r>
    </w:p>
    <w:p>
      <w:pPr>
        <w:pStyle w:val="Normal"/>
        <w:ind w:left="283" w:hanging="0"/>
        <w:rPr/>
      </w:pPr>
      <w:r>
        <w:rPr>
          <w:rFonts w:cs="Times New Roman" w:ascii="Times New Roman" w:hAnsi="Times New Roman"/>
          <w:color w:val="AF051F"/>
        </w:rPr>
        <w:t>e) eventuali provvedimenti di sospensione cautelare ai sensi dell'art. 128-terdecies del decreto legislativo 1° settembre 1993, n. 385, in essere nei confronti della società, nonché ogni altro provvedimento incidente sull'esercizio dell'attività sociale;</w:t>
      </w:r>
    </w:p>
    <w:p>
      <w:pPr>
        <w:pStyle w:val="Normal"/>
        <w:ind w:left="283" w:hanging="0"/>
        <w:rPr/>
      </w:pPr>
      <w:r>
        <w:rPr>
          <w:rFonts w:cs="Times New Roman" w:ascii="Times New Roman" w:hAnsi="Times New Roman"/>
          <w:color w:val="AF051F"/>
        </w:rPr>
        <w:t>f) i nominativi dei dipendenti e dei collaboratori di cui il mediatore creditizio si avvale nello svolgimento della propria attività ai sensi dell'art. 128-septies, comma 2, e dell'art. 128-novies.</w:t>
      </w:r>
    </w:p>
    <w:p>
      <w:pPr>
        <w:pStyle w:val="Normal"/>
        <w:rPr/>
      </w:pPr>
      <w:r>
        <w:rPr>
          <w:rFonts w:cs="Times New Roman" w:ascii="Times New Roman" w:hAnsi="Times New Roman"/>
          <w:color w:val="AF051F"/>
        </w:rPr>
        <w:t>f-bis. indirizzo della casella di posta elettronica certificata.</w:t>
      </w:r>
    </w:p>
    <w:p>
      <w:pPr>
        <w:pStyle w:val="Normal"/>
        <w:rPr/>
      </w:pPr>
      <w:r>
        <w:rPr>
          <w:rFonts w:cs="Times New Roman" w:ascii="Times New Roman" w:hAnsi="Times New Roman"/>
          <w:color w:val="AF051F"/>
        </w:rPr>
        <w:t>5. Alla data dell'iscrizione negli elenchi sono comunicati all'Organismo il luogo di conservazione della documentazione e gli estremi identificativi della polizza assicurativa di cui all'art. 128-quinquies, comma 1, lettera d), e all'art. 128-septies, comma 1, lettera f), del decreto legislativo 1° settembre 1993, n. 385.</w:t>
      </w:r>
    </w:p>
    <w:p>
      <w:pPr>
        <w:pStyle w:val="Normal"/>
        <w:rPr/>
      </w:pPr>
      <w:r>
        <w:rPr>
          <w:rFonts w:cs="Times New Roman" w:ascii="Times New Roman" w:hAnsi="Times New Roman"/>
          <w:color w:val="AF051F"/>
        </w:rPr>
        <w:t>6. Gli iscritti negli elenchi comunicano entro dieci giorni all'Organismo ogni variazione degli elementi di cui ai commi 3 e 4.».</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3:</w:t>
      </w:r>
    </w:p>
    <w:p>
      <w:pPr>
        <w:pStyle w:val="Normal"/>
        <w:rPr/>
      </w:pPr>
      <w:r>
        <w:rPr>
          <w:rFonts w:cs="Times New Roman" w:ascii="Times New Roman" w:hAnsi="Times New Roman"/>
          <w:color w:val="AF051F"/>
        </w:rPr>
        <w:t>- Si riporta il testo vigente dell'art. 26, del decreto legislativo 13 agosto 2010, citato nelle premesse, così come modificato dal presente decreto:</w:t>
      </w:r>
    </w:p>
    <w:p>
      <w:pPr>
        <w:pStyle w:val="Normal"/>
        <w:rPr>
          <w:rFonts w:ascii="Times New Roman" w:hAnsi="Times New Roman" w:cs="Times New Roman"/>
          <w:color w:val="AF051F"/>
        </w:rPr>
      </w:pPr>
      <w:r>
        <w:rPr>
          <w:rFonts w:cs="Times New Roman" w:ascii="Times New Roman" w:hAnsi="Times New Roman"/>
          <w:color w:val="AF051F"/>
        </w:rPr>
        <w:t>«Art. 26 (Disciplina transitoria). - 01. Le Autorità competenti provvedono all'emanazione delle disposizioni attuative del Titolo VI-bis del decreto legislativo 1° settembre 1993, n. 385, e del titolo IV del presente decreto, nonché alla costituzione dell'Organismo al più tardi entro il 31 dicembre 2011.</w:t>
      </w:r>
    </w:p>
    <w:p>
      <w:pPr>
        <w:pStyle w:val="Normal"/>
        <w:rPr/>
      </w:pPr>
      <w:r>
        <w:rPr>
          <w:rFonts w:cs="Times New Roman" w:ascii="Times New Roman" w:hAnsi="Times New Roman"/>
          <w:color w:val="AF051F"/>
        </w:rPr>
        <w:t>1. I soggetti iscritti, alla data di entrata in vigore del presente decreto ovvero ai sensi del comma 3, nell'albo dei mediatori creditizi ai sensi dell'art. 16 della legge 7 marzo 1996, n. 108, o ai sensi dell'art. 17 della legge 28 dicembre 2005, n. 262, o nell'elenco degli agenti in attività finanziaria previsto dall'art. 3 del decreto legislativo 25 settembre 1999, n. 374, hanno sei mesi di tempo dalla costituzione dell'Organismo per chiedere l'iscrizione nei nuovi elenchi, previa presentazione della documentazione attestante il possesso dei requisiti richiesti per l'esercizio dell'attività ai sensi degli articoli 128-quinquies, 128-septies e 128-quaterdecies.</w:t>
      </w:r>
    </w:p>
    <w:p>
      <w:pPr>
        <w:pStyle w:val="Normal"/>
        <w:rPr/>
      </w:pPr>
      <w:r>
        <w:rPr>
          <w:rFonts w:cs="Times New Roman" w:ascii="Times New Roman" w:hAnsi="Times New Roman"/>
          <w:color w:val="AF051F"/>
        </w:rPr>
        <w:t>2. I soggetti indicati al comma 1 che hanno effettivamente svolto l'attività, per uno o più periodi di tempo complessivamente pari a tre anni nel quinquennio precedente la data di istanza di iscrizione nell'elenco, sono esonerati dal superamento dell'esame di cui all'art.</w:t>
      </w:r>
    </w:p>
    <w:p>
      <w:pPr>
        <w:pStyle w:val="Normal"/>
        <w:rPr/>
      </w:pPr>
      <w:r>
        <w:rPr>
          <w:rFonts w:cs="Times New Roman" w:ascii="Times New Roman" w:hAnsi="Times New Roman"/>
          <w:color w:val="AF051F"/>
        </w:rPr>
        <w:t>128-quinquies, comma 1, lettera c), e all'art. 128-septies, comma 1, lettera e), a condizione che siano giudicati idonei sulla base di una valutazione, condotta con criteri uniformi e predeterminati, dell'adeguatezza dell'esperienza professionale maturata.</w:t>
      </w:r>
    </w:p>
    <w:p>
      <w:pPr>
        <w:pStyle w:val="Normal"/>
        <w:rPr/>
      </w:pPr>
      <w:r>
        <w:rPr>
          <w:rFonts w:cs="Times New Roman" w:ascii="Times New Roman" w:hAnsi="Times New Roman"/>
          <w:color w:val="AF051F"/>
        </w:rPr>
        <w:t>3. Fino al 30 giugno 2011 o, se precedente, fino alla data di costituzione dell'Organismo, gli agenti in attività finanziaria e i mediatori creditizi, ivi compresi quelli previsti dall'art. 17 della legge 28 dicembre 2005, n. 262, possono continuare ad iscriversi nei rispettivi elenchi e albi, in base alle disposizioni vigenti alla data del 4 settembre 2010.</w:t>
      </w:r>
    </w:p>
    <w:p>
      <w:pPr>
        <w:pStyle w:val="Normal"/>
        <w:rPr/>
      </w:pPr>
      <w:r>
        <w:rPr>
          <w:rFonts w:cs="Times New Roman" w:ascii="Times New Roman" w:hAnsi="Times New Roman"/>
          <w:color w:val="AF051F"/>
        </w:rPr>
        <w:t>4. Costituito l'Organismo, la Banca d'Italia cessa la tenuta dell'elenco degli agenti in attività finanziaria previsto dall'art. 3 del decreto legislativo 25 settembre 1999, n. 374, e dell'albo dei mediatori creditizi previsto dall'art. 16 della legge 7 marzo 1996, n. 108.</w:t>
      </w:r>
    </w:p>
    <w:p>
      <w:pPr>
        <w:pStyle w:val="Normal"/>
        <w:rPr/>
      </w:pPr>
      <w:r>
        <w:rPr>
          <w:rFonts w:cs="Times New Roman" w:ascii="Times New Roman" w:hAnsi="Times New Roman"/>
          <w:color w:val="AF051F"/>
        </w:rPr>
        <w:t>5. Il termine previsto dall'art. 37, comma 7, del decreto legislativo 27 gennaio 2010, n. 11, si intende prorogato fino alla data di entrata in vigore del presente decreto legislativo.</w:t>
      </w:r>
    </w:p>
    <w:p>
      <w:pPr>
        <w:pStyle w:val="Normal"/>
        <w:rPr/>
      </w:pPr>
      <w:r>
        <w:rPr>
          <w:rFonts w:cs="Times New Roman" w:ascii="Times New Roman" w:hAnsi="Times New Roman"/>
          <w:color w:val="AF051F"/>
        </w:rPr>
        <w:t>6. Le società di servizio promosse dalle associazioni imprenditoriali che, in modo strumentale rispetto all'attività di rappresentanza, operano nell'ambito dei servizi finanziari ai soci adeguano le loro strutture alle norme contenute nel presente titolo entro il 31 dicembre 2012.».</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4:</w:t>
      </w:r>
    </w:p>
    <w:p>
      <w:pPr>
        <w:pStyle w:val="Normal"/>
        <w:rPr/>
      </w:pPr>
      <w:r>
        <w:rPr>
          <w:rFonts w:cs="Times New Roman" w:ascii="Times New Roman" w:hAnsi="Times New Roman"/>
          <w:color w:val="AF051F"/>
        </w:rPr>
        <w:t>- Si riporta il testo vigente dell'art. 27, del decreto legislativo 13 agosto 2010, n. 141, citato nelle premesse, così come modificato dal presente decreto:</w:t>
      </w:r>
    </w:p>
    <w:p>
      <w:pPr>
        <w:pStyle w:val="Normal"/>
        <w:rPr/>
      </w:pPr>
      <w:r>
        <w:rPr>
          <w:rFonts w:cs="Times New Roman" w:ascii="Times New Roman" w:hAnsi="Times New Roman"/>
          <w:color w:val="AF051F"/>
        </w:rPr>
        <w:t>«Art. 27 (Modifiche al decreto legislativo 21 novembre 2007, n. 231). - 1. Al decreto legislativo 21 novembre 2007, n. 231, sono apportate le seguenti modificazioni:</w:t>
      </w:r>
    </w:p>
    <w:p>
      <w:pPr>
        <w:pStyle w:val="Normal"/>
        <w:ind w:left="283" w:hanging="0"/>
        <w:rPr/>
      </w:pPr>
      <w:r>
        <w:rPr>
          <w:rFonts w:cs="Times New Roman" w:ascii="Times New Roman" w:hAnsi="Times New Roman"/>
          <w:color w:val="AF051F"/>
        </w:rPr>
        <w:t>a) all'art. 11, comma 1, la lettera l) é soppressa ed é inserita dopo la lettera m) la seguente: "m-bis) le società fiduciarie di cui all'art. 199 del decreto legislativo 24 febbraio 1998, n. 58;";</w:t>
      </w:r>
    </w:p>
    <w:p>
      <w:pPr>
        <w:pStyle w:val="Normal"/>
        <w:ind w:left="283" w:hanging="0"/>
        <w:rPr/>
      </w:pPr>
      <w:r>
        <w:rPr>
          <w:rFonts w:cs="Times New Roman" w:ascii="Times New Roman" w:hAnsi="Times New Roman"/>
          <w:color w:val="AF051F"/>
        </w:rPr>
        <w:t>b) all'art. 11, comma 2, lettera a), dopo le parole:</w:t>
      </w:r>
    </w:p>
    <w:p>
      <w:pPr>
        <w:pStyle w:val="Normal"/>
        <w:ind w:left="283" w:hanging="0"/>
        <w:rPr/>
      </w:pPr>
      <w:r>
        <w:rPr>
          <w:rFonts w:cs="Times New Roman" w:ascii="Times New Roman" w:hAnsi="Times New Roman"/>
          <w:color w:val="AF051F"/>
        </w:rPr>
        <w:t>"di cui alla legge 23 novembre 1939, n. 1966" sono aggiunte le seguenti: "ad eccezione di quelle di cui all'art. 199 del decreto legislativo 24 febbraio 1998, n. 58";</w:t>
      </w:r>
    </w:p>
    <w:p>
      <w:pPr>
        <w:pStyle w:val="Normal"/>
        <w:ind w:left="283" w:hanging="0"/>
        <w:rPr/>
      </w:pPr>
      <w:r>
        <w:rPr>
          <w:rFonts w:cs="Times New Roman" w:ascii="Times New Roman" w:hAnsi="Times New Roman"/>
          <w:color w:val="AF051F"/>
        </w:rPr>
        <w:t>c) all'art. 11, comma 2, la lettera b) é sostituita dalla seguente: "b) i soggetti disciplinati dagli articoli 111 e 112 del TUB;";</w:t>
      </w:r>
    </w:p>
    <w:p>
      <w:pPr>
        <w:pStyle w:val="Normal"/>
        <w:ind w:left="283" w:hanging="0"/>
        <w:rPr/>
      </w:pPr>
      <w:r>
        <w:rPr>
          <w:rFonts w:cs="Times New Roman" w:ascii="Times New Roman" w:hAnsi="Times New Roman"/>
          <w:color w:val="AF051F"/>
        </w:rPr>
        <w:t>d) all'art. 11, comma 2, la lettera c) é sostituita dalla seguente: "c) i soggetti che esercitano professionalmente l'attività di cambiavalute, consistente nella negoziazione a pronti di mezzi di pagamento in valuta;";</w:t>
      </w:r>
    </w:p>
    <w:p>
      <w:pPr>
        <w:pStyle w:val="Normal"/>
        <w:ind w:left="283" w:hanging="0"/>
        <w:rPr/>
      </w:pPr>
      <w:r>
        <w:rPr>
          <w:rFonts w:cs="Times New Roman" w:ascii="Times New Roman" w:hAnsi="Times New Roman"/>
          <w:color w:val="AF051F"/>
        </w:rPr>
        <w:t>e) all'art. 11, comma 3, le lettere c) e d) sono sostituite dalle seguenti: "c) i mediatori creditizi iscritti nell'elenco previsto dall'art. 128-sexies, comma 2 del TUB; d) gli agenti in attività finanziaria iscritti nell'elenco previsto dall'art. 128-quater comma 2 del TUB e gli agenti indicati nell'art. 128-quater, commi 6 e 7, del medesimo TUB";</w:t>
      </w:r>
    </w:p>
    <w:p>
      <w:pPr>
        <w:pStyle w:val="Normal"/>
        <w:ind w:left="283" w:hanging="0"/>
        <w:rPr/>
      </w:pPr>
      <w:r>
        <w:rPr>
          <w:rFonts w:cs="Times New Roman" w:ascii="Times New Roman" w:hAnsi="Times New Roman"/>
          <w:color w:val="AF051F"/>
        </w:rPr>
        <w:t>f) all'art. 40, comma 1, le parole: "dalla lettera a) alla lettera g), lettere l), n) e o)" sono sostituite dalle seguenti: "fatta eccezione per la lettera h)";</w:t>
      </w:r>
    </w:p>
    <w:p>
      <w:pPr>
        <w:pStyle w:val="Normal"/>
        <w:ind w:left="283" w:hanging="0"/>
        <w:rPr/>
      </w:pPr>
      <w:r>
        <w:rPr>
          <w:rFonts w:cs="Times New Roman" w:ascii="Times New Roman" w:hAnsi="Times New Roman"/>
          <w:color w:val="AF051F"/>
        </w:rPr>
        <w:t>g) all'art. 56, comma 2, le parole: "lettera m)" sono sostituite dalle seguenti: "lettere m) e m-bis)".</w:t>
      </w:r>
    </w:p>
    <w:p>
      <w:pPr>
        <w:pStyle w:val="Normal"/>
        <w:rPr/>
      </w:pPr>
      <w:r>
        <w:rPr>
          <w:rFonts w:cs="Times New Roman" w:ascii="Times New Roman" w:hAnsi="Times New Roman"/>
          <w:color w:val="AF051F"/>
        </w:rPr>
        <w:t>1-bis. Fino all'iscrizione nell'albo o negli elenchi previsti dai titoli III e IV del presente decreto ai soggetti iscritti negli elenchi di cui all'art. 10, commi 1 e 2, e all'art. 26, comma 1, continuano ad applicarsi le disposizioni del decreto legislativo 21 novembre 2007, n. 231, vigenti alla data del 4 settembre 2010.».</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Note all'art. 15:</w:t>
      </w:r>
    </w:p>
    <w:p>
      <w:pPr>
        <w:pStyle w:val="Normal"/>
        <w:rPr/>
      </w:pPr>
      <w:r>
        <w:rPr>
          <w:rFonts w:cs="Times New Roman" w:ascii="Times New Roman" w:hAnsi="Times New Roman"/>
          <w:color w:val="AF051F"/>
        </w:rPr>
        <w:t>- Si riporta il testo vigente dell'art. 28, del decreto legislativo 13 agosto 2010, n. 141, citato nelle premesse, così come modificato dal presente decreto:</w:t>
      </w:r>
    </w:p>
    <w:p>
      <w:pPr>
        <w:pStyle w:val="Normal"/>
        <w:rPr/>
      </w:pPr>
      <w:r>
        <w:rPr>
          <w:rFonts w:cs="Times New Roman" w:ascii="Times New Roman" w:hAnsi="Times New Roman"/>
          <w:color w:val="AF051F"/>
        </w:rPr>
        <w:t>«Art. 28 (Abrogazioni e norme finali). - 1. Fino alla data di entrata in vigore delle disposizioni di attuazione del Titolo VI-bis del decreto legislativo 1° settembre 1993, n. 385, e del titolo IV del presente decreto, ovvero se posteriore, fino alla costituzione dell'Organismo, continuano ad applicarsi le seguenti disposizioni e le relative norme di attuazione:</w:t>
      </w:r>
    </w:p>
    <w:p>
      <w:pPr>
        <w:pStyle w:val="Normal"/>
        <w:ind w:left="283" w:hanging="0"/>
        <w:rPr/>
      </w:pPr>
      <w:r>
        <w:rPr>
          <w:rFonts w:cs="Times New Roman" w:ascii="Times New Roman" w:hAnsi="Times New Roman"/>
          <w:color w:val="AF051F"/>
        </w:rPr>
        <w:t>a) l'art. 3 del decreto legislativo 25 settembre 1999, n. 374, e il decreto del Ministro dell'economia e delle finanze 13 dicembre 2001, n. 485;</w:t>
      </w:r>
    </w:p>
    <w:p>
      <w:pPr>
        <w:pStyle w:val="Normal"/>
        <w:ind w:left="283" w:hanging="0"/>
        <w:rPr/>
      </w:pPr>
      <w:r>
        <w:rPr>
          <w:rFonts w:cs="Times New Roman" w:ascii="Times New Roman" w:hAnsi="Times New Roman"/>
          <w:color w:val="AF051F"/>
        </w:rPr>
        <w:t>b) l'art. 16 della legge 7 marzo 1996, n. 108, ad eccezione del comma 9, e il decreto del Presidente della Repubblica del 28 luglio 2000, n. 287;</w:t>
      </w:r>
    </w:p>
    <w:p>
      <w:pPr>
        <w:pStyle w:val="Normal"/>
        <w:ind w:left="283" w:hanging="0"/>
        <w:rPr/>
      </w:pPr>
      <w:r>
        <w:rPr>
          <w:rFonts w:cs="Times New Roman" w:ascii="Times New Roman" w:hAnsi="Times New Roman"/>
          <w:color w:val="AF051F"/>
        </w:rPr>
        <w:t>c) l'art. 5, commi 2 e 3, del decreto legislativo 26 maggio 1997, n. 153, per la parte in cui si riferiscono agli agenti in attività finanziaria;</w:t>
      </w:r>
    </w:p>
    <w:p>
      <w:pPr>
        <w:pStyle w:val="Normal"/>
        <w:ind w:left="283" w:hanging="0"/>
        <w:rPr/>
      </w:pPr>
      <w:r>
        <w:rPr>
          <w:rFonts w:cs="Times New Roman" w:ascii="Times New Roman" w:hAnsi="Times New Roman"/>
          <w:color w:val="AF051F"/>
        </w:rPr>
        <w:t>d) l'art. 17 della legge 28 dicembre 2005, n. 262.</w:t>
      </w:r>
    </w:p>
    <w:p>
      <w:pPr>
        <w:pStyle w:val="Normal"/>
        <w:rPr/>
      </w:pPr>
      <w:r>
        <w:rPr>
          <w:rFonts w:cs="Times New Roman" w:ascii="Times New Roman" w:hAnsi="Times New Roman"/>
          <w:color w:val="AF051F"/>
        </w:rPr>
        <w:t>1-bis. Ai soggetti indicati all'art. 26, commi 1 e 3, le disposizioni di cui al comma 1 e le relative norme di attuazione continuano ad applicarsi anche nei 6 mesi successivi alla costituzione dell'Organismo ovvero, nel caso abbiano presentato istanza nei termini indicati dall'art. 26, comma 1, fino alla data di iscrizione nei nuovi elenchi o di rigetto della domanda.</w:t>
      </w:r>
    </w:p>
    <w:p>
      <w:pPr>
        <w:pStyle w:val="Normal"/>
        <w:rPr/>
      </w:pPr>
      <w:r>
        <w:rPr>
          <w:rFonts w:cs="Times New Roman" w:ascii="Times New Roman" w:hAnsi="Times New Roman"/>
          <w:color w:val="AF051F"/>
        </w:rPr>
        <w:t>1-ter. Fermo restando quanto previsto dall'art. 3, comma 3-bis, del presente decreto, fino alle date indicate ai commi 1 e 1-bis continuano ad applicarsi, nei casi previsti dalle disposizioni richiamate dal medesimo comma 1, le sanzioni amministrative previste dall'art. 144 del decreto legislativo 1° settembre 1993, n. 385, vigente alla data del 4 settembre 2010.</w:t>
      </w:r>
    </w:p>
    <w:p>
      <w:pPr>
        <w:pStyle w:val="Normal"/>
        <w:rPr/>
      </w:pPr>
      <w:r>
        <w:rPr>
          <w:rFonts w:cs="Times New Roman" w:ascii="Times New Roman" w:hAnsi="Times New Roman"/>
          <w:color w:val="AF051F"/>
        </w:rPr>
        <w:t>2. Dalla medesima data di cui al comma 1, ogni riferimento all'albo dei mediatori previsto dall'art. 16 della legge della legge 7 marzo 1996, n. 108, e all'elenco degli agenti previsto dall'art. 3 del decreto legislativo 25 settembre 1999, n. 374, si intende effettuato ai corrispondenti elenchi previsti dagli articoli 128-quater e 128-sexies del decreto legislativo 1° settembre 1993, n. 385.</w:t>
      </w:r>
    </w:p>
    <w:p>
      <w:pPr>
        <w:pStyle w:val="Normal"/>
        <w:rPr/>
      </w:pPr>
      <w:r>
        <w:rPr>
          <w:rFonts w:cs="Times New Roman" w:ascii="Times New Roman" w:hAnsi="Times New Roman"/>
          <w:color w:val="AF051F"/>
        </w:rPr>
        <w:t>3. Il presente decreto non pregiudica l'applicazione della direttiva 2005/29/CE, così come attuata dal decreto legislativo 2 agosto 2007, n. 146 e le relative competenze dell'Autorità garante della concorrenza e del mercato.</w:t>
      </w:r>
    </w:p>
    <w:p>
      <w:pPr>
        <w:pStyle w:val="Normal"/>
        <w:rPr/>
      </w:pPr>
      <w:r>
        <w:rPr>
          <w:rFonts w:cs="Times New Roman" w:ascii="Times New Roman" w:hAnsi="Times New Roman"/>
          <w:color w:val="AF051F"/>
        </w:rPr>
        <w:t>4. Il comma 3 dell'art. 114-septies del decreto legislativo 1° settembre 1993, n. 385, é abrogato. Con riferimento agli istituti di pagamento e agli istituti di moneta elettronica autorizzati in Italia l'abrogazione ha effetto a decorrere dalla data di entrata in vigore delle disposizioni di attuazione dell'art. 128-quater comma 6.</w:t>
      </w:r>
    </w:p>
    <w:p>
      <w:pPr>
        <w:pStyle w:val="Normal"/>
        <w:rPr/>
      </w:pPr>
      <w:r>
        <w:rPr>
          <w:rFonts w:cs="Times New Roman" w:ascii="Times New Roman" w:hAnsi="Times New Roman"/>
          <w:color w:val="AF051F"/>
        </w:rPr>
        <w:t>5. Fermo restando quanto previsto ai commi 1 e 1-bis e 1-ter, a decorrere dal sessantesimo giorno dalla data di entrata in vigore del presente decreto legislativo si applicano gli articoli 128-quater, comma 5, e 128-novies, comma 4, del decreto legislativo 1° settembre 1993, n. 385, come modificato dal presente decreto, nonché l'art. 12, comma 2, l'art. 13 e l'art. 28, commi 3 e 4, del presente decreto. Le banche e Poste Italiane spa possono conferire agli agenti iscritti mandato diretto per le attività indicate all'articolo 128-quater, comma 3.».</w:t>
      </w:r>
    </w:p>
    <w:p>
      <w:pPr>
        <w:pStyle w:val="Normal"/>
        <w:rPr/>
      </w:pPr>
      <w:r>
        <w:rPr>
          <w:rFonts w:cs="Times New Roman" w:ascii="Times New Roman" w:hAnsi="Times New Roman"/>
          <w:color w:val="AF051F"/>
        </w:rPr>
        <w:t>Note all'art. 16:</w:t>
      </w:r>
    </w:p>
    <w:p>
      <w:pPr>
        <w:pStyle w:val="Normal"/>
        <w:rPr/>
      </w:pPr>
      <w:r>
        <w:rPr>
          <w:rFonts w:cs="Times New Roman" w:ascii="Times New Roman" w:hAnsi="Times New Roman"/>
          <w:color w:val="AF051F"/>
        </w:rPr>
        <w:t>- Si riporta il testo vigente nelle premesse, del decreto legislativo 13 agosto 2010, n. 141, citato nelle premesse, così come modificato dal presente decreto:</w:t>
      </w:r>
    </w:p>
    <w:p>
      <w:pPr>
        <w:pStyle w:val="Normal"/>
        <w:rPr/>
      </w:pPr>
      <w:r>
        <w:rPr>
          <w:rFonts w:cs="Times New Roman" w:ascii="Times New Roman" w:hAnsi="Times New Roman"/>
          <w:color w:val="AF051F"/>
        </w:rPr>
        <w:t>«IL PRESIDENTE DELLA REPUBBLICA Visti gli articoli 76 e 87 della Costituzione;</w:t>
      </w:r>
    </w:p>
    <w:p>
      <w:pPr>
        <w:pStyle w:val="Normal"/>
        <w:rPr/>
      </w:pPr>
      <w:r>
        <w:rPr>
          <w:rFonts w:cs="Times New Roman" w:ascii="Times New Roman" w:hAnsi="Times New Roman"/>
          <w:color w:val="AF051F"/>
        </w:rPr>
        <w:t>Vista la direttiva 2008/48/CE del Parlamento europeo e del Consiglio, del 23 aprile 2008, relativa ai contratti di credito ai consumatori e che abroga la direttiva 87/102/CEE;</w:t>
      </w:r>
    </w:p>
    <w:p>
      <w:pPr>
        <w:pStyle w:val="Normal"/>
        <w:rPr/>
      </w:pPr>
      <w:r>
        <w:rPr>
          <w:rFonts w:cs="Times New Roman" w:ascii="Times New Roman" w:hAnsi="Times New Roman"/>
          <w:color w:val="AF051F"/>
        </w:rPr>
        <w:t>Vista la legge 7 luglio 2009, n. 88, recante disposizioni per l'adempimento di obblighi derivanti dall'appartenenza dell'Italia alle Comunità europee - legge comunitaria 2008, ed in particolare l'articolo 33;</w:t>
      </w:r>
    </w:p>
    <w:p>
      <w:pPr>
        <w:pStyle w:val="Normal"/>
        <w:rPr/>
      </w:pPr>
      <w:r>
        <w:rPr>
          <w:rFonts w:cs="Times New Roman" w:ascii="Times New Roman" w:hAnsi="Times New Roman"/>
          <w:color w:val="AF051F"/>
        </w:rPr>
        <w:t>Visto il testo unico delle leggi in materia bancaria e creditizia, di cui al decreto legislativo 1° settembre 1993, n. 385, e successive modificazioni;</w:t>
      </w:r>
    </w:p>
    <w:p>
      <w:pPr>
        <w:pStyle w:val="Normal"/>
        <w:rPr/>
      </w:pPr>
      <w:r>
        <w:rPr>
          <w:rFonts w:cs="Times New Roman" w:ascii="Times New Roman" w:hAnsi="Times New Roman"/>
          <w:color w:val="AF051F"/>
        </w:rPr>
        <w:t>Vista la preliminare deliberazione del Consiglio dei Ministri, adottata nella riunione del 10 giugno 2010;</w:t>
      </w:r>
    </w:p>
    <w:p>
      <w:pPr>
        <w:pStyle w:val="Normal"/>
        <w:rPr/>
      </w:pPr>
      <w:r>
        <w:rPr>
          <w:rFonts w:cs="Times New Roman" w:ascii="Times New Roman" w:hAnsi="Times New Roman"/>
          <w:color w:val="AF051F"/>
        </w:rPr>
        <w:t>Acquisiti i pareri delle competenti Commissioni della Camera dei deputati e del Senato della Repubblica;</w:t>
      </w:r>
    </w:p>
    <w:p>
      <w:pPr>
        <w:pStyle w:val="Normal"/>
        <w:rPr/>
      </w:pPr>
      <w:r>
        <w:rPr>
          <w:rFonts w:cs="Times New Roman" w:ascii="Times New Roman" w:hAnsi="Times New Roman"/>
          <w:color w:val="AF051F"/>
        </w:rPr>
        <w:t>Vista la definitiva deliberazione del Consiglio dei Ministri, adottata nella riunione del 30 luglio 2010;</w:t>
      </w:r>
    </w:p>
    <w:p>
      <w:pPr>
        <w:pStyle w:val="Normal"/>
        <w:rPr/>
      </w:pPr>
      <w:r>
        <w:rPr>
          <w:rFonts w:cs="Times New Roman" w:ascii="Times New Roman" w:hAnsi="Times New Roman"/>
          <w:color w:val="AF051F"/>
        </w:rPr>
        <w:t>Sulla proposta del Ministro per le politiche europee e del Ministro dell'economia e delle finanze, di concerto con i Ministri degli affari esteri, della giustizia e dello sviluppo economico;</w:t>
      </w:r>
    </w:p>
    <w:p>
      <w:pPr>
        <w:pStyle w:val="Normal"/>
        <w:rPr/>
      </w:pPr>
      <w:r>
        <w:rPr>
          <w:rFonts w:cs="Times New Roman" w:ascii="Times New Roman" w:hAnsi="Times New Roman"/>
          <w:color w:val="AF051F"/>
        </w:rPr>
        <w:t>E m a n a il seguente decreto-legislativo:».</w:t>
      </w:r>
    </w:p>
    <w:p>
      <w:pPr>
        <w:pStyle w:val="Normal"/>
        <w:rPr/>
      </w:pPr>
      <w:r>
        <w:rPr>
          <w:rFonts w:cs="Times New Roman" w:ascii="Times New Roman" w:hAnsi="Times New Roman"/>
          <w:color w:val="AF051F"/>
        </w:rPr>
        <w:t>- Si riporta il testo vigente dell'art. 7, del decreto legislativo 13 agosto 2010, n. 141, citato nelle premese, così come modificato dal presente decreto:</w:t>
      </w:r>
    </w:p>
    <w:p>
      <w:pPr>
        <w:pStyle w:val="Normal"/>
        <w:rPr/>
      </w:pPr>
      <w:r>
        <w:rPr>
          <w:rFonts w:cs="Times New Roman" w:ascii="Times New Roman" w:hAnsi="Times New Roman"/>
          <w:color w:val="AF051F"/>
        </w:rPr>
        <w:t>«Art. 7 (Integrazioni e modifiche al decreto legislativo 1° settembre 1993, n. 385). - 1. Il titolo V del decreto legislativo 1° settembre 1993, n. 385, é sostituito dal seguente:</w:t>
      </w:r>
    </w:p>
    <w:p>
      <w:pPr>
        <w:pStyle w:val="Normal"/>
        <w:rPr>
          <w:rFonts w:ascii="Times New Roman" w:hAnsi="Times New Roman" w:cs="Times New Roman"/>
          <w:color w:val="AF051F"/>
        </w:rPr>
      </w:pPr>
      <w:r>
        <w:rPr>
          <w:rFonts w:cs="Times New Roman" w:ascii="Times New Roman" w:hAnsi="Times New Roman"/>
          <w:color w:val="AF051F"/>
        </w:rPr>
        <w:t>«Titolo V SOGGETTI OPERANTI NEL SETTORE FINANZIARI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06.</w:t>
      </w:r>
    </w:p>
    <w:p>
      <w:pPr>
        <w:pStyle w:val="Normal"/>
        <w:rPr>
          <w:rFonts w:ascii="Times New Roman" w:hAnsi="Times New Roman" w:cs="Times New Roman"/>
          <w:color w:val="AF051F"/>
        </w:rPr>
      </w:pPr>
      <w:r>
        <w:rPr>
          <w:rFonts w:cs="Times New Roman" w:ascii="Times New Roman" w:hAnsi="Times New Roman"/>
          <w:color w:val="AF051F"/>
        </w:rPr>
        <w:t>Albo degli intermediari finanziari</w:t>
      </w:r>
    </w:p>
    <w:p>
      <w:pPr>
        <w:pStyle w:val="Normal"/>
        <w:rPr/>
      </w:pPr>
      <w:r>
        <w:rPr>
          <w:rFonts w:cs="Times New Roman" w:ascii="Times New Roman" w:hAnsi="Times New Roman"/>
          <w:color w:val="AF051F"/>
        </w:rPr>
        <w:t>1. L'esercizio nei confronti del pubblico dell'attività di concessione di finanziamenti sotto qualsiasi forma é riservato agli intermediari finanziari autorizzati, iscritti in un apposito albo tenuto dalla Banca d'Italia.</w:t>
      </w:r>
    </w:p>
    <w:p>
      <w:pPr>
        <w:pStyle w:val="Normal"/>
        <w:rPr/>
      </w:pPr>
      <w:r>
        <w:rPr>
          <w:rFonts w:cs="Times New Roman" w:ascii="Times New Roman" w:hAnsi="Times New Roman"/>
          <w:color w:val="AF051F"/>
        </w:rPr>
        <w:t>2. Oltre alle attività di cui al comma 1 gli intermediari finanziari possono prestare servizi di pagamento, a condizione che siano a ciò autorizzati ai sensi dell'art. 114-novies, comma 4, e iscritti nel relativo albo, nonché prestare servizi di investimento se autorizzati ai sensi dell'art. 18, comma 3, del decreto legislativo 24 febbraio 1998, n. 58. Gli intermediari finanziari possono altresì esercitare le altre attività a loro eventualmente consentite dalla legge nonché attività connesse o strumentali, nel rispetto delle disposizioni dettate dalla Banca d'Italia.</w:t>
      </w:r>
    </w:p>
    <w:p>
      <w:pPr>
        <w:pStyle w:val="Normal"/>
        <w:rPr>
          <w:rFonts w:ascii="Times New Roman" w:hAnsi="Times New Roman" w:cs="Times New Roman"/>
          <w:color w:val="AF051F"/>
        </w:rPr>
      </w:pPr>
      <w:r>
        <w:rPr>
          <w:rFonts w:cs="Times New Roman" w:ascii="Times New Roman" w:hAnsi="Times New Roman"/>
          <w:color w:val="AF051F"/>
        </w:rPr>
        <w:t>3. Il Ministro dell'economia e delle finanze, sentita la Banca d'Italia, specifica il contenuto delle attività indicate nel comma 1, nonché in quali circostanze ricorra l'esercizio nei confronti del pubblic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07.</w:t>
      </w:r>
    </w:p>
    <w:p>
      <w:pPr>
        <w:pStyle w:val="Normal"/>
        <w:rPr>
          <w:rFonts w:ascii="Times New Roman" w:hAnsi="Times New Roman" w:cs="Times New Roman"/>
          <w:color w:val="AF051F"/>
        </w:rPr>
      </w:pPr>
      <w:r>
        <w:rPr>
          <w:rFonts w:cs="Times New Roman" w:ascii="Times New Roman" w:hAnsi="Times New Roman"/>
          <w:color w:val="AF051F"/>
        </w:rPr>
        <w:t>Autorizzazione</w:t>
      </w:r>
    </w:p>
    <w:p>
      <w:pPr>
        <w:pStyle w:val="Normal"/>
        <w:rPr/>
      </w:pPr>
      <w:r>
        <w:rPr>
          <w:rFonts w:cs="Times New Roman" w:ascii="Times New Roman" w:hAnsi="Times New Roman"/>
          <w:color w:val="AF051F"/>
        </w:rPr>
        <w:t>1. La Banca d'Italia autorizza gli intermediari finanziari ad esercitare la propria attività al ricorrere delle seguenti condizioni:</w:t>
      </w:r>
    </w:p>
    <w:p>
      <w:pPr>
        <w:pStyle w:val="Normal"/>
        <w:ind w:left="283" w:hanging="0"/>
        <w:rPr/>
      </w:pPr>
      <w:r>
        <w:rPr>
          <w:rFonts w:cs="Times New Roman" w:ascii="Times New Roman" w:hAnsi="Times New Roman"/>
          <w:color w:val="AF051F"/>
        </w:rPr>
        <w:t>a) sia adottata la forma di società di capitali;</w:t>
      </w:r>
    </w:p>
    <w:p>
      <w:pPr>
        <w:pStyle w:val="Normal"/>
        <w:ind w:left="283" w:hanging="0"/>
        <w:rPr/>
      </w:pPr>
      <w:r>
        <w:rPr>
          <w:rFonts w:cs="Times New Roman" w:ascii="Times New Roman" w:hAnsi="Times New Roman"/>
          <w:color w:val="AF051F"/>
        </w:rPr>
        <w:t>b) la sede legale e la direzione generale siano situate nel territorio della Repubblica;</w:t>
      </w:r>
    </w:p>
    <w:p>
      <w:pPr>
        <w:pStyle w:val="Normal"/>
        <w:ind w:left="283" w:hanging="0"/>
        <w:rPr/>
      </w:pPr>
      <w:r>
        <w:rPr>
          <w:rFonts w:cs="Times New Roman" w:ascii="Times New Roman" w:hAnsi="Times New Roman"/>
          <w:color w:val="AF051F"/>
        </w:rPr>
        <w:t>c) il capitale versato sia di ammontare non inferiore a quello determinato dalla Banca d'Italia anche in relazione al tipo di operatività;</w:t>
      </w:r>
    </w:p>
    <w:p>
      <w:pPr>
        <w:pStyle w:val="Normal"/>
        <w:ind w:left="283" w:hanging="0"/>
        <w:rPr/>
      </w:pPr>
      <w:r>
        <w:rPr>
          <w:rFonts w:cs="Times New Roman" w:ascii="Times New Roman" w:hAnsi="Times New Roman"/>
          <w:color w:val="AF051F"/>
        </w:rPr>
        <w:t>d) venga presentato un programma concernente l'attività iniziale e la struttura organizzativa, unitamente all'atto costitutivo e allo statuto;</w:t>
      </w:r>
    </w:p>
    <w:p>
      <w:pPr>
        <w:pStyle w:val="Normal"/>
        <w:ind w:left="283" w:hanging="0"/>
        <w:rPr/>
      </w:pPr>
      <w:r>
        <w:rPr>
          <w:rFonts w:cs="Times New Roman" w:ascii="Times New Roman" w:hAnsi="Times New Roman"/>
          <w:color w:val="AF051F"/>
        </w:rPr>
        <w:t>e) il possesso da parte dei titolari di partecipazioni di cui all'art. 19 e degli esponenti aziendali dei requisiti previsti ai sensi degli articoli 25 e 26;</w:t>
      </w:r>
    </w:p>
    <w:p>
      <w:pPr>
        <w:pStyle w:val="Normal"/>
        <w:ind w:left="283" w:hanging="0"/>
        <w:rPr/>
      </w:pPr>
      <w:r>
        <w:rPr>
          <w:rFonts w:cs="Times New Roman" w:ascii="Times New Roman" w:hAnsi="Times New Roman"/>
          <w:color w:val="AF051F"/>
        </w:rPr>
        <w:t>f) non sussistano, tra gli intermediari finanziari o i soggetti del gruppo di appartenenza e altri soggetti, stretti legami che ostacolino l'effettivo esercizio delle funzioni di vigilanza;</w:t>
      </w:r>
    </w:p>
    <w:p>
      <w:pPr>
        <w:pStyle w:val="Normal"/>
        <w:ind w:left="283" w:hanging="0"/>
        <w:rPr/>
      </w:pPr>
      <w:r>
        <w:rPr>
          <w:rFonts w:cs="Times New Roman" w:ascii="Times New Roman" w:hAnsi="Times New Roman"/>
          <w:color w:val="AF051F"/>
        </w:rPr>
        <w:t>g) l'oggetto sociale sia limitato alle sole attività di cui ai commi 1 e 2 dell'art. 106.</w:t>
      </w:r>
    </w:p>
    <w:p>
      <w:pPr>
        <w:pStyle w:val="Normal"/>
        <w:rPr/>
      </w:pPr>
      <w:r>
        <w:rPr>
          <w:rFonts w:cs="Times New Roman" w:ascii="Times New Roman" w:hAnsi="Times New Roman"/>
          <w:color w:val="AF051F"/>
        </w:rPr>
        <w:t>2. La Banca d'Italia nega l'autorizzazione quando dalla verifica delle condizioni indicate nel comma 1 non risulti garantita la sana e prudente gestione.</w:t>
      </w:r>
    </w:p>
    <w:p>
      <w:pPr>
        <w:pStyle w:val="Normal"/>
        <w:rPr>
          <w:rFonts w:ascii="Times New Roman" w:hAnsi="Times New Roman" w:cs="Times New Roman"/>
          <w:color w:val="AF051F"/>
        </w:rPr>
      </w:pPr>
      <w:r>
        <w:rPr>
          <w:rFonts w:cs="Times New Roman" w:ascii="Times New Roman" w:hAnsi="Times New Roman"/>
          <w:color w:val="AF051F"/>
        </w:rPr>
        <w:t>3. La Banca d'Italia disciplina la procedura di autorizzazione, i casi di revoca, nonché di decadenza, quando l'intermediario autorizzato non abbia iniziato l'esercizio dell'attività, e detta disposizioni attuative del presente articol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08.</w:t>
      </w:r>
    </w:p>
    <w:p>
      <w:pPr>
        <w:pStyle w:val="Normal"/>
        <w:rPr>
          <w:rFonts w:ascii="Times New Roman" w:hAnsi="Times New Roman" w:cs="Times New Roman"/>
          <w:color w:val="AF051F"/>
        </w:rPr>
      </w:pPr>
      <w:r>
        <w:rPr>
          <w:rFonts w:cs="Times New Roman" w:ascii="Times New Roman" w:hAnsi="Times New Roman"/>
          <w:color w:val="AF051F"/>
        </w:rPr>
        <w:t>Vigilanza</w:t>
      </w:r>
    </w:p>
    <w:p>
      <w:pPr>
        <w:pStyle w:val="Normal"/>
        <w:rPr/>
      </w:pPr>
      <w:r>
        <w:rPr>
          <w:rFonts w:cs="Times New Roman" w:ascii="Times New Roman" w:hAnsi="Times New Roman"/>
          <w:color w:val="AF051F"/>
        </w:rPr>
        <w:t>1. La Banca d'Italia emana disposizioni di carattere generale aventi a oggetto l'adeguatezza patrimoniale, il contenimento del rischio nelle sue diverse configurazioni, l'organizzazione amministrativa e contabile e i controlli interni, nonché l'informativa da rendere al pubblico sulle predette materie.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pPr>
      <w:r>
        <w:rPr>
          <w:rFonts w:cs="Times New Roman" w:ascii="Times New Roman" w:hAnsi="Times New Roman"/>
          <w:color w:val="AF051F"/>
        </w:rPr>
        <w:t>2. Le disposizioni emanate ai sensi del comma 1 prevedono che gli intermediari finanziari possano utilizzare:</w:t>
      </w:r>
    </w:p>
    <w:p>
      <w:pPr>
        <w:pStyle w:val="Normal"/>
        <w:ind w:left="283" w:hanging="0"/>
        <w:rPr/>
      </w:pPr>
      <w:r>
        <w:rPr>
          <w:rFonts w:cs="Times New Roman" w:ascii="Times New Roman" w:hAnsi="Times New Roman"/>
          <w:color w:val="AF051F"/>
        </w:rPr>
        <w:t>a) le valutazioni del rischio di credito rilasciate da società o enti esterni previsti dall'art. 53, comma 2-bis, lettera a);</w:t>
      </w:r>
    </w:p>
    <w:p>
      <w:pPr>
        <w:pStyle w:val="Normal"/>
        <w:ind w:left="283" w:hanging="0"/>
        <w:rPr/>
      </w:pPr>
      <w:r>
        <w:rPr>
          <w:rFonts w:cs="Times New Roman" w:ascii="Times New Roman" w:hAnsi="Times New Roman"/>
          <w:color w:val="AF051F"/>
        </w:rPr>
        <w:t>b) sistemi interni di misurazione dei rischi per la determinazione dei requisiti patrimoniali, previa autorizzazione della Banca d'Italia.</w:t>
      </w:r>
    </w:p>
    <w:p>
      <w:pPr>
        <w:pStyle w:val="Normal"/>
        <w:rPr/>
      </w:pPr>
      <w:r>
        <w:rPr>
          <w:rFonts w:cs="Times New Roman" w:ascii="Times New Roman" w:hAnsi="Times New Roman"/>
          <w:color w:val="AF051F"/>
        </w:rPr>
        <w:t>3. La Banca d'Italia può:</w:t>
      </w:r>
    </w:p>
    <w:p>
      <w:pPr>
        <w:pStyle w:val="Normal"/>
        <w:ind w:left="283" w:hanging="0"/>
        <w:rPr/>
      </w:pPr>
      <w:r>
        <w:rPr>
          <w:rFonts w:cs="Times New Roman" w:ascii="Times New Roman" w:hAnsi="Times New Roman"/>
          <w:color w:val="AF051F"/>
        </w:rPr>
        <w:t>a) convocare gli amministratori, i sindaci e i dirigenti degli intermediari finanziari per esaminare la situazione degli stessi;</w:t>
      </w:r>
    </w:p>
    <w:p>
      <w:pPr>
        <w:pStyle w:val="Normal"/>
        <w:ind w:left="283" w:hanging="0"/>
        <w:rPr/>
      </w:pPr>
      <w:r>
        <w:rPr>
          <w:rFonts w:cs="Times New Roman" w:ascii="Times New Roman" w:hAnsi="Times New Roman"/>
          <w:color w:val="AF051F"/>
        </w:rPr>
        <w:t>b) ordinare la convocazione degli organi collegiali degli intermediari finanziari, fissandone l'ordine del giorno, e proporre l'assunzione di determinate decisioni;</w:t>
      </w:r>
    </w:p>
    <w:p>
      <w:pPr>
        <w:pStyle w:val="Normal"/>
        <w:ind w:left="283" w:hanging="0"/>
        <w:rPr/>
      </w:pPr>
      <w:r>
        <w:rPr>
          <w:rFonts w:cs="Times New Roman" w:ascii="Times New Roman" w:hAnsi="Times New Roman"/>
          <w:color w:val="AF051F"/>
        </w:rPr>
        <w:t>c) procedere direttamente alla convocazione degli organi collegiali degli intermediari finanziari quando gli organi competenti non abbiano ottemperato a quanto previsto dalla lettera b);</w:t>
      </w:r>
    </w:p>
    <w:p>
      <w:pPr>
        <w:pStyle w:val="Normal"/>
        <w:ind w:left="283" w:hanging="0"/>
        <w:rPr/>
      </w:pPr>
      <w:r>
        <w:rPr>
          <w:rFonts w:cs="Times New Roman" w:ascii="Times New Roman" w:hAnsi="Times New Roman"/>
          <w:color w:val="AF051F"/>
        </w:rPr>
        <w:t>d) adottare per le materie indicate nel comma 1, ove la situazione lo richieda, provvedimenti specifici nei confronti di singoli intermediari finanziari, riguardanti anche la restrizione delle attività o della struttura territoriale, nonché il divieto di effettuare determinate operazioni, anche di natura societaria, e di distribuire utili o altri elementi del patrimonio.</w:t>
      </w:r>
    </w:p>
    <w:p>
      <w:pPr>
        <w:pStyle w:val="Normal"/>
        <w:rPr/>
      </w:pPr>
      <w:r>
        <w:rPr>
          <w:rFonts w:cs="Times New Roman" w:ascii="Times New Roman" w:hAnsi="Times New Roman"/>
          <w:color w:val="AF051F"/>
        </w:rPr>
        <w:t>4. Gli intermediari finanziari inviano alla Banca d'Italia, con le modalità e nei termini da essa stabiliti, le segnalazioni periodiche nonché ogni altro dato e documento richiesto. Essi trasmettono anche i bilanci con le modalità e nei termini stabiliti dalla Banca d'Italia.</w:t>
      </w:r>
    </w:p>
    <w:p>
      <w:pPr>
        <w:pStyle w:val="Normal"/>
        <w:rPr/>
      </w:pPr>
      <w:r>
        <w:rPr>
          <w:rFonts w:cs="Times New Roman" w:ascii="Times New Roman" w:hAnsi="Times New Roman"/>
          <w:color w:val="AF051F"/>
        </w:rPr>
        <w:t>5. La Banca d'Italia può effettuare ispezioni presso gli intermediari finanziari e richiedere a essi l'esibizione di documenti e gli atti che ritenga necessari.</w:t>
      </w:r>
    </w:p>
    <w:p>
      <w:pPr>
        <w:pStyle w:val="Normal"/>
        <w:rPr>
          <w:rFonts w:ascii="Times New Roman" w:hAnsi="Times New Roman" w:cs="Times New Roman"/>
          <w:color w:val="AF051F"/>
        </w:rPr>
      </w:pPr>
      <w:r>
        <w:rPr>
          <w:rFonts w:cs="Times New Roman" w:ascii="Times New Roman" w:hAnsi="Times New Roman"/>
          <w:color w:val="AF051F"/>
        </w:rPr>
        <w:t>6. Nell'esercizio dei poteri di cui al present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t>Articolo la Banca d'Italia osserva criteri di proporzionalità, avuto riguardo alla complessità operativa, dimensionale e organizzativa degli intermediari, nonché alla natura specifica dell'attività svolt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09.</w:t>
      </w:r>
    </w:p>
    <w:p>
      <w:pPr>
        <w:pStyle w:val="Normal"/>
        <w:rPr>
          <w:rFonts w:ascii="Times New Roman" w:hAnsi="Times New Roman" w:cs="Times New Roman"/>
          <w:color w:val="AF051F"/>
        </w:rPr>
      </w:pPr>
      <w:r>
        <w:rPr>
          <w:rFonts w:cs="Times New Roman" w:ascii="Times New Roman" w:hAnsi="Times New Roman"/>
          <w:color w:val="AF051F"/>
        </w:rPr>
        <w:t>Vigilanza consolidata</w:t>
      </w:r>
    </w:p>
    <w:p>
      <w:pPr>
        <w:pStyle w:val="Normal"/>
        <w:rPr>
          <w:rFonts w:ascii="Times New Roman" w:hAnsi="Times New Roman" w:cs="Times New Roman"/>
          <w:color w:val="AF051F"/>
        </w:rPr>
      </w:pPr>
      <w:r>
        <w:rPr>
          <w:rFonts w:cs="Times New Roman" w:ascii="Times New Roman" w:hAnsi="Times New Roman"/>
          <w:color w:val="AF051F"/>
        </w:rPr>
        <w:t>1. La Banca d'Italia emana disposizioni volte a individuare il gruppo finanziario, composto da un intermediario finanziario capogruppo e dalle società finanziarie come definite dall'art. 59, comma 1, lettera b), che sono controllate direttamente o indirettamente da un intermediario finanziario ovvero controllano direttamente o indirettamente un intermediario finanziario e non sono sottoposte a vigilanza consolidata ai sensi del</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Capo II, titolo III, ovvero del decreto legislativo 24 febbraio 1998, n. 58.</w:t>
      </w:r>
    </w:p>
    <w:p>
      <w:pPr>
        <w:pStyle w:val="Normal"/>
        <w:rPr/>
      </w:pPr>
      <w:r>
        <w:rPr>
          <w:rFonts w:cs="Times New Roman" w:ascii="Times New Roman" w:hAnsi="Times New Roman"/>
          <w:color w:val="AF051F"/>
        </w:rPr>
        <w:t>2. La Banca d'Italia può esercitare la vigilanza su base consolidata, oltre che nei confronti dei soggetti di cui al comma 1 inclusi nel gruppo finanziario, nei confronti di:</w:t>
      </w:r>
    </w:p>
    <w:p>
      <w:pPr>
        <w:pStyle w:val="Normal"/>
        <w:ind w:left="283" w:hanging="0"/>
        <w:rPr/>
      </w:pPr>
      <w:r>
        <w:rPr>
          <w:rFonts w:cs="Times New Roman" w:ascii="Times New Roman" w:hAnsi="Times New Roman"/>
          <w:color w:val="AF051F"/>
        </w:rPr>
        <w:t>a) intermediari finanziari e società bancarie, finanziarie e strumentali partecipate per almeno il venti per cento dalle società appartenenti a un gruppo finanziario o da un intermediario finanziario;</w:t>
      </w:r>
    </w:p>
    <w:p>
      <w:pPr>
        <w:pStyle w:val="Normal"/>
        <w:ind w:left="283" w:hanging="0"/>
        <w:rPr/>
      </w:pPr>
      <w:r>
        <w:rPr>
          <w:rFonts w:cs="Times New Roman" w:ascii="Times New Roman" w:hAnsi="Times New Roman"/>
          <w:color w:val="AF051F"/>
        </w:rPr>
        <w:t>b) intermediari finanziari e società bancarie, finanziarie e strumentali non comprese in un gruppo finanziario, ma controllate dalla persona fisica o giuridica che controlla un gruppo finanziario o un intermediario finanziario;</w:t>
      </w:r>
    </w:p>
    <w:p>
      <w:pPr>
        <w:pStyle w:val="Normal"/>
        <w:ind w:left="283" w:hanging="0"/>
        <w:rPr/>
      </w:pPr>
      <w:r>
        <w:rPr>
          <w:rFonts w:cs="Times New Roman" w:ascii="Times New Roman" w:hAnsi="Times New Roman"/>
          <w:color w:val="AF051F"/>
        </w:rPr>
        <w:t>c) società diverse dagli intermediari finanziari e da quelle bancarie, finanziarie e strumentali quando siano controllate da un intermediario finanziario ovvero quando società appartenenti a un gruppo finanziario detengano, anche congiuntamente, una partecipazione di controllo.</w:t>
      </w:r>
    </w:p>
    <w:p>
      <w:pPr>
        <w:pStyle w:val="Normal"/>
        <w:rPr/>
      </w:pPr>
      <w:r>
        <w:rPr>
          <w:rFonts w:cs="Times New Roman" w:ascii="Times New Roman" w:hAnsi="Times New Roman"/>
          <w:color w:val="AF051F"/>
        </w:rPr>
        <w:t>3. Al fine di esercitare la vigilanza ai sensi dei commi 1 e 2, la Banca d'Italia:</w:t>
      </w:r>
    </w:p>
    <w:p>
      <w:pPr>
        <w:pStyle w:val="Normal"/>
        <w:ind w:left="283" w:hanging="0"/>
        <w:rPr/>
      </w:pPr>
      <w:r>
        <w:rPr>
          <w:rFonts w:cs="Times New Roman" w:ascii="Times New Roman" w:hAnsi="Times New Roman"/>
          <w:color w:val="AF051F"/>
        </w:rPr>
        <w:t>a) può impartire alla capogruppo, con provvedimenti di carattere generale o particolare, disposizioni concernenti il gruppo finanziario complessivamente considerato o i suoi componenti, sulle materie indicate nell'art. 108, comma 1. L'art. 108 si applica anche al gruppo finanziario. Le disposizioni emanate dalla Banca d'Italia per esercitare la vigilanza su base consolidata possono tenere conto, anche con riferimento al singolo intermediario finanziario, della situazione dei soggetti indicati nel comma 2, lettere a) e b). La Banca d'Italia può impartire disposizioni anche nei confronti di un solo o di alcuni componenti il gruppo finanziario;</w:t>
      </w:r>
    </w:p>
    <w:p>
      <w:pPr>
        <w:pStyle w:val="Normal"/>
        <w:ind w:left="283" w:hanging="0"/>
        <w:rPr/>
      </w:pPr>
      <w:r>
        <w:rPr>
          <w:rFonts w:cs="Times New Roman" w:ascii="Times New Roman" w:hAnsi="Times New Roman"/>
          <w:color w:val="AF051F"/>
        </w:rPr>
        <w:t>b) può richiedere, nei termini e con le modalità dalla medesima determinati, alle società appartenenti al gruppo finanziario la trasmissione, anche periodica, di situazioni e dati, nonché ogni altra informazione utile e ai soggetti indicati nel comma 2, lettera c), nonché alle società che controllano l'intermediario finanziario e non appartengono al gruppo finanziario, le informazioni utili per consentire l'esercizio della vigilanza consolidata;</w:t>
      </w:r>
    </w:p>
    <w:p>
      <w:pPr>
        <w:pStyle w:val="Normal"/>
        <w:ind w:left="283" w:hanging="0"/>
        <w:rPr/>
      </w:pPr>
      <w:r>
        <w:rPr>
          <w:rFonts w:cs="Times New Roman" w:ascii="Times New Roman" w:hAnsi="Times New Roman"/>
          <w:color w:val="AF051F"/>
        </w:rPr>
        <w:t>tali soggetti forniscono alla capogruppo ovvero all'intermediario finanziario le situazioni, i dati e le informazioni richieste per consentire l'esercizio della vigilanza consolidata;</w:t>
      </w:r>
    </w:p>
    <w:p>
      <w:pPr>
        <w:pStyle w:val="Normal"/>
        <w:ind w:left="283" w:hanging="0"/>
        <w:rPr/>
      </w:pPr>
      <w:r>
        <w:rPr>
          <w:rFonts w:cs="Times New Roman" w:ascii="Times New Roman" w:hAnsi="Times New Roman"/>
          <w:color w:val="AF051F"/>
        </w:rPr>
        <w:t>c) può effettuare ispezioni e richiedere l'esibizione di documenti e gli atti che ritenga necessari;</w:t>
      </w:r>
    </w:p>
    <w:p>
      <w:pPr>
        <w:pStyle w:val="Normal"/>
        <w:rPr>
          <w:rFonts w:ascii="Times New Roman" w:hAnsi="Times New Roman" w:cs="Times New Roman"/>
          <w:color w:val="AF051F"/>
        </w:rPr>
      </w:pPr>
      <w:r>
        <w:rPr>
          <w:rFonts w:cs="Times New Roman" w:ascii="Times New Roman" w:hAnsi="Times New Roman"/>
          <w:color w:val="AF051F"/>
        </w:rPr>
        <w:t>le ispezioni nei confronti di società diverse da quelle bancarie, finanziarie e strumentali hanno il fine esclusivo di verificare l'esattezza dei dati e delle informazioni forniti per il consolidament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0.</w:t>
      </w:r>
    </w:p>
    <w:p>
      <w:pPr>
        <w:pStyle w:val="Normal"/>
        <w:rPr>
          <w:rFonts w:ascii="Times New Roman" w:hAnsi="Times New Roman" w:cs="Times New Roman"/>
          <w:color w:val="AF051F"/>
        </w:rPr>
      </w:pPr>
      <w:r>
        <w:rPr>
          <w:rFonts w:cs="Times New Roman" w:ascii="Times New Roman" w:hAnsi="Times New Roman"/>
          <w:color w:val="AF051F"/>
        </w:rPr>
        <w:t>R i n v i o</w:t>
      </w:r>
    </w:p>
    <w:p>
      <w:pPr>
        <w:pStyle w:val="Normal"/>
        <w:rPr>
          <w:rFonts w:ascii="Times New Roman" w:hAnsi="Times New Roman" w:cs="Times New Roman"/>
          <w:color w:val="AF051F"/>
        </w:rPr>
      </w:pPr>
      <w:r>
        <w:rPr>
          <w:rFonts w:cs="Times New Roman" w:ascii="Times New Roman" w:hAnsi="Times New Roman"/>
          <w:color w:val="AF051F"/>
        </w:rPr>
        <w:t>1. Agli intermediari finanziari si applicano, in quanto compatibili, le disposizioni contenute negli articoli 19, 20, 21, 22, 23, 24, 25, 26, 47, 52, 61, commi 4 e 5, 62, 63, 64, 78, 79 e 82.</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1.</w:t>
      </w:r>
    </w:p>
    <w:p>
      <w:pPr>
        <w:pStyle w:val="Normal"/>
        <w:rPr>
          <w:rFonts w:ascii="Times New Roman" w:hAnsi="Times New Roman" w:cs="Times New Roman"/>
          <w:color w:val="AF051F"/>
        </w:rPr>
      </w:pPr>
      <w:r>
        <w:rPr>
          <w:rFonts w:cs="Times New Roman" w:ascii="Times New Roman" w:hAnsi="Times New Roman"/>
          <w:color w:val="AF051F"/>
        </w:rPr>
        <w:t>Microcredito</w:t>
      </w:r>
    </w:p>
    <w:p>
      <w:pPr>
        <w:pStyle w:val="Normal"/>
        <w:rPr/>
      </w:pPr>
      <w:r>
        <w:rPr>
          <w:rFonts w:cs="Times New Roman" w:ascii="Times New Roman" w:hAnsi="Times New Roman"/>
          <w:color w:val="AF051F"/>
        </w:rPr>
        <w:t>1. In deroga all'art. 106, comma 1, i soggetti iscritti in un apposito elenco, tenuto dall'organismo indicato all'art. 113, possono concedere finanziamenti a persone fisiche o società di persone o società cooperative, per l'avvio o l'esercizio di attività di lavoro autonomo o di microimpresa, a condizione che i finanziamenti concessi abbiano le seguenti caratteristiche:</w:t>
      </w:r>
    </w:p>
    <w:p>
      <w:pPr>
        <w:pStyle w:val="Normal"/>
        <w:ind w:left="283" w:hanging="0"/>
        <w:rPr/>
      </w:pPr>
      <w:r>
        <w:rPr>
          <w:rFonts w:cs="Times New Roman" w:ascii="Times New Roman" w:hAnsi="Times New Roman"/>
          <w:color w:val="AF051F"/>
        </w:rPr>
        <w:t>a) siano di ammontare non superiore a euro 25.000,00 e non siano assistiti da garanzie reali;</w:t>
      </w:r>
    </w:p>
    <w:p>
      <w:pPr>
        <w:pStyle w:val="Normal"/>
        <w:ind w:left="283" w:hanging="0"/>
        <w:rPr/>
      </w:pPr>
      <w:r>
        <w:rPr>
          <w:rFonts w:cs="Times New Roman" w:ascii="Times New Roman" w:hAnsi="Times New Roman"/>
          <w:color w:val="AF051F"/>
        </w:rPr>
        <w:t>b) siano finalizzati all'avvio o allo sviluppo di iniziative imprenditoriali o all'inserimento nel mercato del lavoro;</w:t>
      </w:r>
    </w:p>
    <w:p>
      <w:pPr>
        <w:pStyle w:val="Normal"/>
        <w:ind w:left="283" w:hanging="0"/>
        <w:rPr/>
      </w:pPr>
      <w:r>
        <w:rPr>
          <w:rFonts w:cs="Times New Roman" w:ascii="Times New Roman" w:hAnsi="Times New Roman"/>
          <w:color w:val="AF051F"/>
        </w:rPr>
        <w:t>c) siano accompagnati dalla prestazione di servizi ausiliari di assistenza e monitoraggio dei soggetti finanziati.</w:t>
      </w:r>
    </w:p>
    <w:p>
      <w:pPr>
        <w:pStyle w:val="Normal"/>
        <w:rPr/>
      </w:pPr>
      <w:r>
        <w:rPr>
          <w:rFonts w:cs="Times New Roman" w:ascii="Times New Roman" w:hAnsi="Times New Roman"/>
          <w:color w:val="AF051F"/>
        </w:rPr>
        <w:t>2. L'iscrizione nell'elenco di cui al comma 1 é subordinata al ricorrere delle seguenti condizioni:</w:t>
      </w:r>
    </w:p>
    <w:p>
      <w:pPr>
        <w:pStyle w:val="Normal"/>
        <w:ind w:left="283" w:hanging="0"/>
        <w:rPr/>
      </w:pPr>
      <w:r>
        <w:rPr>
          <w:rFonts w:cs="Times New Roman" w:ascii="Times New Roman" w:hAnsi="Times New Roman"/>
          <w:color w:val="AF051F"/>
        </w:rPr>
        <w:t>a) forma di società di capitali;</w:t>
      </w:r>
    </w:p>
    <w:p>
      <w:pPr>
        <w:pStyle w:val="Normal"/>
        <w:ind w:left="283" w:hanging="0"/>
        <w:rPr/>
      </w:pPr>
      <w:r>
        <w:rPr>
          <w:rFonts w:cs="Times New Roman" w:ascii="Times New Roman" w:hAnsi="Times New Roman"/>
          <w:color w:val="AF051F"/>
        </w:rPr>
        <w:t>b) capitale versato di ammontare non inferiore a quello stabilito ai sensi del comma 5;</w:t>
      </w:r>
    </w:p>
    <w:p>
      <w:pPr>
        <w:pStyle w:val="Normal"/>
        <w:ind w:left="283" w:hanging="0"/>
        <w:rPr/>
      </w:pPr>
      <w:r>
        <w:rPr>
          <w:rFonts w:cs="Times New Roman" w:ascii="Times New Roman" w:hAnsi="Times New Roman"/>
          <w:color w:val="AF051F"/>
        </w:rPr>
        <w:t>c) requisiti di onorabilità dei soci di controllo o rilevanti, nonché di onorabilità e professionalità degli esponenti aziendali, ai sensi del comma 5;</w:t>
      </w:r>
    </w:p>
    <w:p>
      <w:pPr>
        <w:pStyle w:val="Normal"/>
        <w:ind w:left="283" w:hanging="0"/>
        <w:rPr/>
      </w:pPr>
      <w:r>
        <w:rPr>
          <w:rFonts w:cs="Times New Roman" w:ascii="Times New Roman" w:hAnsi="Times New Roman"/>
          <w:color w:val="AF051F"/>
        </w:rPr>
        <w:t>d) oggetto sociale limitato alle sole attività di cui al comma 1, nonché alle attività accessorie e strumentali;</w:t>
      </w:r>
    </w:p>
    <w:p>
      <w:pPr>
        <w:pStyle w:val="Normal"/>
        <w:ind w:left="283" w:hanging="0"/>
        <w:rPr/>
      </w:pPr>
      <w:r>
        <w:rPr>
          <w:rFonts w:cs="Times New Roman" w:ascii="Times New Roman" w:hAnsi="Times New Roman"/>
          <w:color w:val="AF051F"/>
        </w:rPr>
        <w:t>e) presentazione di un programma di attività.</w:t>
      </w:r>
    </w:p>
    <w:p>
      <w:pPr>
        <w:pStyle w:val="Normal"/>
        <w:rPr/>
      </w:pPr>
      <w:r>
        <w:rPr>
          <w:rFonts w:cs="Times New Roman" w:ascii="Times New Roman" w:hAnsi="Times New Roman"/>
          <w:color w:val="AF051F"/>
        </w:rPr>
        <w:t>3. I soggetti di cui al comma 1 possono erogare in via non prevalente finanziamenti anche a favore di persone fisiche in condizioni di particolare vulnerabilità economica o sociale, purché i finanziamenti concessi siano di importo massimo di euro 10.000, non siano assistiti da garanzie reali, siano accompagnati dalla prestazione di servizi ausiliari di bilancio familiare, abbiano lo scopo di consentire l'inclusione sociale e finanziaria del beneficiario e siano prestati a condizioni più favorevoli di quelle prevalenti sul mercato.</w:t>
      </w:r>
    </w:p>
    <w:p>
      <w:pPr>
        <w:pStyle w:val="Normal"/>
        <w:rPr/>
      </w:pPr>
      <w:r>
        <w:rPr>
          <w:rFonts w:cs="Times New Roman" w:ascii="Times New Roman" w:hAnsi="Times New Roman"/>
          <w:color w:val="AF051F"/>
        </w:rPr>
        <w:t>4. In deroga all'art. 106, comma 1, i soggetti giuridici senza fini di lucro in possesso delle caratteristiche individuate ai sensi del comma 5, possono, se iscritti in una sezione separata dell'elenco di cui al comma 1, svolgere le attività indicate ai commi 1 e 3 a condizione che i finanziamenti siano concessi a condizioni più favorevoli di quelle prevalenti sul mercato.</w:t>
      </w:r>
    </w:p>
    <w:p>
      <w:pPr>
        <w:pStyle w:val="Normal"/>
        <w:rPr/>
      </w:pPr>
      <w:r>
        <w:rPr>
          <w:rFonts w:cs="Times New Roman" w:ascii="Times New Roman" w:hAnsi="Times New Roman"/>
          <w:color w:val="AF051F"/>
        </w:rPr>
        <w:t>L'iscrizione nella sezione speciale é subordinata al possesso dei requisiti previsti dal comma 2, lettere c) ed e).</w:t>
      </w:r>
    </w:p>
    <w:p>
      <w:pPr>
        <w:pStyle w:val="Normal"/>
        <w:rPr/>
      </w:pPr>
      <w:r>
        <w:rPr>
          <w:rFonts w:cs="Times New Roman" w:ascii="Times New Roman" w:hAnsi="Times New Roman"/>
          <w:color w:val="AF051F"/>
        </w:rPr>
        <w:t>5. Il Ministro dell'economia e delle finanze, sentita la Banca d'Italia, emana disposizioni attuative del presente articolo, anche disciplinando:</w:t>
      </w:r>
    </w:p>
    <w:p>
      <w:pPr>
        <w:pStyle w:val="Normal"/>
        <w:ind w:left="283" w:hanging="0"/>
        <w:rPr/>
      </w:pPr>
      <w:r>
        <w:rPr>
          <w:rFonts w:cs="Times New Roman" w:ascii="Times New Roman" w:hAnsi="Times New Roman"/>
          <w:color w:val="AF051F"/>
        </w:rPr>
        <w:t>a) requisiti concernenti i beneficiari e le forme tecniche dei finanziamenti;</w:t>
      </w:r>
    </w:p>
    <w:p>
      <w:pPr>
        <w:pStyle w:val="Normal"/>
        <w:ind w:left="283" w:hanging="0"/>
        <w:rPr/>
      </w:pPr>
      <w:r>
        <w:rPr>
          <w:rFonts w:cs="Times New Roman" w:ascii="Times New Roman" w:hAnsi="Times New Roman"/>
          <w:color w:val="AF051F"/>
        </w:rPr>
        <w:t>b) limiti oggettivi, riferiti al volume delle attività, alle condizioni economiche applicate e all'ammontare massimo dei singoli finanziamenti, anche modificando i limiti stabiliti dal comma 1, lettera a) e dal comma 3;</w:t>
      </w:r>
    </w:p>
    <w:p>
      <w:pPr>
        <w:pStyle w:val="Normal"/>
        <w:ind w:left="283" w:hanging="0"/>
        <w:rPr/>
      </w:pPr>
      <w:r>
        <w:rPr>
          <w:rFonts w:cs="Times New Roman" w:ascii="Times New Roman" w:hAnsi="Times New Roman"/>
          <w:color w:val="AF051F"/>
        </w:rPr>
        <w:t>c) le caratteristiche dei soggetti che beneficiano della deroga prevista dal comma 4;</w:t>
      </w:r>
    </w:p>
    <w:p>
      <w:pPr>
        <w:pStyle w:val="Normal"/>
        <w:ind w:left="283" w:hanging="0"/>
        <w:rPr>
          <w:rFonts w:ascii="Times New Roman" w:hAnsi="Times New Roman" w:cs="Times New Roman"/>
          <w:color w:val="AF051F"/>
        </w:rPr>
      </w:pPr>
      <w:r>
        <w:rPr>
          <w:rFonts w:cs="Times New Roman" w:ascii="Times New Roman" w:hAnsi="Times New Roman"/>
          <w:color w:val="AF051F"/>
        </w:rPr>
        <w:t>d) le informazioni da fornire alla clientela.</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2.</w:t>
      </w:r>
    </w:p>
    <w:p>
      <w:pPr>
        <w:pStyle w:val="Normal"/>
        <w:rPr>
          <w:rFonts w:ascii="Times New Roman" w:hAnsi="Times New Roman" w:cs="Times New Roman"/>
          <w:color w:val="AF051F"/>
        </w:rPr>
      </w:pPr>
      <w:r>
        <w:rPr>
          <w:rFonts w:cs="Times New Roman" w:ascii="Times New Roman" w:hAnsi="Times New Roman"/>
          <w:color w:val="AF051F"/>
        </w:rPr>
        <w:t>Altri soggetti operanti nell'attività di concessione di finanziamenti</w:t>
      </w:r>
    </w:p>
    <w:p>
      <w:pPr>
        <w:pStyle w:val="Normal"/>
        <w:rPr/>
      </w:pPr>
      <w:r>
        <w:rPr>
          <w:rFonts w:cs="Times New Roman" w:ascii="Times New Roman" w:hAnsi="Times New Roman"/>
          <w:color w:val="AF051F"/>
        </w:rPr>
        <w:t>1. I confidi, anche di secondo grado, sono iscritti in un elenco tenuto dall'Organismo previsto dall'art. 112-bis ed esercitano in via esclusiva l'attività di garanzia collettiva dei fidi e i servizi a essa connessi o strumentali, nel rispetto delle disposizioni dettate dal Ministro dell'economia e delle finanze e delle riserve di attività previste dalla legge.</w:t>
      </w:r>
    </w:p>
    <w:p>
      <w:pPr>
        <w:pStyle w:val="Normal"/>
        <w:rPr/>
      </w:pPr>
      <w:r>
        <w:rPr>
          <w:rFonts w:cs="Times New Roman" w:ascii="Times New Roman" w:hAnsi="Times New Roman"/>
          <w:color w:val="AF051F"/>
        </w:rPr>
        <w:t>2. L'iscrizione é subordinata al ricorrere delle condizioni di forma giuridica, di capitale sociale o fondo consortile, patrimoniali, di oggetto sociale e di assetto proprietario individuate dall'art. 13 del decreto-legge 30 settembre 2003, n. 269, convertito, con modificazioni, dalla legge 24 novembre 2003, n. 326, e successive modificazioni, nonché al possesso da parte di coloro che detengono partecipazioni e dei soggetti che svolgono funzioni di amministrazione, direzione e controllo dei requisiti di onorabilità stabiliti ai sensi degli articoli 25 e 26. La sede legale e quella amministrativa devono essere situate nel territorio della Repubblica.</w:t>
      </w:r>
    </w:p>
    <w:p>
      <w:pPr>
        <w:pStyle w:val="Normal"/>
        <w:rPr/>
      </w:pPr>
      <w:r>
        <w:rPr>
          <w:rFonts w:cs="Times New Roman" w:ascii="Times New Roman" w:hAnsi="Times New Roman"/>
          <w:color w:val="AF051F"/>
        </w:rPr>
        <w:t>3. Il Ministro dell'economia e delle finanze, sentita la Banca d'Italia, determina i criteri oggettivi, riferibili al volume di attività finanziaria in base ai quali sono individuati i confidi che sono tenuti a chiedere l'autorizzazione per l'iscrizione nell'albo previsto dall'art. 106. La Banca d'Italia stabilisce, con proprio provvedimento, gli elementi da prendere in considerazione per il calcolo del volume di attività finanziaria. In deroga all'art. 106, per l'iscrizione nell'albo i confidi possono adottare la forma di società consortile a responsabilità limitata.</w:t>
      </w:r>
    </w:p>
    <w:p>
      <w:pPr>
        <w:pStyle w:val="Normal"/>
        <w:rPr/>
      </w:pPr>
      <w:r>
        <w:rPr>
          <w:rFonts w:cs="Times New Roman" w:ascii="Times New Roman" w:hAnsi="Times New Roman"/>
          <w:color w:val="AF051F"/>
        </w:rPr>
        <w:t>4. I confidi iscritti nell'albo esercitano in via prevalente l'attività di garanzia collettiva dei fidi.</w:t>
      </w:r>
    </w:p>
    <w:p>
      <w:pPr>
        <w:pStyle w:val="Normal"/>
        <w:rPr/>
      </w:pPr>
      <w:r>
        <w:rPr>
          <w:rFonts w:cs="Times New Roman" w:ascii="Times New Roman" w:hAnsi="Times New Roman"/>
          <w:color w:val="AF051F"/>
        </w:rPr>
        <w:t>5. I confidi iscritti nell'albo possono svolgere, prevalentemente nei confronti delle imprese consorziate o socie, le seguenti attività:</w:t>
      </w:r>
    </w:p>
    <w:p>
      <w:pPr>
        <w:pStyle w:val="Normal"/>
        <w:ind w:left="283" w:hanging="0"/>
        <w:rPr/>
      </w:pPr>
      <w:r>
        <w:rPr>
          <w:rFonts w:cs="Times New Roman" w:ascii="Times New Roman" w:hAnsi="Times New Roman"/>
          <w:color w:val="AF051F"/>
        </w:rPr>
        <w:t>a) prestazione di garanzie a favore dell'amministrazione finanziaria dello Stato, al fine dell'esecuzione dei rimborsi di imposte alle imprese consorziate o socie;</w:t>
      </w:r>
    </w:p>
    <w:p>
      <w:pPr>
        <w:pStyle w:val="Normal"/>
        <w:ind w:left="283" w:hanging="0"/>
        <w:rPr/>
      </w:pPr>
      <w:r>
        <w:rPr>
          <w:rFonts w:cs="Times New Roman" w:ascii="Times New Roman" w:hAnsi="Times New Roman"/>
          <w:color w:val="AF051F"/>
        </w:rPr>
        <w:t>b) gestione, ai sensi dell'art. 47, comma 2, di fondi pubblici di agevolazione;</w:t>
      </w:r>
    </w:p>
    <w:p>
      <w:pPr>
        <w:pStyle w:val="Normal"/>
        <w:ind w:left="283" w:hanging="0"/>
        <w:rPr/>
      </w:pPr>
      <w:r>
        <w:rPr>
          <w:rFonts w:cs="Times New Roman" w:ascii="Times New Roman" w:hAnsi="Times New Roman"/>
          <w:color w:val="AF051F"/>
        </w:rPr>
        <w:t>c) stipula, ai sensi dell'art. 47, comma 3, di contratti con le banche assegnatarie di fondi pubblici di garanzia per disciplinare i rapporti con le imprese consorziate o socie, al fine di facilitarne la fruizione.</w:t>
      </w:r>
    </w:p>
    <w:p>
      <w:pPr>
        <w:pStyle w:val="Normal"/>
        <w:rPr/>
      </w:pPr>
      <w:r>
        <w:rPr>
          <w:rFonts w:cs="Times New Roman" w:ascii="Times New Roman" w:hAnsi="Times New Roman"/>
          <w:color w:val="AF051F"/>
        </w:rPr>
        <w:t>6. I confidi iscritti nell'albo possono, in via residuale, concedere altre forme di finanziamento ai sensi dell'art. 106, comma 1, nei limiti massimi stabiliti dalla Banca d'Italia.</w:t>
      </w:r>
    </w:p>
    <w:p>
      <w:pPr>
        <w:pStyle w:val="Normal"/>
        <w:rPr/>
      </w:pPr>
      <w:r>
        <w:rPr>
          <w:rFonts w:cs="Times New Roman" w:ascii="Times New Roman" w:hAnsi="Times New Roman"/>
          <w:color w:val="AF051F"/>
        </w:rPr>
        <w:t>7. I soggetti diversi dalle banche, già operanti alla data di entrata in vigore della presente disposizione, i quali, senza fine di lucro, raccolgono tradizionalmente in ambito locale somme di modesto ammontare ed erogano piccoli prestiti, sono iscritti in una sezione separata dell'elenco di cui all'art. 111, comma 1, e possono continuare a svolgere la propria attività, in considerazione del carattere marginale della stessa, nel rispetto delle modalità operative e dei limiti quantitativi determinati dal CICR.</w:t>
      </w:r>
    </w:p>
    <w:p>
      <w:pPr>
        <w:pStyle w:val="Normal"/>
        <w:rPr/>
      </w:pPr>
      <w:r>
        <w:rPr>
          <w:rFonts w:cs="Times New Roman" w:ascii="Times New Roman" w:hAnsi="Times New Roman"/>
          <w:color w:val="AF051F"/>
        </w:rPr>
        <w:t>8. Le agenzie di prestito su pegno previste dall'art.</w:t>
      </w:r>
    </w:p>
    <w:p>
      <w:pPr>
        <w:pStyle w:val="Normal"/>
        <w:rPr>
          <w:rFonts w:ascii="Times New Roman" w:hAnsi="Times New Roman" w:cs="Times New Roman"/>
          <w:color w:val="AF051F"/>
        </w:rPr>
      </w:pPr>
      <w:r>
        <w:rPr>
          <w:rFonts w:cs="Times New Roman" w:ascii="Times New Roman" w:hAnsi="Times New Roman"/>
          <w:color w:val="AF051F"/>
        </w:rPr>
        <w:t>115 del reale decreto 18 giugno 1931, n. 773, sono sottoposte alle disposizioni dell'art. 106. La Banca d'Italia può dettare disposizioni per escludere l'applicazione alle agenzie di prestito su pegno di alcune disposizioni previste dal presente titolo.</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2-bis.</w:t>
      </w:r>
    </w:p>
    <w:p>
      <w:pPr>
        <w:pStyle w:val="Normal"/>
        <w:rPr>
          <w:rFonts w:ascii="Times New Roman" w:hAnsi="Times New Roman" w:cs="Times New Roman"/>
          <w:color w:val="AF051F"/>
        </w:rPr>
      </w:pPr>
      <w:r>
        <w:rPr>
          <w:rFonts w:cs="Times New Roman" w:ascii="Times New Roman" w:hAnsi="Times New Roman"/>
          <w:color w:val="AF051F"/>
        </w:rPr>
        <w:t>Organismo per la tenuta dell'elenco dei confidi</w:t>
      </w:r>
    </w:p>
    <w:p>
      <w:pPr>
        <w:pStyle w:val="Normal"/>
        <w:rPr/>
      </w:pPr>
      <w:r>
        <w:rPr>
          <w:rFonts w:cs="Times New Roman" w:ascii="Times New Roman" w:hAnsi="Times New Roman"/>
          <w:color w:val="AF051F"/>
        </w:rPr>
        <w:t>1. É istituito un Organismo, avente personalità giuridica di diritto privato ed ordinato in forma di associazione, con autonomia organizzativa, statutaria e finanziaria competente per la gestione dell'elenco di cui all'art. 112, comma 1. I componenti dell'organismo sono nominati con decreto del Ministro dell'economia e delle finanze, su proposta della Banca d'Italia.</w:t>
      </w:r>
    </w:p>
    <w:p>
      <w:pPr>
        <w:pStyle w:val="Normal"/>
        <w:rPr/>
      </w:pPr>
      <w:r>
        <w:rPr>
          <w:rFonts w:cs="Times New Roman" w:ascii="Times New Roman" w:hAnsi="Times New Roman"/>
          <w:color w:val="AF051F"/>
        </w:rPr>
        <w:t>2. L'Organismo svolge ogni attività necessaria per la gestione dell'elenco, determina la misura dei contributi a carico degli iscritti, entro il limite dell'uno per cento dell'ammontare dei crediti garantiti e riscuote i contributi e le altre somme dovute per l'iscrizione nell'elenco; vigila sul rispetto, da parte degli iscritti, della disciplina cui sono sottoposti anche ai sensi dell'art. 112, comma 2. Nell'esercizio di tali attività può avvalersi delle Federazioni di rappresentanza dei Confidi espressione delle Organizzazioni nazionali di impresa.</w:t>
      </w:r>
    </w:p>
    <w:p>
      <w:pPr>
        <w:pStyle w:val="Normal"/>
        <w:rPr/>
      </w:pPr>
      <w:r>
        <w:rPr>
          <w:rFonts w:cs="Times New Roman" w:ascii="Times New Roman" w:hAnsi="Times New Roman"/>
          <w:color w:val="AF051F"/>
        </w:rPr>
        <w:t>3. Per lo svolgimento dei propri compiti, l'Organismo può chiedere agli iscritti la comunicazione di dati e notizie e la trasmissione di atti e documenti, fissando i relativi termini, e può effettuare ispezioni.</w:t>
      </w:r>
    </w:p>
    <w:p>
      <w:pPr>
        <w:pStyle w:val="Normal"/>
        <w:rPr/>
      </w:pPr>
      <w:r>
        <w:rPr>
          <w:rFonts w:cs="Times New Roman" w:ascii="Times New Roman" w:hAnsi="Times New Roman"/>
          <w:color w:val="AF051F"/>
        </w:rPr>
        <w:t>4. L'Organismo può disporre la cancellazione dall'elenco:</w:t>
      </w:r>
    </w:p>
    <w:p>
      <w:pPr>
        <w:pStyle w:val="Normal"/>
        <w:ind w:left="283" w:hanging="0"/>
        <w:rPr/>
      </w:pPr>
      <w:r>
        <w:rPr>
          <w:rFonts w:cs="Times New Roman" w:ascii="Times New Roman" w:hAnsi="Times New Roman"/>
          <w:color w:val="AF051F"/>
        </w:rPr>
        <w:t>a) qualora vengano meno i requisiti per l'iscrizione;</w:t>
      </w:r>
    </w:p>
    <w:p>
      <w:pPr>
        <w:pStyle w:val="Normal"/>
        <w:ind w:left="283" w:hanging="0"/>
        <w:rPr/>
      </w:pPr>
      <w:r>
        <w:rPr>
          <w:rFonts w:cs="Times New Roman" w:ascii="Times New Roman" w:hAnsi="Times New Roman"/>
          <w:color w:val="AF051F"/>
        </w:rPr>
        <w:t>b) qualora risultino gravi violazioni normative;</w:t>
      </w:r>
    </w:p>
    <w:p>
      <w:pPr>
        <w:pStyle w:val="Normal"/>
        <w:ind w:left="283" w:hanging="0"/>
        <w:rPr/>
      </w:pPr>
      <w:r>
        <w:rPr>
          <w:rFonts w:cs="Times New Roman" w:ascii="Times New Roman" w:hAnsi="Times New Roman"/>
          <w:color w:val="AF051F"/>
        </w:rPr>
        <w:t>c) per il mancato pagamento del contributo ai sensi del comma 2;</w:t>
      </w:r>
    </w:p>
    <w:p>
      <w:pPr>
        <w:pStyle w:val="Normal"/>
        <w:ind w:left="283" w:hanging="0"/>
        <w:rPr/>
      </w:pPr>
      <w:r>
        <w:rPr>
          <w:rFonts w:cs="Times New Roman" w:ascii="Times New Roman" w:hAnsi="Times New Roman"/>
          <w:color w:val="AF051F"/>
        </w:rPr>
        <w:t>d) per l'inattività dell'iscritto protrattasi per un periodo di tempo non inferiore a un anno.</w:t>
      </w:r>
    </w:p>
    <w:p>
      <w:pPr>
        <w:pStyle w:val="Normal"/>
        <w:rPr/>
      </w:pPr>
      <w:r>
        <w:rPr>
          <w:rFonts w:cs="Times New Roman" w:ascii="Times New Roman" w:hAnsi="Times New Roman"/>
          <w:color w:val="AF051F"/>
        </w:rPr>
        <w:t>5. Fermo restando le disposizioni di cui al precedente comma, la Banca d'Italia, su istanza dell'Organismo e previa istruttoria dallo stesso svolta, può imporre agli iscritti il divieto di intraprendere nuove operazioni o disporre la riduzione delle attività per violazioni di disposizioni legislative o amministrative che ne regolano l'attività.</w:t>
      </w:r>
    </w:p>
    <w:p>
      <w:pPr>
        <w:pStyle w:val="Normal"/>
        <w:rPr/>
      </w:pPr>
      <w:r>
        <w:rPr>
          <w:rFonts w:cs="Times New Roman" w:ascii="Times New Roman" w:hAnsi="Times New Roman"/>
          <w:color w:val="AF051F"/>
        </w:rPr>
        <w:t>6. La Banca d'Italia vigila sull'Organismo secondo modalità, dalla stessa stabilite, improntate a criteri di proporzionalità ed economicità dell'azione di controllo e con la finalità di verificare l'adeguatezza delle procedure interne adottate dall'Organismo per lo svolgimento della propria attività.</w:t>
      </w:r>
    </w:p>
    <w:p>
      <w:pPr>
        <w:pStyle w:val="Normal"/>
        <w:rPr/>
      </w:pPr>
      <w:r>
        <w:rPr>
          <w:rFonts w:cs="Times New Roman" w:ascii="Times New Roman" w:hAnsi="Times New Roman"/>
          <w:color w:val="AF051F"/>
        </w:rPr>
        <w:t>7. La Banca d'Italia informa il Ministro dell'economia e delle finanze delle eventuali carenze riscontrate nell'attività dell'Organismo e in caso di grave inerzia o malfunzionamento può proporne lo scioglimento.</w:t>
      </w:r>
    </w:p>
    <w:p>
      <w:pPr>
        <w:pStyle w:val="Normal"/>
        <w:rPr/>
      </w:pPr>
      <w:r>
        <w:rPr>
          <w:rFonts w:cs="Times New Roman" w:ascii="Times New Roman" w:hAnsi="Times New Roman"/>
          <w:color w:val="AF051F"/>
        </w:rPr>
        <w:t>8. Il Ministro dell'economia e delle finanze, sentita la Banca d'Italia, disciplina:</w:t>
      </w:r>
    </w:p>
    <w:p>
      <w:pPr>
        <w:pStyle w:val="Normal"/>
        <w:ind w:left="283" w:hanging="0"/>
        <w:rPr/>
      </w:pPr>
      <w:r>
        <w:rPr>
          <w:rFonts w:cs="Times New Roman" w:ascii="Times New Roman" w:hAnsi="Times New Roman"/>
          <w:color w:val="AF051F"/>
        </w:rPr>
        <w:t>a) la struttura, i poteri e le modalità di funzionamento dell'Organismo necessari a garantirne funzionalità ed efficienza;</w:t>
      </w:r>
    </w:p>
    <w:p>
      <w:pPr>
        <w:pStyle w:val="Normal"/>
        <w:ind w:left="283" w:hanging="0"/>
        <w:rPr>
          <w:rFonts w:ascii="Times New Roman" w:hAnsi="Times New Roman" w:cs="Times New Roman"/>
          <w:color w:val="AF051F"/>
        </w:rPr>
      </w:pPr>
      <w:r>
        <w:rPr>
          <w:rFonts w:cs="Times New Roman" w:ascii="Times New Roman" w:hAnsi="Times New Roman"/>
          <w:color w:val="AF051F"/>
        </w:rPr>
        <w:t>b) i requisiti, ivi compresi quelli di professionalità e onorabilità degli organi di gestione dell'Organismo, nonché i criteri e le modalità per la loro nomina e sostitu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3.</w:t>
      </w:r>
    </w:p>
    <w:p>
      <w:pPr>
        <w:pStyle w:val="Normal"/>
        <w:rPr>
          <w:rFonts w:ascii="Times New Roman" w:hAnsi="Times New Roman" w:cs="Times New Roman"/>
          <w:color w:val="AF051F"/>
        </w:rPr>
      </w:pPr>
      <w:r>
        <w:rPr>
          <w:rFonts w:cs="Times New Roman" w:ascii="Times New Roman" w:hAnsi="Times New Roman"/>
          <w:color w:val="AF051F"/>
        </w:rPr>
        <w:t>Organismo per la tenuta dell'elenco di cui all'art. 111</w:t>
      </w:r>
    </w:p>
    <w:p>
      <w:pPr>
        <w:pStyle w:val="Normal"/>
        <w:rPr/>
      </w:pPr>
      <w:r>
        <w:rPr>
          <w:rFonts w:cs="Times New Roman" w:ascii="Times New Roman" w:hAnsi="Times New Roman"/>
          <w:color w:val="AF051F"/>
        </w:rPr>
        <w:t>1. É istituito un Organismo, avente personalità giuridica di diritto privato ed ordinato in forma di associazione, con autonomia organizzativa, statutaria e finanziaria competente per la gestione dell'elenco di cui all'art. 111, comma 1, e delle relative sezioni separate. I componenti dell'organismo sono nominati con decreto del Ministro dell'economia e delle finanze, su proposta della Banca d'Italia.</w:t>
      </w:r>
    </w:p>
    <w:p>
      <w:pPr>
        <w:pStyle w:val="Normal"/>
        <w:rPr/>
      </w:pPr>
      <w:r>
        <w:rPr>
          <w:rFonts w:cs="Times New Roman" w:ascii="Times New Roman" w:hAnsi="Times New Roman"/>
          <w:color w:val="AF051F"/>
        </w:rPr>
        <w:t>2. L'Organismo svolge ogni attività necessaria per la gestione dell'elenco nonché delle relative sezioni separate; determina la misura dei contributi a carico degli iscritti, entro il limite dell'uno per cento dell'ammontare dei prestiti concessi e riscuote i contributi e le altre somme dovute per l'iscrizione nell'elenco e vigila sul rispetto da parte degli iscritti della disciplina cui sono sottoposti anche ai sensi dell'art. 111, comma 5.</w:t>
      </w:r>
    </w:p>
    <w:p>
      <w:pPr>
        <w:pStyle w:val="Normal"/>
        <w:rPr/>
      </w:pPr>
      <w:r>
        <w:rPr>
          <w:rFonts w:cs="Times New Roman" w:ascii="Times New Roman" w:hAnsi="Times New Roman"/>
          <w:color w:val="AF051F"/>
        </w:rPr>
        <w:t>3. Per lo svolgimento dei propri compiti, l'Organismo può chiedere agli iscritti la comunicazione di dati e notizie e la trasmissione di atti e documenti, fissando i relativi termini, nonché effettuare ispezioni.</w:t>
      </w:r>
    </w:p>
    <w:p>
      <w:pPr>
        <w:pStyle w:val="Normal"/>
        <w:rPr/>
      </w:pPr>
      <w:r>
        <w:rPr>
          <w:rFonts w:cs="Times New Roman" w:ascii="Times New Roman" w:hAnsi="Times New Roman"/>
          <w:color w:val="AF051F"/>
        </w:rPr>
        <w:t>4. L'Organismo può disporre la cancellazione dall'elenco e dalle relative sezioni separate:</w:t>
      </w:r>
    </w:p>
    <w:p>
      <w:pPr>
        <w:pStyle w:val="Normal"/>
        <w:ind w:left="283" w:hanging="0"/>
        <w:rPr/>
      </w:pPr>
      <w:r>
        <w:rPr>
          <w:rFonts w:cs="Times New Roman" w:ascii="Times New Roman" w:hAnsi="Times New Roman"/>
          <w:color w:val="AF051F"/>
        </w:rPr>
        <w:t>a) qualora vengano meno i requisiti per l'iscrizione;</w:t>
      </w:r>
    </w:p>
    <w:p>
      <w:pPr>
        <w:pStyle w:val="Normal"/>
        <w:ind w:left="283" w:hanging="0"/>
        <w:rPr/>
      </w:pPr>
      <w:r>
        <w:rPr>
          <w:rFonts w:cs="Times New Roman" w:ascii="Times New Roman" w:hAnsi="Times New Roman"/>
          <w:color w:val="AF051F"/>
        </w:rPr>
        <w:t>b) qualora risultino gravi violazioni di norme di legge e delle disposizioni emanate ai sensi del presente decreto legislativo;</w:t>
      </w:r>
    </w:p>
    <w:p>
      <w:pPr>
        <w:pStyle w:val="Normal"/>
        <w:ind w:left="283" w:hanging="0"/>
        <w:rPr/>
      </w:pPr>
      <w:r>
        <w:rPr>
          <w:rFonts w:cs="Times New Roman" w:ascii="Times New Roman" w:hAnsi="Times New Roman"/>
          <w:color w:val="AF051F"/>
        </w:rPr>
        <w:t>c) per il mancato pagamento del contributo ai sensi del comma 2;</w:t>
      </w:r>
    </w:p>
    <w:p>
      <w:pPr>
        <w:pStyle w:val="Normal"/>
        <w:ind w:left="283" w:hanging="0"/>
        <w:rPr/>
      </w:pPr>
      <w:r>
        <w:rPr>
          <w:rFonts w:cs="Times New Roman" w:ascii="Times New Roman" w:hAnsi="Times New Roman"/>
          <w:color w:val="AF051F"/>
        </w:rPr>
        <w:t>d) per l'inattività dell'iscritto protrattasi per un periodo di tempo non inferiore a un anno.</w:t>
      </w:r>
    </w:p>
    <w:p>
      <w:pPr>
        <w:pStyle w:val="Normal"/>
        <w:rPr/>
      </w:pPr>
      <w:r>
        <w:rPr>
          <w:rFonts w:cs="Times New Roman" w:ascii="Times New Roman" w:hAnsi="Times New Roman"/>
          <w:color w:val="AF051F"/>
        </w:rPr>
        <w:t>5. Fermo restando le disposizioni di cui al comma 4, la Banca d'Italia, su istanza dell'Organismo e previa istruttoria dallo stesso svolta, può imporre agli iscritti il divieto di intraprendere nuove operazioni o disporre la riduzione delle attività per violazioni di disposizioni legislative o amministrative che ne regolano l'attività.</w:t>
      </w:r>
    </w:p>
    <w:p>
      <w:pPr>
        <w:pStyle w:val="Normal"/>
        <w:rPr/>
      </w:pPr>
      <w:r>
        <w:rPr>
          <w:rFonts w:cs="Times New Roman" w:ascii="Times New Roman" w:hAnsi="Times New Roman"/>
          <w:color w:val="AF051F"/>
        </w:rPr>
        <w:t>6. La Banca d'Italia vigila sull'Organismo secondo modalità, dalla stessa stabilite, improntate a criteri di proporzionalità ed economicità dell'azione di controllo e fondate su controlli sulle procedure interne adottate dall'Organismo per lo svolgimento dei compiti a questo affidati.</w:t>
      </w:r>
    </w:p>
    <w:p>
      <w:pPr>
        <w:pStyle w:val="Normal"/>
        <w:rPr/>
      </w:pPr>
      <w:r>
        <w:rPr>
          <w:rFonts w:cs="Times New Roman" w:ascii="Times New Roman" w:hAnsi="Times New Roman"/>
          <w:color w:val="AF051F"/>
        </w:rPr>
        <w:t>7. La Banca d'Italia informa il Ministro dell'economia e delle finanze delle eventuali carenze riscontrate nell'attività dell'Organismo e in caso di grave inerzia o malfunzionamento può proporne lo scioglimento.</w:t>
      </w:r>
    </w:p>
    <w:p>
      <w:pPr>
        <w:pStyle w:val="Normal"/>
        <w:rPr/>
      </w:pPr>
      <w:r>
        <w:rPr>
          <w:rFonts w:cs="Times New Roman" w:ascii="Times New Roman" w:hAnsi="Times New Roman"/>
          <w:color w:val="AF051F"/>
        </w:rPr>
        <w:t>8. Il Ministro dell'economia e delle finanze, sentita la Banca d'Italia, disciplina:</w:t>
      </w:r>
    </w:p>
    <w:p>
      <w:pPr>
        <w:pStyle w:val="Normal"/>
        <w:ind w:left="283" w:hanging="0"/>
        <w:rPr/>
      </w:pPr>
      <w:r>
        <w:rPr>
          <w:rFonts w:cs="Times New Roman" w:ascii="Times New Roman" w:hAnsi="Times New Roman"/>
          <w:color w:val="AF051F"/>
        </w:rPr>
        <w:t>a) la struttura, i poteri e le modalità di funzionamento dell'Organismo necessari a garantirne funzionalità ed efficienza;</w:t>
      </w:r>
    </w:p>
    <w:p>
      <w:pPr>
        <w:pStyle w:val="Normal"/>
        <w:ind w:left="283" w:hanging="0"/>
        <w:rPr>
          <w:rFonts w:ascii="Times New Roman" w:hAnsi="Times New Roman" w:cs="Times New Roman"/>
          <w:color w:val="AF051F"/>
        </w:rPr>
      </w:pPr>
      <w:r>
        <w:rPr>
          <w:rFonts w:cs="Times New Roman" w:ascii="Times New Roman" w:hAnsi="Times New Roman"/>
          <w:color w:val="AF051F"/>
        </w:rPr>
        <w:t>b) i requisiti, ivi compresi quelli di professionalità e onorabilità dei componenti dell'Organismo, nonché i criteri e le modalità per la loro nomina e sostitu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3-bis.</w:t>
      </w:r>
    </w:p>
    <w:p>
      <w:pPr>
        <w:pStyle w:val="Normal"/>
        <w:rPr>
          <w:rFonts w:ascii="Times New Roman" w:hAnsi="Times New Roman" w:cs="Times New Roman"/>
          <w:color w:val="AF051F"/>
        </w:rPr>
      </w:pPr>
      <w:r>
        <w:rPr>
          <w:rFonts w:cs="Times New Roman" w:ascii="Times New Roman" w:hAnsi="Times New Roman"/>
          <w:color w:val="AF051F"/>
        </w:rPr>
        <w:t>Sospensione degli organi di amministrazione e controllo</w:t>
      </w:r>
    </w:p>
    <w:p>
      <w:pPr>
        <w:pStyle w:val="Normal"/>
        <w:rPr/>
      </w:pPr>
      <w:r>
        <w:rPr>
          <w:rFonts w:cs="Times New Roman" w:ascii="Times New Roman" w:hAnsi="Times New Roman"/>
          <w:color w:val="AF051F"/>
        </w:rPr>
        <w:t>1. Qualora risultino gravi irregolarità nell'amministrazione ovvero gravi violazioni delle disposizioni legislative, amministrative o statutarie nonché ragioni di urgenza, la Banca d'Italia può disporre che uno o più commissari assumano i poteri di amministrazione dell'intermediario finanziario iscritto all'albo di cui all'art. 106. Le funzioni degli organi di amministrazione e di controllo sono frattanto sospese.</w:t>
      </w:r>
    </w:p>
    <w:p>
      <w:pPr>
        <w:pStyle w:val="Normal"/>
        <w:rPr/>
      </w:pPr>
      <w:r>
        <w:rPr>
          <w:rFonts w:cs="Times New Roman" w:ascii="Times New Roman" w:hAnsi="Times New Roman"/>
          <w:color w:val="AF051F"/>
        </w:rPr>
        <w:t>2. Possono essere nominati commissari anche funzionari della Banca d'Italia. I commissari nell'esercizio delle loro funzioni, sono pubblici ufficiali.</w:t>
      </w:r>
    </w:p>
    <w:p>
      <w:pPr>
        <w:pStyle w:val="Normal"/>
        <w:rPr>
          <w:rFonts w:ascii="Times New Roman" w:hAnsi="Times New Roman" w:cs="Times New Roman"/>
          <w:color w:val="AF051F"/>
        </w:rPr>
      </w:pPr>
      <w:r>
        <w:rPr>
          <w:rFonts w:cs="Times New Roman" w:ascii="Times New Roman" w:hAnsi="Times New Roman"/>
          <w:color w:val="AF051F"/>
        </w:rPr>
        <w:t>3. La gestione provvisoria di cui al comma 1 non può avere una durata superiore ai sei mesi. Fermo restando quanto previsto dall'art. 113-ter, comma 1, lettera c), i commissari restituiscono l'azienda agli organi di amministrazione e controllo ovvero, qualora siano rilevate gravi irregolarità riferibili agli organi aziendali sospesi e previa autorizzazione della Banca d'Italia, convocano l'assemblea per la revoca e la nomina di nuovi organi di amministrazione e controllo. Si applica, in quanto compatibile, l'art. 76, commi 2 e 4.</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3-ter.</w:t>
      </w:r>
    </w:p>
    <w:p>
      <w:pPr>
        <w:pStyle w:val="Normal"/>
        <w:rPr>
          <w:rFonts w:ascii="Times New Roman" w:hAnsi="Times New Roman" w:cs="Times New Roman"/>
          <w:color w:val="AF051F"/>
        </w:rPr>
      </w:pPr>
      <w:r>
        <w:rPr>
          <w:rFonts w:cs="Times New Roman" w:ascii="Times New Roman" w:hAnsi="Times New Roman"/>
          <w:color w:val="AF051F"/>
        </w:rPr>
        <w:t>Revoca dell'autorizzazione</w:t>
      </w:r>
    </w:p>
    <w:p>
      <w:pPr>
        <w:pStyle w:val="Normal"/>
        <w:rPr/>
      </w:pPr>
      <w:r>
        <w:rPr>
          <w:rFonts w:cs="Times New Roman" w:ascii="Times New Roman" w:hAnsi="Times New Roman"/>
          <w:color w:val="AF051F"/>
        </w:rPr>
        <w:t>1. Fermo restando quanto previsto dall'art. 113-bis, la Banca d'Italia, può disporre la revoca dell'autorizzazione di cui all'art. 107, comma 1, quando:</w:t>
      </w:r>
    </w:p>
    <w:p>
      <w:pPr>
        <w:pStyle w:val="Normal"/>
        <w:ind w:left="283" w:hanging="0"/>
        <w:rPr/>
      </w:pPr>
      <w:r>
        <w:rPr>
          <w:rFonts w:cs="Times New Roman" w:ascii="Times New Roman" w:hAnsi="Times New Roman"/>
          <w:color w:val="AF051F"/>
        </w:rPr>
        <w:t>a) risultino irregolarità eccezionalmente gravi nell'amministrazione, ovvero violazioni eccezionalmente gravi delle disposizioni legislative, amministrative o statutarie che regolano l'attività dell'intermediario;</w:t>
      </w:r>
    </w:p>
    <w:p>
      <w:pPr>
        <w:pStyle w:val="Normal"/>
        <w:ind w:left="283" w:hanging="0"/>
        <w:rPr/>
      </w:pPr>
      <w:r>
        <w:rPr>
          <w:rFonts w:cs="Times New Roman" w:ascii="Times New Roman" w:hAnsi="Times New Roman"/>
          <w:color w:val="AF051F"/>
        </w:rPr>
        <w:t>b) siano previste perdite del patrimonio di eccezionale gravità;</w:t>
      </w:r>
    </w:p>
    <w:p>
      <w:pPr>
        <w:pStyle w:val="Normal"/>
        <w:ind w:left="283" w:hanging="0"/>
        <w:rPr/>
      </w:pPr>
      <w:r>
        <w:rPr>
          <w:rFonts w:cs="Times New Roman" w:ascii="Times New Roman" w:hAnsi="Times New Roman"/>
          <w:color w:val="AF051F"/>
        </w:rPr>
        <w:t>c) la revoca sia richiesta su istanza motivata degli organi amministrativi, dell'assemblea straordinaria, dei commissari di cui all'art. 113-bis, comma 1 o dei liquidatori.</w:t>
      </w:r>
    </w:p>
    <w:p>
      <w:pPr>
        <w:pStyle w:val="Normal"/>
        <w:rPr/>
      </w:pPr>
      <w:r>
        <w:rPr>
          <w:rFonts w:cs="Times New Roman" w:ascii="Times New Roman" w:hAnsi="Times New Roman"/>
          <w:color w:val="AF051F"/>
        </w:rPr>
        <w:t>2. Il provvedimento di revoca é pubblicato per estratto nella Gazzetta Ufficiale della Repubblica italiana; della intervenuta revoca l'intermediario finanziario deve dare idonea evidenza nelle comunicazioni alla clientela e in ogni altra opportuna sede.</w:t>
      </w:r>
    </w:p>
    <w:p>
      <w:pPr>
        <w:pStyle w:val="Normal"/>
        <w:rPr/>
      </w:pPr>
      <w:r>
        <w:rPr>
          <w:rFonts w:cs="Times New Roman" w:ascii="Times New Roman" w:hAnsi="Times New Roman"/>
          <w:color w:val="AF051F"/>
        </w:rPr>
        <w:t>3. La revoca dell'autorizzazione costituisce causa di scioglimento della società. Entro sessanta giorni dalla comunicazione del provvedimento di revoca, l'intermediario finanziario comunica alla Banca d'Italia il programma di liquidazione della società. L'organo liquidatore trasmette alla Banca d'Italia riferimenti periodici sullo stato di avanzamento della liquidazione.</w:t>
      </w:r>
    </w:p>
    <w:p>
      <w:pPr>
        <w:pStyle w:val="Normal"/>
        <w:rPr/>
      </w:pPr>
      <w:r>
        <w:rPr>
          <w:rFonts w:cs="Times New Roman" w:ascii="Times New Roman" w:hAnsi="Times New Roman"/>
          <w:color w:val="AF051F"/>
        </w:rPr>
        <w:t>4. Agli intermediari finanziari si applicano gli articoli 96-quinquies e 97.</w:t>
      </w:r>
    </w:p>
    <w:p>
      <w:pPr>
        <w:pStyle w:val="Normal"/>
        <w:rPr/>
      </w:pPr>
      <w:r>
        <w:rPr>
          <w:rFonts w:cs="Times New Roman" w:ascii="Times New Roman" w:hAnsi="Times New Roman"/>
          <w:color w:val="AF051F"/>
        </w:rPr>
        <w:t>5. Ove la Banca d'Italia accerti la mancata sussistenza dei presupposti per un regolare svolgimento della procedura di liquidazione si applica il comma 6.</w:t>
      </w:r>
    </w:p>
    <w:p>
      <w:pPr>
        <w:pStyle w:val="Normal"/>
        <w:rPr/>
      </w:pPr>
      <w:r>
        <w:rPr>
          <w:rFonts w:cs="Times New Roman" w:ascii="Times New Roman" w:hAnsi="Times New Roman"/>
          <w:color w:val="AF051F"/>
        </w:rPr>
        <w:t>6. Agli intermediari finanziari che siano stati autorizzati all'esercizio dei servizi di investimento ovvero abbiano acquisito fondi con obbligo di rimborso per un ammontare superiore al patrimonio ovvero dei quali sia stato accertato lo stato di insolvenza ai sensi dell'art.</w:t>
      </w:r>
    </w:p>
    <w:p>
      <w:pPr>
        <w:pStyle w:val="Normal"/>
        <w:rPr/>
      </w:pPr>
      <w:r>
        <w:rPr>
          <w:rFonts w:cs="Times New Roman" w:ascii="Times New Roman" w:hAnsi="Times New Roman"/>
          <w:color w:val="AF051F"/>
        </w:rPr>
        <w:t>82, comma 1 si applica la procedura di liquidazione coatta amministrativa, ai sensi del titolo IV, capo I, sezione III.</w:t>
      </w:r>
    </w:p>
    <w:p>
      <w:pPr>
        <w:pStyle w:val="Normal"/>
        <w:rPr/>
      </w:pPr>
      <w:r>
        <w:rPr>
          <w:rFonts w:cs="Times New Roman" w:ascii="Times New Roman" w:hAnsi="Times New Roman"/>
          <w:color w:val="AF051F"/>
        </w:rPr>
        <w:t>7. Le disposizioni di cui al presente articolo si applicano anche alle succursali di intermediari finanziari aventi sede legale all'estero ammessi all'esercizio, in Italia, delle attività di cui all'art. 106 comma 1. La Banca d'Italia comunica i provvedimenti adottati all'Autorità competente.</w:t>
      </w:r>
    </w:p>
    <w:p>
      <w:pPr>
        <w:pStyle w:val="Normal"/>
        <w:rPr>
          <w:rFonts w:ascii="Times New Roman" w:hAnsi="Times New Roman" w:cs="Times New Roman"/>
          <w:color w:val="AF051F"/>
        </w:rPr>
      </w:pPr>
      <w:r>
        <w:rPr>
          <w:rFonts w:cs="Times New Roman" w:ascii="Times New Roman" w:hAnsi="Times New Roman"/>
          <w:color w:val="AF051F"/>
        </w:rPr>
        <w:t>8. Resta fermo quanto previsto dall'art. 114-terdecies.</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pPr>
      <w:r>
        <w:rPr>
          <w:rFonts w:cs="Times New Roman" w:ascii="Times New Roman" w:hAnsi="Times New Roman"/>
          <w:color w:val="AF051F"/>
        </w:rPr>
        <w:t>Art. 114.</w:t>
      </w:r>
    </w:p>
    <w:p>
      <w:pPr>
        <w:pStyle w:val="Normal"/>
        <w:rPr>
          <w:rFonts w:ascii="Times New Roman" w:hAnsi="Times New Roman" w:cs="Times New Roman"/>
          <w:color w:val="AF051F"/>
        </w:rPr>
      </w:pPr>
      <w:r>
        <w:rPr>
          <w:rFonts w:cs="Times New Roman" w:ascii="Times New Roman" w:hAnsi="Times New Roman"/>
          <w:color w:val="AF051F"/>
        </w:rPr>
        <w:t>Norme finali</w:t>
      </w:r>
    </w:p>
    <w:p>
      <w:pPr>
        <w:pStyle w:val="Normal"/>
        <w:rPr/>
      </w:pPr>
      <w:r>
        <w:rPr>
          <w:rFonts w:cs="Times New Roman" w:ascii="Times New Roman" w:hAnsi="Times New Roman"/>
          <w:color w:val="AF051F"/>
        </w:rPr>
        <w:t>1. Fermo quanto disposto dall'art. 18, il Ministro dell'economia e delle finanze disciplina l'esercizio nel territorio della Repubblica, da parte di soggetti aventi sede legale all'estero, delle attività indicate nell'art.</w:t>
      </w:r>
    </w:p>
    <w:p>
      <w:pPr>
        <w:pStyle w:val="Normal"/>
        <w:rPr/>
      </w:pPr>
      <w:r>
        <w:rPr>
          <w:rFonts w:cs="Times New Roman" w:ascii="Times New Roman" w:hAnsi="Times New Roman"/>
          <w:color w:val="AF051F"/>
        </w:rPr>
        <w:t>106.</w:t>
      </w:r>
    </w:p>
    <w:p>
      <w:pPr>
        <w:pStyle w:val="Normal"/>
        <w:rPr/>
      </w:pPr>
      <w:r>
        <w:rPr>
          <w:rFonts w:cs="Times New Roman" w:ascii="Times New Roman" w:hAnsi="Times New Roman"/>
          <w:color w:val="AF051F"/>
        </w:rPr>
        <w:t>2. Le disposizioni del presente titolo non si applicano ai soggetti, individuati con decreto del Ministro dell'economia e delle finanze sentita la Banca d'Italia, già sottoposti, in base alla legge, a forme di vigilanza sull'attività finanziaria svolta.».</w:t>
      </w:r>
    </w:p>
    <w:p>
      <w:pPr>
        <w:pStyle w:val="Normal"/>
        <w:rPr/>
      </w:pPr>
      <w:r>
        <w:rPr>
          <w:rFonts w:cs="Times New Roman" w:ascii="Times New Roman" w:hAnsi="Times New Roman"/>
          <w:color w:val="AF051F"/>
        </w:rPr>
        <w:t>- Si riporta il testo vigente dell'art. 14, del decreto legislativo 13 agosto 2010, citato nelle premesse, così come modificato dal presente decreto:</w:t>
      </w:r>
    </w:p>
    <w:p>
      <w:pPr>
        <w:pStyle w:val="Normal"/>
        <w:rPr/>
      </w:pPr>
      <w:r>
        <w:rPr>
          <w:rFonts w:cs="Times New Roman" w:ascii="Times New Roman" w:hAnsi="Times New Roman"/>
          <w:color w:val="AF051F"/>
        </w:rPr>
        <w:t>«Art. 14 (Requisiti di Professionalità). - 1.</w:t>
      </w:r>
    </w:p>
    <w:p>
      <w:pPr>
        <w:pStyle w:val="Normal"/>
        <w:rPr/>
      </w:pPr>
      <w:r>
        <w:rPr>
          <w:rFonts w:cs="Times New Roman" w:ascii="Times New Roman" w:hAnsi="Times New Roman"/>
          <w:color w:val="AF051F"/>
        </w:rPr>
        <w:t>L'iscrizione delle persone fisiche nell'elenco degli agenti in attività finanziaria, di cui all'art. 128-quater, comma 2, del decreto legislativo 1° settembre 1993, n. 385, é subordinata al possesso dei seguenti requisiti di professionalità:</w:t>
      </w:r>
    </w:p>
    <w:p>
      <w:pPr>
        <w:pStyle w:val="Normal"/>
        <w:ind w:left="283" w:hanging="0"/>
        <w:rPr/>
      </w:pPr>
      <w:r>
        <w:rPr>
          <w:rFonts w:cs="Times New Roman" w:ascii="Times New Roman" w:hAnsi="Times New Roman"/>
          <w:color w:val="AF051F"/>
        </w:rPr>
        <w:t>a) titolo di studio non inferiore al diploma di istruzione secondaria superiore, rilasciato a seguito di un corso di durata quinquennale ovvero quadriennale, integrato dal corso annuale previsto per legge, o un titolo di studio estero ritenuto equipollente a tutti gli effetti di legge;</w:t>
      </w:r>
    </w:p>
    <w:p>
      <w:pPr>
        <w:pStyle w:val="Normal"/>
        <w:ind w:left="283" w:hanging="0"/>
        <w:rPr/>
      </w:pPr>
      <w:r>
        <w:rPr>
          <w:rFonts w:cs="Times New Roman" w:ascii="Times New Roman" w:hAnsi="Times New Roman"/>
          <w:color w:val="AF051F"/>
        </w:rPr>
        <w:t>b) frequenza di un corso di formazione professionale nelle materie rilevanti nell'esercizio dell'agenzia in attività finanziaria;</w:t>
      </w:r>
    </w:p>
    <w:p>
      <w:pPr>
        <w:pStyle w:val="Normal"/>
        <w:ind w:left="283" w:hanging="0"/>
        <w:rPr/>
      </w:pPr>
      <w:r>
        <w:rPr>
          <w:rFonts w:cs="Times New Roman" w:ascii="Times New Roman" w:hAnsi="Times New Roman"/>
          <w:color w:val="AF051F"/>
        </w:rPr>
        <w:t>c) possesso di un'adeguata conoscenza in materie giuridiche, economiche, finanziarie e tecniche, accertata tramite il superamento dell'apposito esame, indetto dall'Organismo di cui all'art. 128-undecies del decreto legislativo 1° settembre 1993, n. 385, secondo le modalità da questo stabilite.</w:t>
      </w:r>
    </w:p>
    <w:p>
      <w:pPr>
        <w:pStyle w:val="Normal"/>
        <w:rPr/>
      </w:pPr>
      <w:r>
        <w:rPr>
          <w:rFonts w:cs="Times New Roman" w:ascii="Times New Roman" w:hAnsi="Times New Roman"/>
          <w:color w:val="AF051F"/>
        </w:rPr>
        <w:t>2. L'iscrizione delle persone giuridiche nell'elenco degli agenti in attività finanziaria di cui all'art.</w:t>
      </w:r>
    </w:p>
    <w:p>
      <w:pPr>
        <w:pStyle w:val="Normal"/>
        <w:rPr/>
      </w:pPr>
      <w:r>
        <w:rPr>
          <w:rFonts w:cs="Times New Roman" w:ascii="Times New Roman" w:hAnsi="Times New Roman"/>
          <w:color w:val="AF051F"/>
        </w:rPr>
        <w:t>128-quater, comma 2, e in quello dei mediatori creditizi, di cui all'art. 128-sexies, comma 2, del decreto legislativo 1° settembre 1993, n. 385, é subordinata al possesso dei seguenti requisiti di professionalità:</w:t>
      </w:r>
    </w:p>
    <w:p>
      <w:pPr>
        <w:pStyle w:val="Normal"/>
        <w:ind w:left="283" w:hanging="0"/>
        <w:rPr/>
      </w:pPr>
      <w:r>
        <w:rPr>
          <w:rFonts w:cs="Times New Roman" w:ascii="Times New Roman" w:hAnsi="Times New Roman"/>
          <w:color w:val="AF051F"/>
        </w:rPr>
        <w:t>a) i soggetti con funzioni di amministrazione, direzione e controllo devono essere scelti secondo criteri di professionalità e competenza fra persone che abbiano maturato una esperienza complessiva di almeno un triennio attraverso l'esercizio di:</w:t>
      </w:r>
    </w:p>
    <w:p>
      <w:pPr>
        <w:pStyle w:val="Normal"/>
        <w:ind w:left="454" w:hanging="0"/>
        <w:rPr/>
      </w:pPr>
      <w:r>
        <w:rPr>
          <w:rFonts w:cs="Times New Roman" w:ascii="Times New Roman" w:hAnsi="Times New Roman"/>
          <w:color w:val="AF051F"/>
        </w:rPr>
        <w:t>1) attività di amministrazione o di controllo ovvero compiti direttivi presso imprese;</w:t>
      </w:r>
    </w:p>
    <w:p>
      <w:pPr>
        <w:pStyle w:val="Normal"/>
        <w:ind w:left="454" w:hanging="0"/>
        <w:rPr/>
      </w:pPr>
      <w:r>
        <w:rPr>
          <w:rFonts w:cs="Times New Roman" w:ascii="Times New Roman" w:hAnsi="Times New Roman"/>
          <w:color w:val="AF051F"/>
        </w:rPr>
        <w:t>2) attività professionali in materia attinente al settore creditizio, finanziario, mobiliare;</w:t>
      </w:r>
    </w:p>
    <w:p>
      <w:pPr>
        <w:pStyle w:val="Normal"/>
        <w:ind w:left="454" w:hanging="0"/>
        <w:rPr/>
      </w:pPr>
      <w:r>
        <w:rPr>
          <w:rFonts w:cs="Times New Roman" w:ascii="Times New Roman" w:hAnsi="Times New Roman"/>
          <w:color w:val="AF051F"/>
        </w:rPr>
        <w:t>3) attività d'insegnamento universitario in materie giuridiche o economiche;</w:t>
      </w:r>
    </w:p>
    <w:p>
      <w:pPr>
        <w:pStyle w:val="Normal"/>
        <w:ind w:left="454" w:hanging="0"/>
        <w:rPr/>
      </w:pPr>
      <w:r>
        <w:rPr>
          <w:rFonts w:cs="Times New Roman" w:ascii="Times New Roman" w:hAnsi="Times New Roman"/>
          <w:color w:val="AF051F"/>
        </w:rPr>
        <w:t>4) funzioni amministrative o dirigenziali presso enti pubblici, pubbliche amministrazioni, associazioni imprenditoriali o loro società di servizi aventi attinenza con il settore creditizio, finanziario, mobiliare ovvero presso enti pubblici o pubbliche amministrazioni che non hanno attinenza con i predetti settori purché le funzioni comportino la gestione di risorse economico-finanziarie;</w:t>
      </w:r>
    </w:p>
    <w:p>
      <w:pPr>
        <w:pStyle w:val="Normal"/>
        <w:ind w:left="283" w:hanging="0"/>
        <w:rPr/>
      </w:pPr>
      <w:r>
        <w:rPr>
          <w:rFonts w:cs="Times New Roman" w:ascii="Times New Roman" w:hAnsi="Times New Roman"/>
          <w:color w:val="AF051F"/>
        </w:rPr>
        <w:t>b) il presidente del consiglio di amministrazione deve essere scelto secondo criteri di professionalità e competenza fra persone che abbiano maturato una esperienza complessiva di almeno un quinquennio attraverso l'esercizio dell'attività o delle funzioni indicate alla lettera a);</w:t>
      </w:r>
    </w:p>
    <w:p>
      <w:pPr>
        <w:pStyle w:val="Normal"/>
        <w:ind w:left="283" w:hanging="0"/>
        <w:rPr/>
      </w:pPr>
      <w:r>
        <w:rPr>
          <w:rFonts w:cs="Times New Roman" w:ascii="Times New Roman" w:hAnsi="Times New Roman"/>
          <w:color w:val="AF051F"/>
        </w:rPr>
        <w:t>c) l'amministratore unico, l'unico socio della società a responsabilità limitata, l'amministratore delegato e il direttore generale devono essere in possesso di una specifica competenza in materia creditizia, finanziaria, mobiliare maturata attraverso esperienze di lavoro in posizione di adeguata responsabilità per un periodo non inferiore a un quinquennio. Analoghi requisiti sono richiesti per le cariche che comportano l'esercizio di funzioni equivalenti a quella di direttore generale.</w:t>
      </w:r>
    </w:p>
    <w:p>
      <w:pPr>
        <w:pStyle w:val="Normal"/>
        <w:rPr/>
      </w:pPr>
      <w:r>
        <w:rPr>
          <w:rFonts w:cs="Times New Roman" w:ascii="Times New Roman" w:hAnsi="Times New Roman"/>
          <w:color w:val="AF051F"/>
        </w:rPr>
        <w:t>3. L'iscrizione delle persone giuridiche nell'elenco degli agenti in attività finanziaria di cui all'art.</w:t>
      </w:r>
    </w:p>
    <w:p>
      <w:pPr>
        <w:pStyle w:val="Normal"/>
        <w:rPr/>
      </w:pPr>
      <w:r>
        <w:rPr>
          <w:rFonts w:cs="Times New Roman" w:ascii="Times New Roman" w:hAnsi="Times New Roman"/>
          <w:color w:val="AF051F"/>
        </w:rPr>
        <w:t>128-quater, comma 2, e in quello dei mediatori creditizi, di cui all'art. 128-sexies, comma 2, del decreto legislativo 1° settembre 1993, n. 385, é altresì subordinata al possesso dei requisiti di cui al comma 1 per coloro che svolgono funzioni di amministrazione e direzione.».</w:t>
      </w:r>
    </w:p>
    <w:p>
      <w:pPr>
        <w:pStyle w:val="Normal"/>
        <w:rPr/>
      </w:pPr>
      <w:r>
        <w:rPr>
          <w:rFonts w:cs="Times New Roman" w:ascii="Times New Roman" w:hAnsi="Times New Roman"/>
          <w:color w:val="AF051F"/>
        </w:rPr>
        <w:t>- Per il testo vigente dell'art. 16, del decreto legislativo 13 agosto 2010, n. 141, si veda la nota all'art. 9.</w:t>
      </w:r>
    </w:p>
    <w:p>
      <w:pPr>
        <w:pStyle w:val="Normal"/>
        <w:rPr/>
      </w:pPr>
      <w:r>
        <w:rPr>
          <w:rFonts w:cs="Times New Roman" w:ascii="Times New Roman" w:hAnsi="Times New Roman"/>
          <w:color w:val="AF051F"/>
        </w:rPr>
        <w:t>- Si riporta il testo vigente dell'art. 17, del decreto legislativo 13 agosto 2010, n.141, così come modificato dal presente decreto:</w:t>
      </w:r>
    </w:p>
    <w:p>
      <w:pPr>
        <w:pStyle w:val="Normal"/>
        <w:rPr/>
      </w:pPr>
      <w:r>
        <w:rPr>
          <w:rFonts w:cs="Times New Roman" w:ascii="Times New Roman" w:hAnsi="Times New Roman"/>
          <w:color w:val="AF051F"/>
        </w:rPr>
        <w:t>«Art. 17 (Incompatibilità). - 1. Fermo restando quanto previsto dall'art. 128-octies del decreto legislativo 1° settembre 1993, n. 385, il Ministro dell'economia e delle finanze può, con regolamento adottato ai sensi dell'art.</w:t>
      </w:r>
    </w:p>
    <w:p>
      <w:pPr>
        <w:pStyle w:val="Normal"/>
        <w:rPr/>
      </w:pPr>
      <w:r>
        <w:rPr>
          <w:rFonts w:cs="Times New Roman" w:ascii="Times New Roman" w:hAnsi="Times New Roman"/>
          <w:color w:val="AF051F"/>
        </w:rPr>
        <w:t>17, comma 3, della legge 23 agosto 1988, n. 400, individuare le ulteriori cause di incompatibilità con l'esercizio dell'attività di agente in attività finanziaria e di mediatore creditizio.</w:t>
      </w:r>
    </w:p>
    <w:p>
      <w:pPr>
        <w:pStyle w:val="Normal"/>
        <w:rPr/>
      </w:pPr>
      <w:r>
        <w:rPr>
          <w:rFonts w:cs="Times New Roman" w:ascii="Times New Roman" w:hAnsi="Times New Roman"/>
          <w:color w:val="AF051F"/>
        </w:rPr>
        <w:t>2. I dipendenti, gli agenti e i collaboratori di banche ed intermediari finanziari non possono svolgere attività di mediazione creditizia, né esercitare, neppure per interposta persona, attività di amministrazione, direzione o controllo nelle società di mediazione creditizia iscritte nell'elenco di cui all'art. 128-sexies, comma 2, ovvero, anche informalmente, attività di promozione per conto di intermediari finanziari diversi da quello per il quale prestano la propria attività.</w:t>
      </w:r>
    </w:p>
    <w:p>
      <w:pPr>
        <w:pStyle w:val="Normal"/>
        <w:rPr/>
      </w:pPr>
      <w:r>
        <w:rPr>
          <w:rFonts w:cs="Times New Roman" w:ascii="Times New Roman" w:hAnsi="Times New Roman"/>
          <w:color w:val="AF051F"/>
        </w:rPr>
        <w:t>3. Le società di mediazione creditizia non possono detenere, neppure indirettamente, partecipazioni in banche o intermediari finanziari.</w:t>
      </w:r>
    </w:p>
    <w:p>
      <w:pPr>
        <w:pStyle w:val="Normal"/>
        <w:rPr/>
      </w:pPr>
      <w:r>
        <w:rPr>
          <w:rFonts w:cs="Times New Roman" w:ascii="Times New Roman" w:hAnsi="Times New Roman"/>
          <w:color w:val="AF051F"/>
        </w:rPr>
        <w:t>4. Le banche e gli intermediari finanziari non possono detenere, nelle imprese o società che svolgono l'attività di mediazione creditizia, partecipazioni che rappresentano almeno il dieci per cento del capitale o che attribuiscono almeno il dieci per cento dei diritti di voto o che comunque consentono di esercitare un'influenza notevole.».</w:t>
      </w:r>
    </w:p>
    <w:p>
      <w:pPr>
        <w:pStyle w:val="Normal"/>
        <w:rPr/>
      </w:pPr>
      <w:r>
        <w:rPr>
          <w:rFonts w:cs="Times New Roman" w:ascii="Times New Roman" w:hAnsi="Times New Roman"/>
          <w:color w:val="AF051F"/>
        </w:rPr>
        <w:t>- Si riporta il testo vigente dell'art. 24, del decreto legislativo 13 agosto 2010, n. 141, citato nelle premesse, così come modificato dal presente decreto:</w:t>
      </w:r>
    </w:p>
    <w:p>
      <w:pPr>
        <w:pStyle w:val="Normal"/>
        <w:rPr/>
      </w:pPr>
      <w:r>
        <w:rPr>
          <w:rFonts w:cs="Times New Roman" w:ascii="Times New Roman" w:hAnsi="Times New Roman"/>
          <w:color w:val="AF051F"/>
        </w:rPr>
        <w:t>«Art. 24 (Esame e aggiornamento professionale). - 1.</w:t>
      </w:r>
    </w:p>
    <w:p>
      <w:pPr>
        <w:pStyle w:val="Normal"/>
        <w:rPr/>
      </w:pPr>
      <w:r>
        <w:rPr>
          <w:rFonts w:cs="Times New Roman" w:ascii="Times New Roman" w:hAnsi="Times New Roman"/>
          <w:color w:val="AF051F"/>
        </w:rPr>
        <w:t>L'Organismo indice con cadenza almeno annuale, secondo modalità dallo stesso stabilite, un esame volto ad accertare i requisiti di professionalità di coloro che richiedono l'iscrizione negli elenchi degli agenti in attività finanziaria e dei mediatori creditizi.</w:t>
      </w:r>
    </w:p>
    <w:p>
      <w:pPr>
        <w:pStyle w:val="Normal"/>
        <w:rPr/>
      </w:pPr>
      <w:r>
        <w:rPr>
          <w:rFonts w:cs="Times New Roman" w:ascii="Times New Roman" w:hAnsi="Times New Roman"/>
          <w:color w:val="AF051F"/>
        </w:rPr>
        <w:t>2. L'esame deve consentire di verificare l'effettivo possesso da parte dei candidati delle competenze necessarie per lo svolgimento dell'attività.</w:t>
      </w:r>
    </w:p>
    <w:p>
      <w:pPr>
        <w:pStyle w:val="Normal"/>
        <w:rPr/>
      </w:pPr>
      <w:r>
        <w:rPr>
          <w:rFonts w:cs="Times New Roman" w:ascii="Times New Roman" w:hAnsi="Times New Roman"/>
          <w:color w:val="AF051F"/>
        </w:rPr>
        <w:t>3. L'Organismo stabilisce le date, le sedi e le modalità di partecipazione e svolgimento dell'esame, garantendo adeguata pubblicità ad ogni informazione relativa allo stesso.</w:t>
      </w:r>
    </w:p>
    <w:p>
      <w:pPr>
        <w:pStyle w:val="Normal"/>
        <w:rPr/>
      </w:pPr>
      <w:r>
        <w:rPr>
          <w:rFonts w:cs="Times New Roman" w:ascii="Times New Roman" w:hAnsi="Times New Roman"/>
          <w:color w:val="AF051F"/>
        </w:rPr>
        <w:t>4. Gli iscritti negli elenchi degli agenti in attività finanziaria e dei mediatori creditizi sono tenuti all'aggiornamento professionale, coerentemente con la natura e le caratteristiche dell'attività prestata, mediante la frequenza ai corsi di formazione di cui al comma 5.</w:t>
      </w:r>
    </w:p>
    <w:p>
      <w:pPr>
        <w:pStyle w:val="Normal"/>
        <w:rPr/>
      </w:pPr>
      <w:r>
        <w:rPr>
          <w:rFonts w:cs="Times New Roman" w:ascii="Times New Roman" w:hAnsi="Times New Roman"/>
          <w:color w:val="AF051F"/>
        </w:rPr>
        <w:t>5. L'Organismo stabilisce gli standard dei corsi di formazione finalizzati all'aggiornamento professionale. I corsi di formazione, di durata complessiva non inferiore a sessanta ore per biennio, sono tenuti da soggetti con esperienza almeno quinquennale nel settore della formazione in materie economiche, finanziarie, tecniche e giuridiche, rilevanti nell'esercizio dell'attività di agente in attività finanziaria.</w:t>
      </w:r>
    </w:p>
    <w:p>
      <w:pPr>
        <w:pStyle w:val="Normal"/>
        <w:rPr/>
      </w:pPr>
      <w:r>
        <w:rPr>
          <w:rFonts w:cs="Times New Roman" w:ascii="Times New Roman" w:hAnsi="Times New Roman"/>
          <w:color w:val="AF051F"/>
        </w:rPr>
        <w:t>6. L'Organismo vigila sul rispetto del dovere di aggiornamento professionale, richiedendo la trasmissione periodica della copia degli attestati rilasciati all'esito dei corsi di formazione.».</w:t>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9:00Z</dcterms:created>
  <dc:creator>Giovanni</dc:creator>
  <dc:description/>
  <dc:language>en-US</dc:language>
  <cp:lastModifiedBy>Giovanni</cp:lastModifiedBy>
  <dcterms:modified xsi:type="dcterms:W3CDTF">2010-12-24T11:27:00Z</dcterms:modified>
  <cp:revision>3</cp:revision>
  <dc:subject/>
  <dc:title>Dlgs_14_12_10_218</dc:title>
</cp:coreProperties>
</file>