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Dlgs_13_8_10_141</w:t>
      </w:r>
    </w:p>
    <w:p>
      <w:pPr>
        <w:pStyle w:val="Normal"/>
        <w:rPr>
          <w:rFonts w:ascii="Times New Roman" w:hAnsi="Times New Roman" w:cs="Times New Roman"/>
        </w:rPr>
      </w:pPr>
      <w:r>
        <w:rPr>
          <w:rFonts w:cs="Times New Roman" w:ascii="Times New Roman" w:hAnsi="Times New Roman"/>
        </w:rPr>
        <w:t>Decreto legislativo 13 agosto 2010, n. 141</w:t>
      </w:r>
    </w:p>
    <w:p>
      <w:pPr>
        <w:pStyle w:val="Normal"/>
        <w:rPr>
          <w:rFonts w:ascii="Times New Roman" w:hAnsi="Times New Roman" w:cs="Times New Roman"/>
        </w:rPr>
      </w:pPr>
      <w:r>
        <w:rPr>
          <w:rFonts w:cs="Times New Roman" w:ascii="Times New Roman" w:hAnsi="Times New Roman"/>
        </w:rPr>
        <w:t>Attuazione della direttiva 2008/48/CE relativa ai contratti di credito ai consumatori, nonché modifiche del titolo VI del testo unico bancario (decreto legislativo n. 385 del 1993) in merito alla disciplina dei soggetti operanti nel settore finanaziario, degli agenti in attività finanziaria e dei mediatori creditizi.</w:t>
      </w:r>
    </w:p>
    <w:p>
      <w:pPr>
        <w:pStyle w:val="Normal"/>
        <w:rPr>
          <w:rFonts w:ascii="Times New Roman" w:hAnsi="Times New Roman" w:cs="Times New Roman"/>
        </w:rPr>
      </w:pPr>
      <w:r>
        <w:rPr>
          <w:rFonts w:cs="Times New Roman" w:ascii="Times New Roman" w:hAnsi="Times New Roman"/>
        </w:rPr>
        <w:t>(GU n. 207 del 4-9-2010 - Suppl. Ordinario n.212)</w:t>
      </w:r>
    </w:p>
    <w:p>
      <w:pPr>
        <w:pStyle w:val="Normal"/>
        <w:rPr>
          <w:rFonts w:ascii="Times New Roman" w:hAnsi="Times New Roman" w:cs="Times New Roman"/>
        </w:rPr>
      </w:pPr>
      <w:r>
        <w:rPr>
          <w:rFonts w:cs="Times New Roman" w:ascii="Times New Roman" w:hAnsi="Times New Roman"/>
        </w:rPr>
        <w:t>testo in vigore dal: 19-9-2010</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direttiva 2008/48/CE del Parlamento europeo e del Consiglio, del 23 aprile 2008, relativa ai contratti di credito ai consumatori e che abroga la direttiva 87/102/CEE;</w:t>
      </w:r>
    </w:p>
    <w:p>
      <w:pPr>
        <w:pStyle w:val="Normal"/>
        <w:rPr>
          <w:rFonts w:ascii="Times New Roman" w:hAnsi="Times New Roman" w:cs="Times New Roman"/>
          <w:sz w:val="16"/>
          <w:szCs w:val="16"/>
        </w:rPr>
      </w:pPr>
      <w:r>
        <w:rPr>
          <w:rFonts w:cs="Times New Roman" w:ascii="Times New Roman" w:hAnsi="Times New Roman"/>
          <w:sz w:val="16"/>
          <w:szCs w:val="16"/>
        </w:rPr>
        <w:t>Vista la legge 7 luglio 2009, n. 88, recante disposizioni per l'adempimento di obblighi derivanti dall'appartenenza dell'Italia alle Comunità europee - legge comunitaria 2008, ed in particolare l'articolo 33;</w:t>
      </w:r>
    </w:p>
    <w:p>
      <w:pPr>
        <w:pStyle w:val="Normal"/>
        <w:rPr>
          <w:rFonts w:ascii="Times New Roman" w:hAnsi="Times New Roman" w:cs="Times New Roman"/>
          <w:sz w:val="16"/>
          <w:szCs w:val="16"/>
        </w:rPr>
      </w:pPr>
      <w:r>
        <w:rPr>
          <w:rFonts w:cs="Times New Roman" w:ascii="Times New Roman" w:hAnsi="Times New Roman"/>
          <w:sz w:val="16"/>
          <w:szCs w:val="16"/>
        </w:rPr>
        <w:t>Visto il testo unico delle leggi in materia bancaria e creditizia, di cui al decreto legislativo 1° settembre 1993, n. 385,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l'10 giugno 2010;</w:t>
      </w:r>
    </w:p>
    <w:p>
      <w:pPr>
        <w:pStyle w:val="Norma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finitiva deliberazione del Consiglio dei Ministri, adottata nella riunione del 30 luglio 2010;</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per le politiche europee e del Ministro dell'economia e delle finanze, di concerto con i Ministri degli affari esteri, della giustizia e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 xml:space="preserve">E m a n a il seguente decreto-legislativ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pPr>
      <w:r>
        <w:rPr/>
        <w:t>ATTENZIONE: Le parole in grassetto fanno riferimento alle modifiche apportate dal Dlgs 19/9/2012, n. 16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 xml:space="preserve">ATTUAZIONE DELLA DIRETTIVA 2008/48/CE RELATIVA AI CONTRATTI DI CREDITO AI CONSUMATORI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Modifiche al testo unico bancario </w:t>
      </w:r>
    </w:p>
    <w:p>
      <w:pPr>
        <w:pStyle w:val="Normal"/>
        <w:rPr>
          <w:rFonts w:ascii="Times New Roman" w:hAnsi="Times New Roman" w:cs="Times New Roman"/>
        </w:rPr>
      </w:pPr>
      <w:r>
        <w:rPr>
          <w:rFonts w:cs="Times New Roman" w:ascii="Times New Roman" w:hAnsi="Times New Roman"/>
        </w:rPr>
        <w:t>1. Il capo II del titolo VI del decreto legislativo 1° settembre 1993, n. 385, é sostituito dal seguente:</w:t>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Credito ai consumatori</w:t>
      </w:r>
    </w:p>
    <w:p>
      <w:pPr>
        <w:pStyle w:val="Normal"/>
        <w:rPr>
          <w:rFonts w:ascii="Times New Roman" w:hAnsi="Times New Roman" w:cs="Times New Roman"/>
        </w:rPr>
      </w:pPr>
      <w:r>
        <w:rPr>
          <w:rFonts w:cs="Times New Roman" w:ascii="Times New Roman" w:hAnsi="Times New Roman"/>
        </w:rPr>
        <w:t>Art. 121.</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Nel presente capo, l'espressione:</w:t>
      </w:r>
    </w:p>
    <w:p>
      <w:pPr>
        <w:pStyle w:val="Normal"/>
        <w:ind w:left="283" w:hanging="0"/>
        <w:rPr>
          <w:rFonts w:ascii="Times New Roman" w:hAnsi="Times New Roman" w:cs="Times New Roman"/>
        </w:rPr>
      </w:pPr>
      <w:r>
        <w:rPr>
          <w:rFonts w:cs="Times New Roman" w:ascii="Times New Roman" w:hAnsi="Times New Roman"/>
        </w:rPr>
        <w:t>a) "Codice del consumo" indica il decreto legislativo 6 settembre 2005, n. 206;</w:t>
      </w:r>
    </w:p>
    <w:p>
      <w:pPr>
        <w:pStyle w:val="Normal"/>
        <w:ind w:left="283" w:hanging="0"/>
        <w:rPr>
          <w:rFonts w:ascii="Times New Roman" w:hAnsi="Times New Roman" w:cs="Times New Roman"/>
        </w:rPr>
      </w:pPr>
      <w:r>
        <w:rPr>
          <w:rFonts w:cs="Times New Roman" w:ascii="Times New Roman" w:hAnsi="Times New Roman"/>
        </w:rPr>
        <w:t>b) "consumatore" indica una persona fisica che agisce per scopi estranei all'attività imprenditoriale, commerciale, artigianale o professionale eventualmente svolta;</w:t>
      </w:r>
    </w:p>
    <w:p>
      <w:pPr>
        <w:pStyle w:val="Normal"/>
        <w:ind w:left="283" w:hanging="0"/>
        <w:rPr>
          <w:rFonts w:ascii="Times New Roman" w:hAnsi="Times New Roman" w:cs="Times New Roman"/>
        </w:rPr>
      </w:pPr>
      <w:r>
        <w:rPr>
          <w:rFonts w:cs="Times New Roman" w:ascii="Times New Roman" w:hAnsi="Times New Roman"/>
        </w:rPr>
        <w:t>c) "contratto di credito" indica il contratto con cui un finanziatore concede o si impegna a concedere a un consumatore un credito sotto forma di dilazione di pagamento, di prestito o di altra facilitazione finanziaria;</w:t>
      </w:r>
    </w:p>
    <w:p>
      <w:pPr>
        <w:pStyle w:val="Normal"/>
        <w:ind w:left="283" w:hanging="0"/>
        <w:rPr>
          <w:rFonts w:ascii="Times New Roman" w:hAnsi="Times New Roman" w:cs="Times New Roman"/>
        </w:rPr>
      </w:pPr>
      <w:r>
        <w:rPr>
          <w:rFonts w:cs="Times New Roman" w:ascii="Times New Roman" w:hAnsi="Times New Roman"/>
        </w:rPr>
        <w:t>d) "contratto di credito collegato" indica un contratto di credito finalizzato esclusivamente a finanziare la fornitura di un bene o la prestazione di un servizio specifici se ricorre almeno una delle seguenti condizioni:</w:t>
      </w:r>
    </w:p>
    <w:p>
      <w:pPr>
        <w:pStyle w:val="Normal"/>
        <w:ind w:left="454" w:hanging="0"/>
        <w:rPr>
          <w:rFonts w:ascii="Times New Roman" w:hAnsi="Times New Roman" w:cs="Times New Roman"/>
        </w:rPr>
      </w:pPr>
      <w:r>
        <w:rPr>
          <w:rFonts w:cs="Times New Roman" w:ascii="Times New Roman" w:hAnsi="Times New Roman"/>
        </w:rPr>
        <w:t>1) il finanziatore si avvale del fornitore del bene o del prestatore del servizio per promuovere o concludere il contratto di credito;</w:t>
      </w:r>
    </w:p>
    <w:p>
      <w:pPr>
        <w:pStyle w:val="Normal"/>
        <w:ind w:left="454" w:hanging="0"/>
        <w:rPr>
          <w:rFonts w:ascii="Times New Roman" w:hAnsi="Times New Roman" w:cs="Times New Roman"/>
        </w:rPr>
      </w:pPr>
      <w:r>
        <w:rPr>
          <w:rFonts w:cs="Times New Roman" w:ascii="Times New Roman" w:hAnsi="Times New Roman"/>
        </w:rPr>
        <w:t>2) il bene o il servizio specifici sono esplicitamente individuati nel contratto di credito;</w:t>
      </w:r>
    </w:p>
    <w:p>
      <w:pPr>
        <w:pStyle w:val="Normal"/>
        <w:ind w:left="283" w:hanging="0"/>
        <w:rPr>
          <w:rFonts w:ascii="Times New Roman" w:hAnsi="Times New Roman" w:cs="Times New Roman"/>
        </w:rPr>
      </w:pPr>
      <w:r>
        <w:rPr>
          <w:rFonts w:cs="Times New Roman" w:ascii="Times New Roman" w:hAnsi="Times New Roman"/>
        </w:rPr>
        <w:t>e) "costo totale del credito" indica gli interessi e tutti gli altri costi, incluse le commissioni, le imposte e le altre spese, a eccezione di quelle notarili, che il consumatore deve pagare in relazione al contratto di credito e di cui il finanziatore é a conoscenza;</w:t>
      </w:r>
    </w:p>
    <w:p>
      <w:pPr>
        <w:pStyle w:val="Normal"/>
        <w:ind w:left="283" w:hanging="0"/>
        <w:rPr>
          <w:rFonts w:ascii="Times New Roman" w:hAnsi="Times New Roman" w:cs="Times New Roman"/>
        </w:rPr>
      </w:pPr>
      <w:r>
        <w:rPr>
          <w:rFonts w:cs="Times New Roman" w:ascii="Times New Roman" w:hAnsi="Times New Roman"/>
        </w:rPr>
        <w:t>f) "finanziatore" indica un soggetto che, essendo abilitato a erogare finanziamenti a titolo professionale nel territorio della Repubblica, offre o stipula contratti di credito;</w:t>
      </w:r>
    </w:p>
    <w:p>
      <w:pPr>
        <w:pStyle w:val="Normal"/>
        <w:ind w:left="283" w:hanging="0"/>
        <w:rPr>
          <w:rFonts w:ascii="Times New Roman" w:hAnsi="Times New Roman" w:cs="Times New Roman"/>
        </w:rPr>
      </w:pPr>
      <w:r>
        <w:rPr>
          <w:rFonts w:cs="Times New Roman" w:ascii="Times New Roman" w:hAnsi="Times New Roman"/>
        </w:rPr>
        <w:t>g) "importo totale del credito" indica il limite massimo o la somma totale degli importi messi a disposizione in virtù di un contratto di credito;</w:t>
      </w:r>
    </w:p>
    <w:p>
      <w:pPr>
        <w:pStyle w:val="Normal"/>
        <w:ind w:left="283" w:hanging="0"/>
        <w:rPr>
          <w:rFonts w:ascii="Times New Roman" w:hAnsi="Times New Roman" w:cs="Times New Roman"/>
        </w:rPr>
      </w:pPr>
      <w:r>
        <w:rPr>
          <w:rFonts w:cs="Times New Roman" w:ascii="Times New Roman" w:hAnsi="Times New Roman"/>
        </w:rPr>
        <w:t>h) "intermediario del credito" indica gli agenti in attività finanziaria, i mediatori creditizi o qualsiasi altro soggetto, diverso dal finanziatore, che nell'esercizio della propria attività commerciale o professionale svolge, a fronte di un compenso in denaro o di altro vantaggio economico oggetto di pattuizione e nel rispetto delle riserve di attività previste dal Titolo VI-bis, almeno una delle seguenti attività:</w:t>
      </w:r>
    </w:p>
    <w:p>
      <w:pPr>
        <w:pStyle w:val="Normal"/>
        <w:ind w:left="454" w:hanging="0"/>
        <w:rPr>
          <w:rFonts w:ascii="Times New Roman" w:hAnsi="Times New Roman" w:cs="Times New Roman"/>
        </w:rPr>
      </w:pPr>
      <w:r>
        <w:rPr>
          <w:rFonts w:cs="Times New Roman" w:ascii="Times New Roman" w:hAnsi="Times New Roman"/>
        </w:rPr>
        <w:t>1) presentazione o proposta di contratti di credito ovvero altre attività preparatorie in vista della conclusione di tali contratti;</w:t>
      </w:r>
    </w:p>
    <w:p>
      <w:pPr>
        <w:pStyle w:val="Normal"/>
        <w:ind w:left="454" w:hanging="0"/>
        <w:rPr>
          <w:rFonts w:ascii="Times New Roman" w:hAnsi="Times New Roman" w:cs="Times New Roman"/>
        </w:rPr>
      </w:pPr>
      <w:r>
        <w:rPr>
          <w:rFonts w:cs="Times New Roman" w:ascii="Times New Roman" w:hAnsi="Times New Roman"/>
        </w:rPr>
        <w:t>2) conclusione di contratti di credito per conto del finanziatore;</w:t>
      </w:r>
    </w:p>
    <w:p>
      <w:pPr>
        <w:pStyle w:val="Normal"/>
        <w:ind w:left="283" w:hanging="0"/>
        <w:rPr>
          <w:rFonts w:ascii="Times New Roman" w:hAnsi="Times New Roman" w:cs="Times New Roman"/>
        </w:rPr>
      </w:pPr>
      <w:r>
        <w:rPr>
          <w:rFonts w:cs="Times New Roman" w:ascii="Times New Roman" w:hAnsi="Times New Roman"/>
        </w:rPr>
        <w:t>i) "sconfinamento" indica l'utilizzo da parte del consumatore di fondi concessi dal finanziatore in eccedenza rispetto al saldo del conto corrente in assenza di apertura di credito ovvero rispetto all'importo dell'apertura di credito concessa;</w:t>
      </w:r>
    </w:p>
    <w:p>
      <w:pPr>
        <w:pStyle w:val="Normal"/>
        <w:ind w:left="283" w:hanging="0"/>
        <w:rPr>
          <w:rFonts w:ascii="Times New Roman" w:hAnsi="Times New Roman" w:cs="Times New Roman"/>
        </w:rPr>
      </w:pPr>
      <w:r>
        <w:rPr>
          <w:rFonts w:cs="Times New Roman" w:ascii="Times New Roman" w:hAnsi="Times New Roman"/>
        </w:rPr>
        <w:t>l) "supporto durevole" indica ogni strumento che permetta al consumatore di conservare le informazioni che gli sono personalmente indirizzate in modo da potervi accedere in futuro per un periodo di tempo adeguato alle finalità cui esse sono destinate e che permetta la riproduzione identica delle informazioni memorizzate;</w:t>
      </w:r>
    </w:p>
    <w:p>
      <w:pPr>
        <w:pStyle w:val="Normal"/>
        <w:ind w:left="283" w:hanging="0"/>
        <w:rPr>
          <w:rFonts w:ascii="Times New Roman" w:hAnsi="Times New Roman" w:cs="Times New Roman"/>
        </w:rPr>
      </w:pPr>
      <w:r>
        <w:rPr>
          <w:rFonts w:cs="Times New Roman" w:ascii="Times New Roman" w:hAnsi="Times New Roman"/>
        </w:rPr>
        <w:t>m) "tasso annuo effettivo globale" o "TAEG" indica il costo totale del credito per il consumatore espresso in percentuale annua dell'importo totale del credito.</w:t>
      </w:r>
    </w:p>
    <w:p>
      <w:pPr>
        <w:pStyle w:val="Normal"/>
        <w:rPr>
          <w:rFonts w:ascii="Times New Roman" w:hAnsi="Times New Roman" w:cs="Times New Roman"/>
        </w:rPr>
      </w:pPr>
      <w:r>
        <w:rPr>
          <w:rFonts w:cs="Times New Roman" w:ascii="Times New Roman" w:hAnsi="Times New Roman"/>
        </w:rPr>
        <w:t>2. Nel costo totale del credito sono inclusi anche i costi relativi a servizi accessori connessi con il contratto di credito, compresi i premi assicurativi, se la conclusione di un contratto avente ad oggetto tali servizi é un requisito per ottenere il credito, o per ottenerlo alle condizioni offerte.</w:t>
      </w:r>
    </w:p>
    <w:p>
      <w:pPr>
        <w:pStyle w:val="Normal"/>
        <w:rPr>
          <w:rFonts w:ascii="Times New Roman" w:hAnsi="Times New Roman" w:cs="Times New Roman"/>
        </w:rPr>
      </w:pPr>
      <w:r>
        <w:rPr>
          <w:rFonts w:cs="Times New Roman" w:ascii="Times New Roman" w:hAnsi="Times New Roman"/>
        </w:rPr>
        <w:t>3. La Banca d'Italia, in conformità alle deliberazioni del CICR, stabilisce le modalità di calcolo del TAEG, ivi inclusa la specificazione dei casi in cui i costi di cui al comma 2 sono compresi nel costo totale del credito.</w:t>
      </w:r>
    </w:p>
    <w:p>
      <w:pPr>
        <w:pStyle w:val="Normal"/>
        <w:rPr>
          <w:rFonts w:ascii="Times New Roman" w:hAnsi="Times New Roman" w:cs="Times New Roman"/>
        </w:rPr>
      </w:pPr>
      <w:r>
        <w:rPr>
          <w:rFonts w:cs="Times New Roman" w:ascii="Times New Roman" w:hAnsi="Times New Roman"/>
        </w:rPr>
        <w:t>Art. 122.</w:t>
      </w:r>
    </w:p>
    <w:p>
      <w:pPr>
        <w:pStyle w:val="Normal"/>
        <w:rPr>
          <w:rFonts w:ascii="Times New Roman" w:hAnsi="Times New Roman" w:cs="Times New Roman"/>
        </w:rPr>
      </w:pPr>
      <w:r>
        <w:rPr>
          <w:rFonts w:cs="Times New Roman" w:ascii="Times New Roman" w:hAnsi="Times New Roman"/>
        </w:rPr>
        <w:t xml:space="preserve">Ambito di applicazione </w:t>
      </w:r>
    </w:p>
    <w:p>
      <w:pPr>
        <w:pStyle w:val="Normal"/>
        <w:rPr>
          <w:rFonts w:ascii="Times New Roman" w:hAnsi="Times New Roman" w:cs="Times New Roman"/>
        </w:rPr>
      </w:pPr>
      <w:r>
        <w:rPr>
          <w:rFonts w:cs="Times New Roman" w:ascii="Times New Roman" w:hAnsi="Times New Roman"/>
        </w:rPr>
        <w:t>1. Le disposizioni del presente capo si applicano ai contratti di credito comunque denominati, a eccezione dei seguenti casi:</w:t>
      </w:r>
    </w:p>
    <w:p>
      <w:pPr>
        <w:pStyle w:val="Normal"/>
        <w:ind w:left="283" w:hanging="0"/>
        <w:rPr>
          <w:rFonts w:ascii="Times New Roman" w:hAnsi="Times New Roman" w:cs="Times New Roman"/>
        </w:rPr>
      </w:pPr>
      <w:r>
        <w:rPr>
          <w:rFonts w:cs="Times New Roman" w:ascii="Times New Roman" w:hAnsi="Times New Roman"/>
        </w:rPr>
        <w:t>a) finanziamenti di importo inferiore a 200 euro o superiore a 75.000 euro. Ai fini del computo della soglia minima si prendono in considerazione anche i crediti frazionati concessi attraverso più contratti, se questi sono riconducibili a una medesima operazione economica;</w:t>
      </w:r>
    </w:p>
    <w:p>
      <w:pPr>
        <w:pStyle w:val="Normal"/>
        <w:ind w:left="283" w:hanging="0"/>
        <w:rPr>
          <w:rFonts w:ascii="Times New Roman" w:hAnsi="Times New Roman" w:cs="Times New Roman"/>
        </w:rPr>
      </w:pPr>
      <w:r>
        <w:rPr>
          <w:rFonts w:cs="Times New Roman" w:ascii="Times New Roman" w:hAnsi="Times New Roman"/>
        </w:rPr>
        <w:t>b) contratti di somministrazione previsti dagli articoli 1559, e seguenti, del codice civile e contratti di appalto di cui all'articolo 1677 del codice civile;</w:t>
      </w:r>
    </w:p>
    <w:p>
      <w:pPr>
        <w:pStyle w:val="Normal"/>
        <w:ind w:left="283" w:hanging="0"/>
        <w:rPr>
          <w:rFonts w:ascii="Times New Roman" w:hAnsi="Times New Roman" w:cs="Times New Roman"/>
        </w:rPr>
      </w:pPr>
      <w:r>
        <w:rPr>
          <w:rFonts w:cs="Times New Roman" w:ascii="Times New Roman" w:hAnsi="Times New Roman"/>
        </w:rPr>
        <w:t>c) finanziamenti nei quali é escluso il pagamento di interessi o di altri oneri;</w:t>
      </w:r>
    </w:p>
    <w:p>
      <w:pPr>
        <w:pStyle w:val="Normal"/>
        <w:ind w:left="283" w:hanging="0"/>
        <w:rPr>
          <w:rFonts w:ascii="Times New Roman" w:hAnsi="Times New Roman" w:cs="Times New Roman"/>
        </w:rPr>
      </w:pPr>
      <w:r>
        <w:rPr>
          <w:rFonts w:cs="Times New Roman" w:ascii="Times New Roman" w:hAnsi="Times New Roman"/>
        </w:rPr>
        <w:t>d) finanziamenti a fronte dei quali il consumatore é tenuto a corrispondere esclusivamente commissioni per un importo non significativo, qualora il rimborso del credito debba avvenire entro tre mesi dall'utilizzo delle somme;</w:t>
      </w:r>
    </w:p>
    <w:p>
      <w:pPr>
        <w:pStyle w:val="Normal"/>
        <w:ind w:left="283" w:hanging="0"/>
        <w:rPr>
          <w:rFonts w:ascii="Times New Roman" w:hAnsi="Times New Roman" w:cs="Times New Roman"/>
        </w:rPr>
      </w:pPr>
      <w:r>
        <w:rPr>
          <w:rFonts w:cs="Times New Roman" w:ascii="Times New Roman" w:hAnsi="Times New Roman"/>
        </w:rPr>
        <w:t>e) finanziamenti destinati all'acquisto o alla conservazione di un diritto di proprietà su un terreno o su un immobile edificato o progettato;</w:t>
      </w:r>
    </w:p>
    <w:p>
      <w:pPr>
        <w:pStyle w:val="Normal"/>
        <w:ind w:left="283" w:hanging="0"/>
        <w:rPr>
          <w:rFonts w:ascii="Times New Roman" w:hAnsi="Times New Roman" w:cs="Times New Roman"/>
        </w:rPr>
      </w:pPr>
      <w:r>
        <w:rPr>
          <w:rFonts w:cs="Times New Roman" w:ascii="Times New Roman" w:hAnsi="Times New Roman"/>
        </w:rPr>
        <w:t>f) finanziamenti garantiti da ipoteca su beni immobili aventi una durata superiore a cinque anni;</w:t>
      </w:r>
    </w:p>
    <w:p>
      <w:pPr>
        <w:pStyle w:val="Normal"/>
        <w:ind w:left="283" w:hanging="0"/>
        <w:rPr>
          <w:rFonts w:ascii="Times New Roman" w:hAnsi="Times New Roman" w:cs="Times New Roman"/>
        </w:rPr>
      </w:pPr>
      <w:r>
        <w:rPr>
          <w:rFonts w:cs="Times New Roman" w:ascii="Times New Roman" w:hAnsi="Times New Roman"/>
        </w:rPr>
        <w:t>g) finanziamenti, concessi da banche o da imprese di investimento, finalizzati a effettuare un'operazione avente a oggetto strumenti finanziari quali definiti dall'articolo 1, comma 2, del decreto legislativo 24 febbraio 1998, n. 58, e successive modificazioni, purché il finanziatore partecipi all'operazione;</w:t>
      </w:r>
    </w:p>
    <w:p>
      <w:pPr>
        <w:pStyle w:val="Normal"/>
        <w:ind w:left="283" w:hanging="0"/>
        <w:rPr>
          <w:rFonts w:ascii="Times New Roman" w:hAnsi="Times New Roman" w:cs="Times New Roman"/>
        </w:rPr>
      </w:pPr>
      <w:r>
        <w:rPr>
          <w:rFonts w:cs="Times New Roman" w:ascii="Times New Roman" w:hAnsi="Times New Roman"/>
        </w:rPr>
        <w:t>h) finanziamenti concessi in base a un accordo raggiunto dinanzi all'autorità giudiziaria o a un'altra autorità prevista dalla legge;</w:t>
      </w:r>
    </w:p>
    <w:p>
      <w:pPr>
        <w:pStyle w:val="Normal"/>
        <w:ind w:left="283" w:hanging="0"/>
        <w:rPr>
          <w:rFonts w:ascii="Times New Roman" w:hAnsi="Times New Roman" w:cs="Times New Roman"/>
        </w:rPr>
      </w:pPr>
      <w:r>
        <w:rPr>
          <w:rFonts w:cs="Times New Roman" w:ascii="Times New Roman" w:hAnsi="Times New Roman"/>
        </w:rPr>
        <w:t>i) dilazioni del pagamento di un debito preesistente concesse gratuitamente dal finanziatore;</w:t>
      </w:r>
    </w:p>
    <w:p>
      <w:pPr>
        <w:pStyle w:val="Normal"/>
        <w:ind w:left="283" w:hanging="0"/>
        <w:rPr>
          <w:rFonts w:ascii="Times New Roman" w:hAnsi="Times New Roman" w:cs="Times New Roman"/>
        </w:rPr>
      </w:pPr>
      <w:r>
        <w:rPr>
          <w:rFonts w:cs="Times New Roman" w:ascii="Times New Roman" w:hAnsi="Times New Roman"/>
        </w:rPr>
        <w:t>l) finanziamenti garantiti da pegno su un bene mobile, se il consumatore non é obbligato per un ammontare eccedente il valore del bene;</w:t>
      </w:r>
    </w:p>
    <w:p>
      <w:pPr>
        <w:pStyle w:val="Normal"/>
        <w:ind w:left="283" w:hanging="0"/>
        <w:rPr>
          <w:rFonts w:ascii="Times New Roman" w:hAnsi="Times New Roman" w:cs="Times New Roman"/>
        </w:rPr>
      </w:pPr>
      <w:r>
        <w:rPr>
          <w:rFonts w:cs="Times New Roman" w:ascii="Times New Roman" w:hAnsi="Times New Roman"/>
        </w:rPr>
        <w:t>m) contratti di locazione, a condizione che in essi sia prevista l'espressa clausola che in nessun momento la proprietà della cosa locata possa trasferirsi, con o senza corrispettivo, al locatario;</w:t>
      </w:r>
    </w:p>
    <w:p>
      <w:pPr>
        <w:pStyle w:val="Normal"/>
        <w:ind w:left="283" w:hanging="0"/>
        <w:rPr>
          <w:rFonts w:ascii="Times New Roman" w:hAnsi="Times New Roman" w:cs="Times New Roman"/>
        </w:rPr>
      </w:pPr>
      <w:r>
        <w:rPr>
          <w:rFonts w:cs="Times New Roman" w:ascii="Times New Roman" w:hAnsi="Times New Roman"/>
        </w:rPr>
        <w:t>n) iniziative di microcredito ai sensi dell'articolo 111 e altri contratti di credito individuati con legge relativi a prestiti concessi a un pubblico ristretto, con finalità di interesse generale, che non prevedono il pagamento di interessi o prevedono tassi inferiori a quelli prevalenti sul mercato oppure ad altre condizioni più favorevoli per il consumatore rispetto a quelle prevalenti sul mercato e a tassi d'interesse non superiori a quelli prevalenti sul mercato;</w:t>
      </w:r>
    </w:p>
    <w:p>
      <w:pPr>
        <w:pStyle w:val="Normal"/>
        <w:ind w:left="283" w:hanging="0"/>
        <w:rPr>
          <w:rFonts w:ascii="Times New Roman" w:hAnsi="Times New Roman" w:cs="Times New Roman"/>
        </w:rPr>
      </w:pPr>
      <w:r>
        <w:rPr>
          <w:rFonts w:cs="Times New Roman" w:ascii="Times New Roman" w:hAnsi="Times New Roman"/>
        </w:rPr>
        <w:t>o) contratti di credito sotto forma di sconfinamento del conto corrente, salvo quanto disposto dall'articolo 125-octies.</w:t>
      </w:r>
    </w:p>
    <w:p>
      <w:pPr>
        <w:pStyle w:val="Normal"/>
        <w:rPr/>
      </w:pPr>
      <w:r>
        <w:rPr>
          <w:rFonts w:cs="Times New Roman" w:ascii="Times New Roman" w:hAnsi="Times New Roman"/>
        </w:rPr>
        <w:t xml:space="preserve">2. Alle aperture di credito regolate in conto corrente, qualora il rimborso delle somme prelevate debba avvenire su richiesta della banca ovvero entro tre mesi dal prelievo, non si applicano gli articoli 123, comma 1, lettere da d) a f), 124, comma 5, 125-ter, 125-quater, 125-sexies, </w:t>
      </w:r>
      <w:r>
        <w:rPr>
          <w:rFonts w:cs="Times New Roman" w:ascii="Times New Roman" w:hAnsi="Times New Roman"/>
          <w:b/>
          <w:bCs/>
        </w:rPr>
        <w:t>125-oct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Ai contratti di locazione finanziaria (leasing) che, anche sulla base di accordi separati, non comportano l'obbligo di acquisto della cosa locata da parte del consumatore, non si applica l'articolo 125-ter, commi da 1 a 4.</w:t>
      </w:r>
    </w:p>
    <w:p>
      <w:pPr>
        <w:pStyle w:val="Normal"/>
        <w:rPr/>
      </w:pPr>
      <w:r>
        <w:rPr>
          <w:rFonts w:cs="Times New Roman" w:ascii="Times New Roman" w:hAnsi="Times New Roman"/>
        </w:rPr>
        <w:t xml:space="preserve">4. Alle dilazioni del pagamento e alle altre modalità agevolate di rimborso di un debito preesistente, concordate tra le parti a seguito di un inadempimento del consumatore, non si applicano gli articoli 124, </w:t>
      </w:r>
      <w:r>
        <w:rPr>
          <w:rFonts w:cs="Times New Roman" w:ascii="Times New Roman" w:hAnsi="Times New Roman"/>
          <w:b/>
          <w:bCs/>
        </w:rPr>
        <w:t>comma 5, 124-bis</w:t>
      </w:r>
      <w:r>
        <w:rPr>
          <w:rFonts w:cs="Times New Roman" w:ascii="Times New Roman" w:hAnsi="Times New Roman"/>
        </w:rPr>
        <w:t>, 125-ter, 125-quinquies, 125-septies nei casi stabiliti dal CICR.</w:t>
      </w:r>
    </w:p>
    <w:p>
      <w:pPr>
        <w:pStyle w:val="Normal"/>
        <w:rPr>
          <w:rFonts w:ascii="Times New Roman" w:hAnsi="Times New Roman" w:cs="Times New Roman"/>
        </w:rPr>
      </w:pPr>
      <w:r>
        <w:rPr>
          <w:rFonts w:cs="Times New Roman" w:ascii="Times New Roman" w:hAnsi="Times New Roman"/>
        </w:rPr>
        <w:t>5. I venditori di beni e servizi possono concludere contratti di credito nella sola forma della dilazione del prezzo con esclusione del pagamento degli interessi e di altri oneri.</w:t>
      </w:r>
    </w:p>
    <w:p>
      <w:pPr>
        <w:pStyle w:val="Normal"/>
        <w:rPr>
          <w:rFonts w:ascii="Times New Roman" w:hAnsi="Times New Roman" w:cs="Times New Roman"/>
        </w:rPr>
      </w:pPr>
      <w:r>
        <w:rPr>
          <w:rFonts w:cs="Times New Roman" w:ascii="Times New Roman" w:hAnsi="Times New Roman"/>
        </w:rPr>
        <w:t>Art. 123.</w:t>
      </w:r>
    </w:p>
    <w:p>
      <w:pPr>
        <w:pStyle w:val="Normal"/>
        <w:rPr>
          <w:rFonts w:ascii="Times New Roman" w:hAnsi="Times New Roman" w:cs="Times New Roman"/>
        </w:rPr>
      </w:pPr>
      <w:r>
        <w:rPr>
          <w:rFonts w:cs="Times New Roman" w:ascii="Times New Roman" w:hAnsi="Times New Roman"/>
        </w:rPr>
        <w:t xml:space="preserve">Pubblicità </w:t>
      </w:r>
    </w:p>
    <w:p>
      <w:pPr>
        <w:pStyle w:val="Normal"/>
        <w:rPr>
          <w:rFonts w:ascii="Times New Roman" w:hAnsi="Times New Roman" w:cs="Times New Roman"/>
        </w:rPr>
      </w:pPr>
      <w:r>
        <w:rPr>
          <w:rFonts w:cs="Times New Roman" w:ascii="Times New Roman" w:hAnsi="Times New Roman"/>
        </w:rPr>
        <w:t>1. Fermo restando quanto previsto dalla parte II, titolo III, del Codice del consumo, gli annunci pubblicitari che riportano il tasso d'interesse o altre cifre concernenti il costo del credito indicano le seguenti informazioni di base, in forma chiara, concisa e graficamente evidenziata con l'impiego di un esempio rappresentativo:</w:t>
      </w:r>
    </w:p>
    <w:p>
      <w:pPr>
        <w:pStyle w:val="Normal"/>
        <w:ind w:left="283" w:hanging="0"/>
        <w:rPr>
          <w:rFonts w:ascii="Times New Roman" w:hAnsi="Times New Roman" w:cs="Times New Roman"/>
        </w:rPr>
      </w:pPr>
      <w:r>
        <w:rPr>
          <w:rFonts w:cs="Times New Roman" w:ascii="Times New Roman" w:hAnsi="Times New Roman"/>
        </w:rPr>
        <w:t>a) il tasso d'interesse, specificando se fisso o variabile, e le spese comprese nel costo totale del credito;</w:t>
      </w:r>
    </w:p>
    <w:p>
      <w:pPr>
        <w:pStyle w:val="Normal"/>
        <w:ind w:left="283" w:hanging="0"/>
        <w:rPr>
          <w:rFonts w:ascii="Times New Roman" w:hAnsi="Times New Roman" w:cs="Times New Roman"/>
        </w:rPr>
      </w:pPr>
      <w:r>
        <w:rPr>
          <w:rFonts w:cs="Times New Roman" w:ascii="Times New Roman" w:hAnsi="Times New Roman"/>
        </w:rPr>
        <w:t>b) l'importo totale del credito;</w:t>
      </w:r>
    </w:p>
    <w:p>
      <w:pPr>
        <w:pStyle w:val="Normal"/>
        <w:ind w:left="283" w:hanging="0"/>
        <w:rPr>
          <w:rFonts w:ascii="Times New Roman" w:hAnsi="Times New Roman" w:cs="Times New Roman"/>
        </w:rPr>
      </w:pPr>
      <w:r>
        <w:rPr>
          <w:rFonts w:cs="Times New Roman" w:ascii="Times New Roman" w:hAnsi="Times New Roman"/>
        </w:rPr>
        <w:t>c) il TAEG;</w:t>
      </w:r>
    </w:p>
    <w:p>
      <w:pPr>
        <w:pStyle w:val="Normal"/>
        <w:ind w:left="283" w:hanging="0"/>
        <w:rPr>
          <w:rFonts w:ascii="Times New Roman" w:hAnsi="Times New Roman" w:cs="Times New Roman"/>
        </w:rPr>
      </w:pPr>
      <w:r>
        <w:rPr>
          <w:rFonts w:cs="Times New Roman" w:ascii="Times New Roman" w:hAnsi="Times New Roman"/>
        </w:rPr>
        <w:t>d) l'esistenza di eventuali servizi accessori necessari per ottenere il credito o per ottenerlo alle condizioni pubblicizzate, qualora i costi relativi a tali servizi non siano inclusi nel TAEG in quanto non determinabili in anticipo;</w:t>
      </w:r>
    </w:p>
    <w:p>
      <w:pPr>
        <w:pStyle w:val="Normal"/>
        <w:ind w:left="283" w:hanging="0"/>
        <w:rPr>
          <w:rFonts w:ascii="Times New Roman" w:hAnsi="Times New Roman" w:cs="Times New Roman"/>
        </w:rPr>
      </w:pPr>
      <w:r>
        <w:rPr>
          <w:rFonts w:cs="Times New Roman" w:ascii="Times New Roman" w:hAnsi="Times New Roman"/>
        </w:rPr>
        <w:t>e) la durata del contratto, se determinata;</w:t>
      </w:r>
    </w:p>
    <w:p>
      <w:pPr>
        <w:pStyle w:val="Normal"/>
        <w:ind w:left="283" w:hanging="0"/>
        <w:rPr>
          <w:rFonts w:ascii="Times New Roman" w:hAnsi="Times New Roman" w:cs="Times New Roman"/>
        </w:rPr>
      </w:pPr>
      <w:r>
        <w:rPr>
          <w:rFonts w:cs="Times New Roman" w:ascii="Times New Roman" w:hAnsi="Times New Roman"/>
        </w:rPr>
        <w:t>f) se determinabile in anticipo, l'importo totale dovuto dal consumatore, nonché l'ammontare delle singole rate.</w:t>
      </w:r>
    </w:p>
    <w:p>
      <w:pPr>
        <w:pStyle w:val="Normal"/>
        <w:rPr>
          <w:rFonts w:ascii="Times New Roman" w:hAnsi="Times New Roman" w:cs="Times New Roman"/>
        </w:rPr>
      </w:pPr>
      <w:r>
        <w:rPr>
          <w:rFonts w:cs="Times New Roman" w:ascii="Times New Roman" w:hAnsi="Times New Roman"/>
        </w:rPr>
        <w:t>2. La Banca d'Italia, in conformità alle deliberazioni del CICR, precisa le caratteristiche delle informazioni da includere negli annunci pubblicitari e le modalità della loro divulgazione.</w:t>
      </w:r>
    </w:p>
    <w:p>
      <w:pPr>
        <w:pStyle w:val="Normal"/>
        <w:rPr>
          <w:rFonts w:ascii="Times New Roman" w:hAnsi="Times New Roman" w:cs="Times New Roman"/>
        </w:rPr>
      </w:pPr>
      <w:r>
        <w:rPr>
          <w:rFonts w:cs="Times New Roman" w:ascii="Times New Roman" w:hAnsi="Times New Roman"/>
        </w:rPr>
        <w:t>Art. 124.</w:t>
      </w:r>
    </w:p>
    <w:p>
      <w:pPr>
        <w:pStyle w:val="Normal"/>
        <w:rPr>
          <w:rFonts w:ascii="Times New Roman" w:hAnsi="Times New Roman" w:cs="Times New Roman"/>
        </w:rPr>
      </w:pPr>
      <w:r>
        <w:rPr>
          <w:rFonts w:cs="Times New Roman" w:ascii="Times New Roman" w:hAnsi="Times New Roman"/>
        </w:rPr>
        <w:t xml:space="preserve">Obblighi precontrattuali </w:t>
      </w:r>
    </w:p>
    <w:p>
      <w:pPr>
        <w:pStyle w:val="Normal"/>
        <w:rPr>
          <w:rFonts w:ascii="Times New Roman" w:hAnsi="Times New Roman" w:cs="Times New Roman"/>
        </w:rPr>
      </w:pPr>
      <w:r>
        <w:rPr>
          <w:rFonts w:cs="Times New Roman" w:ascii="Times New Roman" w:hAnsi="Times New Roman"/>
        </w:rPr>
        <w:t>1. Il finanziatore o l'intermediario del credito, sulla base delle condizioni offerte dal finanziatore e, se del caso, delle preferenze espresse e delle informazioni fornite dal consumatore, forniscono al consumatore, prima che egli sia vincolato da un contratto o da un'offerta di credito, le informazioni necessarie per consentire il confronto delle diverse offerte di credito sul mercato, al fine di prendere una decisione informata e consapevole in merito alla conclusione di un contratto di credito.</w:t>
      </w:r>
    </w:p>
    <w:p>
      <w:pPr>
        <w:pStyle w:val="Normal"/>
        <w:rPr>
          <w:rFonts w:ascii="Times New Roman" w:hAnsi="Times New Roman" w:cs="Times New Roman"/>
        </w:rPr>
      </w:pPr>
      <w:r>
        <w:rPr>
          <w:rFonts w:cs="Times New Roman" w:ascii="Times New Roman" w:hAnsi="Times New Roman"/>
        </w:rPr>
        <w:t>2. Le informazioni di cui al comma 1 sono fornite dal finanziatore o dall'intermediario del credito su supporto cartaceo o su altro supporto durevole attraverso il modulo contenente le "Informazioni europee di base sul credito ai consumatori". Gli obblighi informativi di cui al comma 1 si considerano assolti attraverso la consegna di tale modulo. Il finanziatore o l'intermediario forniscono qualsiasi informazione aggiuntiva in un documento distinto, che può essere allegato al modulo.</w:t>
      </w:r>
    </w:p>
    <w:p>
      <w:pPr>
        <w:pStyle w:val="Normal"/>
        <w:rPr>
          <w:rFonts w:ascii="Times New Roman" w:hAnsi="Times New Roman" w:cs="Times New Roman"/>
        </w:rPr>
      </w:pPr>
      <w:r>
        <w:rPr>
          <w:rFonts w:cs="Times New Roman" w:ascii="Times New Roman" w:hAnsi="Times New Roman"/>
        </w:rPr>
        <w:t>3. Se il contratto di credito é stato concluso, su richiesta del consumatore, usando un mezzo di comunicazione a distanza che non consente di fornire le informazioni di cui al comma 1, il finanziatore o l'intermediario del credito forniscono al consumatore il modulo di cui al comma 2 immediatamente dopo la conclusione del contratto di credito.</w:t>
      </w:r>
    </w:p>
    <w:p>
      <w:pPr>
        <w:pStyle w:val="Normal"/>
        <w:rPr>
          <w:rFonts w:ascii="Times New Roman" w:hAnsi="Times New Roman" w:cs="Times New Roman"/>
        </w:rPr>
      </w:pPr>
      <w:r>
        <w:rPr>
          <w:rFonts w:cs="Times New Roman" w:ascii="Times New Roman" w:hAnsi="Times New Roman"/>
        </w:rPr>
        <w:t>4. Su richiesta, al consumatore, oltre al modulo di cui al comma 2, é fornita gratuitamente copia della bozza del contratto di credito, salvo che il finanziatore o l'intermediario del credito, al momento della richiesta, non intenda procedere alla conclusione del contratto di credito con il consumatore.</w:t>
      </w:r>
    </w:p>
    <w:p>
      <w:pPr>
        <w:pStyle w:val="Normal"/>
        <w:rPr>
          <w:rFonts w:ascii="Times New Roman" w:hAnsi="Times New Roman" w:cs="Times New Roman"/>
        </w:rPr>
      </w:pPr>
      <w:r>
        <w:rPr>
          <w:rFonts w:cs="Times New Roman" w:ascii="Times New Roman" w:hAnsi="Times New Roman"/>
        </w:rPr>
        <w:t>5. Il finanziatore o l'intermediario del credito forniscono al consumatore chiarimenti adeguati, in modo che questi possa valutare se il contratto di credito proposto sia adatto alle sue esigenze e alla sua situazione finanziaria, eventualmente illustrando le informazioni precontrattuali che devono essere fornite ai sensi dei commi 1 e 2, le caratteristiche essenziali dei prodotti proposti e gli effetti specifici che possono avere sul consumatore, incluse le conseguenze del mancato pagamento. In caso di offerta contestuale di più contratti non collegati ai sensi dell'articolo 121, comma 1, lettera d), é comunque specificato se la validità dell'offerta é condizionata alla conclusione congiunta di detti contratti.</w:t>
      </w:r>
    </w:p>
    <w:p>
      <w:pPr>
        <w:pStyle w:val="TextBody"/>
        <w:rPr/>
      </w:pPr>
      <w:r>
        <w:rPr/>
        <w:t>6. .I fornitori di merci o prestatori di servizi che agiscono come intermediari del credito a titolo accessorio non sono tenuti a osservare gli obblighi di informativa precontrattuale previsti dal presente articolo. Il finanziatore assicura che il consumatore riceva comunque le informazioni precontrattuali; assicura inoltre che i fornitori di merci o prestatori di servizi rispettino la disciplina ad essi applicabile ai sensi del presente Capo.</w:t>
      </w:r>
    </w:p>
    <w:p>
      <w:pPr>
        <w:pStyle w:val="Normal"/>
        <w:rPr>
          <w:rFonts w:ascii="Times New Roman" w:hAnsi="Times New Roman" w:cs="Times New Roman"/>
        </w:rPr>
      </w:pPr>
      <w:r>
        <w:rPr>
          <w:rFonts w:cs="Times New Roman" w:ascii="Times New Roman" w:hAnsi="Times New Roman"/>
        </w:rPr>
        <w:t>7. La Banca d'Italia, in conformità alle deliberazioni del CICR, detta disposizioni di attuazione del presente articolo, con riferimento a:</w:t>
      </w:r>
    </w:p>
    <w:p>
      <w:pPr>
        <w:pStyle w:val="Normal"/>
        <w:ind w:left="283" w:hanging="0"/>
        <w:rPr>
          <w:rFonts w:ascii="Times New Roman" w:hAnsi="Times New Roman" w:cs="Times New Roman"/>
        </w:rPr>
      </w:pPr>
      <w:r>
        <w:rPr>
          <w:rFonts w:cs="Times New Roman" w:ascii="Times New Roman" w:hAnsi="Times New Roman"/>
        </w:rPr>
        <w:t>a) il contenuto, i criteri di redazione, le modalità di messa a disposizione delle informazioni precontrattuali;</w:t>
      </w:r>
    </w:p>
    <w:p>
      <w:pPr>
        <w:pStyle w:val="Normal"/>
        <w:ind w:left="283" w:hanging="0"/>
        <w:rPr>
          <w:rFonts w:ascii="Times New Roman" w:hAnsi="Times New Roman" w:cs="Times New Roman"/>
        </w:rPr>
      </w:pPr>
      <w:r>
        <w:rPr>
          <w:rFonts w:cs="Times New Roman" w:ascii="Times New Roman" w:hAnsi="Times New Roman"/>
        </w:rPr>
        <w:t>b) le modalità e la portata dei chiarimenti da fornire al consumatore ai sensi del comma 5, anche in caso di contratti conclusi congiuntamente;</w:t>
      </w:r>
    </w:p>
    <w:p>
      <w:pPr>
        <w:pStyle w:val="Normal"/>
        <w:ind w:left="283" w:hanging="0"/>
        <w:rPr>
          <w:rFonts w:ascii="Times New Roman" w:hAnsi="Times New Roman" w:cs="Times New Roman"/>
        </w:rPr>
      </w:pPr>
      <w:r>
        <w:rPr>
          <w:rFonts w:cs="Times New Roman" w:ascii="Times New Roman" w:hAnsi="Times New Roman"/>
        </w:rPr>
        <w:t>c) gli obblighi specifici o derogatori da osservare nei casi di:</w:t>
      </w:r>
    </w:p>
    <w:p>
      <w:pPr>
        <w:pStyle w:val="Normal"/>
        <w:rPr>
          <w:rFonts w:ascii="Times New Roman" w:hAnsi="Times New Roman" w:cs="Times New Roman"/>
        </w:rPr>
      </w:pPr>
      <w:r>
        <w:rPr>
          <w:rFonts w:cs="Times New Roman" w:ascii="Times New Roman" w:hAnsi="Times New Roman"/>
        </w:rPr>
        <w:t>comunicazioni mediante telefonia vocale; aperture di credito regolate in conto corrente; dilazioni di pagamento non gratuite e altre modalità agevolate di rimborso di un credito preesistente, concordate tra le parti a seguito di un inadempimento del consumatore; offerta attraverso intermediari del credito che operano a titolo accessorio.</w:t>
      </w:r>
    </w:p>
    <w:p>
      <w:pPr>
        <w:pStyle w:val="Normal"/>
        <w:rPr>
          <w:rFonts w:ascii="Times New Roman" w:hAnsi="Times New Roman" w:cs="Times New Roman"/>
        </w:rPr>
      </w:pPr>
      <w:r>
        <w:rPr>
          <w:rFonts w:cs="Times New Roman" w:ascii="Times New Roman" w:hAnsi="Times New Roman"/>
        </w:rPr>
        <w:t>Art. 124-bis.</w:t>
      </w:r>
    </w:p>
    <w:p>
      <w:pPr>
        <w:pStyle w:val="Normal"/>
        <w:rPr>
          <w:rFonts w:ascii="Times New Roman" w:hAnsi="Times New Roman" w:cs="Times New Roman"/>
        </w:rPr>
      </w:pPr>
      <w:r>
        <w:rPr>
          <w:rFonts w:cs="Times New Roman" w:ascii="Times New Roman" w:hAnsi="Times New Roman"/>
        </w:rPr>
        <w:t xml:space="preserve">Verifica del merito creditizio </w:t>
      </w:r>
    </w:p>
    <w:p>
      <w:pPr>
        <w:pStyle w:val="Normal"/>
        <w:rPr>
          <w:rFonts w:ascii="Times New Roman" w:hAnsi="Times New Roman" w:cs="Times New Roman"/>
        </w:rPr>
      </w:pPr>
      <w:r>
        <w:rPr>
          <w:rFonts w:cs="Times New Roman" w:ascii="Times New Roman" w:hAnsi="Times New Roman"/>
        </w:rPr>
        <w:t>1. Prima della conclusione del contratto di credito, il finanziatore valuta il merito creditizio del consumatore sulla base di informazioni adeguate, se del caso fornite dal consumatore stesso e, ove necessario, ottenute consultando una banca dati pertinente.</w:t>
      </w:r>
    </w:p>
    <w:p>
      <w:pPr>
        <w:pStyle w:val="Normal"/>
        <w:rPr>
          <w:rFonts w:ascii="Times New Roman" w:hAnsi="Times New Roman" w:cs="Times New Roman"/>
        </w:rPr>
      </w:pPr>
      <w:r>
        <w:rPr>
          <w:rFonts w:cs="Times New Roman" w:ascii="Times New Roman" w:hAnsi="Times New Roman"/>
        </w:rPr>
        <w:t>2. Se le parti convengono di modificare l'importo totale del credito dopo la conclusione del contratto di credito, il finanziatore aggiorna le informazioni finanziarie di cui dispone riguardo al consumatore e valuta il merito creditizio del medesimo prima di procedere ad un aumento significativo dell'importo totale del credito.</w:t>
      </w:r>
    </w:p>
    <w:p>
      <w:pPr>
        <w:pStyle w:val="Normal"/>
        <w:rPr>
          <w:rFonts w:ascii="Times New Roman" w:hAnsi="Times New Roman" w:cs="Times New Roman"/>
        </w:rPr>
      </w:pPr>
      <w:r>
        <w:rPr>
          <w:rFonts w:cs="Times New Roman" w:ascii="Times New Roman" w:hAnsi="Times New Roman"/>
        </w:rPr>
        <w:t>3. La Banca d'Italia, in conformità alle deliberazioni del CICR, detta disposizioni attuative del presente articolo.</w:t>
      </w:r>
    </w:p>
    <w:p>
      <w:pPr>
        <w:pStyle w:val="Normal"/>
        <w:rPr>
          <w:rFonts w:ascii="Times New Roman" w:hAnsi="Times New Roman" w:cs="Times New Roman"/>
        </w:rPr>
      </w:pPr>
      <w:r>
        <w:rPr>
          <w:rFonts w:cs="Times New Roman" w:ascii="Times New Roman" w:hAnsi="Times New Roman"/>
        </w:rPr>
        <w:t>Art. 125.</w:t>
      </w:r>
    </w:p>
    <w:p>
      <w:pPr>
        <w:pStyle w:val="Normal"/>
        <w:rPr>
          <w:rFonts w:ascii="Times New Roman" w:hAnsi="Times New Roman" w:cs="Times New Roman"/>
        </w:rPr>
      </w:pPr>
      <w:r>
        <w:rPr>
          <w:rFonts w:cs="Times New Roman" w:ascii="Times New Roman" w:hAnsi="Times New Roman"/>
        </w:rPr>
        <w:t xml:space="preserve">Banche dati </w:t>
      </w:r>
    </w:p>
    <w:p>
      <w:pPr>
        <w:pStyle w:val="Normal"/>
        <w:rPr>
          <w:rFonts w:ascii="Times New Roman" w:hAnsi="Times New Roman" w:cs="Times New Roman"/>
        </w:rPr>
      </w:pPr>
      <w:r>
        <w:rPr>
          <w:rFonts w:cs="Times New Roman" w:ascii="Times New Roman" w:hAnsi="Times New Roman"/>
        </w:rPr>
        <w:t>1. I gestori delle banche dati contenenti informazioni nominative sul credito consentono l'accesso dei finanziatori degli Stati membri dell'Unione europea alle proprie banche dati a condizioni non discriminatorie rispetto a quelle previste per gli altri finanziatori abilitati nel territorio della Repubblica. Il CICR, sentito il Garante per la protezione dei dati personali, individua le condizioni di accesso, al fine di garantire il rispetto del principio di non discriminazione.</w:t>
      </w:r>
    </w:p>
    <w:p>
      <w:pPr>
        <w:pStyle w:val="Normal"/>
        <w:rPr>
          <w:rFonts w:ascii="Times New Roman" w:hAnsi="Times New Roman" w:cs="Times New Roman"/>
        </w:rPr>
      </w:pPr>
      <w:r>
        <w:rPr>
          <w:rFonts w:cs="Times New Roman" w:ascii="Times New Roman" w:hAnsi="Times New Roman"/>
        </w:rPr>
        <w:t>2. Se il rifiuto della domanda di credito si basa sulle informazioni presenti in una banca dati, il finanziatore informa il consumatore immediatamente e gratuitamente del risultato della consultazione e degli estremi della banca dati.</w:t>
      </w:r>
    </w:p>
    <w:p>
      <w:pPr>
        <w:pStyle w:val="Normal"/>
        <w:rPr>
          <w:rFonts w:ascii="Times New Roman" w:hAnsi="Times New Roman" w:cs="Times New Roman"/>
        </w:rPr>
      </w:pPr>
      <w:r>
        <w:rPr>
          <w:rFonts w:cs="Times New Roman" w:ascii="Times New Roman" w:hAnsi="Times New Roman"/>
        </w:rPr>
        <w:t>3. I finanziatori informano preventivamente il consumatore la prima volta che segnalano a una banca dati le informazioni negative previste dalla relativa disciplina. L'informativa é resa unitamente all'invio di solleciti, altre comunicazioni, o in via autonoma.</w:t>
      </w:r>
    </w:p>
    <w:p>
      <w:pPr>
        <w:pStyle w:val="Normal"/>
        <w:rPr>
          <w:rFonts w:ascii="Times New Roman" w:hAnsi="Times New Roman" w:cs="Times New Roman"/>
        </w:rPr>
      </w:pPr>
      <w:r>
        <w:rPr>
          <w:rFonts w:cs="Times New Roman" w:ascii="Times New Roman" w:hAnsi="Times New Roman"/>
        </w:rPr>
        <w:t>4. I finanziatori assicurano che le informazioni comunicate alle banche dati siano esatte e aggiornate. In caso di errore rettificano prontamente i dati errati.</w:t>
      </w:r>
    </w:p>
    <w:p>
      <w:pPr>
        <w:pStyle w:val="Normal"/>
        <w:rPr>
          <w:rFonts w:ascii="Times New Roman" w:hAnsi="Times New Roman" w:cs="Times New Roman"/>
        </w:rPr>
      </w:pPr>
      <w:r>
        <w:rPr>
          <w:rFonts w:cs="Times New Roman" w:ascii="Times New Roman" w:hAnsi="Times New Roman"/>
        </w:rPr>
        <w:t>5. I finanziatori informano il consumatore sugli effetti che le informazioni negative registrate a suo nome in una banca dati possono avere sulla sua capacità di accedere al credito.</w:t>
      </w:r>
    </w:p>
    <w:p>
      <w:pPr>
        <w:pStyle w:val="Normal"/>
        <w:rPr>
          <w:rFonts w:ascii="Times New Roman" w:hAnsi="Times New Roman" w:cs="Times New Roman"/>
        </w:rPr>
      </w:pPr>
      <w:r>
        <w:rPr>
          <w:rFonts w:cs="Times New Roman" w:ascii="Times New Roman" w:hAnsi="Times New Roman"/>
        </w:rPr>
        <w:t>6. Il presente articolo non pregiudica l'applicazione del decreto legislativo 30 giugno 2003, n. 196.</w:t>
      </w:r>
    </w:p>
    <w:p>
      <w:pPr>
        <w:pStyle w:val="Normal"/>
        <w:rPr>
          <w:rFonts w:ascii="Times New Roman" w:hAnsi="Times New Roman" w:cs="Times New Roman"/>
        </w:rPr>
      </w:pPr>
      <w:r>
        <w:rPr>
          <w:rFonts w:cs="Times New Roman" w:ascii="Times New Roman" w:hAnsi="Times New Roman"/>
        </w:rPr>
        <w:t>Art. 125-bis.</w:t>
      </w:r>
    </w:p>
    <w:p>
      <w:pPr>
        <w:pStyle w:val="Normal"/>
        <w:rPr>
          <w:rFonts w:ascii="Times New Roman" w:hAnsi="Times New Roman" w:cs="Times New Roman"/>
        </w:rPr>
      </w:pPr>
      <w:r>
        <w:rPr>
          <w:rFonts w:cs="Times New Roman" w:ascii="Times New Roman" w:hAnsi="Times New Roman"/>
        </w:rPr>
        <w:t xml:space="preserve">Contratti e comunicazioni </w:t>
      </w:r>
    </w:p>
    <w:p>
      <w:pPr>
        <w:pStyle w:val="Normal"/>
        <w:rPr>
          <w:rFonts w:ascii="Times New Roman" w:hAnsi="Times New Roman" w:cs="Times New Roman"/>
        </w:rPr>
      </w:pPr>
      <w:r>
        <w:rPr>
          <w:rFonts w:cs="Times New Roman" w:ascii="Times New Roman" w:hAnsi="Times New Roman"/>
        </w:rPr>
        <w:t>1. I contratti di credito sono redatti su supporto cartaceo o su altro supporto durevole che soddisfi i requisiti della forma scritta nei casi previsti dalla legge e contengono in modo chiaro e conciso le informazioni e le condizioni stabilite dalla Banca d'Italia, in conformità alle deliberazioni del CICR. Una copia del contratto é consegnata ai clienti.</w:t>
      </w:r>
    </w:p>
    <w:p>
      <w:pPr>
        <w:pStyle w:val="Normal"/>
        <w:rPr>
          <w:rFonts w:ascii="Times New Roman" w:hAnsi="Times New Roman" w:cs="Times New Roman"/>
        </w:rPr>
      </w:pPr>
      <w:r>
        <w:rPr>
          <w:rFonts w:cs="Times New Roman" w:ascii="Times New Roman" w:hAnsi="Times New Roman"/>
        </w:rPr>
        <w:t>2. Ai contratti di credito si applicano l'articolo 117, commi 2, 3 e 6, nonché gli articoli 118, 119, comma 4, e 120, comma 2.</w:t>
      </w:r>
    </w:p>
    <w:p>
      <w:pPr>
        <w:pStyle w:val="Normal"/>
        <w:rPr>
          <w:rFonts w:ascii="Times New Roman" w:hAnsi="Times New Roman" w:cs="Times New Roman"/>
        </w:rPr>
      </w:pPr>
      <w:r>
        <w:rPr>
          <w:rFonts w:cs="Times New Roman" w:ascii="Times New Roman" w:hAnsi="Times New Roman"/>
        </w:rPr>
        <w:t>3. In caso di offerta contestuale di più contratti da concludere per iscritto, diversi da quelli collegati ai sensi dell'articolo 121, comma 1, lettera d), il consenso del consumatore va acquisito distintamente per ciascun contratto attraverso documenti separati.</w:t>
      </w:r>
    </w:p>
    <w:p>
      <w:pPr>
        <w:pStyle w:val="Normal"/>
        <w:rPr>
          <w:rFonts w:ascii="Times New Roman" w:hAnsi="Times New Roman" w:cs="Times New Roman"/>
        </w:rPr>
      </w:pPr>
      <w:r>
        <w:rPr>
          <w:rFonts w:cs="Times New Roman" w:ascii="Times New Roman" w:hAnsi="Times New Roman"/>
        </w:rPr>
        <w:t>4. Nei contratti di credito di durata il finanziatore fornisce periodicamente al cliente, su supporto cartaceo o altro supporto durevole una comunicazione completa e chiara in merito allo svolgimento del rapporto. La Banca d'Italia, in conformità alle deliberazioni del CICR, fissa i contenuti e le modalità di tale comunicazione.</w:t>
      </w:r>
    </w:p>
    <w:p>
      <w:pPr>
        <w:pStyle w:val="Normal"/>
        <w:rPr>
          <w:rFonts w:ascii="Times New Roman" w:hAnsi="Times New Roman" w:cs="Times New Roman"/>
        </w:rPr>
      </w:pPr>
      <w:r>
        <w:rPr>
          <w:rFonts w:cs="Times New Roman" w:ascii="Times New Roman" w:hAnsi="Times New Roman"/>
        </w:rPr>
        <w:t>5. Nessuna somma può essere richiesta o addebitata al consumatore se non sulla base di espresse previsioni contrattuali.</w:t>
      </w:r>
    </w:p>
    <w:p>
      <w:pPr>
        <w:pStyle w:val="Normal"/>
        <w:rPr>
          <w:rFonts w:ascii="Times New Roman" w:hAnsi="Times New Roman" w:cs="Times New Roman"/>
        </w:rPr>
      </w:pPr>
      <w:r>
        <w:rPr>
          <w:rFonts w:cs="Times New Roman" w:ascii="Times New Roman" w:hAnsi="Times New Roman"/>
        </w:rPr>
        <w:t>6. Sono nulle le clausole del contratto relative a costi a carico del consumatore che, contrariamente a quanto previsto ai sensi dell'articolo 121, comma 1, lettera e), non sono stati inclusi o sono stati inclusi in modo non corretto nel TAEG pubblicizzato nella documentazione predisposta secondo quanto previsto dall'articolo 124.</w:t>
      </w:r>
    </w:p>
    <w:p>
      <w:pPr>
        <w:pStyle w:val="Normal"/>
        <w:rPr>
          <w:rFonts w:ascii="Times New Roman" w:hAnsi="Times New Roman" w:cs="Times New Roman"/>
        </w:rPr>
      </w:pPr>
      <w:r>
        <w:rPr>
          <w:rFonts w:cs="Times New Roman" w:ascii="Times New Roman" w:hAnsi="Times New Roman"/>
        </w:rPr>
        <w:t>La nullità della clausola non comporta la nullità del contratto.</w:t>
      </w:r>
    </w:p>
    <w:p>
      <w:pPr>
        <w:pStyle w:val="Normal"/>
        <w:rPr>
          <w:rFonts w:ascii="Times New Roman" w:hAnsi="Times New Roman" w:cs="Times New Roman"/>
        </w:rPr>
      </w:pPr>
      <w:r>
        <w:rPr>
          <w:rFonts w:cs="Times New Roman" w:ascii="Times New Roman" w:hAnsi="Times New Roman"/>
        </w:rPr>
        <w:t>7. Nei casi di assenza o di nullità delle relative clausole contrattuali:</w:t>
      </w:r>
    </w:p>
    <w:p>
      <w:pPr>
        <w:pStyle w:val="Normal"/>
        <w:ind w:left="283" w:hanging="0"/>
        <w:rPr>
          <w:rFonts w:ascii="Times New Roman" w:hAnsi="Times New Roman" w:cs="Times New Roman"/>
        </w:rPr>
      </w:pPr>
      <w:r>
        <w:rPr>
          <w:rFonts w:cs="Times New Roman" w:ascii="Times New Roman" w:hAnsi="Times New Roman"/>
        </w:rPr>
        <w:t>a) il TAEG equivale al tasso nominale minimo dei buoni del tesoro annuali o di altri titoli similari eventualmente indicati dal Ministro dell'economia e delle finanze, emessi nei dodici mesi precedenti la conclusione del contratto. Nessuna altra somma é dovuta dal consumatore a titolo di tassi di interesse, commissioni o altre spese;</w:t>
      </w:r>
    </w:p>
    <w:p>
      <w:pPr>
        <w:pStyle w:val="Normal"/>
        <w:ind w:left="283" w:hanging="0"/>
        <w:rPr>
          <w:rFonts w:ascii="Times New Roman" w:hAnsi="Times New Roman" w:cs="Times New Roman"/>
        </w:rPr>
      </w:pPr>
      <w:r>
        <w:rPr>
          <w:rFonts w:cs="Times New Roman" w:ascii="Times New Roman" w:hAnsi="Times New Roman"/>
        </w:rPr>
        <w:t>b) la durata del credito é di trentasei mesi.</w:t>
      </w:r>
    </w:p>
    <w:p>
      <w:pPr>
        <w:pStyle w:val="Normal"/>
        <w:rPr>
          <w:rFonts w:ascii="Times New Roman" w:hAnsi="Times New Roman" w:cs="Times New Roman"/>
        </w:rPr>
      </w:pPr>
      <w:r>
        <w:rPr>
          <w:rFonts w:cs="Times New Roman" w:ascii="Times New Roman" w:hAnsi="Times New Roman"/>
        </w:rPr>
        <w:t>8. Il contratto é nullo se non contiene le informazioni essenziali ai sensi del comma 1 su:</w:t>
      </w:r>
    </w:p>
    <w:p>
      <w:pPr>
        <w:pStyle w:val="Normal"/>
        <w:ind w:left="283" w:hanging="0"/>
        <w:rPr>
          <w:rFonts w:ascii="Times New Roman" w:hAnsi="Times New Roman" w:cs="Times New Roman"/>
        </w:rPr>
      </w:pPr>
      <w:r>
        <w:rPr>
          <w:rFonts w:cs="Times New Roman" w:ascii="Times New Roman" w:hAnsi="Times New Roman"/>
        </w:rPr>
        <w:t>a) il tipo di contratto;</w:t>
      </w:r>
    </w:p>
    <w:p>
      <w:pPr>
        <w:pStyle w:val="Normal"/>
        <w:ind w:left="283" w:hanging="0"/>
        <w:rPr>
          <w:rFonts w:ascii="Times New Roman" w:hAnsi="Times New Roman" w:cs="Times New Roman"/>
        </w:rPr>
      </w:pPr>
      <w:r>
        <w:rPr>
          <w:rFonts w:cs="Times New Roman" w:ascii="Times New Roman" w:hAnsi="Times New Roman"/>
        </w:rPr>
        <w:t>b) le parti del contratto;</w:t>
      </w:r>
    </w:p>
    <w:p>
      <w:pPr>
        <w:pStyle w:val="Normal"/>
        <w:ind w:left="283" w:hanging="0"/>
        <w:rPr>
          <w:rFonts w:ascii="Times New Roman" w:hAnsi="Times New Roman" w:cs="Times New Roman"/>
        </w:rPr>
      </w:pPr>
      <w:r>
        <w:rPr>
          <w:rFonts w:cs="Times New Roman" w:ascii="Times New Roman" w:hAnsi="Times New Roman"/>
        </w:rPr>
        <w:t>c) l'importo totale del finanziamento e le condizioni di prelievo e di rimborso.</w:t>
      </w:r>
    </w:p>
    <w:p>
      <w:pPr>
        <w:pStyle w:val="Normal"/>
        <w:rPr>
          <w:rFonts w:ascii="Times New Roman" w:hAnsi="Times New Roman" w:cs="Times New Roman"/>
        </w:rPr>
      </w:pPr>
      <w:r>
        <w:rPr>
          <w:rFonts w:cs="Times New Roman" w:ascii="Times New Roman" w:hAnsi="Times New Roman"/>
        </w:rPr>
        <w:t>9. In caso di nullità del contratto, il consumatore non può essere tenuto a restituire più delle somme utilizzate e ha facoltà di pagare quanto dovuto a rate, con la stessa periodicità prevista nel contratto o, in mancanza, in trentasei rate mensili.</w:t>
      </w:r>
    </w:p>
    <w:p>
      <w:pPr>
        <w:pStyle w:val="Normal"/>
        <w:rPr>
          <w:rFonts w:ascii="Times New Roman" w:hAnsi="Times New Roman" w:cs="Times New Roman"/>
        </w:rPr>
      </w:pPr>
      <w:r>
        <w:rPr>
          <w:rFonts w:cs="Times New Roman" w:ascii="Times New Roman" w:hAnsi="Times New Roman"/>
        </w:rPr>
        <w:t>Art. 125-ter.</w:t>
      </w:r>
    </w:p>
    <w:p>
      <w:pPr>
        <w:pStyle w:val="Normal"/>
        <w:rPr>
          <w:rFonts w:ascii="Times New Roman" w:hAnsi="Times New Roman" w:cs="Times New Roman"/>
        </w:rPr>
      </w:pPr>
      <w:r>
        <w:rPr>
          <w:rFonts w:cs="Times New Roman" w:ascii="Times New Roman" w:hAnsi="Times New Roman"/>
        </w:rPr>
        <w:t xml:space="preserve">Recesso del consumatore </w:t>
      </w:r>
    </w:p>
    <w:p>
      <w:pPr>
        <w:pStyle w:val="Normal"/>
        <w:rPr>
          <w:rFonts w:ascii="Times New Roman" w:hAnsi="Times New Roman" w:cs="Times New Roman"/>
        </w:rPr>
      </w:pPr>
      <w:r>
        <w:rPr>
          <w:rFonts w:cs="Times New Roman" w:ascii="Times New Roman" w:hAnsi="Times New Roman"/>
        </w:rPr>
        <w:t>1. Il consumatore può recedere dal contratto di credito entro quattordici giorni; il termine decorre dalla conclusione del contratto o, se successivo, dal momento in cui il consumatore riceve tutte le condizioni e le informazioni previste ai sensi dell'articolo 125-bis, comma 1. In caso di uso di tecniche di comunicazione a distanza il termine é calcolato secondo l'articolo 67-duodecies, comma 3, del Codice del consumo.</w:t>
      </w:r>
    </w:p>
    <w:p>
      <w:pPr>
        <w:pStyle w:val="Normal"/>
        <w:rPr>
          <w:rFonts w:ascii="Times New Roman" w:hAnsi="Times New Roman" w:cs="Times New Roman"/>
        </w:rPr>
      </w:pPr>
      <w:r>
        <w:rPr>
          <w:rFonts w:cs="Times New Roman" w:ascii="Times New Roman" w:hAnsi="Times New Roman"/>
        </w:rPr>
        <w:t>2. Il consumatore che recede:</w:t>
      </w:r>
    </w:p>
    <w:p>
      <w:pPr>
        <w:pStyle w:val="Normal"/>
        <w:ind w:left="283" w:hanging="0"/>
        <w:rPr>
          <w:rFonts w:ascii="Times New Roman" w:hAnsi="Times New Roman" w:cs="Times New Roman"/>
        </w:rPr>
      </w:pPr>
      <w:r>
        <w:rPr>
          <w:rFonts w:cs="Times New Roman" w:ascii="Times New Roman" w:hAnsi="Times New Roman"/>
        </w:rPr>
        <w:t>a) ne dà comunicazione al finanziatore inviandogli, prima della scadenza del termine previsto dal comma 1, una comunicazione secondo le modalità prescelte nel contratto tra quelle previste dall'articolo 64, comma 2, del Codice del consumo;</w:t>
      </w:r>
    </w:p>
    <w:p>
      <w:pPr>
        <w:pStyle w:val="Normal"/>
        <w:ind w:left="283" w:hanging="0"/>
        <w:rPr>
          <w:rFonts w:ascii="Times New Roman" w:hAnsi="Times New Roman" w:cs="Times New Roman"/>
        </w:rPr>
      </w:pPr>
      <w:r>
        <w:rPr>
          <w:rFonts w:cs="Times New Roman" w:ascii="Times New Roman" w:hAnsi="Times New Roman"/>
        </w:rPr>
        <w:t>b) se il contratto ha avuto esecuzione in tutto o in parte, entro trenta giorni dall'invio della comunicazione prevista dalla lettera a), restituisce il capitale e paga gli interessi maturati fino al momento della restituzione, calcolati secondo quanto stabilito dal contratto. Inoltre, rimborsa al finanziatore le somme non ripetibili da questo corrisposte alla pubblica amministrazione.</w:t>
      </w:r>
    </w:p>
    <w:p>
      <w:pPr>
        <w:pStyle w:val="Normal"/>
        <w:rPr>
          <w:rFonts w:ascii="Times New Roman" w:hAnsi="Times New Roman" w:cs="Times New Roman"/>
        </w:rPr>
      </w:pPr>
      <w:r>
        <w:rPr>
          <w:rFonts w:cs="Times New Roman" w:ascii="Times New Roman" w:hAnsi="Times New Roman"/>
        </w:rPr>
        <w:t>3. Il finanziatore non può pretendere somme ulteriori rispetto a quelle previste dal comma 2, lettera b).</w:t>
      </w:r>
    </w:p>
    <w:p>
      <w:pPr>
        <w:pStyle w:val="Normal"/>
        <w:rPr>
          <w:rFonts w:ascii="Times New Roman" w:hAnsi="Times New Roman" w:cs="Times New Roman"/>
        </w:rPr>
      </w:pPr>
      <w:r>
        <w:rPr>
          <w:rFonts w:cs="Times New Roman" w:ascii="Times New Roman" w:hAnsi="Times New Roman"/>
        </w:rPr>
        <w:t>4. Il recesso disciplinato dal presente articolo si estende automaticamente, anche in deroga alle condizioni e ai termini eventualmente previsti dalla normativa di settore, ai contratti aventi a oggetto servizi accessori connessi col contratto di credito, se tali servizi sono resi dal finanziatore ovvero da un terzo sulla base di un accordo col finanziatore. L'esistenza dell'accordo é presunta. É ammessa, da parte del terzo, la prova contraria.</w:t>
      </w:r>
    </w:p>
    <w:p>
      <w:pPr>
        <w:pStyle w:val="Normal"/>
        <w:rPr>
          <w:rFonts w:ascii="Times New Roman" w:hAnsi="Times New Roman" w:cs="Times New Roman"/>
        </w:rPr>
      </w:pPr>
      <w:r>
        <w:rPr>
          <w:rFonts w:cs="Times New Roman" w:ascii="Times New Roman" w:hAnsi="Times New Roman"/>
        </w:rPr>
        <w:t>5. Salvo quanto previsto dai commi 1 e 2, ai contratti disciplinati dal presente capo non si applicano gli articoli 64, 65, 66, 67-duodecies e 67-ter decies del Codice del consumo.</w:t>
      </w:r>
    </w:p>
    <w:p>
      <w:pPr>
        <w:pStyle w:val="Normal"/>
        <w:rPr>
          <w:rFonts w:ascii="Times New Roman" w:hAnsi="Times New Roman" w:cs="Times New Roman"/>
        </w:rPr>
      </w:pPr>
      <w:r>
        <w:rPr>
          <w:rFonts w:cs="Times New Roman" w:ascii="Times New Roman" w:hAnsi="Times New Roman"/>
        </w:rPr>
        <w:t>Art. 125-quater.</w:t>
      </w:r>
    </w:p>
    <w:p>
      <w:pPr>
        <w:pStyle w:val="Normal"/>
        <w:rPr>
          <w:rFonts w:ascii="Times New Roman" w:hAnsi="Times New Roman" w:cs="Times New Roman"/>
        </w:rPr>
      </w:pPr>
      <w:r>
        <w:rPr>
          <w:rFonts w:cs="Times New Roman" w:ascii="Times New Roman" w:hAnsi="Times New Roman"/>
        </w:rPr>
        <w:t xml:space="preserve">Contratti a tempo indeterminato </w:t>
      </w:r>
    </w:p>
    <w:p>
      <w:pPr>
        <w:pStyle w:val="Normal"/>
        <w:rPr>
          <w:rFonts w:ascii="Times New Roman" w:hAnsi="Times New Roman" w:cs="Times New Roman"/>
        </w:rPr>
      </w:pPr>
      <w:r>
        <w:rPr>
          <w:rFonts w:cs="Times New Roman" w:ascii="Times New Roman" w:hAnsi="Times New Roman"/>
        </w:rPr>
        <w:t>1. Fermo restando quanto previsto dall'articolo 125-ter, nei contratti di credito a tempo indeterminato il consumatore ha il diritto di recedere in ogni momento senza penalità e senza spese. Il contratto può prevedere un preavviso non superiore a un mese.</w:t>
      </w:r>
    </w:p>
    <w:p>
      <w:pPr>
        <w:pStyle w:val="Normal"/>
        <w:rPr>
          <w:rFonts w:ascii="Times New Roman" w:hAnsi="Times New Roman" w:cs="Times New Roman"/>
        </w:rPr>
      </w:pPr>
      <w:r>
        <w:rPr>
          <w:rFonts w:cs="Times New Roman" w:ascii="Times New Roman" w:hAnsi="Times New Roman"/>
        </w:rPr>
        <w:t>2. I contratti di credito a tempo indeterminato possono prevedere il diritto del finanziatore a:</w:t>
      </w:r>
    </w:p>
    <w:p>
      <w:pPr>
        <w:pStyle w:val="Normal"/>
        <w:ind w:left="283" w:hanging="0"/>
        <w:rPr>
          <w:rFonts w:ascii="Times New Roman" w:hAnsi="Times New Roman" w:cs="Times New Roman"/>
        </w:rPr>
      </w:pPr>
      <w:r>
        <w:rPr>
          <w:rFonts w:cs="Times New Roman" w:ascii="Times New Roman" w:hAnsi="Times New Roman"/>
        </w:rPr>
        <w:t>a) recedere dal contratto con un preavviso di almeno due mesi, comunicato al consumatore su supporto cartaceo o altro supporto durevole;</w:t>
      </w:r>
    </w:p>
    <w:p>
      <w:pPr>
        <w:pStyle w:val="Normal"/>
        <w:ind w:left="283" w:hanging="0"/>
        <w:rPr>
          <w:rFonts w:ascii="Times New Roman" w:hAnsi="Times New Roman" w:cs="Times New Roman"/>
        </w:rPr>
      </w:pPr>
      <w:r>
        <w:rPr>
          <w:rFonts w:cs="Times New Roman" w:ascii="Times New Roman" w:hAnsi="Times New Roman"/>
        </w:rPr>
        <w:t>b) sospendere, per una giusta causa, l'utilizzo del credito da parte del consumatore, dandogliene comunicazione su supporto cartaceo o altro supporto durevole in anticipo e, ove ciò non sia possibile, immediatamente dopo la sospensione.</w:t>
      </w:r>
    </w:p>
    <w:p>
      <w:pPr>
        <w:pStyle w:val="Normal"/>
        <w:rPr>
          <w:rFonts w:ascii="Times New Roman" w:hAnsi="Times New Roman" w:cs="Times New Roman"/>
        </w:rPr>
      </w:pPr>
      <w:r>
        <w:rPr>
          <w:rFonts w:cs="Times New Roman" w:ascii="Times New Roman" w:hAnsi="Times New Roman"/>
        </w:rPr>
        <w:t>Art. 125-quinquies.</w:t>
      </w:r>
    </w:p>
    <w:p>
      <w:pPr>
        <w:pStyle w:val="Normal"/>
        <w:rPr>
          <w:rFonts w:ascii="Times New Roman" w:hAnsi="Times New Roman" w:cs="Times New Roman"/>
        </w:rPr>
      </w:pPr>
      <w:r>
        <w:rPr>
          <w:rFonts w:cs="Times New Roman" w:ascii="Times New Roman" w:hAnsi="Times New Roman"/>
        </w:rPr>
        <w:t xml:space="preserve">Inadempimento del fornitore </w:t>
      </w:r>
    </w:p>
    <w:p>
      <w:pPr>
        <w:pStyle w:val="Normal"/>
        <w:rPr>
          <w:rFonts w:ascii="Times New Roman" w:hAnsi="Times New Roman" w:cs="Times New Roman"/>
        </w:rPr>
      </w:pPr>
      <w:r>
        <w:rPr>
          <w:rFonts w:cs="Times New Roman" w:ascii="Times New Roman" w:hAnsi="Times New Roman"/>
        </w:rPr>
        <w:t>1. Nei contratti di credito collegati, in caso di inadempimento da parte del fornitore dei beni o dei servizi il consumatore, dopo aver inutilmente effettuato la costituzione in mora del fornitore, ha diritto alla risoluzione del contratto di credito, se con riferimento al contratto di fornitura di beni o servizi ricorrono le condizioni di cui all'articolo 1455 del codice civile.</w:t>
      </w:r>
    </w:p>
    <w:p>
      <w:pPr>
        <w:pStyle w:val="Normal"/>
        <w:rPr>
          <w:rFonts w:ascii="Times New Roman" w:hAnsi="Times New Roman" w:cs="Times New Roman"/>
        </w:rPr>
      </w:pPr>
      <w:r>
        <w:rPr>
          <w:rFonts w:cs="Times New Roman" w:ascii="Times New Roman" w:hAnsi="Times New Roman"/>
        </w:rPr>
        <w:t>2. La risoluzione del contratto di credito comporta l'obbligo del finanziatore di rimborsare al consumatore le rate già pagate, nonché ogni altro onere eventualmente applicato. La risoluzione del contratto di credito non comporta l'obbligo del consumatore di rimborsare al finanziatore l'importo che sia stato già versato al fornitore dei beni o dei servizi. Il finanziatore ha il diritto di ripetere detto importo nei confronti del fornitore stesso.</w:t>
      </w:r>
    </w:p>
    <w:p>
      <w:pPr>
        <w:pStyle w:val="Normal"/>
        <w:rPr>
          <w:rFonts w:ascii="Times New Roman" w:hAnsi="Times New Roman" w:cs="Times New Roman"/>
        </w:rPr>
      </w:pPr>
      <w:r>
        <w:rPr>
          <w:rFonts w:cs="Times New Roman" w:ascii="Times New Roman" w:hAnsi="Times New Roman"/>
        </w:rPr>
        <w:t>3. In caso di locazione finanziaria (leasing) il consumatore, dopo aver inutilmente effettuato la costituzione in mora del fornitore dei beni o dei servizi, può chiedere al finanziatore di agire per la risoluzione del contratto. La richiesta al fornitore determina la sospensione del pagamento dei canoni. La risoluzione del contratto di fornitura determina la risoluzione di diritto, senza penalità e oneri, del contratto di locazione finanziaria. Si applica il comma 2.</w:t>
      </w:r>
    </w:p>
    <w:p>
      <w:pPr>
        <w:pStyle w:val="Normal"/>
        <w:rPr>
          <w:rFonts w:ascii="Times New Roman" w:hAnsi="Times New Roman" w:cs="Times New Roman"/>
        </w:rPr>
      </w:pPr>
      <w:r>
        <w:rPr>
          <w:rFonts w:cs="Times New Roman" w:ascii="Times New Roman" w:hAnsi="Times New Roman"/>
        </w:rPr>
        <w:t>4. I diritti previsti dal presente articolo possono essere fatti valere anche nei confronti del terzo al quale il finanziatore abbia ceduto i diritti derivanti dal contratto di concessione del credito.</w:t>
      </w:r>
    </w:p>
    <w:p>
      <w:pPr>
        <w:pStyle w:val="Normal"/>
        <w:rPr>
          <w:rFonts w:ascii="Times New Roman" w:hAnsi="Times New Roman" w:cs="Times New Roman"/>
        </w:rPr>
      </w:pPr>
      <w:r>
        <w:rPr>
          <w:rFonts w:cs="Times New Roman" w:ascii="Times New Roman" w:hAnsi="Times New Roman"/>
        </w:rPr>
        <w:t>Art. 125-sexies.</w:t>
      </w:r>
    </w:p>
    <w:p>
      <w:pPr>
        <w:pStyle w:val="Normal"/>
        <w:rPr>
          <w:rFonts w:ascii="Times New Roman" w:hAnsi="Times New Roman" w:cs="Times New Roman"/>
        </w:rPr>
      </w:pPr>
      <w:r>
        <w:rPr>
          <w:rFonts w:cs="Times New Roman" w:ascii="Times New Roman" w:hAnsi="Times New Roman"/>
        </w:rPr>
        <w:t xml:space="preserve">Rimborso anticipato </w:t>
      </w:r>
    </w:p>
    <w:p>
      <w:pPr>
        <w:pStyle w:val="Normal"/>
        <w:rPr>
          <w:rFonts w:ascii="Times New Roman" w:hAnsi="Times New Roman" w:cs="Times New Roman"/>
        </w:rPr>
      </w:pPr>
      <w:r>
        <w:rPr>
          <w:rFonts w:cs="Times New Roman" w:ascii="Times New Roman" w:hAnsi="Times New Roman"/>
        </w:rPr>
        <w:t>1. Il consumatore può rimborsare anticipatamente in qualsiasi momento, in tutto o in parte, l'importo dovuto al finanziatore. In tale caso il consumatore ha diritto a una riduzione del costo totale del credito, pari all'importo degli interessi e dei costi dovuti per la vita residua del contratto.</w:t>
      </w:r>
    </w:p>
    <w:p>
      <w:pPr>
        <w:pStyle w:val="Normal"/>
        <w:rPr>
          <w:rFonts w:ascii="Times New Roman" w:hAnsi="Times New Roman" w:cs="Times New Roman"/>
        </w:rPr>
      </w:pPr>
      <w:r>
        <w:rPr>
          <w:rFonts w:cs="Times New Roman" w:ascii="Times New Roman" w:hAnsi="Times New Roman"/>
        </w:rPr>
        <w:t>2. In caso di rimborso anticipato, il finanziatore ha diritto ad un indennizzo equo ed oggettivamente giustificato per eventuali costi direttamente collegati al rimborso anticipato del credito.</w:t>
      </w:r>
    </w:p>
    <w:p>
      <w:pPr>
        <w:pStyle w:val="Normal"/>
        <w:rPr>
          <w:rFonts w:ascii="Times New Roman" w:hAnsi="Times New Roman" w:cs="Times New Roman"/>
        </w:rPr>
      </w:pPr>
      <w:r>
        <w:rPr>
          <w:rFonts w:cs="Times New Roman" w:ascii="Times New Roman" w:hAnsi="Times New Roman"/>
        </w:rPr>
        <w:t>L'indennizzo non può superare l'1 per cento dell'importo rimborsato in anticipo, se la vita residua del contratto é superiore a un anno, ovvero lo 0,5 per cento del medesimo importo, se la vita residua del contratto é pari o inferiore a un anno. In ogni caso, l'indennizzo non può superare l'importo degli interessi che il consumatore avrebbe pagato per la vita residua del contratto.</w:t>
      </w:r>
    </w:p>
    <w:p>
      <w:pPr>
        <w:pStyle w:val="Normal"/>
        <w:rPr>
          <w:rFonts w:ascii="Times New Roman" w:hAnsi="Times New Roman" w:cs="Times New Roman"/>
        </w:rPr>
      </w:pPr>
      <w:r>
        <w:rPr>
          <w:rFonts w:cs="Times New Roman" w:ascii="Times New Roman" w:hAnsi="Times New Roman"/>
        </w:rPr>
        <w:t>3. L'indennizzo di cui al comma 2 non é dovuto:</w:t>
      </w:r>
    </w:p>
    <w:p>
      <w:pPr>
        <w:pStyle w:val="Normal"/>
        <w:ind w:left="283" w:hanging="0"/>
        <w:rPr>
          <w:rFonts w:ascii="Times New Roman" w:hAnsi="Times New Roman" w:cs="Times New Roman"/>
        </w:rPr>
      </w:pPr>
      <w:r>
        <w:rPr>
          <w:rFonts w:cs="Times New Roman" w:ascii="Times New Roman" w:hAnsi="Times New Roman"/>
        </w:rPr>
        <w:t>a) se il rimborso anticipato é effettuato in esecuzione di un contratto di assicurazione destinato a garantire il credito;</w:t>
      </w:r>
    </w:p>
    <w:p>
      <w:pPr>
        <w:pStyle w:val="Normal"/>
        <w:ind w:left="283" w:hanging="0"/>
        <w:rPr>
          <w:rFonts w:ascii="Times New Roman" w:hAnsi="Times New Roman" w:cs="Times New Roman"/>
        </w:rPr>
      </w:pPr>
      <w:r>
        <w:rPr>
          <w:rFonts w:cs="Times New Roman" w:ascii="Times New Roman" w:hAnsi="Times New Roman"/>
        </w:rPr>
        <w:t>b) se il rimborso anticipato riguarda un contratto di apertura di credito;</w:t>
      </w:r>
    </w:p>
    <w:p>
      <w:pPr>
        <w:pStyle w:val="Normal"/>
        <w:ind w:left="283" w:hanging="0"/>
        <w:rPr>
          <w:rFonts w:ascii="Times New Roman" w:hAnsi="Times New Roman" w:cs="Times New Roman"/>
        </w:rPr>
      </w:pPr>
      <w:r>
        <w:rPr>
          <w:rFonts w:cs="Times New Roman" w:ascii="Times New Roman" w:hAnsi="Times New Roman"/>
        </w:rPr>
        <w:t>c) se il rimborso anticipato ha luogo in un periodo in cui non si applica un tasso di interesse espresso da una percentuale specifica fissa predeterminata nel contratto;</w:t>
      </w:r>
    </w:p>
    <w:p>
      <w:pPr>
        <w:pStyle w:val="Normal"/>
        <w:ind w:left="283" w:hanging="0"/>
        <w:rPr>
          <w:rFonts w:ascii="Times New Roman" w:hAnsi="Times New Roman" w:cs="Times New Roman"/>
        </w:rPr>
      </w:pPr>
      <w:r>
        <w:rPr>
          <w:rFonts w:cs="Times New Roman" w:ascii="Times New Roman" w:hAnsi="Times New Roman"/>
        </w:rPr>
        <w:t>d) se l'importo rimborsato anticipatamente corrisponde all'intero debito residuo ed é pari o inferiore a 10.000 euro.</w:t>
      </w:r>
    </w:p>
    <w:p>
      <w:pPr>
        <w:pStyle w:val="Normal"/>
        <w:rPr>
          <w:rFonts w:ascii="Times New Roman" w:hAnsi="Times New Roman" w:cs="Times New Roman"/>
        </w:rPr>
      </w:pPr>
      <w:r>
        <w:rPr>
          <w:rFonts w:cs="Times New Roman" w:ascii="Times New Roman" w:hAnsi="Times New Roman"/>
        </w:rPr>
        <w:t>Art. 125-septies.</w:t>
      </w:r>
    </w:p>
    <w:p>
      <w:pPr>
        <w:pStyle w:val="Normal"/>
        <w:rPr>
          <w:rFonts w:ascii="Times New Roman" w:hAnsi="Times New Roman" w:cs="Times New Roman"/>
        </w:rPr>
      </w:pPr>
      <w:r>
        <w:rPr>
          <w:rFonts w:cs="Times New Roman" w:ascii="Times New Roman" w:hAnsi="Times New Roman"/>
        </w:rPr>
        <w:t xml:space="preserve">Cessione dei crediti </w:t>
      </w:r>
    </w:p>
    <w:p>
      <w:pPr>
        <w:pStyle w:val="Normal"/>
        <w:rPr>
          <w:rFonts w:ascii="Times New Roman" w:hAnsi="Times New Roman" w:cs="Times New Roman"/>
        </w:rPr>
      </w:pPr>
      <w:r>
        <w:rPr>
          <w:rFonts w:cs="Times New Roman" w:ascii="Times New Roman" w:hAnsi="Times New Roman"/>
        </w:rPr>
        <w:t>1. In caso di cessione del credito o del contratto di credito, il consumatore può sempre opporre al cessionario tutte le eccezioni che poteva far valere nei confronti del cedente, ivi inclusa la compensazione, anche in deroga al disposto dell'articolo 1248 del codice civile.</w:t>
      </w:r>
    </w:p>
    <w:p>
      <w:pPr>
        <w:pStyle w:val="Normal"/>
        <w:rPr>
          <w:rFonts w:ascii="Times New Roman" w:hAnsi="Times New Roman" w:cs="Times New Roman"/>
        </w:rPr>
      </w:pPr>
      <w:r>
        <w:rPr>
          <w:rFonts w:cs="Times New Roman" w:ascii="Times New Roman" w:hAnsi="Times New Roman"/>
        </w:rPr>
        <w:t>2. Il consumatore é informato della cessione del credito, a meno che il cedente, in accordo con il cessionario, continui a gestire il credito nei confronti del consumatore. La Banca d'Italia, in conformità alle deliberazioni del CICR, individua le modalità con cui il consumatore é informato.</w:t>
      </w:r>
    </w:p>
    <w:p>
      <w:pPr>
        <w:pStyle w:val="Normal"/>
        <w:rPr>
          <w:rFonts w:ascii="Times New Roman" w:hAnsi="Times New Roman" w:cs="Times New Roman"/>
        </w:rPr>
      </w:pPr>
      <w:r>
        <w:rPr>
          <w:rFonts w:cs="Times New Roman" w:ascii="Times New Roman" w:hAnsi="Times New Roman"/>
        </w:rPr>
        <w:t>Art. 125-octies.</w:t>
      </w:r>
    </w:p>
    <w:p>
      <w:pPr>
        <w:pStyle w:val="Normal"/>
        <w:rPr>
          <w:rFonts w:ascii="Times New Roman" w:hAnsi="Times New Roman" w:cs="Times New Roman"/>
        </w:rPr>
      </w:pPr>
      <w:r>
        <w:rPr>
          <w:rFonts w:cs="Times New Roman" w:ascii="Times New Roman" w:hAnsi="Times New Roman"/>
        </w:rPr>
        <w:t xml:space="preserve">Sconfinamento </w:t>
      </w:r>
    </w:p>
    <w:p>
      <w:pPr>
        <w:pStyle w:val="Normal"/>
        <w:rPr>
          <w:rFonts w:ascii="Times New Roman" w:hAnsi="Times New Roman" w:cs="Times New Roman"/>
        </w:rPr>
      </w:pPr>
      <w:r>
        <w:rPr>
          <w:rFonts w:cs="Times New Roman" w:ascii="Times New Roman" w:hAnsi="Times New Roman"/>
        </w:rPr>
        <w:t>1. Se un contratto di conto corrente prevede la possibilità che al consumatore sia concesso uno sconfinamento, si applicano le disposizioni del capo I.</w:t>
      </w:r>
    </w:p>
    <w:p>
      <w:pPr>
        <w:pStyle w:val="Normal"/>
        <w:rPr>
          <w:rFonts w:ascii="Times New Roman" w:hAnsi="Times New Roman" w:cs="Times New Roman"/>
        </w:rPr>
      </w:pPr>
      <w:r>
        <w:rPr>
          <w:rFonts w:cs="Times New Roman" w:ascii="Times New Roman" w:hAnsi="Times New Roman"/>
        </w:rPr>
        <w:t>2. In caso di sconfinamento consistente che si protragga per oltre un mese, il creditore comunica senza indugio al consumatore, su supporto cartaceo o altro supporto durevole:</w:t>
      </w:r>
    </w:p>
    <w:p>
      <w:pPr>
        <w:pStyle w:val="Normal"/>
        <w:ind w:left="283" w:hanging="0"/>
        <w:rPr>
          <w:rFonts w:ascii="Times New Roman" w:hAnsi="Times New Roman" w:cs="Times New Roman"/>
        </w:rPr>
      </w:pPr>
      <w:r>
        <w:rPr>
          <w:rFonts w:cs="Times New Roman" w:ascii="Times New Roman" w:hAnsi="Times New Roman"/>
        </w:rPr>
        <w:t>a) lo sconfinamento;</w:t>
      </w:r>
    </w:p>
    <w:p>
      <w:pPr>
        <w:pStyle w:val="Normal"/>
        <w:ind w:left="283" w:hanging="0"/>
        <w:rPr>
          <w:rFonts w:ascii="Times New Roman" w:hAnsi="Times New Roman" w:cs="Times New Roman"/>
        </w:rPr>
      </w:pPr>
      <w:r>
        <w:rPr>
          <w:rFonts w:cs="Times New Roman" w:ascii="Times New Roman" w:hAnsi="Times New Roman"/>
        </w:rPr>
        <w:t>b) l'importo interessato;</w:t>
      </w:r>
    </w:p>
    <w:p>
      <w:pPr>
        <w:pStyle w:val="Normal"/>
        <w:ind w:left="283" w:hanging="0"/>
        <w:rPr>
          <w:rFonts w:ascii="Times New Roman" w:hAnsi="Times New Roman" w:cs="Times New Roman"/>
        </w:rPr>
      </w:pPr>
      <w:r>
        <w:rPr>
          <w:rFonts w:cs="Times New Roman" w:ascii="Times New Roman" w:hAnsi="Times New Roman"/>
        </w:rPr>
        <w:t>c) il tasso debitore;</w:t>
      </w:r>
    </w:p>
    <w:p>
      <w:pPr>
        <w:pStyle w:val="Normal"/>
        <w:ind w:left="283" w:hanging="0"/>
        <w:rPr>
          <w:rFonts w:ascii="Times New Roman" w:hAnsi="Times New Roman" w:cs="Times New Roman"/>
        </w:rPr>
      </w:pPr>
      <w:r>
        <w:rPr>
          <w:rFonts w:cs="Times New Roman" w:ascii="Times New Roman" w:hAnsi="Times New Roman"/>
        </w:rPr>
        <w:t>d) le penali, le spese o gli interessi di mora eventualmente applicabili.</w:t>
      </w:r>
    </w:p>
    <w:p>
      <w:pPr>
        <w:pStyle w:val="Normal"/>
        <w:rPr>
          <w:rFonts w:ascii="Times New Roman" w:hAnsi="Times New Roman" w:cs="Times New Roman"/>
        </w:rPr>
      </w:pPr>
      <w:r>
        <w:rPr>
          <w:rFonts w:cs="Times New Roman" w:ascii="Times New Roman" w:hAnsi="Times New Roman"/>
        </w:rPr>
        <w:t>3. La Banca d'Italia, in conformità alle deliberazioni del CICR, detta disposizioni di attuazione del comma 2, con riferimento:</w:t>
      </w:r>
    </w:p>
    <w:p>
      <w:pPr>
        <w:pStyle w:val="Normal"/>
        <w:ind w:left="283" w:hanging="0"/>
        <w:rPr>
          <w:rFonts w:ascii="Times New Roman" w:hAnsi="Times New Roman" w:cs="Times New Roman"/>
        </w:rPr>
      </w:pPr>
      <w:r>
        <w:rPr>
          <w:rFonts w:cs="Times New Roman" w:ascii="Times New Roman" w:hAnsi="Times New Roman"/>
        </w:rPr>
        <w:t>a) al termine di invio della comunicazione;</w:t>
      </w:r>
    </w:p>
    <w:p>
      <w:pPr>
        <w:pStyle w:val="Normal"/>
        <w:ind w:left="283" w:hanging="0"/>
        <w:rPr>
          <w:rFonts w:ascii="Times New Roman" w:hAnsi="Times New Roman" w:cs="Times New Roman"/>
        </w:rPr>
      </w:pPr>
      <w:r>
        <w:rPr>
          <w:rFonts w:cs="Times New Roman" w:ascii="Times New Roman" w:hAnsi="Times New Roman"/>
        </w:rPr>
        <w:t>b) ai criteri per la determinazione della consistenza dello sconfinamento.</w:t>
      </w:r>
    </w:p>
    <w:p>
      <w:pPr>
        <w:pStyle w:val="Normal"/>
        <w:rPr>
          <w:rFonts w:ascii="Times New Roman" w:hAnsi="Times New Roman" w:cs="Times New Roman"/>
        </w:rPr>
      </w:pPr>
      <w:r>
        <w:rPr>
          <w:rFonts w:cs="Times New Roman" w:ascii="Times New Roman" w:hAnsi="Times New Roman"/>
        </w:rPr>
        <w:t>Art. 125-novies.</w:t>
      </w:r>
    </w:p>
    <w:p>
      <w:pPr>
        <w:pStyle w:val="Normal"/>
        <w:rPr>
          <w:rFonts w:ascii="Times New Roman" w:hAnsi="Times New Roman" w:cs="Times New Roman"/>
        </w:rPr>
      </w:pPr>
      <w:r>
        <w:rPr>
          <w:rFonts w:cs="Times New Roman" w:ascii="Times New Roman" w:hAnsi="Times New Roman"/>
        </w:rPr>
        <w:t xml:space="preserve">Intermediari del credito </w:t>
      </w:r>
    </w:p>
    <w:p>
      <w:pPr>
        <w:pStyle w:val="Normal"/>
        <w:rPr>
          <w:rFonts w:ascii="Times New Roman" w:hAnsi="Times New Roman" w:cs="Times New Roman"/>
        </w:rPr>
      </w:pPr>
      <w:r>
        <w:rPr>
          <w:rFonts w:cs="Times New Roman" w:ascii="Times New Roman" w:hAnsi="Times New Roman"/>
        </w:rPr>
        <w:t>1. L'intermediario del credito indica, negli annunci pubblicitari e nei documenti destinati ai consumatori, l'ampiezza dei propri poteri e in particolare se lavori a titolo esclusivo con uno o più finanziatori oppure a titolo di mediatore.</w:t>
      </w:r>
    </w:p>
    <w:p>
      <w:pPr>
        <w:pStyle w:val="Normal"/>
        <w:rPr>
          <w:rFonts w:ascii="Times New Roman" w:hAnsi="Times New Roman" w:cs="Times New Roman"/>
        </w:rPr>
      </w:pPr>
      <w:r>
        <w:rPr>
          <w:rFonts w:cs="Times New Roman" w:ascii="Times New Roman" w:hAnsi="Times New Roman"/>
        </w:rPr>
        <w:t>2. Il consumatore é informato dell'eventuale compenso da versare all'intermediario del credito per i suoi servizi. Il compenso é oggetto di accordo tra il consumatore e l'intermediario del credito su supporto cartaceo o altro supporto durevole prima della conclusione del contratto di credito.</w:t>
      </w:r>
    </w:p>
    <w:p>
      <w:pPr>
        <w:pStyle w:val="Normal"/>
        <w:rPr>
          <w:rFonts w:ascii="Times New Roman" w:hAnsi="Times New Roman" w:cs="Times New Roman"/>
        </w:rPr>
      </w:pPr>
      <w:r>
        <w:rPr>
          <w:rFonts w:cs="Times New Roman" w:ascii="Times New Roman" w:hAnsi="Times New Roman"/>
        </w:rPr>
        <w:t>3. L'intermediario del credito comunica al finanziatore l'eventuale compenso che il consumatore deve versare all'intermediario del credito per i suoi servizi, al fine del calcolo del TAEG, secondo quanto stabilito dal CICR.</w:t>
      </w:r>
    </w:p>
    <w:p>
      <w:pPr>
        <w:pStyle w:val="Normal"/>
        <w:rPr>
          <w:rFonts w:ascii="Times New Roman" w:hAnsi="Times New Roman" w:cs="Times New Roman"/>
        </w:rPr>
      </w:pPr>
      <w:r>
        <w:rPr>
          <w:rFonts w:cs="Times New Roman" w:ascii="Times New Roman" w:hAnsi="Times New Roman"/>
        </w:rPr>
        <w:t>Art. 126.</w:t>
      </w:r>
    </w:p>
    <w:p>
      <w:pPr>
        <w:pStyle w:val="Normal"/>
        <w:rPr>
          <w:rFonts w:ascii="Times New Roman" w:hAnsi="Times New Roman" w:cs="Times New Roman"/>
        </w:rPr>
      </w:pPr>
      <w:r>
        <w:rPr>
          <w:rFonts w:cs="Times New Roman" w:ascii="Times New Roman" w:hAnsi="Times New Roman"/>
        </w:rPr>
        <w:t xml:space="preserve">Riservatezza delle informazioni </w:t>
      </w:r>
    </w:p>
    <w:p>
      <w:pPr>
        <w:pStyle w:val="Normal"/>
        <w:rPr>
          <w:rFonts w:ascii="Times New Roman" w:hAnsi="Times New Roman" w:cs="Times New Roman"/>
        </w:rPr>
      </w:pPr>
      <w:r>
        <w:rPr>
          <w:rFonts w:cs="Times New Roman" w:ascii="Times New Roman" w:hAnsi="Times New Roman"/>
        </w:rPr>
        <w:t>1. Il Ministro dell'economia e delle finanze può individuare, con regolamento adottato ai sensi dell'articolo 17, comma 3, della legge 23 agosto 1988, n. 400, i casi in cui le comunicazioni previste dall'articolo 125, comma 2, e 125-quater, comma 2, lettera b), non sono effettuate in quanto vietate dalla normativa comunitaria o contrarie all'ordine pubblico o alla pubblica sicurezz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Modifiche all'articolo 67 del Codice del consumo </w:t>
      </w:r>
    </w:p>
    <w:p>
      <w:pPr>
        <w:pStyle w:val="Normal"/>
        <w:rPr>
          <w:rFonts w:ascii="Times New Roman" w:hAnsi="Times New Roman" w:cs="Times New Roman"/>
        </w:rPr>
      </w:pPr>
      <w:r>
        <w:rPr>
          <w:rFonts w:cs="Times New Roman" w:ascii="Times New Roman" w:hAnsi="Times New Roman"/>
        </w:rPr>
        <w:t>1. All'articolo 67 del decreto legislativo 6 settembre 2005, n. 206, il comma 6 é sostituito dal seguente:</w:t>
      </w:r>
    </w:p>
    <w:p>
      <w:pPr>
        <w:pStyle w:val="Normal"/>
        <w:rPr>
          <w:rFonts w:ascii="Times New Roman" w:hAnsi="Times New Roman" w:cs="Times New Roman"/>
        </w:rPr>
      </w:pPr>
      <w:r>
        <w:rPr>
          <w:rFonts w:cs="Times New Roman" w:ascii="Times New Roman" w:hAnsi="Times New Roman"/>
        </w:rPr>
        <w:t>«6. Il contratto di credito collegato ai sensi dell'articolo 121, comma 1, lettera d), del decreto legislativo 1° settembre 1993, n. 385, si intende risolto di diritto, senza alcuna penalità, nel caso in cui il consumatore eserciti il diritto di recesso da un contratto di fornitura di beni o servizi disciplinato dal presente titolo conformemente alle disposizioni di cui alla presente sezio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rt. 3</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brogazioni e termini di attuazione </w:t>
      </w:r>
    </w:p>
    <w:p>
      <w:pPr>
        <w:pStyle w:val="Normal"/>
        <w:rPr>
          <w:rFonts w:ascii="Times New Roman" w:hAnsi="Times New Roman" w:cs="Times New Roman"/>
        </w:rPr>
      </w:pPr>
      <w:r>
        <w:rPr>
          <w:rFonts w:cs="Times New Roman" w:ascii="Times New Roman" w:hAnsi="Times New Roman"/>
        </w:rPr>
        <w:t>1. Sono abrogati:</w:t>
      </w:r>
    </w:p>
    <w:p>
      <w:pPr>
        <w:pStyle w:val="Normal"/>
        <w:ind w:left="283" w:hanging="0"/>
        <w:rPr>
          <w:rFonts w:ascii="Times New Roman" w:hAnsi="Times New Roman" w:cs="Times New Roman"/>
        </w:rPr>
      </w:pPr>
      <w:r>
        <w:rPr>
          <w:rFonts w:cs="Times New Roman" w:ascii="Times New Roman" w:hAnsi="Times New Roman"/>
        </w:rPr>
        <w:t>a) gli articoli 40, 41 e 42 del decreto legislativo 6 settembre 2005, n. 206 (Codice del consumo) e conseguentemente, all'articolo 43, comma 1, del medesimo decreto legislativo, la parola «restante» é soppressa;</w:t>
      </w:r>
    </w:p>
    <w:p>
      <w:pPr>
        <w:pStyle w:val="Normal"/>
        <w:ind w:left="283" w:hanging="0"/>
        <w:rPr>
          <w:rFonts w:ascii="Times New Roman" w:hAnsi="Times New Roman" w:cs="Times New Roman"/>
        </w:rPr>
      </w:pPr>
      <w:r>
        <w:rPr>
          <w:rFonts w:cs="Times New Roman" w:ascii="Times New Roman" w:hAnsi="Times New Roman"/>
        </w:rPr>
        <w:t>b) l'articolo 38, primo, secondo e quarto comma, del testo unico delle leggi concernenti il sequestro, il pignoramento e la cessione degli stipendi, salari e pensioni dei dipendenti dalle pubbliche amministrazioni, di cui al d.P.R. 5 gennaio 1950, n. 180, e conseguentemente, al terzo comma dell' articolo 38 del medesimo decreto le parole: «Nello stesso caso» sono sostituite dalle seguenti «In caso di rimborso anticipato».</w:t>
      </w:r>
    </w:p>
    <w:p>
      <w:pPr>
        <w:pStyle w:val="Normal"/>
        <w:rPr>
          <w:rFonts w:ascii="Times New Roman" w:hAnsi="Times New Roman" w:cs="Times New Roman"/>
        </w:rPr>
      </w:pPr>
      <w:r>
        <w:rPr>
          <w:rFonts w:cs="Times New Roman" w:ascii="Times New Roman" w:hAnsi="Times New Roman"/>
        </w:rPr>
        <w:t>2. Le autorità creditizie adottano le disposizioni di attuazione del presente titolo entro centoventi giorni dalla data di entrata in vigore del presente decreto.</w:t>
      </w:r>
    </w:p>
    <w:p>
      <w:pPr>
        <w:pStyle w:val="Normal"/>
        <w:rPr>
          <w:rFonts w:ascii="Times New Roman" w:hAnsi="Times New Roman" w:cs="Times New Roman"/>
        </w:rPr>
      </w:pPr>
      <w:r>
        <w:rPr>
          <w:rFonts w:cs="Times New Roman" w:ascii="Times New Roman" w:hAnsi="Times New Roman"/>
        </w:rPr>
        <w:t>3. I finanziatori e gli intermediari del credito si adeguano alle disposizioni del presente Titolo entro novanta giorni dall'entrata in vigore delle disposizioni indicate al comma 2; fino alla scadenza di tale termine continuano ad applicarsi,  nei  rapporti  con  i finanziatori e gli intermediari  del  credito,  le  pertinenti disposizioni del Titolo VI e l'articolo 144 del decreto legislativo 1° settembre 1993, n. 385, vigenti alla data del 4 settembre 2010, e le relative disposizioni di attuazione emanate dalle Autorità creditizie.</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rFonts w:ascii="Times New Roman" w:hAnsi="Times New Roman" w:cs="Times New Roman"/>
        </w:rPr>
      </w:pPr>
      <w:r>
        <w:rPr>
          <w:rFonts w:cs="Times New Roman" w:ascii="Times New Roman" w:hAnsi="Times New Roman"/>
        </w:rPr>
        <w:t>3-bis. Per assicurare il rispetto delle disposizioni del presente titolo e della relativa disciplina attuativa, scaduto il termine indicato al comma precedente e fino alla data di entrata in vigore delle disposizioni di attuazione del Titolo VI-bis del decreto legislativo 1° settembre 1993, n. 385, e del titolo IV del presente decreto,  ovvero,  se  posteriore, fino alla costituzione dell'Organismo, la Banca d'Italia esercita nei  confronti  dei mediatori creditizi, anche persone fisiche, e degli agenti in attività finanziaria i poteri previsti dall'articolo 128-decies del decreto legislativo 1° settembre 1993, n. 385; le sanzioni previste dall'articolo 144 del decreto legislativo 1° settembre 1993, n. 385, come modificato dal presente decreto legislativo si applicano anche ai mediatori persone fisiche.*</w:t>
      </w:r>
    </w:p>
    <w:p>
      <w:pPr>
        <w:pStyle w:val="Normal"/>
        <w:rPr>
          <w:rFonts w:ascii="Times New Roman" w:hAnsi="Times New Roman" w:cs="Times New Roman"/>
          <w:i/>
          <w:i/>
        </w:rPr>
      </w:pPr>
      <w:r>
        <w:rPr>
          <w:rFonts w:cs="Times New Roman" w:ascii="Times New Roman" w:hAnsi="Times New Roman"/>
          <w:i/>
        </w:rPr>
        <w:t>* Comma inserito dal Dlgs 14/12/2010, n. 218</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 xml:space="preserve">COORDINAMENTO DEL TITOLO VI DEL DECRETO LEGISLATIVO 1° SETTEMBRE 1993, N. 385, CON ALTRE DISPOSIZIONI LEGISLATIVE IN TEMA DI TRASPARENZA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Modifiche al titolo VI del decreto legislativo 1° settembre 1993, n. 385 </w:t>
      </w:r>
    </w:p>
    <w:p>
      <w:pPr>
        <w:pStyle w:val="Normal"/>
        <w:rPr>
          <w:rFonts w:ascii="Times New Roman" w:hAnsi="Times New Roman" w:cs="Times New Roman"/>
        </w:rPr>
      </w:pPr>
      <w:r>
        <w:rPr>
          <w:rFonts w:cs="Times New Roman" w:ascii="Times New Roman" w:hAnsi="Times New Roman"/>
        </w:rPr>
        <w:t>1. La rubrica del titolo VI del decreto legislativo 1° settembre 1993, n. 385, é sostituita dalla seguente:</w:t>
      </w:r>
    </w:p>
    <w:p>
      <w:pPr>
        <w:pStyle w:val="Normal"/>
        <w:rPr>
          <w:rFonts w:ascii="Times New Roman" w:hAnsi="Times New Roman" w:cs="Times New Roman"/>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t>TRASPARENZA DELLE CONDIZIONI CONTRATTUALI E DEI RAPPORTI CON I CLIENTI»</w:t>
      </w:r>
    </w:p>
    <w:p>
      <w:pPr>
        <w:pStyle w:val="Normal"/>
        <w:rPr>
          <w:rFonts w:ascii="Times New Roman" w:hAnsi="Times New Roman" w:cs="Times New Roman"/>
        </w:rPr>
      </w:pPr>
      <w:r>
        <w:rPr>
          <w:rFonts w:cs="Times New Roman" w:ascii="Times New Roman" w:hAnsi="Times New Roman"/>
        </w:rPr>
        <w:t>2. Il capo I del titolo VI del decreto legislativo 1° settembre 1993, n. 385, é sostituito dal seguente:</w:t>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Operazioni e servizi bancari e finanziari</w:t>
      </w:r>
    </w:p>
    <w:p>
      <w:pPr>
        <w:pStyle w:val="Normal"/>
        <w:rPr>
          <w:rFonts w:ascii="Times New Roman" w:hAnsi="Times New Roman" w:cs="Times New Roman"/>
        </w:rPr>
      </w:pPr>
      <w:r>
        <w:rPr>
          <w:rFonts w:cs="Times New Roman" w:ascii="Times New Roman" w:hAnsi="Times New Roman"/>
        </w:rPr>
        <w:t>Art. 115.</w:t>
      </w:r>
    </w:p>
    <w:p>
      <w:pPr>
        <w:pStyle w:val="Normal"/>
        <w:rPr>
          <w:rFonts w:ascii="Times New Roman" w:hAnsi="Times New Roman" w:cs="Times New Roman"/>
        </w:rPr>
      </w:pPr>
      <w:r>
        <w:rPr>
          <w:rFonts w:cs="Times New Roman" w:ascii="Times New Roman" w:hAnsi="Times New Roman"/>
        </w:rPr>
        <w:t xml:space="preserve">Ambito di applicazione </w:t>
      </w:r>
    </w:p>
    <w:p>
      <w:pPr>
        <w:pStyle w:val="Normal"/>
        <w:rPr>
          <w:rFonts w:ascii="Times New Roman" w:hAnsi="Times New Roman" w:cs="Times New Roman"/>
        </w:rPr>
      </w:pPr>
      <w:r>
        <w:rPr>
          <w:rFonts w:cs="Times New Roman" w:ascii="Times New Roman" w:hAnsi="Times New Roman"/>
        </w:rPr>
        <w:t>1. Le norme del presente capo si applicano alle attività svolte nel territorio della Repubblica dalle banche e dagli intermediari finanziari.</w:t>
      </w:r>
    </w:p>
    <w:p>
      <w:pPr>
        <w:pStyle w:val="Normal"/>
        <w:rPr>
          <w:rFonts w:ascii="Times New Roman" w:hAnsi="Times New Roman" w:cs="Times New Roman"/>
        </w:rPr>
      </w:pPr>
      <w:r>
        <w:rPr>
          <w:rFonts w:cs="Times New Roman" w:ascii="Times New Roman" w:hAnsi="Times New Roman"/>
        </w:rPr>
        <w:t>2. Il Ministro dell'economia e delle finanze può individuare, in considerazione dell'attività svolta, altri soggetti da sottoporre alle norme del presente capo.</w:t>
      </w:r>
    </w:p>
    <w:p>
      <w:pPr>
        <w:pStyle w:val="Normal"/>
        <w:rPr>
          <w:rFonts w:ascii="Times New Roman" w:hAnsi="Times New Roman" w:cs="Times New Roman"/>
        </w:rPr>
      </w:pPr>
      <w:r>
        <w:rPr>
          <w:rFonts w:cs="Times New Roman" w:ascii="Times New Roman" w:hAnsi="Times New Roman"/>
        </w:rPr>
        <w:t>3. Le disposizioni del presente capo, a meno che siano espressamente richiamate, non si applicano ai contratti di credito disciplinati dal capo II e ai servizi di pagamento disciplinati dal Capo II-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6.</w:t>
      </w:r>
    </w:p>
    <w:p>
      <w:pPr>
        <w:pStyle w:val="Normal"/>
        <w:rPr>
          <w:rFonts w:ascii="Times New Roman" w:hAnsi="Times New Roman" w:cs="Times New Roman"/>
        </w:rPr>
      </w:pPr>
      <w:r>
        <w:rPr>
          <w:rFonts w:cs="Times New Roman" w:ascii="Times New Roman" w:hAnsi="Times New Roman"/>
        </w:rPr>
        <w:t xml:space="preserve">Pubblicità </w:t>
      </w:r>
    </w:p>
    <w:p>
      <w:pPr>
        <w:pStyle w:val="Normal"/>
        <w:rPr>
          <w:rFonts w:ascii="Times New Roman" w:hAnsi="Times New Roman" w:cs="Times New Roman"/>
        </w:rPr>
      </w:pPr>
      <w:r>
        <w:rPr>
          <w:rFonts w:cs="Times New Roman" w:ascii="Times New Roman" w:hAnsi="Times New Roman"/>
        </w:rPr>
        <w:t>1. Le banche e gli intermediari finanziari rendono noti in modo chiaro ai clienti i tassi di interesse, i prezzi e le altre condizioni economiche relative alle operazioni e ai servizi offerti, ivi compresi gli interessi di mora e le valute applicate per l'imputazione degli interessi. Per le operazioni di finanziamento, comunque denominate, é pubblicizzato il tasso effettivo globale medio previsto dall'articolo 2, commi 1 e 2, della legge 7 marzo 1996, n. 108. Non può essere fatto rinvio agli usi.</w:t>
      </w:r>
    </w:p>
    <w:p>
      <w:pPr>
        <w:pStyle w:val="Normal"/>
        <w:rPr>
          <w:rFonts w:ascii="Times New Roman" w:hAnsi="Times New Roman" w:cs="Times New Roman"/>
        </w:rPr>
      </w:pPr>
      <w:r>
        <w:rPr>
          <w:rFonts w:cs="Times New Roman" w:ascii="Times New Roman" w:hAnsi="Times New Roman"/>
        </w:rPr>
        <w:t>2. Il Ministro dell'economia e delle finanze, sentite la CONSOB e la Banca d'Italia, stabilisce, con riguardo ai titoli di Stato:</w:t>
      </w:r>
    </w:p>
    <w:p>
      <w:pPr>
        <w:pStyle w:val="Normal"/>
        <w:ind w:left="283" w:hanging="0"/>
        <w:rPr>
          <w:rFonts w:ascii="Times New Roman" w:hAnsi="Times New Roman" w:cs="Times New Roman"/>
        </w:rPr>
      </w:pPr>
      <w:r>
        <w:rPr>
          <w:rFonts w:cs="Times New Roman" w:ascii="Times New Roman" w:hAnsi="Times New Roman"/>
        </w:rPr>
        <w:t>a) criteri e parametri per la determinazione delle eventuali commissioni massime addebitabili alla clientela in occasione del collocamento;</w:t>
      </w:r>
    </w:p>
    <w:p>
      <w:pPr>
        <w:pStyle w:val="Normal"/>
        <w:ind w:left="283" w:hanging="0"/>
        <w:rPr>
          <w:rFonts w:ascii="Times New Roman" w:hAnsi="Times New Roman" w:cs="Times New Roman"/>
        </w:rPr>
      </w:pPr>
      <w:r>
        <w:rPr>
          <w:rFonts w:cs="Times New Roman" w:ascii="Times New Roman" w:hAnsi="Times New Roman"/>
        </w:rPr>
        <w:t>b) criteri e parametri volti a garantire la trasparente determinazione dei rendimenti;</w:t>
      </w:r>
    </w:p>
    <w:p>
      <w:pPr>
        <w:pStyle w:val="Normal"/>
        <w:ind w:left="283" w:hanging="0"/>
        <w:rPr>
          <w:rFonts w:ascii="Times New Roman" w:hAnsi="Times New Roman" w:cs="Times New Roman"/>
        </w:rPr>
      </w:pPr>
      <w:r>
        <w:rPr>
          <w:rFonts w:cs="Times New Roman" w:ascii="Times New Roman" w:hAnsi="Times New Roman"/>
        </w:rPr>
        <w:t>c) gli ulteriori obblighi di pubblicità, trasparenza e propaganda, da osservare nell'attività di collocamento.</w:t>
      </w:r>
    </w:p>
    <w:p>
      <w:pPr>
        <w:pStyle w:val="Normal"/>
        <w:rPr>
          <w:rFonts w:ascii="Times New Roman" w:hAnsi="Times New Roman" w:cs="Times New Roman"/>
        </w:rPr>
      </w:pPr>
      <w:r>
        <w:rPr>
          <w:rFonts w:cs="Times New Roman" w:ascii="Times New Roman" w:hAnsi="Times New Roman"/>
        </w:rPr>
        <w:t>3. Il CICR:</w:t>
      </w:r>
    </w:p>
    <w:p>
      <w:pPr>
        <w:pStyle w:val="Normal"/>
        <w:ind w:left="283" w:hanging="0"/>
        <w:rPr>
          <w:rFonts w:ascii="Times New Roman" w:hAnsi="Times New Roman" w:cs="Times New Roman"/>
        </w:rPr>
      </w:pPr>
      <w:r>
        <w:rPr>
          <w:rFonts w:cs="Times New Roman" w:ascii="Times New Roman" w:hAnsi="Times New Roman"/>
        </w:rPr>
        <w:t>a) individua le operazioni e i servizi da sottoporre a pubblicità;</w:t>
      </w:r>
    </w:p>
    <w:p>
      <w:pPr>
        <w:pStyle w:val="Normal"/>
        <w:ind w:left="283" w:hanging="0"/>
        <w:rPr>
          <w:rFonts w:ascii="Times New Roman" w:hAnsi="Times New Roman" w:cs="Times New Roman"/>
        </w:rPr>
      </w:pPr>
      <w:r>
        <w:rPr>
          <w:rFonts w:cs="Times New Roman" w:ascii="Times New Roman" w:hAnsi="Times New Roman"/>
        </w:rPr>
        <w:t>b) dette disposizioni relative alla forma, al contenuto, alle modalità della pubblicità e alla conservazione agli atti dei documenti comprovanti le informazioni pubblicizzate;</w:t>
      </w:r>
    </w:p>
    <w:p>
      <w:pPr>
        <w:pStyle w:val="Normal"/>
        <w:ind w:left="283" w:hanging="0"/>
        <w:rPr>
          <w:rFonts w:ascii="Times New Roman" w:hAnsi="Times New Roman" w:cs="Times New Roman"/>
        </w:rPr>
      </w:pPr>
      <w:r>
        <w:rPr>
          <w:rFonts w:cs="Times New Roman" w:ascii="Times New Roman" w:hAnsi="Times New Roman"/>
        </w:rPr>
        <w:t>c) stabilisce criteri uniformi per l'indicazione dei tassi d'interesse e per il calcolo degli interessi e degli altri elementi che incidono sul contenuto economico dei rapporti;</w:t>
      </w:r>
    </w:p>
    <w:p>
      <w:pPr>
        <w:pStyle w:val="Normal"/>
        <w:ind w:left="283" w:hanging="0"/>
        <w:rPr>
          <w:rFonts w:ascii="Times New Roman" w:hAnsi="Times New Roman" w:cs="Times New Roman"/>
        </w:rPr>
      </w:pPr>
      <w:r>
        <w:rPr>
          <w:rFonts w:cs="Times New Roman" w:ascii="Times New Roman" w:hAnsi="Times New Roman"/>
        </w:rPr>
        <w:t>d) individua gli elementi essenziali, fra quelli previsti dal comma 1, che devono essere indicati negli annunci pubblicitari e nelle offerte, con qualsiasi mezzo effettuati, con cui i soggetti indicati nell'articolo 115 rendono nota la disponibilità delle operazioni e dei servizi.</w:t>
      </w:r>
    </w:p>
    <w:p>
      <w:pPr>
        <w:pStyle w:val="Normal"/>
        <w:rPr>
          <w:rFonts w:ascii="Times New Roman" w:hAnsi="Times New Roman" w:cs="Times New Roman"/>
        </w:rPr>
      </w:pPr>
      <w:r>
        <w:rPr>
          <w:rFonts w:cs="Times New Roman" w:ascii="Times New Roman" w:hAnsi="Times New Roman"/>
        </w:rPr>
        <w:t>4. Le informazioni pubblicizzate non costituiscono offerta al pubblico a norma dell'articolo 1336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7.</w:t>
      </w:r>
    </w:p>
    <w:p>
      <w:pPr>
        <w:pStyle w:val="Normal"/>
        <w:rPr>
          <w:rFonts w:ascii="Times New Roman" w:hAnsi="Times New Roman" w:cs="Times New Roman"/>
        </w:rPr>
      </w:pPr>
      <w:r>
        <w:rPr>
          <w:rFonts w:cs="Times New Roman" w:ascii="Times New Roman" w:hAnsi="Times New Roman"/>
        </w:rPr>
        <w:t xml:space="preserve">Contratti </w:t>
      </w:r>
    </w:p>
    <w:p>
      <w:pPr>
        <w:pStyle w:val="Normal"/>
        <w:rPr>
          <w:rFonts w:ascii="Times New Roman" w:hAnsi="Times New Roman" w:cs="Times New Roman"/>
        </w:rPr>
      </w:pPr>
      <w:r>
        <w:rPr>
          <w:rFonts w:cs="Times New Roman" w:ascii="Times New Roman" w:hAnsi="Times New Roman"/>
        </w:rPr>
        <w:t>1. I contratti sono redatti per iscritto e un esemplare é consegnato ai clienti.</w:t>
      </w:r>
    </w:p>
    <w:p>
      <w:pPr>
        <w:pStyle w:val="Normal"/>
        <w:rPr>
          <w:rFonts w:ascii="Times New Roman" w:hAnsi="Times New Roman" w:cs="Times New Roman"/>
        </w:rPr>
      </w:pPr>
      <w:r>
        <w:rPr>
          <w:rFonts w:cs="Times New Roman" w:ascii="Times New Roman" w:hAnsi="Times New Roman"/>
        </w:rPr>
        <w:t>2. Il CICR può prevedere che, per motivate ragioni tecniche, particolari contratti possano essere stipulati in altra forma.</w:t>
      </w:r>
    </w:p>
    <w:p>
      <w:pPr>
        <w:pStyle w:val="Normal"/>
        <w:rPr>
          <w:rFonts w:ascii="Times New Roman" w:hAnsi="Times New Roman" w:cs="Times New Roman"/>
        </w:rPr>
      </w:pPr>
      <w:r>
        <w:rPr>
          <w:rFonts w:cs="Times New Roman" w:ascii="Times New Roman" w:hAnsi="Times New Roman"/>
        </w:rPr>
        <w:t>3. Nel caso di inosservanza della forma prescritta il contratto é nullo.</w:t>
      </w:r>
    </w:p>
    <w:p>
      <w:pPr>
        <w:pStyle w:val="Normal"/>
        <w:rPr>
          <w:rFonts w:ascii="Times New Roman" w:hAnsi="Times New Roman" w:cs="Times New Roman"/>
        </w:rPr>
      </w:pPr>
      <w:r>
        <w:rPr>
          <w:rFonts w:cs="Times New Roman" w:ascii="Times New Roman" w:hAnsi="Times New Roman"/>
        </w:rPr>
        <w:t>4. I contratti indicano il tasso d'interesse e ogni altro prezzo e condizione praticati, inclusi, per i contratti di credito, gli eventuali maggiori oneri in caso di mora.</w:t>
      </w:r>
    </w:p>
    <w:p>
      <w:pPr>
        <w:pStyle w:val="Normal"/>
        <w:rPr>
          <w:rFonts w:ascii="Times New Roman" w:hAnsi="Times New Roman" w:cs="Times New Roman"/>
        </w:rPr>
      </w:pPr>
      <w:r>
        <w:rPr>
          <w:rFonts w:cs="Times New Roman" w:ascii="Times New Roman" w:hAnsi="Times New Roman"/>
        </w:rPr>
        <w:t>5. Soppresso.</w:t>
      </w:r>
    </w:p>
    <w:p>
      <w:pPr>
        <w:pStyle w:val="Normal"/>
        <w:rPr>
          <w:rFonts w:ascii="Times New Roman" w:hAnsi="Times New Roman" w:cs="Times New Roman"/>
        </w:rPr>
      </w:pPr>
      <w:r>
        <w:rPr>
          <w:rFonts w:cs="Times New Roman" w:ascii="Times New Roman" w:hAnsi="Times New Roman"/>
        </w:rPr>
        <w:t>6. Sono nulle e si considerano non apposte le clausole contrattuali di rinvio agli usi per la determinazione dei tassi di interesse e di ogni altro prezzo e condizione praticati nonché quelle che prevedono tassi, prezzi e condizioni più sfavorevoli per i clienti di quelli pubblicizzati.</w:t>
      </w:r>
    </w:p>
    <w:p>
      <w:pPr>
        <w:pStyle w:val="Normal"/>
        <w:rPr>
          <w:rFonts w:ascii="Times New Roman" w:hAnsi="Times New Roman" w:cs="Times New Roman"/>
        </w:rPr>
      </w:pPr>
      <w:r>
        <w:rPr>
          <w:rFonts w:cs="Times New Roman" w:ascii="Times New Roman" w:hAnsi="Times New Roman"/>
        </w:rPr>
        <w:t>7. In caso di inosservanza del comma 4 e nelle ipotesi di nullità indicate nel comma 6, si applicano:</w:t>
      </w:r>
    </w:p>
    <w:p>
      <w:pPr>
        <w:pStyle w:val="Normal"/>
        <w:ind w:left="283" w:hanging="0"/>
        <w:rPr>
          <w:rFonts w:ascii="Times New Roman" w:hAnsi="Times New Roman" w:cs="Times New Roman"/>
        </w:rPr>
      </w:pPr>
      <w:r>
        <w:rPr>
          <w:rFonts w:cs="Times New Roman" w:ascii="Times New Roman" w:hAnsi="Times New Roman"/>
        </w:rPr>
        <w:t>a) il tasso nominale minimo e quello massimo, rispettivamente per le operazioni attive e per quelle passive, dei buoni ordinari del tesoro annuali o di altri titoli similari eventualmente indicati dal Ministro dell'economia e delle finanze, emessi nei dodici mesi precedenti la conclusione del contratto o, se più favorevoli per il cliente, emessi nei dodici mesi precedenti lo svolgimento dell'operazione.</w:t>
      </w:r>
    </w:p>
    <w:p>
      <w:pPr>
        <w:pStyle w:val="Normal"/>
        <w:ind w:left="283" w:hanging="0"/>
        <w:rPr>
          <w:rFonts w:ascii="Times New Roman" w:hAnsi="Times New Roman" w:cs="Times New Roman"/>
        </w:rPr>
      </w:pPr>
      <w:r>
        <w:rPr>
          <w:rFonts w:cs="Times New Roman" w:ascii="Times New Roman" w:hAnsi="Times New Roman"/>
        </w:rPr>
        <w:t>b) gli altri prezzi e condizioni pubblicizzati per le corrispondenti categorie di operazioni e servizi al momento della conclusione del contratto o, se più favorevoli per il cliente, al momento in cui l'operazione é effettuata o il servizio viene reso; in mancanza di pubblicità nulla é dovuto.</w:t>
      </w:r>
    </w:p>
    <w:p>
      <w:pPr>
        <w:pStyle w:val="Normal"/>
        <w:rPr>
          <w:rFonts w:ascii="Times New Roman" w:hAnsi="Times New Roman" w:cs="Times New Roman"/>
        </w:rPr>
      </w:pPr>
      <w:r>
        <w:rPr>
          <w:rFonts w:cs="Times New Roman" w:ascii="Times New Roman" w:hAnsi="Times New Roman"/>
        </w:rPr>
        <w:t>8. La Banca d'Italia può prescrivere che determinati contratti, individuati attraverso una particolare denominazione o sulla base di specifici criteri qualificativi, abbiano un contenuto tipico determinato. I contratti difformi sono nulli. Resta ferma la responsabilità della banca o dell'intermediario finanziario per la violazione delle prescrizioni della Banca d'It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8.</w:t>
      </w:r>
    </w:p>
    <w:p>
      <w:pPr>
        <w:pStyle w:val="Normal"/>
        <w:rPr>
          <w:rFonts w:ascii="Times New Roman" w:hAnsi="Times New Roman" w:cs="Times New Roman"/>
        </w:rPr>
      </w:pPr>
      <w:r>
        <w:rPr>
          <w:rFonts w:cs="Times New Roman" w:ascii="Times New Roman" w:hAnsi="Times New Roman"/>
        </w:rPr>
        <w:t xml:space="preserve">Modifica unilaterale delle condizioni contrattuali </w:t>
      </w:r>
    </w:p>
    <w:p>
      <w:pPr>
        <w:pStyle w:val="Normal"/>
        <w:rPr>
          <w:rFonts w:ascii="Times New Roman" w:hAnsi="Times New Roman" w:cs="Times New Roman"/>
        </w:rPr>
      </w:pPr>
      <w:r>
        <w:rPr>
          <w:rFonts w:cs="Times New Roman" w:ascii="Times New Roman" w:hAnsi="Times New Roman"/>
        </w:rPr>
        <w:t>1. Nei contratti a tempo indeterminato può essere convenuta, con clausola approvata specificamente dal cliente, la facoltà di modificare unilateralmente i tassi, i prezzi e le altre condizioni previste dal contratto qualora sussista un giustificato motivo. Negli altri contratti di durata la facoltà di modifica unilaterale può essere convenuta esclusivamente per le clausole non aventi ad oggetto i tassi di interesse, sempre che sussista un giustificato motivo.</w:t>
      </w:r>
    </w:p>
    <w:p>
      <w:pPr>
        <w:pStyle w:val="Normal"/>
        <w:rPr>
          <w:rFonts w:ascii="Times New Roman" w:hAnsi="Times New Roman" w:cs="Times New Roman"/>
        </w:rPr>
      </w:pPr>
      <w:r>
        <w:rPr>
          <w:rFonts w:cs="Times New Roman" w:ascii="Times New Roman" w:hAnsi="Times New Roman"/>
        </w:rPr>
        <w:t>2. Qualunque modifica unilaterale delle condizioni contrattuali deve essere comunicata espressamente al cliente secondo modalità contenenti in modo evidenziato la formula: "Proposta di modifica unilaterale del contratto", con preavviso minimo di due mesi, in forma scritta o mediante altro supporto durevole preventivamente accettato dal cliente. Nei rapporti al portatore la comunicazione é effettuata secondo le modalità stabilite dal CICR. La modifica si intende approvata ove il cliente non receda, senza spese, dal contratto entro la data prevista per la sua applicazione. In tale caso, in sede di liquidazione del rapporto, il cliente ha diritto all'applicazione delle condizioni precedentemente praticate.</w:t>
      </w:r>
    </w:p>
    <w:p>
      <w:pPr>
        <w:pStyle w:val="Normal"/>
        <w:rPr>
          <w:rFonts w:ascii="Times New Roman" w:hAnsi="Times New Roman" w:cs="Times New Roman"/>
        </w:rPr>
      </w:pPr>
      <w:r>
        <w:rPr>
          <w:rFonts w:cs="Times New Roman" w:ascii="Times New Roman" w:hAnsi="Times New Roman"/>
        </w:rPr>
        <w:t>3. Le variazioni contrattuali per le quali non siano state osservate le prescrizioni del presente articolo sono inefficaci, se sfavorevoli per il cliente.</w:t>
      </w:r>
    </w:p>
    <w:p>
      <w:pPr>
        <w:pStyle w:val="Normal"/>
        <w:rPr>
          <w:rFonts w:ascii="Times New Roman" w:hAnsi="Times New Roman" w:cs="Times New Roman"/>
        </w:rPr>
      </w:pPr>
      <w:r>
        <w:rPr>
          <w:rFonts w:cs="Times New Roman" w:ascii="Times New Roman" w:hAnsi="Times New Roman"/>
        </w:rPr>
        <w:t>4. Le variazioni dei tassi di interesse adottate in previsione o in conseguenza di decisioni di politica monetaria riguardano contestualmente sia i tassi debitori che quelli creditori, e si applicano con modalità tali da non recare pregiudizio al cl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9.</w:t>
      </w:r>
    </w:p>
    <w:p>
      <w:pPr>
        <w:pStyle w:val="Normal"/>
        <w:rPr>
          <w:rFonts w:ascii="Times New Roman" w:hAnsi="Times New Roman" w:cs="Times New Roman"/>
        </w:rPr>
      </w:pPr>
      <w:r>
        <w:rPr>
          <w:rFonts w:cs="Times New Roman" w:ascii="Times New Roman" w:hAnsi="Times New Roman"/>
        </w:rPr>
        <w:t xml:space="preserve">Comunicazioni periodiche alla clientela </w:t>
      </w:r>
    </w:p>
    <w:p>
      <w:pPr>
        <w:pStyle w:val="Normal"/>
        <w:rPr>
          <w:rFonts w:ascii="Times New Roman" w:hAnsi="Times New Roman" w:cs="Times New Roman"/>
        </w:rPr>
      </w:pPr>
      <w:r>
        <w:rPr>
          <w:rFonts w:cs="Times New Roman" w:ascii="Times New Roman" w:hAnsi="Times New Roman"/>
        </w:rPr>
        <w:t>1. Nei contratti di durata i soggetti indicati nell'articolo 115 forniscono al cliente, in forma scritta o mediante altro supporto durevole preventivamente accettato dal cliente stesso, alla scadenza del contratto e comunque almeno una volta all'anno, una comunicazione chiara in merito allo svolgimento del rapporto. Il CICR indica il contenuto e le modalità della comunicazione.</w:t>
      </w:r>
    </w:p>
    <w:p>
      <w:pPr>
        <w:pStyle w:val="Normal"/>
        <w:rPr>
          <w:rFonts w:ascii="Times New Roman" w:hAnsi="Times New Roman" w:cs="Times New Roman"/>
        </w:rPr>
      </w:pPr>
      <w:r>
        <w:rPr>
          <w:rFonts w:cs="Times New Roman" w:ascii="Times New Roman" w:hAnsi="Times New Roman"/>
        </w:rPr>
        <w:t>2. Per i rapporti regolati in conto corrente l'estratto conto é inviato al cliente con periodicità annuale o, a scelta del cliente, con periodicità semestrale, trimestrale o mensile.</w:t>
      </w:r>
    </w:p>
    <w:p>
      <w:pPr>
        <w:pStyle w:val="Normal"/>
        <w:rPr>
          <w:rFonts w:ascii="Times New Roman" w:hAnsi="Times New Roman" w:cs="Times New Roman"/>
        </w:rPr>
      </w:pPr>
      <w:r>
        <w:rPr>
          <w:rFonts w:cs="Times New Roman" w:ascii="Times New Roman" w:hAnsi="Times New Roman"/>
        </w:rPr>
        <w:t>3. In mancanza di opposizione scritta da parte del cliente, gli estratti conto e le altre comunicazioni periodiche alla clientela si intendono approvati trascorsi sessanta giorni dal ricevimento.</w:t>
      </w:r>
    </w:p>
    <w:p>
      <w:pPr>
        <w:pStyle w:val="Normal"/>
        <w:rPr>
          <w:rFonts w:ascii="Times New Roman" w:hAnsi="Times New Roman" w:cs="Times New Roman"/>
        </w:rPr>
      </w:pPr>
      <w:r>
        <w:rPr>
          <w:rFonts w:cs="Times New Roman" w:ascii="Times New Roman" w:hAnsi="Times New Roman"/>
        </w:rPr>
        <w:t>4. Il cliente, colui che gli succede a qualunque titolo e colui che subentra nell'amministrazione dei suoi beni hanno diritto di ottenere, a proprie spese, entro un congruo termine e comunque non oltre novanta giorni, copia della documentazione inerente a singole operazioni poste in essere negli ultimi dieci anni. Al cliente possono essere addebitati solo i costi di produzione di tale documen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0.</w:t>
      </w:r>
    </w:p>
    <w:p>
      <w:pPr>
        <w:pStyle w:val="Normal"/>
        <w:rPr>
          <w:rFonts w:ascii="Times New Roman" w:hAnsi="Times New Roman" w:cs="Times New Roman"/>
        </w:rPr>
      </w:pPr>
      <w:r>
        <w:rPr>
          <w:rFonts w:cs="Times New Roman" w:ascii="Times New Roman" w:hAnsi="Times New Roman"/>
        </w:rPr>
        <w:t xml:space="preserve">Decorrenza delle valute e calcolo degli interessi </w:t>
      </w:r>
    </w:p>
    <w:p>
      <w:pPr>
        <w:pStyle w:val="Normal"/>
        <w:rPr>
          <w:rFonts w:ascii="Times New Roman" w:hAnsi="Times New Roman" w:cs="Times New Roman"/>
        </w:rPr>
      </w:pPr>
      <w:r>
        <w:rPr>
          <w:rFonts w:cs="Times New Roman" w:ascii="Times New Roman" w:hAnsi="Times New Roman"/>
        </w:rPr>
        <w:t>01. Il titolare del conto corrente ha la disponibilità economica delle somme relative agli assegni circolari o bancari versati sul suo conto, rispettivamente emessi da o tratti su una banca insediata in Italia, entro i quattro giorni lavorativi successivi al versamento.</w:t>
      </w:r>
    </w:p>
    <w:p>
      <w:pPr>
        <w:pStyle w:val="Normal"/>
        <w:rPr>
          <w:rFonts w:ascii="Times New Roman" w:hAnsi="Times New Roman" w:cs="Times New Roman"/>
        </w:rPr>
      </w:pPr>
      <w:r>
        <w:rPr>
          <w:rFonts w:cs="Times New Roman" w:ascii="Times New Roman" w:hAnsi="Times New Roman"/>
        </w:rPr>
        <w:t>1. Gli interessi sul versamento di assegni presso una banca sono conteggiati fino al giorno del prelevamento e con le seguenti valute:</w:t>
      </w:r>
    </w:p>
    <w:p>
      <w:pPr>
        <w:pStyle w:val="Normal"/>
        <w:ind w:left="283" w:hanging="0"/>
        <w:rPr>
          <w:rFonts w:ascii="Times New Roman" w:hAnsi="Times New Roman" w:cs="Times New Roman"/>
        </w:rPr>
      </w:pPr>
      <w:r>
        <w:rPr>
          <w:rFonts w:cs="Times New Roman" w:ascii="Times New Roman" w:hAnsi="Times New Roman"/>
        </w:rPr>
        <w:t>a) dal giorno in cui é effettuato il versamento, per gli assegni circolari emessi dalla stessa banca e per gli assegni bancari tratti sulla stessa banca presso la quale é effettuato il versamento;</w:t>
      </w:r>
    </w:p>
    <w:p>
      <w:pPr>
        <w:pStyle w:val="Normal"/>
        <w:ind w:left="283" w:hanging="0"/>
        <w:rPr>
          <w:rFonts w:ascii="Times New Roman" w:hAnsi="Times New Roman" w:cs="Times New Roman"/>
        </w:rPr>
      </w:pPr>
      <w:r>
        <w:rPr>
          <w:rFonts w:cs="Times New Roman" w:ascii="Times New Roman" w:hAnsi="Times New Roman"/>
        </w:rPr>
        <w:t>b) per gli assegni diversi da quelli di cui alla lettera a), dal giorno lavorativo successivo al versamento, se si tratta di assegni circolari emessi da una banca insediata in Italia, e dal terzo giorno lavorativo successivo al versamento, se si tratta di assegni bancari tratti su una banca insediata in Italia.</w:t>
      </w:r>
    </w:p>
    <w:p>
      <w:pPr>
        <w:pStyle w:val="Normal"/>
        <w:rPr>
          <w:rFonts w:ascii="Times New Roman" w:hAnsi="Times New Roman" w:cs="Times New Roman"/>
        </w:rPr>
      </w:pPr>
      <w:r>
        <w:rPr>
          <w:rFonts w:cs="Times New Roman" w:ascii="Times New Roman" w:hAnsi="Times New Roman"/>
        </w:rPr>
        <w:t>1-bis. Il CICR può stabilire termini inferiori a quelli previsti nei commi 1 e 1-bis in relazione all'evoluzione delle procedure telematiche disponibili per la gestione del servizio di incasso degli assegni.</w:t>
      </w:r>
    </w:p>
    <w:p>
      <w:pPr>
        <w:pStyle w:val="Normal"/>
        <w:rPr>
          <w:rFonts w:ascii="Times New Roman" w:hAnsi="Times New Roman" w:cs="Times New Roman"/>
        </w:rPr>
      </w:pPr>
      <w:r>
        <w:rPr>
          <w:rFonts w:cs="Times New Roman" w:ascii="Times New Roman" w:hAnsi="Times New Roman"/>
        </w:rPr>
        <w:t>2. Il CICR stabilisce modalità e criteri per la produzione di interessi sugli interessi maturati nelle operazioni poste in essere nell'esercizio dell'attività bancaria, prevedendo in ogni caso che nelle operazioni in conto corrente sia assicurata nei confronti della clientela la stessa periodicità nel conteggio degli interessi sia debitori sia creditori.</w:t>
      </w:r>
    </w:p>
    <w:p>
      <w:pPr>
        <w:pStyle w:val="Normal"/>
        <w:rPr>
          <w:rFonts w:ascii="Times New Roman" w:hAnsi="Times New Roman" w:cs="Times New Roman"/>
        </w:rPr>
      </w:pPr>
      <w:r>
        <w:rPr>
          <w:rFonts w:cs="Times New Roman" w:ascii="Times New Roman" w:hAnsi="Times New Roman"/>
        </w:rPr>
        <w:t>3. Per gli strumenti di pagamento diversi dagli assegni circolari e bancari restano ferme le disposizioni sui tempi di esecuzione, data valuta e disponibilità di fondi previste dagli articoli da 19 a 23 del decreto legislativo 27 gennaio 2010, n.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0-bis.</w:t>
      </w:r>
    </w:p>
    <w:p>
      <w:pPr>
        <w:pStyle w:val="Normal"/>
        <w:rPr>
          <w:rFonts w:ascii="Times New Roman" w:hAnsi="Times New Roman" w:cs="Times New Roman"/>
        </w:rPr>
      </w:pPr>
      <w:r>
        <w:rPr>
          <w:rFonts w:cs="Times New Roman" w:ascii="Times New Roman" w:hAnsi="Times New Roman"/>
        </w:rPr>
        <w:t xml:space="preserve">Recesso </w:t>
      </w:r>
    </w:p>
    <w:p>
      <w:pPr>
        <w:pStyle w:val="Normal"/>
        <w:rPr>
          <w:rFonts w:ascii="Times New Roman" w:hAnsi="Times New Roman" w:cs="Times New Roman"/>
        </w:rPr>
      </w:pPr>
      <w:r>
        <w:rPr>
          <w:rFonts w:cs="Times New Roman" w:ascii="Times New Roman" w:hAnsi="Times New Roman"/>
        </w:rPr>
        <w:t>1. Il cliente ha diritto di recedere in ogni momento da un contratto a tempo indeterminato senza penalità e senza spese. Il CICR individua i casi in cui la banca o l'intermediario finanziario possono chiedere al cliente un rimborso delle spese sostenute in relazione a servizi aggiuntivi da questo richiesti in occasione del rec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0-ter.</w:t>
      </w:r>
    </w:p>
    <w:p>
      <w:pPr>
        <w:pStyle w:val="Normal"/>
        <w:rPr>
          <w:rFonts w:ascii="Times New Roman" w:hAnsi="Times New Roman" w:cs="Times New Roman"/>
        </w:rPr>
      </w:pPr>
      <w:r>
        <w:rPr>
          <w:rFonts w:cs="Times New Roman" w:ascii="Times New Roman" w:hAnsi="Times New Roman"/>
        </w:rPr>
        <w:t xml:space="preserve">Estinzione anticipata dei mutui immobiliari </w:t>
      </w:r>
    </w:p>
    <w:p>
      <w:pPr>
        <w:pStyle w:val="Normal"/>
        <w:rPr>
          <w:rFonts w:ascii="Times New Roman" w:hAnsi="Times New Roman" w:cs="Times New Roman"/>
        </w:rPr>
      </w:pPr>
      <w:r>
        <w:rPr>
          <w:rFonts w:cs="Times New Roman" w:ascii="Times New Roman" w:hAnsi="Times New Roman"/>
        </w:rPr>
        <w:t>1. É nullo qualunque patto o clausola, anche posteriore alla conclusione del contratto, con il quale si convenga che il mutuatario sia tenuto al pagamento di un compenso o penale o ad altra prestazione a favore del soggetto mutuante per l'estinzione anticipata o parziale dei mutui stipulati o accollati a seguito di frazionamento, anche ai sensi del decreto legislativo 20 giugno 2005, n. 122, per l'acquisto o per la ristrutturazione di unità immobiliari adibite ad abitazione ovvero allo svolgimento della propria attività economica o professionale da parte di persone fisiche. La nullità del patto o della clausola opera di diritto e non comporta la nullità del contratto.</w:t>
      </w:r>
    </w:p>
    <w:p>
      <w:pPr>
        <w:pStyle w:val="Normal"/>
        <w:rPr>
          <w:rFonts w:ascii="Times New Roman" w:hAnsi="Times New Roman" w:cs="Times New Roman"/>
        </w:rPr>
      </w:pPr>
      <w:r>
        <w:rPr>
          <w:rFonts w:cs="Times New Roman" w:ascii="Times New Roman" w:hAnsi="Times New Roman"/>
        </w:rPr>
        <w:t>2. Le disposizioni di cui al presente articolo e quelle contenute nell'articolo 40-bis trovano applicazione, nei casi e alle condizioni ivi previsti, anche per i finanziamenti concessi da enti di previdenza obbligatoria ai loro iscri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0-quater.</w:t>
      </w:r>
    </w:p>
    <w:p>
      <w:pPr>
        <w:pStyle w:val="Normal"/>
        <w:rPr>
          <w:rFonts w:ascii="Times New Roman" w:hAnsi="Times New Roman" w:cs="Times New Roman"/>
        </w:rPr>
      </w:pPr>
      <w:r>
        <w:rPr>
          <w:rFonts w:cs="Times New Roman" w:ascii="Times New Roman" w:hAnsi="Times New Roman"/>
        </w:rPr>
        <w:t>Surrogazione nei contratti di finanziamento.</w:t>
      </w:r>
    </w:p>
    <w:p>
      <w:pPr>
        <w:pStyle w:val="Normal"/>
        <w:rPr>
          <w:rFonts w:ascii="Times New Roman" w:hAnsi="Times New Roman" w:cs="Times New Roman"/>
        </w:rPr>
      </w:pPr>
      <w:r>
        <w:rPr>
          <w:rFonts w:cs="Times New Roman" w:ascii="Times New Roman" w:hAnsi="Times New Roman"/>
        </w:rPr>
        <w:t xml:space="preserve">Portabilità </w:t>
      </w:r>
    </w:p>
    <w:p>
      <w:pPr>
        <w:pStyle w:val="Normal"/>
        <w:rPr>
          <w:rFonts w:ascii="Times New Roman" w:hAnsi="Times New Roman" w:cs="Times New Roman"/>
        </w:rPr>
      </w:pPr>
      <w:r>
        <w:rPr>
          <w:rFonts w:cs="Times New Roman" w:ascii="Times New Roman" w:hAnsi="Times New Roman"/>
        </w:rPr>
        <w:t>1. In caso di contratti di finanziamento conclusi da intermediari bancari e finanziari, l'esercizio da parte del debitore della facoltà di surrogazione di cui all'articolo 1202 del codice civile non é precluso dalla non esigibilità del credito o dalla pattuizione di un termine a favore del creditore.</w:t>
      </w:r>
    </w:p>
    <w:p>
      <w:pPr>
        <w:pStyle w:val="Normal"/>
        <w:rPr>
          <w:rFonts w:ascii="Times New Roman" w:hAnsi="Times New Roman" w:cs="Times New Roman"/>
        </w:rPr>
      </w:pPr>
      <w:r>
        <w:rPr>
          <w:rFonts w:cs="Times New Roman" w:ascii="Times New Roman" w:hAnsi="Times New Roman"/>
        </w:rPr>
        <w:t>2. Per effetto della surrogazione di cui al comma 1, il mutuante surrogato subentra nelle garanzie, personali e reali, accessorie al credito cui la surrogazione si riferisce.</w:t>
      </w:r>
    </w:p>
    <w:p>
      <w:pPr>
        <w:pStyle w:val="Normal"/>
        <w:rPr>
          <w:rFonts w:ascii="Times New Roman" w:hAnsi="Times New Roman" w:cs="Times New Roman"/>
        </w:rPr>
      </w:pPr>
      <w:r>
        <w:rPr>
          <w:rFonts w:cs="Times New Roman" w:ascii="Times New Roman" w:hAnsi="Times New Roman"/>
        </w:rPr>
        <w:t>3. La surrogazione di cui al comma 1 comporta il trasferimento del contratto, alle condizioni stipulate tra il cliente e l'intermediario subentrante, con esclusione di penali o altri oneri di qualsiasi natura. L'annotamento di surrogazione può essere richiesto al conservatore senza formalità, allegando copia autentica dell'atto di surrogazione stipulato per atto pubblico o scrittura privata.</w:t>
      </w:r>
    </w:p>
    <w:p>
      <w:pPr>
        <w:pStyle w:val="Normal"/>
        <w:rPr>
          <w:rFonts w:ascii="Times New Roman" w:hAnsi="Times New Roman" w:cs="Times New Roman"/>
        </w:rPr>
      </w:pPr>
      <w:r>
        <w:rPr>
          <w:rFonts w:cs="Times New Roman" w:ascii="Times New Roman" w:hAnsi="Times New Roman"/>
        </w:rPr>
        <w:t>4. Non possono essere imposte al cliente spese o commissioni per la concessione del nuovo finanziamento, per l'istruttoria e per gli accertamenti catastali, che si svolgono secondo procedure di collaborazione tra intermediari improntate a criteri di massima riduzione dei tempi, degli adempimenti e dei costi connessi. In ogni caso, gli intermediari non applicano alla clientela costi di alcun genere, neanche in forma indiretta, per l'esecuzione delle formalità connesse alle operazioni di surrogazione.</w:t>
      </w:r>
    </w:p>
    <w:p>
      <w:pPr>
        <w:pStyle w:val="Normal"/>
        <w:rPr>
          <w:rFonts w:ascii="Times New Roman" w:hAnsi="Times New Roman" w:cs="Times New Roman"/>
        </w:rPr>
      </w:pPr>
      <w:r>
        <w:rPr>
          <w:rFonts w:cs="Times New Roman" w:ascii="Times New Roman" w:hAnsi="Times New Roman"/>
        </w:rPr>
        <w:t>5. Nel caso in cui il debitore intenda avvalersi della facoltà di surrogazione di cui al comma 1, resta salva la possibilità del finanziatore originario e del debitore di pattuire la variazione senza spese delle condizioni del contratto in essere, mediante scrittura privata anche non autenticata.</w:t>
      </w:r>
    </w:p>
    <w:p>
      <w:pPr>
        <w:pStyle w:val="Normal"/>
        <w:rPr>
          <w:rFonts w:ascii="Times New Roman" w:hAnsi="Times New Roman" w:cs="Times New Roman"/>
        </w:rPr>
      </w:pPr>
      <w:r>
        <w:rPr>
          <w:rFonts w:cs="Times New Roman" w:ascii="Times New Roman" w:hAnsi="Times New Roman"/>
        </w:rPr>
        <w:t>6. É nullo ogni patto, anche posteriore alla stipulazione del contratto, con il quale si impedisca o si renda oneroso per il debitore l'esercizio della facoltà di surrogazione di cui al comma</w:t>
      </w:r>
    </w:p>
    <w:p>
      <w:pPr>
        <w:pStyle w:val="Normal"/>
        <w:rPr>
          <w:rFonts w:ascii="Times New Roman" w:hAnsi="Times New Roman" w:cs="Times New Roman"/>
        </w:rPr>
      </w:pPr>
      <w:r>
        <w:rPr>
          <w:rFonts w:cs="Times New Roman" w:ascii="Times New Roman" w:hAnsi="Times New Roman"/>
        </w:rPr>
        <w:t>1. La nullità del patto non comporta la nullità del contratto.</w:t>
      </w:r>
    </w:p>
    <w:p>
      <w:pPr>
        <w:pStyle w:val="Normal"/>
        <w:rPr>
          <w:rFonts w:ascii="Times New Roman" w:hAnsi="Times New Roman" w:cs="Times New Roman"/>
        </w:rPr>
      </w:pPr>
      <w:r>
        <w:rPr>
          <w:rFonts w:cs="Times New Roman" w:ascii="Times New Roman" w:hAnsi="Times New Roman"/>
        </w:rPr>
        <w:t>7. Nel caso in cui la surrogazione di cui al comma 1 non si perfezioni entro il termine di trenta giorni dalla data della richiesta di avvio delle procedure di collaborazione da parte del mutuante surrogato al finanziatore originario, quest'ultimo é comunque tenuto a risarcire il cliente in misura pari all'1 per cento del valore del finanziamento per ciascun mese o frazione di mese di ritardo. Resta ferma la possibilità per il finanziatore originario di rivalersi sul mutuante surrogato, nel caso in cui il ritardo sia dovuto a cause allo stesso imputabili.</w:t>
      </w:r>
    </w:p>
    <w:p>
      <w:pPr>
        <w:pStyle w:val="Normal"/>
        <w:rPr>
          <w:rFonts w:ascii="Times New Roman" w:hAnsi="Times New Roman" w:cs="Times New Roman"/>
        </w:rPr>
      </w:pPr>
      <w:r>
        <w:rPr>
          <w:rFonts w:cs="Times New Roman" w:ascii="Times New Roman" w:hAnsi="Times New Roman"/>
        </w:rPr>
        <w:t>8. La surrogazione per volontà del debitore e la rinegoziazione di cui al presente articolo non comportano il venir meno dei benefici fiscali.</w:t>
      </w:r>
    </w:p>
    <w:p>
      <w:pPr>
        <w:pStyle w:val="Normal"/>
        <w:rPr>
          <w:rFonts w:ascii="Times New Roman" w:hAnsi="Times New Roman" w:cs="Times New Roman"/>
        </w:rPr>
      </w:pPr>
      <w:r>
        <w:rPr>
          <w:rFonts w:cs="Times New Roman" w:ascii="Times New Roman" w:hAnsi="Times New Roman"/>
        </w:rPr>
        <w:t>9. Le disposizioni di cui al presente articolo:</w:t>
      </w:r>
    </w:p>
    <w:p>
      <w:pPr>
        <w:pStyle w:val="Normal"/>
        <w:ind w:left="283" w:hanging="0"/>
        <w:rPr>
          <w:rFonts w:ascii="Times New Roman" w:hAnsi="Times New Roman" w:cs="Times New Roman"/>
        </w:rPr>
      </w:pPr>
      <w:r>
        <w:rPr>
          <w:rFonts w:cs="Times New Roman" w:ascii="Times New Roman" w:hAnsi="Times New Roman"/>
        </w:rPr>
        <w:t>a) si applicano, nei casi e alle condizioni ivi previsti, anche ai finanziamenti concessi da enti di previdenza obbligatoria ai loro iscritti;</w:t>
      </w:r>
    </w:p>
    <w:p>
      <w:pPr>
        <w:pStyle w:val="Normal"/>
        <w:ind w:left="283" w:hanging="0"/>
        <w:rPr>
          <w:rFonts w:ascii="Times New Roman" w:hAnsi="Times New Roman" w:cs="Times New Roman"/>
        </w:rPr>
      </w:pPr>
      <w:r>
        <w:rPr>
          <w:rFonts w:cs="Times New Roman" w:ascii="Times New Roman" w:hAnsi="Times New Roman"/>
        </w:rPr>
        <w:t>b) non si applicano ai contratti di locazione finanziaria.</w:t>
      </w:r>
    </w:p>
    <w:p>
      <w:pPr>
        <w:pStyle w:val="Normal"/>
        <w:rPr>
          <w:rFonts w:ascii="Times New Roman" w:hAnsi="Times New Roman" w:cs="Times New Roman"/>
        </w:rPr>
      </w:pPr>
      <w:r>
        <w:rPr>
          <w:rFonts w:cs="Times New Roman" w:ascii="Times New Roman" w:hAnsi="Times New Roman"/>
        </w:rPr>
        <w:t>10. Sono fatti salvi i commi 4-bis, 4-ter e 4-quater dell'articolo 8 del decreto-legge 31 gennaio 2007, n. 7, convertito, con modificazioni, dalla legge 2 aprile 2007, n. 40.».</w:t>
      </w:r>
    </w:p>
    <w:p>
      <w:pPr>
        <w:pStyle w:val="Normal"/>
        <w:rPr>
          <w:rFonts w:ascii="Times New Roman" w:hAnsi="Times New Roman" w:cs="Times New Roman"/>
        </w:rPr>
      </w:pPr>
      <w:r>
        <w:rPr>
          <w:rFonts w:cs="Times New Roman" w:ascii="Times New Roman" w:hAnsi="Times New Roman"/>
        </w:rPr>
        <w:t>3. Il capo III del titolo VI del decreto legislativo 1° settembre 1993, n. 385, é sostituito dal segu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Regole generali e control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7.</w:t>
      </w:r>
    </w:p>
    <w:p>
      <w:pPr>
        <w:pStyle w:val="Normal"/>
        <w:rPr>
          <w:rFonts w:ascii="Times New Roman" w:hAnsi="Times New Roman" w:cs="Times New Roman"/>
        </w:rPr>
      </w:pPr>
      <w:r>
        <w:rPr>
          <w:rFonts w:cs="Times New Roman" w:ascii="Times New Roman" w:hAnsi="Times New Roman"/>
        </w:rPr>
        <w:t xml:space="preserve">Regole generali </w:t>
      </w:r>
    </w:p>
    <w:p>
      <w:pPr>
        <w:pStyle w:val="Normal"/>
        <w:rPr/>
      </w:pPr>
      <w:r>
        <w:rPr>
          <w:rFonts w:cs="Times New Roman" w:ascii="Times New Roman" w:hAnsi="Times New Roman"/>
        </w:rPr>
        <w:t xml:space="preserve">01. Le Autorità creditizie esercitano i poteri previsti dal presente titolo avendo riguardo, oltre che alle finalità indicate nell'articolo 5, alla trasparenza delle condizioni contrattuali e alla correttezza dei rapporti con la clientela. </w:t>
      </w:r>
      <w:r>
        <w:rPr>
          <w:rFonts w:cs="Times New Roman" w:ascii="Times New Roman" w:hAnsi="Times New Roman"/>
          <w:b/>
          <w:bCs/>
        </w:rPr>
        <w:t>A questi fini la Banca d'Italia, in conformità delle deliberazioni del CICR, può dettare</w:t>
      </w:r>
      <w:r>
        <w:rPr>
          <w:rFonts w:cs="Times New Roman" w:ascii="Times New Roman" w:hAnsi="Times New Roman"/>
        </w:rPr>
        <w:t xml:space="preserve"> anche disposizioni in materia di organizzazione e controlli interni.</w:t>
      </w:r>
    </w:p>
    <w:p>
      <w:pPr>
        <w:pStyle w:val="Normal"/>
        <w:rPr>
          <w:rFonts w:ascii="Times New Roman" w:hAnsi="Times New Roman" w:cs="Times New Roman"/>
        </w:rPr>
      </w:pPr>
      <w:r>
        <w:rPr>
          <w:rFonts w:cs="Times New Roman" w:ascii="Times New Roman" w:hAnsi="Times New Roman"/>
        </w:rPr>
        <w:t>02. Ai confidi iscritti nell'elenco previsto dall'articolo 112, le norme del presente titolo si applicano secondo quanto stabilito dal CICR.</w:t>
      </w:r>
    </w:p>
    <w:p>
      <w:pPr>
        <w:pStyle w:val="Normal"/>
        <w:rPr>
          <w:rFonts w:ascii="Times New Roman" w:hAnsi="Times New Roman" w:cs="Times New Roman"/>
        </w:rPr>
      </w:pPr>
      <w:r>
        <w:rPr>
          <w:rFonts w:cs="Times New Roman" w:ascii="Times New Roman" w:hAnsi="Times New Roman"/>
        </w:rPr>
        <w:t>1. Le disposizioni del presente titolo sono derogabili solo in senso più favorevole al cliente.</w:t>
      </w:r>
    </w:p>
    <w:p>
      <w:pPr>
        <w:pStyle w:val="Normal"/>
        <w:rPr>
          <w:rFonts w:ascii="Times New Roman" w:hAnsi="Times New Roman" w:cs="Times New Roman"/>
        </w:rPr>
      </w:pPr>
      <w:r>
        <w:rPr>
          <w:rFonts w:cs="Times New Roman" w:ascii="Times New Roman" w:hAnsi="Times New Roman"/>
        </w:rPr>
        <w:t>1-bis. Le informazioni fornite ai sensi del presente titolo sono rese almeno in lingua italiana.</w:t>
      </w:r>
    </w:p>
    <w:p>
      <w:pPr>
        <w:pStyle w:val="Normal"/>
        <w:rPr>
          <w:rFonts w:ascii="Times New Roman" w:hAnsi="Times New Roman" w:cs="Times New Roman"/>
        </w:rPr>
      </w:pPr>
      <w:r>
        <w:rPr>
          <w:rFonts w:cs="Times New Roman" w:ascii="Times New Roman" w:hAnsi="Times New Roman"/>
        </w:rPr>
        <w:t>2. Le nullità previste dal presente titolo operano soltanto a vantaggio del cliente e possono essere rilevate d'ufficio dal giudice.</w:t>
      </w:r>
    </w:p>
    <w:p>
      <w:pPr>
        <w:pStyle w:val="Normal"/>
        <w:rPr>
          <w:rFonts w:ascii="Times New Roman" w:hAnsi="Times New Roman" w:cs="Times New Roman"/>
        </w:rPr>
      </w:pPr>
      <w:r>
        <w:rPr>
          <w:rFonts w:cs="Times New Roman" w:ascii="Times New Roman" w:hAnsi="Times New Roman"/>
        </w:rPr>
        <w:t>3. Le deliberazioni di competenza del CICR previste nel presente titolo sono assunte su proposta della Banca d'Italia, d'intesa con la CON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7-bis.</w:t>
      </w:r>
    </w:p>
    <w:p>
      <w:pPr>
        <w:pStyle w:val="Normal"/>
        <w:rPr>
          <w:rFonts w:ascii="Times New Roman" w:hAnsi="Times New Roman" w:cs="Times New Roman"/>
        </w:rPr>
      </w:pPr>
      <w:r>
        <w:rPr>
          <w:rFonts w:cs="Times New Roman" w:ascii="Times New Roman" w:hAnsi="Times New Roman"/>
        </w:rPr>
        <w:t xml:space="preserve">Spese addebitabili </w:t>
      </w:r>
    </w:p>
    <w:p>
      <w:pPr>
        <w:pStyle w:val="Normal"/>
        <w:rPr/>
      </w:pPr>
      <w:r>
        <w:rPr>
          <w:rFonts w:cs="Times New Roman" w:ascii="Times New Roman" w:hAnsi="Times New Roman"/>
        </w:rPr>
        <w:t xml:space="preserve">1. Le banche e gli intermediari finanziari non possono addebitare al cliente spese, comunque denominate, inerenti alle informazioni e alle comunicazioni previste ai sensi di legge trasmesse con strumenti di comunicazione telematica. Le </w:t>
      </w:r>
      <w:r>
        <w:rPr>
          <w:rFonts w:cs="Times New Roman" w:ascii="Times New Roman" w:hAnsi="Times New Roman"/>
          <w:b/>
          <w:bCs/>
        </w:rPr>
        <w:t>informazioni precontrattuali e le</w:t>
      </w:r>
      <w:r>
        <w:rPr>
          <w:rFonts w:cs="Times New Roman" w:ascii="Times New Roman" w:hAnsi="Times New Roman"/>
        </w:rPr>
        <w:t xml:space="preserve"> comunicazioni previste ai sensi dell'articolo 118 sono gratuite indipendentemente dagli strumenti di comunicazione impiegati.</w:t>
      </w:r>
    </w:p>
    <w:p>
      <w:pPr>
        <w:pStyle w:val="Normal"/>
        <w:rPr>
          <w:rFonts w:ascii="Times New Roman" w:hAnsi="Times New Roman" w:cs="Times New Roman"/>
        </w:rPr>
      </w:pPr>
      <w:r>
        <w:rPr>
          <w:rFonts w:cs="Times New Roman" w:ascii="Times New Roman" w:hAnsi="Times New Roman"/>
        </w:rPr>
        <w:t>2. Il contratto può prevedere che, se il cliente richiede alla banca o all'intermediario finanziario informazioni o comunicazioni ulteriori o più frequenti rispetto a quelle previste dal presente titolo ovvero la loro trasmissione con strumenti di comunicazione diversi da quelli previsti nel contratto, le relative spese sono a carico del cliente.</w:t>
      </w:r>
    </w:p>
    <w:p>
      <w:pPr>
        <w:pStyle w:val="Normal"/>
        <w:rPr>
          <w:rFonts w:ascii="Times New Roman" w:hAnsi="Times New Roman" w:cs="Times New Roman"/>
        </w:rPr>
      </w:pPr>
      <w:r>
        <w:rPr>
          <w:rFonts w:cs="Times New Roman" w:ascii="Times New Roman" w:hAnsi="Times New Roman"/>
        </w:rPr>
        <w:t>3. Se, in relazione a informazioni o comunicazioni, vengono addebitate spese al cliente, queste sono adeguate e proporzionate ai costi effettivamente sostenuti dalla banca o dall'intermediario finanziario.</w:t>
      </w:r>
    </w:p>
    <w:p>
      <w:pPr>
        <w:pStyle w:val="Normal"/>
        <w:rPr>
          <w:rFonts w:ascii="Times New Roman" w:hAnsi="Times New Roman" w:cs="Times New Roman"/>
        </w:rPr>
      </w:pPr>
      <w:r>
        <w:rPr>
          <w:rFonts w:cs="Times New Roman" w:ascii="Times New Roman" w:hAnsi="Times New Roman"/>
        </w:rPr>
        <w:t>4. In deroga al comma 1, nei contratti di finanziamento la consegna di documenti personalizzati può essere subordinata al pagamento delle spese di istruttoria, nei limiti e alle condizioni stabilite dal CICR.</w:t>
      </w:r>
    </w:p>
    <w:p>
      <w:pPr>
        <w:pStyle w:val="Normal"/>
        <w:rPr>
          <w:rFonts w:ascii="Times New Roman" w:hAnsi="Times New Roman" w:cs="Times New Roman"/>
        </w:rPr>
      </w:pPr>
      <w:r>
        <w:rPr>
          <w:rFonts w:cs="Times New Roman" w:ascii="Times New Roman" w:hAnsi="Times New Roman"/>
        </w:rPr>
        <w:t>5. Resta fermo quanto previsto dall'articolo 119, comma 4 e, per i servizi di pagamento, dall'articolo 126-ter e dall'articolo 16, comma 4, del decreto legislativo 27 gennaio 2010, n. 11.</w:t>
      </w:r>
    </w:p>
    <w:p>
      <w:pPr>
        <w:pStyle w:val="Normal"/>
        <w:rPr>
          <w:rFonts w:ascii="Times New Roman" w:hAnsi="Times New Roman" w:cs="Times New Roman"/>
        </w:rPr>
      </w:pPr>
      <w:r>
        <w:rPr>
          <w:rFonts w:cs="Times New Roman" w:ascii="Times New Roman" w:hAnsi="Times New Roman"/>
        </w:rPr>
        <w:t>Art. 128.</w:t>
      </w:r>
    </w:p>
    <w:p>
      <w:pPr>
        <w:pStyle w:val="Normal"/>
        <w:rPr>
          <w:rFonts w:ascii="Times New Roman" w:hAnsi="Times New Roman" w:cs="Times New Roman"/>
        </w:rPr>
      </w:pPr>
      <w:r>
        <w:rPr>
          <w:rFonts w:cs="Times New Roman" w:ascii="Times New Roman" w:hAnsi="Times New Roman"/>
        </w:rPr>
        <w:t xml:space="preserve">Controlli </w:t>
      </w:r>
    </w:p>
    <w:p>
      <w:pPr>
        <w:pStyle w:val="Normal"/>
        <w:rPr>
          <w:rFonts w:ascii="Times New Roman" w:hAnsi="Times New Roman" w:cs="Times New Roman"/>
        </w:rPr>
      </w:pPr>
      <w:r>
        <w:rPr>
          <w:rFonts w:cs="Times New Roman" w:ascii="Times New Roman" w:hAnsi="Times New Roman"/>
        </w:rPr>
        <w:t>1. Al fine di verificare il rispetto delle disposizioni del presente titolo, la Banca d'Italia può acquisire informazioni, atti e documenti ed eseguire ispezioni presso le banche, gli istituti di moneta elettronica, gli istituti di pagamento e gli intermediari finanziari.</w:t>
      </w:r>
    </w:p>
    <w:p>
      <w:pPr>
        <w:pStyle w:val="Normal"/>
        <w:rPr>
          <w:rFonts w:ascii="Times New Roman" w:hAnsi="Times New Roman" w:cs="Times New Roman"/>
        </w:rPr>
      </w:pPr>
      <w:r>
        <w:rPr>
          <w:rFonts w:cs="Times New Roman" w:ascii="Times New Roman" w:hAnsi="Times New Roman"/>
        </w:rPr>
        <w:t>2. Con riguardo ai beneficiari e ai terzi destinatari delle disposizioni previste dall'articolo 126-quater, comma 3, i controlli previsti dal comma 1 sono demandati al Ministro dello sviluppo economico al quale compete, inoltre, l'irrogazione delle sanzioni previste dagli articoli 144, commi 3, 3-bis e 4, e 145, comma 3.</w:t>
      </w:r>
    </w:p>
    <w:p>
      <w:pPr>
        <w:pStyle w:val="Normal"/>
        <w:rPr>
          <w:rFonts w:ascii="Times New Roman" w:hAnsi="Times New Roman" w:cs="Times New Roman"/>
        </w:rPr>
      </w:pPr>
      <w:r>
        <w:rPr>
          <w:rFonts w:cs="Times New Roman" w:ascii="Times New Roman" w:hAnsi="Times New Roman"/>
        </w:rPr>
        <w:t>3. Con riguardo ai soggetti individuati ai sensi dell'articolo 115, comma 2, il CICR indica le autorità competenti a effettuare i controlli previsti dal comma 1 e a irrogare le sanzioni previste dagli articoli 144, commi 3 e 3-bis, e 4, e 145, comma 3.</w:t>
      </w:r>
    </w:p>
    <w:p>
      <w:pPr>
        <w:pStyle w:val="Normal"/>
        <w:rPr>
          <w:rFonts w:ascii="Times New Roman" w:hAnsi="Times New Roman" w:cs="Times New Roman"/>
        </w:rPr>
      </w:pPr>
      <w:r>
        <w:rPr>
          <w:rFonts w:cs="Times New Roman" w:ascii="Times New Roman" w:hAnsi="Times New Roman"/>
        </w:rPr>
        <w:t>Art. 128-bis.</w:t>
      </w:r>
    </w:p>
    <w:p>
      <w:pPr>
        <w:pStyle w:val="Normal"/>
        <w:rPr>
          <w:rFonts w:ascii="Times New Roman" w:hAnsi="Times New Roman" w:cs="Times New Roman"/>
        </w:rPr>
      </w:pPr>
      <w:r>
        <w:rPr>
          <w:rFonts w:cs="Times New Roman" w:ascii="Times New Roman" w:hAnsi="Times New Roman"/>
        </w:rPr>
        <w:t xml:space="preserve">Risoluzione delle controversie </w:t>
      </w:r>
    </w:p>
    <w:p>
      <w:pPr>
        <w:pStyle w:val="Normal"/>
        <w:rPr>
          <w:rFonts w:ascii="Times New Roman" w:hAnsi="Times New Roman" w:cs="Times New Roman"/>
        </w:rPr>
      </w:pPr>
      <w:r>
        <w:rPr>
          <w:rFonts w:cs="Times New Roman" w:ascii="Times New Roman" w:hAnsi="Times New Roman"/>
        </w:rPr>
        <w:t>1. I soggetti di cui all'articolo 115 aderiscono a sistemi di risoluzione stragiudiziale delle controversie con la clientela.</w:t>
      </w:r>
    </w:p>
    <w:p>
      <w:pPr>
        <w:pStyle w:val="Normal"/>
        <w:rPr>
          <w:rFonts w:ascii="Times New Roman" w:hAnsi="Times New Roman" w:cs="Times New Roman"/>
        </w:rPr>
      </w:pPr>
      <w:r>
        <w:rPr>
          <w:rFonts w:cs="Times New Roman" w:ascii="Times New Roman" w:hAnsi="Times New Roman"/>
        </w:rPr>
        <w:t>2. Con deliberazione del CICR, su proposta della Banca d'Italia, sono determinati i criteri di svolgimento delle procedure di risoluzione delle controversie e di composizione dell'organo decidente, in modo che risulti assicurata l'imparzialità dello stesso e la rappresentatività dei soggetti interessati. Le procedure devono in ogni caso assicurare la rapidità, l'economicità della soluzione delle controversie e l'effettività della tutela.</w:t>
      </w:r>
    </w:p>
    <w:p>
      <w:pPr>
        <w:pStyle w:val="Normal"/>
        <w:rPr>
          <w:rFonts w:ascii="Times New Roman" w:hAnsi="Times New Roman" w:cs="Times New Roman"/>
        </w:rPr>
      </w:pPr>
      <w:r>
        <w:rPr>
          <w:rFonts w:cs="Times New Roman" w:ascii="Times New Roman" w:hAnsi="Times New Roman"/>
        </w:rPr>
        <w:t>3. Fermo restando quanto previsto dall'articolo 5, comma 1, del decreto legislativo 4 marzo 2010, n. 28, le disposizioni di cui ai commi 1 e 2 non pregiudicano per il cliente il ricorso a ogni altro mezzo di tutela previsto dall'ordinamento.</w:t>
      </w:r>
    </w:p>
    <w:p>
      <w:pPr>
        <w:pStyle w:val="Normal"/>
        <w:rPr>
          <w:rFonts w:ascii="Times New Roman" w:hAnsi="Times New Roman" w:cs="Times New Roman"/>
        </w:rPr>
      </w:pPr>
      <w:r>
        <w:rPr>
          <w:rFonts w:cs="Times New Roman" w:ascii="Times New Roman" w:hAnsi="Times New Roman"/>
        </w:rPr>
        <w:t>3-bis. La Banca d'Italia, quando riceve un reclamo da parte della clientela dei soggetti di cui al comma 1, indica al reclamante la possibilità di adire i sistemi previsti dal presente articolo.</w:t>
      </w:r>
    </w:p>
    <w:p>
      <w:pPr>
        <w:pStyle w:val="Normal"/>
        <w:rPr>
          <w:rFonts w:ascii="Times New Roman" w:hAnsi="Times New Roman" w:cs="Times New Roman"/>
        </w:rPr>
      </w:pPr>
      <w:r>
        <w:rPr>
          <w:rFonts w:cs="Times New Roman" w:ascii="Times New Roman" w:hAnsi="Times New Roman"/>
        </w:rPr>
        <w:t>Art. 128-ter.</w:t>
      </w:r>
    </w:p>
    <w:p>
      <w:pPr>
        <w:pStyle w:val="Normal"/>
        <w:rPr>
          <w:rFonts w:ascii="Times New Roman" w:hAnsi="Times New Roman" w:cs="Times New Roman"/>
        </w:rPr>
      </w:pPr>
      <w:r>
        <w:rPr>
          <w:rFonts w:cs="Times New Roman" w:ascii="Times New Roman" w:hAnsi="Times New Roman"/>
        </w:rPr>
        <w:t xml:space="preserve">Misure inibitorie </w:t>
      </w:r>
    </w:p>
    <w:p>
      <w:pPr>
        <w:pStyle w:val="Normal"/>
        <w:rPr>
          <w:rFonts w:ascii="Times New Roman" w:hAnsi="Times New Roman" w:cs="Times New Roman"/>
        </w:rPr>
      </w:pPr>
      <w:r>
        <w:rPr>
          <w:rFonts w:cs="Times New Roman" w:ascii="Times New Roman" w:hAnsi="Times New Roman"/>
        </w:rPr>
        <w:t>1. Qualora nell'esercizio dei controlli previsti dall'articolo 128 emergano irregolarità, la Banca d'Italia può:</w:t>
      </w:r>
    </w:p>
    <w:p>
      <w:pPr>
        <w:pStyle w:val="Normal"/>
        <w:ind w:left="283" w:hanging="0"/>
        <w:rPr>
          <w:rFonts w:ascii="Times New Roman" w:hAnsi="Times New Roman" w:cs="Times New Roman"/>
        </w:rPr>
      </w:pPr>
      <w:r>
        <w:rPr>
          <w:rFonts w:cs="Times New Roman" w:ascii="Times New Roman" w:hAnsi="Times New Roman"/>
        </w:rPr>
        <w:t>a) inibire ai soggetti che prestano le operazioni e i servizi disciplinati dal presente titolo la continuazione dell'attività, anche di singole aree o sedi secondarie, e ordinare la restituzione delle somme indebitamente percepite e altri comportamenti conseguenti;</w:t>
      </w:r>
    </w:p>
    <w:p>
      <w:pPr>
        <w:pStyle w:val="Normal"/>
        <w:ind w:left="283" w:hanging="0"/>
        <w:rPr>
          <w:rFonts w:ascii="Times New Roman" w:hAnsi="Times New Roman" w:cs="Times New Roman"/>
        </w:rPr>
      </w:pPr>
      <w:r>
        <w:rPr>
          <w:rFonts w:cs="Times New Roman" w:ascii="Times New Roman" w:hAnsi="Times New Roman"/>
        </w:rPr>
        <w:t>b) inibire specifiche forme di offerta, promozione o conclusione di contratti disciplinati dal presente titolo;</w:t>
      </w:r>
    </w:p>
    <w:p>
      <w:pPr>
        <w:pStyle w:val="Normal"/>
        <w:ind w:left="283" w:hanging="0"/>
        <w:rPr>
          <w:rFonts w:ascii="Times New Roman" w:hAnsi="Times New Roman" w:cs="Times New Roman"/>
        </w:rPr>
      </w:pPr>
      <w:r>
        <w:rPr>
          <w:rFonts w:cs="Times New Roman" w:ascii="Times New Roman" w:hAnsi="Times New Roman"/>
        </w:rPr>
        <w:t>c) disporre in via provvisoria la sospensione, per un periodo non superiore a novanta giorni, delle attività di cui alle lettere a) e b), laddove sussista particolare urgenza;</w:t>
      </w:r>
    </w:p>
    <w:p>
      <w:pPr>
        <w:pStyle w:val="Normal"/>
        <w:ind w:left="283" w:hanging="0"/>
        <w:rPr>
          <w:rFonts w:ascii="Times New Roman" w:hAnsi="Times New Roman" w:cs="Times New Roman"/>
        </w:rPr>
      </w:pPr>
      <w:r>
        <w:rPr>
          <w:rFonts w:cs="Times New Roman" w:ascii="Times New Roman" w:hAnsi="Times New Roman"/>
        </w:rPr>
        <w:t>d) pubblicare i provvedimenti di cui al presente articolo nel Bollettino di cui all'articolo 8, comma 1, e disporre altre forme di pubblicazione, eventualmente a cura e spese dell'intermediario.».</w:t>
      </w:r>
    </w:p>
    <w:p>
      <w:pPr>
        <w:pStyle w:val="Normal"/>
        <w:rPr>
          <w:rFonts w:ascii="Times New Roman" w:hAnsi="Times New Roman" w:cs="Times New Roman"/>
        </w:rPr>
      </w:pPr>
      <w:r>
        <w:rPr>
          <w:rFonts w:cs="Times New Roman" w:ascii="Times New Roman" w:hAnsi="Times New Roman"/>
        </w:rPr>
        <w:t>4. L'articolo 144 del decreto legislativo 1° settembre 1993, n. 385, é sostituito dal seguente:</w:t>
      </w:r>
    </w:p>
    <w:p>
      <w:pPr>
        <w:pStyle w:val="Normal"/>
        <w:rPr>
          <w:rFonts w:ascii="Times New Roman" w:hAnsi="Times New Roman" w:cs="Times New Roman"/>
        </w:rPr>
      </w:pPr>
      <w:r>
        <w:rPr>
          <w:rFonts w:cs="Times New Roman" w:ascii="Times New Roman" w:hAnsi="Times New Roman"/>
        </w:rPr>
        <w:t>Art. 144.</w:t>
      </w:r>
    </w:p>
    <w:p>
      <w:pPr>
        <w:pStyle w:val="Heading1"/>
        <w:rPr/>
      </w:pPr>
      <w:r>
        <w:rPr/>
        <w:t xml:space="preserve">Altre sanzioni amministrative </w:t>
      </w:r>
    </w:p>
    <w:p>
      <w:pPr>
        <w:pStyle w:val="Normal"/>
        <w:rPr>
          <w:rFonts w:ascii="Times New Roman" w:hAnsi="Times New Roman" w:cs="Times New Roman"/>
        </w:rPr>
      </w:pPr>
      <w:r>
        <w:rPr>
          <w:rFonts w:cs="Times New Roman" w:ascii="Times New Roman" w:hAnsi="Times New Roman"/>
        </w:rPr>
        <w:t>1. Nei confronti dei soggetti che svolgono funzioni di amministrazione o di direzione, nonché dei dipendenti si applica la sanzione amministrativa pecuniaria da euro 2580 a euro 129.110 per l'inosservanza delle norme degli articoli 18, comma 4, 26, commi 2 e 3, 34, comma 2, 35, 49, 51, 53, 54, 55, 64, commi 2 e 4, 66, 67, 68, 108, 109, comma 3, 110 in relazione agli articoli 26 commi 2 e 3, 64, commi 2 e 4 , 114-quater, 114-octies, 114-duodecies, 114-terdecies, 114-quaterdecies, 129, comma 1, 145, comma 3, 146, comma 2, 147 e 161, comma 5, o delle relative disposizioni generali o particolari impartite dalle autorità creditizie.</w:t>
      </w:r>
    </w:p>
    <w:p>
      <w:pPr>
        <w:pStyle w:val="Normal"/>
        <w:rPr>
          <w:rFonts w:ascii="Times New Roman" w:hAnsi="Times New Roman" w:cs="Times New Roman"/>
        </w:rPr>
      </w:pPr>
      <w:r>
        <w:rPr>
          <w:rFonts w:cs="Times New Roman" w:ascii="Times New Roman" w:hAnsi="Times New Roman"/>
        </w:rPr>
        <w:t>2. Le sanzioni previste nel comma 1 si applicano anche ai soggetti che svolgono funzioni di controllo per la violazione delle norme e delle disposizioni indicate nel medesimo comma o per non aver vigilato affinché le stesse fossero osservate da altri. Per la violazione degli articoli 52, 61, comma 5, e 110 in relazione agli articoli 52 e 61, comma 5, si applica la sanzione prevista dal comma 1.</w:t>
      </w:r>
    </w:p>
    <w:p>
      <w:pPr>
        <w:pStyle w:val="Normal"/>
        <w:rPr/>
      </w:pPr>
      <w:r>
        <w:rPr>
          <w:rFonts w:cs="Times New Roman" w:ascii="Times New Roman" w:hAnsi="Times New Roman"/>
        </w:rPr>
        <w:t xml:space="preserve">3. Nei confronti dei soggetti che svolgono funzioni di amministrazione o di direzione, nonché dei dipendenti, si applica la sanzione amministrativa pecuniaria da euro 5160 a euro 64.555 per </w:t>
      </w:r>
      <w:r>
        <w:rPr>
          <w:rFonts w:cs="Times New Roman" w:ascii="Times New Roman" w:hAnsi="Times New Roman"/>
          <w:b/>
          <w:bCs/>
        </w:rPr>
        <w:t>l'inosservanza</w:t>
      </w:r>
      <w:r>
        <w:rPr>
          <w:rFonts w:cs="Times New Roman" w:ascii="Times New Roman" w:hAnsi="Times New Roman"/>
        </w:rPr>
        <w:t xml:space="preserve"> delle norme contenute negli articoli 116, 123, 124 e 126-quater, e delle relative disposizioni generali o particolari impartite dalle autorità creditizie.</w:t>
      </w:r>
    </w:p>
    <w:p>
      <w:pPr>
        <w:pStyle w:val="Normal"/>
        <w:rPr/>
      </w:pPr>
      <w:r>
        <w:rPr>
          <w:rFonts w:cs="Times New Roman" w:ascii="Times New Roman" w:hAnsi="Times New Roman"/>
        </w:rPr>
        <w:t xml:space="preserve">3-bis. Nei confronti dei soggetti che svolgono funzioni di amministrazione o di direzione, nonché dei dipendenti, si applica la sanzione amministrativa pecuniaria da euro 5160 a euro 64.555 </w:t>
      </w:r>
      <w:r>
        <w:rPr>
          <w:rFonts w:cs="Times New Roman" w:ascii="Times New Roman" w:hAnsi="Times New Roman"/>
          <w:b/>
          <w:bCs/>
        </w:rPr>
        <w:t>per le seguenti condotte,</w:t>
      </w:r>
    </w:p>
    <w:p>
      <w:pPr>
        <w:pStyle w:val="Normal"/>
        <w:ind w:left="283" w:hanging="0"/>
        <w:rPr/>
      </w:pPr>
      <w:r>
        <w:rPr>
          <w:rFonts w:cs="Times New Roman" w:ascii="Times New Roman" w:hAnsi="Times New Roman"/>
        </w:rPr>
        <w:t xml:space="preserve">a) inosservanza degli articoli 117, commi 1, 2, e 4, 118, 119, 120, 120-quater, 125, commi 2, 3 e 4, 125-bis, commi 1, 2, 3 e 4, 125-octies, commi 2 e 3, 126, 126-quinquies, comma 2, 126-sexies e </w:t>
      </w:r>
      <w:r>
        <w:rPr>
          <w:rFonts w:cs="Times New Roman" w:ascii="Times New Roman" w:hAnsi="Times New Roman"/>
          <w:b/>
          <w:bCs/>
        </w:rPr>
        <w:t>126-septies e 128-decies, comma 2</w:t>
      </w:r>
      <w:r>
        <w:rPr>
          <w:rFonts w:cs="Times New Roman" w:ascii="Times New Roman" w:hAnsi="Times New Roman"/>
        </w:rPr>
        <w:t xml:space="preserve"> e delle relative disposizioni generali o particolari impartite dalle autorità creditizie;</w:t>
      </w:r>
    </w:p>
    <w:p>
      <w:pPr>
        <w:pStyle w:val="Normal"/>
        <w:ind w:left="283" w:hanging="0"/>
        <w:rPr>
          <w:rFonts w:ascii="Times New Roman" w:hAnsi="Times New Roman" w:cs="Times New Roman"/>
        </w:rPr>
      </w:pPr>
      <w:r>
        <w:rPr>
          <w:rFonts w:cs="Times New Roman" w:ascii="Times New Roman" w:hAnsi="Times New Roman"/>
        </w:rPr>
        <w:t>b) inserimento nei contratti di clausole nulle o applicazione alla clientela di oneri non consentiti, in violazione dell'articolo 40-bis o del titolo VI, ovvero offerta di contratti in violazione dell'articolo 117, comma 8;</w:t>
      </w:r>
    </w:p>
    <w:p>
      <w:pPr>
        <w:pStyle w:val="Normal"/>
        <w:ind w:left="283" w:hanging="0"/>
        <w:rPr>
          <w:rFonts w:ascii="Times New Roman" w:hAnsi="Times New Roman" w:cs="Times New Roman"/>
        </w:rPr>
      </w:pPr>
      <w:r>
        <w:rPr>
          <w:rFonts w:cs="Times New Roman" w:ascii="Times New Roman" w:hAnsi="Times New Roman"/>
        </w:rPr>
        <w:t>c) inserimento nei contratti di clausole aventi l'effetto di imporre al debitore oneri superiori a quelli consentiti per il recesso o il rimborso anticipato ovvero ostacolo all'esercizio del diritto di recesso da parte del cliente, ivi compresa l'omissione del rimborso delle somme allo stesso dovute per effetto del recesso.</w:t>
      </w:r>
    </w:p>
    <w:p>
      <w:pPr>
        <w:pStyle w:val="Normal"/>
        <w:rPr>
          <w:rFonts w:ascii="Times New Roman" w:hAnsi="Times New Roman" w:cs="Times New Roman"/>
        </w:rPr>
      </w:pPr>
      <w:r>
        <w:rPr>
          <w:rFonts w:cs="Times New Roman" w:ascii="Times New Roman" w:hAnsi="Times New Roman"/>
        </w:rPr>
        <w:t>4. Nei confronti dei soggetti che svolgono funzioni di amministrazione o di direzione e dei dipendenti si applica la sanzione amministrativa pecuniaria fino a euro 258.225 per l'inosservanza delle norme contenute nell'articolo 128, comma 1, ovvero nei casi di ostacolo all'esercizio delle funzioni di controllo previste dal medesimo articolo 128, di mancata adesione ai sistemi di risoluzione stragiudiziale delle controversie previsti dall'articolo 128-bis, nonché di inottemperanza alle misure inibitorie adottate dalla Banca d'Italia ai sensi dell'articolo 128-ter. La stessa sanzione si applica nel caso di frazionamento artificioso di un unico contratto di credito al consumo in una pluralità di contratti dei quali almeno uno sia di importo inferiore al limite inferiore previsto ai sensi dell'articolo 122, comma 1, lettera a).</w:t>
      </w:r>
    </w:p>
    <w:p>
      <w:pPr>
        <w:pStyle w:val="Normal"/>
        <w:rPr>
          <w:rFonts w:ascii="Times New Roman" w:hAnsi="Times New Roman" w:cs="Times New Roman"/>
        </w:rPr>
      </w:pPr>
      <w:r>
        <w:rPr>
          <w:rFonts w:cs="Times New Roman" w:ascii="Times New Roman" w:hAnsi="Times New Roman"/>
        </w:rPr>
        <w:t>5. Le sanzioni amministrative pecuniarie previste per i dipendenti dai commi 1, 3, 3-bis e 4 si applicano anche a coloro che operano sulla base di rapporti che ne determinano l'inserimento nell'organizzazione della banca o dell'intermediario finanziario, anche in forma diversa dal rapporto di lavoro subordinato.</w:t>
      </w:r>
    </w:p>
    <w:p>
      <w:pPr>
        <w:pStyle w:val="Normal"/>
        <w:rPr/>
      </w:pPr>
      <w:r>
        <w:rPr>
          <w:rFonts w:cs="Times New Roman" w:ascii="Times New Roman" w:hAnsi="Times New Roman"/>
          <w:b/>
          <w:bCs/>
        </w:rPr>
        <w:t>5-bis. Nel caso in cui l'intermediario mandante rilevi nel comportamento dell'agente in attività finanziaria le violazioni previste dai commi 3, 3-bis e 4, l'inosservanza degli obblighi previsti dall'articolo 125-novies o la violazione dell'articolo 128-decies, comma 1, ultimo periodo, adotta immediate misure correttive e trasmette la documentazione relativa alle violazioni riscontrate, anche ai fini dell'applicazione dell'articolo 128-decies, all'Organismo di cui all'articolo 128-undecies o alla Banca d'Italia, secondo i termini di cui al medesimo articolo 128-deci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6. Abrogato.</w:t>
      </w:r>
    </w:p>
    <w:p>
      <w:pPr>
        <w:pStyle w:val="Normal"/>
        <w:rPr>
          <w:rFonts w:ascii="Times New Roman" w:hAnsi="Times New Roman" w:cs="Times New Roman"/>
          <w:b/>
          <w:b/>
          <w:bCs/>
        </w:rPr>
      </w:pPr>
      <w:r>
        <w:rPr>
          <w:rFonts w:cs="Times New Roman" w:ascii="Times New Roman" w:hAnsi="Times New Roman"/>
          <w:b/>
          <w:bCs/>
        </w:rPr>
        <w:t>7. Abrogato.</w:t>
      </w:r>
    </w:p>
    <w:p>
      <w:pPr>
        <w:pStyle w:val="Normal"/>
        <w:rPr>
          <w:rFonts w:ascii="Times New Roman" w:hAnsi="Times New Roman" w:cs="Times New Roman"/>
          <w:b/>
          <w:b/>
          <w:bCs/>
        </w:rPr>
      </w:pPr>
      <w:r>
        <w:rPr>
          <w:rFonts w:cs="Times New Roman" w:ascii="Times New Roman" w:hAnsi="Times New Roman"/>
          <w:b/>
          <w:bCs/>
        </w:rPr>
        <w:t>8. Le sanzioni previste dai commi 3 e 3-bis si applicano quando le infrazioni rivestono carattere rilevante, secondo i criteri definiti dalla Banca d'Italia, con provvedimento di carattere generale, tenuto conto dell'incidenza delle condotte sulla complessiva organizzazione e sui profili di rischio aziendali.</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Altre modifiche al decreto legislativo 1° settembre 1993, n. 385 </w:t>
      </w:r>
    </w:p>
    <w:p>
      <w:pPr>
        <w:pStyle w:val="Normal"/>
        <w:rPr>
          <w:rFonts w:ascii="Times New Roman" w:hAnsi="Times New Roman" w:cs="Times New Roman"/>
        </w:rPr>
      </w:pPr>
      <w:r>
        <w:rPr>
          <w:rFonts w:cs="Times New Roman" w:ascii="Times New Roman" w:hAnsi="Times New Roman"/>
        </w:rPr>
        <w:t>1. Nel decreto legislativo 1° settembre 1993, n. 385, dopo l'articolo 40 é inserito il seguente:</w:t>
      </w:r>
    </w:p>
    <w:p>
      <w:pPr>
        <w:pStyle w:val="Normal"/>
        <w:rPr>
          <w:rFonts w:ascii="Times New Roman" w:hAnsi="Times New Roman" w:cs="Times New Roman"/>
        </w:rPr>
      </w:pPr>
      <w:r>
        <w:rPr>
          <w:rFonts w:cs="Times New Roman" w:ascii="Times New Roman" w:hAnsi="Times New Roman"/>
        </w:rPr>
        <w:t>«Art. 40-bis.</w:t>
      </w:r>
    </w:p>
    <w:p>
      <w:pPr>
        <w:pStyle w:val="Normal"/>
        <w:rPr>
          <w:rFonts w:ascii="Times New Roman" w:hAnsi="Times New Roman" w:cs="Times New Roman"/>
        </w:rPr>
      </w:pPr>
      <w:r>
        <w:rPr>
          <w:rFonts w:cs="Times New Roman" w:ascii="Times New Roman" w:hAnsi="Times New Roman"/>
        </w:rPr>
        <w:t xml:space="preserve">Cancellazione delle ipoteche </w:t>
      </w:r>
    </w:p>
    <w:p>
      <w:pPr>
        <w:pStyle w:val="Normal"/>
        <w:rPr>
          <w:rFonts w:ascii="Times New Roman" w:hAnsi="Times New Roman" w:cs="Times New Roman"/>
        </w:rPr>
      </w:pPr>
      <w:r>
        <w:rPr>
          <w:rFonts w:cs="Times New Roman" w:ascii="Times New Roman" w:hAnsi="Times New Roman"/>
        </w:rPr>
        <w:t>1. Ai fini di cui all'articolo 2878 del codice civile e in deroga all'articolo 2847 del codice civile, l'ipoteca iscritta a garanzia di obbligazioni derivanti da contratto di mutuo stipulato o accollato a seguito di frazionamento, anche ai sensi del decreto legislativo 20 giugno 2005, n. 122, ancorché annotata su titoli cambiari, si estingue automaticamente alla data di estinzione dell'obbligazione garantita.</w:t>
      </w:r>
    </w:p>
    <w:p>
      <w:pPr>
        <w:pStyle w:val="Normal"/>
        <w:rPr>
          <w:rFonts w:ascii="Times New Roman" w:hAnsi="Times New Roman" w:cs="Times New Roman"/>
        </w:rPr>
      </w:pPr>
      <w:r>
        <w:rPr>
          <w:rFonts w:cs="Times New Roman" w:ascii="Times New Roman" w:hAnsi="Times New Roman"/>
        </w:rPr>
        <w:t>2. Il creditore rilascia al debitore quietanza attestante la data di estinzione dell'obbligazione e trasmette al conservatore la relativa comunicazione entro trenta giorni dalla stessa data, senza alcun onere per il debitore e secondo le modalità determinate dall'Agenzia del territorio.</w:t>
      </w:r>
    </w:p>
    <w:p>
      <w:pPr>
        <w:pStyle w:val="Normal"/>
        <w:rPr>
          <w:rFonts w:ascii="Times New Roman" w:hAnsi="Times New Roman" w:cs="Times New Roman"/>
        </w:rPr>
      </w:pPr>
      <w:r>
        <w:rPr>
          <w:rFonts w:cs="Times New Roman" w:ascii="Times New Roman" w:hAnsi="Times New Roman"/>
        </w:rPr>
        <w:t>3. L'estinzione non si verifica se il creditore, ricorrendo un giustificato motivo ostativo, comunica all'Agenzia del territorio e al debitore, entro il termine di cui al comma 2 e con le modalità previste dal codice civile per la rinnovazione dell'ipoteca, che l'ipoteca permane. In tal caso l'Agenzia, entro il giorno successivo al ricevimento della dichiarazione, procede all'annotazione in margine all'iscrizione dell'ipoteca e fino a tale momento rende comunque conoscibile ai terzi richiedenti la comunicazione di cui al presente comma.</w:t>
      </w:r>
    </w:p>
    <w:p>
      <w:pPr>
        <w:pStyle w:val="Normal"/>
        <w:rPr>
          <w:rFonts w:ascii="Times New Roman" w:hAnsi="Times New Roman" w:cs="Times New Roman"/>
        </w:rPr>
      </w:pPr>
      <w:r>
        <w:rPr>
          <w:rFonts w:cs="Times New Roman" w:ascii="Times New Roman" w:hAnsi="Times New Roman"/>
        </w:rPr>
        <w:t>4. Decorso il termine di cui al comma 2 il conservatore, accertata la presenza della comunicazione di cui al medesimo comma e in mancanza della comunicazione di cui al comma 3, procede d'ufficio alla cancellazione dell'ipoteca entro il giorno successivo e fino all'avvenuta cancellazione rende comunque conoscibile ai terzi richiedenti la comunicazione di cui al comma 2.</w:t>
      </w:r>
    </w:p>
    <w:p>
      <w:pPr>
        <w:pStyle w:val="Normal"/>
        <w:rPr>
          <w:rFonts w:ascii="Times New Roman" w:hAnsi="Times New Roman" w:cs="Times New Roman"/>
        </w:rPr>
      </w:pPr>
      <w:r>
        <w:rPr>
          <w:rFonts w:cs="Times New Roman" w:ascii="Times New Roman" w:hAnsi="Times New Roman"/>
        </w:rPr>
        <w:t>5. Per gli atti previsti dal presente articolo non é necessaria l'autentica notarile.</w:t>
      </w:r>
    </w:p>
    <w:p>
      <w:pPr>
        <w:pStyle w:val="Normal"/>
        <w:rPr>
          <w:rFonts w:ascii="Times New Roman" w:hAnsi="Times New Roman" w:cs="Times New Roman"/>
        </w:rPr>
      </w:pPr>
      <w:r>
        <w:rPr>
          <w:rFonts w:cs="Times New Roman" w:ascii="Times New Roman" w:hAnsi="Times New Roman"/>
        </w:rPr>
        <w:t>6. Le disposizioni di cui al presente articolo si applicano, nei casi e alle condizioni ivi previsti, anche ai finanziamenti concessi da enti di previdenza obbligatoria ai loro iscritti.».</w:t>
      </w:r>
    </w:p>
    <w:p>
      <w:pPr>
        <w:pStyle w:val="Normal"/>
        <w:rPr>
          <w:rFonts w:ascii="Times New Roman" w:hAnsi="Times New Roman" w:cs="Times New Roman"/>
        </w:rPr>
      </w:pPr>
      <w:r>
        <w:rPr>
          <w:rFonts w:cs="Times New Roman" w:ascii="Times New Roman" w:hAnsi="Times New Roman"/>
        </w:rPr>
        <w:t>2. All'articolo 145, comma 3, del decreto legislativo 1° settembre 1993, n. 385, dopo le parole «commi 3» sono inserite le seguenti: «, 3-bi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Disposizioni transitorie ed entrata in vigore </w:t>
      </w:r>
    </w:p>
    <w:p>
      <w:pPr>
        <w:pStyle w:val="Normal"/>
        <w:rPr>
          <w:rFonts w:ascii="Times New Roman" w:hAnsi="Times New Roman" w:cs="Times New Roman"/>
        </w:rPr>
      </w:pPr>
      <w:r>
        <w:rPr>
          <w:rFonts w:cs="Times New Roman" w:ascii="Times New Roman" w:hAnsi="Times New Roman"/>
        </w:rPr>
        <w:t>1. All'articolo 161 del decreto legislativo 1° settembre 1993, n. 385, dopo il comma 7, sono aggiunti i seguenti:</w:t>
      </w:r>
    </w:p>
    <w:p>
      <w:pPr>
        <w:pStyle w:val="Normal"/>
        <w:rPr>
          <w:rFonts w:ascii="Times New Roman" w:hAnsi="Times New Roman" w:cs="Times New Roman"/>
        </w:rPr>
      </w:pPr>
      <w:r>
        <w:rPr>
          <w:rFonts w:cs="Times New Roman" w:ascii="Times New Roman" w:hAnsi="Times New Roman"/>
        </w:rPr>
        <w:t>«7-bis. Le disposizioni di cui all'articolo 40-bis si applicano ai contratti di mutuo stipulati a decorrere dal 2 giugno 2007. Dalla stessa data decorrono i termini di cui ai commi 2 e 3 del medesimo articolo per i mutui immobiliari estinti a decorrere dal 3 aprile 2007 e sono abrogate le disposizioni legislative e regolamentari statali incompatibili con le disposizioni di cui all'articolo 40-bis e le clausole in contrasto con il medesimo articolo sono nulle e non comportano la nullità del contratto. Per i mutui immobiliari estinti prima del 3 aprile 2007 e la cui ipoteca non sia stata cancellata alla medesima data, il termine di cui al comma 2 dell'articolo 40-bis decorre dalla data della richiesta della quietanza da parte del debitore, da effettuarsi mediante lettera raccomandata con avviso di ricevimento.</w:t>
      </w:r>
    </w:p>
    <w:p>
      <w:pPr>
        <w:pStyle w:val="Normal"/>
        <w:rPr>
          <w:rFonts w:ascii="Times New Roman" w:hAnsi="Times New Roman" w:cs="Times New Roman"/>
        </w:rPr>
      </w:pPr>
      <w:r>
        <w:rPr>
          <w:rFonts w:cs="Times New Roman" w:ascii="Times New Roman" w:hAnsi="Times New Roman"/>
        </w:rPr>
        <w:t>7-ter. Le disposizioni di cui ai commi 1 e 2 dell'articolo 120-ter si applicano ai contratti di mutuo per l'acquisto della prima casa stipulati a decorrere dal 2 febbraio 2007 e ai contratti di mutuo per l'acquisto o per la ristrutturazione di unità immobiliari adibite ad abitazione ovvero allo svolgimento della propria attività economica o professionale da parte di persone fisiche stipulati o accollati a seguito di frazionamento, anche ai sensi del decreto legislativo 20 giugno 2005, n. 122, a decorrere dal 3 aprile 2007. La misura massima dell'importo della penale dovuta per il caso di estinzione anticipata o parziale dei mutui indicati nel comma 1 dell'articolo 120-ter stipulati antecedentemente al 2 febbraio 2007 é quella definita nell'accordo siglato il 2 maggio 2007 dall'Associazione bancaria italiana e dalle associazioni dei consumatori rappresentative a livello nazionale, ai sensi dell'articolo 137 del decreto legislativo 6 settembre 2005, n. 206. Le banche e gli intermediari finanziari non possono rifiutare la rinegoziazione dei contratti di mutuo stipulati prima del 2 febbraio 2007, nei casi in cui il debitore proponga la riduzione dell'importo della penale entro i limiti stabiliti ai sensi dell'accordo di cui al periodo precedente.</w:t>
      </w:r>
    </w:p>
    <w:p>
      <w:pPr>
        <w:pStyle w:val="Normal"/>
        <w:rPr>
          <w:rFonts w:ascii="Times New Roman" w:hAnsi="Times New Roman" w:cs="Times New Roman"/>
        </w:rPr>
      </w:pPr>
      <w:r>
        <w:rPr>
          <w:rFonts w:cs="Times New Roman" w:ascii="Times New Roman" w:hAnsi="Times New Roman"/>
        </w:rPr>
        <w:t>7-quater. Per i mutui a tasso variabile e a rata variabile per tutta la durata del contratto, stipulati o accollati, anche a seguito di frazionamento, per l'acquisto, la ristrutturazione o la costruzione dell'abitazione principale entro il 29 gennaio 2009, gli atti di consenso alla surrogazione di cui all'articolo 120-quater, comma 1, sono autenticati dal notaio senza l'applicazione di alcun onorario e con il solo rimborso delle spese. A tal fine, la quietanza rilasciata dal finanziatore originario e il contratto stipulato con il creditore surrogato sono forniti al notaio per essere prodotti unitamente all'atto di surrogazione. Per eventuali attività aggiuntive non necessarie all'operazione, espressamente richieste dalle parti, gli onorari di legge restano a carico della parte richiedente.».</w:t>
      </w:r>
    </w:p>
    <w:p>
      <w:pPr>
        <w:pStyle w:val="Normal"/>
        <w:rPr>
          <w:rFonts w:ascii="Times New Roman" w:hAnsi="Times New Roman" w:cs="Times New Roman"/>
        </w:rPr>
      </w:pPr>
      <w:r>
        <w:rPr>
          <w:rFonts w:cs="Times New Roman" w:ascii="Times New Roman" w:hAnsi="Times New Roman"/>
        </w:rPr>
        <w:t>1-bis. Sono abrogati:</w:t>
      </w:r>
    </w:p>
    <w:p>
      <w:pPr>
        <w:pStyle w:val="Normal"/>
        <w:ind w:left="283" w:hanging="0"/>
        <w:rPr>
          <w:rFonts w:ascii="Times New Roman" w:hAnsi="Times New Roman" w:cs="Times New Roman"/>
        </w:rPr>
      </w:pPr>
      <w:r>
        <w:rPr>
          <w:rFonts w:cs="Times New Roman" w:ascii="Times New Roman" w:hAnsi="Times New Roman"/>
        </w:rPr>
        <w:t>a) l'articolo 10 del decreto-legge 4 luglio 2006, n. 223, convertito, con modificazioni, dalla legge 4 agosto 2006, n. 248;</w:t>
      </w:r>
    </w:p>
    <w:p>
      <w:pPr>
        <w:pStyle w:val="Normal"/>
        <w:ind w:left="283" w:hanging="0"/>
        <w:rPr>
          <w:rFonts w:ascii="Times New Roman" w:hAnsi="Times New Roman" w:cs="Times New Roman"/>
        </w:rPr>
      </w:pPr>
      <w:r>
        <w:rPr>
          <w:rFonts w:cs="Times New Roman" w:ascii="Times New Roman" w:hAnsi="Times New Roman"/>
        </w:rPr>
        <w:t>b) gli articoli 7, 8, commi 1, 2, 3, 3-bis e 4, e 13, commi 8-sexies, 8-septies, 8-octies, 8-novies,  8-decies,  8-undecies, 8-quaterdecies del decreto-legge 31 gennaio 2007, n. 7, convertito, con modificazioni, dalla legge 2 aprile 2007, n. 40;</w:t>
      </w:r>
    </w:p>
    <w:p>
      <w:pPr>
        <w:pStyle w:val="Normal"/>
        <w:ind w:left="283" w:hanging="0"/>
        <w:rPr>
          <w:rFonts w:ascii="Times New Roman" w:hAnsi="Times New Roman" w:cs="Times New Roman"/>
        </w:rPr>
      </w:pPr>
      <w:r>
        <w:rPr>
          <w:rFonts w:cs="Times New Roman" w:ascii="Times New Roman" w:hAnsi="Times New Roman"/>
        </w:rPr>
        <w:t>c) l'articolo 2, comma 5-quater, del decreto-legge 29 novembre 2008, n. 185, convertito, con modificazioni, dalla legge 28 gennaio 2009, n. 2;</w:t>
      </w:r>
    </w:p>
    <w:p>
      <w:pPr>
        <w:pStyle w:val="Normal"/>
        <w:ind w:left="283" w:hanging="0"/>
        <w:rPr>
          <w:rFonts w:ascii="Times New Roman" w:hAnsi="Times New Roman" w:cs="Times New Roman"/>
        </w:rPr>
      </w:pPr>
      <w:r>
        <w:rPr>
          <w:rFonts w:cs="Times New Roman" w:ascii="Times New Roman" w:hAnsi="Times New Roman"/>
        </w:rPr>
        <w:t>d) l'articolo 2, commi 1 e 3, del decreto-legge 1° luglio 2009, n. 78, convertito, con modificazioni, dalla legge 3 agosto 2009, n. 102.</w:t>
      </w:r>
    </w:p>
    <w:p>
      <w:pPr>
        <w:pStyle w:val="Normal"/>
        <w:rPr>
          <w:rFonts w:ascii="Times New Roman" w:hAnsi="Times New Roman" w:cs="Times New Roman"/>
          <w:i/>
          <w:i/>
        </w:rPr>
      </w:pPr>
      <w:r>
        <w:rPr>
          <w:rFonts w:cs="Times New Roman" w:ascii="Times New Roman" w:hAnsi="Times New Roman"/>
          <w:i/>
        </w:rPr>
        <w:t>* Comma inserito dal Dlgs 14/12/2010, n. 218</w:t>
      </w:r>
    </w:p>
    <w:p>
      <w:pPr>
        <w:pStyle w:val="Normal"/>
        <w:rPr>
          <w:rFonts w:ascii="Times New Roman" w:hAnsi="Times New Roman" w:cs="Times New Roman"/>
        </w:rPr>
      </w:pPr>
      <w:r>
        <w:rPr>
          <w:rFonts w:cs="Times New Roman" w:ascii="Times New Roman" w:hAnsi="Times New Roman"/>
        </w:rPr>
        <w:t>1-ter. Al decreto-legge 31 gennaio 2007, n. 7, convertito, con modificazioni, dalla legge 2 aprile 2007, n. 40,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8, comma 4-bis, le parole: "al comma 2" sono sostituite dalle seguenti: "ai commi 2 e 3, ultimo  periodo, dell'articolo 120-quater del decreto legislativo 1° settembre 1993, n. 385, e successive modificazioni";</w:t>
      </w:r>
    </w:p>
    <w:p>
      <w:pPr>
        <w:pStyle w:val="Normal"/>
        <w:ind w:left="283" w:hanging="0"/>
        <w:rPr>
          <w:rFonts w:ascii="Times New Roman" w:hAnsi="Times New Roman" w:cs="Times New Roman"/>
        </w:rPr>
      </w:pPr>
      <w:r>
        <w:rPr>
          <w:rFonts w:cs="Times New Roman" w:ascii="Times New Roman" w:hAnsi="Times New Roman"/>
        </w:rPr>
        <w:t>b) all'articolo 8-bis, comma 1, le parole: "7, 8 e 13, commi da 8-sexies a 8-terdecies" sono soppresse e dopo le parole: "presente decreto" sono aggiunte, in fine, le seguenti: "e agli articoli 40-bis, 120-ter e 120-quater del decreto legislativo 1° settembre 1993, n. 385, e successive modificazioni.".</w:t>
      </w:r>
    </w:p>
    <w:p>
      <w:pPr>
        <w:pStyle w:val="Normal"/>
        <w:rPr>
          <w:rFonts w:ascii="Times New Roman" w:hAnsi="Times New Roman" w:cs="Times New Roman"/>
          <w:i/>
          <w:i/>
        </w:rPr>
      </w:pPr>
      <w:r>
        <w:rPr>
          <w:rFonts w:cs="Times New Roman" w:ascii="Times New Roman" w:hAnsi="Times New Roman"/>
          <w:i/>
        </w:rPr>
        <w:t>* Comma inserito dal Dlgs 14/12/2010, n. 218</w:t>
      </w:r>
    </w:p>
    <w:p>
      <w:pPr>
        <w:pStyle w:val="Normal"/>
        <w:rPr>
          <w:rFonts w:ascii="Times New Roman" w:hAnsi="Times New Roman" w:cs="Times New Roman"/>
        </w:rPr>
      </w:pPr>
      <w:r>
        <w:rPr>
          <w:rFonts w:cs="Times New Roman" w:ascii="Times New Roman" w:hAnsi="Times New Roman"/>
        </w:rPr>
        <w:t>1-quater. All'articolo 2, comma 5-quinquies, del decreto-legge 29 novembre 2008, n. 185, convertito, con modificazioni, dalla legge 28 gennaio 2009, n. 2, le parole: "ai sensi del comma 5-quater" sono sostituite dalle seguenti:  "per  le  violazioni  dell'articolo 120-quater del decreto legislativo 1° settembre 1993, n. 385, e successive modificazioni.*</w:t>
      </w:r>
    </w:p>
    <w:p>
      <w:pPr>
        <w:pStyle w:val="Normal"/>
        <w:rPr>
          <w:rFonts w:ascii="Times New Roman" w:hAnsi="Times New Roman" w:cs="Times New Roman"/>
          <w:i/>
          <w:i/>
        </w:rPr>
      </w:pPr>
      <w:r>
        <w:rPr>
          <w:rFonts w:cs="Times New Roman" w:ascii="Times New Roman" w:hAnsi="Times New Roman"/>
          <w:i/>
        </w:rPr>
        <w:t>* Comma inserito dal Dlgs 14/12/2010, n. 218</w:t>
      </w:r>
    </w:p>
    <w:p>
      <w:pPr>
        <w:pStyle w:val="Normal"/>
        <w:rPr>
          <w:rFonts w:ascii="Times New Roman" w:hAnsi="Times New Roman" w:cs="Times New Roman"/>
        </w:rPr>
      </w:pPr>
      <w:r>
        <w:rPr>
          <w:rFonts w:cs="Times New Roman" w:ascii="Times New Roman" w:hAnsi="Times New Roman"/>
        </w:rPr>
        <w:t>2. Le disposizioni contenute nel titolo II del presente decreto entrano in vigore il centoventesimo giorno successivo alla sua pubblicazione. Le disposizioni che a tale data risultano adottate dalle Autorità creditizie in base a norme modificate o sostituite dal titolo II rimangono in vigore in quanto compatibili. *</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 xml:space="preserve">REVISIONE DELLA DISCIPLINA DEI SOGGETTI OPERANTI NEL SETTORE FINANZIARIO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Integrazioni e modifiche al decreto legislativo 1° settembre 1993, n. 385 </w:t>
      </w:r>
    </w:p>
    <w:p>
      <w:pPr>
        <w:pStyle w:val="Normal"/>
        <w:rPr>
          <w:rFonts w:ascii="Times New Roman" w:hAnsi="Times New Roman" w:cs="Times New Roman"/>
        </w:rPr>
      </w:pPr>
      <w:r>
        <w:rPr>
          <w:rFonts w:cs="Times New Roman" w:ascii="Times New Roman" w:hAnsi="Times New Roman"/>
        </w:rPr>
        <w:t>1. Il titolo V del decreto legislativo 1° settembre 1993, n. 385, é sostituito dal seguente:</w:t>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SOGGETTI OPERANTI NEL SETTORE FINANZIARIO</w:t>
      </w:r>
    </w:p>
    <w:p>
      <w:pPr>
        <w:pStyle w:val="Normal"/>
        <w:rPr>
          <w:rFonts w:ascii="Times New Roman" w:hAnsi="Times New Roman" w:cs="Times New Roman"/>
        </w:rPr>
      </w:pPr>
      <w:r>
        <w:rPr>
          <w:rFonts w:cs="Times New Roman" w:ascii="Times New Roman" w:hAnsi="Times New Roman"/>
        </w:rPr>
        <w:t>Art. 106.</w:t>
      </w:r>
    </w:p>
    <w:p>
      <w:pPr>
        <w:pStyle w:val="Normal"/>
        <w:rPr>
          <w:rFonts w:ascii="Times New Roman" w:hAnsi="Times New Roman" w:cs="Times New Roman"/>
        </w:rPr>
      </w:pPr>
      <w:r>
        <w:rPr>
          <w:rFonts w:cs="Times New Roman" w:ascii="Times New Roman" w:hAnsi="Times New Roman"/>
        </w:rPr>
        <w:t xml:space="preserve">Albo degli intermediari finanziari </w:t>
      </w:r>
    </w:p>
    <w:p>
      <w:pPr>
        <w:pStyle w:val="Normal"/>
        <w:rPr>
          <w:rFonts w:ascii="Times New Roman" w:hAnsi="Times New Roman" w:cs="Times New Roman"/>
        </w:rPr>
      </w:pPr>
      <w:r>
        <w:rPr>
          <w:rFonts w:cs="Times New Roman" w:ascii="Times New Roman" w:hAnsi="Times New Roman"/>
        </w:rPr>
        <w:t>1. L'esercizio nei confronti del pubblico dell'attività di concessione di finanziamenti sotto qualsiasi forma é riservato agli intermediari finanziari autorizzati, iscritti in un apposito albo tenuto dalla Banca d'Italia.</w:t>
      </w:r>
    </w:p>
    <w:p>
      <w:pPr>
        <w:pStyle w:val="Normal"/>
        <w:rPr>
          <w:rFonts w:ascii="Times New Roman" w:hAnsi="Times New Roman" w:cs="Times New Roman"/>
        </w:rPr>
      </w:pPr>
      <w:r>
        <w:rPr>
          <w:rFonts w:cs="Times New Roman" w:ascii="Times New Roman" w:hAnsi="Times New Roman"/>
        </w:rPr>
        <w:t>2. Oltre alle attività di cui al comma 1 gli intermediari finanziari possono prestare servizi di pagamento, a condizione che siano a ciò autorizzati ai sensi dell'articolo 114-novies, comma 4, e iscritti nel relativo albo, nonché prestare servizi di investimento se autorizzati ai sensi dell'articolo 18, comma 3, del decreto legislativo 24 febbraio 1998, n. 58. Gli intermediari finanziari possono altresì esercitare le altre attività a loro eventualmente consentite dalla legge nonché attività connesse o strumentali, nel rispetto delle disposizioni dettate dalla Banca d'Italia.</w:t>
      </w:r>
    </w:p>
    <w:p>
      <w:pPr>
        <w:pStyle w:val="Normal"/>
        <w:rPr>
          <w:rFonts w:ascii="Times New Roman" w:hAnsi="Times New Roman" w:cs="Times New Roman"/>
        </w:rPr>
      </w:pPr>
      <w:r>
        <w:rPr>
          <w:rFonts w:cs="Times New Roman" w:ascii="Times New Roman" w:hAnsi="Times New Roman"/>
        </w:rPr>
        <w:t>3. Il Ministro dell'economia e delle finanze, sentita la Banca d'Italia, specifica il contenuto delle attività indicate nel comma 1, nonché in quali circostanze ricorra l'esercizio nei confronti del pubblico.</w:t>
      </w:r>
    </w:p>
    <w:p>
      <w:pPr>
        <w:pStyle w:val="Normal"/>
        <w:rPr>
          <w:rFonts w:ascii="Times New Roman" w:hAnsi="Times New Roman" w:cs="Times New Roman"/>
        </w:rPr>
      </w:pPr>
      <w:r>
        <w:rPr>
          <w:rFonts w:cs="Times New Roman" w:ascii="Times New Roman" w:hAnsi="Times New Roman"/>
        </w:rPr>
        <w:t>Art. 107.</w:t>
      </w:r>
    </w:p>
    <w:p>
      <w:pPr>
        <w:pStyle w:val="Normal"/>
        <w:rPr>
          <w:rFonts w:ascii="Times New Roman" w:hAnsi="Times New Roman" w:cs="Times New Roman"/>
        </w:rPr>
      </w:pPr>
      <w:r>
        <w:rPr>
          <w:rFonts w:cs="Times New Roman" w:ascii="Times New Roman" w:hAnsi="Times New Roman"/>
        </w:rPr>
        <w:t xml:space="preserve">Autorizzazione </w:t>
      </w:r>
    </w:p>
    <w:p>
      <w:pPr>
        <w:pStyle w:val="Normal"/>
        <w:rPr>
          <w:rFonts w:ascii="Times New Roman" w:hAnsi="Times New Roman" w:cs="Times New Roman"/>
        </w:rPr>
      </w:pPr>
      <w:r>
        <w:rPr>
          <w:rFonts w:cs="Times New Roman" w:ascii="Times New Roman" w:hAnsi="Times New Roman"/>
        </w:rPr>
        <w:t>1. La Banca d'Italia autorizza gli intermediari finanziari ad esercitare la propria attività al ricorrere delle seguenti condizioni:</w:t>
      </w:r>
    </w:p>
    <w:p>
      <w:pPr>
        <w:pStyle w:val="Normal"/>
        <w:ind w:left="283" w:hanging="0"/>
        <w:rPr/>
      </w:pPr>
      <w:r>
        <w:rPr>
          <w:rFonts w:cs="Times New Roman" w:ascii="Times New Roman" w:hAnsi="Times New Roman"/>
        </w:rPr>
        <w:t xml:space="preserve">a) sia adottata la forma di </w:t>
      </w:r>
      <w:r>
        <w:rPr>
          <w:rFonts w:cs="Times New Roman" w:ascii="Times New Roman" w:hAnsi="Times New Roman"/>
          <w:b/>
          <w:bCs/>
        </w:rPr>
        <w:t>società per azioni, in accomandita per azioni, a responsabilità limitata e cooperativa</w:t>
      </w:r>
      <w:r>
        <w:rPr>
          <w:rFonts w:cs="Times New Roman" w:ascii="Times New Roman" w:hAnsi="Times New Roman"/>
        </w:rPr>
        <w:t>;</w:t>
      </w:r>
    </w:p>
    <w:p>
      <w:pPr>
        <w:pStyle w:val="Normal"/>
        <w:ind w:left="283" w:hanging="0"/>
        <w:rPr>
          <w:rFonts w:ascii="Times New Roman" w:hAnsi="Times New Roman" w:cs="Times New Roman"/>
        </w:rPr>
      </w:pPr>
      <w:r>
        <w:rPr>
          <w:rFonts w:cs="Times New Roman" w:ascii="Times New Roman" w:hAnsi="Times New Roman"/>
        </w:rPr>
        <w:t>b) la sede legale e la direzione generale siano situate nel territorio della Repubblica;</w:t>
      </w:r>
    </w:p>
    <w:p>
      <w:pPr>
        <w:pStyle w:val="Normal"/>
        <w:ind w:left="283" w:hanging="0"/>
        <w:rPr>
          <w:rFonts w:ascii="Times New Roman" w:hAnsi="Times New Roman" w:cs="Times New Roman"/>
        </w:rPr>
      </w:pPr>
      <w:r>
        <w:rPr>
          <w:rFonts w:cs="Times New Roman" w:ascii="Times New Roman" w:hAnsi="Times New Roman"/>
        </w:rPr>
        <w:t>c) il capitale versato sia di ammontare non inferiore a quello determinato dalla Banca d'Italia anche in relazione al tipo di operatività;</w:t>
      </w:r>
    </w:p>
    <w:p>
      <w:pPr>
        <w:pStyle w:val="Normal"/>
        <w:ind w:left="283" w:hanging="0"/>
        <w:rPr>
          <w:rFonts w:ascii="Times New Roman" w:hAnsi="Times New Roman" w:cs="Times New Roman"/>
        </w:rPr>
      </w:pPr>
      <w:r>
        <w:rPr>
          <w:rFonts w:cs="Times New Roman" w:ascii="Times New Roman" w:hAnsi="Times New Roman"/>
        </w:rPr>
        <w:t>d) venga presentato un programma concernente l'attività iniziale e la struttura organizzativa, unitamente all'atto costitutivo e allo statuto;</w:t>
      </w:r>
    </w:p>
    <w:p>
      <w:pPr>
        <w:pStyle w:val="TextBodyIndent"/>
        <w:rPr/>
      </w:pPr>
      <w:r>
        <w:rPr/>
        <w:t>e) i titolari di partecipazioni di cui all'articolo 19 e gli esponenti aziendali possiedano, rispettivamente, i requisiti previsti ai sensi degli articoli 25 e 26;</w:t>
      </w:r>
    </w:p>
    <w:p>
      <w:pPr>
        <w:pStyle w:val="Rientrocorpodeltesto2"/>
        <w:rPr/>
      </w:pPr>
      <w:r>
        <w:rPr/>
        <w:t>f) non sussistano, tra gli intermediari finanziari o i soggetti del gruppo di appartenenza e altri soggetti, stretti legami che ostacolino l'effettivo esercizio delle funzioni di vigilanza;</w:t>
      </w:r>
    </w:p>
    <w:p>
      <w:pPr>
        <w:pStyle w:val="Normal"/>
        <w:ind w:left="283" w:hanging="0"/>
        <w:rPr>
          <w:rFonts w:ascii="Times New Roman" w:hAnsi="Times New Roman" w:cs="Times New Roman"/>
        </w:rPr>
      </w:pPr>
      <w:r>
        <w:rPr>
          <w:rFonts w:cs="Times New Roman" w:ascii="Times New Roman" w:hAnsi="Times New Roman"/>
        </w:rPr>
        <w:t>g) l'oggetto sociale sia limitato alle sole attività di cui ai commi 1 e 2 dell'articolo 106.</w:t>
      </w:r>
    </w:p>
    <w:p>
      <w:pPr>
        <w:pStyle w:val="Normal"/>
        <w:rPr>
          <w:rFonts w:ascii="Times New Roman" w:hAnsi="Times New Roman" w:cs="Times New Roman"/>
        </w:rPr>
      </w:pPr>
      <w:r>
        <w:rPr>
          <w:rFonts w:cs="Times New Roman" w:ascii="Times New Roman" w:hAnsi="Times New Roman"/>
        </w:rPr>
        <w:t>2. La Banca d'Italia nega l'autorizzazione quando dalla verifica delle condizioni indicate nel comma 1 non risulti garantita la sana e prudente gestione.</w:t>
      </w:r>
    </w:p>
    <w:p>
      <w:pPr>
        <w:pStyle w:val="Normal"/>
        <w:rPr>
          <w:rFonts w:ascii="Times New Roman" w:hAnsi="Times New Roman" w:cs="Times New Roman"/>
        </w:rPr>
      </w:pPr>
      <w:r>
        <w:rPr>
          <w:rFonts w:cs="Times New Roman" w:ascii="Times New Roman" w:hAnsi="Times New Roman"/>
        </w:rPr>
        <w:t>3. La Banca d'Italia disciplina la procedura di autorizzazione, i casi di revoca, nonché di decadenza, quando l'intermediario autorizzato non abbia iniziato l'esercizio dell'attività, e detta disposizioni attuative del presente articolo.</w:t>
      </w:r>
    </w:p>
    <w:p>
      <w:pPr>
        <w:pStyle w:val="Normal"/>
        <w:rPr>
          <w:rFonts w:ascii="Times New Roman" w:hAnsi="Times New Roman" w:cs="Times New Roman"/>
        </w:rPr>
      </w:pPr>
      <w:r>
        <w:rPr>
          <w:rFonts w:cs="Times New Roman" w:ascii="Times New Roman" w:hAnsi="Times New Roman"/>
        </w:rPr>
        <w:t>Art. 108.</w:t>
      </w:r>
    </w:p>
    <w:p>
      <w:pPr>
        <w:pStyle w:val="Normal"/>
        <w:rPr>
          <w:rFonts w:ascii="Times New Roman" w:hAnsi="Times New Roman" w:cs="Times New Roman"/>
        </w:rPr>
      </w:pPr>
      <w:r>
        <w:rPr>
          <w:rFonts w:cs="Times New Roman" w:ascii="Times New Roman" w:hAnsi="Times New Roman"/>
        </w:rPr>
        <w:t xml:space="preserve">Vigilanza </w:t>
      </w:r>
    </w:p>
    <w:p>
      <w:pPr>
        <w:pStyle w:val="Normal"/>
        <w:rPr/>
      </w:pPr>
      <w:r>
        <w:rPr>
          <w:rFonts w:cs="Times New Roman" w:ascii="Times New Roman" w:hAnsi="Times New Roman"/>
        </w:rPr>
        <w:t>1</w:t>
      </w:r>
      <w:r>
        <w:rPr>
          <w:rFonts w:cs="Times New Roman" w:ascii="Times New Roman" w:hAnsi="Times New Roman"/>
          <w:b/>
          <w:bCs/>
        </w:rPr>
        <w:t>. La Banca d'Italia emana disposizioni di carattere generale aventi a oggetto: il governo societario, l'adeguatezza patrimoniale, il contenimento del rischio nelle sue diverse configurazioni, l'organizzazione amministrativa e contabile, i controlli interni e i sistemi di remunerazione e incentivazione nonché l'informativa da rendere al pubblico sulle predette materie</w:t>
      </w:r>
      <w:r>
        <w:rPr>
          <w:rFonts w:cs="Times New Roman" w:ascii="Times New Roman" w:hAnsi="Times New Roman"/>
        </w:rPr>
        <w:t>. Con riferimento a determinati tipi di attività la Banca d'Italia può inoltre dettare disposizioni volte ad assicurarne il regolare esercizio.</w:t>
      </w:r>
    </w:p>
    <w:p>
      <w:pPr>
        <w:pStyle w:val="Normal"/>
        <w:rPr>
          <w:rFonts w:ascii="Times New Roman" w:hAnsi="Times New Roman" w:cs="Times New Roman"/>
        </w:rPr>
      </w:pPr>
      <w:r>
        <w:rPr>
          <w:rFonts w:cs="Times New Roman" w:ascii="Times New Roman" w:hAnsi="Times New Roman"/>
        </w:rPr>
        <w:t>2. Le disposizioni emanate ai sensi del comma 1 prevedono che gli intermediari finanziari possano utilizzare:</w:t>
      </w:r>
    </w:p>
    <w:p>
      <w:pPr>
        <w:pStyle w:val="Normal"/>
        <w:ind w:left="283" w:hanging="0"/>
        <w:rPr>
          <w:rFonts w:ascii="Times New Roman" w:hAnsi="Times New Roman" w:cs="Times New Roman"/>
        </w:rPr>
      </w:pPr>
      <w:r>
        <w:rPr>
          <w:rFonts w:cs="Times New Roman" w:ascii="Times New Roman" w:hAnsi="Times New Roman"/>
        </w:rPr>
        <w:t>a) le valutazioni del rischio di credito rilasciate da società o enti esterni previsti dall'articolo 53, comma 2-bis, lettera a);</w:t>
      </w:r>
    </w:p>
    <w:p>
      <w:pPr>
        <w:pStyle w:val="Normal"/>
        <w:ind w:left="283" w:hanging="0"/>
        <w:rPr>
          <w:rFonts w:ascii="Times New Roman" w:hAnsi="Times New Roman" w:cs="Times New Roman"/>
        </w:rPr>
      </w:pPr>
      <w:r>
        <w:rPr>
          <w:rFonts w:cs="Times New Roman" w:ascii="Times New Roman" w:hAnsi="Times New Roman"/>
        </w:rPr>
        <w:t>b) sistemi interni di misurazione dei rischi per la determinazione dei requisiti patrimoniali, previa autorizzazione della Banca d'Italia.</w:t>
      </w:r>
    </w:p>
    <w:p>
      <w:pPr>
        <w:pStyle w:val="Normal"/>
        <w:rPr>
          <w:rFonts w:ascii="Times New Roman" w:hAnsi="Times New Roman" w:cs="Times New Roman"/>
        </w:rPr>
      </w:pPr>
      <w:r>
        <w:rPr>
          <w:rFonts w:cs="Times New Roman" w:ascii="Times New Roman" w:hAnsi="Times New Roman"/>
        </w:rPr>
        <w:t>3. La Banca d'Italia può:</w:t>
      </w:r>
    </w:p>
    <w:p>
      <w:pPr>
        <w:pStyle w:val="Normal"/>
        <w:ind w:left="283" w:hanging="0"/>
        <w:rPr>
          <w:rFonts w:ascii="Times New Roman" w:hAnsi="Times New Roman" w:cs="Times New Roman"/>
        </w:rPr>
      </w:pPr>
      <w:r>
        <w:rPr>
          <w:rFonts w:cs="Times New Roman" w:ascii="Times New Roman" w:hAnsi="Times New Roman"/>
        </w:rPr>
        <w:t>a) convocare gli amministratori, i sindaci e i dirigenti degli intermediari finanziari per esaminare la situazione degli stessi;</w:t>
      </w:r>
    </w:p>
    <w:p>
      <w:pPr>
        <w:pStyle w:val="Normal"/>
        <w:ind w:left="283" w:hanging="0"/>
        <w:rPr>
          <w:rFonts w:ascii="Times New Roman" w:hAnsi="Times New Roman" w:cs="Times New Roman"/>
        </w:rPr>
      </w:pPr>
      <w:r>
        <w:rPr>
          <w:rFonts w:cs="Times New Roman" w:ascii="Times New Roman" w:hAnsi="Times New Roman"/>
        </w:rPr>
        <w:t>b) ordinare la convocazione degli organi collegiali degli intermediari finanziari, fissandone l'ordine del giorno, e proporre l'assunzione di determinate decisioni;</w:t>
      </w:r>
    </w:p>
    <w:p>
      <w:pPr>
        <w:pStyle w:val="Normal"/>
        <w:ind w:left="283" w:hanging="0"/>
        <w:rPr>
          <w:rFonts w:ascii="Times New Roman" w:hAnsi="Times New Roman" w:cs="Times New Roman"/>
        </w:rPr>
      </w:pPr>
      <w:r>
        <w:rPr>
          <w:rFonts w:cs="Times New Roman" w:ascii="Times New Roman" w:hAnsi="Times New Roman"/>
        </w:rPr>
        <w:t>c) procedere direttamente alla convocazione degli organi collegiali degli intermediari finanziari quando gli organi competenti non abbiano ottemperato a quanto previsto dalla lettera b);</w:t>
      </w:r>
    </w:p>
    <w:p>
      <w:pPr>
        <w:pStyle w:val="TextBodyIndent"/>
        <w:rPr/>
      </w:pPr>
      <w:r>
        <w:rPr/>
        <w:t>d) adottare per le materie indicate nel comma 1, ove la situazione lo richieda, provvedimenti specifici nei confronti di singoli intermediari finanziari, riguardanti anche: la restrizione delle attività o della struttura territoriale; il divieto di effettuare determinate operazioni, anche di natura societaria, e di distribuire utili o altri elementi del patrimonio, nonché, con riferimento a strumenti finanziari computabili nel patrimonio a fini di vigilanza, il divieto di pagare interessi..</w:t>
      </w:r>
    </w:p>
    <w:p>
      <w:pPr>
        <w:pStyle w:val="Normal"/>
        <w:rPr>
          <w:rFonts w:ascii="Times New Roman" w:hAnsi="Times New Roman" w:cs="Times New Roman"/>
        </w:rPr>
      </w:pPr>
      <w:r>
        <w:rPr>
          <w:rFonts w:cs="Times New Roman" w:ascii="Times New Roman" w:hAnsi="Times New Roman"/>
        </w:rPr>
        <w:t>4. Gli intermediari finanziari inviano alla Banca d'Italia, con le modalità e nei termini da essa stabiliti, le segnalazioni periodiche nonché ogni altro dato e documento richiesto. Essi trasmettono anche i bilanci con le modalità e nei termini stabiliti dalla Banca d'Italia.</w:t>
      </w:r>
    </w:p>
    <w:p>
      <w:pPr>
        <w:pStyle w:val="Normal"/>
        <w:rPr>
          <w:rFonts w:ascii="Times New Roman" w:hAnsi="Times New Roman" w:cs="Times New Roman"/>
        </w:rPr>
      </w:pPr>
      <w:r>
        <w:rPr>
          <w:rFonts w:cs="Times New Roman" w:ascii="Times New Roman" w:hAnsi="Times New Roman"/>
        </w:rPr>
        <w:t>5. La Banca d'Italia può effettuare ispezioni presso gli intermediari finanziari e richiedere a essi l'esibizione di documenti e gli atti che ritenga necessari.</w:t>
      </w:r>
    </w:p>
    <w:p>
      <w:pPr>
        <w:pStyle w:val="Normal"/>
        <w:rPr>
          <w:rFonts w:ascii="Times New Roman" w:hAnsi="Times New Roman" w:cs="Times New Roman"/>
        </w:rPr>
      </w:pPr>
      <w:r>
        <w:rPr>
          <w:rFonts w:cs="Times New Roman" w:ascii="Times New Roman" w:hAnsi="Times New Roman"/>
        </w:rPr>
        <w:t>6. Nell'esercizio dei poteri di cui al presente articolo la Banca d'Italia osserva criteri di proporzionalità, avuto riguardo alla complessità operativa, dimensionale e organizzativa degli intermediari, nonché alla natura specifica dell'attività svolta.</w:t>
      </w:r>
    </w:p>
    <w:p>
      <w:pPr>
        <w:pStyle w:val="Normal"/>
        <w:rPr>
          <w:rFonts w:ascii="Times New Roman" w:hAnsi="Times New Roman" w:cs="Times New Roman"/>
        </w:rPr>
      </w:pPr>
      <w:r>
        <w:rPr>
          <w:rFonts w:cs="Times New Roman" w:ascii="Times New Roman" w:hAnsi="Times New Roman"/>
        </w:rPr>
        <w:t>Art. 109.</w:t>
      </w:r>
    </w:p>
    <w:p>
      <w:pPr>
        <w:pStyle w:val="Normal"/>
        <w:rPr>
          <w:rFonts w:ascii="Times New Roman" w:hAnsi="Times New Roman" w:cs="Times New Roman"/>
        </w:rPr>
      </w:pPr>
      <w:r>
        <w:rPr>
          <w:rFonts w:cs="Times New Roman" w:ascii="Times New Roman" w:hAnsi="Times New Roman"/>
        </w:rPr>
        <w:t xml:space="preserve">Vigilanza consolidata </w:t>
      </w:r>
    </w:p>
    <w:p>
      <w:pPr>
        <w:pStyle w:val="TextBody"/>
        <w:rPr/>
      </w:pPr>
      <w:r>
        <w:rPr/>
        <w:t>1. La Banca d'Italia emana disposizioni volte a individuare, tra soggetti non sottoposti a vigilanza consolidata ai sensi del capo II, titolo III, ovvero del decreto legislativo 24 febbraio 1998, n. 58, il gruppo finanziario, composto da uno o più intermediari finanziari, dalle banche extracomunitarie e dalle società finanziarie come definite dall'articolo 59, comma 1, lettera b). Società capogruppo è l'intermediario finanziario o la società finanziaria che esercita il controllo diretto o indiretto sugli altri componenti del gruppo.</w:t>
      </w:r>
    </w:p>
    <w:p>
      <w:pPr>
        <w:pStyle w:val="Normal"/>
        <w:rPr>
          <w:rFonts w:ascii="Times New Roman" w:hAnsi="Times New Roman" w:cs="Times New Roman"/>
        </w:rPr>
      </w:pPr>
      <w:r>
        <w:rPr>
          <w:rFonts w:cs="Times New Roman" w:ascii="Times New Roman" w:hAnsi="Times New Roman"/>
        </w:rPr>
        <w:t>2. La Banca d'Italia può esercitare la vigilanza su base consolidata, oltre che nei confronti dei soggetti di cui al comma 1 inclusi nel gruppo finanziario, nei confronti di:</w:t>
      </w:r>
    </w:p>
    <w:p>
      <w:pPr>
        <w:pStyle w:val="Normal"/>
        <w:ind w:left="283" w:hanging="0"/>
        <w:rPr>
          <w:rFonts w:ascii="Times New Roman" w:hAnsi="Times New Roman" w:cs="Times New Roman"/>
        </w:rPr>
      </w:pPr>
      <w:r>
        <w:rPr>
          <w:rFonts w:cs="Times New Roman" w:ascii="Times New Roman" w:hAnsi="Times New Roman"/>
        </w:rPr>
        <w:t>a) intermediari finanziari e società bancarie, finanziarie e strumentali partecipate per almeno il venti per cento dalle società appartenenti a un gruppo finanziario o da un intermediario finanziario;</w:t>
      </w:r>
    </w:p>
    <w:p>
      <w:pPr>
        <w:pStyle w:val="Normal"/>
        <w:ind w:left="283" w:hanging="0"/>
        <w:rPr>
          <w:rFonts w:ascii="Times New Roman" w:hAnsi="Times New Roman" w:cs="Times New Roman"/>
        </w:rPr>
      </w:pPr>
      <w:r>
        <w:rPr>
          <w:rFonts w:cs="Times New Roman" w:ascii="Times New Roman" w:hAnsi="Times New Roman"/>
        </w:rPr>
        <w:t>b) intermediari finanziari e società bancarie, finanziarie e strumentali non comprese in un gruppo finanziario, ma controllate dalla persona fisica o giuridica che controlla un gruppo finanziario o un intermediario finanziario;</w:t>
      </w:r>
    </w:p>
    <w:p>
      <w:pPr>
        <w:pStyle w:val="Normal"/>
        <w:ind w:left="283" w:hanging="0"/>
        <w:rPr>
          <w:rFonts w:ascii="Times New Roman" w:hAnsi="Times New Roman" w:cs="Times New Roman"/>
        </w:rPr>
      </w:pPr>
      <w:r>
        <w:rPr>
          <w:rFonts w:cs="Times New Roman" w:ascii="Times New Roman" w:hAnsi="Times New Roman"/>
        </w:rPr>
        <w:t>c) società diverse dagli intermediari finanziari e da quelle bancarie, finanziarie e strumentali quando siano controllate da un intermediario finanziario ovvero quando società appartenenti a un gruppo finanziario detengano, anche congiuntamente, una partecipazione di controllo.</w:t>
      </w:r>
    </w:p>
    <w:p>
      <w:pPr>
        <w:pStyle w:val="Normal"/>
        <w:rPr>
          <w:rFonts w:ascii="Times New Roman" w:hAnsi="Times New Roman" w:cs="Times New Roman"/>
        </w:rPr>
      </w:pPr>
      <w:r>
        <w:rPr>
          <w:rFonts w:cs="Times New Roman" w:ascii="Times New Roman" w:hAnsi="Times New Roman"/>
        </w:rPr>
        <w:t>3. Al fine di esercitare la vigilanza ai sensi dei commi 1 e 2, la Banca d'Italia:</w:t>
      </w:r>
    </w:p>
    <w:p>
      <w:pPr>
        <w:pStyle w:val="Normal"/>
        <w:ind w:left="283" w:hanging="0"/>
        <w:rPr>
          <w:rFonts w:ascii="Times New Roman" w:hAnsi="Times New Roman" w:cs="Times New Roman"/>
        </w:rPr>
      </w:pPr>
      <w:r>
        <w:rPr>
          <w:rFonts w:cs="Times New Roman" w:ascii="Times New Roman" w:hAnsi="Times New Roman"/>
        </w:rPr>
        <w:t>a) può impartire alla capogruppo, con provvedimenti di carattere generale o particolare, disposizioni concernenti il gruppo finanziario complessivamente considerato o i suoi componenti, sulle materie indicate nell'articolo 108, comma 1. L'articolo 108 si applica anche al gruppo finanziario. Le disposizioni emanate dalla Banca d'Italia per esercitare la vigilanza su base consolidata possono tenere conto, anche con riferimento al singolo intermediario finanziario, della situazione dei soggetti indicati nel comma 2, lettere a) e b). La Banca d'Italia può impartire disposizioni anche nei confronti di un solo o di alcuni componenti il gruppo finanziario;</w:t>
      </w:r>
    </w:p>
    <w:p>
      <w:pPr>
        <w:pStyle w:val="Normal"/>
        <w:ind w:left="283" w:hanging="0"/>
        <w:rPr>
          <w:rFonts w:ascii="Times New Roman" w:hAnsi="Times New Roman" w:cs="Times New Roman"/>
        </w:rPr>
      </w:pPr>
      <w:r>
        <w:rPr>
          <w:rFonts w:cs="Times New Roman" w:ascii="Times New Roman" w:hAnsi="Times New Roman"/>
        </w:rPr>
        <w:t>b) può richiedere, nei termini e con le modalità dalla medesima determinati, alle società appartenenti al gruppo finanziario la trasmissione, anche periodica, di situazioni e dati, nonché ogni altra informazione utile e ai soggetti indicati nel comma 2, lettera c), nonché alle società che controllano l'intermediario finanziario e non appartengono al gruppo finanziario, le informazioni utili per consentire l'esercizio della vigilanza consolidata; tali soggetti forniscono alla capogruppo ovvero all'intermediario finanziario le situazioni, i dati e le informazioni richieste per consentire l'esercizio della vigilanza consolidata;</w:t>
      </w:r>
    </w:p>
    <w:p>
      <w:pPr>
        <w:pStyle w:val="Normal"/>
        <w:ind w:left="283" w:hanging="0"/>
        <w:rPr>
          <w:rFonts w:ascii="Times New Roman" w:hAnsi="Times New Roman" w:cs="Times New Roman"/>
        </w:rPr>
      </w:pPr>
      <w:r>
        <w:rPr>
          <w:rFonts w:cs="Times New Roman" w:ascii="Times New Roman" w:hAnsi="Times New Roman"/>
        </w:rPr>
        <w:t>c) può effettuare ispezioni e richiedere l'esibizione di documenti e gli atti che ritenga necessari; le ispezioni nei confronti di società diverse da quelle bancarie, finanziarie e strumentali hanno il fine esclusivo di verificare l'esattezza dei dati e delle informazioni forniti per il consolidamento.</w:t>
      </w:r>
    </w:p>
    <w:p>
      <w:pPr>
        <w:pStyle w:val="Normal"/>
        <w:rPr>
          <w:rFonts w:ascii="Times New Roman" w:hAnsi="Times New Roman" w:cs="Times New Roman"/>
        </w:rPr>
      </w:pPr>
      <w:r>
        <w:rPr>
          <w:rFonts w:cs="Times New Roman" w:ascii="Times New Roman" w:hAnsi="Times New Roman"/>
        </w:rPr>
        <w:t>Art. 110.</w:t>
      </w:r>
    </w:p>
    <w:p>
      <w:pPr>
        <w:pStyle w:val="Normal"/>
        <w:rPr>
          <w:rFonts w:ascii="Times New Roman" w:hAnsi="Times New Roman" w:cs="Times New Roman"/>
        </w:rPr>
      </w:pPr>
      <w:r>
        <w:rPr>
          <w:rFonts w:cs="Times New Roman" w:ascii="Times New Roman" w:hAnsi="Times New Roman"/>
        </w:rPr>
        <w:t xml:space="preserve">Rinvio </w:t>
      </w:r>
    </w:p>
    <w:p>
      <w:pPr>
        <w:pStyle w:val="Normal"/>
        <w:rPr>
          <w:rFonts w:ascii="Times New Roman" w:hAnsi="Times New Roman" w:cs="Times New Roman"/>
        </w:rPr>
      </w:pPr>
      <w:r>
        <w:rPr>
          <w:rFonts w:cs="Times New Roman" w:ascii="Times New Roman" w:hAnsi="Times New Roman"/>
        </w:rPr>
        <w:t>1. Agli intermediari finanziari si applicano, in quanto compatibili, le disposizioni contenute negli articoli 19, 20, 21, 22, 23, 24, 25, 26, 47, 52, 61, commi 4 e 5, 62, 63, 64, 78, 79 e 82.</w:t>
      </w:r>
    </w:p>
    <w:p>
      <w:pPr>
        <w:pStyle w:val="Normal"/>
        <w:rPr>
          <w:rFonts w:ascii="Times New Roman" w:hAnsi="Times New Roman" w:cs="Times New Roman"/>
        </w:rPr>
      </w:pPr>
      <w:r>
        <w:rPr>
          <w:rFonts w:cs="Times New Roman" w:ascii="Times New Roman" w:hAnsi="Times New Roman"/>
        </w:rPr>
        <w:t>Art. 111.</w:t>
      </w:r>
    </w:p>
    <w:p>
      <w:pPr>
        <w:pStyle w:val="Normal"/>
        <w:rPr>
          <w:rFonts w:ascii="Times New Roman" w:hAnsi="Times New Roman" w:cs="Times New Roman"/>
        </w:rPr>
      </w:pPr>
      <w:r>
        <w:rPr>
          <w:rFonts w:cs="Times New Roman" w:ascii="Times New Roman" w:hAnsi="Times New Roman"/>
        </w:rPr>
        <w:t xml:space="preserve">Microcredito </w:t>
      </w:r>
    </w:p>
    <w:p>
      <w:pPr>
        <w:pStyle w:val="Normal"/>
        <w:rPr/>
      </w:pPr>
      <w:r>
        <w:rPr>
          <w:rFonts w:cs="Times New Roman" w:ascii="Times New Roman" w:hAnsi="Times New Roman"/>
        </w:rPr>
        <w:t xml:space="preserve">1. In deroga all'articolo 106, comma 1, i soggetti iscritti in un apposito </w:t>
      </w:r>
      <w:r>
        <w:rPr>
          <w:rFonts w:cs="Times New Roman" w:ascii="Times New Roman" w:hAnsi="Times New Roman"/>
          <w:b/>
          <w:bCs/>
        </w:rPr>
        <w:t>elenco</w:t>
      </w:r>
      <w:r>
        <w:rPr>
          <w:rFonts w:cs="Times New Roman" w:ascii="Times New Roman" w:hAnsi="Times New Roman"/>
        </w:rPr>
        <w:t xml:space="preserve"> possono concedere finanziamenti a persone fisiche o società di persone </w:t>
      </w:r>
      <w:r>
        <w:rPr>
          <w:rFonts w:cs="Times New Roman" w:ascii="Times New Roman" w:hAnsi="Times New Roman"/>
          <w:b/>
          <w:bCs/>
        </w:rPr>
        <w:t>o società a responsabilità limitata semplificata di cui all'articolo 2463-bis codice civile</w:t>
      </w:r>
      <w:r>
        <w:rPr>
          <w:rFonts w:cs="Times New Roman" w:ascii="Times New Roman" w:hAnsi="Times New Roman"/>
        </w:rPr>
        <w:t xml:space="preserve"> </w:t>
      </w:r>
      <w:r>
        <w:rPr>
          <w:rFonts w:cs="Times New Roman" w:ascii="Times New Roman" w:hAnsi="Times New Roman"/>
          <w:b/>
          <w:bCs/>
        </w:rPr>
        <w:t>o associazioni</w:t>
      </w:r>
      <w:r>
        <w:rPr>
          <w:rFonts w:cs="Times New Roman" w:ascii="Times New Roman" w:hAnsi="Times New Roman"/>
        </w:rPr>
        <w:t xml:space="preserve"> o società cooperative, per l'avvio o l'esercizio di attività di lavoro autonomo o di microimpresa, a condizione che i finanziamenti concessi abbiano le seguenti caratteristiche:</w:t>
      </w:r>
    </w:p>
    <w:p>
      <w:pPr>
        <w:pStyle w:val="Normal"/>
        <w:ind w:left="283" w:hanging="0"/>
        <w:rPr>
          <w:rFonts w:ascii="Times New Roman" w:hAnsi="Times New Roman" w:cs="Times New Roman"/>
        </w:rPr>
      </w:pPr>
      <w:r>
        <w:rPr>
          <w:rFonts w:cs="Times New Roman" w:ascii="Times New Roman" w:hAnsi="Times New Roman"/>
        </w:rPr>
        <w:t>a) siano di ammontare non superiore a euro 25.000,00 e non siano assistiti da garanzie reali;</w:t>
      </w:r>
    </w:p>
    <w:p>
      <w:pPr>
        <w:pStyle w:val="Normal"/>
        <w:ind w:left="283" w:hanging="0"/>
        <w:rPr>
          <w:rFonts w:ascii="Times New Roman" w:hAnsi="Times New Roman" w:cs="Times New Roman"/>
        </w:rPr>
      </w:pPr>
      <w:r>
        <w:rPr>
          <w:rFonts w:cs="Times New Roman" w:ascii="Times New Roman" w:hAnsi="Times New Roman"/>
        </w:rPr>
        <w:t>b) siano finalizzati all'avvio o allo sviluppo di iniziative imprenditoriali o all'inserimento nel mercato del lavoro;</w:t>
      </w:r>
    </w:p>
    <w:p>
      <w:pPr>
        <w:pStyle w:val="Normal"/>
        <w:ind w:left="283" w:hanging="0"/>
        <w:rPr>
          <w:rFonts w:ascii="Times New Roman" w:hAnsi="Times New Roman" w:cs="Times New Roman"/>
        </w:rPr>
      </w:pPr>
      <w:r>
        <w:rPr>
          <w:rFonts w:cs="Times New Roman" w:ascii="Times New Roman" w:hAnsi="Times New Roman"/>
        </w:rPr>
        <w:t>c) siano accompagnati dalla prestazione di servizi ausiliari di assistenza e monitoraggio dei soggetti finanziati.</w:t>
      </w:r>
    </w:p>
    <w:p>
      <w:pPr>
        <w:pStyle w:val="Normal"/>
        <w:rPr>
          <w:rFonts w:ascii="Times New Roman" w:hAnsi="Times New Roman" w:cs="Times New Roman"/>
        </w:rPr>
      </w:pPr>
      <w:r>
        <w:rPr>
          <w:rFonts w:cs="Times New Roman" w:ascii="Times New Roman" w:hAnsi="Times New Roman"/>
        </w:rPr>
        <w:t>2. L'iscrizione nell'elenco di cui al comma 1 é subordinata al ricorrere delle seguenti condizioni:</w:t>
      </w:r>
    </w:p>
    <w:p>
      <w:pPr>
        <w:pStyle w:val="Normal"/>
        <w:ind w:left="283" w:hanging="0"/>
        <w:rPr/>
      </w:pPr>
      <w:r>
        <w:rPr>
          <w:rFonts w:cs="Times New Roman" w:ascii="Times New Roman" w:hAnsi="Times New Roman"/>
        </w:rPr>
        <w:t xml:space="preserve">a) forma di </w:t>
      </w:r>
      <w:r>
        <w:rPr>
          <w:rFonts w:cs="Times New Roman" w:ascii="Times New Roman" w:hAnsi="Times New Roman"/>
          <w:b/>
          <w:bCs/>
        </w:rPr>
        <w:t>società per azioni, in accomandita per azioni, a responsabilità limitata e cooperativa</w:t>
      </w:r>
      <w:r>
        <w:rPr>
          <w:rFonts w:cs="Times New Roman" w:ascii="Times New Roman" w:hAnsi="Times New Roman"/>
        </w:rPr>
        <w:t>;</w:t>
      </w:r>
    </w:p>
    <w:p>
      <w:pPr>
        <w:pStyle w:val="Normal"/>
        <w:ind w:left="283" w:hanging="0"/>
        <w:rPr>
          <w:rFonts w:ascii="Times New Roman" w:hAnsi="Times New Roman" w:cs="Times New Roman"/>
        </w:rPr>
      </w:pPr>
      <w:r>
        <w:rPr>
          <w:rFonts w:cs="Times New Roman" w:ascii="Times New Roman" w:hAnsi="Times New Roman"/>
        </w:rPr>
        <w:t>b) capitale versato di ammontare non inferiore a quello stabilito ai sensi del comma 5;</w:t>
      </w:r>
    </w:p>
    <w:p>
      <w:pPr>
        <w:pStyle w:val="Normal"/>
        <w:ind w:left="283" w:hanging="0"/>
        <w:rPr>
          <w:rFonts w:ascii="Times New Roman" w:hAnsi="Times New Roman" w:cs="Times New Roman"/>
        </w:rPr>
      </w:pPr>
      <w:r>
        <w:rPr>
          <w:rFonts w:cs="Times New Roman" w:ascii="Times New Roman" w:hAnsi="Times New Roman"/>
        </w:rPr>
        <w:t>c) requisiti di onorabilità dei soci di controllo o rilevanti, nonché di onorabilità e professionalità degli esponenti aziendali, ai sensi del comma 5;</w:t>
      </w:r>
    </w:p>
    <w:p>
      <w:pPr>
        <w:pStyle w:val="Normal"/>
        <w:ind w:left="283" w:hanging="0"/>
        <w:rPr>
          <w:rFonts w:ascii="Times New Roman" w:hAnsi="Times New Roman" w:cs="Times New Roman"/>
        </w:rPr>
      </w:pPr>
      <w:r>
        <w:rPr>
          <w:rFonts w:cs="Times New Roman" w:ascii="Times New Roman" w:hAnsi="Times New Roman"/>
        </w:rPr>
        <w:t>d) oggetto sociale limitato alle sole attività di cui al comma 1, nonché alle attività accessorie e strumentali;</w:t>
      </w:r>
    </w:p>
    <w:p>
      <w:pPr>
        <w:pStyle w:val="Normal"/>
        <w:ind w:left="283" w:hanging="0"/>
        <w:rPr>
          <w:rFonts w:ascii="Times New Roman" w:hAnsi="Times New Roman" w:cs="Times New Roman"/>
        </w:rPr>
      </w:pPr>
      <w:r>
        <w:rPr>
          <w:rFonts w:cs="Times New Roman" w:ascii="Times New Roman" w:hAnsi="Times New Roman"/>
        </w:rPr>
        <w:t>e) presentazione di un programma di attività.</w:t>
      </w:r>
    </w:p>
    <w:p>
      <w:pPr>
        <w:pStyle w:val="Normal"/>
        <w:rPr>
          <w:rFonts w:ascii="Times New Roman" w:hAnsi="Times New Roman" w:cs="Times New Roman"/>
        </w:rPr>
      </w:pPr>
      <w:r>
        <w:rPr>
          <w:rFonts w:cs="Times New Roman" w:ascii="Times New Roman" w:hAnsi="Times New Roman"/>
        </w:rPr>
        <w:t>3. I soggetti di cui al comma 1 possono erogare in via non prevalente finanziamenti anche a favore di persone fisiche in condizioni di particolare vulnerabilità economica o sociale, purché i finanziamenti concessi siano di importo massimo di euro 10.000, non siano assistiti da garanzie reali, siano accompagnati dalla prestazione di servizi ausiliari di bilancio familiare; abbiano lo scopo di consentire l'inclusione sociale e finanziaria del beneficiario e siano prestati a condizioni più favorevoli di quelle prevalenti sul mercato.</w:t>
      </w:r>
    </w:p>
    <w:p>
      <w:pPr>
        <w:pStyle w:val="TextBody"/>
        <w:rPr/>
      </w:pPr>
      <w:r>
        <w:rPr/>
        <w:t>3-bis. Nel caso di esercizio dell'attività di cui al comma 3, questa attività e quella di cui al comma 1 devono essere esercitate congiuntamente.</w:t>
      </w:r>
    </w:p>
    <w:p>
      <w:pPr>
        <w:pStyle w:val="TextBody"/>
        <w:rPr/>
      </w:pPr>
      <w:r>
        <w:rPr/>
        <w:t>4. In deroga all'articolo 106, comma 1, i soggetti giuridici senza fini di lucro, in possesso delle caratteristiche individuate ai sensi del comma 5 nonché dei requisiti previsti dal comma 2, lettera c), possono svolgere l'attività indicata al comma 3, a tassi adeguati a consentire il mero recupero delle spese sostenute dal creditore.</w:t>
      </w:r>
    </w:p>
    <w:p>
      <w:pPr>
        <w:pStyle w:val="Normal"/>
        <w:rPr>
          <w:rFonts w:ascii="Times New Roman" w:hAnsi="Times New Roman" w:cs="Times New Roman"/>
        </w:rPr>
      </w:pPr>
      <w:r>
        <w:rPr>
          <w:rFonts w:cs="Times New Roman" w:ascii="Times New Roman" w:hAnsi="Times New Roman"/>
        </w:rPr>
        <w:t>5. Il Ministro dell'economia e delle finanze, sentita la Banca d'Italia, emana disposizioni attuative del presente articolo, anche disciplinando:</w:t>
      </w:r>
    </w:p>
    <w:p>
      <w:pPr>
        <w:pStyle w:val="Normal"/>
        <w:ind w:left="283" w:hanging="0"/>
        <w:rPr>
          <w:rFonts w:ascii="Times New Roman" w:hAnsi="Times New Roman" w:cs="Times New Roman"/>
        </w:rPr>
      </w:pPr>
      <w:r>
        <w:rPr>
          <w:rFonts w:cs="Times New Roman" w:ascii="Times New Roman" w:hAnsi="Times New Roman"/>
        </w:rPr>
        <w:t>a) requisiti concernenti i beneficiari e le forme tecniche dei finanziamenti;</w:t>
      </w:r>
    </w:p>
    <w:p>
      <w:pPr>
        <w:pStyle w:val="Normal"/>
        <w:ind w:left="283" w:hanging="0"/>
        <w:rPr>
          <w:rFonts w:ascii="Times New Roman" w:hAnsi="Times New Roman" w:cs="Times New Roman"/>
        </w:rPr>
      </w:pPr>
      <w:r>
        <w:rPr>
          <w:rFonts w:cs="Times New Roman" w:ascii="Times New Roman" w:hAnsi="Times New Roman"/>
        </w:rPr>
        <w:t>b) limiti oggettivi, riferiti al volume delle attività, alle condizioni economiche applicate e all'ammontare massimo dei singoli finanziamenti, anche modificando i limiti stabiliti dal comma 1, lettera a) e dal comma 3;</w:t>
      </w:r>
    </w:p>
    <w:p>
      <w:pPr>
        <w:pStyle w:val="Normal"/>
        <w:ind w:left="283" w:hanging="0"/>
        <w:rPr>
          <w:rFonts w:ascii="Times New Roman" w:hAnsi="Times New Roman" w:cs="Times New Roman"/>
        </w:rPr>
      </w:pPr>
      <w:r>
        <w:rPr>
          <w:rFonts w:cs="Times New Roman" w:ascii="Times New Roman" w:hAnsi="Times New Roman"/>
        </w:rPr>
        <w:t>c) le caratteristiche dei soggetti che beneficiano della deroga prevista dal comma 4;</w:t>
      </w:r>
    </w:p>
    <w:p>
      <w:pPr>
        <w:pStyle w:val="Normal"/>
        <w:ind w:left="283" w:hanging="0"/>
        <w:rPr>
          <w:rFonts w:ascii="Times New Roman" w:hAnsi="Times New Roman" w:cs="Times New Roman"/>
        </w:rPr>
      </w:pPr>
      <w:r>
        <w:rPr>
          <w:rFonts w:cs="Times New Roman" w:ascii="Times New Roman" w:hAnsi="Times New Roman"/>
        </w:rPr>
        <w:t>d) le informazioni da fornire alla clientela.</w:t>
      </w:r>
    </w:p>
    <w:p>
      <w:pPr>
        <w:pStyle w:val="TextBody"/>
        <w:rPr/>
      </w:pPr>
      <w:r>
        <w:rPr/>
        <w:t>5-bis. L'utilizzo del sostantivo microcredito è subordinato alla concessione di finanziamenti secondo le caratteristiche di cui ai commi 1 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2.</w:t>
      </w:r>
    </w:p>
    <w:p>
      <w:pPr>
        <w:pStyle w:val="Normal"/>
        <w:rPr>
          <w:rFonts w:ascii="Times New Roman" w:hAnsi="Times New Roman" w:cs="Times New Roman"/>
        </w:rPr>
      </w:pPr>
      <w:r>
        <w:rPr>
          <w:rFonts w:cs="Times New Roman" w:ascii="Times New Roman" w:hAnsi="Times New Roman"/>
        </w:rPr>
        <w:t xml:space="preserve">Altri soggetti operanti nell'attività di concessione di finanziamenti </w:t>
      </w:r>
    </w:p>
    <w:p>
      <w:pPr>
        <w:pStyle w:val="Normal"/>
        <w:rPr>
          <w:rFonts w:ascii="Times New Roman" w:hAnsi="Times New Roman" w:cs="Times New Roman"/>
        </w:rPr>
      </w:pPr>
      <w:r>
        <w:rPr>
          <w:rFonts w:cs="Times New Roman" w:ascii="Times New Roman" w:hAnsi="Times New Roman"/>
        </w:rPr>
        <w:t>1. I confidi, anche di secondo grado, sono iscritti in un elenco tenuto dall'Organismo previsto dall'articolo 112-bis ed esercitano in via esclusiva l'attività di garanzia collettiva dei fidi e i servizi a essa connessi o strumentali, nel rispetto delle disposizioni dettate dal Ministro dell'economia e delle finanze e delle riserve di attività previste dalla legge.</w:t>
      </w:r>
    </w:p>
    <w:p>
      <w:pPr>
        <w:pStyle w:val="TextBody"/>
        <w:rPr/>
      </w:pPr>
      <w:r>
        <w:rPr/>
        <w:t>1-bis. I confidi tenuti ad iscriversi nell'albo di cui all'articolo 106 sono esclusi dall'obbligo di iscrizione nell'elenco tenuto dall'Organismo previsto all'articolo 112-bis.</w:t>
      </w:r>
    </w:p>
    <w:p>
      <w:pPr>
        <w:pStyle w:val="Normal"/>
        <w:rPr>
          <w:rFonts w:ascii="Times New Roman" w:hAnsi="Times New Roman" w:cs="Times New Roman"/>
        </w:rPr>
      </w:pPr>
      <w:r>
        <w:rPr>
          <w:rFonts w:cs="Times New Roman" w:ascii="Times New Roman" w:hAnsi="Times New Roman"/>
        </w:rPr>
        <w:t>2. L'iscrizione é subordinata al ricorrere delle condizioni di forma giuridica, di capitale sociale o fondo consortile, patrimoniali, di oggetto sociale e di assetto proprietario individuate dall'articolo 13 del decreto-legge 30 settembre 2003, n. 269, convertito, con modificazioni, dalla legge 24 novembre 2003, n. 326, e successive modificazioni, nonché al possesso da parte di coloro che detengono partecipazioni e dei soggetti che svolgono funzioni di amministrazione, direzione e controllo dei requisiti di onorabilità stabiliti ai sensi degli articoli 25 e 26. La sede legale e quella amministrativa devono essere situate nel territorio della Repubblica.</w:t>
      </w:r>
    </w:p>
    <w:p>
      <w:pPr>
        <w:pStyle w:val="Normal"/>
        <w:rPr>
          <w:rFonts w:ascii="Times New Roman" w:hAnsi="Times New Roman" w:cs="Times New Roman"/>
        </w:rPr>
      </w:pPr>
      <w:r>
        <w:rPr>
          <w:rFonts w:cs="Times New Roman" w:ascii="Times New Roman" w:hAnsi="Times New Roman"/>
        </w:rPr>
        <w:t>3. Il Ministro dell'economia e delle finanze, sentita la Banca d'Italia, determina i criteri oggettivi, riferibili al volume di attività finanziaria in base ai quali sono individuati i confidi che sono tenuti a chiedere l'autorizzazione per l'iscrizione nell'albo previsto dall'articolo 106. La Banca d'Italia stabilisce, con proprio provvedimento, gli elementi da prendere in considerazione per il calcolo del volume di attività finanziaria. In deroga all'articolo 106, per l'iscrizione nell'albo i confidi possono adottare la forma di società consortile a responsabilità limitata.</w:t>
      </w:r>
    </w:p>
    <w:p>
      <w:pPr>
        <w:pStyle w:val="Normal"/>
        <w:rPr>
          <w:rFonts w:ascii="Times New Roman" w:hAnsi="Times New Roman" w:cs="Times New Roman"/>
        </w:rPr>
      </w:pPr>
      <w:r>
        <w:rPr>
          <w:rFonts w:cs="Times New Roman" w:ascii="Times New Roman" w:hAnsi="Times New Roman"/>
        </w:rPr>
        <w:t>4. I confidi iscritti nell'albo esercitano in via prevalente l'attività di garanzia collettiva dei fidi.</w:t>
      </w:r>
    </w:p>
    <w:p>
      <w:pPr>
        <w:pStyle w:val="Normal"/>
        <w:rPr>
          <w:rFonts w:ascii="Times New Roman" w:hAnsi="Times New Roman" w:cs="Times New Roman"/>
        </w:rPr>
      </w:pPr>
      <w:r>
        <w:rPr>
          <w:rFonts w:cs="Times New Roman" w:ascii="Times New Roman" w:hAnsi="Times New Roman"/>
        </w:rPr>
        <w:t>5. I confidi iscritti nell'albo possono svolgere, prevalentemente nei confronti delle imprese consorziate o socie, le seguenti attività:</w:t>
      </w:r>
    </w:p>
    <w:p>
      <w:pPr>
        <w:pStyle w:val="Normal"/>
        <w:ind w:left="283" w:hanging="0"/>
        <w:rPr>
          <w:rFonts w:ascii="Times New Roman" w:hAnsi="Times New Roman" w:cs="Times New Roman"/>
        </w:rPr>
      </w:pPr>
      <w:r>
        <w:rPr>
          <w:rFonts w:cs="Times New Roman" w:ascii="Times New Roman" w:hAnsi="Times New Roman"/>
        </w:rPr>
        <w:t>a) prestazione di garanzie a favore dell'amministrazione finanziaria dello Stato, al fine dell'esecuzione dei rimborsi di imposte alle imprese consorziate o socie;</w:t>
      </w:r>
    </w:p>
    <w:p>
      <w:pPr>
        <w:pStyle w:val="Normal"/>
        <w:ind w:left="283" w:hanging="0"/>
        <w:rPr>
          <w:rFonts w:ascii="Times New Roman" w:hAnsi="Times New Roman" w:cs="Times New Roman"/>
        </w:rPr>
      </w:pPr>
      <w:r>
        <w:rPr>
          <w:rFonts w:cs="Times New Roman" w:ascii="Times New Roman" w:hAnsi="Times New Roman"/>
        </w:rPr>
        <w:t>b) gestione, ai sensi dell'articolo 47, comma 2, di fondi pubblici di agevolazione;</w:t>
      </w:r>
    </w:p>
    <w:p>
      <w:pPr>
        <w:pStyle w:val="Normal"/>
        <w:ind w:left="283" w:hanging="0"/>
        <w:rPr>
          <w:rFonts w:ascii="Times New Roman" w:hAnsi="Times New Roman" w:cs="Times New Roman"/>
        </w:rPr>
      </w:pPr>
      <w:r>
        <w:rPr>
          <w:rFonts w:cs="Times New Roman" w:ascii="Times New Roman" w:hAnsi="Times New Roman"/>
        </w:rPr>
        <w:t>c) stipula, ai sensi dell'articolo 47, comma 3, di contratti con le banche assegnatarie di fondi pubblici di garanzia per disciplinare i rapporti con le imprese consorziate o socie, al fine di facilitarne la fruizione.</w:t>
      </w:r>
    </w:p>
    <w:p>
      <w:pPr>
        <w:pStyle w:val="Normal"/>
        <w:rPr>
          <w:rFonts w:ascii="Times New Roman" w:hAnsi="Times New Roman" w:cs="Times New Roman"/>
        </w:rPr>
      </w:pPr>
      <w:r>
        <w:rPr>
          <w:rFonts w:cs="Times New Roman" w:ascii="Times New Roman" w:hAnsi="Times New Roman"/>
        </w:rPr>
        <w:t>6. I confidi iscritti nell'albo possono, in via residuale, concedere altre forme di finanziamento ai sensi dell'articolo 106, comma 1, nei limiti massimi stabiliti dalla Banca d'Italia.</w:t>
      </w:r>
    </w:p>
    <w:p>
      <w:pPr>
        <w:pStyle w:val="TextBody"/>
        <w:rPr/>
      </w:pPr>
      <w:r>
        <w:rPr/>
        <w:t>7. I soggetti diversi dalle banche, già operanti alla data di entrata in vigore della presente disposizione i quali, senza fine di lucro, raccolgono tradizionalmente in ambito locale somme di modesto ammontare ed erogano piccoli prestiti possono continuare a svolgere la propria attività, in considerazione del carattere marginale della stessa, nel rispetto delle modalità operative e dei limiti quantitativi determinati dal CICR. Possono inoltre continuare a svolgere la propria attività, senza obbligo di iscrizione nell'albo di cui all'articolo 106, gli enti e le società cooperative costituiti entro il 1° gennaio 1993 tra i dipendenti di una medesima amministrazione pubblica, già iscritti nell'elenco generale di cui all'articolo 106 del decreto legislativo 1° settembre 1993, n. 385, vigente alla data del 4 settembre 2010, ove si verifichino le condizioni di cui all'articolo 2 del decreto del Ministro del tesoro del 29 marzo 1995.</w:t>
      </w:r>
    </w:p>
    <w:p>
      <w:pPr>
        <w:pStyle w:val="Normal"/>
        <w:rPr>
          <w:rFonts w:ascii="Times New Roman" w:hAnsi="Times New Roman" w:cs="Times New Roman"/>
        </w:rPr>
      </w:pPr>
      <w:r>
        <w:rPr>
          <w:rFonts w:cs="Times New Roman" w:ascii="Times New Roman" w:hAnsi="Times New Roman"/>
        </w:rPr>
        <w:t>8. Le agenzie di prestito su pegno previste dall'articolo 115 del reale decreto 18 giugno 1931, n. 773, sono sottoposte alle disposizioni dell'articolo 106. La Banca d'Italia può dettare disposizioni per escludere l'applicazione alle agenzie di prestito su pegno di alcune disposizioni previste dal presente tit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2-bis.</w:t>
      </w:r>
    </w:p>
    <w:p>
      <w:pPr>
        <w:pStyle w:val="Normal"/>
        <w:rPr>
          <w:rFonts w:ascii="Times New Roman" w:hAnsi="Times New Roman" w:cs="Times New Roman"/>
        </w:rPr>
      </w:pPr>
      <w:r>
        <w:rPr>
          <w:rFonts w:cs="Times New Roman" w:ascii="Times New Roman" w:hAnsi="Times New Roman"/>
        </w:rPr>
        <w:t xml:space="preserve">Organismo per la tenuta dell'elenco dei confidi </w:t>
      </w:r>
    </w:p>
    <w:p>
      <w:pPr>
        <w:pStyle w:val="Normal"/>
        <w:rPr/>
      </w:pPr>
      <w:r>
        <w:rPr>
          <w:rFonts w:cs="Times New Roman" w:ascii="Times New Roman" w:hAnsi="Times New Roman"/>
        </w:rPr>
        <w:t xml:space="preserve">1. </w:t>
      </w:r>
      <w:r>
        <w:rPr>
          <w:rFonts w:cs="Times New Roman" w:ascii="Times New Roman" w:hAnsi="Times New Roman"/>
          <w:b/>
          <w:bCs/>
        </w:rPr>
        <w:t>É istituito un Organismo, avente personalità giuridica di diritto privato</w:t>
      </w:r>
      <w:r>
        <w:rPr>
          <w:rFonts w:cs="Times New Roman" w:ascii="Times New Roman" w:hAnsi="Times New Roman"/>
        </w:rPr>
        <w:t xml:space="preserve">, con autonomia organizzativa, statutaria e finanziaria competente per la gestione dell'elenco di cui all'articolo 112, comma 1. </w:t>
      </w:r>
      <w:r>
        <w:rPr>
          <w:rFonts w:cs="Times New Roman" w:ascii="Times New Roman" w:hAnsi="Times New Roman"/>
          <w:b/>
          <w:bCs/>
        </w:rPr>
        <w:t>Il Ministro dell'economia e delle finanze approva lo Statuto dell'Organismo, sentita la Banca d'Italia, e nomina altresì un proprio rappresentante nell'organo di controllo.</w:t>
      </w:r>
    </w:p>
    <w:p>
      <w:pPr>
        <w:pStyle w:val="Normal"/>
        <w:rPr/>
      </w:pPr>
      <w:r>
        <w:rPr>
          <w:rFonts w:cs="Times New Roman" w:ascii="Times New Roman" w:hAnsi="Times New Roman"/>
        </w:rPr>
        <w:t xml:space="preserve">2. L'Organismo svolge ogni attività necessaria per la gestione dell'elenco, determina la misura dei contributi a carico degli iscritti, entro il limite </w:t>
      </w:r>
      <w:r>
        <w:rPr>
          <w:rFonts w:cs="Times New Roman" w:ascii="Times New Roman" w:hAnsi="Times New Roman"/>
          <w:b/>
          <w:bCs/>
        </w:rPr>
        <w:t>del cinque per mille</w:t>
      </w:r>
      <w:r>
        <w:rPr>
          <w:rFonts w:cs="Times New Roman" w:ascii="Times New Roman" w:hAnsi="Times New Roman"/>
        </w:rPr>
        <w:t xml:space="preserve"> </w:t>
      </w:r>
      <w:r>
        <w:rPr>
          <w:rFonts w:cs="Times New Roman" w:ascii="Times New Roman" w:hAnsi="Times New Roman"/>
          <w:b/>
          <w:bCs/>
        </w:rPr>
        <w:t>delle garanzie concesse</w:t>
      </w:r>
      <w:r>
        <w:rPr>
          <w:rFonts w:cs="Times New Roman" w:ascii="Times New Roman" w:hAnsi="Times New Roman"/>
        </w:rPr>
        <w:t xml:space="preserve"> e riscuote i contributi e le altre somme dovute per l'iscrizione nell'elenco; vigila sul rispetto, da parte degli iscritti, della disciplina cui sono sottoposti anche ai sensi dell'articolo 112, comma 2. Nell'esercizio di tali attività può avvalersi delle Federazioni di rappresentanza dei Confidi espressione delle Organizzazioni nazionali di impresa.</w:t>
      </w:r>
    </w:p>
    <w:p>
      <w:pPr>
        <w:pStyle w:val="Normal"/>
        <w:rPr>
          <w:rFonts w:ascii="Times New Roman" w:hAnsi="Times New Roman" w:cs="Times New Roman"/>
        </w:rPr>
      </w:pPr>
      <w:r>
        <w:rPr>
          <w:rFonts w:cs="Times New Roman" w:ascii="Times New Roman" w:hAnsi="Times New Roman"/>
        </w:rPr>
        <w:t>3. Per lo svolgimento dei propri compiti, l'Organismo può chiedere agli iscritti la comunicazione di dati e notizie e la trasmissione di atti e documenti, fissando i relativi termini, e può effettuare ispezioni.</w:t>
      </w:r>
    </w:p>
    <w:p>
      <w:pPr>
        <w:pStyle w:val="Normal"/>
        <w:rPr>
          <w:rFonts w:ascii="Times New Roman" w:hAnsi="Times New Roman" w:cs="Times New Roman"/>
        </w:rPr>
      </w:pPr>
      <w:r>
        <w:rPr>
          <w:rFonts w:cs="Times New Roman" w:ascii="Times New Roman" w:hAnsi="Times New Roman"/>
        </w:rPr>
        <w:t>4. L'Organismo può disporre la cancellazione dall'elenco:</w:t>
      </w:r>
    </w:p>
    <w:p>
      <w:pPr>
        <w:pStyle w:val="Normal"/>
        <w:ind w:left="283" w:hanging="0"/>
        <w:rPr>
          <w:rFonts w:ascii="Times New Roman" w:hAnsi="Times New Roman" w:cs="Times New Roman"/>
        </w:rPr>
      </w:pPr>
      <w:r>
        <w:rPr>
          <w:rFonts w:cs="Times New Roman" w:ascii="Times New Roman" w:hAnsi="Times New Roman"/>
        </w:rPr>
        <w:t>a) qualora vengano meno i requisiti per l'iscrizione;</w:t>
      </w:r>
    </w:p>
    <w:p>
      <w:pPr>
        <w:pStyle w:val="Normal"/>
        <w:ind w:left="283" w:hanging="0"/>
        <w:rPr>
          <w:rFonts w:ascii="Times New Roman" w:hAnsi="Times New Roman" w:cs="Times New Roman"/>
        </w:rPr>
      </w:pPr>
      <w:r>
        <w:rPr>
          <w:rFonts w:cs="Times New Roman" w:ascii="Times New Roman" w:hAnsi="Times New Roman"/>
        </w:rPr>
        <w:t>b) qualora risultino gravi violazioni normative;</w:t>
      </w:r>
    </w:p>
    <w:p>
      <w:pPr>
        <w:pStyle w:val="Normal"/>
        <w:ind w:left="283" w:hanging="0"/>
        <w:rPr>
          <w:rFonts w:ascii="Times New Roman" w:hAnsi="Times New Roman" w:cs="Times New Roman"/>
        </w:rPr>
      </w:pPr>
      <w:r>
        <w:rPr>
          <w:rFonts w:cs="Times New Roman" w:ascii="Times New Roman" w:hAnsi="Times New Roman"/>
        </w:rPr>
        <w:t>c) per il mancato pagamento del contributo ai sensi del comma 2;</w:t>
      </w:r>
    </w:p>
    <w:p>
      <w:pPr>
        <w:pStyle w:val="Normal"/>
        <w:ind w:left="283" w:hanging="0"/>
        <w:rPr>
          <w:rFonts w:ascii="Times New Roman" w:hAnsi="Times New Roman" w:cs="Times New Roman"/>
        </w:rPr>
      </w:pPr>
      <w:r>
        <w:rPr>
          <w:rFonts w:cs="Times New Roman" w:ascii="Times New Roman" w:hAnsi="Times New Roman"/>
        </w:rPr>
        <w:t>d) per l'inattività dell'iscritto protrattasi per un periodo di tempo non inferiore a un anno.</w:t>
      </w:r>
    </w:p>
    <w:p>
      <w:pPr>
        <w:pStyle w:val="Normal"/>
        <w:rPr/>
      </w:pPr>
      <w:r>
        <w:rPr>
          <w:rFonts w:cs="Times New Roman" w:ascii="Times New Roman" w:hAnsi="Times New Roman"/>
        </w:rPr>
        <w:t xml:space="preserve">5. Fermo restando le disposizioni di cui al precedente comma, </w:t>
      </w:r>
      <w:r>
        <w:rPr>
          <w:rFonts w:cs="Times New Roman" w:ascii="Times New Roman" w:hAnsi="Times New Roman"/>
          <w:b/>
          <w:bCs/>
        </w:rPr>
        <w:t>l'Organismo,</w:t>
      </w:r>
      <w:r>
        <w:rPr>
          <w:rFonts w:cs="Times New Roman" w:ascii="Times New Roman" w:hAnsi="Times New Roman"/>
        </w:rPr>
        <w:t xml:space="preserve"> può imporre agli iscritti il divieto di intraprendere nuove operazioni o disporre la riduzione delle attività per violazioni di disposizioni legislative o amministrative che ne regolano l'attività.</w:t>
      </w:r>
    </w:p>
    <w:p>
      <w:pPr>
        <w:pStyle w:val="Normal"/>
        <w:rPr>
          <w:rFonts w:ascii="Times New Roman" w:hAnsi="Times New Roman" w:cs="Times New Roman"/>
        </w:rPr>
      </w:pPr>
      <w:r>
        <w:rPr>
          <w:rFonts w:cs="Times New Roman" w:ascii="Times New Roman" w:hAnsi="Times New Roman"/>
        </w:rPr>
        <w:t>6. La Banca d'Italia vigila sull'Organismo secondo modalità, dalla stessa stabilite, improntate a criteri di proporzionalità ed economicità dell'azione di controllo e con la finalità di verificare l'adeguatezza delle procedure interne adottate dall'Organismo per lo svolgimento della propria attività.</w:t>
      </w:r>
    </w:p>
    <w:p>
      <w:pPr>
        <w:pStyle w:val="Normal"/>
        <w:rPr/>
      </w:pPr>
      <w:r>
        <w:rPr>
          <w:rFonts w:cs="Times New Roman" w:ascii="Times New Roman" w:hAnsi="Times New Roman"/>
          <w:b/>
          <w:bCs/>
        </w:rPr>
        <w:t>7. . Su proposta della Banca d'Italia, il Ministro dell'economia e delle finanze può sciogliere gli organi di gestione e di controllo dell'Organismo qualora risultino gravi irregolarità nell'amministrazione, ovvero gravi violazioni delle disposizioni legislative, amministrative o statutarie che regolano l'attività dello stesso. La Banca d'Italia provvede agli adempimenti necessari alla ricostituzione degli organi di gestione e controllo dell'Organismo, assicurandone la continuità operativa, se necessario anche attraverso la nomina di un commissario. La Banca d'Italia può disporre la rimozione di uno o più componenti degli organi di gestione e controllo in caso di grave inosservanza dei doveri ad essi assegnati dalla legge, dallo statuto o dalle disposizioni di vigilanza, nonché dei provvedimenti specifici e di altre istruzioni impartite dalla Banca d'Italia, ovvero in caso di comprovata inadeguatezza, accertata dalla Banca d'Italia, all'esercizio delle funzioni cui sono prepos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Il Ministro dell'economia e delle finanze, sentita la Banca d'Italia, disciplina:</w:t>
      </w:r>
    </w:p>
    <w:p>
      <w:pPr>
        <w:pStyle w:val="Normal"/>
        <w:ind w:left="283" w:hanging="0"/>
        <w:rPr>
          <w:rFonts w:ascii="Times New Roman" w:hAnsi="Times New Roman" w:cs="Times New Roman"/>
        </w:rPr>
      </w:pPr>
      <w:r>
        <w:rPr>
          <w:rFonts w:cs="Times New Roman" w:ascii="Times New Roman" w:hAnsi="Times New Roman"/>
        </w:rPr>
        <w:t>a) la struttura, i poteri e le modalità di funzionamento dell'Organismo necessari a garantirne funzionalità ed efficienza;</w:t>
      </w:r>
    </w:p>
    <w:p>
      <w:pPr>
        <w:pStyle w:val="TextBodyIndent"/>
        <w:rPr/>
      </w:pPr>
      <w:r>
        <w:rPr/>
        <w:t>b) i requisiti, ivi compresi quelli di professionalità e onorabilità, dei componenti degli organi di gestione e controllo dell'Organismo.</w:t>
      </w:r>
    </w:p>
    <w:p>
      <w:pPr>
        <w:pStyle w:val="TextBody"/>
        <w:rPr/>
      </w:pPr>
      <w:r>
        <w:rPr/>
        <w:t>8-bis. Le Autorità di vigilanza e l'Organismo, nel rispetto delle proprie competenze, collaborano anche mediante lo scambio di informazioni necessarie per l'espletamento delle rispettive funzioni e in particolare per consentire all'Organismo l'esercizio dei poteri ad esso conferiti nei confronti dei soggetti iscritti nell'elenco. La trasmissione di informazioni all'Organismo per le suddette finalità non costituisce violazione del segreto d'ufficio da parte delle Autorità di vigilanza.</w:t>
      </w:r>
    </w:p>
    <w:p>
      <w:pPr>
        <w:pStyle w:val="Normal"/>
        <w:rPr>
          <w:rFonts w:ascii="Times New Roman" w:hAnsi="Times New Roman" w:cs="Times New Roman"/>
          <w:b/>
          <w:b/>
          <w:bCs/>
        </w:rPr>
      </w:pPr>
      <w:r>
        <w:rPr>
          <w:rFonts w:cs="Times New Roman" w:ascii="Times New Roman" w:hAnsi="Times New Roman"/>
          <w:b/>
          <w:bCs/>
        </w:rPr>
        <w:t>Art. 113.</w:t>
      </w:r>
    </w:p>
    <w:p>
      <w:pPr>
        <w:pStyle w:val="Normal"/>
        <w:rPr>
          <w:rFonts w:ascii="Times New Roman" w:hAnsi="Times New Roman" w:cs="Times New Roman"/>
          <w:b/>
          <w:b/>
          <w:bCs/>
        </w:rPr>
      </w:pPr>
      <w:r>
        <w:rPr>
          <w:rFonts w:cs="Times New Roman" w:ascii="Times New Roman" w:hAnsi="Times New Roman"/>
          <w:b/>
          <w:bCs/>
        </w:rPr>
        <w:t>Controlli sull'elenco previsto dall'articolo 111). -</w:t>
      </w:r>
    </w:p>
    <w:p>
      <w:pPr>
        <w:pStyle w:val="Normal"/>
        <w:rPr>
          <w:rFonts w:ascii="Times New Roman" w:hAnsi="Times New Roman" w:cs="Times New Roman"/>
          <w:b/>
          <w:b/>
          <w:bCs/>
        </w:rPr>
      </w:pPr>
      <w:r>
        <w:rPr>
          <w:rFonts w:cs="Times New Roman" w:ascii="Times New Roman" w:hAnsi="Times New Roman"/>
          <w:b/>
          <w:bCs/>
        </w:rPr>
        <w:t>1. La Banca d'Italia tiene l'elenco previsto dall'articolo 111 e vigila sul rispetto da parte degli iscritti della disciplina cui essi sono sottoposti anche ai sensi dell'articolo 111, comma 5; a tal fine può chiedere agli iscritti la comunicazione di dati e notizie e la trasmissione di atti e documenti, fissando i relativi termini, nonché effettuare ispezioni.</w:t>
      </w:r>
    </w:p>
    <w:p>
      <w:pPr>
        <w:pStyle w:val="Normal"/>
        <w:rPr>
          <w:rFonts w:ascii="Times New Roman" w:hAnsi="Times New Roman" w:cs="Times New Roman"/>
          <w:b/>
          <w:b/>
          <w:bCs/>
        </w:rPr>
      </w:pPr>
      <w:r>
        <w:rPr>
          <w:rFonts w:cs="Times New Roman" w:ascii="Times New Roman" w:hAnsi="Times New Roman"/>
          <w:b/>
          <w:bCs/>
        </w:rPr>
        <w:t>2. La Banca d'Italia può disporre la cancellazione dall'elenco:</w:t>
      </w:r>
    </w:p>
    <w:p>
      <w:pPr>
        <w:pStyle w:val="Normal"/>
        <w:ind w:left="283" w:hanging="0"/>
        <w:rPr>
          <w:rFonts w:ascii="Times New Roman" w:hAnsi="Times New Roman" w:cs="Times New Roman"/>
          <w:b/>
          <w:b/>
          <w:bCs/>
        </w:rPr>
      </w:pPr>
      <w:r>
        <w:rPr>
          <w:rFonts w:cs="Times New Roman" w:ascii="Times New Roman" w:hAnsi="Times New Roman"/>
          <w:b/>
          <w:bCs/>
        </w:rPr>
        <w:t>a) qualora vengano meno i requisiti per l'iscrizione;</w:t>
      </w:r>
    </w:p>
    <w:p>
      <w:pPr>
        <w:pStyle w:val="Normal"/>
        <w:ind w:left="283" w:hanging="0"/>
        <w:rPr>
          <w:rFonts w:ascii="Times New Roman" w:hAnsi="Times New Roman" w:cs="Times New Roman"/>
          <w:b/>
          <w:b/>
          <w:bCs/>
        </w:rPr>
      </w:pPr>
      <w:r>
        <w:rPr>
          <w:rFonts w:cs="Times New Roman" w:ascii="Times New Roman" w:hAnsi="Times New Roman"/>
          <w:b/>
          <w:bCs/>
        </w:rPr>
        <w:t>b) qualora risultino gravi violazioni di norme di legge e delle disposizioni emanate ai sensi del presente decreto legislativo;</w:t>
      </w:r>
    </w:p>
    <w:p>
      <w:pPr>
        <w:pStyle w:val="Normal"/>
        <w:ind w:left="283" w:hanging="0"/>
        <w:rPr>
          <w:rFonts w:ascii="Times New Roman" w:hAnsi="Times New Roman" w:cs="Times New Roman"/>
          <w:b/>
          <w:b/>
          <w:bCs/>
        </w:rPr>
      </w:pPr>
      <w:r>
        <w:rPr>
          <w:rFonts w:cs="Times New Roman" w:ascii="Times New Roman" w:hAnsi="Times New Roman"/>
          <w:b/>
          <w:bCs/>
        </w:rPr>
        <w:t>c) per l'inattività dell'iscritto protrattasi per un periodo di tempo non inferiore a un anno.</w:t>
      </w:r>
    </w:p>
    <w:p>
      <w:pPr>
        <w:pStyle w:val="Normal"/>
        <w:rPr>
          <w:rFonts w:ascii="Times New Roman" w:hAnsi="Times New Roman" w:cs="Times New Roman"/>
          <w:b/>
          <w:b/>
          <w:bCs/>
        </w:rPr>
      </w:pPr>
      <w:r>
        <w:rPr>
          <w:rFonts w:cs="Times New Roman" w:ascii="Times New Roman" w:hAnsi="Times New Roman"/>
          <w:b/>
          <w:bCs/>
        </w:rPr>
        <w:t>3. Fermo restando quanto previsto al comma 2, la Banca d'Italia può imporre agli iscritti il divieto di intraprendere nuove operazioni o disporre la riduzione delle attività per violazioni di disposizioni legislative o amministrative che ne regolano l'attività.</w:t>
      </w:r>
    </w:p>
    <w:p>
      <w:pPr>
        <w:pStyle w:val="Normal"/>
        <w:rPr>
          <w:rFonts w:ascii="Times New Roman" w:hAnsi="Times New Roman" w:cs="Times New Roman"/>
          <w:b/>
          <w:b/>
          <w:bCs/>
        </w:rPr>
      </w:pPr>
      <w:r>
        <w:rPr>
          <w:rFonts w:cs="Times New Roman" w:ascii="Times New Roman" w:hAnsi="Times New Roman"/>
          <w:b/>
          <w:bCs/>
        </w:rPr>
        <w:t>4. Quando il numero di iscritti nell'elenco è sufficiente per consentire la costituzione di un Organismo, esso è costituito con decreto del Ministro dell'economia e delle finanze, sentita la Banca d'Italia; con il medesimo decreto ne sono nominati i componenti.</w:t>
      </w:r>
    </w:p>
    <w:p>
      <w:pPr>
        <w:pStyle w:val="Normal"/>
        <w:rPr>
          <w:rFonts w:ascii="Times New Roman" w:hAnsi="Times New Roman" w:cs="Times New Roman"/>
          <w:b/>
          <w:b/>
          <w:bCs/>
        </w:rPr>
      </w:pPr>
      <w:r>
        <w:rPr>
          <w:rFonts w:cs="Times New Roman" w:ascii="Times New Roman" w:hAnsi="Times New Roman"/>
          <w:b/>
          <w:bCs/>
        </w:rPr>
        <w:t>L'Organismo svolge ogni attività necessaria per la gestione dell'elenco; determina la misura dei contributi a carico degli iscritti, entro il limite del cinque per mille dell'ammontare dei prestiti concessi; riscuote i contributi e le altre somme dovute per l'iscrizione nell'elenco e vigila sul rispetto da parte degli iscritti della disciplina cui sono sottoposti anche ai sensi dell'articolo 111, comma 5. Per l'espletamento di tali compiti, i poteri di cui ai commi 1, 2 e 3 sono attribuiti all'Organismo a far tempo dall'avvio della sua operatività; la cancellazione dall'elenco potrà essere disposta dall'Organismo anche per il mancato pagamento del contributo e delle altre somme dovute per l'iscrizione nell'elenco.</w:t>
      </w:r>
    </w:p>
    <w:p>
      <w:pPr>
        <w:pStyle w:val="Normal"/>
        <w:rPr>
          <w:rFonts w:ascii="Times New Roman" w:hAnsi="Times New Roman" w:cs="Times New Roman"/>
        </w:rPr>
      </w:pPr>
      <w:r>
        <w:rPr>
          <w:rFonts w:cs="Times New Roman" w:ascii="Times New Roman" w:hAnsi="Times New Roman"/>
          <w:b/>
          <w:bCs/>
        </w:rPr>
        <w:t>5. Si applica l'articolo 112-bis, commi 6, 7, 8 e 8 bis.</w:t>
      </w:r>
    </w:p>
    <w:p>
      <w:pPr>
        <w:pStyle w:val="Normal"/>
        <w:rPr>
          <w:rFonts w:ascii="Times New Roman" w:hAnsi="Times New Roman" w:cs="Times New Roman"/>
        </w:rPr>
      </w:pPr>
      <w:r>
        <w:rPr>
          <w:rFonts w:cs="Times New Roman" w:ascii="Times New Roman" w:hAnsi="Times New Roman"/>
        </w:rPr>
        <w:t>Art. 113-bis.</w:t>
      </w:r>
    </w:p>
    <w:p>
      <w:pPr>
        <w:pStyle w:val="Normal"/>
        <w:rPr>
          <w:rFonts w:ascii="Times New Roman" w:hAnsi="Times New Roman" w:cs="Times New Roman"/>
        </w:rPr>
      </w:pPr>
      <w:r>
        <w:rPr>
          <w:rFonts w:cs="Times New Roman" w:ascii="Times New Roman" w:hAnsi="Times New Roman"/>
        </w:rPr>
        <w:t xml:space="preserve">Sospensione degli organi di amministrazione e controllo </w:t>
      </w:r>
    </w:p>
    <w:p>
      <w:pPr>
        <w:pStyle w:val="Normal"/>
        <w:rPr>
          <w:rFonts w:ascii="Times New Roman" w:hAnsi="Times New Roman" w:cs="Times New Roman"/>
        </w:rPr>
      </w:pPr>
      <w:r>
        <w:rPr>
          <w:rFonts w:cs="Times New Roman" w:ascii="Times New Roman" w:hAnsi="Times New Roman"/>
        </w:rPr>
        <w:t>1. Qualora risultino gravi irregolarità nell'amministrazione ovvero gravi violazioni delle disposizioni legislative, amministrative o statutarie nonché ragioni di urgenza, la Banca d'Italia può disporre che uno o più commissari assumano i poteri di amministrazione dell'intermediario finanziario iscritto all'albo di cui all'articolo 106. Le funzioni degli organi di amministrazione e di controllo sono frattanto sospese.</w:t>
      </w:r>
    </w:p>
    <w:p>
      <w:pPr>
        <w:pStyle w:val="Normal"/>
        <w:rPr>
          <w:rFonts w:ascii="Times New Roman" w:hAnsi="Times New Roman" w:cs="Times New Roman"/>
        </w:rPr>
      </w:pPr>
      <w:r>
        <w:rPr>
          <w:rFonts w:cs="Times New Roman" w:ascii="Times New Roman" w:hAnsi="Times New Roman"/>
        </w:rPr>
        <w:t>2. Possono essere nominati commissari anche funzionari della Banca d'Italia. I commissari nell'esercizio delle loro funzioni, sono pubblici ufficiali.</w:t>
      </w:r>
    </w:p>
    <w:p>
      <w:pPr>
        <w:pStyle w:val="Normal"/>
        <w:rPr>
          <w:rFonts w:ascii="Times New Roman" w:hAnsi="Times New Roman" w:cs="Times New Roman"/>
        </w:rPr>
      </w:pPr>
      <w:r>
        <w:rPr>
          <w:rFonts w:cs="Times New Roman" w:ascii="Times New Roman" w:hAnsi="Times New Roman"/>
        </w:rPr>
        <w:t>3. La gestione provvisoria di cui al comma 1 non può avere una durata superiore ai sei mesi. Fermo restando quanto previsto dall'articolo 113-ter, comma 1, lettera c), i commissari restituiscono l'azienda agli organi di amministrazione e controllo ovvero, qualora siano rilevate gravi irregolarità riferibili agli organi aziendali sospesi e previa autorizzazione della Banca d'Italia, convocano l'assemblea per la revoca e la nomina di nuovi organi di amministrazione e controllo. Si applica, in quanto compatibile, l'articolo 76, commi 2 e 4.</w:t>
      </w:r>
    </w:p>
    <w:p>
      <w:pPr>
        <w:pStyle w:val="Normal"/>
        <w:rPr>
          <w:rFonts w:ascii="Times New Roman" w:hAnsi="Times New Roman" w:cs="Times New Roman"/>
        </w:rPr>
      </w:pPr>
      <w:r>
        <w:rPr>
          <w:rFonts w:cs="Times New Roman" w:ascii="Times New Roman" w:hAnsi="Times New Roman"/>
        </w:rPr>
        <w:t>Art. 113-ter.</w:t>
      </w:r>
    </w:p>
    <w:p>
      <w:pPr>
        <w:pStyle w:val="Normal"/>
        <w:rPr>
          <w:rFonts w:ascii="Times New Roman" w:hAnsi="Times New Roman" w:cs="Times New Roman"/>
        </w:rPr>
      </w:pPr>
      <w:r>
        <w:rPr>
          <w:rFonts w:cs="Times New Roman" w:ascii="Times New Roman" w:hAnsi="Times New Roman"/>
        </w:rPr>
        <w:t xml:space="preserve">Revoca dell'autorizzazione </w:t>
      </w:r>
    </w:p>
    <w:p>
      <w:pPr>
        <w:pStyle w:val="Normal"/>
        <w:rPr>
          <w:rFonts w:ascii="Times New Roman" w:hAnsi="Times New Roman" w:cs="Times New Roman"/>
        </w:rPr>
      </w:pPr>
      <w:r>
        <w:rPr>
          <w:rFonts w:cs="Times New Roman" w:ascii="Times New Roman" w:hAnsi="Times New Roman"/>
        </w:rPr>
        <w:t>1. Fermo restando quanto previsto dall'articolo 113-bis, la Banca d'Italia, può disporre la revoca dell'autorizzazione di cui all'articolo 107, comma 1, quando:</w:t>
      </w:r>
    </w:p>
    <w:p>
      <w:pPr>
        <w:pStyle w:val="Normal"/>
        <w:ind w:left="283" w:hanging="0"/>
        <w:rPr>
          <w:rFonts w:ascii="Times New Roman" w:hAnsi="Times New Roman" w:cs="Times New Roman"/>
        </w:rPr>
      </w:pPr>
      <w:r>
        <w:rPr>
          <w:rFonts w:cs="Times New Roman" w:ascii="Times New Roman" w:hAnsi="Times New Roman"/>
        </w:rPr>
        <w:t>a) risultino irregolarità eccezionalmente gravi nell'amministrazione, ovvero violazioni eccezionalmente gravi delle disposizioni legislative, amministrative o statutarie che regolano l'attività dell'intermediario;</w:t>
      </w:r>
    </w:p>
    <w:p>
      <w:pPr>
        <w:pStyle w:val="Normal"/>
        <w:ind w:left="283" w:hanging="0"/>
        <w:rPr>
          <w:rFonts w:ascii="Times New Roman" w:hAnsi="Times New Roman" w:cs="Times New Roman"/>
        </w:rPr>
      </w:pPr>
      <w:r>
        <w:rPr>
          <w:rFonts w:cs="Times New Roman" w:ascii="Times New Roman" w:hAnsi="Times New Roman"/>
        </w:rPr>
        <w:t>b) siano previste perdite del patrimonio di eccezionale gravità;</w:t>
      </w:r>
    </w:p>
    <w:p>
      <w:pPr>
        <w:pStyle w:val="Normal"/>
        <w:ind w:left="283" w:hanging="0"/>
        <w:rPr>
          <w:rFonts w:ascii="Times New Roman" w:hAnsi="Times New Roman" w:cs="Times New Roman"/>
        </w:rPr>
      </w:pPr>
      <w:r>
        <w:rPr>
          <w:rFonts w:cs="Times New Roman" w:ascii="Times New Roman" w:hAnsi="Times New Roman"/>
        </w:rPr>
        <w:t>c) la revoca sia richiesta su istanza motivata degli organi amministrativi, dell'assemblea straordinaria, dei commissari di cui all'articolo 113-bis, comma 1 o dei liquidatori.</w:t>
      </w:r>
    </w:p>
    <w:p>
      <w:pPr>
        <w:pStyle w:val="Normal"/>
        <w:rPr>
          <w:rFonts w:ascii="Times New Roman" w:hAnsi="Times New Roman" w:cs="Times New Roman"/>
        </w:rPr>
      </w:pPr>
      <w:r>
        <w:rPr>
          <w:rFonts w:cs="Times New Roman" w:ascii="Times New Roman" w:hAnsi="Times New Roman"/>
        </w:rPr>
        <w:t>2. Il provvedimento di revoca é pubblicato per estratto nella Gazzetta Ufficiale della Repubblica Italiana; della intervenuta revoca l'intermediario finanziario deve dare idonea evidenza nelle comunicazioni alla clientela e in ogni altra opportuna sede.</w:t>
      </w:r>
    </w:p>
    <w:p>
      <w:pPr>
        <w:pStyle w:val="Normal"/>
        <w:rPr>
          <w:rFonts w:ascii="Times New Roman" w:hAnsi="Times New Roman" w:cs="Times New Roman"/>
        </w:rPr>
      </w:pPr>
      <w:r>
        <w:rPr>
          <w:rFonts w:cs="Times New Roman" w:ascii="Times New Roman" w:hAnsi="Times New Roman"/>
        </w:rPr>
        <w:t>3. La revoca dell'autorizzazione costituisce causa di scioglimento della società. Entro sessanta giorni dalla comunicazione del provvedimento di revoca, l'intermediario finanziario comunica alla Banca d'Italia il programma di liquidazione della società. L'organo liquidatore trasmette alla Banca d'Italia riferimenti periodici sullo stato di avanzamento della liquidazione.</w:t>
      </w:r>
    </w:p>
    <w:p>
      <w:pPr>
        <w:pStyle w:val="Normal"/>
        <w:rPr>
          <w:rFonts w:ascii="Times New Roman" w:hAnsi="Times New Roman" w:cs="Times New Roman"/>
        </w:rPr>
      </w:pPr>
      <w:r>
        <w:rPr>
          <w:rFonts w:cs="Times New Roman" w:ascii="Times New Roman" w:hAnsi="Times New Roman"/>
        </w:rPr>
        <w:t>4. Agli intermediari finanziari si applicano gli articoli 96-quinquies e 97.</w:t>
      </w:r>
    </w:p>
    <w:p>
      <w:pPr>
        <w:pStyle w:val="Normal"/>
        <w:rPr>
          <w:rFonts w:ascii="Times New Roman" w:hAnsi="Times New Roman" w:cs="Times New Roman"/>
        </w:rPr>
      </w:pPr>
      <w:r>
        <w:rPr>
          <w:rFonts w:cs="Times New Roman" w:ascii="Times New Roman" w:hAnsi="Times New Roman"/>
        </w:rPr>
        <w:t>5. Ove la Banca d'Italia accerti la mancata sussistenza dei presupposti per un regolare svolgimento della procedura di liquidazione si applica il comma 6.</w:t>
      </w:r>
    </w:p>
    <w:p>
      <w:pPr>
        <w:pStyle w:val="Normal"/>
        <w:rPr>
          <w:rFonts w:ascii="Times New Roman" w:hAnsi="Times New Roman" w:cs="Times New Roman"/>
        </w:rPr>
      </w:pPr>
      <w:r>
        <w:rPr>
          <w:rFonts w:cs="Times New Roman" w:ascii="Times New Roman" w:hAnsi="Times New Roman"/>
        </w:rPr>
        <w:t>6. Agli intermediari finanziari che siano stati autorizzati all'esercizio dei servizi di investimento ovvero abbiano acquisito fondi con obbligo di rimborso per un ammontare superiore al patrimonio ovvero dei quali sia stato accertato lo stato di insolvenza ai sensi dell'articolo 82, comma 1 si applica la procedura di liquidazione coatta amministrativa, ai sensi del titolo IV, capo I, sezione III.</w:t>
      </w:r>
    </w:p>
    <w:p>
      <w:pPr>
        <w:pStyle w:val="Normal"/>
        <w:rPr>
          <w:rFonts w:ascii="Times New Roman" w:hAnsi="Times New Roman" w:cs="Times New Roman"/>
        </w:rPr>
      </w:pPr>
      <w:r>
        <w:rPr>
          <w:rFonts w:cs="Times New Roman" w:ascii="Times New Roman" w:hAnsi="Times New Roman"/>
        </w:rPr>
        <w:t>7. Le disposizioni di cui al presente articolo si applicano anche alle succursali di intermediari finanziari aventi sede legale all'estero ammessi all'esercizio, in Italia, delle attività di cui all'articolo 106 comma 1. La Banca d'Italia comunica i provvedimenti adottati all'Autorità competente.</w:t>
      </w:r>
    </w:p>
    <w:p>
      <w:pPr>
        <w:pStyle w:val="Normal"/>
        <w:rPr>
          <w:rFonts w:ascii="Times New Roman" w:hAnsi="Times New Roman" w:cs="Times New Roman"/>
        </w:rPr>
      </w:pPr>
      <w:r>
        <w:rPr>
          <w:rFonts w:cs="Times New Roman" w:ascii="Times New Roman" w:hAnsi="Times New Roman"/>
        </w:rPr>
        <w:t>8. Resta fermo quanto previsto dall'articolo 114-terdecies.</w:t>
      </w:r>
    </w:p>
    <w:p>
      <w:pPr>
        <w:pStyle w:val="Normal"/>
        <w:rPr>
          <w:rFonts w:ascii="Times New Roman" w:hAnsi="Times New Roman" w:cs="Times New Roman"/>
        </w:rPr>
      </w:pPr>
      <w:r>
        <w:rPr>
          <w:rFonts w:cs="Times New Roman" w:ascii="Times New Roman" w:hAnsi="Times New Roman"/>
        </w:rPr>
        <w:t>Art. 114.</w:t>
      </w:r>
    </w:p>
    <w:p>
      <w:pPr>
        <w:pStyle w:val="Normal"/>
        <w:rPr>
          <w:rFonts w:ascii="Times New Roman" w:hAnsi="Times New Roman" w:cs="Times New Roman"/>
        </w:rPr>
      </w:pPr>
      <w:r>
        <w:rPr>
          <w:rFonts w:cs="Times New Roman" w:ascii="Times New Roman" w:hAnsi="Times New Roman"/>
        </w:rPr>
        <w:t xml:space="preserve">Norme finali </w:t>
      </w:r>
    </w:p>
    <w:p>
      <w:pPr>
        <w:pStyle w:val="Normal"/>
        <w:rPr>
          <w:rFonts w:ascii="Times New Roman" w:hAnsi="Times New Roman" w:cs="Times New Roman"/>
        </w:rPr>
      </w:pPr>
      <w:r>
        <w:rPr>
          <w:rFonts w:cs="Times New Roman" w:ascii="Times New Roman" w:hAnsi="Times New Roman"/>
        </w:rPr>
        <w:t>1. Fermo quanto disposto dall'articolo 18, il Ministro dell'economia e delle finanze disciplina l'esercizio nel territorio della Repubblica, da parte di soggetti aventi sede legale all'estero, delle attività indicate nell'articolo 106.</w:t>
      </w:r>
    </w:p>
    <w:p>
      <w:pPr>
        <w:pStyle w:val="Normal"/>
        <w:rPr>
          <w:rFonts w:ascii="Times New Roman" w:hAnsi="Times New Roman" w:cs="Times New Roman"/>
        </w:rPr>
      </w:pPr>
      <w:r>
        <w:rPr>
          <w:rFonts w:cs="Times New Roman" w:ascii="Times New Roman" w:hAnsi="Times New Roman"/>
        </w:rPr>
        <w:t>2. Le disposizioni del presente titolo non si applicano ai soggetti, individuati con decreto del Ministro dell'economia e delle finanze sentita la Banca d'Italia, già sottoposti, in base alla legge, a forme di vigilanza sull'attività finanziaria svolt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Altre modifiche al decreto legislativo 1° settembre 1993, n. 385 </w:t>
      </w:r>
    </w:p>
    <w:p>
      <w:pPr>
        <w:pStyle w:val="Normal"/>
        <w:rPr>
          <w:rFonts w:ascii="Times New Roman" w:hAnsi="Times New Roman" w:cs="Times New Roman"/>
        </w:rPr>
      </w:pPr>
      <w:r>
        <w:rPr>
          <w:rFonts w:cs="Times New Roman" w:ascii="Times New Roman" w:hAnsi="Times New Roman"/>
        </w:rPr>
        <w:t>1. L'articolo 58, comma 7, del decreto legislativo 1° settembre 1993, n. 385, é sostituito dal seguente:</w:t>
      </w:r>
    </w:p>
    <w:p>
      <w:pPr>
        <w:pStyle w:val="Normal"/>
        <w:rPr>
          <w:rFonts w:ascii="Times New Roman" w:hAnsi="Times New Roman" w:cs="Times New Roman"/>
        </w:rPr>
      </w:pPr>
      <w:r>
        <w:rPr>
          <w:rFonts w:cs="Times New Roman" w:ascii="Times New Roman" w:hAnsi="Times New Roman"/>
        </w:rPr>
        <w:t>«7. Le disposizioni del presente articolo si applicano anche alle cessioni in favore dei soggetti, diversi dalle banche, inclusi nell'ambito della vigilanza consolidata ai sensi degli articoli 65 e 109 e in favore degli intermediari finanziari previsti dall'articolo 106.».</w:t>
      </w:r>
    </w:p>
    <w:p>
      <w:pPr>
        <w:pStyle w:val="Normal"/>
        <w:rPr>
          <w:rFonts w:ascii="Times New Roman" w:hAnsi="Times New Roman" w:cs="Times New Roman"/>
        </w:rPr>
      </w:pPr>
      <w:r>
        <w:rPr>
          <w:rFonts w:cs="Times New Roman" w:ascii="Times New Roman" w:hAnsi="Times New Roman"/>
        </w:rPr>
        <w:t>2. L'articolo 132 del decreto legislativo 1° settembre 1993, n. 385, é sostituito dal seguente:</w:t>
      </w:r>
    </w:p>
    <w:p>
      <w:pPr>
        <w:pStyle w:val="Normal"/>
        <w:rPr>
          <w:rFonts w:ascii="Times New Roman" w:hAnsi="Times New Roman" w:cs="Times New Roman"/>
        </w:rPr>
      </w:pPr>
      <w:r>
        <w:rPr>
          <w:rFonts w:cs="Times New Roman" w:ascii="Times New Roman" w:hAnsi="Times New Roman"/>
        </w:rPr>
        <w:t>«Art. 132.</w:t>
      </w:r>
    </w:p>
    <w:p>
      <w:pPr>
        <w:pStyle w:val="Normal"/>
        <w:rPr>
          <w:rFonts w:ascii="Times New Roman" w:hAnsi="Times New Roman" w:cs="Times New Roman"/>
        </w:rPr>
      </w:pPr>
      <w:r>
        <w:rPr>
          <w:rFonts w:cs="Times New Roman" w:ascii="Times New Roman" w:hAnsi="Times New Roman"/>
        </w:rPr>
        <w:t xml:space="preserve">Abusiva attività finanziaria </w:t>
      </w:r>
    </w:p>
    <w:p>
      <w:pPr>
        <w:pStyle w:val="Normal"/>
        <w:rPr>
          <w:rFonts w:ascii="Times New Roman" w:hAnsi="Times New Roman" w:cs="Times New Roman"/>
        </w:rPr>
      </w:pPr>
      <w:r>
        <w:rPr>
          <w:rFonts w:cs="Times New Roman" w:ascii="Times New Roman" w:hAnsi="Times New Roman"/>
        </w:rPr>
        <w:t>1. Chiunque svolge, nei confronti del pubblico una o più attività finanziarie previste dall'articolo 106, comma 1, in assenza dell'autorizzazione di cui all'articolo 107 o dell'iscrizione di cui all'articolo 111 ovvero dell'articolo 112, é punito con la reclusione da sei mesi a quattro anni e con la multa da euro 2.065 ad euro 10.329.».</w:t>
      </w:r>
    </w:p>
    <w:p>
      <w:pPr>
        <w:pStyle w:val="Normal"/>
        <w:rPr>
          <w:rFonts w:ascii="Times New Roman" w:hAnsi="Times New Roman" w:cs="Times New Roman"/>
        </w:rPr>
      </w:pPr>
      <w:r>
        <w:rPr>
          <w:rFonts w:cs="Times New Roman" w:ascii="Times New Roman" w:hAnsi="Times New Roman"/>
        </w:rPr>
        <w:t>2. All'articolo 133 del decreto legislativo 1° settembre 1993, n. 385, sono apportate le seguenti modificazioni:</w:t>
      </w:r>
    </w:p>
    <w:p>
      <w:pPr>
        <w:pStyle w:val="Normal"/>
        <w:ind w:left="283" w:hanging="0"/>
        <w:rPr>
          <w:rFonts w:ascii="Times New Roman" w:hAnsi="Times New Roman" w:cs="Times New Roman"/>
        </w:rPr>
      </w:pPr>
      <w:r>
        <w:rPr>
          <w:rFonts w:cs="Times New Roman" w:ascii="Times New Roman" w:hAnsi="Times New Roman"/>
        </w:rPr>
        <w:t>a) dopo il comma 1-ter, é inserito il seguente:</w:t>
      </w:r>
    </w:p>
    <w:p>
      <w:pPr>
        <w:pStyle w:val="Normal"/>
        <w:ind w:left="283" w:hanging="0"/>
        <w:rPr>
          <w:rFonts w:ascii="Times New Roman" w:hAnsi="Times New Roman" w:cs="Times New Roman"/>
        </w:rPr>
      </w:pPr>
      <w:r>
        <w:rPr>
          <w:rFonts w:cs="Times New Roman" w:ascii="Times New Roman" w:hAnsi="Times New Roman"/>
        </w:rPr>
        <w:t>«1-quater. L'uso, nella denominazione o in qualsivoglia segno distintivo o comunicazione rivolta al pubblico, della parola "finanziaria" ovvero di altre parole o locuzioni, anche in lingua straniera, idonee a trarre in inganno sulla legittimazione allo svolgimento dell'attività finanziaria loro riservata é vietato ai soggetti diversi dagli intermediari finanziari di cui all'articolo 106.»;</w:t>
      </w:r>
    </w:p>
    <w:p>
      <w:pPr>
        <w:pStyle w:val="Normal"/>
        <w:ind w:left="283" w:hanging="0"/>
        <w:rPr>
          <w:rFonts w:ascii="Times New Roman" w:hAnsi="Times New Roman" w:cs="Times New Roman"/>
        </w:rPr>
      </w:pPr>
      <w:r>
        <w:rPr>
          <w:rFonts w:cs="Times New Roman" w:ascii="Times New Roman" w:hAnsi="Times New Roman"/>
        </w:rPr>
        <w:t>a-bis) il comma 2 é sostituito dal seguente: "2. La Banca d'Italia determina in via generale le ipotesi in cui, per l'esistenza di controlli amministrativi o in base a elementi di fatto, le parole o le locuzioni indicate nei commi 1, 1-bis, 1-ter e 1-quater possono essere utilizzate da soggetti diversi dalle banche, dagli istituti di moneta elettronica, dagli istituti di pagamento e dagli intermediari finanziari."*</w:t>
      </w:r>
    </w:p>
    <w:p>
      <w:pPr>
        <w:pStyle w:val="Normal"/>
        <w:ind w:left="283" w:hanging="0"/>
        <w:rPr>
          <w:rFonts w:ascii="Times New Roman" w:hAnsi="Times New Roman" w:cs="Times New Roman"/>
          <w:i/>
          <w:i/>
        </w:rPr>
      </w:pPr>
      <w:r>
        <w:rPr>
          <w:rFonts w:cs="Times New Roman" w:ascii="Times New Roman" w:hAnsi="Times New Roman"/>
          <w:i/>
        </w:rPr>
        <w:t>* Lettera inserita dal Dlgs 14/12/2010, n. 218</w:t>
      </w:r>
    </w:p>
    <w:p>
      <w:pPr>
        <w:pStyle w:val="Normal"/>
        <w:ind w:left="283" w:hanging="0"/>
        <w:rPr>
          <w:rFonts w:ascii="Times New Roman" w:hAnsi="Times New Roman" w:cs="Times New Roman"/>
        </w:rPr>
      </w:pPr>
      <w:r>
        <w:rPr>
          <w:rFonts w:cs="Times New Roman" w:ascii="Times New Roman" w:hAnsi="Times New Roman"/>
        </w:rPr>
        <w:t>b) al terzo comma, primo periodo, le parole: «e 1-ter» sono sostituite dalle seguenti: «, 1-ter e 1-quater»;</w:t>
      </w:r>
    </w:p>
    <w:p>
      <w:pPr>
        <w:pStyle w:val="Normal"/>
        <w:ind w:left="283" w:hanging="0"/>
        <w:rPr>
          <w:rFonts w:ascii="Times New Roman" w:hAnsi="Times New Roman" w:cs="Times New Roman"/>
        </w:rPr>
      </w:pPr>
      <w:r>
        <w:rPr>
          <w:rFonts w:cs="Times New Roman" w:ascii="Times New Roman" w:hAnsi="Times New Roman"/>
        </w:rPr>
        <w:t>c) al terzo comma, secondo periodo, le parole: «ai sensi dell'articolo 107» sono sostituite dalle seguenti «ai sensi dell'articolo 108 o di essere abilitato all'esercizio delle attività di cui all'articolo 111».</w:t>
      </w:r>
    </w:p>
    <w:p>
      <w:pPr>
        <w:pStyle w:val="Normal"/>
        <w:rPr>
          <w:rFonts w:ascii="Times New Roman" w:hAnsi="Times New Roman" w:cs="Times New Roman"/>
        </w:rPr>
      </w:pPr>
      <w:r>
        <w:rPr>
          <w:rFonts w:cs="Times New Roman" w:ascii="Times New Roman" w:hAnsi="Times New Roman"/>
        </w:rPr>
        <w:t>4. All'articolo 137 del decreto legislativo 1° settembre 1993, n. 385, sono apportate le seguenti modificazioni:</w:t>
      </w:r>
    </w:p>
    <w:p>
      <w:pPr>
        <w:pStyle w:val="Normal"/>
        <w:ind w:left="283" w:hanging="0"/>
        <w:rPr>
          <w:rFonts w:ascii="Times New Roman" w:hAnsi="Times New Roman" w:cs="Times New Roman"/>
        </w:rPr>
      </w:pPr>
      <w:r>
        <w:rPr>
          <w:rFonts w:cs="Times New Roman" w:ascii="Times New Roman" w:hAnsi="Times New Roman"/>
        </w:rPr>
        <w:t>a) nella rubrica la parola «bancario» é soppressa;</w:t>
      </w:r>
    </w:p>
    <w:p>
      <w:pPr>
        <w:pStyle w:val="Normal"/>
        <w:ind w:left="283" w:hanging="0"/>
        <w:rPr>
          <w:rFonts w:ascii="Times New Roman" w:hAnsi="Times New Roman" w:cs="Times New Roman"/>
        </w:rPr>
      </w:pPr>
      <w:r>
        <w:rPr>
          <w:rFonts w:cs="Times New Roman" w:ascii="Times New Roman" w:hAnsi="Times New Roman"/>
        </w:rPr>
        <w:t>b) al comma 1-bis é aggiunto il seguente periodo:</w:t>
      </w:r>
    </w:p>
    <w:p>
      <w:pPr>
        <w:pStyle w:val="Normal"/>
        <w:rPr>
          <w:rFonts w:ascii="Times New Roman" w:hAnsi="Times New Roman" w:cs="Times New Roman"/>
        </w:rPr>
      </w:pPr>
      <w:r>
        <w:rPr>
          <w:rFonts w:cs="Times New Roman" w:ascii="Times New Roman" w:hAnsi="Times New Roman"/>
        </w:rPr>
        <w:t>«Nel caso in cui le notizie o i dati falsi siano forniti ad un intermediario finanziario, si applica la pena dell'arresto fino a un anno o dell'ammenda fino ad euro 10.000.».</w:t>
      </w:r>
    </w:p>
    <w:p>
      <w:pPr>
        <w:pStyle w:val="Normal"/>
        <w:rPr>
          <w:rFonts w:ascii="Times New Roman" w:hAnsi="Times New Roman" w:cs="Times New Roman"/>
        </w:rPr>
      </w:pPr>
      <w:r>
        <w:rPr>
          <w:rFonts w:cs="Times New Roman" w:ascii="Times New Roman" w:hAnsi="Times New Roman"/>
        </w:rPr>
        <w:t>5. All'articolo 137 del decreto legislativo 1° settembre 1993, n. 385, al comma 2 le parole «presso una banca nonché i dipendenti di banche» sono sostituite dalle seguenti: «presso una banca o un intermediario finanziario, nonché i dipendenti di banche o intermediari finanziari».</w:t>
      </w:r>
    </w:p>
    <w:p>
      <w:pPr>
        <w:pStyle w:val="Normal"/>
        <w:rPr>
          <w:rFonts w:ascii="Times New Roman" w:hAnsi="Times New Roman" w:cs="Times New Roman"/>
        </w:rPr>
      </w:pPr>
      <w:r>
        <w:rPr>
          <w:rFonts w:cs="Times New Roman" w:ascii="Times New Roman" w:hAnsi="Times New Roman"/>
        </w:rPr>
        <w:t>6. All'articolo 139 del decreto legislativo 1° settembre 1993, n. 385, al comma 1 le parole: «dell'articolo 108, commi 3 e 4 e dell'articolo 110 comma 4» sono soppresse e dopo il comma 1 é inserito il seguente: «1-bis. La violazione delle norme di cui al comma 1, in quanto richiamate dall'articolo 110, é punita con la sanzione amministrativa pecuniaria da euro 5.000 a euro 150.000.».</w:t>
      </w:r>
    </w:p>
    <w:p>
      <w:pPr>
        <w:pStyle w:val="Normal"/>
        <w:rPr>
          <w:rFonts w:ascii="Times New Roman" w:hAnsi="Times New Roman" w:cs="Times New Roman"/>
        </w:rPr>
      </w:pPr>
      <w:r>
        <w:rPr>
          <w:rFonts w:cs="Times New Roman" w:ascii="Times New Roman" w:hAnsi="Times New Roman"/>
        </w:rPr>
        <w:t>7. Al comma 2 dell'articolo 139 del decreto legislativo 1° settembre 1993, n. 385, dopo le parole: «dall'articolo 20 comma 2,» sono inserite le seguenti: «anche in quanto richiamati dall'articolo 110».</w:t>
      </w:r>
    </w:p>
    <w:p>
      <w:pPr>
        <w:pStyle w:val="Normal"/>
        <w:rPr>
          <w:rFonts w:ascii="Times New Roman" w:hAnsi="Times New Roman" w:cs="Times New Roman"/>
        </w:rPr>
      </w:pPr>
      <w:r>
        <w:rPr>
          <w:rFonts w:cs="Times New Roman" w:ascii="Times New Roman" w:hAnsi="Times New Roman"/>
        </w:rPr>
        <w:t>8. Al comma 1 dell'articolo 140 del decreto legislativo 1° settembre 1993, n. 385, le parole: «e 110 commi 1, 2 e 3» sono soppresse e dopo il comma 1 é inserito il seguente: «1-bis L'omissione delle comunicazioni di cui alle norme indicate nel comma 1, in quanto richiamate dall'articolo 110, é punita con la sanzione amministrativa pecuniaria da euro 5.000 a euro 150.000.».</w:t>
      </w:r>
    </w:p>
    <w:p>
      <w:pPr>
        <w:pStyle w:val="Normal"/>
        <w:rPr>
          <w:rFonts w:ascii="Times New Roman" w:hAnsi="Times New Roman" w:cs="Times New Roman"/>
        </w:rPr>
      </w:pPr>
      <w:r>
        <w:rPr>
          <w:rFonts w:cs="Times New Roman" w:ascii="Times New Roman" w:hAnsi="Times New Roman"/>
        </w:rPr>
        <w:t>9. Al comma 2 dell'articolo 140 del decreto legislativo 1° settembre 1993, n. 385, dopo le parole: «nel comma 1» sono inserite le seguenti: «e nel comma 1-bis».</w:t>
      </w:r>
    </w:p>
    <w:p>
      <w:pPr>
        <w:pStyle w:val="Normal"/>
        <w:rPr>
          <w:rFonts w:ascii="Times New Roman" w:hAnsi="Times New Roman" w:cs="Times New Roman"/>
        </w:rPr>
      </w:pPr>
      <w:r>
        <w:rPr>
          <w:rFonts w:cs="Times New Roman" w:ascii="Times New Roman" w:hAnsi="Times New Roman"/>
        </w:rPr>
        <w:t>10. L'articolo 141 del decreto legislativo 1° settembre 1993, n. 385, é abrogato.</w:t>
      </w:r>
    </w:p>
    <w:p>
      <w:pPr>
        <w:pStyle w:val="Normal"/>
        <w:rPr>
          <w:rFonts w:ascii="Times New Roman" w:hAnsi="Times New Roman" w:cs="Times New Roman"/>
        </w:rPr>
      </w:pPr>
      <w:r>
        <w:rPr>
          <w:rFonts w:cs="Times New Roman" w:ascii="Times New Roman" w:hAnsi="Times New Roman"/>
        </w:rPr>
        <w:t>11. Dopo l'articolo 145 del decreto legislativo 1° settembre 1993, n. 385, é inserito il seguente articolo:</w:t>
      </w:r>
    </w:p>
    <w:p>
      <w:pPr>
        <w:pStyle w:val="Normal"/>
        <w:rPr>
          <w:rFonts w:ascii="Times New Roman" w:hAnsi="Times New Roman" w:cs="Times New Roman"/>
        </w:rPr>
      </w:pPr>
      <w:r>
        <w:rPr>
          <w:rFonts w:cs="Times New Roman" w:ascii="Times New Roman" w:hAnsi="Times New Roman"/>
        </w:rPr>
        <w:t>«Art. 145-bis.</w:t>
      </w:r>
    </w:p>
    <w:p>
      <w:pPr>
        <w:pStyle w:val="Normal"/>
        <w:rPr>
          <w:rFonts w:ascii="Times New Roman" w:hAnsi="Times New Roman" w:cs="Times New Roman"/>
        </w:rPr>
      </w:pPr>
      <w:r>
        <w:rPr>
          <w:rFonts w:cs="Times New Roman" w:ascii="Times New Roman" w:hAnsi="Times New Roman"/>
        </w:rPr>
        <w:t xml:space="preserve">Procedure contenziose </w:t>
      </w:r>
    </w:p>
    <w:p>
      <w:pPr>
        <w:pStyle w:val="Normal"/>
        <w:rPr>
          <w:rFonts w:ascii="Times New Roman" w:hAnsi="Times New Roman" w:cs="Times New Roman"/>
        </w:rPr>
      </w:pPr>
      <w:r>
        <w:rPr>
          <w:rFonts w:cs="Times New Roman" w:ascii="Times New Roman" w:hAnsi="Times New Roman"/>
        </w:rPr>
        <w:t>1. I provvedimenti sanzionatori emessi dagli Organismi di cui agli articoli 112-bis, 113 e 128-duodecies sono disposti con atto motivato, previa contestazione degli addebiti agli interessati da effettuarsi entro centoventi giorni dall'accertamento ovvero entro duecentoquaranta giorni se l'interessato ha la sede o la residenza all'estero e valutate le deduzioni da essi presentate, rispettivamente, nei successivi quarantacinque e novanta giorni.</w:t>
      </w:r>
    </w:p>
    <w:p>
      <w:pPr>
        <w:pStyle w:val="Normal"/>
        <w:rPr>
          <w:rFonts w:ascii="Times New Roman" w:hAnsi="Times New Roman" w:cs="Times New Roman"/>
        </w:rPr>
      </w:pPr>
      <w:r>
        <w:rPr>
          <w:rFonts w:cs="Times New Roman" w:ascii="Times New Roman" w:hAnsi="Times New Roman"/>
        </w:rPr>
        <w:t>Nello stesso termine gli interessati possono altresì chiedere di essere sentiti personalmente.</w:t>
      </w:r>
    </w:p>
    <w:p>
      <w:pPr>
        <w:pStyle w:val="Normal"/>
        <w:rPr>
          <w:rFonts w:ascii="Times New Roman" w:hAnsi="Times New Roman" w:cs="Times New Roman"/>
          <w:b/>
          <w:b/>
        </w:rPr>
      </w:pPr>
      <w:r>
        <w:rPr>
          <w:rFonts w:cs="Times New Roman" w:ascii="Times New Roman" w:hAnsi="Times New Roman"/>
          <w:b/>
        </w:rPr>
        <w:t>2. Avverso i provvedimenti di cui primo comma, é ammesso ricorso dell'interessato alla giurisdizione esclusiva del Tribunale amministrativo regionale nella cui circoscrizione ha sede l'Organismo. Il ricorso é notificato all'Organismo entro sessanta giorni dalla sua comunicazione e depositato presso il  Tribunale amministrativo regionale competente entro trenta giorni dalla notificazione predetta.</w:t>
      </w:r>
    </w:p>
    <w:p>
      <w:pPr>
        <w:pStyle w:val="Normal"/>
        <w:rPr>
          <w:rFonts w:ascii="Times New Roman" w:hAnsi="Times New Roman" w:cs="Times New Roman"/>
          <w:b/>
          <w:b/>
        </w:rPr>
      </w:pPr>
      <w:r>
        <w:rPr>
          <w:rFonts w:cs="Times New Roman" w:ascii="Times New Roman" w:hAnsi="Times New Roman"/>
          <w:b/>
        </w:rPr>
        <w:t>3. Si applicano le norme procedurali del processo amministrativo, in quanto compatibili, compresa la sospensione dell'esecutività del provvedimento impugnato per gravi motivi.</w:t>
      </w:r>
    </w:p>
    <w:p>
      <w:pPr>
        <w:pStyle w:val="Normal"/>
        <w:rPr>
          <w:rFonts w:ascii="Times New Roman" w:hAnsi="Times New Roman" w:cs="Times New Roman"/>
        </w:rPr>
      </w:pPr>
      <w:r>
        <w:rPr>
          <w:rFonts w:cs="Times New Roman" w:ascii="Times New Roman" w:hAnsi="Times New Roman"/>
        </w:rPr>
        <w:t>4. La decisione del TAR é impugnabile dinanzi il Consiglio di Stato e copia della stessa é trasmessa all'Organismo ai fini della pubblicazione, per estratto.».</w:t>
      </w:r>
    </w:p>
    <w:p>
      <w:pPr>
        <w:pStyle w:val="Normal"/>
        <w:rPr>
          <w:rFonts w:ascii="Times New Roman" w:hAnsi="Times New Roman" w:cs="Times New Roman"/>
        </w:rPr>
      </w:pPr>
      <w:r>
        <w:rPr>
          <w:rFonts w:cs="Times New Roman" w:ascii="Times New Roman" w:hAnsi="Times New Roman"/>
        </w:rPr>
        <w:t>12. L'articolo 155 del decreto legislativo 1° settembre 1993, n. 385, é abrogat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Ulteriori modifiche legislative </w:t>
      </w:r>
    </w:p>
    <w:p>
      <w:pPr>
        <w:pStyle w:val="Normal"/>
        <w:rPr>
          <w:rFonts w:ascii="Times New Roman" w:hAnsi="Times New Roman" w:cs="Times New Roman"/>
        </w:rPr>
      </w:pPr>
      <w:r>
        <w:rPr>
          <w:rFonts w:cs="Times New Roman" w:ascii="Times New Roman" w:hAnsi="Times New Roman"/>
        </w:rPr>
        <w:t>1. L'articolo 2, comma 6, della legge 30 aprile 1999, n. 130, é sostituito dal seguente:</w:t>
      </w:r>
    </w:p>
    <w:p>
      <w:pPr>
        <w:pStyle w:val="Normal"/>
        <w:rPr>
          <w:rFonts w:ascii="Times New Roman" w:hAnsi="Times New Roman" w:cs="Times New Roman"/>
        </w:rPr>
      </w:pPr>
      <w:r>
        <w:rPr>
          <w:rFonts w:cs="Times New Roman" w:ascii="Times New Roman" w:hAnsi="Times New Roman"/>
        </w:rPr>
        <w:t>«6. I servizi indicati nel comma 3, lettera c), possono essere svolti da banche o da intermediari finanziari iscritti nell'albo previsto dall'articolo 106 del decreto legislativo 1° settembre 1993, n. 385. Gli altri soggetti che intendono prestare i servizi indicati nel comma 3, lettera c), chiedono l'iscrizione nell'albo previsto dall'articolo 106 del decreto legislativo 1° settembre 1993, n. 385, anche qualora non esercitino le attività elencate nel comma 1 del medesimo articolo purché possiedano i relativi requisiti.».</w:t>
      </w:r>
    </w:p>
    <w:p>
      <w:pPr>
        <w:pStyle w:val="Normal"/>
        <w:rPr>
          <w:rFonts w:ascii="Times New Roman" w:hAnsi="Times New Roman" w:cs="Times New Roman"/>
        </w:rPr>
      </w:pPr>
      <w:r>
        <w:rPr>
          <w:rFonts w:cs="Times New Roman" w:ascii="Times New Roman" w:hAnsi="Times New Roman"/>
        </w:rPr>
        <w:t>1. Dopo l'articolo 2, comma 6, della legge 30 aprile 1999, n. 130, é inserito il seguente:</w:t>
      </w:r>
    </w:p>
    <w:p>
      <w:pPr>
        <w:pStyle w:val="Normal"/>
        <w:rPr>
          <w:rFonts w:ascii="Times New Roman" w:hAnsi="Times New Roman" w:cs="Times New Roman"/>
        </w:rPr>
      </w:pPr>
      <w:r>
        <w:rPr>
          <w:rFonts w:cs="Times New Roman" w:ascii="Times New Roman" w:hAnsi="Times New Roman"/>
        </w:rPr>
        <w:t>«6-bis. I soggetti di cui al comma 6 verificano che le operazioni siano conformi alla legge ed al prospetto informativo.».</w:t>
      </w:r>
    </w:p>
    <w:p>
      <w:pPr>
        <w:pStyle w:val="Normal"/>
        <w:rPr>
          <w:rFonts w:ascii="Times New Roman" w:hAnsi="Times New Roman" w:cs="Times New Roman"/>
        </w:rPr>
      </w:pPr>
      <w:r>
        <w:rPr>
          <w:rFonts w:cs="Times New Roman" w:ascii="Times New Roman" w:hAnsi="Times New Roman"/>
        </w:rPr>
        <w:t>3. L'articolo 3, comma 3, della legge 30 aprile 1999, n. 130, é sostituito dal seguente: "3. Le società di cui al comma 1 si costituiscono in forma di società di capitali. Fermi restando gli obblighi di segnalazione previsti per finalità statistiche, la Banca d'Italia, in base alle deliberazioni del CICR, può imporre alle società di cui al comma 1 obblighi di segnalazione ulteriori relativi ai crediti cartolarizzati al fine di censire la posizione debitoria dei soggetti cui i crediti si riferiscono». All'articolo 7-ter della medesima legge é aggiunto, in fine, il seguente comma:</w:t>
      </w:r>
    </w:p>
    <w:p>
      <w:pPr>
        <w:pStyle w:val="Normal"/>
        <w:rPr>
          <w:rFonts w:ascii="Times New Roman" w:hAnsi="Times New Roman" w:cs="Times New Roman"/>
        </w:rPr>
      </w:pPr>
      <w:r>
        <w:rPr>
          <w:rFonts w:cs="Times New Roman" w:ascii="Times New Roman" w:hAnsi="Times New Roman"/>
        </w:rPr>
        <w:t>"1-bis. Ai soggetti cessionari di cui all'articolo  7-bis  si applicano, nei limiti stabiliti dal Ministro dell'economia e delle finanze con regolamento emanato, sentita la Banca d'Italia, ai sensi dell'articolo 17, comma 3, della legge 23 agosto 1988, n. 400, le disposizioni previste per gli intermediari finanziari dal Titolo V° del decreto legislativo 1° settembre 1993, n. 385."</w:t>
      </w:r>
    </w:p>
    <w:p>
      <w:pPr>
        <w:pStyle w:val="Normal"/>
        <w:rPr>
          <w:rFonts w:ascii="Times New Roman" w:hAnsi="Times New Roman" w:cs="Times New Roman"/>
          <w:b/>
          <w:b/>
          <w:bCs/>
        </w:rPr>
      </w:pPr>
      <w:r>
        <w:rPr>
          <w:rFonts w:cs="Times New Roman" w:ascii="Times New Roman" w:hAnsi="Times New Roman"/>
          <w:b/>
          <w:bCs/>
        </w:rPr>
        <w:t>3-bis. Le disposizioni di cui al titolo V del decreto legislativo 1° settembre 1993, n. 385, non si applicano alle società cessionarie, o alle società emittenti titoli, se diverse dalle società cessionarie, nell'ambito di operazioni di cartolarizzazione.</w:t>
      </w:r>
    </w:p>
    <w:p>
      <w:pPr>
        <w:pStyle w:val="TextBody"/>
        <w:rPr/>
      </w:pPr>
      <w:r>
        <w:rPr/>
        <w:t>Sono abrogate tutte le disposizioni di leggi speciali relative alle società cessionarie, o alle società emittenti titoli se diverse dalle società cessionarie nell'ambito di operazioni di cartolarizzazione che prevedano l'applicazione delle disposizioni di cui al titolo V del decreto legislativo 1° settembre 1993, n. 385. A tali società si applica il comma 3 dell'articolo 3 della legge 30 aprile 1999, n. 130, come modificato dal presente decreto.</w:t>
      </w:r>
    </w:p>
    <w:p>
      <w:pPr>
        <w:pStyle w:val="Normal"/>
        <w:rPr>
          <w:rFonts w:ascii="Times New Roman" w:hAnsi="Times New Roman" w:cs="Times New Roman"/>
        </w:rPr>
      </w:pPr>
      <w:r>
        <w:rPr>
          <w:rFonts w:cs="Times New Roman" w:ascii="Times New Roman" w:hAnsi="Times New Roman"/>
        </w:rPr>
        <w:t>4. L'articolo 38-bis, comma 1, secondo periodo del decreto del Presidente della Repubblica 26 ottobre 1972, n. 633, é sostituito dal seguente:</w:t>
      </w:r>
    </w:p>
    <w:p>
      <w:pPr>
        <w:pStyle w:val="Normal"/>
        <w:rPr>
          <w:rFonts w:ascii="Times New Roman" w:hAnsi="Times New Roman" w:cs="Times New Roman"/>
        </w:rPr>
      </w:pPr>
      <w:r>
        <w:rPr>
          <w:rFonts w:cs="Times New Roman" w:ascii="Times New Roman" w:hAnsi="Times New Roman"/>
        </w:rPr>
        <w:t>«Per le piccole e medie imprese, definite secondo i criteri stabiliti dal D.M. 18 settembre 1997 e dal D.M. 27 ottobre 1997 del Ministro dell'industria, del commercio e dell'artigianato, di adeguamento alla nuova disciplina comunitaria, dette garanzie possono essere prestate anche dai consorzi o cooperative di garanzia collettiva fidi di cui all'articolo 29 della legge 5 ottobre 1991, n. 317, iscritti nell'albo previsto dall'articolo 106 del decreto legislativo 1° settembre 1993, n. 385.».</w:t>
      </w:r>
    </w:p>
    <w:p>
      <w:pPr>
        <w:pStyle w:val="Normal"/>
        <w:rPr>
          <w:rFonts w:ascii="Times New Roman" w:hAnsi="Times New Roman" w:cs="Times New Roman"/>
        </w:rPr>
      </w:pPr>
      <w:r>
        <w:rPr>
          <w:rFonts w:cs="Times New Roman" w:ascii="Times New Roman" w:hAnsi="Times New Roman"/>
        </w:rPr>
        <w:t>5. L'articolo 8, comma 2, terzo periodo del decreto legislativo 19 giugno1997, n. 218, é sostituito dal presente:</w:t>
      </w:r>
    </w:p>
    <w:p>
      <w:pPr>
        <w:pStyle w:val="Normal"/>
        <w:rPr>
          <w:rFonts w:ascii="Times New Roman" w:hAnsi="Times New Roman" w:cs="Times New Roman"/>
        </w:rPr>
      </w:pPr>
      <w:r>
        <w:rPr>
          <w:rFonts w:cs="Times New Roman" w:ascii="Times New Roman" w:hAnsi="Times New Roman"/>
        </w:rPr>
        <w:t>«Sull'importo delle rate successive sono dovuti gli interessi al saggio legale, calcolati dalla data di perfezionamento dell'atto di adesione, e per il versamento di tali somme il contribuente é tenuto a prestare idonea garanzia mediante polizza fideiussoria o fideiussione bancaria ovvero rilasciata dai consorzi di garanzia collettiva dei fidi (Confidi) iscritti nell'albo previsto dall'articolo 106 del testo unico delle leggi in materia bancaria e creditizia, di cui al decreto legislativo 1° settembre 1993, n. 385, per il periodo di rateazione del detto importo, aumentato di un anno.».</w:t>
      </w:r>
    </w:p>
    <w:p>
      <w:pPr>
        <w:pStyle w:val="Normal"/>
        <w:rPr>
          <w:rFonts w:ascii="Times New Roman" w:hAnsi="Times New Roman" w:cs="Times New Roman"/>
        </w:rPr>
      </w:pPr>
      <w:r>
        <w:rPr>
          <w:rFonts w:cs="Times New Roman" w:ascii="Times New Roman" w:hAnsi="Times New Roman"/>
        </w:rPr>
        <w:t>6. L'articolo 48, comma 3, secondo periodo, del decreto legislativo 31 dicembre 1992, n. 546, é sostituito dal seguente: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50.000 euro, previa prestazione, se l'importo delle rate successive alla prima é superiore a 50.000 euro, di idonea garanzia mediante polizza fideiussoria o fideiussione bancaria ovvero rilasciata dai consorzi di garanzia collettiva dei fidi (Confidi) iscritti nell'albo previsto dall'articolo 106 del decreto legislativo 1° settembre 1993, n. 385.».</w:t>
      </w:r>
    </w:p>
    <w:p>
      <w:pPr>
        <w:pStyle w:val="Normal"/>
        <w:rPr>
          <w:rFonts w:ascii="Times New Roman" w:hAnsi="Times New Roman" w:cs="Times New Roman"/>
        </w:rPr>
      </w:pPr>
      <w:r>
        <w:rPr>
          <w:rFonts w:cs="Times New Roman" w:ascii="Times New Roman" w:hAnsi="Times New Roman"/>
        </w:rPr>
        <w:t>7. L'articolo 1, comma 4, del decreto legislativo 24 febbraio 1998 n. 58 é sostituito dal seguente:</w:t>
      </w:r>
    </w:p>
    <w:p>
      <w:pPr>
        <w:pStyle w:val="Normal"/>
        <w:rPr>
          <w:rFonts w:ascii="Times New Roman" w:hAnsi="Times New Roman" w:cs="Times New Roman"/>
        </w:rPr>
      </w:pPr>
      <w:r>
        <w:rPr>
          <w:rFonts w:cs="Times New Roman" w:ascii="Times New Roman" w:hAnsi="Times New Roman"/>
        </w:rPr>
        <w:t>«4. I mezzi di pagamento non sono strumenti finanziari. Sono strumenti finanziari ed, in particolare, contratti finanziari differenziali, i contratti di acquisto e vendita di valuta, estranei a transazioni commerciali e regolati per differenza, anche mediante operazioni di rinnovo automatico (c.d. "roll-over"). Sono altresì strumenti finanziari le ulteriori operazioni su valute individuate ai sensi dell'articolo 18, comma 5.».</w:t>
      </w:r>
    </w:p>
    <w:p>
      <w:pPr>
        <w:pStyle w:val="Normal"/>
        <w:rPr>
          <w:rFonts w:ascii="Times New Roman" w:hAnsi="Times New Roman" w:cs="Times New Roman"/>
        </w:rPr>
      </w:pPr>
      <w:r>
        <w:rPr>
          <w:rFonts w:cs="Times New Roman" w:ascii="Times New Roman" w:hAnsi="Times New Roman"/>
        </w:rPr>
        <w:t>8. L'articolo 199 del decreto legislativo 24 febbraio 1998, n. 58, é sostituito dal seguente:</w:t>
      </w:r>
    </w:p>
    <w:p>
      <w:pPr>
        <w:pStyle w:val="Normal"/>
        <w:rPr>
          <w:rFonts w:ascii="Times New Roman" w:hAnsi="Times New Roman" w:cs="Times New Roman"/>
        </w:rPr>
      </w:pPr>
      <w:r>
        <w:rPr>
          <w:rFonts w:cs="Times New Roman" w:ascii="Times New Roman" w:hAnsi="Times New Roman"/>
        </w:rPr>
        <w:t>«Art. 199.</w:t>
      </w:r>
    </w:p>
    <w:p>
      <w:pPr>
        <w:pStyle w:val="Normal"/>
        <w:rPr>
          <w:rFonts w:ascii="Times New Roman" w:hAnsi="Times New Roman" w:cs="Times New Roman"/>
        </w:rPr>
      </w:pPr>
      <w:r>
        <w:rPr>
          <w:rFonts w:cs="Times New Roman" w:ascii="Times New Roman" w:hAnsi="Times New Roman"/>
        </w:rPr>
        <w:t xml:space="preserve">Società fiduciarie </w:t>
      </w:r>
    </w:p>
    <w:p>
      <w:pPr>
        <w:pStyle w:val="Normal"/>
        <w:rPr>
          <w:rFonts w:ascii="Times New Roman" w:hAnsi="Times New Roman" w:cs="Times New Roman"/>
          <w:b/>
          <w:b/>
          <w:bCs/>
        </w:rPr>
      </w:pPr>
      <w:r>
        <w:rPr>
          <w:rFonts w:cs="Times New Roman" w:ascii="Times New Roman" w:hAnsi="Times New Roman"/>
          <w:b/>
          <w:bCs/>
        </w:rPr>
        <w:t>1. - 1. Fino alla riforma organica della disciplina delle società fiduciarie e di revisione conservano vigore le disposizioni previste dalla legge 23 novembre 1939, n. 1966, e dell'articolo 60, comma 4, del decreto legislativo 23 luglio 1996, n. 415.</w:t>
      </w:r>
    </w:p>
    <w:p>
      <w:pPr>
        <w:pStyle w:val="Normal"/>
        <w:rPr>
          <w:rFonts w:ascii="Times New Roman" w:hAnsi="Times New Roman" w:cs="Times New Roman"/>
          <w:b/>
          <w:b/>
          <w:bCs/>
        </w:rPr>
      </w:pPr>
      <w:r>
        <w:rPr>
          <w:rFonts w:cs="Times New Roman" w:ascii="Times New Roman" w:hAnsi="Times New Roman"/>
          <w:b/>
          <w:bCs/>
        </w:rPr>
        <w:t>2. Le società fiduciarie di cui alla legge 23 novembre 1939, n. 1966, che svolgono attività di custodia e amministrazione di valori mobiliari e che, alternativamente, sono controllate direttamente o indirettamente da una banca o da un intermediario finanziario o hanno adottato la forma di società per azioni ed hanno capitale versato di ammontare non inferiore al doppio di quello richiesto dall'articolo 2327 del codice civile, sono autorizzate e iscritte in una sezione separata dell'albo previsto dall'articolo 106 del decreto legislativo 1° settembre 1993, n. 385, ma non possono esercitare le attività elencate nel comma 1 del medesimo articolo. All'istanza si applica l'articolo 107 del decreto legislativo 1° settembre 1993, n. 385, in quanto compatibile. Il diniego dell'autorizzazione, con la relativa motivazione, è comunicato al Ministero dello sviluppo economico e comporta la revoca dell'autorizzazione di cui all'articolo 2 della legge 23 novembre 1939, n. 1966, ove non vengano meno, nel termine di novanta giorni dalla notifica del provvedimento di diniego, le condizioni che comportano l'obbligo di iscrizione. La Banca d'Italia esercita i poteri indicati all'articolo 108 del decreto legislativo 1° settembre 1993, n. 385, al fine di assicurare il rispetto da parte delle società fiduciarie iscritte nella sezione separata delle disposizioni contenute nel decreto legislativo 21 novembre 2007, n. 231. Alle società fiduciarie iscritte si applicano gli articoli 110, 113-bis, 113-ter del decreto legislativo 1° settembre 1993, n. 385, in quanto compatibili.</w:t>
      </w:r>
    </w:p>
    <w:p>
      <w:pPr>
        <w:pStyle w:val="Normal"/>
        <w:rPr>
          <w:rFonts w:ascii="Times New Roman" w:hAnsi="Times New Roman" w:cs="Times New Roman"/>
        </w:rPr>
      </w:pPr>
      <w:r>
        <w:rPr>
          <w:rFonts w:cs="Times New Roman" w:ascii="Times New Roman" w:hAnsi="Times New Roman"/>
          <w:b/>
          <w:bCs/>
        </w:rPr>
        <w:t>3. Il Ministero dello sviluppo economico e la Banca d'Italia, per quanto concerne le società di cui al comma 2, si danno reciproca comunicazione dei provvedimenti adottati ai fini dell'adozione dei rispettivi provvedimenti di competenz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Disposizioni transitorie e finali </w:t>
      </w:r>
    </w:p>
    <w:p>
      <w:pPr>
        <w:pStyle w:val="Normal"/>
        <w:rPr>
          <w:rFonts w:ascii="Times New Roman" w:hAnsi="Times New Roman" w:cs="Times New Roman"/>
        </w:rPr>
      </w:pPr>
      <w:r>
        <w:rPr>
          <w:rFonts w:cs="Times New Roman" w:ascii="Times New Roman" w:hAnsi="Times New Roman"/>
        </w:rPr>
        <w:t>1. Fermo restando quanto previsto dall'articolo 37 del decreto legislativo 27 gennaio 2010, n. 11, per le attività diverse dalla prestazione di servizi di pagamento gli intermediari finanziari e i confidi che, alla data di entrata in vigore del presente decreto legislativo, risultano iscritti  nell'elenco  generale  di  cui all'articolo 106, nell'elenco speciale di cui all'articolo 107 o nella sezione di cui all'articolo 155, comma 4, del  decreto legislativo 1° settembre 1993, n. 385, vigenti alla data del 4 settembre 2010, nonché le società fiduciarie previste dall'articolo 199, comma 2, del decreto legislativo 24 febbraio 1998, n. 58, come modificato dal presente decreto legislativo possono continuare a operare per un periodo di 12 mesi successivi al completamento degli adempimenti indicati al comma 3.</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rFonts w:ascii="Times New Roman" w:hAnsi="Times New Roman" w:cs="Times New Roman"/>
        </w:rPr>
      </w:pPr>
      <w:r>
        <w:rPr>
          <w:rFonts w:cs="Times New Roman" w:ascii="Times New Roman" w:hAnsi="Times New Roman"/>
        </w:rPr>
        <w:t>2. Fino alla scadenza del periodo indicato al comma 1 e comunque fino al completamento degli adempimenti di cui al comma 4, la Banca d'Italia continua a tenere l'elenco generale, l'elenco speciale e le sezioni separate previste dalle disposizioni del decreto legislativo 1° settembre 1993, n. 385, vigente alla data del 4 settembre 2010;</w:t>
      </w:r>
    </w:p>
    <w:p>
      <w:pPr>
        <w:pStyle w:val="Normal"/>
        <w:rPr>
          <w:rFonts w:ascii="Times New Roman" w:hAnsi="Times New Roman" w:cs="Times New Roman"/>
        </w:rPr>
      </w:pPr>
      <w:r>
        <w:rPr>
          <w:rFonts w:cs="Times New Roman" w:ascii="Times New Roman" w:hAnsi="Times New Roman"/>
        </w:rPr>
        <w:t>fino al completamento degli adempimenti indicati al comma 3 possono essere iscritti nuovi soggetti, ai quali si applicano i commi 1, 4 e 8.*</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TextBody"/>
        <w:rPr/>
      </w:pPr>
      <w:r>
        <w:rPr/>
        <w:t>3. L'iscrizione nell'albo e negli elenchi previsti dalla disciplina introdotta con il presente Titolo III è subordinata all'emanazione delle disposizioni attuative nonché, per l'elenco previsto all'articolo 112, comma 1, del decreto legislativo 1° settembre 1993, n. 385, alla costituzione del relativo Organismo; le Autorità competenti provvedono all'emanazione delle disposizioni attuative e alla nomina dei componenti dell'Organismo di cui all'articolo 112-bis del decreto legislativo 1° settembre 1993, n. 385, al più tardi entro il 31 marzo 2013. Ai fini della costituzione dell'Organismo, i primi componenti sono nominati con decreto del Ministro dell'economia e delle finanze, su proposta della Banca d'Italia. L'Organismo provvede all'approvazione del suo statuto, alla definizione dell'aliquota contributiva a carico degli iscritti, alla raccolta dei fondi necessari al suo funzionamento ed all'iscrizione dei confidi secondo le disposizioni di cui all'articolo 112 del decreto legislativo 1° settembre 1993, n. 385, entro il termine del 30 settembre 2013. Decorso tale termine, l'Organismo è regolato secondo le disposizioni dell'articolo 112-bis vigente..</w:t>
      </w:r>
    </w:p>
    <w:p>
      <w:pPr>
        <w:pStyle w:val="Normal"/>
        <w:rPr>
          <w:rFonts w:ascii="Times New Roman" w:hAnsi="Times New Roman" w:cs="Times New Roman"/>
        </w:rPr>
      </w:pPr>
      <w:r>
        <w:rPr>
          <w:rFonts w:cs="Times New Roman" w:ascii="Times New Roman" w:hAnsi="Times New Roman"/>
        </w:rPr>
        <w:t>4. Per assicurare un passaggio ordinato alla nuova disciplina introdotta con il presente titolo III:</w:t>
      </w:r>
    </w:p>
    <w:p>
      <w:pPr>
        <w:pStyle w:val="Normal"/>
        <w:ind w:left="283" w:hanging="0"/>
        <w:rPr>
          <w:rFonts w:ascii="Times New Roman" w:hAnsi="Times New Roman" w:cs="Times New Roman"/>
        </w:rPr>
      </w:pPr>
      <w:r>
        <w:rPr>
          <w:rFonts w:cs="Times New Roman" w:ascii="Times New Roman" w:hAnsi="Times New Roman"/>
        </w:rPr>
        <w:t>a) entro il termine indicato al comma 1, gli intermediari finanziari che alla data di entrata in vigore del presente decreto legislativo esercitano nei confronti del pubblico l'attività di assunzione di partecipazioni ivi compresi quelli di cui all'articolo 155, comma 2, del decreto legislativo 1° settembre 1993, n. 385 abrogato ai sensi dell'articolo 8 del presente decreto, chiedono alla Banca d'Italia la cancellazione dagli elenchi di cui al comma 1, attestando di non esercitare attività riservate ai sensi di legge;</w:t>
      </w:r>
    </w:p>
    <w:p>
      <w:pPr>
        <w:pStyle w:val="Normal"/>
        <w:ind w:left="283" w:hanging="0"/>
        <w:rPr>
          <w:rFonts w:ascii="Times New Roman" w:hAnsi="Times New Roman" w:cs="Times New Roman"/>
        </w:rPr>
      </w:pPr>
      <w:r>
        <w:rPr>
          <w:rFonts w:cs="Times New Roman" w:ascii="Times New Roman" w:hAnsi="Times New Roman"/>
        </w:rPr>
        <w:t>b) entro tre mesi dall'entrata in vigore delle disposizioni attuative del presente Titolo III, gli  intermediari  iscritti nell'elenco di cui all'articolo 107 del decreto legislativo 1° settembre 1993, n. 385, vigente alla data del 4 settembre 2010 o inclusi nella vigilanza consolidata bancaria, che alla data di entrata in vigore del presente decreto legislativo  esercitano l'attività di concessione di finanziamenti sotto qualsiasi forma, presentano istanza di autorizzazione ai fini dell'iscrizione all'albo di cui all'articolo 106 del decreto legislativo 1° settembre 1993, n. 385, come modificato dal presente decreto. L'istanza é corredata della sola documentazione attestante il rispetto delle previsioni di cui all'articolo 107, comma 1, lettere c), d), e) ed f), del decreto legislativo 1° settembre 1993, n. 385, come modificato dal presente decreto legislativo;</w:t>
      </w:r>
    </w:p>
    <w:p>
      <w:pPr>
        <w:pStyle w:val="Normal"/>
        <w:ind w:left="284" w:hanging="0"/>
        <w:rPr>
          <w:rFonts w:ascii="Times New Roman" w:hAnsi="Times New Roman" w:cs="Times New Roman"/>
        </w:rPr>
      </w:pPr>
      <w:r>
        <w:rPr>
          <w:rFonts w:cs="Times New Roman" w:ascii="Times New Roman" w:hAnsi="Times New Roman"/>
        </w:rPr>
        <w:t>c) almeno sei mesi prima della scadenza del termine indicato al comma 1, gli intermediari iscritti nell'elenco di cui all'articolo 106 o in quello di cui all'articolo 107 del decreto legislativo 1° settembre 1993, n. 385, vigenti alla data del 4 settembre 2010, che esercitano attività di intermediazione in cambi, chiedono alla Banca d'Italia la cancellazione dagli elenchi, attestando di non esercitare attività riservate ai sensi di legge. Agli intermediari iscritti nell'elenco di cui all'articolo 106 o in quello di cui all'articolo 107 del decreto legislativo 1° settembre 1993, n. 385, vigenti alla data del  4  settembre  2010,  che  esercitano  attività  di intermediazione in cambi rimane in ogni caso preclusa l'attività rientrante nell'ambito di applicazione dell'articolo 1, comma 4, del decreto legislativo 24 febbraio 1998, n. 58, come modificato dal presente decreto</w:t>
      </w:r>
    </w:p>
    <w:p>
      <w:pPr>
        <w:pStyle w:val="Normal"/>
        <w:ind w:left="283" w:hanging="0"/>
        <w:rPr>
          <w:rFonts w:ascii="Times New Roman" w:hAnsi="Times New Roman" w:cs="Times New Roman"/>
        </w:rPr>
      </w:pPr>
      <w:r>
        <w:rPr>
          <w:rFonts w:cs="Times New Roman" w:ascii="Times New Roman" w:hAnsi="Times New Roman"/>
        </w:rPr>
        <w:t>d) almeno tre mesi prima della scadenza del termine indicato al comma 1, le società fiduciarie previste all'articolo 199, comma 2, del decreto legislativo 24 febbraio 1998, n. 58, come modificato dal presente decreto, presentano istanza di autorizzazione ai fini dell'iscrizione alla sezione separata dell'albo di cui all'articolo 106 del decreto legislativo 1° settembre 1993, n. 385 come modificato dal presente decreto. In pendenza dell'istanza di autorizzazione, esse possono continuare ad operare anche oltre il termine previsto dal comma 1;</w:t>
      </w:r>
    </w:p>
    <w:p>
      <w:pPr>
        <w:pStyle w:val="Normal"/>
        <w:ind w:left="283" w:hanging="0"/>
        <w:rPr>
          <w:rFonts w:ascii="Times New Roman" w:hAnsi="Times New Roman" w:cs="Times New Roman"/>
        </w:rPr>
      </w:pPr>
      <w:r>
        <w:rPr>
          <w:rFonts w:cs="Times New Roman" w:ascii="Times New Roman" w:hAnsi="Times New Roman"/>
        </w:rPr>
        <w:t>e) almeno tre mesi prima della scadenza del termine indicato al comma 1, gli altri soggetti ivi indicati presentano istanza di autorizzazione ai fini dell'iscrizione all'albo di cui all'articolo 106, ovvero istanza di iscrizione nell'elenco di cui all'articolo 111 o nelle relative sezioni separate ovvero nell'elenco di cui all'articolo 112, comma 1 del decreto legislativo 1° settembre 1993, n. 385, come modificato dal presente decreto. In pendenza dell'istanza di autorizzazione, essi possono continuare ad operare anche oltre il termine previsto dal comma 1.*</w:t>
      </w:r>
    </w:p>
    <w:p>
      <w:pPr>
        <w:pStyle w:val="Normal"/>
        <w:rPr>
          <w:rFonts w:ascii="Times New Roman" w:hAnsi="Times New Roman" w:cs="Times New Roman"/>
          <w:i/>
          <w:i/>
        </w:rPr>
      </w:pPr>
      <w:r>
        <w:rPr>
          <w:rFonts w:cs="Times New Roman" w:ascii="Times New Roman" w:hAnsi="Times New Roman"/>
          <w:i/>
        </w:rPr>
        <w:t>* Comma modificato dal Dlgs 14/12/2010, n. 218</w:t>
      </w:r>
    </w:p>
    <w:p>
      <w:pPr>
        <w:pStyle w:val="Normal"/>
        <w:rPr>
          <w:rFonts w:ascii="Times New Roman" w:hAnsi="Times New Roman" w:cs="Times New Roman"/>
        </w:rPr>
      </w:pPr>
      <w:r>
        <w:rPr>
          <w:rFonts w:cs="Times New Roman" w:ascii="Times New Roman" w:hAnsi="Times New Roman"/>
        </w:rPr>
        <w:t>5. In caso di mancato accoglimento delle istanze di cui al comma 4, lettere b), c) ed e), i soggetti ivi indicati deliberano la liquidazione della società ovvero modificano il proprio oggetto sociale, eliminando il riferimento ad attività riservate ai sensi di legge. Per le società fiduciarie di cui al comma 4 il mancato accoglimento dell'istanza comporta la decadenza dell'autorizzazione di cui all'articolo 2 della legge 23 novembre 1939, n. 1966.</w:t>
      </w:r>
    </w:p>
    <w:p>
      <w:pPr>
        <w:pStyle w:val="Normal"/>
        <w:rPr>
          <w:rFonts w:ascii="Times New Roman" w:hAnsi="Times New Roman" w:cs="Times New Roman"/>
        </w:rPr>
      </w:pPr>
      <w:r>
        <w:rPr>
          <w:rFonts w:cs="Times New Roman" w:ascii="Times New Roman" w:hAnsi="Times New Roman"/>
        </w:rPr>
        <w:t>6. Decorsi i termini stabiliti, i soggetti che non abbiano presentato istanza di autorizzazione, iscrizione o cancellazione ai sensi del comma 4, lettere a), b), c) ed e) deliberano la liquidazione della società ovvero modificano il proprio oggetto sociale, eliminando il riferimento ad attività riservate ai sensi di legge. Le società fiduciarie di cui al comma 4 che non abbiano presentato istanza entro il termine ivi stabilito eliminano le condizioni che comportano l'obbligo di iscrizione nella speciale sezione dell'albo di cui all'articolo 106 del decreto legislativo 1° settembre 1993, n. 385, come modificato dal presente decreto. In mancanza, decade l'autorizzazione di cui all'articolo 2 della legge 23 novembre 1939, n. 1966.</w:t>
      </w:r>
    </w:p>
    <w:p>
      <w:pPr>
        <w:pStyle w:val="Normal"/>
        <w:rPr>
          <w:rFonts w:ascii="Times New Roman" w:hAnsi="Times New Roman" w:cs="Times New Roman"/>
        </w:rPr>
      </w:pPr>
      <w:r>
        <w:rPr>
          <w:rFonts w:cs="Times New Roman" w:ascii="Times New Roman" w:hAnsi="Times New Roman"/>
        </w:rPr>
        <w:t xml:space="preserve">7. Dalla data di entrata in vigore del  presente  decreto legislativo sono soppressi gli elenchi previsti dagli articoli 113 e 155, comma 5 del decreto legislativo 1° settembre 1993, n. 385, vigenti alla data del 4 settembre 2010 e cancellati i soggetti ivi iscritti. </w:t>
      </w:r>
      <w:r>
        <w:rPr>
          <w:rFonts w:cs="Times New Roman" w:ascii="Times New Roman" w:hAnsi="Times New Roman"/>
          <w:b/>
          <w:bCs/>
        </w:rPr>
        <w:t>Si applicano ai cambiavalute gli articoli 11 e 115 T.u.l.p.s. e relative disposizioni di attuazione.</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rFonts w:ascii="Times New Roman" w:hAnsi="Times New Roman" w:cs="Times New Roman"/>
        </w:rPr>
      </w:pPr>
      <w:r>
        <w:rPr>
          <w:rFonts w:cs="Times New Roman" w:ascii="Times New Roman" w:hAnsi="Times New Roman"/>
        </w:rPr>
        <w:t>8. Fino alla data di entrata di vigore delle disposizioni di attuazione del presente Titolo III, e, per i soggetti di cui ai commi 1 e 2, fino al completamento degli adempimenti di cui al comma 4, continuano ad applicarsi, salvo quanto previsto dai Titoli I e II del presente decreto legislativo, le norme del decreto legislativo 1° settembre 1993, n. 385 abrogate o sostituite dal presente decreto legislativo e le relative disposizioni di attuazione, ivi compresi gli articoli 132, comma 1, 133, 139, 140 e 144, commi 1 e 2, e ad eccezione degli articoli 113, 132, comma 2, 155, commi 2 e 5;</w:t>
      </w:r>
    </w:p>
    <w:p>
      <w:pPr>
        <w:pStyle w:val="Normal"/>
        <w:rPr/>
      </w:pPr>
      <w:r>
        <w:rPr>
          <w:rFonts w:cs="Times New Roman" w:ascii="Times New Roman" w:hAnsi="Times New Roman"/>
        </w:rPr>
        <w:t xml:space="preserve">continuano altresì ad applicarsi le norme sostituite dall'articolo </w:t>
      </w:r>
      <w:r>
        <w:rPr>
          <w:rFonts w:cs="Times New Roman" w:ascii="Times New Roman" w:hAnsi="Times New Roman"/>
          <w:b/>
          <w:bCs/>
        </w:rPr>
        <w:t>9, commi 1 e 2. Con riguardo ai confidi, il riferimento dell'articolo 9, comma 4, all'albo previsto dall'articolo 106 del decreto legislativo 1° settembre 1993, n. 385, deve intendersi, fino alla scadenza del periodo indicato al comma 1, primo periodo, anche all'elenco previsto dall'articolo 107 del decreto legislativo 1° settembre 1993, n. 385, previgente</w:t>
      </w:r>
      <w:r>
        <w:rPr>
          <w:rFonts w:cs="Times New Roman" w:ascii="Times New Roman" w:hAnsi="Times New Roman"/>
        </w:rPr>
        <w:t>. L'articolo 3, comma 3 della legge 30 aprile 1999, n. 130, continua ad applicarsi fino alla data di entrata in vigore delle disposizioni delle Autorità creditizie volte  ad assicurare la continuità delle segnalazioni relative ai crediti cartolarizzati; le Autorità vi provvedono entro centottanta giorni dalla data di entrata in vigore del presente decreto. Ai soggetti cessionari di cui all'articolo 7-bis della legge 30 aprile 1999, n. 130, l'articolo 3, comma 3, della medesima legge continua ad applicarsi fino alla data di entrata in vigore delle disposizioni attuative indicate all'articolo 9, comma 3, del presente decreto.</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rFonts w:ascii="Times New Roman" w:hAnsi="Times New Roman" w:cs="Times New Roman"/>
        </w:rPr>
      </w:pPr>
      <w:r>
        <w:rPr>
          <w:rFonts w:cs="Times New Roman" w:ascii="Times New Roman" w:hAnsi="Times New Roman"/>
        </w:rPr>
        <w:t>8-bis. Fino alla data di entrata di vigore delle disposizioni di attuazione del presente Titolo III, l'articolo 106 del decreto legislativo 1° settembre 1993, n. 385, vigente alla data del 4 settembre 2010, continua ad applicarsi, ad eccezione del comma 7, limitatamente all'attività di concessione di finanziamenti sotto qualsiasi forma. In attesa delle disposizioni di attuazione di cui all'articolo 106, comma 3, del decreto legislativo 1° settembre 1993, n. 385, come modificato dal presente decreto, non configura esercizio nei confronti del pubblico l'attività di rilascio di garanzie quando il garante e l'obbligato garantito facciano parte del medesimo gruppo. Per gruppo si intendono le  società  controllanti  e controllate ai sensi dell'articolo 2359 del codice civile nonché le società controllate dalla stessa controllante.*</w:t>
      </w:r>
    </w:p>
    <w:p>
      <w:pPr>
        <w:pStyle w:val="Normal"/>
        <w:rPr>
          <w:rFonts w:ascii="Times New Roman" w:hAnsi="Times New Roman" w:cs="Times New Roman"/>
          <w:i/>
          <w:i/>
        </w:rPr>
      </w:pPr>
      <w:r>
        <w:rPr>
          <w:rFonts w:cs="Times New Roman" w:ascii="Times New Roman" w:hAnsi="Times New Roman"/>
          <w:i/>
        </w:rPr>
        <w:t>* Comma inserito dal Dlgs 14/12/2010, n. 218</w:t>
      </w:r>
    </w:p>
    <w:p>
      <w:pPr>
        <w:pStyle w:val="Normal"/>
        <w:rPr>
          <w:rFonts w:ascii="Times New Roman" w:hAnsi="Times New Roman" w:cs="Times New Roman"/>
          <w:b/>
          <w:b/>
          <w:bCs/>
        </w:rPr>
      </w:pPr>
      <w:r>
        <w:rPr>
          <w:rFonts w:cs="Times New Roman" w:ascii="Times New Roman" w:hAnsi="Times New Roman"/>
          <w:b/>
          <w:bCs/>
        </w:rPr>
        <w:t>8-ter. L'Organismo di cui all'articolo 112-bis del decreto legislativo 1° settembre 1993, n. 385, si intende costituito, ai sensi e per gli effetti delle disposizioni del presente decreto, alla data di avvio della gestione dell'elenco.</w:t>
      </w:r>
    </w:p>
    <w:p>
      <w:pPr>
        <w:pStyle w:val="TextBody"/>
        <w:rPr/>
      </w:pPr>
      <w:r>
        <w:rPr/>
        <w:t>8-quater. La data di avvio della gestione degli elenchi da parte degli Organismi previsti dagli articoli 112-bis e 113 del decreto legislativo 1° settembre 1993, n. 385, è comunicata alla Banca d'Italia e pubblicata nella Gazzetta Ufficiale della Repubblica italiana.</w:t>
      </w:r>
    </w:p>
    <w:p>
      <w:pPr>
        <w:pStyle w:val="Normal"/>
        <w:rPr>
          <w:rFonts w:ascii="Times New Roman" w:hAnsi="Times New Roman" w:cs="Times New Roman"/>
        </w:rPr>
      </w:pPr>
      <w:r>
        <w:rPr>
          <w:rFonts w:cs="Times New Roman" w:ascii="Times New Roman" w:hAnsi="Times New Roman"/>
        </w:rPr>
        <w:t>9. A decorrere dall'entrata in vigore delle disposizioni di attuazione del presente Titolo III tutte le disposizioni legislative che fanno riferimento agli intermediari finanziari iscritti negli elenchi di cui agli articoli 106 o 107 del decreto legislativo 1° settembre 1993, n. 385, vigenti alla data del 4 settembre 2010, si intendono riferite agli intermediari finanziari iscritti nell'albo di cui all'articolo 106 del decreto legislativo 1° settembre 1993, n. 385, come modificato dal  presente  decreto.  Le  disposizioni legislative che fanno riferimento ai confidi iscritti nella sezione separata dell'elenco di cui all'articolo 106 del decreto legislativo 1° settembre 1993, n. 385, vigente alla data del 4 settembre 2010, si intendono riferite ai  confidi  iscritti  nell'elenco  previsto dall'articolo 112, comma 1 del decreto legislativo 1° settembre 1993, n. 385, come modificato dal presente decreto; quelle che fanno riferimento ai confidi iscritti nell'elenco previsto dall'articolo 107 del decreto legislativo 1° settembre 1993, n. 385, vigente alla data del 4 settembre 2010, si intendono riferite ai confidi iscritti nell'albo previsto dall'articolo 106 del decreto legislativo 1° settembre 1993, n. 385, come modificato dal presente decreto. Ai soggetti abilitati ai sensi dell'articolo 111 del decreto legislativo 1° settembre 1993, n. 385, come modificato dal presente decreto, si applica l'articolo 2 della legge 7 marzo 1996, n. 108.*</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rFonts w:ascii="Times New Roman" w:hAnsi="Times New Roman" w:cs="Times New Roman"/>
        </w:rPr>
      </w:pPr>
      <w:r>
        <w:rPr>
          <w:rFonts w:cs="Times New Roman" w:ascii="Times New Roman" w:hAnsi="Times New Roman"/>
        </w:rPr>
        <w:t>10. Gli obblighi comunicativi di cui all'articolo 7, sesto e undicesimo comma, del decreto del Presidente della Repubblica 29 settembre 1973, n. 605, permangono nei confronti dei soggetti che, esclusi dagli obblighi dell'articolo 106, del decreto legislativo 1° settembre 1993, n. 385, esercitano in via prevalente, non nei confronti del pubblico, le attività di assunzione e gestione di partecipazione, di concessione di finanziamenti sotto qualsiasi forma, di prestiti obbligazionari e di rilascio di garanzie.</w:t>
      </w:r>
    </w:p>
    <w:p>
      <w:pPr>
        <w:pStyle w:val="Normal"/>
        <w:rPr>
          <w:rFonts w:ascii="Times New Roman" w:hAnsi="Times New Roman" w:cs="Times New Roman"/>
        </w:rPr>
      </w:pPr>
      <w:r>
        <w:rPr>
          <w:rFonts w:cs="Times New Roman" w:ascii="Times New Roman" w:hAnsi="Times New Roman"/>
        </w:rPr>
        <w:t>L'esercizio in via prevalente sussiste, quando, in base ai dati dei bilanci approvati relativi agli ultimi due esercizi chiusi, ricorrono entrambi i seguenti presupposti:</w:t>
      </w:r>
    </w:p>
    <w:p>
      <w:pPr>
        <w:pStyle w:val="Normal"/>
        <w:ind w:left="283" w:hanging="0"/>
        <w:rPr>
          <w:rFonts w:ascii="Times New Roman" w:hAnsi="Times New Roman" w:cs="Times New Roman"/>
        </w:rPr>
      </w:pPr>
      <w:r>
        <w:rPr>
          <w:rFonts w:cs="Times New Roman" w:ascii="Times New Roman" w:hAnsi="Times New Roman"/>
        </w:rPr>
        <w:t>a) l'ammontare complessivo degli elementi dell'attivo di natura finanziaria di cui alle anzidette attività, unitariamente considerate, inclusi gli impegni ad erogare fondi e le garanzie rilasciate, sia superiore al 50 per cento del totale dell'attivo patrimoniale, inclusi gli impegni ad erogare fondi e le garanzie rilasciate;</w:t>
      </w:r>
    </w:p>
    <w:p>
      <w:pPr>
        <w:pStyle w:val="Normal"/>
        <w:ind w:left="283" w:hanging="0"/>
        <w:rPr>
          <w:rFonts w:ascii="Times New Roman" w:hAnsi="Times New Roman" w:cs="Times New Roman"/>
        </w:rPr>
      </w:pPr>
      <w:r>
        <w:rPr>
          <w:rFonts w:cs="Times New Roman" w:ascii="Times New Roman" w:hAnsi="Times New Roman"/>
        </w:rPr>
        <w:t>b) l'ammontare complessivo dei ricavi prodotti dagli elementi dell'attivo di cui alla lettera a), dei ricavi derivanti da operazioni di intermediazione su valute e delle commissioni attive percepite sulla prestazione dei servizi di pagamento sia superiore al 50 per cento dei proventi complessivi.</w:t>
      </w:r>
    </w:p>
    <w:p>
      <w:pPr>
        <w:pStyle w:val="TextBody"/>
        <w:rPr/>
      </w:pPr>
      <w:r>
        <w:rPr/>
        <w:t>10-bis. La Banca d'Italia pubblica l'elenco dei soggetti, operanti alla data dell'entrata in vigore del presente decreto, che continuano a svolgere la propria attività ai sensi dell'articolo 112, comma 7, come modificato dal presente decret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DISCIPLINA DELL'ATTIVITÀ DEGLI AGENTI IN ATTIVITÀ FINANZIARIA E DEI MEDIATORI CREDITIZ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Modifiche al decreto legislativo 1° settembre 1993, n. 385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Integrazioni al decreto legislativo 1° settembre 1993, n. 385, per l'esercizio dell'agenzia in attività finanziaria e della mediazione creditizia</w:t>
      </w:r>
    </w:p>
    <w:p>
      <w:pPr>
        <w:pStyle w:val="Normal"/>
        <w:rPr>
          <w:rFonts w:ascii="Times New Roman" w:hAnsi="Times New Roman" w:cs="Times New Roman"/>
        </w:rPr>
      </w:pPr>
      <w:r>
        <w:rPr>
          <w:rFonts w:cs="Times New Roman" w:ascii="Times New Roman" w:hAnsi="Times New Roman"/>
        </w:rPr>
        <w:t>1. Dopo il titolo VI del decreto legislativo 1° settembre 1993, n. 385, é inserito il seguente:</w:t>
      </w:r>
    </w:p>
    <w:p>
      <w:pPr>
        <w:pStyle w:val="Normal"/>
        <w:rPr>
          <w:rFonts w:ascii="Times New Roman" w:hAnsi="Times New Roman" w:cs="Times New Roman"/>
        </w:rPr>
      </w:pPr>
      <w:r>
        <w:rPr>
          <w:rFonts w:cs="Times New Roman" w:ascii="Times New Roman" w:hAnsi="Times New Roman"/>
        </w:rPr>
        <w:t>«Titolo VI-bis.</w:t>
      </w:r>
    </w:p>
    <w:p>
      <w:pPr>
        <w:pStyle w:val="Normal"/>
        <w:numPr>
          <w:ilvl w:val="0"/>
          <w:numId w:val="0"/>
        </w:numPr>
        <w:outlineLvl w:val="0"/>
        <w:rPr>
          <w:rFonts w:ascii="Times New Roman" w:hAnsi="Times New Roman" w:cs="Times New Roman"/>
        </w:rPr>
      </w:pPr>
      <w:r>
        <w:rPr>
          <w:rFonts w:cs="Times New Roman" w:ascii="Times New Roman" w:hAnsi="Times New Roman"/>
        </w:rPr>
        <w:t>AGENTI IN ATTIVITÀ FINANZIARIA E MEDIATORI CREDITIZI</w:t>
      </w:r>
    </w:p>
    <w:p>
      <w:pPr>
        <w:pStyle w:val="Normal"/>
        <w:rPr>
          <w:rFonts w:ascii="Times New Roman" w:hAnsi="Times New Roman" w:cs="Times New Roman"/>
        </w:rPr>
      </w:pPr>
      <w:r>
        <w:rPr>
          <w:rFonts w:cs="Times New Roman" w:ascii="Times New Roman" w:hAnsi="Times New Roman"/>
        </w:rPr>
        <w:t>Art. 128-quater.</w:t>
      </w:r>
    </w:p>
    <w:p>
      <w:pPr>
        <w:pStyle w:val="Normal"/>
        <w:rPr>
          <w:rFonts w:ascii="Times New Roman" w:hAnsi="Times New Roman" w:cs="Times New Roman"/>
        </w:rPr>
      </w:pPr>
      <w:r>
        <w:rPr>
          <w:rFonts w:cs="Times New Roman" w:ascii="Times New Roman" w:hAnsi="Times New Roman"/>
        </w:rPr>
        <w:t xml:space="preserve">Agenti in attività finanziaria </w:t>
      </w:r>
    </w:p>
    <w:p>
      <w:pPr>
        <w:pStyle w:val="Normal"/>
        <w:rPr/>
      </w:pPr>
      <w:r>
        <w:rPr>
          <w:rFonts w:cs="Times New Roman" w:ascii="Times New Roman" w:hAnsi="Times New Roman"/>
        </w:rPr>
        <w:t xml:space="preserve">1. É agente in attività finanziaria il soggetto che promuove e conclude contratti relativi alla concessione di finanziamenti sotto qualsiasi forma o alla prestazione di servizi di pagamento, su mandato diretto di intermediari finanziari previsti dal titolo V, istituti di pagamento </w:t>
      </w:r>
      <w:r>
        <w:rPr>
          <w:rFonts w:cs="Times New Roman" w:ascii="Times New Roman" w:hAnsi="Times New Roman"/>
          <w:b/>
          <w:bCs/>
        </w:rPr>
        <w:t>, istituti di moneta elettronica, banche o Poste Italiane</w:t>
      </w:r>
      <w:r>
        <w:rPr>
          <w:rFonts w:cs="Times New Roman" w:ascii="Times New Roman" w:hAnsi="Times New Roman"/>
        </w:rPr>
        <w:t>. Gli agenti in attività finanziaria possono svolgere esclusivamente l'attività indicata nel presente comma, nonché attività connesse o strumentali.</w:t>
      </w:r>
    </w:p>
    <w:p>
      <w:pPr>
        <w:pStyle w:val="Normal"/>
        <w:rPr>
          <w:rFonts w:ascii="Times New Roman" w:hAnsi="Times New Roman" w:cs="Times New Roman"/>
        </w:rPr>
      </w:pPr>
      <w:r>
        <w:rPr>
          <w:rFonts w:cs="Times New Roman" w:ascii="Times New Roman" w:hAnsi="Times New Roman"/>
        </w:rPr>
        <w:t>2. L'esercizio professionale nei confronti del pubblico dell'attività di agente in attività finanziaria é riservato ai soggetti iscritti in un apposito elenco tenuto dall'Organismo previsto dall'articolo 128-undecies.</w:t>
      </w:r>
    </w:p>
    <w:p>
      <w:pPr>
        <w:pStyle w:val="Normal"/>
        <w:rPr/>
      </w:pPr>
      <w:r>
        <w:rPr>
          <w:rFonts w:cs="Times New Roman" w:ascii="Times New Roman" w:hAnsi="Times New Roman"/>
        </w:rPr>
        <w:t xml:space="preserve">3. </w:t>
      </w:r>
      <w:r>
        <w:rPr>
          <w:rFonts w:cs="Times New Roman" w:ascii="Times New Roman" w:hAnsi="Times New Roman"/>
          <w:b/>
          <w:bCs/>
        </w:rPr>
        <w:t>Abrogato</w:t>
      </w:r>
      <w:r>
        <w:rPr>
          <w:rFonts w:cs="Times New Roman" w:ascii="Times New Roman" w:hAnsi="Times New Roman"/>
        </w:rPr>
        <w:t>.</w:t>
      </w:r>
    </w:p>
    <w:p>
      <w:pPr>
        <w:pStyle w:val="Normal"/>
        <w:rPr/>
      </w:pPr>
      <w:r>
        <w:rPr>
          <w:rFonts w:cs="Times New Roman" w:ascii="Times New Roman" w:hAnsi="Times New Roman"/>
        </w:rPr>
        <w:t xml:space="preserve">4. Gli agenti in attività finanziaria svolgono la loro attività su mandato di un solo intermediario o di più intermediari appartenenti al medesimo gruppo. Nel caso in cui l'intermediario </w:t>
      </w:r>
      <w:r>
        <w:rPr>
          <w:rFonts w:cs="Times New Roman" w:ascii="Times New Roman" w:hAnsi="Times New Roman"/>
          <w:b/>
          <w:bCs/>
        </w:rPr>
        <w:t>conferisca un mandato solo</w:t>
      </w:r>
      <w:r>
        <w:rPr>
          <w:rFonts w:cs="Times New Roman" w:ascii="Times New Roman" w:hAnsi="Times New Roman"/>
        </w:rPr>
        <w:t xml:space="preserve"> per specifici prodotti o servizi, é tuttavia consentito all'agente, al fine di offrire l'intera gamma di prodotti o servizi, di assumere due ulteriori mandati.</w:t>
      </w:r>
    </w:p>
    <w:p>
      <w:pPr>
        <w:pStyle w:val="Normal"/>
        <w:rPr>
          <w:rFonts w:ascii="Times New Roman" w:hAnsi="Times New Roman" w:cs="Times New Roman"/>
        </w:rPr>
      </w:pPr>
      <w:r>
        <w:rPr>
          <w:rFonts w:cs="Times New Roman" w:ascii="Times New Roman" w:hAnsi="Times New Roman"/>
        </w:rPr>
        <w:t>5. Il mandante risponde solidalmente dei danni causati dall'agente in attività finanziaria, anche se tali danni siano conseguenti a responsabilità accertata in sede penale.</w:t>
      </w:r>
    </w:p>
    <w:p>
      <w:pPr>
        <w:pStyle w:val="Normal"/>
        <w:rPr>
          <w:rFonts w:ascii="Times New Roman" w:hAnsi="Times New Roman" w:cs="Times New Roman"/>
        </w:rPr>
      </w:pPr>
      <w:r>
        <w:rPr>
          <w:rFonts w:cs="Times New Roman" w:ascii="Times New Roman" w:hAnsi="Times New Roman"/>
        </w:rPr>
        <w:t>6. Gli agenti che prestano esclusivamente i servizi di pagamento sono iscritti in una sezione speciale dell'elenco di cui al comma 2 quando ricorrono le condizioni e i requisiti stabiliti con regolamento adottato ai sensi dell'articolo 17, comma 3, legge 23 agosto 1988, n. 400, dal Ministro dell'economia e delle finanze, sentita la Banca d'Italia. I requisiti tengono conto del tipo di attività svolta. Ai soggetti iscritti nella sezione speciale non si applica il comma 4.</w:t>
      </w:r>
    </w:p>
    <w:p>
      <w:pPr>
        <w:pStyle w:val="TextBody"/>
        <w:rPr/>
      </w:pPr>
      <w:r>
        <w:rPr/>
        <w:t>7. La riserva di attività prevista dal presente articolo non si applica agli agenti che prestano servizi di pagamento per conto di istituti di moneta elettronica o istituti di pagamento comunitari. Al fine di consentire l'esercizio dei controlli e l'adozione delle misure previste dall'articolo 128-duodecies nonché dal decreto legislativo 21 novembre 2007, n. 231, l'agente che presta servizi di pagamento per conto di istituti di moneta elettronica o istituti di pagamento comunitari comunica all'Organismo previsto all'articolo 128-undecies l'avvio dell'operatività sul territorio della Repubblica, i propri dati aggiornati, le eventuali variazioni nonché la conclusione della propria attività, utilizzando la posta elettronica certificata (PEC). Quando deve essere istituito il punto di contatto centrale, ai sensi dell'articolo 42, comma 3, del decreto legislativo 21 novembre 2007, n. 231, le comunicazioni di cui al precedente periodo sono effettuate dallo stesso punto di contatto per via telematica. L'Organismo stabilisce la periodicità e le modalità di invio della comunicazione.</w:t>
      </w:r>
    </w:p>
    <w:p>
      <w:pPr>
        <w:pStyle w:val="Normal"/>
        <w:rPr/>
      </w:pPr>
      <w:r>
        <w:rPr>
          <w:rFonts w:cs="Times New Roman" w:ascii="Times New Roman" w:hAnsi="Times New Roman"/>
        </w:rPr>
        <w:t xml:space="preserve">8. </w:t>
      </w:r>
      <w:r>
        <w:rPr>
          <w:rFonts w:cs="Times New Roman" w:ascii="Times New Roman" w:hAnsi="Times New Roman"/>
          <w:b/>
          <w:bCs/>
        </w:rPr>
        <w:t>Abroga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8-quinquies.</w:t>
      </w:r>
    </w:p>
    <w:p>
      <w:pPr>
        <w:pStyle w:val="Normal"/>
        <w:rPr>
          <w:rFonts w:ascii="Times New Roman" w:hAnsi="Times New Roman" w:cs="Times New Roman"/>
        </w:rPr>
      </w:pPr>
      <w:r>
        <w:rPr>
          <w:rFonts w:cs="Times New Roman" w:ascii="Times New Roman" w:hAnsi="Times New Roman"/>
        </w:rPr>
        <w:t xml:space="preserve">Requisiti per l'iscrizione nell'elenco degli agenti in attività finanziaria </w:t>
      </w:r>
    </w:p>
    <w:p>
      <w:pPr>
        <w:pStyle w:val="Normal"/>
        <w:rPr>
          <w:rFonts w:ascii="Times New Roman" w:hAnsi="Times New Roman" w:cs="Times New Roman"/>
        </w:rPr>
      </w:pPr>
      <w:r>
        <w:rPr>
          <w:rFonts w:cs="Times New Roman" w:ascii="Times New Roman" w:hAnsi="Times New Roman"/>
        </w:rPr>
        <w:t>1. L'iscrizione all'elenco di cui all'articolo 128-quater, comma 2, é subordinata al ricorrere dei seguenti requisiti:</w:t>
      </w:r>
    </w:p>
    <w:p>
      <w:pPr>
        <w:pStyle w:val="Rientrocorpodeltesto2"/>
        <w:rPr/>
      </w:pPr>
      <w:r>
        <w:rPr/>
        <w:t>a) per le persone fisiche: cittadinanza italiana o di uno Stato dell'Unione europea ovvero di Stato diverso secondo le disposizioni dell'articolo 2 del testo unico delle disposizioni concernenti la disciplina dell'immigrazione e norme sulla condizione dello straniero, di cui al decreto legislativo 25 luglio 1998, n. 286, e domicilio nel territorio della Repubblica;</w:t>
      </w:r>
    </w:p>
    <w:p>
      <w:pPr>
        <w:pStyle w:val="Rientrocorpodeltesto2"/>
        <w:rPr/>
      </w:pPr>
      <w:r>
        <w:rPr/>
        <w:t>b) per i soggetti diversi dalle persone fisiche: sede legale e amministrativa o, per i soggetti comunitari, stabile organizzazione nel territorio della Repubblica;</w:t>
      </w:r>
    </w:p>
    <w:p>
      <w:pPr>
        <w:pStyle w:val="Normal"/>
        <w:ind w:left="283" w:hanging="0"/>
        <w:rPr>
          <w:rFonts w:ascii="Times New Roman" w:hAnsi="Times New Roman" w:cs="Times New Roman"/>
        </w:rPr>
      </w:pPr>
      <w:r>
        <w:rPr>
          <w:rFonts w:cs="Times New Roman" w:ascii="Times New Roman" w:hAnsi="Times New Roman"/>
        </w:rPr>
        <w:t>c) requisiti di onorabilità e professionalità, compreso il superamento di un apposito esame. Per i soggetti diversi dalle persone fisiche, i requisiti si applicano a coloro che svolgono funzioni di amministrazione, direzione e controllo e, limitatamente ai requisiti di onorabilità, anche a coloro che detengono il controllo;</w:t>
      </w:r>
    </w:p>
    <w:p>
      <w:pPr>
        <w:pStyle w:val="Normal"/>
        <w:ind w:left="283" w:hanging="0"/>
        <w:rPr/>
      </w:pPr>
      <w:r>
        <w:rPr>
          <w:rFonts w:cs="Times New Roman" w:ascii="Times New Roman" w:hAnsi="Times New Roman"/>
        </w:rPr>
        <w:t xml:space="preserve">d) </w:t>
      </w:r>
      <w:r>
        <w:rPr>
          <w:rFonts w:cs="Times New Roman" w:ascii="Times New Roman" w:hAnsi="Times New Roman"/>
          <w:b/>
          <w:bCs/>
        </w:rPr>
        <w:t>soppressa</w:t>
      </w:r>
      <w:r>
        <w:rPr>
          <w:rFonts w:cs="Times New Roman" w:ascii="Times New Roman" w:hAnsi="Times New Roman"/>
        </w:rPr>
        <w:t>;</w:t>
      </w:r>
    </w:p>
    <w:p>
      <w:pPr>
        <w:pStyle w:val="Normal"/>
        <w:ind w:left="283" w:hanging="0"/>
        <w:rPr>
          <w:rFonts w:ascii="Times New Roman" w:hAnsi="Times New Roman" w:cs="Times New Roman"/>
        </w:rPr>
      </w:pPr>
      <w:r>
        <w:rPr>
          <w:rFonts w:cs="Times New Roman" w:ascii="Times New Roman" w:hAnsi="Times New Roman"/>
        </w:rPr>
        <w:t>e) per i soggetti diversi dalle persone fisiche sono inoltre richiesti un oggetto sociale conforme con quanto disposto dall'articolo 128-quater, comma 1, ed il rispetto di requisiti patrimoniali, organizzativi e di forma giuridica.</w:t>
      </w:r>
    </w:p>
    <w:p>
      <w:pPr>
        <w:pStyle w:val="TextBody"/>
        <w:rPr/>
      </w:pPr>
      <w:r>
        <w:rPr/>
        <w:t>1-bis. L'efficacia dell'iscrizione è condizionata alla stipula di una polizza di assicurazione della responsabilità civile per i danni arrecati nell'esercizio dell'attività derivanti da condotte proprie o di terzi del cui operato gli agenti rispondono a norma di legge.</w:t>
      </w:r>
    </w:p>
    <w:p>
      <w:pPr>
        <w:pStyle w:val="Normal"/>
        <w:rPr/>
      </w:pPr>
      <w:r>
        <w:rPr>
          <w:rFonts w:cs="Times New Roman" w:ascii="Times New Roman" w:hAnsi="Times New Roman"/>
        </w:rPr>
        <w:t xml:space="preserve">2. La permanenza nell'elenco é subordinata, in aggiunta ai requisiti indicati </w:t>
      </w:r>
      <w:r>
        <w:rPr>
          <w:rFonts w:cs="Times New Roman" w:ascii="Times New Roman" w:hAnsi="Times New Roman"/>
          <w:b/>
          <w:bCs/>
        </w:rPr>
        <w:t>ai commi 1 e 1-bis</w:t>
      </w:r>
      <w:r>
        <w:rPr>
          <w:rFonts w:cs="Times New Roman" w:ascii="Times New Roman" w:hAnsi="Times New Roman"/>
        </w:rPr>
        <w:t>, all'esercizio effettivo dell'attività e all'aggiornamento professionale.</w:t>
      </w:r>
    </w:p>
    <w:p>
      <w:pPr>
        <w:pStyle w:val="Normal"/>
        <w:rPr>
          <w:rFonts w:ascii="Times New Roman" w:hAnsi="Times New Roman" w:cs="Times New Roman"/>
        </w:rPr>
      </w:pPr>
      <w:r>
        <w:rPr>
          <w:rFonts w:cs="Times New Roman" w:ascii="Times New Roman" w:hAnsi="Times New Roman"/>
        </w:rPr>
        <w:t>Art. 128-sexies.</w:t>
      </w:r>
    </w:p>
    <w:p>
      <w:pPr>
        <w:pStyle w:val="Normal"/>
        <w:rPr>
          <w:rFonts w:ascii="Times New Roman" w:hAnsi="Times New Roman" w:cs="Times New Roman"/>
        </w:rPr>
      </w:pPr>
      <w:r>
        <w:rPr>
          <w:rFonts w:cs="Times New Roman" w:ascii="Times New Roman" w:hAnsi="Times New Roman"/>
        </w:rPr>
        <w:t xml:space="preserve">Mediatori creditizi </w:t>
      </w:r>
    </w:p>
    <w:p>
      <w:pPr>
        <w:pStyle w:val="Normal"/>
        <w:rPr>
          <w:rFonts w:ascii="Times New Roman" w:hAnsi="Times New Roman" w:cs="Times New Roman"/>
        </w:rPr>
      </w:pPr>
      <w:r>
        <w:rPr>
          <w:rFonts w:cs="Times New Roman" w:ascii="Times New Roman" w:hAnsi="Times New Roman"/>
        </w:rPr>
        <w:t>1. É mediatore creditizio il soggetto che mette in relazione, anche attraverso attività di consulenza, banche o intermediari finanziari previsti dal titolo V con la potenziale clientela per la concessione di finanziamenti sotto qualsiasi forma.</w:t>
      </w:r>
    </w:p>
    <w:p>
      <w:pPr>
        <w:pStyle w:val="Normal"/>
        <w:rPr>
          <w:rFonts w:ascii="Times New Roman" w:hAnsi="Times New Roman" w:cs="Times New Roman"/>
        </w:rPr>
      </w:pPr>
      <w:r>
        <w:rPr>
          <w:rFonts w:cs="Times New Roman" w:ascii="Times New Roman" w:hAnsi="Times New Roman"/>
        </w:rPr>
        <w:t>2. L'esercizio professionale nei confronti del pubblico dell'attività di mediatore creditizio é riservato ai soggetti iscritti in un apposito elenco tenuto dall'Organismo previsto dall'articolo 128-undecies.</w:t>
      </w:r>
    </w:p>
    <w:p>
      <w:pPr>
        <w:pStyle w:val="Normal"/>
        <w:rPr>
          <w:rFonts w:ascii="Times New Roman" w:hAnsi="Times New Roman" w:cs="Times New Roman"/>
        </w:rPr>
      </w:pPr>
      <w:r>
        <w:rPr>
          <w:rFonts w:cs="Times New Roman" w:ascii="Times New Roman" w:hAnsi="Times New Roman"/>
        </w:rPr>
        <w:t>3. Il mediatore creditizio può svolgere esclusivamente l'attività indicata al comma 1 nonché attività connesse o strumentali.</w:t>
      </w:r>
    </w:p>
    <w:p>
      <w:pPr>
        <w:pStyle w:val="Normal"/>
        <w:rPr>
          <w:rFonts w:ascii="Times New Roman" w:hAnsi="Times New Roman" w:cs="Times New Roman"/>
        </w:rPr>
      </w:pPr>
      <w:r>
        <w:rPr>
          <w:rFonts w:cs="Times New Roman" w:ascii="Times New Roman" w:hAnsi="Times New Roman"/>
        </w:rPr>
        <w:t>4. Il mediatore creditizio svolge la propria attività senza essere legato ad alcuna delle parti da rapporti che ne possano compromettere l'indipendenza.</w:t>
      </w:r>
    </w:p>
    <w:p>
      <w:pPr>
        <w:pStyle w:val="Normal"/>
        <w:rPr>
          <w:rFonts w:ascii="Times New Roman" w:hAnsi="Times New Roman" w:cs="Times New Roman"/>
        </w:rPr>
      </w:pPr>
      <w:r>
        <w:rPr>
          <w:rFonts w:cs="Times New Roman" w:ascii="Times New Roman" w:hAnsi="Times New Roman"/>
        </w:rPr>
        <w:t>Art. 128-septies.</w:t>
      </w:r>
    </w:p>
    <w:p>
      <w:pPr>
        <w:pStyle w:val="Normal"/>
        <w:rPr>
          <w:rFonts w:ascii="Times New Roman" w:hAnsi="Times New Roman" w:cs="Times New Roman"/>
        </w:rPr>
      </w:pPr>
      <w:r>
        <w:rPr>
          <w:rFonts w:cs="Times New Roman" w:ascii="Times New Roman" w:hAnsi="Times New Roman"/>
        </w:rPr>
        <w:t xml:space="preserve">Requisiti per l'iscrizione nell'elenco dei mediatori creditizi </w:t>
      </w:r>
    </w:p>
    <w:p>
      <w:pPr>
        <w:pStyle w:val="Normal"/>
        <w:rPr>
          <w:rFonts w:ascii="Times New Roman" w:hAnsi="Times New Roman" w:cs="Times New Roman"/>
        </w:rPr>
      </w:pPr>
      <w:r>
        <w:rPr>
          <w:rFonts w:cs="Times New Roman" w:ascii="Times New Roman" w:hAnsi="Times New Roman"/>
        </w:rPr>
        <w:t>1. L'iscrizione nell'elenco di cui all'articolo 128-sexies, comma 2, é subordinata al ricorrere dei seguenti requisiti:</w:t>
      </w:r>
    </w:p>
    <w:p>
      <w:pPr>
        <w:pStyle w:val="Normal"/>
        <w:ind w:left="283" w:hanging="0"/>
        <w:rPr>
          <w:rFonts w:ascii="Times New Roman" w:hAnsi="Times New Roman" w:cs="Times New Roman"/>
        </w:rPr>
      </w:pPr>
      <w:r>
        <w:rPr>
          <w:rFonts w:cs="Times New Roman" w:ascii="Times New Roman" w:hAnsi="Times New Roman"/>
        </w:rPr>
        <w:t>a) forma di società per azioni, di società in accomandita per azioni, di società a responsabilità limitata o di società cooperativa;</w:t>
      </w:r>
    </w:p>
    <w:p>
      <w:pPr>
        <w:pStyle w:val="Normal"/>
        <w:ind w:left="283" w:hanging="0"/>
        <w:rPr>
          <w:rFonts w:ascii="Times New Roman" w:hAnsi="Times New Roman" w:cs="Times New Roman"/>
        </w:rPr>
      </w:pPr>
      <w:r>
        <w:rPr>
          <w:rFonts w:cs="Times New Roman" w:ascii="Times New Roman" w:hAnsi="Times New Roman"/>
        </w:rPr>
        <w:t>b) sede legale e amministrativa o, per i soggetti comunitari, stabile organizzazione nel territorio della Repubblica;</w:t>
      </w:r>
    </w:p>
    <w:p>
      <w:pPr>
        <w:pStyle w:val="Normal"/>
        <w:ind w:left="283" w:hanging="0"/>
        <w:rPr>
          <w:rFonts w:ascii="Times New Roman" w:hAnsi="Times New Roman" w:cs="Times New Roman"/>
        </w:rPr>
      </w:pPr>
      <w:r>
        <w:rPr>
          <w:rFonts w:cs="Times New Roman" w:ascii="Times New Roman" w:hAnsi="Times New Roman"/>
        </w:rPr>
        <w:t>c) oggetto sociale conforme con quanto previsto dall'articolo 128-sexies, comma 3, e rispetto dei requisiti di organizzazione;</w:t>
      </w:r>
    </w:p>
    <w:p>
      <w:pPr>
        <w:pStyle w:val="Rientrocorpodeltesto2"/>
        <w:rPr/>
      </w:pPr>
      <w:r>
        <w:rPr/>
        <w:t>d) possesso da parte di coloro che detengono il controllo e dei soggetti che svolgono funzioni di amministrazione, direzione e controllo dei requisiti di onorabilità;</w:t>
      </w:r>
    </w:p>
    <w:p>
      <w:pPr>
        <w:pStyle w:val="Normal"/>
        <w:ind w:left="283" w:hanging="0"/>
        <w:rPr>
          <w:rFonts w:ascii="Times New Roman" w:hAnsi="Times New Roman" w:cs="Times New Roman"/>
        </w:rPr>
      </w:pPr>
      <w:r>
        <w:rPr>
          <w:rFonts w:cs="Times New Roman" w:ascii="Times New Roman" w:hAnsi="Times New Roman"/>
        </w:rPr>
        <w:t>e) possesso da parte dei soggetti che svolgono funzioni di amministrazione, direzione e controllo, di requisiti di professionalità, compreso il superamento di un apposito esame;</w:t>
      </w:r>
    </w:p>
    <w:p>
      <w:pPr>
        <w:pStyle w:val="Normal"/>
        <w:ind w:left="283" w:hanging="0"/>
        <w:rPr/>
      </w:pPr>
      <w:r>
        <w:rPr>
          <w:rFonts w:cs="Times New Roman" w:ascii="Times New Roman" w:hAnsi="Times New Roman"/>
        </w:rPr>
        <w:t xml:space="preserve">f) </w:t>
      </w:r>
      <w:r>
        <w:rPr>
          <w:rFonts w:cs="Times New Roman" w:ascii="Times New Roman" w:hAnsi="Times New Roman"/>
          <w:b/>
          <w:bCs/>
        </w:rPr>
        <w:t>soppress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1-bis. La permanenza nell'elenco é subordinata, in aggiunta ai requisiti indicati ai commi 1 e 1-ter, all'esercizio effettivo dell'attività e all'aggiornamento professionale .</w:t>
      </w:r>
    </w:p>
    <w:p>
      <w:pPr>
        <w:pStyle w:val="Normal"/>
        <w:rPr>
          <w:rFonts w:ascii="Times New Roman" w:hAnsi="Times New Roman" w:cs="Times New Roman"/>
          <w:b/>
          <w:b/>
        </w:rPr>
      </w:pPr>
      <w:r>
        <w:rPr>
          <w:rFonts w:cs="Times New Roman" w:ascii="Times New Roman" w:hAnsi="Times New Roman"/>
          <w:b/>
        </w:rPr>
        <w:t>1-ter. L'efficacia dell'iscrizione è condizionata alla stipula di una polizza di assicurazione della responsabilità civile per i danni arrecati nell'esercizio dell'attività derivanti da condotte proprie o di terzi del cui operato i mediatori rispondono a norma di leg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 128-octies.</w:t>
      </w:r>
    </w:p>
    <w:p>
      <w:pPr>
        <w:pStyle w:val="Normal"/>
        <w:rPr>
          <w:rFonts w:ascii="Times New Roman" w:hAnsi="Times New Roman" w:cs="Times New Roman"/>
        </w:rPr>
      </w:pPr>
      <w:r>
        <w:rPr>
          <w:rFonts w:cs="Times New Roman" w:ascii="Times New Roman" w:hAnsi="Times New Roman"/>
        </w:rPr>
        <w:t xml:space="preserve">Incompatibilità </w:t>
      </w:r>
    </w:p>
    <w:p>
      <w:pPr>
        <w:pStyle w:val="Normal"/>
        <w:rPr>
          <w:rFonts w:ascii="Times New Roman" w:hAnsi="Times New Roman" w:cs="Times New Roman"/>
        </w:rPr>
      </w:pPr>
      <w:r>
        <w:rPr>
          <w:rFonts w:cs="Times New Roman" w:ascii="Times New Roman" w:hAnsi="Times New Roman"/>
        </w:rPr>
        <w:t>1. É vietata la contestuale iscrizione nell'elenco degli agenti in attività finanziaria e dei mediatori creditizi.</w:t>
      </w:r>
    </w:p>
    <w:p>
      <w:pPr>
        <w:pStyle w:val="Normal"/>
        <w:rPr/>
      </w:pPr>
      <w:r>
        <w:rPr>
          <w:rFonts w:cs="Times New Roman" w:ascii="Times New Roman" w:hAnsi="Times New Roman"/>
        </w:rPr>
        <w:t xml:space="preserve">2. I collaboratori di agenti in attività finanziaria e di mediatori creditizi </w:t>
      </w:r>
      <w:r>
        <w:rPr>
          <w:rFonts w:cs="Times New Roman" w:ascii="Times New Roman" w:hAnsi="Times New Roman"/>
          <w:b/>
          <w:bCs/>
        </w:rPr>
        <w:t>sono persone fisiche e</w:t>
      </w:r>
      <w:r>
        <w:rPr>
          <w:rFonts w:cs="Times New Roman" w:ascii="Times New Roman" w:hAnsi="Times New Roman"/>
        </w:rPr>
        <w:t xml:space="preserve"> non possono svolgere contemporaneamente la propria attività a favore di più soggetti </w:t>
      </w:r>
      <w:r>
        <w:rPr>
          <w:rFonts w:cs="Times New Roman" w:ascii="Times New Roman" w:hAnsi="Times New Roman"/>
          <w:b/>
          <w:bCs/>
        </w:rPr>
        <w:t>iscrit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8-novies.</w:t>
      </w:r>
    </w:p>
    <w:p>
      <w:pPr>
        <w:pStyle w:val="Normal"/>
        <w:rPr>
          <w:rFonts w:ascii="Times New Roman" w:hAnsi="Times New Roman" w:cs="Times New Roman"/>
        </w:rPr>
      </w:pPr>
      <w:r>
        <w:rPr>
          <w:rFonts w:cs="Times New Roman" w:ascii="Times New Roman" w:hAnsi="Times New Roman"/>
        </w:rPr>
        <w:t xml:space="preserve">Dipendenti e collaboratori </w:t>
      </w:r>
    </w:p>
    <w:p>
      <w:pPr>
        <w:pStyle w:val="Normal"/>
        <w:rPr>
          <w:rFonts w:ascii="Times New Roman" w:hAnsi="Times New Roman" w:cs="Times New Roman"/>
        </w:rPr>
      </w:pPr>
      <w:r>
        <w:rPr>
          <w:rFonts w:cs="Times New Roman" w:ascii="Times New Roman" w:hAnsi="Times New Roman"/>
        </w:rPr>
        <w:t>1. Gli agenti in attività finanziaria e i mediatori creditizi assicurano e verificano, anche attraverso l'adozione di adeguate procedure interne, che i propri dipendenti e collaboratori di cui si avvalgono per il contatto con il pubblico, rispettino le norme loro applicabili, possiedano i requisiti di onorabilità e professionalità indicati all'articolo 128-quinquies, lettera c), ad esclusione del superamento dell'apposito esame e all'articolo 128-septies, lettere d) ed e), ad esclusione del superamento dell'apposito esame, e curino l'aggiornamento professionale. Tali soggetti sono comunque tenuti a superare una prova valutativa i cui contenuti sono stabiliti dall'Organismo di cui all'articolo 128-undecies.</w:t>
      </w:r>
    </w:p>
    <w:p>
      <w:pPr>
        <w:pStyle w:val="Normal"/>
        <w:rPr>
          <w:rFonts w:ascii="Times New Roman" w:hAnsi="Times New Roman" w:cs="Times New Roman"/>
        </w:rPr>
      </w:pPr>
      <w:r>
        <w:rPr>
          <w:rFonts w:cs="Times New Roman" w:ascii="Times New Roman" w:hAnsi="Times New Roman"/>
        </w:rPr>
        <w:t>2. Per il contatto con il pubblico, gli agenti in attività finanziaria che siano persone fisiche o costituiti in forma di società di persone si avvalgono di dipendenti o collaboratori iscritti nell'elenco di cui all'articolo 128-quater, comma 2.</w:t>
      </w:r>
    </w:p>
    <w:p>
      <w:pPr>
        <w:pStyle w:val="Normal"/>
        <w:rPr>
          <w:rFonts w:ascii="Times New Roman" w:hAnsi="Times New Roman" w:cs="Times New Roman"/>
        </w:rPr>
      </w:pPr>
      <w:r>
        <w:rPr>
          <w:rFonts w:cs="Times New Roman" w:ascii="Times New Roman" w:hAnsi="Times New Roman"/>
        </w:rPr>
        <w:t>3. I mediatori creditizi e gli agenti in attività finanziaria diversi da quelli indicati al comma 2 trasmettono all'Organismo di cui all'articolo 128-undecies l'elenco dei propri dipendenti e collaboratori.</w:t>
      </w:r>
    </w:p>
    <w:p>
      <w:pPr>
        <w:pStyle w:val="Normal"/>
        <w:rPr>
          <w:rFonts w:ascii="Times New Roman" w:hAnsi="Times New Roman" w:cs="Times New Roman"/>
        </w:rPr>
      </w:pPr>
      <w:r>
        <w:rPr>
          <w:rFonts w:cs="Times New Roman" w:ascii="Times New Roman" w:hAnsi="Times New Roman"/>
        </w:rPr>
        <w:t>4. Gli agenti in attività finanziaria e i mediatori creditizi rispondono in solido dei danni causati nell'esercizio dell'attività dai dipendenti e collaboratori di cui si essi si avvalgono, anche in relazione a condotte penalmente sanzio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rt. 128-decies.</w:t>
      </w:r>
    </w:p>
    <w:p>
      <w:pPr>
        <w:pStyle w:val="Normal"/>
        <w:rPr>
          <w:rFonts w:ascii="Times New Roman" w:hAnsi="Times New Roman" w:cs="Times New Roman"/>
          <w:b/>
          <w:b/>
          <w:bCs/>
        </w:rPr>
      </w:pPr>
      <w:r>
        <w:rPr>
          <w:rFonts w:cs="Times New Roman" w:ascii="Times New Roman" w:hAnsi="Times New Roman"/>
          <w:b/>
          <w:bCs/>
        </w:rPr>
        <w:t>Disposizioni di trasparenza e connessi poteri di controllo</w:t>
      </w:r>
    </w:p>
    <w:p>
      <w:pPr>
        <w:pStyle w:val="Normal"/>
        <w:rPr>
          <w:rFonts w:ascii="Times New Roman" w:hAnsi="Times New Roman" w:cs="Times New Roman"/>
          <w:b/>
          <w:b/>
          <w:bCs/>
        </w:rPr>
      </w:pPr>
      <w:r>
        <w:rPr>
          <w:rFonts w:cs="Times New Roman" w:ascii="Times New Roman" w:hAnsi="Times New Roman"/>
          <w:b/>
          <w:bCs/>
        </w:rPr>
        <w:t>1. Agli agenti in attività finanziaria, agli agenti previsti dall'articolo 128-quater, comma 7, e ai mediatori creditizi si applicano, in quanto compatibili, le norme del Titolo VI. La Banca d'Italia può stabilire ulteriori regole per garantire trasparenza e correttezza nei rapporti con la clientela.</w:t>
      </w:r>
    </w:p>
    <w:p>
      <w:pPr>
        <w:pStyle w:val="Normal"/>
        <w:rPr>
          <w:rFonts w:ascii="Times New Roman" w:hAnsi="Times New Roman" w:cs="Times New Roman"/>
          <w:b/>
          <w:b/>
          <w:bCs/>
        </w:rPr>
      </w:pPr>
      <w:r>
        <w:rPr>
          <w:rFonts w:cs="Times New Roman" w:ascii="Times New Roman" w:hAnsi="Times New Roman"/>
          <w:b/>
          <w:bCs/>
        </w:rPr>
        <w:t>2. L'intermediario mandante risponde alla Banca d'Italia del rispetto delle disposizioni del Titolo VI da parte dei propri agenti in attività finanziaria. La Banca d'Italia può effettuare ispezioni presso l'agente in attività finanziaria,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rPr>
          <w:rFonts w:ascii="Times New Roman" w:hAnsi="Times New Roman" w:cs="Times New Roman"/>
          <w:b/>
          <w:b/>
          <w:bCs/>
        </w:rPr>
      </w:pPr>
      <w:r>
        <w:rPr>
          <w:rFonts w:cs="Times New Roman" w:ascii="Times New Roman" w:hAnsi="Times New Roman"/>
          <w:b/>
          <w:bCs/>
        </w:rPr>
        <w:t>3. Fino al 31 dicembre 2013 la Banca d'Italia esercita il controllo sugli agenti insediati in Italia per conto di istituti di moneta elettronica o istituto di pagamento comunitari per verificare l'osservanza delle disposizioni di cui al comma 1 e della relativa disciplina di attuazione. Il punto di contatto centrale previsto dall'articolo 42, comma 3, del decreto legislativo 21 novembre 2007, n. 231, risponde alla Banca d'Italia del rispetto delle disposizioni del Titolo VI da parte degli agenti insediati in Italia dell'istituto di moneta elettronica o istituto di pagamento comunitari, che ad esso fanno capo. La Banca d'Italia può effettuare ispezioni presso gli agenti insediati in Italia per conto di istituti di moneta elettronica o istituto di pagamento comunitari nonché presso il punto di contatto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rPr>
          <w:rFonts w:ascii="Times New Roman" w:hAnsi="Times New Roman" w:cs="Times New Roman"/>
          <w:b/>
          <w:b/>
          <w:bCs/>
        </w:rPr>
      </w:pPr>
      <w:r>
        <w:rPr>
          <w:rFonts w:cs="Times New Roman" w:ascii="Times New Roman" w:hAnsi="Times New Roman"/>
          <w:b/>
          <w:bCs/>
        </w:rPr>
        <w:t>4. Fino al 31 dicembre 2013 la Banca d'Italia esercita il controllo sui mediatori creditizi per verificare l'osservanza delle disposizioni di cui al comma 1 e della relativa disciplina di attuazione. La Banca d'Italia può effettuare ispezioni presso i mediatori creditizi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rPr>
          <w:rFonts w:ascii="Times New Roman" w:hAnsi="Times New Roman" w:cs="Times New Roman"/>
          <w:b/>
          <w:b/>
          <w:bCs/>
        </w:rPr>
      </w:pPr>
      <w:r>
        <w:rPr>
          <w:rFonts w:cs="Times New Roman" w:ascii="Times New Roman" w:hAnsi="Times New Roman"/>
          <w:b/>
          <w:bCs/>
        </w:rPr>
        <w:t>4-bis. Dal 1° gennaio 2014 il controllo sugli agenti insediati in Italia per conto di istituti di moneta elettronica o istituti di pagamento comunitari e sui mediatori creditizi per verificare l'osservanza delle disposizioni di cui al comma 1 e della relativa disciplina di attuazione è esercitato dall'Organismo. A tali fini, l'Organismo potrà effettuare ispezioni anche avvalendosi della Guardia di Finanza che agisce con i poteri ad essa attribuiti per l'accertamento dell'imposta sul valore aggiunto e delle imposte sui redditi, utilizzando strutture e personale esistenti in modo da non determinare oneri aggiuntivi.</w:t>
      </w:r>
    </w:p>
    <w:p>
      <w:pPr>
        <w:pStyle w:val="Normal"/>
        <w:rPr>
          <w:rFonts w:ascii="Times New Roman" w:hAnsi="Times New Roman" w:cs="Times New Roman"/>
        </w:rPr>
      </w:pPr>
      <w:r>
        <w:rPr>
          <w:rFonts w:cs="Times New Roman" w:ascii="Times New Roman" w:hAnsi="Times New Roman"/>
          <w:b/>
          <w:bCs/>
        </w:rPr>
        <w:t>5. Il mediatore creditizio risponde anche del rispetto del titolo VI da parte dei propri dipendenti e collaboratori.</w:t>
      </w:r>
    </w:p>
    <w:p>
      <w:pPr>
        <w:pStyle w:val="Normal"/>
        <w:rPr>
          <w:rFonts w:ascii="Times New Roman" w:hAnsi="Times New Roman" w:cs="Times New Roman"/>
        </w:rPr>
      </w:pPr>
      <w:r>
        <w:rPr>
          <w:rFonts w:cs="Times New Roman" w:ascii="Times New Roman" w:hAnsi="Times New Roman"/>
        </w:rPr>
        <w:t>Art. 128-undecies.</w:t>
      </w:r>
    </w:p>
    <w:p>
      <w:pPr>
        <w:pStyle w:val="Normal"/>
        <w:rPr>
          <w:rFonts w:ascii="Times New Roman" w:hAnsi="Times New Roman" w:cs="Times New Roman"/>
        </w:rPr>
      </w:pPr>
      <w:r>
        <w:rPr>
          <w:rFonts w:cs="Times New Roman" w:ascii="Times New Roman" w:hAnsi="Times New Roman"/>
        </w:rPr>
        <w:t xml:space="preserve">Organismo </w:t>
      </w:r>
    </w:p>
    <w:p>
      <w:pPr>
        <w:pStyle w:val="Normal"/>
        <w:rPr/>
      </w:pPr>
      <w:r>
        <w:rPr>
          <w:rFonts w:cs="Times New Roman" w:ascii="Times New Roman" w:hAnsi="Times New Roman"/>
        </w:rPr>
        <w:t xml:space="preserve">1. É istituito un Organismo, avente personalità giuridica di </w:t>
      </w:r>
      <w:r>
        <w:rPr>
          <w:rFonts w:cs="Times New Roman" w:ascii="Times New Roman" w:hAnsi="Times New Roman"/>
          <w:b/>
          <w:bCs/>
        </w:rPr>
        <w:t>diritto privato</w:t>
      </w:r>
      <w:r>
        <w:rPr>
          <w:rFonts w:cs="Times New Roman" w:ascii="Times New Roman" w:hAnsi="Times New Roman"/>
        </w:rPr>
        <w:t>, con autonomia organizzativa, statutaria e finanziaria competente per la gestione degli elenchi degli agenti in attività finanziaria e dei mediatori creditizi. L'Organismo é dotato dei poteri sanzionatori necessari per lo svolgimento di tali compiti.</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I primi componenti dell'organo di gestione dell'Organismo sono nominati con decreto del Ministro dell'economia e delle finanze, su proposta della Banca d'Italia, e restano in carica tre anni a decorrere dalla data di costituzione dell'Organismo. Il Ministero dell'economia e delle finanze approva con regolamento lo Statuto dell'Organismo, sentita la Banca d'Italia.</w:t>
      </w:r>
    </w:p>
    <w:p>
      <w:pPr>
        <w:pStyle w:val="Normal"/>
        <w:rPr>
          <w:rFonts w:ascii="Times New Roman" w:hAnsi="Times New Roman" w:cs="Times New Roman"/>
        </w:rPr>
      </w:pPr>
      <w:r>
        <w:rPr>
          <w:rFonts w:cs="Times New Roman" w:ascii="Times New Roman" w:hAnsi="Times New Roman"/>
        </w:rPr>
        <w:t>3. L'Organismo provvede all'iscrizione negli elenchi di cui all'articolo 128-quater, comma 2, e all'articolo 128-sexies, comma 2, previa verifica dei requisiti previsti, e svolge ogni altra attività necessaria per la loro gestione; determina e riscuote i contributi e le altre somme dovute per l'iscrizione negli elenchi; svolge gli altri compiti previsti dalla legge.</w:t>
      </w:r>
    </w:p>
    <w:p>
      <w:pPr>
        <w:pStyle w:val="Normal"/>
        <w:rPr>
          <w:rFonts w:ascii="Times New Roman" w:hAnsi="Times New Roman" w:cs="Times New Roman"/>
        </w:rPr>
      </w:pPr>
      <w:r>
        <w:rPr>
          <w:rFonts w:cs="Times New Roman" w:ascii="Times New Roman" w:hAnsi="Times New Roman"/>
        </w:rPr>
        <w:t>4. L'Organismo verifica il rispetto da parte degli agenti in attività finanziaria e dei mediatori creditizi della disciplina cui essi sono sottoposti; per lo svolgimento dei propri compiti, l'Organismo può effettuare ispezioni e può chiedere la comunicazione di dati e notizie e la trasmissione di atti e documenti, fissando i relativi termini.</w:t>
      </w:r>
    </w:p>
    <w:p>
      <w:pPr>
        <w:pStyle w:val="Normal"/>
        <w:rPr>
          <w:rFonts w:ascii="Times New Roman" w:hAnsi="Times New Roman" w:cs="Times New Roman"/>
        </w:rPr>
      </w:pPr>
      <w:r>
        <w:rPr>
          <w:rFonts w:cs="Times New Roman" w:ascii="Times New Roman" w:hAnsi="Times New Roman"/>
        </w:rPr>
        <w:t>Art. 128-duodecies.</w:t>
      </w:r>
    </w:p>
    <w:p>
      <w:pPr>
        <w:pStyle w:val="Normal"/>
        <w:rPr>
          <w:rFonts w:ascii="Times New Roman" w:hAnsi="Times New Roman" w:cs="Times New Roman"/>
        </w:rPr>
      </w:pPr>
      <w:r>
        <w:rPr>
          <w:rFonts w:cs="Times New Roman" w:ascii="Times New Roman" w:hAnsi="Times New Roman"/>
        </w:rPr>
        <w:t xml:space="preserve">Disposizioni procedurali </w:t>
      </w:r>
    </w:p>
    <w:p>
      <w:pPr>
        <w:pStyle w:val="Normal"/>
        <w:rPr>
          <w:rFonts w:ascii="Times New Roman" w:hAnsi="Times New Roman" w:cs="Times New Roman"/>
        </w:rPr>
      </w:pPr>
      <w:r>
        <w:rPr>
          <w:rFonts w:cs="Times New Roman" w:ascii="Times New Roman" w:hAnsi="Times New Roman"/>
        </w:rPr>
        <w:t>1. Per il mancato pagamento dei contributi o altre somme dovute ai fini dell'iscrizione negli elenchi di cui agli articoli 128-quater, comma 2, e 128-sexies, comma 2, per l'inosservanza degli obblighi di aggiornamento professionale, la violazione di norme legislative o amministrative che regolano l'attività di agenzia in attività finanziaria o di mediazione creditizia, la mancata comunicazione o trasmissione di informazioni o documenti richiesti, l'Organismo applica nei confronti degli iscritti:</w:t>
      </w:r>
    </w:p>
    <w:p>
      <w:pPr>
        <w:pStyle w:val="Normal"/>
        <w:ind w:left="283" w:hanging="0"/>
        <w:rPr>
          <w:rFonts w:ascii="Times New Roman" w:hAnsi="Times New Roman" w:cs="Times New Roman"/>
        </w:rPr>
      </w:pPr>
      <w:r>
        <w:rPr>
          <w:rFonts w:cs="Times New Roman" w:ascii="Times New Roman" w:hAnsi="Times New Roman"/>
        </w:rPr>
        <w:t>a) il richiamo scritto;</w:t>
      </w:r>
    </w:p>
    <w:p>
      <w:pPr>
        <w:pStyle w:val="Normal"/>
        <w:ind w:left="283" w:hanging="0"/>
        <w:rPr>
          <w:rFonts w:ascii="Times New Roman" w:hAnsi="Times New Roman" w:cs="Times New Roman"/>
        </w:rPr>
      </w:pPr>
      <w:r>
        <w:rPr>
          <w:rFonts w:cs="Times New Roman" w:ascii="Times New Roman" w:hAnsi="Times New Roman"/>
        </w:rPr>
        <w:t>b) la sospensione dall'esercizio dell'attività per un periodo non inferiore a sei mesi e non superiore a un anno;</w:t>
      </w:r>
    </w:p>
    <w:p>
      <w:pPr>
        <w:pStyle w:val="Normal"/>
        <w:ind w:left="283" w:hanging="0"/>
        <w:rPr>
          <w:rFonts w:ascii="Times New Roman" w:hAnsi="Times New Roman" w:cs="Times New Roman"/>
        </w:rPr>
      </w:pPr>
      <w:r>
        <w:rPr>
          <w:rFonts w:cs="Times New Roman" w:ascii="Times New Roman" w:hAnsi="Times New Roman"/>
        </w:rPr>
        <w:t>c) la cancellazione dagli elenchi previsti dagli articoli 128-quater,comma 2 e 128-sexies, comma 2.</w:t>
      </w:r>
    </w:p>
    <w:p>
      <w:pPr>
        <w:pStyle w:val="Normal"/>
        <w:rPr>
          <w:rFonts w:ascii="Times New Roman" w:hAnsi="Times New Roman" w:cs="Times New Roman"/>
          <w:b/>
          <w:b/>
          <w:bCs/>
        </w:rPr>
      </w:pPr>
      <w:r>
        <w:rPr>
          <w:rFonts w:cs="Times New Roman" w:ascii="Times New Roman" w:hAnsi="Times New Roman"/>
          <w:b/>
          <w:bCs/>
        </w:rPr>
        <w:t>1-bis. In caso di inosservanza da parte del punto di contatto centrale, ovvero, nel caso in cui non deve essere istituito, da parte degli agenti previsti dall'articolo 128-quater, comma 7, degli obblighi derivanti dalle disposizioni nazionali ad essi applicabili, l'Organismo ne dà comunicazione all'autorità del Paese d'origine.</w:t>
      </w:r>
    </w:p>
    <w:p>
      <w:pPr>
        <w:pStyle w:val="TextBody"/>
        <w:rPr/>
      </w:pPr>
      <w:r>
        <w:rPr/>
        <w:t>Se mancano o risultano inadeguati i provvedimenti di questa autorità. L'Organismo informa il Ministero dell'economia e delle finanze che, sentito il Ministero degli affari esteri, può vietare ai suddetti agenti di intraprendere nuove operazioni nel territorio della Repubblica, dandone comunicazione all'autorità del Paese d'origine.</w:t>
      </w:r>
    </w:p>
    <w:p>
      <w:pPr>
        <w:pStyle w:val="Normal"/>
        <w:rPr/>
      </w:pPr>
      <w:r>
        <w:rPr>
          <w:rFonts w:cs="Times New Roman" w:ascii="Times New Roman" w:hAnsi="Times New Roman"/>
        </w:rPr>
        <w:t xml:space="preserve">2. </w:t>
      </w:r>
      <w:r>
        <w:rPr>
          <w:rFonts w:cs="Times New Roman" w:ascii="Times New Roman" w:hAnsi="Times New Roman"/>
          <w:b/>
          <w:bCs/>
        </w:rPr>
        <w:t>Abrogato</w:t>
      </w:r>
      <w:r>
        <w:rPr>
          <w:rFonts w:cs="Times New Roman" w:ascii="Times New Roman" w:hAnsi="Times New Roman"/>
        </w:rPr>
        <w:t>.</w:t>
      </w:r>
    </w:p>
    <w:p>
      <w:pPr>
        <w:pStyle w:val="Normal"/>
        <w:rPr/>
      </w:pPr>
      <w:r>
        <w:rPr>
          <w:rFonts w:cs="Times New Roman" w:ascii="Times New Roman" w:hAnsi="Times New Roman"/>
        </w:rPr>
        <w:t xml:space="preserve">3. É disposta altresì la cancellazione dagli elenchi di cui agli articoli 128-quater, comma 2, e 128-sexies, </w:t>
      </w:r>
      <w:r>
        <w:rPr>
          <w:rFonts w:cs="Times New Roman" w:ascii="Times New Roman" w:hAnsi="Times New Roman"/>
          <w:b/>
          <w:bCs/>
        </w:rPr>
        <w:t>comma 2</w:t>
      </w:r>
      <w:r>
        <w:rPr>
          <w:rFonts w:cs="Times New Roman" w:ascii="Times New Roman" w:hAnsi="Times New Roman"/>
        </w:rPr>
        <w:t>, e nei seguenti casi:</w:t>
      </w:r>
    </w:p>
    <w:p>
      <w:pPr>
        <w:pStyle w:val="Normal"/>
        <w:ind w:left="283" w:hanging="0"/>
        <w:rPr>
          <w:rFonts w:ascii="Times New Roman" w:hAnsi="Times New Roman" w:cs="Times New Roman"/>
        </w:rPr>
      </w:pPr>
      <w:r>
        <w:rPr>
          <w:rFonts w:cs="Times New Roman" w:ascii="Times New Roman" w:hAnsi="Times New Roman"/>
        </w:rPr>
        <w:t>a) perdita di uno dei requisiti richiesti per l'esercizio dell'attività;</w:t>
      </w:r>
    </w:p>
    <w:p>
      <w:pPr>
        <w:pStyle w:val="Normal"/>
        <w:ind w:left="283" w:hanging="0"/>
        <w:rPr/>
      </w:pPr>
      <w:r>
        <w:rPr>
          <w:rFonts w:cs="Times New Roman" w:ascii="Times New Roman" w:hAnsi="Times New Roman"/>
        </w:rPr>
        <w:t xml:space="preserve">b) inattività protrattasi per oltre un anno </w:t>
      </w:r>
      <w:r>
        <w:rPr>
          <w:rFonts w:cs="Times New Roman" w:ascii="Times New Roman" w:hAnsi="Times New Roman"/>
          <w:b/>
          <w:bCs/>
        </w:rPr>
        <w:t>salvo comprovati motivi</w:t>
      </w:r>
      <w:r>
        <w:rPr>
          <w:rFonts w:cs="Times New Roman" w:ascii="Times New Roman" w:hAnsi="Times New Roman"/>
        </w:rPr>
        <w:t>;</w:t>
      </w:r>
    </w:p>
    <w:p>
      <w:pPr>
        <w:pStyle w:val="Rientrocorpodeltesto2"/>
        <w:rPr/>
      </w:pPr>
      <w:r>
        <w:rPr/>
        <w:t>c) cessazione dell'attività.</w:t>
      </w:r>
    </w:p>
    <w:p>
      <w:pPr>
        <w:pStyle w:val="Normal"/>
        <w:rPr>
          <w:rFonts w:ascii="Times New Roman" w:hAnsi="Times New Roman" w:cs="Times New Roman"/>
        </w:rPr>
      </w:pPr>
      <w:r>
        <w:rPr>
          <w:rFonts w:cs="Times New Roman" w:ascii="Times New Roman" w:hAnsi="Times New Roman"/>
        </w:rPr>
        <w:t>4. L'agente in attività finanziaria e il mediatore creditizio cancellati ai sensi del comma 1 possono richiedere una nuova iscrizione purché siano decorsi cinque anni dalla pubblicazione della cancellazione.</w:t>
      </w:r>
    </w:p>
    <w:p>
      <w:pPr>
        <w:pStyle w:val="Normal"/>
        <w:rPr/>
      </w:pPr>
      <w:r>
        <w:rPr>
          <w:rFonts w:cs="Times New Roman" w:ascii="Times New Roman" w:hAnsi="Times New Roman"/>
        </w:rPr>
        <w:t xml:space="preserve">5. </w:t>
      </w:r>
      <w:r>
        <w:rPr>
          <w:rFonts w:cs="Times New Roman" w:ascii="Times New Roman" w:hAnsi="Times New Roman"/>
          <w:b/>
          <w:bCs/>
        </w:rPr>
        <w:t>In caso</w:t>
      </w:r>
      <w:r>
        <w:rPr>
          <w:rFonts w:cs="Times New Roman" w:ascii="Times New Roman" w:hAnsi="Times New Roman"/>
        </w:rPr>
        <w:t xml:space="preserve"> di necessità e urgenza, può essere disposta in via cautelare la sospensione dagli elenchi previsti dagli articoli 128-quater e 128-sexies per un periodo massimo di otto mesi, qualora sussistano precisi elementi che facciano presumere gravi violazioni di norme legislative o amministrative che regolano l'attività di agenzia in attività finanziaria o di mediazione creditizia.</w:t>
      </w:r>
    </w:p>
    <w:p>
      <w:pPr>
        <w:pStyle w:val="Normal"/>
        <w:rPr/>
      </w:pPr>
      <w:r>
        <w:rPr>
          <w:rFonts w:cs="Times New Roman" w:ascii="Times New Roman" w:hAnsi="Times New Roman"/>
          <w:b/>
        </w:rPr>
        <w:t xml:space="preserve">6. </w:t>
      </w:r>
      <w:r>
        <w:rPr>
          <w:rFonts w:cs="Times New Roman" w:ascii="Times New Roman" w:hAnsi="Times New Roman"/>
          <w:b/>
          <w:bCs/>
        </w:rPr>
        <w:t>l'Organismo annota negli elenchi i provvedimenti adottati ai sensi del comma 1, lettere b) e 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8-ter decies.</w:t>
      </w:r>
    </w:p>
    <w:p>
      <w:pPr>
        <w:pStyle w:val="Normal"/>
        <w:rPr>
          <w:rFonts w:ascii="Times New Roman" w:hAnsi="Times New Roman" w:cs="Times New Roman"/>
        </w:rPr>
      </w:pPr>
      <w:r>
        <w:rPr>
          <w:rFonts w:cs="Times New Roman" w:ascii="Times New Roman" w:hAnsi="Times New Roman"/>
        </w:rPr>
        <w:t xml:space="preserve">Vigilanza della Banca d'Italia sull'Organismo </w:t>
      </w:r>
    </w:p>
    <w:p>
      <w:pPr>
        <w:pStyle w:val="Normal"/>
        <w:rPr>
          <w:rFonts w:ascii="Times New Roman" w:hAnsi="Times New Roman" w:cs="Times New Roman"/>
        </w:rPr>
      </w:pPr>
      <w:r>
        <w:rPr>
          <w:rFonts w:cs="Times New Roman" w:ascii="Times New Roman" w:hAnsi="Times New Roman"/>
        </w:rPr>
        <w:t>1. La Banca d'Italia vigila sull'Organismo secondo modalità, dalla stessa stabilite, improntate a criteri di proporzionalità ed economicità dell'azione di controllo e con la finalità di verificare l'adeguatezza delle procedure interne adottate dall'Organismo per lo svolgimento dei compiti a questo affidati.</w:t>
      </w:r>
    </w:p>
    <w:p>
      <w:pPr>
        <w:pStyle w:val="Normal"/>
        <w:rPr>
          <w:rFonts w:ascii="Times New Roman" w:hAnsi="Times New Roman" w:cs="Times New Roman"/>
        </w:rPr>
      </w:pPr>
      <w:r>
        <w:rPr>
          <w:rFonts w:cs="Times New Roman" w:ascii="Times New Roman" w:hAnsi="Times New Roman"/>
        </w:rPr>
        <w:t>2. Per le finalità indicate al comma 1, la Banca d'Italia può accedere al sistema informativo che gestisce gli elenchi in forma elettronica, richiedere all'Organismo la comunicazione periodica di dati e notizie e la trasmissione di atti e documenti con le modalità e nei termini dalla stessa stabiliti, effettuare ispezioni nonché richiedere l'esibizione dei documenti e il compimento degli atti ritenuti necessari presso l'Organismo, convocare i componenti dell'Organismo.</w:t>
      </w:r>
    </w:p>
    <w:p>
      <w:pPr>
        <w:pStyle w:val="Normal"/>
        <w:rPr/>
      </w:pPr>
      <w:r>
        <w:rPr>
          <w:rFonts w:cs="Times New Roman" w:ascii="Times New Roman" w:hAnsi="Times New Roman"/>
        </w:rPr>
        <w:t xml:space="preserve">3. </w:t>
      </w:r>
      <w:r>
        <w:rPr>
          <w:rFonts w:cs="Times New Roman" w:ascii="Times New Roman" w:hAnsi="Times New Roman"/>
          <w:b/>
          <w:bCs/>
        </w:rPr>
        <w:t>Su proposta della Banca d'Italia, il Ministro dell'economia e delle finanze può sciogliere gli organi di gestione e di controllo dell'Organismo qualora risultino gravi irregolarità nell'amministrazione, ovvero gravi violazioni delle disposizioni legislative, amministrative o statutarie che regolano l'attività dello stesso. Il Ministero dell'economia e delle finanze provvede agli adempimenti necessari alla ricostituzione degli organi di gestione e controllo dell'Organismo, assicurandone la continuità operativa, se necessario anche attraverso la nomina di un commissario. La Banca d'Italia può disporre la rimozione di uno o più componenti degli organi di gestione e controllo in caso di grave inosservanza dei doveri ad essi assegnati dalla legge, dallo statuto o dalle disposizioni di vigilanza, nonché dei provvedimenti specifici e di altre istruzioni impartite dalla Banca d'Italia, ovvero in caso di comprovata inadeguatezza, accertata dalla Banca d'Italia, all'esercizio delle funzioni cui sono prepos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L'Organismo informa tempestivamente la Banca d'Italia degli atti e degli eventi di maggior rilievo relativi all'esercizio delle proprie funzioni e trasmette, entro il 31 gennaio di ogni anno, una relazione dettagliata sull'attività svolta nell'anno precedente e sul piano delle attività predisposto per l'anno in corso.</w:t>
      </w:r>
    </w:p>
    <w:p>
      <w:pPr>
        <w:pStyle w:val="Normal"/>
        <w:rPr>
          <w:rFonts w:ascii="Times New Roman" w:hAnsi="Times New Roman" w:cs="Times New Roman"/>
        </w:rPr>
      </w:pPr>
      <w:r>
        <w:rPr>
          <w:rFonts w:cs="Times New Roman" w:ascii="Times New Roman" w:hAnsi="Times New Roman"/>
        </w:rPr>
        <w:t>Art. 128-quater decies.</w:t>
      </w:r>
    </w:p>
    <w:p>
      <w:pPr>
        <w:pStyle w:val="Normal"/>
        <w:rPr>
          <w:rFonts w:ascii="Times New Roman" w:hAnsi="Times New Roman" w:cs="Times New Roman"/>
        </w:rPr>
      </w:pPr>
      <w:r>
        <w:rPr>
          <w:rFonts w:cs="Times New Roman" w:ascii="Times New Roman" w:hAnsi="Times New Roman"/>
        </w:rPr>
        <w:t xml:space="preserve">Ristrutturazione dei crediti </w:t>
      </w:r>
    </w:p>
    <w:p>
      <w:pPr>
        <w:pStyle w:val="Normal"/>
        <w:rPr>
          <w:rFonts w:ascii="Times New Roman" w:hAnsi="Times New Roman" w:cs="Times New Roman"/>
        </w:rPr>
      </w:pPr>
      <w:r>
        <w:rPr>
          <w:rFonts w:cs="Times New Roman" w:ascii="Times New Roman" w:hAnsi="Times New Roman"/>
        </w:rPr>
        <w:t>1. Per l'attività di consulenza e gestione crediti a fini di ristrutturazione e recupero degli stessi, svolta successivamente alla costituzione dell'Organismo di cui all'articolo 128-undecies, le banche e gli intermediari finanziari possono avvalersi di agenti in attività finanziaria iscritti nell'elenco di cui all'articolo 128-quater, comma 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Ulteriori disposizioni di attuazion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Disposizioni di attuazione dell'articolo 128-quater e 128-sexies del decreto legislativo 1° settembre 1993, n. 385</w:t>
      </w:r>
    </w:p>
    <w:p>
      <w:pPr>
        <w:pStyle w:val="Normal"/>
        <w:rPr>
          <w:rFonts w:ascii="Times New Roman" w:hAnsi="Times New Roman" w:cs="Times New Roman"/>
        </w:rPr>
      </w:pPr>
      <w:r>
        <w:rPr>
          <w:rFonts w:cs="Times New Roman" w:ascii="Times New Roman" w:hAnsi="Times New Roman"/>
        </w:rPr>
        <w:t>1. Non costituisce esercizio di agenzia in attività finanziaria, né di mediazione creditizia:</w:t>
      </w:r>
    </w:p>
    <w:p>
      <w:pPr>
        <w:pStyle w:val="Normal"/>
        <w:ind w:left="283" w:hanging="0"/>
        <w:rPr>
          <w:rFonts w:ascii="Times New Roman" w:hAnsi="Times New Roman" w:cs="Times New Roman"/>
        </w:rPr>
      </w:pPr>
      <w:r>
        <w:rPr>
          <w:rFonts w:cs="Times New Roman" w:ascii="Times New Roman" w:hAnsi="Times New Roman"/>
        </w:rPr>
        <w:t>a) la promozione e la conclusione, da parte di fornitori di beni e servizi, di contratti di finanziamento unicamente per l'acquisto di propri beni e servizi sulla base di apposite convenzioni stipulate con le banche e gli intermediari finanziari. In tali contratti non sono ricompresi quelli relativi al rilascio di carte di credito;</w:t>
      </w:r>
    </w:p>
    <w:p>
      <w:pPr>
        <w:pStyle w:val="Normal"/>
        <w:ind w:left="283" w:hanging="0"/>
        <w:rPr/>
      </w:pPr>
      <w:r>
        <w:rPr>
          <w:rFonts w:cs="Times New Roman" w:ascii="Times New Roman" w:hAnsi="Times New Roman"/>
        </w:rPr>
        <w:t xml:space="preserve">b) la promozione e la conclusione, da parte di banche, intermediari finanziari, imprese di investimento, società di gestione del risparmio, SICAV, imprese assicurative, istituti di pagamento, </w:t>
      </w:r>
      <w:r>
        <w:rPr>
          <w:rFonts w:cs="Times New Roman" w:ascii="Times New Roman" w:hAnsi="Times New Roman"/>
          <w:b/>
          <w:bCs/>
        </w:rPr>
        <w:t>istituti di moneta elettronica</w:t>
      </w:r>
      <w:r>
        <w:rPr>
          <w:rFonts w:cs="Times New Roman" w:ascii="Times New Roman" w:hAnsi="Times New Roman"/>
        </w:rPr>
        <w:t xml:space="preserve"> e Poste italiane S.p.A. di contratti relativi alla concessione di finanziamenti sotto qualsiasi forma e alla prestazione di servizi di pagamento;</w:t>
      </w:r>
    </w:p>
    <w:p>
      <w:pPr>
        <w:pStyle w:val="Normal"/>
        <w:ind w:left="283" w:hanging="0"/>
        <w:rPr/>
      </w:pPr>
      <w:r>
        <w:rPr>
          <w:rFonts w:cs="Times New Roman" w:ascii="Times New Roman" w:hAnsi="Times New Roman"/>
        </w:rPr>
        <w:t xml:space="preserve">c) la stipula, da parte delle associazioni di categoria e dei Confidi, di convenzioni con banche, intermediari finanziari ed altri soggetti operanti nel settore finanziario finalizzate a favorire l'accesso al credito delle imprese associate. Per la raccolta di richieste di finanziamento effettuate sulla base di dette convenzioni, le associazioni possono avvalersi di soggetti in possesso dei requisiti di cui all'articolo 128-novies, comma 1. </w:t>
      </w:r>
      <w:r>
        <w:rPr>
          <w:rFonts w:cs="Times New Roman" w:ascii="Times New Roman" w:hAnsi="Times New Roman"/>
          <w:b/>
          <w:bCs/>
        </w:rPr>
        <w:t>Quanto previsto dalla presente lettera, è esteso alle società di servizi controllate ai sensi dell'articolo 2359 del codice civile, costituite dalle associazioni stesse per il perseguimento delle finalità associative.</w:t>
      </w:r>
    </w:p>
    <w:p>
      <w:pPr>
        <w:pStyle w:val="TextBody"/>
        <w:rPr/>
      </w:pPr>
      <w:r>
        <w:rPr/>
        <w:t>1-bis. Non costituisce esercizio di agenzia in attività finanziaria la promozione e il collocamento di contratti relativi alla concessione di finanziamenti o alla prestazione di servizi di pagamento da parte dei promotori finanziari iscritti nell'albo previsto dall'articolo 31 del decreto legislativo 24 febbraio 1998, n. 58, effettuate per conto del soggetto abilitato che ha conferito loro l'incarico di promotore finanziario, purché i finanziamenti o i servizi di pagamento siano volti a consentire agli investitori di effettuare operazioni relative a strumenti finanziari. Il soggetto abilitato cura l'aggiornamento professionale dei propri promotori finanziari, assicura il rispetto da parte loro della disciplina prevista ai sensi del titolo VI del decreto legislativo 1° settembre 1993, n. 385, e risponde per i danni da essi cagionati nell'esercizio dell'attività prevista dal presente comma, anche se conseguenti a responsabilità accertata in sede penale.</w:t>
      </w:r>
    </w:p>
    <w:p>
      <w:pPr>
        <w:pStyle w:val="Normal"/>
        <w:rPr>
          <w:rFonts w:ascii="Times New Roman" w:hAnsi="Times New Roman" w:cs="Times New Roman"/>
        </w:rPr>
      </w:pPr>
      <w:r>
        <w:rPr>
          <w:rFonts w:cs="Times New Roman" w:ascii="Times New Roman" w:hAnsi="Times New Roman"/>
        </w:rPr>
        <w:t>1-ter. Non costituisce esercizio di agenzia in attività finanziaria la promozione e il collocamento di contratti relativi alla concessione di finanziamenti sotto qualsiasi forma da parte degli agenti di assicurazione regolarmente iscritti nel Registro unico degli intermediari assicurativi e riassicurativi di cui all'articolo 109, comma 2, lettera a), del decreto legislativo 7 settembre 2005, n. 209, su mandato diretto di banche ed intermediari finanziari previsti dal titolo V del decreto legislativo 1° settembre 1993, n. 385. Il soggetto mandante cura l'aggiornamento professionale degli agenti assicurativi mandatari, assicura il rispetto da parte loro della disciplina prevista ai sensi del titolo VI del decreto legislativo 1° settembre 1993, n. 385, e risponde per i danni da essi cagionati nell'esercizio dell'attività prevista dal presente comma, anche se conseguenti a responsabilità accertata in sede penale.*</w:t>
      </w:r>
    </w:p>
    <w:p>
      <w:pPr>
        <w:pStyle w:val="Normal"/>
        <w:rPr>
          <w:rFonts w:ascii="Times New Roman" w:hAnsi="Times New Roman" w:cs="Times New Roman"/>
          <w:i/>
          <w:i/>
          <w:iCs/>
        </w:rPr>
      </w:pPr>
      <w:r>
        <w:rPr>
          <w:rFonts w:cs="Times New Roman" w:ascii="Times New Roman" w:hAnsi="Times New Roman"/>
          <w:i/>
          <w:iCs/>
        </w:rPr>
        <w:t>* Comma inserito dalla legge 17/12/2012, n. 221</w:t>
      </w:r>
    </w:p>
    <w:p>
      <w:pPr>
        <w:pStyle w:val="Normal"/>
        <w:rPr/>
      </w:pPr>
      <w:r>
        <w:rPr>
          <w:rFonts w:cs="Times New Roman" w:ascii="Times New Roman" w:hAnsi="Times New Roman"/>
        </w:rPr>
        <w:t xml:space="preserve">2. Per l'esercizio dell'attività di incasso di fondi su incarico di </w:t>
      </w:r>
      <w:r>
        <w:rPr>
          <w:rFonts w:cs="Times New Roman" w:ascii="Times New Roman" w:hAnsi="Times New Roman"/>
          <w:b/>
          <w:bCs/>
        </w:rPr>
        <w:t>soggetti autorizzati alla prestazione di servizi di pagamento</w:t>
      </w:r>
      <w:r>
        <w:rPr>
          <w:rFonts w:cs="Times New Roman" w:ascii="Times New Roman" w:hAnsi="Times New Roman"/>
        </w:rPr>
        <w:t xml:space="preserve"> non é necessaria l'iscrizione nell'elenco degli agenti in attività finanziaria, a condizione che detta attività sia svolta sulla base di un contratto di esternalizzazione, che ne predetermini le modalità di svolgimento, abbia carattere meramente materiale, </w:t>
      </w:r>
      <w:r>
        <w:rPr>
          <w:rFonts w:cs="Times New Roman" w:ascii="Times New Roman" w:hAnsi="Times New Roman"/>
          <w:b/>
          <w:bCs/>
        </w:rPr>
        <w:t>e in nessun caso sia accompagnata da poteri dispositivi</w:t>
      </w:r>
      <w:r>
        <w:rPr>
          <w:rFonts w:cs="Times New Roman" w:ascii="Times New Roman" w:hAnsi="Times New Roman"/>
        </w:rPr>
        <w:t>.</w:t>
      </w:r>
    </w:p>
    <w:p>
      <w:pPr>
        <w:pStyle w:val="TextBody"/>
        <w:rPr/>
      </w:pPr>
      <w:r>
        <w:rPr/>
        <w:t>2-bis. L'esercizio di agenzia in attività finanziaria comporta gli obblighi di contribuzione previdenziale previsti per i soggetti di cui all'articolo 1742 del codice civile. L'Organismo previsto dall'articolo 128-undecies individua forme di collaborazione e di scambio di informazioni con gli enti di previdenz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Disposizioni di attuazione dell'articolo 128-sexies del decreto legislativo 1° settembre 1993, n. 385 </w:t>
      </w:r>
    </w:p>
    <w:p>
      <w:pPr>
        <w:pStyle w:val="Normal"/>
        <w:rPr>
          <w:rFonts w:ascii="Times New Roman" w:hAnsi="Times New Roman" w:cs="Times New Roman"/>
        </w:rPr>
      </w:pPr>
      <w:r>
        <w:rPr>
          <w:rFonts w:cs="Times New Roman" w:ascii="Times New Roman" w:hAnsi="Times New Roman"/>
        </w:rPr>
        <w:t>1. Ai mediatori creditizi é vietato concludere contratti, nonché effettuare, per conto di banche o di intermediari finanziari, l'erogazione di finanziamenti e ogni forma di pagamento o di incasso di denaro contante, di altri mezzi di pagamento o di titoli di credito. I mediatori creditizi possono raccogliere le richieste di finanziamento sottoscritte dai clienti, svolgere una prima istruttoria per conto dell'intermediario erogante e inoltrare tali richieste a quest'ultimo.</w:t>
      </w:r>
    </w:p>
    <w:p>
      <w:pPr>
        <w:pStyle w:val="Normal"/>
        <w:rPr>
          <w:rFonts w:ascii="Times New Roman" w:hAnsi="Times New Roman" w:cs="Times New Roman"/>
        </w:rPr>
      </w:pPr>
      <w:r>
        <w:rPr>
          <w:rFonts w:cs="Times New Roman" w:ascii="Times New Roman" w:hAnsi="Times New Roman"/>
        </w:rPr>
        <w:t>2. In conformità all'articolo 5, comma 1, della legge 3 febbraio 1989, n. 39, per l'esercizio dell'attività di mediazione creditizia non é richiesta la licenza prevista dall'articolo 115 del testo unico delle leggi di pubblica sicurezza, approvato con regio decreto 18 giugno 1931, n. 77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Requisiti di Professionalità </w:t>
      </w:r>
    </w:p>
    <w:p>
      <w:pPr>
        <w:pStyle w:val="Normal"/>
        <w:rPr>
          <w:rFonts w:ascii="Times New Roman" w:hAnsi="Times New Roman" w:cs="Times New Roman"/>
        </w:rPr>
      </w:pPr>
      <w:r>
        <w:rPr>
          <w:rFonts w:cs="Times New Roman" w:ascii="Times New Roman" w:hAnsi="Times New Roman"/>
        </w:rPr>
        <w:t>1. L'iscrizione delle persone fisiche nell'elenco degli agenti in attività finanziaria, di cui all'articolo 128-quater, comma 2, del decreto legislativo 1° settembre 1993, n. 385, é subordinata al possesso dei seguenti requisiti di professionalità:</w:t>
      </w:r>
    </w:p>
    <w:p>
      <w:pPr>
        <w:pStyle w:val="Normal"/>
        <w:ind w:left="283" w:hanging="0"/>
        <w:rPr>
          <w:rFonts w:ascii="Times New Roman" w:hAnsi="Times New Roman" w:cs="Times New Roman"/>
        </w:rPr>
      </w:pPr>
      <w:r>
        <w:rPr>
          <w:rFonts w:cs="Times New Roman" w:ascii="Times New Roman" w:hAnsi="Times New Roman"/>
        </w:rPr>
        <w:t>a) titolo di studio non inferiore al diploma di istruzione secondaria superiore, rilasciato a seguito di un corso di durata quinquennale ovvero quadriennale, integrato dal corso annuale previsto per legge, o un titolo di studio estero ritenuto equipollente a tutti gli effetti di legge;</w:t>
      </w:r>
    </w:p>
    <w:p>
      <w:pPr>
        <w:pStyle w:val="Normal"/>
        <w:ind w:left="283" w:hanging="0"/>
        <w:rPr>
          <w:rFonts w:ascii="Times New Roman" w:hAnsi="Times New Roman" w:cs="Times New Roman"/>
        </w:rPr>
      </w:pPr>
      <w:r>
        <w:rPr>
          <w:rFonts w:cs="Times New Roman" w:ascii="Times New Roman" w:hAnsi="Times New Roman"/>
        </w:rPr>
        <w:t>b) frequenza di un corso di formazione professionale nelle materie rilevanti nell'esercizio dell'agenzia in attività finanziaria;</w:t>
      </w:r>
    </w:p>
    <w:p>
      <w:pPr>
        <w:pStyle w:val="Normal"/>
        <w:ind w:left="283" w:hanging="0"/>
        <w:rPr>
          <w:rFonts w:ascii="Times New Roman" w:hAnsi="Times New Roman" w:cs="Times New Roman"/>
        </w:rPr>
      </w:pPr>
      <w:r>
        <w:rPr>
          <w:rFonts w:cs="Times New Roman" w:ascii="Times New Roman" w:hAnsi="Times New Roman"/>
        </w:rPr>
        <w:t>c) possesso di un'adeguata conoscenza in materie giuridiche, economiche, finanziarie e tecniche, accertata tramite il superamento dell'apposito esame, indetto dall'Organismo di cui all'articolo 128-undecies del decreto legislativo 1° settembre 1993, n. 385, secondo le modalità da questo stabilite.</w:t>
      </w:r>
    </w:p>
    <w:p>
      <w:pPr>
        <w:pStyle w:val="Normal"/>
        <w:rPr>
          <w:rFonts w:ascii="Times New Roman" w:hAnsi="Times New Roman" w:cs="Times New Roman"/>
        </w:rPr>
      </w:pPr>
      <w:r>
        <w:rPr>
          <w:rFonts w:cs="Times New Roman" w:ascii="Times New Roman" w:hAnsi="Times New Roman"/>
        </w:rPr>
        <w:t>2. L'iscrizione delle persone giuridiche nell' elenco degli agenti in attività finanziaria di cui all'articolo 128-quater, comma 2, e in quello dei mediatori creditizi, di cui all'articolo 128-sexies, comma 2, del decreto legislativo 1° settembre 1993, n. 385, é subordinata al possesso dei seguenti requisiti di professionalità:</w:t>
      </w:r>
    </w:p>
    <w:p>
      <w:pPr>
        <w:pStyle w:val="Normal"/>
        <w:ind w:left="283" w:hanging="0"/>
        <w:rPr>
          <w:rFonts w:ascii="Times New Roman" w:hAnsi="Times New Roman" w:cs="Times New Roman"/>
        </w:rPr>
      </w:pPr>
      <w:r>
        <w:rPr>
          <w:rFonts w:cs="Times New Roman" w:ascii="Times New Roman" w:hAnsi="Times New Roman"/>
        </w:rPr>
        <w:t>a) i soggetti con funzioni di amministrazione, direzione e controllo devono essere scelti secondo criteri di professionalità e competenza fra persone che abbiano maturato una esperienza complessiva di almeno un triennio attraverso l'esercizio di:</w:t>
      </w:r>
    </w:p>
    <w:p>
      <w:pPr>
        <w:pStyle w:val="Normal"/>
        <w:ind w:left="454" w:hanging="0"/>
        <w:rPr>
          <w:rFonts w:ascii="Times New Roman" w:hAnsi="Times New Roman" w:cs="Times New Roman"/>
        </w:rPr>
      </w:pPr>
      <w:r>
        <w:rPr>
          <w:rFonts w:cs="Times New Roman" w:ascii="Times New Roman" w:hAnsi="Times New Roman"/>
        </w:rPr>
        <w:t>1) attività di amministrazione o di controllo ovvero compiti direttivi presso imprese;</w:t>
      </w:r>
    </w:p>
    <w:p>
      <w:pPr>
        <w:pStyle w:val="Normal"/>
        <w:ind w:left="454" w:hanging="0"/>
        <w:rPr>
          <w:rFonts w:ascii="Times New Roman" w:hAnsi="Times New Roman" w:cs="Times New Roman"/>
        </w:rPr>
      </w:pPr>
      <w:r>
        <w:rPr>
          <w:rFonts w:cs="Times New Roman" w:ascii="Times New Roman" w:hAnsi="Times New Roman"/>
        </w:rPr>
        <w:t>2) attività professionali in materia attinente al settore creditizio, finanziario, mobiliare;</w:t>
      </w:r>
    </w:p>
    <w:p>
      <w:pPr>
        <w:pStyle w:val="Normal"/>
        <w:ind w:left="454" w:hanging="0"/>
        <w:rPr>
          <w:rFonts w:ascii="Times New Roman" w:hAnsi="Times New Roman" w:cs="Times New Roman"/>
        </w:rPr>
      </w:pPr>
      <w:r>
        <w:rPr>
          <w:rFonts w:cs="Times New Roman" w:ascii="Times New Roman" w:hAnsi="Times New Roman"/>
        </w:rPr>
        <w:t>3) attività d'insegnamento universitario in materie giuridiche o economiche;</w:t>
      </w:r>
    </w:p>
    <w:p>
      <w:pPr>
        <w:pStyle w:val="Normal"/>
        <w:ind w:left="454" w:hanging="0"/>
        <w:rPr>
          <w:rFonts w:ascii="Times New Roman" w:hAnsi="Times New Roman" w:cs="Times New Roman"/>
        </w:rPr>
      </w:pPr>
      <w:r>
        <w:rPr>
          <w:rFonts w:cs="Times New Roman" w:ascii="Times New Roman" w:hAnsi="Times New Roman"/>
        </w:rPr>
        <w:t>4) funzioni amministrative o dirigenziali presso enti pubblici, pubbliche amministrazioni, associazioni imprenditoriali o loro società di servizi aventi attinenza con il settore creditizio, finanziario, mobiliare ovvero presso enti pubblici o pubbliche amministrazioni che non hanno attinenza con i predetti settori purché le funzioni comportino la gestione di risorse economico-finanziarie.</w:t>
      </w:r>
    </w:p>
    <w:p>
      <w:pPr>
        <w:pStyle w:val="Normal"/>
        <w:ind w:left="283" w:hanging="0"/>
        <w:rPr>
          <w:rFonts w:ascii="Times New Roman" w:hAnsi="Times New Roman" w:cs="Times New Roman"/>
        </w:rPr>
      </w:pPr>
      <w:r>
        <w:rPr>
          <w:rFonts w:cs="Times New Roman" w:ascii="Times New Roman" w:hAnsi="Times New Roman"/>
        </w:rPr>
        <w:t>b) il presidente del consiglio di amministrazione deve essere scelto secondo criteri di professionalità e competenza fra persone che abbiano maturato una esperienza complessiva di almeno un quinquennio attraverso l'esercizio dell'attività o delle funzioni indicate alla lettera a).</w:t>
      </w:r>
    </w:p>
    <w:p>
      <w:pPr>
        <w:pStyle w:val="Normal"/>
        <w:ind w:left="283" w:hanging="0"/>
        <w:rPr>
          <w:rFonts w:ascii="Times New Roman" w:hAnsi="Times New Roman" w:cs="Times New Roman"/>
        </w:rPr>
      </w:pPr>
      <w:r>
        <w:rPr>
          <w:rFonts w:cs="Times New Roman" w:ascii="Times New Roman" w:hAnsi="Times New Roman"/>
        </w:rPr>
        <w:t>c) l'amministratore unico, l'unico socio della società a responsabilità limitata, l'amministratore delegato e il direttore generale devono essere in possesso di una specifica competenza in materia creditizia, finanziaria, mobiliare maturata attraverso esperienze di lavoro in posizione di adeguata responsabilità per un periodo non inferiore a un quinquennio. Analoghi requisiti sono richiesti per le cariche che comportano l'esercizio di funzioni equivalenti a quella di direttore generale.</w:t>
      </w:r>
    </w:p>
    <w:p>
      <w:pPr>
        <w:pStyle w:val="Normal"/>
        <w:rPr>
          <w:rFonts w:ascii="Times New Roman" w:hAnsi="Times New Roman" w:cs="Times New Roman"/>
        </w:rPr>
      </w:pPr>
      <w:r>
        <w:rPr>
          <w:rFonts w:cs="Times New Roman" w:ascii="Times New Roman" w:hAnsi="Times New Roman"/>
        </w:rPr>
        <w:t>3. L'iscrizione delle persone giuridiche nell' elenco degli agenti in attività finanziaria di cui all'articolo 128-quater, comma 2, e in quello dei mediatori creditizi, di cui all'articolo 128-sexies, comma 2, del decreto legislativo 1° settembre 1993, n. 385, é altresì subordinata al possesso dei requisiti di cui al comma 1 per coloro che svolgono funzioni di amministrazione e direzio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Requisiti di onorabilità </w:t>
      </w:r>
    </w:p>
    <w:p>
      <w:pPr>
        <w:pStyle w:val="Normal"/>
        <w:rPr>
          <w:rFonts w:ascii="Times New Roman" w:hAnsi="Times New Roman" w:cs="Times New Roman"/>
        </w:rPr>
      </w:pPr>
      <w:r>
        <w:rPr>
          <w:rFonts w:cs="Times New Roman" w:ascii="Times New Roman" w:hAnsi="Times New Roman"/>
        </w:rPr>
        <w:t>1. Non possono essere iscritti nell'elenco degli agenti in attività finanziaria di cui all'articolo 128-quater, comma 2, coloro che:</w:t>
      </w:r>
    </w:p>
    <w:p>
      <w:pPr>
        <w:pStyle w:val="Normal"/>
        <w:ind w:left="283" w:hanging="0"/>
        <w:rPr>
          <w:rFonts w:ascii="Times New Roman" w:hAnsi="Times New Roman" w:cs="Times New Roman"/>
        </w:rPr>
      </w:pPr>
      <w:r>
        <w:rPr>
          <w:rFonts w:cs="Times New Roman" w:ascii="Times New Roman" w:hAnsi="Times New Roman"/>
        </w:rPr>
        <w:t>a) si trovano in una delle condizioni di ineleggibilità o decadenza previste dall'articolo 2382 del codice civile;</w:t>
      </w:r>
    </w:p>
    <w:p>
      <w:pPr>
        <w:pStyle w:val="Normal"/>
        <w:ind w:left="283" w:hanging="0"/>
        <w:rPr>
          <w:rFonts w:ascii="Times New Roman" w:hAnsi="Times New Roman" w:cs="Times New Roman"/>
        </w:rPr>
      </w:pPr>
      <w:r>
        <w:rPr>
          <w:rFonts w:cs="Times New Roman" w:ascii="Times New Roman" w:hAnsi="Times New Roman"/>
        </w:rPr>
        <w:t>b) sono stati sottoposti a misure di prevenzione disposte dall'autorità giudiziaria ai sensi della legge 27 dicembre 1956, n. 1423, o della legge 31 maggio 1965, n. 575, salvi gli effetti della riabilitazione;</w:t>
      </w:r>
    </w:p>
    <w:p>
      <w:pPr>
        <w:pStyle w:val="Normal"/>
        <w:ind w:left="283" w:hanging="0"/>
        <w:rPr>
          <w:rFonts w:ascii="Times New Roman" w:hAnsi="Times New Roman" w:cs="Times New Roman"/>
        </w:rPr>
      </w:pPr>
      <w:r>
        <w:rPr>
          <w:rFonts w:cs="Times New Roman" w:ascii="Times New Roman" w:hAnsi="Times New Roman"/>
        </w:rPr>
        <w:t>c) sono stati condannati con sentenza irrevocabile, salvi gli effetti della riabilitazione:</w:t>
      </w:r>
    </w:p>
    <w:p>
      <w:pPr>
        <w:pStyle w:val="Normal"/>
        <w:ind w:left="454" w:hanging="0"/>
        <w:rPr>
          <w:rFonts w:ascii="Times New Roman" w:hAnsi="Times New Roman" w:cs="Times New Roman"/>
        </w:rPr>
      </w:pPr>
      <w:r>
        <w:rPr>
          <w:rFonts w:cs="Times New Roman" w:ascii="Times New Roman" w:hAnsi="Times New Roman"/>
        </w:rPr>
        <w:t>1) a pena detentiva per uno dei reati previsti dalle norme che disciplinano l'attività bancaria, finanziaria, mobiliare, assicurativa e dalle norme in materia di mercati e valori mobiliari, di strumenti di pagamento;</w:t>
      </w:r>
    </w:p>
    <w:p>
      <w:pPr>
        <w:pStyle w:val="Normal"/>
        <w:ind w:left="454" w:hanging="0"/>
        <w:rPr>
          <w:rFonts w:ascii="Times New Roman" w:hAnsi="Times New Roman" w:cs="Times New Roman"/>
        </w:rPr>
      </w:pPr>
      <w:r>
        <w:rPr>
          <w:rFonts w:cs="Times New Roman" w:ascii="Times New Roman" w:hAnsi="Times New Roman"/>
        </w:rPr>
        <w:t>2) a pena detentiva per uno dei reati previsti nel titolo XI del libro V del codice civile e nel regio decreto del 16 marzo 1942, n. 267;</w:t>
      </w:r>
    </w:p>
    <w:p>
      <w:pPr>
        <w:pStyle w:val="Normal"/>
        <w:ind w:left="454" w:hanging="0"/>
        <w:rPr>
          <w:rFonts w:ascii="Times New Roman" w:hAnsi="Times New Roman" w:cs="Times New Roman"/>
        </w:rPr>
      </w:pPr>
      <w:r>
        <w:rPr>
          <w:rFonts w:cs="Times New Roman" w:ascii="Times New Roman" w:hAnsi="Times New Roman"/>
        </w:rPr>
        <w:t>3) a pena detentiva per un tempo non inferiore a un anno per un reato contro la pubblica amministrazione, contro la fede pubblica, contro il patrimonio, contro l'ordine pubblico, contro l'economia pubblica ovvero per delitto in materia tributaria;</w:t>
      </w:r>
    </w:p>
    <w:p>
      <w:pPr>
        <w:pStyle w:val="Normal"/>
        <w:ind w:left="454" w:hanging="0"/>
        <w:rPr>
          <w:rFonts w:ascii="Times New Roman" w:hAnsi="Times New Roman" w:cs="Times New Roman"/>
        </w:rPr>
      </w:pPr>
      <w:r>
        <w:rPr>
          <w:rFonts w:cs="Times New Roman" w:ascii="Times New Roman" w:hAnsi="Times New Roman"/>
        </w:rPr>
        <w:t>4) alla reclusione per un tempo non inferiore a due anni per un qualunque delitto non colposo.</w:t>
      </w:r>
    </w:p>
    <w:p>
      <w:pPr>
        <w:pStyle w:val="Normal"/>
        <w:rPr>
          <w:rFonts w:ascii="Times New Roman" w:hAnsi="Times New Roman" w:cs="Times New Roman"/>
        </w:rPr>
      </w:pPr>
      <w:r>
        <w:rPr>
          <w:rFonts w:cs="Times New Roman" w:ascii="Times New Roman" w:hAnsi="Times New Roman"/>
        </w:rPr>
        <w:t>2. Non possono essere altresì iscritti nell'elenco coloro nei confronti dei quali sia stata applicata su richiesta delle parti una delle pene previste dal comma 1, lettera c), salvo il caso dell'estinzione del reato. Nel caso in cui siano state applicate su richiesta delle parti, le pene previste dal comma 1, lettera c), numeri 1) e 2), non rilevano se inferiori a un anno.</w:t>
      </w:r>
    </w:p>
    <w:p>
      <w:pPr>
        <w:pStyle w:val="Normal"/>
        <w:rPr>
          <w:rFonts w:ascii="Times New Roman" w:hAnsi="Times New Roman" w:cs="Times New Roman"/>
        </w:rPr>
      </w:pPr>
      <w:r>
        <w:rPr>
          <w:rFonts w:cs="Times New Roman" w:ascii="Times New Roman" w:hAnsi="Times New Roman"/>
        </w:rPr>
        <w:t>3. Con riferimento alle fattispecie disciplinate in tutto o in parte da ordinamenti stranieri, la verifica dell'insussistenza delle condizioni previste dai commi l e 2 é effettuata sulla base di una valutazione di equivalenza sostanziale a cura dell'Organismo.</w:t>
      </w:r>
    </w:p>
    <w:p>
      <w:pPr>
        <w:pStyle w:val="Normal"/>
        <w:rPr>
          <w:rFonts w:ascii="Times New Roman" w:hAnsi="Times New Roman" w:cs="Times New Roman"/>
        </w:rPr>
      </w:pPr>
      <w:r>
        <w:rPr>
          <w:rFonts w:cs="Times New Roman" w:ascii="Times New Roman" w:hAnsi="Times New Roman"/>
        </w:rPr>
        <w:t>4. Per l'iscrizione delle persone giuridiche, nell' elenco degli agenti in attività finanziaria di cui all'articolo 128-quater, comma 2, e in quello dei mediatori creditizi di cui all'articolo 128-sexies, comma 2, del decreto legislativo 1° settembre 1993, n. 385 i commi 1, 2 e 3 si applicano a coloro che svolgono funzioni di amministrazione, direzione e controllo.</w:t>
      </w:r>
    </w:p>
    <w:p>
      <w:pPr>
        <w:pStyle w:val="TextBody"/>
        <w:rPr/>
      </w:pPr>
      <w:r>
        <w:rPr/>
        <w:t>5. Per l'iscrizione delle persone giuridiche nell'elenco degli agenti in attività finanziaria di cui all'articolo 128-quater, comma 2, e in quello dei mediatori creditizi di cui all'articolo 128-sexies, comma 2, del decreto legislativo 1° settembre 1993, n. 385, coloro che detengono il controllo devono essere in possesso dei requisiti di cui ai commi 1 e 2. Nel caso in cui il controllante sia una persona giuridica, i requisiti di cui ai commi 1 e 2 si applicano a coloro che svolgono funzioni di amministrazione, direzione e controll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Requisiti patrimoniali </w:t>
      </w:r>
    </w:p>
    <w:p>
      <w:pPr>
        <w:pStyle w:val="Normal"/>
        <w:rPr/>
      </w:pPr>
      <w:r>
        <w:rPr>
          <w:rFonts w:cs="Times New Roman" w:ascii="Times New Roman" w:hAnsi="Times New Roman"/>
        </w:rPr>
        <w:t xml:space="preserve">1. L'Organismo definisce i massimali, commisurati ai volumi di attività, della polizza di assicurazione prevista dagli articoli 128-quinquies e </w:t>
      </w:r>
      <w:r>
        <w:rPr>
          <w:rFonts w:cs="Times New Roman" w:ascii="Times New Roman" w:hAnsi="Times New Roman"/>
          <w:b/>
          <w:bCs/>
        </w:rPr>
        <w:t>128-septies e le modalità di verifica dell'avveramento delle condizioni previste dagli articoli 128-quinquies e 128-septies</w:t>
      </w:r>
      <w:r>
        <w:rPr>
          <w:rFonts w:cs="Times New Roman" w:ascii="Times New Roman" w:hAnsi="Times New Roman"/>
        </w:rPr>
        <w:t>. Nel caso di polizze che prevedono coperture cumulative, i massimali sono riferiti a ciascun soggetto che richiede l'iscrizione. Si applicano, in quanto compatibili, le disposizioni emanate dall'Isvap in materia di polizza di assicurazione della responsabilità civile.*</w:t>
      </w:r>
    </w:p>
    <w:p>
      <w:pPr>
        <w:pStyle w:val="Normal"/>
        <w:rPr>
          <w:rFonts w:ascii="Times New Roman" w:hAnsi="Times New Roman" w:cs="Times New Roman"/>
        </w:rPr>
      </w:pPr>
      <w:r>
        <w:rPr>
          <w:rFonts w:cs="Times New Roman" w:ascii="Times New Roman" w:hAnsi="Times New Roman"/>
        </w:rPr>
        <w:t>2. Ai sensi dell'articolo 128-septies comma 1, del decreto legislativo 1° settembre 1993, n. 385, il capitale sociale versato deve essere almeno pari a quello previsto dall'articolo 2327 del codice civile. L'ammontare del capitale minimo può essere modificato con decreto del Ministro dell'economia e delle finanze.*</w:t>
      </w:r>
    </w:p>
    <w:p>
      <w:pPr>
        <w:pStyle w:val="Normal"/>
        <w:rPr>
          <w:rFonts w:ascii="Times New Roman" w:hAnsi="Times New Roman" w:cs="Times New Roman"/>
          <w:i/>
          <w:i/>
        </w:rPr>
      </w:pPr>
      <w:r>
        <w:rPr>
          <w:rFonts w:cs="Times New Roman" w:ascii="Times New Roman" w:hAnsi="Times New Roman"/>
          <w:i/>
        </w:rPr>
        <w:t>* Comma modificato dal Dlgs 14/12/2010, n. 218</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Incompatibilità </w:t>
      </w:r>
    </w:p>
    <w:p>
      <w:pPr>
        <w:pStyle w:val="Normal"/>
        <w:rPr>
          <w:rFonts w:ascii="Times New Roman" w:hAnsi="Times New Roman" w:cs="Times New Roman"/>
        </w:rPr>
      </w:pPr>
      <w:r>
        <w:rPr>
          <w:rFonts w:cs="Times New Roman" w:ascii="Times New Roman" w:hAnsi="Times New Roman"/>
        </w:rPr>
        <w:t>1. Fermo restando quanto previsto dall'articolo 128-octies del decreto legislativo 1° settembre 1993, n. 385, il Ministro dell'economia e delle finanze può, con regolamento adottato ai sensi dell'articolo 17, comma 3, della legge 23 agosto 1988, n. 400, individuare le ulteriori cause di incompatibilità con l'esercizio dell'attività di agente in attività finanziaria e di mediatore creditizio.</w:t>
      </w:r>
    </w:p>
    <w:p>
      <w:pPr>
        <w:pStyle w:val="Normal"/>
        <w:rPr>
          <w:rFonts w:ascii="Times New Roman" w:hAnsi="Times New Roman" w:cs="Times New Roman"/>
        </w:rPr>
      </w:pPr>
      <w:r>
        <w:rPr>
          <w:rFonts w:cs="Times New Roman" w:ascii="Times New Roman" w:hAnsi="Times New Roman"/>
        </w:rPr>
        <w:t>2. I dipendenti, gli agenti e i collaboratori di banche ed intermediari finanziari non possono svolgere attività di mediazione creditizia, né esercitare, neppure per interposta persona, attività di amministrazione, direzione o controllo nelle società di mediazione creditizia iscritte nell'elenco di cui all'articolo 128-sexies, comma 2, ovvero, anche informalmente, attività di promozione per conto di intermediari finanziari diversi da quello per il quale prestano la propria attività.</w:t>
      </w:r>
    </w:p>
    <w:p>
      <w:pPr>
        <w:pStyle w:val="Normal"/>
        <w:rPr>
          <w:rFonts w:ascii="Times New Roman" w:hAnsi="Times New Roman" w:cs="Times New Roman"/>
        </w:rPr>
      </w:pPr>
      <w:r>
        <w:rPr>
          <w:rFonts w:cs="Times New Roman" w:ascii="Times New Roman" w:hAnsi="Times New Roman"/>
        </w:rPr>
        <w:t>3. Le società di mediazione creditizia non possono detenere, neppure indirettamente, partecipazioni in banche o intermediari finanziari.</w:t>
      </w:r>
    </w:p>
    <w:p>
      <w:pPr>
        <w:pStyle w:val="Normal"/>
        <w:rPr>
          <w:rFonts w:ascii="Times New Roman" w:hAnsi="Times New Roman" w:cs="Times New Roman"/>
        </w:rPr>
      </w:pPr>
      <w:r>
        <w:rPr>
          <w:rFonts w:cs="Times New Roman" w:ascii="Times New Roman" w:hAnsi="Times New Roman"/>
        </w:rPr>
        <w:t>4. Le banche e gli intermediari finanziari non possono detenere, nelle imprese o società che svolgono l'attività di mediazione creditizia, partecipazioni che rappresentano almeno il dieci per cento del capitale o che attribuiscono almeno il dieci per cento dei diritti di voto o che comunque consentono di esercitare un'influenza notevole.</w:t>
      </w:r>
    </w:p>
    <w:p>
      <w:pPr>
        <w:pStyle w:val="Normal"/>
        <w:rPr/>
      </w:pPr>
      <w:r>
        <w:rPr>
          <w:rFonts w:cs="Times New Roman" w:ascii="Times New Roman" w:hAnsi="Times New Roman"/>
        </w:rPr>
        <w:t>4</w:t>
      </w:r>
      <w:r>
        <w:rPr>
          <w:rFonts w:cs="Times New Roman" w:ascii="Times New Roman" w:hAnsi="Times New Roman"/>
          <w:b/>
          <w:bCs/>
        </w:rPr>
        <w:t>-bis. L'attività di agenzia in attività finanziaria è compatibile con l'attività di agenzia di assicurazione e quella di promotore finanziario, fermo restando quanto stabilito dall'articolo 12, comma 1-bis, nonché i rispettivi obblighi di iscrizione nel relativo elenco, registro o albo, effettuata al ricorrere dei requisiti previsti ai sensi del presente decreto legislativo, del decreto legislativo 7 settembre 2005, n. 209, e del decreto legislativo 24 febbraio 1998, n. 58. Il possesso dei requisiti è verificato per via informatica. L'esercizio di tali attività rimane assoggettato alle relative discipline di settore ed ai relativi controlli.</w:t>
      </w:r>
    </w:p>
    <w:p>
      <w:pPr>
        <w:pStyle w:val="Normal"/>
        <w:rPr>
          <w:rFonts w:ascii="Times New Roman" w:hAnsi="Times New Roman" w:cs="Times New Roman"/>
          <w:b/>
          <w:b/>
          <w:bCs/>
        </w:rPr>
      </w:pPr>
      <w:r>
        <w:rPr>
          <w:rFonts w:cs="Times New Roman" w:ascii="Times New Roman" w:hAnsi="Times New Roman"/>
          <w:b/>
          <w:bCs/>
        </w:rPr>
        <w:t>4-ter. L'attività di agenzia in attività finanziaria non è compatibile con le attività di mediazione di assicurazione o di riassicurazione previste dal decreto legislativo 7 settembre 2005, n. 209, ne' con l'attività di consulente finanziario di cui all'articolo 18-bis del decreto legislativo 24 febbraio 1998, n. 58, e neppure con quella di società di consulenza finanziaria di cui all'articolo 18-ter del predetto decreto legislativo.</w:t>
      </w:r>
    </w:p>
    <w:p>
      <w:pPr>
        <w:pStyle w:val="Normal"/>
        <w:rPr>
          <w:rFonts w:ascii="Times New Roman" w:hAnsi="Times New Roman" w:cs="Times New Roman"/>
          <w:b/>
          <w:b/>
          <w:bCs/>
        </w:rPr>
      </w:pPr>
      <w:r>
        <w:rPr>
          <w:rFonts w:cs="Times New Roman" w:ascii="Times New Roman" w:hAnsi="Times New Roman"/>
          <w:b/>
          <w:bCs/>
        </w:rPr>
        <w:t>4-quater. L'attività di mediazione creditizia è compatibile con le attività di mediazione di assicurazione o di riassicurazione e di consulenza finanziaria, fermi restando i rispettivi obblighi di iscrizione nel relativo elenco, registro o albo, effettuata al ricorrere dei requisiti previsti ai sensi del presente decreto legislativo del decreto legislativo 7 settembre 2005, n. 209, e del decreto legislativo 24 febbraio 1998, n. 58. Il possesso dei requisiti è verificato per via informatica. L'esercizio di tali attività rimane assoggettato alle relative discipline di settore e ai relativi controlli.</w:t>
      </w:r>
    </w:p>
    <w:p>
      <w:pPr>
        <w:pStyle w:val="Normal"/>
        <w:rPr>
          <w:rFonts w:ascii="Times New Roman" w:hAnsi="Times New Roman" w:cs="Times New Roman"/>
          <w:b/>
          <w:b/>
          <w:bCs/>
        </w:rPr>
      </w:pPr>
      <w:r>
        <w:rPr>
          <w:rFonts w:cs="Times New Roman" w:ascii="Times New Roman" w:hAnsi="Times New Roman"/>
          <w:b/>
          <w:bCs/>
        </w:rPr>
        <w:t>4-quinquies. L'attività di mediazione creditizia non è compatibile con l'attività di agenzia di assicurazione prevista dal decreto legislativo 7 settembre 2005, n. 209, e con l'attività di promotore finanziario prevista dal decreto legislativo 24 febbraio 1998, n. 58.</w:t>
      </w:r>
    </w:p>
    <w:p>
      <w:pPr>
        <w:pStyle w:val="Normal"/>
        <w:rPr>
          <w:rFonts w:ascii="Times New Roman" w:hAnsi="Times New Roman" w:cs="Times New Roman"/>
          <w:b/>
          <w:b/>
          <w:bCs/>
        </w:rPr>
      </w:pPr>
      <w:r>
        <w:rPr>
          <w:rFonts w:cs="Times New Roman" w:ascii="Times New Roman" w:hAnsi="Times New Roman"/>
          <w:b/>
          <w:bCs/>
        </w:rPr>
        <w:t>4-sexies. L'Organismo previsto dall'articolo 128-undecies e i soggetti incaricati della tenuta dei registri ed albi indicati ai commi 4-bis e 4-quater concordano forme di collaborazione in materia di formazione ed aggiornamento professionale nonché forme di scambio di informazioni al fine di evitare duplicazioni di adempimenti a carico degli iscritti.</w:t>
      </w:r>
    </w:p>
    <w:p>
      <w:pPr>
        <w:pStyle w:val="TextBody"/>
        <w:rPr/>
      </w:pPr>
      <w:r>
        <w:rPr/>
        <w:t>4-septies. Al fine di razionalizzare l'accesso alle diverse professioni da parte dei soggetti che svolgono le attività di agente in attività finanziaria, di mediatore creditizio e di promotore finanziario, gli Organismi adibiti alla gestione dei rispettivi elenchi concordano, entro ventiquattro mesi dalla costituzione dell'Organismo di cui all'articolo 128-undecies, un unico modulo di prova selettiva.</w:t>
      </w:r>
    </w:p>
    <w:p>
      <w:pPr>
        <w:pStyle w:val="Normal"/>
        <w:rPr/>
      </w:pPr>
      <w:r>
        <w:rPr>
          <w:rFonts w:cs="Times New Roman" w:ascii="Times New Roman" w:hAnsi="Times New Roman"/>
          <w:b/>
          <w:bCs/>
        </w:rPr>
        <w:t>4-octies. Ai fini del presente decreto legislativo per collaboratori si intendono coloro che operano sulla base di un incarico conferito ai sensi dell'articolo 1742 del codice civile. Il superamento della prova valutativa prevista dall'articolo 128-novies, comma 1, e la trasmissione del nominativo del collaboratore ai sensi del comma 3 del medesimo articolo assolvono agli obblighi previsti dall'articolo 5 della legge 3 maggio 1985, n. 204, e dal decreto del Ministro dell'industria, del commercio e dell'artigianato, di concerto con il Ministro di grazia e giustizia, 21 agosto 1985, pubblicato nella Gazzetta Ufficiale n. 212 del 9 settembre 1985, esonerando il collaboratore dagli obblighi ivi previsti. Non si applica la sanzione amministrativa prevista dall'articolo 9 della legge 3 maggio 1985, n. 20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rt. 17-bis (Attività di cambiavalut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L'esercizio professionale nei confronti del pubblico dell'attività di cambiavalute, anche su base stagionale, consistente nella negoziazione a pronti di mezzi di pagamento in valuta, è riservato ai soggetti iscritti in un apposito registro tenuto dall'Organismo previsto dall'articolo 128-undecies del decreto legislativo 1° settembre 1993, n. 385.</w:t>
      </w:r>
    </w:p>
    <w:p>
      <w:pPr>
        <w:pStyle w:val="Normal"/>
        <w:rPr>
          <w:rFonts w:ascii="Times New Roman" w:hAnsi="Times New Roman" w:cs="Times New Roman"/>
          <w:b/>
          <w:b/>
          <w:bCs/>
        </w:rPr>
      </w:pPr>
      <w:r>
        <w:rPr>
          <w:rFonts w:cs="Times New Roman" w:ascii="Times New Roman" w:hAnsi="Times New Roman"/>
          <w:b/>
          <w:bCs/>
        </w:rPr>
        <w:t>2. L'iscrizione nel registro di cui al comma 1, è subordinata al ricorrere dei seguenti requisiti:</w:t>
      </w:r>
    </w:p>
    <w:p>
      <w:pPr>
        <w:pStyle w:val="Normal"/>
        <w:ind w:left="283" w:hanging="0"/>
        <w:rPr>
          <w:rFonts w:ascii="Times New Roman" w:hAnsi="Times New Roman" w:cs="Times New Roman"/>
          <w:b/>
          <w:b/>
          <w:bCs/>
        </w:rPr>
      </w:pPr>
      <w:r>
        <w:rPr>
          <w:rFonts w:cs="Times New Roman" w:ascii="Times New Roman" w:hAnsi="Times New Roman"/>
          <w:b/>
          <w:bCs/>
        </w:rPr>
        <w:t>a) per le persone fisiche: cittadinanza italiana o di uno Stato dell'Unione europea ovvero di Stato diverso secondo le disposizioni dell'articolo 2 del testo unico delle disposizioni concernenti la disciplina dell'immigrazione e norme sulla condizione dello straniero, di cui al decreto legislativo 25 luglio 1998, n. 286, e domicilio nel territorio della Repubblica;</w:t>
      </w:r>
    </w:p>
    <w:p>
      <w:pPr>
        <w:pStyle w:val="Normal"/>
        <w:ind w:left="283" w:hanging="0"/>
        <w:rPr>
          <w:rFonts w:ascii="Times New Roman" w:hAnsi="Times New Roman" w:cs="Times New Roman"/>
          <w:b/>
          <w:b/>
          <w:bCs/>
        </w:rPr>
      </w:pPr>
      <w:r>
        <w:rPr>
          <w:rFonts w:cs="Times New Roman" w:ascii="Times New Roman" w:hAnsi="Times New Roman"/>
          <w:b/>
          <w:bCs/>
        </w:rPr>
        <w:t>b) per i soggetti diversi dalle persone fisiche: sede legale e amministrativa o, per i soggetti comunitari, stabile organizzazione nel territorio della Repubblica.</w:t>
      </w:r>
    </w:p>
    <w:p>
      <w:pPr>
        <w:pStyle w:val="Normal"/>
        <w:rPr>
          <w:rFonts w:ascii="Times New Roman" w:hAnsi="Times New Roman" w:cs="Times New Roman"/>
          <w:b/>
          <w:b/>
          <w:bCs/>
        </w:rPr>
      </w:pPr>
      <w:r>
        <w:rPr>
          <w:rFonts w:cs="Times New Roman" w:ascii="Times New Roman" w:hAnsi="Times New Roman"/>
          <w:b/>
          <w:bCs/>
        </w:rPr>
        <w:t>3. I soggetti iscritti nel registro di cui al comma 1 sono tenuti a trasmettere all'Organismo per via telematica le negoziazioni effettuate. I dati registrati sono conservati per dieci anni.</w:t>
      </w:r>
    </w:p>
    <w:p>
      <w:pPr>
        <w:pStyle w:val="Normal"/>
        <w:rPr>
          <w:rFonts w:ascii="Times New Roman" w:hAnsi="Times New Roman" w:cs="Times New Roman"/>
          <w:b/>
          <w:b/>
          <w:bCs/>
        </w:rPr>
      </w:pPr>
      <w:r>
        <w:rPr>
          <w:rFonts w:cs="Times New Roman" w:ascii="Times New Roman" w:hAnsi="Times New Roman"/>
          <w:b/>
          <w:bCs/>
        </w:rPr>
        <w:t>4. Il Ministro dell'economia e delle finanze, sentito l'Organismo, individua, con proprio decreto le specifiche tecniche del sistema di conservazione informatica delle negoziazioni di cui al comma 3 e la periodicità di invio.</w:t>
      </w:r>
    </w:p>
    <w:p>
      <w:pPr>
        <w:pStyle w:val="Normal"/>
        <w:rPr>
          <w:rFonts w:ascii="Times New Roman" w:hAnsi="Times New Roman" w:cs="Times New Roman"/>
          <w:b/>
          <w:b/>
          <w:bCs/>
        </w:rPr>
      </w:pPr>
      <w:r>
        <w:rPr>
          <w:rFonts w:cs="Times New Roman" w:ascii="Times New Roman" w:hAnsi="Times New Roman"/>
          <w:b/>
          <w:bCs/>
        </w:rPr>
        <w:t>5. L'esercizio abusivo dell'attività di cui al comma 1 è punita con una sanzione amministrativa da 2.065 euro a 10.329 euro emanata dal Ministero dell'economia e delle finanze.</w:t>
      </w:r>
    </w:p>
    <w:p>
      <w:pPr>
        <w:pStyle w:val="Normal"/>
        <w:rPr>
          <w:rFonts w:ascii="Times New Roman" w:hAnsi="Times New Roman" w:cs="Times New Roman"/>
          <w:b/>
          <w:b/>
          <w:bCs/>
        </w:rPr>
      </w:pPr>
      <w:r>
        <w:rPr>
          <w:rFonts w:cs="Times New Roman" w:ascii="Times New Roman" w:hAnsi="Times New Roman"/>
          <w:b/>
          <w:bCs/>
        </w:rPr>
        <w:t>6. L'Organismo dispone la sospensione, non inferiore a tre mesi e non superiore a un anno, dal registro in caso di violazione dell'obbligo di cui al comma 3.</w:t>
      </w:r>
    </w:p>
    <w:p>
      <w:pPr>
        <w:pStyle w:val="Normal"/>
        <w:rPr>
          <w:rFonts w:ascii="Times New Roman" w:hAnsi="Times New Roman" w:cs="Times New Roman"/>
          <w:b/>
          <w:b/>
          <w:bCs/>
        </w:rPr>
      </w:pPr>
      <w:r>
        <w:rPr>
          <w:rFonts w:cs="Times New Roman" w:ascii="Times New Roman" w:hAnsi="Times New Roman"/>
          <w:b/>
          <w:bCs/>
        </w:rPr>
        <w:t>7. L'Organismo dispone la cancellazione dalla sezione di cui al comma 1, nei seguenti casi:</w:t>
      </w:r>
    </w:p>
    <w:p>
      <w:pPr>
        <w:pStyle w:val="Normal"/>
        <w:ind w:left="283" w:hanging="0"/>
        <w:rPr>
          <w:rFonts w:ascii="Times New Roman" w:hAnsi="Times New Roman" w:cs="Times New Roman"/>
          <w:b/>
          <w:b/>
          <w:bCs/>
        </w:rPr>
      </w:pPr>
      <w:r>
        <w:rPr>
          <w:rFonts w:cs="Times New Roman" w:ascii="Times New Roman" w:hAnsi="Times New Roman"/>
          <w:b/>
          <w:bCs/>
        </w:rPr>
        <w:t>a) perdita di uno dei requisiti richiesti per l'esercizio dell'attività;</w:t>
      </w:r>
    </w:p>
    <w:p>
      <w:pPr>
        <w:pStyle w:val="Normal"/>
        <w:ind w:left="283" w:hanging="0"/>
        <w:rPr>
          <w:rFonts w:ascii="Times New Roman" w:hAnsi="Times New Roman" w:cs="Times New Roman"/>
          <w:b/>
          <w:b/>
          <w:bCs/>
        </w:rPr>
      </w:pPr>
      <w:r>
        <w:rPr>
          <w:rFonts w:cs="Times New Roman" w:ascii="Times New Roman" w:hAnsi="Times New Roman"/>
          <w:b/>
          <w:bCs/>
        </w:rPr>
        <w:t>b) ripetuta violazione dell'obbligo di cui al comma 3;</w:t>
      </w:r>
    </w:p>
    <w:p>
      <w:pPr>
        <w:pStyle w:val="Normal"/>
        <w:ind w:left="283" w:hanging="0"/>
        <w:rPr>
          <w:rFonts w:ascii="Times New Roman" w:hAnsi="Times New Roman" w:cs="Times New Roman"/>
          <w:b/>
          <w:b/>
          <w:bCs/>
        </w:rPr>
      </w:pPr>
      <w:r>
        <w:rPr>
          <w:rFonts w:cs="Times New Roman" w:ascii="Times New Roman" w:hAnsi="Times New Roman"/>
          <w:b/>
          <w:bCs/>
        </w:rPr>
        <w:t>c) inattività protrattasi per oltre un anno salvo comprovati motivi;</w:t>
      </w:r>
    </w:p>
    <w:p>
      <w:pPr>
        <w:pStyle w:val="Normal"/>
        <w:ind w:left="283" w:hanging="0"/>
        <w:rPr>
          <w:rFonts w:ascii="Times New Roman" w:hAnsi="Times New Roman" w:cs="Times New Roman"/>
          <w:b/>
          <w:b/>
          <w:bCs/>
        </w:rPr>
      </w:pPr>
      <w:r>
        <w:rPr>
          <w:rFonts w:cs="Times New Roman" w:ascii="Times New Roman" w:hAnsi="Times New Roman"/>
          <w:b/>
          <w:bCs/>
        </w:rPr>
        <w:t>d) cessazione dell'attività.</w:t>
      </w:r>
    </w:p>
    <w:p>
      <w:pPr>
        <w:pStyle w:val="Normal"/>
        <w:rPr>
          <w:rFonts w:ascii="Times New Roman" w:hAnsi="Times New Roman" w:cs="Times New Roman"/>
        </w:rPr>
      </w:pPr>
      <w:r>
        <w:rPr>
          <w:rFonts w:cs="Times New Roman" w:ascii="Times New Roman" w:hAnsi="Times New Roman"/>
          <w:b/>
          <w:bCs/>
        </w:rPr>
        <w:t>8. Il Ministero dell'economia e delle finanze vigila sull'attività dell'Organismo indicata nel presente articol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Requisiti tecnico - informatici </w:t>
      </w:r>
    </w:p>
    <w:p>
      <w:pPr>
        <w:pStyle w:val="Normal"/>
        <w:rPr>
          <w:rFonts w:ascii="Times New Roman" w:hAnsi="Times New Roman" w:cs="Times New Roman"/>
        </w:rPr>
      </w:pPr>
      <w:r>
        <w:rPr>
          <w:rFonts w:cs="Times New Roman" w:ascii="Times New Roman" w:hAnsi="Times New Roman"/>
        </w:rPr>
        <w:t>1. L'iscrizione negli elenchi previsti dagli articoli 128-quater, comma 2, e 128-sexies, comma 2, é subordinata al possesso, da parte degli agenti e mediatori, di una casella di posta elettronica certificata e di una firma digitale con lo stesso valore legale della firma autografa ai sensi del decreto legislativo 7 marzo 2005, n. 82, e relative norme di attuazio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Organismo competente per la gestione degli elenchi degli agenti in attività finanziaria e dei mediatori creditizi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Composizione dell'Organismo </w:t>
      </w:r>
    </w:p>
    <w:p>
      <w:pPr>
        <w:pStyle w:val="Normal"/>
        <w:rPr/>
      </w:pPr>
      <w:r>
        <w:rPr>
          <w:rFonts w:cs="Times New Roman" w:ascii="Times New Roman" w:hAnsi="Times New Roman"/>
        </w:rPr>
        <w:t xml:space="preserve">1. L'Organismo previsto dall'articolo 128-undecies del decreto legislativo 1° settembre 1993, n. 385, é composto da un rappresentante del Ministero dell'economia e delle finanze e da tre a cinque membri nominati ai sensi del comma 2. </w:t>
      </w:r>
      <w:r>
        <w:rPr>
          <w:rFonts w:cs="Times New Roman" w:ascii="Times New Roman" w:hAnsi="Times New Roman"/>
          <w:b/>
          <w:bCs/>
        </w:rPr>
        <w:t>Il rappresentante del Ministero dell'economia e delle finanze può essere revocato in ogni tempo.</w:t>
      </w:r>
    </w:p>
    <w:p>
      <w:pPr>
        <w:pStyle w:val="Normal"/>
        <w:rPr/>
      </w:pPr>
      <w:r>
        <w:rPr>
          <w:rFonts w:cs="Times New Roman" w:ascii="Times New Roman" w:hAnsi="Times New Roman"/>
        </w:rPr>
        <w:t xml:space="preserve">2. I componenti </w:t>
      </w:r>
      <w:r>
        <w:rPr>
          <w:rFonts w:cs="Times New Roman" w:ascii="Times New Roman" w:hAnsi="Times New Roman"/>
          <w:b/>
          <w:bCs/>
        </w:rPr>
        <w:t>dell'organo di gestione</w:t>
      </w:r>
      <w:r>
        <w:rPr>
          <w:rFonts w:cs="Times New Roman" w:ascii="Times New Roman" w:hAnsi="Times New Roman"/>
        </w:rPr>
        <w:t xml:space="preserve"> dell'Organismo, tra i quali é eletto il Presidente, sono scelti all'interno delle categorie degli agenti in attività finanziaria, dei mediatori creditizi, delle banche, degli intermediari finanziari, degli istituti di pagamento e degli istituti di moneta elettronica, tra persone dotate di comprovata competenza in materie finanziarie, economiche e giuridiche nonché di caratteristiche di indipendenza tale da assicurarne l'autonomia di giudizio. </w:t>
      </w:r>
      <w:r>
        <w:rPr>
          <w:rFonts w:cs="Times New Roman" w:ascii="Times New Roman" w:hAnsi="Times New Roman"/>
          <w:b/>
          <w:bCs/>
        </w:rPr>
        <w:t>Il voto del presidente prevale in caso di parità nella votazione dei componenti l'Organismo</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Comma modificato dal Dlgs 14/12/2010, n. 218</w:t>
      </w:r>
    </w:p>
    <w:p>
      <w:pPr>
        <w:pStyle w:val="Normal"/>
        <w:rPr>
          <w:rFonts w:ascii="Times New Roman" w:hAnsi="Times New Roman" w:cs="Times New Roman"/>
        </w:rPr>
      </w:pPr>
      <w:r>
        <w:rPr>
          <w:rFonts w:cs="Times New Roman" w:ascii="Times New Roman" w:hAnsi="Times New Roman"/>
        </w:rPr>
        <w:t>3. L'Organismo cura la redazione del proprio statuto e di propri regolamenti interni, che contengono previsioni adeguate ad assicurare efficacia e legittimità nello svolgimento dei propri compiti, nel rispetto, tra l'altro, dei seguenti principi e criteri:</w:t>
      </w:r>
    </w:p>
    <w:p>
      <w:pPr>
        <w:pStyle w:val="Normal"/>
        <w:ind w:left="283" w:hanging="0"/>
        <w:rPr>
          <w:rFonts w:ascii="Times New Roman" w:hAnsi="Times New Roman" w:cs="Times New Roman"/>
        </w:rPr>
      </w:pPr>
      <w:r>
        <w:rPr>
          <w:rFonts w:cs="Times New Roman" w:ascii="Times New Roman" w:hAnsi="Times New Roman"/>
        </w:rPr>
        <w:t>a) previsione dei criteri, delle modalità e delle risorse necessarie per l'efficace svolgimento dei compiti;</w:t>
      </w:r>
    </w:p>
    <w:p>
      <w:pPr>
        <w:pStyle w:val="Normal"/>
        <w:ind w:left="283" w:hanging="0"/>
        <w:rPr>
          <w:rFonts w:ascii="Times New Roman" w:hAnsi="Times New Roman" w:cs="Times New Roman"/>
        </w:rPr>
      </w:pPr>
      <w:r>
        <w:rPr>
          <w:rFonts w:cs="Times New Roman" w:ascii="Times New Roman" w:hAnsi="Times New Roman"/>
        </w:rPr>
        <w:t>b) previsione di idonei meccanismi di controllo interno volti a garantire il rispetto delle decisioni e delle procedure;</w:t>
      </w:r>
    </w:p>
    <w:p>
      <w:pPr>
        <w:pStyle w:val="Rientrocorpodeltesto2"/>
        <w:rPr/>
      </w:pPr>
      <w:r>
        <w:rPr/>
        <w:t>c) adozione di un efficace sistema di pubblicità delle proprie disposizioni sulle attività degli agenti in attività finanziaria e dei mediatori creditizi;</w:t>
      </w:r>
    </w:p>
    <w:p>
      <w:pPr>
        <w:pStyle w:val="Normal"/>
        <w:ind w:left="283" w:hanging="0"/>
        <w:rPr/>
      </w:pPr>
      <w:r>
        <w:rPr>
          <w:rFonts w:cs="Times New Roman" w:ascii="Times New Roman" w:hAnsi="Times New Roman"/>
        </w:rPr>
        <w:t xml:space="preserve">d) adozione di procedure funzionali alla preventiva verifica di legittimità della propria attività, con particolare riferimento al rispetto, nell'ambito del procedimento sanzionatorio per violazione dell' articolo 128- </w:t>
      </w:r>
      <w:r>
        <w:rPr>
          <w:rFonts w:cs="Times New Roman" w:ascii="Times New Roman" w:hAnsi="Times New Roman"/>
          <w:b/>
          <w:bCs/>
        </w:rPr>
        <w:t>duodecies</w:t>
      </w:r>
      <w:r>
        <w:rPr>
          <w:rFonts w:cs="Times New Roman" w:ascii="Times New Roman" w:hAnsi="Times New Roman"/>
        </w:rPr>
        <w:t xml:space="preserve"> del decreto legislativo 1° settembre 1993, n. 385, del principio del contraddittorio, della conoscenza degli atti istruttori, della verbalizzazione e della distinzione tra funzioni istruttorie e funzioni decisorie;</w:t>
      </w:r>
    </w:p>
    <w:p>
      <w:pPr>
        <w:pStyle w:val="Normal"/>
        <w:ind w:left="283" w:hanging="0"/>
        <w:rPr>
          <w:rFonts w:ascii="Times New Roman" w:hAnsi="Times New Roman" w:cs="Times New Roman"/>
        </w:rPr>
      </w:pPr>
      <w:r>
        <w:rPr>
          <w:rFonts w:cs="Times New Roman" w:ascii="Times New Roman" w:hAnsi="Times New Roman"/>
        </w:rPr>
        <w:t>e) adozione di procedure idonee a garantire la riservatezza delle informazioni ricevute;</w:t>
      </w:r>
    </w:p>
    <w:p>
      <w:pPr>
        <w:pStyle w:val="Normal"/>
        <w:ind w:left="283" w:hanging="0"/>
        <w:rPr>
          <w:rFonts w:ascii="Times New Roman" w:hAnsi="Times New Roman" w:cs="Times New Roman"/>
        </w:rPr>
      </w:pPr>
      <w:r>
        <w:rPr>
          <w:rFonts w:cs="Times New Roman" w:ascii="Times New Roman" w:hAnsi="Times New Roman"/>
        </w:rPr>
        <w:t>f) adozione di procedure che consentano di fornire tempestivamente alla Banca d'Italia le informazioni dalla stessa richieste.</w:t>
      </w:r>
    </w:p>
    <w:p>
      <w:pPr>
        <w:pStyle w:val="Normal"/>
        <w:rPr/>
      </w:pPr>
      <w:r>
        <w:rPr>
          <w:rFonts w:cs="Times New Roman" w:ascii="Times New Roman" w:hAnsi="Times New Roman"/>
        </w:rPr>
        <w:t xml:space="preserve">4. Lo statuto e i regolamenti interni dell'Organismo sono trasmessi al Ministro dell'economia e delle finanze per la successiva approvazione, sentita la Banca d'Italia, e pubblicazione. </w:t>
      </w:r>
      <w:r>
        <w:rPr>
          <w:rFonts w:cs="Times New Roman" w:ascii="Times New Roman" w:hAnsi="Times New Roman"/>
          <w:b/>
          <w:bCs/>
        </w:rPr>
        <w:t>L'Organismo pubblica annualmente una relazione sull'attività svol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Contenuto dell'autonomia finanziaria dell'Organismo </w:t>
      </w:r>
    </w:p>
    <w:p>
      <w:pPr>
        <w:pStyle w:val="Normal"/>
        <w:rPr/>
      </w:pPr>
      <w:r>
        <w:rPr>
          <w:rFonts w:cs="Times New Roman" w:ascii="Times New Roman" w:hAnsi="Times New Roman"/>
        </w:rPr>
        <w:t xml:space="preserve">1. Nell'ambito della propria autonomia finanziaria, l'Organismo determina e riscuote i contributi e le altre somme dovute dagli iscritti e dai richiedenti l'iscrizione negli elenchi degli agenti in attività finanziaria e dei mediatori creditizi, </w:t>
      </w:r>
      <w:r>
        <w:rPr>
          <w:rFonts w:cs="Times New Roman" w:ascii="Times New Roman" w:hAnsi="Times New Roman"/>
          <w:b/>
          <w:bCs/>
        </w:rPr>
        <w:t>nonché dai loro dipendenti</w:t>
      </w:r>
      <w:r>
        <w:rPr>
          <w:rFonts w:cs="Times New Roman" w:ascii="Times New Roman" w:hAnsi="Times New Roman"/>
        </w:rPr>
        <w:t xml:space="preserve"> e collaboratori»;nella misura necessaria per garantire lo svolgimento delle proprie attività.</w:t>
      </w:r>
    </w:p>
    <w:p>
      <w:pPr>
        <w:pStyle w:val="Normal"/>
        <w:rPr>
          <w:rFonts w:ascii="Times New Roman" w:hAnsi="Times New Roman" w:cs="Times New Roman"/>
          <w:b/>
          <w:b/>
          <w:bCs/>
        </w:rPr>
      </w:pPr>
      <w:r>
        <w:rPr>
          <w:rFonts w:cs="Times New Roman" w:ascii="Times New Roman" w:hAnsi="Times New Roman"/>
          <w:b/>
          <w:bCs/>
        </w:rPr>
        <w:t>1-bis. L'Organismo determina e riscuote i contributi in misura inferiore e le altre somme dovute dagli agenti di cui all'articolo 128-quater, comma 7, del decreto legislativo 1° settembre 1993, n. 385, nonché dai promotori finanziari iscritti nell'albo previsto dall'articolo 31 del decreto legislativo 24 febbraio 1998, n. 58 e dei soggetti di cui all'articolo 109, comma 2, lettere a) e b), del decreto legislativo 7 settembre 2005, n. 209, regolarmente iscritti nel Registro unico degli intermediari assicurativi e riassicurativi.</w:t>
      </w:r>
    </w:p>
    <w:p>
      <w:pPr>
        <w:pStyle w:val="Normal"/>
        <w:rPr>
          <w:rFonts w:ascii="Times New Roman" w:hAnsi="Times New Roman" w:cs="Times New Roman"/>
          <w:b/>
          <w:b/>
          <w:bCs/>
        </w:rPr>
      </w:pPr>
      <w:r>
        <w:rPr>
          <w:rFonts w:cs="Times New Roman" w:ascii="Times New Roman" w:hAnsi="Times New Roman"/>
          <w:b/>
          <w:bCs/>
        </w:rPr>
        <w:t>1-ter. L'Organismo, altresì, determina e riscuote i contributi e le altre somme dovute dai soggetti indicati nell'articolo 17-bis, comma 1.</w:t>
      </w:r>
    </w:p>
    <w:p>
      <w:pPr>
        <w:pStyle w:val="Normal"/>
        <w:rPr>
          <w:rFonts w:ascii="Times New Roman" w:hAnsi="Times New Roman" w:cs="Times New Roman"/>
          <w:b/>
          <w:b/>
          <w:bCs/>
        </w:rPr>
      </w:pPr>
      <w:r>
        <w:rPr>
          <w:rFonts w:cs="Times New Roman" w:ascii="Times New Roman" w:hAnsi="Times New Roman"/>
          <w:b/>
          <w:bCs/>
        </w:rPr>
        <w:t>1-quater. I contributi fruiscono del medesimo regime agevolato delle quote associative ai sensi dell'articolo 148 del decreto del Presidente della Repubblica 22 dicembre 1986, n. 917, e dell'articolo 4, quarto comma, secondo periodo, e sesto comma, del decreto del Presidente della Repubblica 26 ottobre 1972, n. 633.</w:t>
      </w:r>
    </w:p>
    <w:p>
      <w:pPr>
        <w:pStyle w:val="Normal"/>
        <w:rPr>
          <w:rFonts w:ascii="Times New Roman" w:hAnsi="Times New Roman" w:cs="Times New Roman"/>
        </w:rPr>
      </w:pPr>
      <w:r>
        <w:rPr>
          <w:rFonts w:cs="Times New Roman" w:ascii="Times New Roman" w:hAnsi="Times New Roman"/>
        </w:rPr>
        <w:t>2. La misura, le modalità e i termini di versamento dei contributi e delle altre somme dovute dagli iscritti all'Organismo sono determinati dal medesimo con delibera nella misura necessaria a garantire lo svolgimento delle proprie attività.</w:t>
      </w:r>
    </w:p>
    <w:p>
      <w:pPr>
        <w:pStyle w:val="Normal"/>
        <w:rPr>
          <w:rFonts w:ascii="Times New Roman" w:hAnsi="Times New Roman" w:cs="Times New Roman"/>
        </w:rPr>
      </w:pPr>
      <w:r>
        <w:rPr>
          <w:rFonts w:cs="Times New Roman" w:ascii="Times New Roman" w:hAnsi="Times New Roman"/>
        </w:rPr>
        <w:t>3. Il provvedimento con cui l'Organismo ingiunge il pagamento dei contributi dovuti ha efficacia di titolo esecutivo. La relativa procedura é disciplinata con regolamento del Ministro dell'economia e delle finanze, ai sensi dell'articolo 17, comma 3, della legge 23 agosto 1988, n. 400.</w:t>
      </w:r>
    </w:p>
    <w:p>
      <w:pPr>
        <w:pStyle w:val="TextBody"/>
        <w:rPr/>
      </w:pPr>
      <w:r>
        <w:rPr/>
        <w:t>3-bis. L'attività dell'Organismo, anche nei rapporti con i terzi, è disciplinata dal codice civile e dalle altre norme applicabili alle persone giuridiche di diritto privato. è in ogni caso esclusa l'applicazione all'Organismo delle norme vigenti in materia di contratti pubblici e di pubblico impieg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xml:space="preserve">Funzioni dell'Organismo </w:t>
      </w:r>
    </w:p>
    <w:p>
      <w:pPr>
        <w:pStyle w:val="Normal"/>
        <w:rPr>
          <w:rFonts w:ascii="Times New Roman" w:hAnsi="Times New Roman" w:cs="Times New Roman"/>
        </w:rPr>
      </w:pPr>
      <w:r>
        <w:rPr>
          <w:rFonts w:cs="Times New Roman" w:ascii="Times New Roman" w:hAnsi="Times New Roman"/>
        </w:rPr>
        <w:t>1. Fermo restando quanto previsto dall'articolo 128-decies, comma 2, del decreto legislativo 1° settembre 1993, n. 385, l'Organismo svolge le seguenti funzioni:</w:t>
      </w:r>
    </w:p>
    <w:p>
      <w:pPr>
        <w:pStyle w:val="Normal"/>
        <w:ind w:left="283" w:hanging="0"/>
        <w:rPr>
          <w:rFonts w:ascii="Times New Roman" w:hAnsi="Times New Roman" w:cs="Times New Roman"/>
        </w:rPr>
      </w:pPr>
      <w:r>
        <w:rPr>
          <w:rFonts w:cs="Times New Roman" w:ascii="Times New Roman" w:hAnsi="Times New Roman"/>
        </w:rPr>
        <w:t>a) disciplina la struttura propria e delle eventuali sezioni territoriali al fine di garantirne la funzionalità e l'efficienza;</w:t>
      </w:r>
    </w:p>
    <w:p>
      <w:pPr>
        <w:pStyle w:val="Normal"/>
        <w:ind w:left="283" w:hanging="0"/>
        <w:rPr>
          <w:rFonts w:ascii="Times New Roman" w:hAnsi="Times New Roman" w:cs="Times New Roman"/>
        </w:rPr>
      </w:pPr>
      <w:r>
        <w:rPr>
          <w:rFonts w:cs="Times New Roman" w:ascii="Times New Roman" w:hAnsi="Times New Roman"/>
        </w:rPr>
        <w:t>b) istituisce l'elenco degli agenti in attività finanziaria e l'elenco dei mediatori creditizi e provvede alla loro custodia e gestione;</w:t>
      </w:r>
    </w:p>
    <w:p>
      <w:pPr>
        <w:pStyle w:val="Rientrocorpodeltesto2"/>
        <w:rPr/>
      </w:pPr>
      <w:r>
        <w:rPr/>
        <w:t>c) verifica la permanenza dei requisiti necessari per l'iscrizione negli elenchi di cui agli articoli 128-quater, comma 2, e 128-sexies, comma 2, del decreto legislativo 1° settembre 1993, n. 385;</w:t>
      </w:r>
    </w:p>
    <w:p>
      <w:pPr>
        <w:pStyle w:val="Normal"/>
        <w:ind w:left="283" w:hanging="0"/>
        <w:rPr/>
      </w:pPr>
      <w:r>
        <w:rPr>
          <w:rFonts w:cs="Times New Roman" w:ascii="Times New Roman" w:hAnsi="Times New Roman"/>
        </w:rPr>
        <w:t xml:space="preserve">d) </w:t>
      </w:r>
      <w:r>
        <w:rPr>
          <w:rFonts w:cs="Times New Roman" w:ascii="Times New Roman" w:hAnsi="Times New Roman"/>
          <w:b/>
          <w:bCs/>
        </w:rPr>
        <w:t>verifica il rispetto da parte degli iscritti delle discipline cui essi sono sottoposti</w:t>
      </w:r>
      <w:r>
        <w:rPr>
          <w:rFonts w:cs="Times New Roman" w:ascii="Times New Roman" w:hAnsi="Times New Roman"/>
        </w:rPr>
        <w:t>;</w:t>
      </w:r>
    </w:p>
    <w:p>
      <w:pPr>
        <w:pStyle w:val="Normal"/>
        <w:ind w:left="283" w:hanging="0"/>
        <w:rPr>
          <w:rFonts w:ascii="Times New Roman" w:hAnsi="Times New Roman" w:cs="Times New Roman"/>
        </w:rPr>
      </w:pPr>
      <w:r>
        <w:rPr>
          <w:rFonts w:cs="Times New Roman" w:ascii="Times New Roman" w:hAnsi="Times New Roman"/>
        </w:rPr>
        <w:t>e) verifica l'assenza di cause di incompatibilità, di sospensione e di cancellazione nei confronti degli iscritti negli elenchi;</w:t>
      </w:r>
    </w:p>
    <w:p>
      <w:pPr>
        <w:pStyle w:val="Rientrocorpodeltesto2"/>
        <w:rPr/>
      </w:pPr>
      <w:r>
        <w:rPr/>
        <w:t>f) verifica l'effettivo svolgimento delle attività di cui agli articoli 128-quater e 128-sexies del decreto legislativo 1° settembre 1993, n. 385 ai fini della permanenza dell'iscrizione negli elenchi;</w:t>
      </w:r>
    </w:p>
    <w:p>
      <w:pPr>
        <w:pStyle w:val="Normal"/>
        <w:ind w:left="283" w:hanging="0"/>
        <w:rPr>
          <w:rFonts w:ascii="Times New Roman" w:hAnsi="Times New Roman" w:cs="Times New Roman"/>
        </w:rPr>
      </w:pPr>
      <w:r>
        <w:rPr>
          <w:rFonts w:cs="Times New Roman" w:ascii="Times New Roman" w:hAnsi="Times New Roman"/>
        </w:rPr>
        <w:t>g) accerta la sussistenza dei requisiti di professionalità ai fini dell'iscrizione  nell'elenco  degli  agenti  in  attività finanziaria e dei mediatori creditizi e  cura  l'aggiornamento professionale degli iscritti;*</w:t>
      </w:r>
    </w:p>
    <w:p>
      <w:pPr>
        <w:pStyle w:val="Normal"/>
        <w:ind w:left="283" w:hanging="0"/>
        <w:rPr>
          <w:rFonts w:ascii="Times New Roman" w:hAnsi="Times New Roman" w:cs="Times New Roman"/>
          <w:i/>
          <w:i/>
        </w:rPr>
      </w:pPr>
      <w:r>
        <w:rPr>
          <w:rFonts w:cs="Times New Roman" w:ascii="Times New Roman" w:hAnsi="Times New Roman"/>
          <w:i/>
        </w:rPr>
        <w:t>* Lettera sostituita dal Dlgs 14/12/2010, n. 218</w:t>
      </w:r>
    </w:p>
    <w:p>
      <w:pPr>
        <w:pStyle w:val="Normal"/>
        <w:ind w:left="283" w:hanging="0"/>
        <w:rPr/>
      </w:pPr>
      <w:r>
        <w:rPr>
          <w:rFonts w:cs="Times New Roman" w:ascii="Times New Roman" w:hAnsi="Times New Roman"/>
        </w:rPr>
        <w:t xml:space="preserve">h) stabilisce gli standard dei corsi di formazione che le società di mediazione e gli agenti in attività finanziaria sono tenuti a svolgere nei confronti dei propri </w:t>
      </w:r>
      <w:r>
        <w:rPr>
          <w:rFonts w:cs="Times New Roman" w:ascii="Times New Roman" w:hAnsi="Times New Roman"/>
          <w:b/>
          <w:bCs/>
        </w:rPr>
        <w:t>amministratori, direttori</w:t>
      </w:r>
      <w:r>
        <w:rPr>
          <w:rFonts w:cs="Times New Roman" w:ascii="Times New Roman" w:hAnsi="Times New Roman"/>
        </w:rPr>
        <w:t xml:space="preserve"> dipendenti, </w:t>
      </w:r>
      <w:r>
        <w:rPr>
          <w:rFonts w:cs="Times New Roman" w:ascii="Times New Roman" w:hAnsi="Times New Roman"/>
          <w:b/>
          <w:bCs/>
        </w:rPr>
        <w:t>e collaboratori</w:t>
      </w:r>
      <w:r>
        <w:rPr>
          <w:rFonts w:cs="Times New Roman" w:ascii="Times New Roman" w:hAnsi="Times New Roman"/>
        </w:rPr>
        <w:t>;</w:t>
      </w:r>
    </w:p>
    <w:p>
      <w:pPr>
        <w:pStyle w:val="Normal"/>
        <w:ind w:left="283" w:hanging="0"/>
        <w:rPr>
          <w:rFonts w:ascii="Times New Roman" w:hAnsi="Times New Roman" w:cs="Times New Roman"/>
          <w:i/>
          <w:i/>
        </w:rPr>
      </w:pPr>
      <w:r>
        <w:rPr>
          <w:rFonts w:cs="Times New Roman" w:ascii="Times New Roman" w:hAnsi="Times New Roman"/>
          <w:i/>
        </w:rPr>
        <w:t>* Lettera sostituita dal Dlgs 14/12/2010, n. 218</w:t>
      </w:r>
    </w:p>
    <w:p>
      <w:pPr>
        <w:pStyle w:val="Normal"/>
        <w:ind w:left="283" w:hanging="0"/>
        <w:rPr/>
      </w:pPr>
      <w:r>
        <w:rPr>
          <w:rFonts w:cs="Times New Roman" w:ascii="Times New Roman" w:hAnsi="Times New Roman"/>
        </w:rPr>
        <w:t xml:space="preserve">i) secondo quanto previsto dall'articolo 128-novies, stabilisce i contenuti </w:t>
      </w:r>
      <w:r>
        <w:rPr>
          <w:rFonts w:cs="Times New Roman" w:ascii="Times New Roman" w:hAnsi="Times New Roman"/>
          <w:b/>
          <w:bCs/>
        </w:rPr>
        <w:t>e le modalità</w:t>
      </w:r>
      <w:r>
        <w:rPr>
          <w:rFonts w:cs="Times New Roman" w:ascii="Times New Roman" w:hAnsi="Times New Roman"/>
        </w:rPr>
        <w:t xml:space="preserve"> della prova valutativa;</w:t>
      </w:r>
    </w:p>
    <w:p>
      <w:pPr>
        <w:pStyle w:val="TextBodyIndent"/>
        <w:rPr/>
      </w:pPr>
      <w:r>
        <w:rPr/>
        <w:t>i-bis) stabilisce la periodicità e le modalità di invio della comunicazione ai sensi dell'articolo 128-quater, comma 7.</w:t>
      </w:r>
    </w:p>
    <w:p>
      <w:pPr>
        <w:pStyle w:val="Normal"/>
        <w:rPr>
          <w:rFonts w:ascii="Times New Roman" w:hAnsi="Times New Roman" w:cs="Times New Roman"/>
        </w:rPr>
      </w:pPr>
      <w:r>
        <w:rPr>
          <w:rFonts w:cs="Times New Roman" w:ascii="Times New Roman" w:hAnsi="Times New Roman"/>
        </w:rPr>
        <w:t>2. Per lo svolgimento dei compiti di cui al comma 1, lettere b), c), d), e), ed f), l'Organismo può chiedere ai soggetti ivi iscritti la comunicazione di dati e notizie, nonché la trasmissione di atti e documenti secondo le modalità e i termini dallo stesso determinati, nonché procedere ad audizione personale e effettuare ispezioni.</w:t>
      </w:r>
    </w:p>
    <w:p>
      <w:pPr>
        <w:pStyle w:val="TextBody"/>
        <w:rPr/>
      </w:pPr>
      <w:r>
        <w:rPr/>
        <w:t>2-bis. Al fine di assicurare l'efficacia dell'azione ed evitare duplicazioni nei controlli, l'Organismo stipula protocolli di intesa con la Guardia di Finanza in modo da coordinare le ispezioni di cui al precedente comma con quelle effettuate dalla Guardia di Finanza ai sensi dell'articolo 53, comma 2, del decreto legislativo 21 novembre 2007, n. 23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Gestione degli elenchi </w:t>
      </w:r>
    </w:p>
    <w:p>
      <w:pPr>
        <w:pStyle w:val="Normal"/>
        <w:rPr>
          <w:rFonts w:ascii="Times New Roman" w:hAnsi="Times New Roman" w:cs="Times New Roman"/>
        </w:rPr>
      </w:pPr>
      <w:r>
        <w:rPr>
          <w:rFonts w:cs="Times New Roman" w:ascii="Times New Roman" w:hAnsi="Times New Roman"/>
        </w:rPr>
        <w:t>1. Gli elenchi degli agenti in attività finanziaria e dei mediatori creditizi sono articolati in sezioni territoriali e gestiti in forma elettronica. Le eventuali sezioni territoriali degli elenchi sono individuate dall'Organismo in numero non inferiore a tre e, in ogni caso, con riferimento al numero e alla distribuzione geografica degli iscritti.</w:t>
      </w:r>
    </w:p>
    <w:p>
      <w:pPr>
        <w:pStyle w:val="Normal"/>
        <w:rPr>
          <w:rFonts w:ascii="Times New Roman" w:hAnsi="Times New Roman" w:cs="Times New Roman"/>
        </w:rPr>
      </w:pPr>
      <w:r>
        <w:rPr>
          <w:rFonts w:cs="Times New Roman" w:ascii="Times New Roman" w:hAnsi="Times New Roman"/>
        </w:rPr>
        <w:t>2. Nell'attività di gestione degli elenchi l'Organismo:</w:t>
      </w:r>
    </w:p>
    <w:p>
      <w:pPr>
        <w:pStyle w:val="Normal"/>
        <w:ind w:left="283" w:hanging="0"/>
        <w:rPr>
          <w:rFonts w:ascii="Times New Roman" w:hAnsi="Times New Roman" w:cs="Times New Roman"/>
        </w:rPr>
      </w:pPr>
      <w:r>
        <w:rPr>
          <w:rFonts w:cs="Times New Roman" w:ascii="Times New Roman" w:hAnsi="Times New Roman"/>
        </w:rPr>
        <w:t>a) procede, previa verifica dei requisiti, all'iscrizione nei suddetti elenchi dei soggetti che ne facciano richiesta;</w:t>
      </w:r>
    </w:p>
    <w:p>
      <w:pPr>
        <w:pStyle w:val="Normal"/>
        <w:ind w:left="283" w:hanging="0"/>
        <w:rPr>
          <w:rFonts w:ascii="Times New Roman" w:hAnsi="Times New Roman" w:cs="Times New Roman"/>
        </w:rPr>
      </w:pPr>
      <w:r>
        <w:rPr>
          <w:rFonts w:cs="Times New Roman" w:ascii="Times New Roman" w:hAnsi="Times New Roman"/>
        </w:rPr>
        <w:t>b) verifica la permanenza dei requisiti richiesti per l'iscrizione;</w:t>
      </w:r>
    </w:p>
    <w:p>
      <w:pPr>
        <w:pStyle w:val="Normal"/>
        <w:ind w:left="283" w:hanging="0"/>
        <w:rPr>
          <w:rFonts w:ascii="Times New Roman" w:hAnsi="Times New Roman" w:cs="Times New Roman"/>
        </w:rPr>
      </w:pPr>
      <w:r>
        <w:rPr>
          <w:rFonts w:cs="Times New Roman" w:ascii="Times New Roman" w:hAnsi="Times New Roman"/>
        </w:rPr>
        <w:t>c) rigetta l'istanza di iscrizione negli elenchi in mancanza dei requisiti necessari e dispone la cancellazione nelle ipotesi di cui all'articolo 128-duodecies. In entrambi i casi ne dà comunicazione all'interessato;</w:t>
      </w:r>
    </w:p>
    <w:p>
      <w:pPr>
        <w:pStyle w:val="Normal"/>
        <w:ind w:left="283" w:hanging="0"/>
        <w:rPr>
          <w:rFonts w:ascii="Times New Roman" w:hAnsi="Times New Roman" w:cs="Times New Roman"/>
        </w:rPr>
      </w:pPr>
      <w:r>
        <w:rPr>
          <w:rFonts w:cs="Times New Roman" w:ascii="Times New Roman" w:hAnsi="Times New Roman"/>
        </w:rPr>
        <w:t>d) rilascia gli attestati di iscrizione e cancellazione dagli elenchi;</w:t>
      </w:r>
    </w:p>
    <w:p>
      <w:pPr>
        <w:pStyle w:val="Normal"/>
        <w:ind w:left="283" w:hanging="0"/>
        <w:rPr>
          <w:rFonts w:ascii="Times New Roman" w:hAnsi="Times New Roman" w:cs="Times New Roman"/>
        </w:rPr>
      </w:pPr>
      <w:r>
        <w:rPr>
          <w:rFonts w:cs="Times New Roman" w:ascii="Times New Roman" w:hAnsi="Times New Roman"/>
        </w:rPr>
        <w:t>e) aggiorna tempestivamente gli elenchi sulla base dei provvedimenti adottati dall'autorità giudiziaria, dalla Banca d'Italia e dallo stesso Organismo, nonché sulla base di comunicazioni ricevute dagli iscritti;</w:t>
      </w:r>
    </w:p>
    <w:p>
      <w:pPr>
        <w:pStyle w:val="Normal"/>
        <w:rPr>
          <w:rFonts w:ascii="Times New Roman" w:hAnsi="Times New Roman" w:cs="Times New Roman"/>
        </w:rPr>
      </w:pPr>
      <w:r>
        <w:rPr>
          <w:rFonts w:cs="Times New Roman" w:ascii="Times New Roman" w:hAnsi="Times New Roman"/>
        </w:rPr>
        <w:t>3. Fermo restando quanto previsto dall'articolo 23, con riferimento al procedimento di iscrizione, al fine di garantire l'efficienza e la trasparenza nell'attività di gestione degli elenchi, l'Organismo predispone e rende pubbliche le procedure adottate indicando, tra l'altro, i termini dei procedimenti di propria competenza.</w:t>
      </w:r>
    </w:p>
    <w:p>
      <w:pPr>
        <w:pStyle w:val="Normal"/>
        <w:rPr>
          <w:rFonts w:ascii="Times New Roman" w:hAnsi="Times New Roman" w:cs="Times New Roman"/>
        </w:rPr>
      </w:pPr>
      <w:r>
        <w:rPr>
          <w:rFonts w:cs="Times New Roman" w:ascii="Times New Roman" w:hAnsi="Times New Roman"/>
        </w:rPr>
        <w:t>4. L'Organismo tiene a disposizione del pubblico gli elenchi aggiornati con modalità idonee ad assicurarne la massima diffusio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Iscrizione negli elenchi </w:t>
      </w:r>
    </w:p>
    <w:p>
      <w:pPr>
        <w:pStyle w:val="Normal"/>
        <w:rPr>
          <w:rFonts w:ascii="Times New Roman" w:hAnsi="Times New Roman" w:cs="Times New Roman"/>
        </w:rPr>
      </w:pPr>
      <w:r>
        <w:rPr>
          <w:rFonts w:cs="Times New Roman" w:ascii="Times New Roman" w:hAnsi="Times New Roman"/>
        </w:rPr>
        <w:t>1. La domanda di iscrizione nell'elenco prende data dal giorno della presentazione ovvero, in caso di incompletezza o irregolarità, da quello del completamento o della regolarizzazione.</w:t>
      </w:r>
    </w:p>
    <w:p>
      <w:pPr>
        <w:pStyle w:val="Normal"/>
        <w:rPr/>
      </w:pPr>
      <w:r>
        <w:rPr>
          <w:rFonts w:cs="Times New Roman" w:ascii="Times New Roman" w:hAnsi="Times New Roman"/>
        </w:rPr>
        <w:t xml:space="preserve">2. L'Organismo, accertato il possesso dei requisiti, dispone l'iscrizione nell'elenco, entro il termine di </w:t>
      </w:r>
      <w:r>
        <w:rPr>
          <w:rFonts w:cs="Times New Roman" w:ascii="Times New Roman" w:hAnsi="Times New Roman"/>
          <w:b/>
          <w:bCs/>
        </w:rPr>
        <w:t>centoventi</w:t>
      </w:r>
      <w:r>
        <w:rPr>
          <w:rFonts w:cs="Times New Roman" w:ascii="Times New Roman" w:hAnsi="Times New Roman"/>
        </w:rPr>
        <w:t xml:space="preserve"> giorni dal ricevimento della domanda. Qualora entro tale termine non sia adottato un provvedimento di rigetto, la domanda di iscrizione si intende accolta.</w:t>
      </w:r>
    </w:p>
    <w:p>
      <w:pPr>
        <w:pStyle w:val="Normal"/>
        <w:rPr>
          <w:rFonts w:ascii="Times New Roman" w:hAnsi="Times New Roman" w:cs="Times New Roman"/>
        </w:rPr>
      </w:pPr>
      <w:r>
        <w:rPr>
          <w:rFonts w:cs="Times New Roman" w:ascii="Times New Roman" w:hAnsi="Times New Roman"/>
        </w:rPr>
        <w:t>3. Nell'elenco degli agenti in attività finanziaria sono indicati:</w:t>
      </w:r>
    </w:p>
    <w:p>
      <w:pPr>
        <w:pStyle w:val="Normal"/>
        <w:ind w:left="283" w:hanging="0"/>
        <w:rPr>
          <w:rFonts w:ascii="Times New Roman" w:hAnsi="Times New Roman" w:cs="Times New Roman"/>
        </w:rPr>
      </w:pPr>
      <w:r>
        <w:rPr>
          <w:rFonts w:cs="Times New Roman" w:ascii="Times New Roman" w:hAnsi="Times New Roman"/>
        </w:rPr>
        <w:t>a) per le persone fisiche:</w:t>
      </w:r>
    </w:p>
    <w:p>
      <w:pPr>
        <w:pStyle w:val="Normal"/>
        <w:ind w:left="454" w:hanging="0"/>
        <w:rPr>
          <w:rFonts w:ascii="Times New Roman" w:hAnsi="Times New Roman" w:cs="Times New Roman"/>
        </w:rPr>
      </w:pPr>
      <w:r>
        <w:rPr>
          <w:rFonts w:cs="Times New Roman" w:ascii="Times New Roman" w:hAnsi="Times New Roman"/>
        </w:rPr>
        <w:t>1) cognome e nome;</w:t>
      </w:r>
    </w:p>
    <w:p>
      <w:pPr>
        <w:pStyle w:val="Normal"/>
        <w:ind w:left="454" w:hanging="0"/>
        <w:rPr>
          <w:rFonts w:ascii="Times New Roman" w:hAnsi="Times New Roman" w:cs="Times New Roman"/>
        </w:rPr>
      </w:pPr>
      <w:r>
        <w:rPr>
          <w:rFonts w:cs="Times New Roman" w:ascii="Times New Roman" w:hAnsi="Times New Roman"/>
        </w:rPr>
        <w:t>2) luogo e data di nascita;</w:t>
      </w:r>
    </w:p>
    <w:p>
      <w:pPr>
        <w:pStyle w:val="Normal"/>
        <w:ind w:left="454" w:hanging="0"/>
        <w:rPr>
          <w:rFonts w:ascii="Times New Roman" w:hAnsi="Times New Roman" w:cs="Times New Roman"/>
        </w:rPr>
      </w:pPr>
      <w:r>
        <w:rPr>
          <w:rFonts w:cs="Times New Roman" w:ascii="Times New Roman" w:hAnsi="Times New Roman"/>
        </w:rPr>
        <w:t>3) codice fiscale;</w:t>
      </w:r>
    </w:p>
    <w:p>
      <w:pPr>
        <w:pStyle w:val="Normal"/>
        <w:ind w:left="454" w:hanging="0"/>
        <w:rPr>
          <w:rFonts w:ascii="Times New Roman" w:hAnsi="Times New Roman" w:cs="Times New Roman"/>
        </w:rPr>
      </w:pPr>
      <w:r>
        <w:rPr>
          <w:rFonts w:cs="Times New Roman" w:ascii="Times New Roman" w:hAnsi="Times New Roman"/>
        </w:rPr>
        <w:t>4) data di iscrizione nell'elenco;</w:t>
      </w:r>
    </w:p>
    <w:p>
      <w:pPr>
        <w:pStyle w:val="Normal"/>
        <w:ind w:left="454" w:hanging="0"/>
        <w:rPr>
          <w:rFonts w:ascii="Times New Roman" w:hAnsi="Times New Roman" w:cs="Times New Roman"/>
        </w:rPr>
      </w:pPr>
      <w:r>
        <w:rPr>
          <w:rFonts w:cs="Times New Roman" w:ascii="Times New Roman" w:hAnsi="Times New Roman"/>
        </w:rPr>
        <w:t>5) domicilio eletto in Italia e relativo indirizzo, nonché il comune di residenza e il relativo indirizzo, se diversi dal domicilio eletto;</w:t>
      </w:r>
    </w:p>
    <w:p>
      <w:pPr>
        <w:pStyle w:val="Normal"/>
        <w:ind w:left="454" w:hanging="0"/>
        <w:rPr>
          <w:rFonts w:ascii="Times New Roman" w:hAnsi="Times New Roman" w:cs="Times New Roman"/>
        </w:rPr>
      </w:pPr>
      <w:r>
        <w:rPr>
          <w:rFonts w:cs="Times New Roman" w:ascii="Times New Roman" w:hAnsi="Times New Roman"/>
        </w:rPr>
        <w:t>6) indirizzo della casella di posta elettronica certificata;</w:t>
      </w:r>
    </w:p>
    <w:p>
      <w:pPr>
        <w:pStyle w:val="Normal"/>
        <w:ind w:left="454" w:hanging="0"/>
        <w:rPr>
          <w:rFonts w:ascii="Times New Roman" w:hAnsi="Times New Roman" w:cs="Times New Roman"/>
        </w:rPr>
      </w:pPr>
      <w:r>
        <w:rPr>
          <w:rFonts w:cs="Times New Roman" w:ascii="Times New Roman" w:hAnsi="Times New Roman"/>
        </w:rPr>
        <w:t>7) eventuali provvedimenti di sospensione cautelare ai sensi dell'articolo 128-duodecies del decreto legislativo 1° settembre 1993, n. 385, in essere nei confronti dell'iscritto, nonché ogni altro provvedimento incidente sull'esercizio dell'attività;</w:t>
      </w:r>
    </w:p>
    <w:p>
      <w:pPr>
        <w:pStyle w:val="Normal"/>
        <w:ind w:left="283" w:hanging="0"/>
        <w:rPr>
          <w:rFonts w:ascii="Times New Roman" w:hAnsi="Times New Roman" w:cs="Times New Roman"/>
        </w:rPr>
      </w:pPr>
      <w:r>
        <w:rPr>
          <w:rFonts w:cs="Times New Roman" w:ascii="Times New Roman" w:hAnsi="Times New Roman"/>
        </w:rPr>
        <w:t>b) per le persone giuridiche:</w:t>
      </w:r>
    </w:p>
    <w:p>
      <w:pPr>
        <w:pStyle w:val="Normal"/>
        <w:ind w:left="454" w:hanging="0"/>
        <w:rPr>
          <w:rFonts w:ascii="Times New Roman" w:hAnsi="Times New Roman" w:cs="Times New Roman"/>
        </w:rPr>
      </w:pPr>
      <w:r>
        <w:rPr>
          <w:rFonts w:cs="Times New Roman" w:ascii="Times New Roman" w:hAnsi="Times New Roman"/>
        </w:rPr>
        <w:t>1) denominazione sociale;</w:t>
      </w:r>
    </w:p>
    <w:p>
      <w:pPr>
        <w:pStyle w:val="Normal"/>
        <w:ind w:left="454" w:hanging="0"/>
        <w:rPr>
          <w:rFonts w:ascii="Times New Roman" w:hAnsi="Times New Roman" w:cs="Times New Roman"/>
        </w:rPr>
      </w:pPr>
      <w:r>
        <w:rPr>
          <w:rFonts w:cs="Times New Roman" w:ascii="Times New Roman" w:hAnsi="Times New Roman"/>
        </w:rPr>
        <w:t>2) data di costituzione;</w:t>
      </w:r>
    </w:p>
    <w:p>
      <w:pPr>
        <w:pStyle w:val="Normal"/>
        <w:ind w:left="454" w:hanging="0"/>
        <w:rPr>
          <w:rFonts w:ascii="Times New Roman" w:hAnsi="Times New Roman" w:cs="Times New Roman"/>
        </w:rPr>
      </w:pPr>
      <w:r>
        <w:rPr>
          <w:rFonts w:cs="Times New Roman" w:ascii="Times New Roman" w:hAnsi="Times New Roman"/>
        </w:rPr>
        <w:t>3) sede legale e, se diversa dalla sede legale, la sede della direzione generale;</w:t>
      </w:r>
    </w:p>
    <w:p>
      <w:pPr>
        <w:pStyle w:val="Normal"/>
        <w:ind w:left="454" w:hanging="0"/>
        <w:rPr>
          <w:rFonts w:ascii="Times New Roman" w:hAnsi="Times New Roman" w:cs="Times New Roman"/>
        </w:rPr>
      </w:pPr>
      <w:r>
        <w:rPr>
          <w:rFonts w:cs="Times New Roman" w:ascii="Times New Roman" w:hAnsi="Times New Roman"/>
        </w:rPr>
        <w:t>4) data di iscrizione nell'elenco;</w:t>
      </w:r>
    </w:p>
    <w:p>
      <w:pPr>
        <w:pStyle w:val="Normal"/>
        <w:ind w:left="454" w:hanging="0"/>
        <w:rPr>
          <w:rFonts w:ascii="Times New Roman" w:hAnsi="Times New Roman" w:cs="Times New Roman"/>
        </w:rPr>
      </w:pPr>
      <w:r>
        <w:rPr>
          <w:rFonts w:cs="Times New Roman" w:ascii="Times New Roman" w:hAnsi="Times New Roman"/>
        </w:rPr>
        <w:t>5) indirizzo della casella di posta elettronica certificata;</w:t>
      </w:r>
    </w:p>
    <w:p>
      <w:pPr>
        <w:pStyle w:val="Normal"/>
        <w:ind w:left="454" w:hanging="0"/>
        <w:rPr>
          <w:rFonts w:ascii="Times New Roman" w:hAnsi="Times New Roman" w:cs="Times New Roman"/>
        </w:rPr>
      </w:pPr>
      <w:r>
        <w:rPr>
          <w:rFonts w:cs="Times New Roman" w:ascii="Times New Roman" w:hAnsi="Times New Roman"/>
        </w:rPr>
        <w:t>6) eventuali provvedimenti di sospensione cautelare ai sensi dell'articolo 128-ter decies del decreto legislativo 1° settembre 1993, n. 385, in essere nei confronti della società, nonché ogni altro provvedimento incidente sull'esercizio dell'attività sociale;</w:t>
      </w:r>
    </w:p>
    <w:p>
      <w:pPr>
        <w:pStyle w:val="Normal"/>
        <w:ind w:left="454" w:hanging="0"/>
        <w:rPr>
          <w:rFonts w:ascii="Times New Roman" w:hAnsi="Times New Roman" w:cs="Times New Roman"/>
        </w:rPr>
      </w:pPr>
      <w:r>
        <w:rPr>
          <w:rFonts w:cs="Times New Roman" w:ascii="Times New Roman" w:hAnsi="Times New Roman"/>
        </w:rPr>
        <w:t>7) i nominativi dei dipendenti e dei collaboratori di cui l'agente in attività finanziaria si avvale nello svolgimento della propria attività.*</w:t>
      </w:r>
    </w:p>
    <w:p>
      <w:pPr>
        <w:pStyle w:val="Normal"/>
        <w:ind w:left="454" w:hanging="0"/>
        <w:rPr>
          <w:rFonts w:ascii="Times New Roman" w:hAnsi="Times New Roman" w:cs="Times New Roman"/>
          <w:i/>
          <w:i/>
        </w:rPr>
      </w:pPr>
      <w:r>
        <w:rPr>
          <w:rFonts w:cs="Times New Roman" w:ascii="Times New Roman" w:hAnsi="Times New Roman"/>
          <w:i/>
        </w:rPr>
        <w:t>* Numero modificato dal Dlgs 14/12/2010, n. 218</w:t>
      </w:r>
    </w:p>
    <w:p>
      <w:pPr>
        <w:pStyle w:val="Normal"/>
        <w:rPr>
          <w:rFonts w:ascii="Times New Roman" w:hAnsi="Times New Roman" w:cs="Times New Roman"/>
        </w:rPr>
      </w:pPr>
      <w:r>
        <w:rPr>
          <w:rFonts w:cs="Times New Roman" w:ascii="Times New Roman" w:hAnsi="Times New Roman"/>
        </w:rPr>
        <w:t>4. Nell'elenco dei mediatori creditizi sono indicati:</w:t>
      </w:r>
    </w:p>
    <w:p>
      <w:pPr>
        <w:pStyle w:val="Normal"/>
        <w:ind w:left="283" w:hanging="0"/>
        <w:rPr>
          <w:rFonts w:ascii="Times New Roman" w:hAnsi="Times New Roman" w:cs="Times New Roman"/>
        </w:rPr>
      </w:pPr>
      <w:r>
        <w:rPr>
          <w:rFonts w:cs="Times New Roman" w:ascii="Times New Roman" w:hAnsi="Times New Roman"/>
        </w:rPr>
        <w:t>a) denominazione sociale;</w:t>
      </w:r>
    </w:p>
    <w:p>
      <w:pPr>
        <w:pStyle w:val="Normal"/>
        <w:ind w:left="283" w:hanging="0"/>
        <w:rPr>
          <w:rFonts w:ascii="Times New Roman" w:hAnsi="Times New Roman" w:cs="Times New Roman"/>
        </w:rPr>
      </w:pPr>
      <w:r>
        <w:rPr>
          <w:rFonts w:cs="Times New Roman" w:ascii="Times New Roman" w:hAnsi="Times New Roman"/>
        </w:rPr>
        <w:t>b) data di costituzione;</w:t>
      </w:r>
    </w:p>
    <w:p>
      <w:pPr>
        <w:pStyle w:val="Normal"/>
        <w:ind w:left="283" w:hanging="0"/>
        <w:rPr>
          <w:rFonts w:ascii="Times New Roman" w:hAnsi="Times New Roman" w:cs="Times New Roman"/>
        </w:rPr>
      </w:pPr>
      <w:r>
        <w:rPr>
          <w:rFonts w:cs="Times New Roman" w:ascii="Times New Roman" w:hAnsi="Times New Roman"/>
        </w:rPr>
        <w:t>c) sede legale e, se diversa dalla sede legale, la sede della direzione generale;</w:t>
      </w:r>
    </w:p>
    <w:p>
      <w:pPr>
        <w:pStyle w:val="Normal"/>
        <w:ind w:left="283" w:hanging="0"/>
        <w:rPr>
          <w:rFonts w:ascii="Times New Roman" w:hAnsi="Times New Roman" w:cs="Times New Roman"/>
        </w:rPr>
      </w:pPr>
      <w:r>
        <w:rPr>
          <w:rFonts w:cs="Times New Roman" w:ascii="Times New Roman" w:hAnsi="Times New Roman"/>
        </w:rPr>
        <w:t>d) data di iscrizione nell'elenco;</w:t>
      </w:r>
    </w:p>
    <w:p>
      <w:pPr>
        <w:pStyle w:val="Normal"/>
        <w:ind w:left="283" w:hanging="0"/>
        <w:rPr>
          <w:rFonts w:ascii="Times New Roman" w:hAnsi="Times New Roman" w:cs="Times New Roman"/>
        </w:rPr>
      </w:pPr>
      <w:r>
        <w:rPr>
          <w:rFonts w:cs="Times New Roman" w:ascii="Times New Roman" w:hAnsi="Times New Roman"/>
        </w:rPr>
        <w:t>e) eventuali provvedimenti di sospensione cautelare ai sensi dell'articolo 128-ter decies del decreto legislativo 1° settembre 1993, n. 385, in essere nei confronti della società, nonché ogni altro provvedimento incidente sull'esercizio dell'attività sociale;</w:t>
      </w:r>
    </w:p>
    <w:p>
      <w:pPr>
        <w:pStyle w:val="Rientrocorpodeltesto2"/>
        <w:rPr/>
      </w:pPr>
      <w:r>
        <w:rPr/>
        <w:t>f) i nominativi dei dipendenti e dei collaboratori di cui il mediatore creditizio si avvale nello svolgimento della propria attività ai sensi dell'articolo 128-septies, comma 2, e dell'articolo 128-novies;</w:t>
      </w:r>
    </w:p>
    <w:p>
      <w:pPr>
        <w:pStyle w:val="Normal"/>
        <w:ind w:left="283" w:hanging="0"/>
        <w:rPr>
          <w:rFonts w:ascii="Times New Roman" w:hAnsi="Times New Roman" w:cs="Times New Roman"/>
        </w:rPr>
      </w:pPr>
      <w:r>
        <w:rPr>
          <w:rFonts w:cs="Times New Roman" w:ascii="Times New Roman" w:hAnsi="Times New Roman"/>
        </w:rPr>
        <w:t>f-bis)  indirizzo della casella di posta elettronica certificata.*</w:t>
      </w:r>
    </w:p>
    <w:p>
      <w:pPr>
        <w:pStyle w:val="Normal"/>
        <w:ind w:left="283" w:hanging="0"/>
        <w:rPr>
          <w:rFonts w:ascii="Times New Roman" w:hAnsi="Times New Roman" w:cs="Times New Roman"/>
          <w:i/>
          <w:i/>
        </w:rPr>
      </w:pPr>
      <w:r>
        <w:rPr>
          <w:rFonts w:cs="Times New Roman" w:ascii="Times New Roman" w:hAnsi="Times New Roman"/>
          <w:i/>
        </w:rPr>
        <w:t>* Lettera aggiunta dal Dlgs 14/12/2010, n. 218</w:t>
      </w:r>
    </w:p>
    <w:p>
      <w:pPr>
        <w:pStyle w:val="Normal"/>
        <w:rPr/>
      </w:pPr>
      <w:r>
        <w:rPr>
          <w:rFonts w:cs="Times New Roman" w:ascii="Times New Roman" w:hAnsi="Times New Roman"/>
        </w:rPr>
        <w:t xml:space="preserve">5. Alla data dell'iscrizione negli elenchi sono comunicati all'Organismo il luogo di conservazione della documentazione e gli estremi identificativi della polizza assicurativa di cui all'articolo 128-quinquies, </w:t>
      </w:r>
      <w:r>
        <w:rPr>
          <w:rFonts w:cs="Times New Roman" w:ascii="Times New Roman" w:hAnsi="Times New Roman"/>
          <w:b/>
          <w:bCs/>
        </w:rPr>
        <w:t>comma 1-bis</w:t>
      </w:r>
      <w:r>
        <w:rPr>
          <w:rFonts w:cs="Times New Roman" w:ascii="Times New Roman" w:hAnsi="Times New Roman"/>
        </w:rPr>
        <w:t xml:space="preserve"> ,e all'articolo 128-septies, </w:t>
      </w:r>
      <w:r>
        <w:rPr>
          <w:rFonts w:cs="Times New Roman" w:ascii="Times New Roman" w:hAnsi="Times New Roman"/>
          <w:b/>
          <w:bCs/>
        </w:rPr>
        <w:t>comma 1-ter</w:t>
      </w:r>
      <w:r>
        <w:rPr>
          <w:rFonts w:cs="Times New Roman" w:ascii="Times New Roman" w:hAnsi="Times New Roman"/>
        </w:rPr>
        <w:t xml:space="preserve"> ,del decreto legislativo 1° settembre 1993, n. 385.</w:t>
      </w:r>
    </w:p>
    <w:p>
      <w:pPr>
        <w:pStyle w:val="Normal"/>
        <w:rPr>
          <w:rFonts w:ascii="Times New Roman" w:hAnsi="Times New Roman" w:cs="Times New Roman"/>
        </w:rPr>
      </w:pPr>
      <w:r>
        <w:rPr>
          <w:rFonts w:cs="Times New Roman" w:ascii="Times New Roman" w:hAnsi="Times New Roman"/>
        </w:rPr>
        <w:t>6. Gli iscritti negli elenchi comunicano entro dieci giorni all'Organismo ogni variazione degli elementi di cui ai commi 3 e 4.*</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xml:space="preserve">Esame e aggiornamento professionale </w:t>
      </w:r>
    </w:p>
    <w:p>
      <w:pPr>
        <w:pStyle w:val="Normal"/>
        <w:rPr>
          <w:rFonts w:ascii="Times New Roman" w:hAnsi="Times New Roman" w:cs="Times New Roman"/>
        </w:rPr>
      </w:pPr>
      <w:r>
        <w:rPr>
          <w:rFonts w:cs="Times New Roman" w:ascii="Times New Roman" w:hAnsi="Times New Roman"/>
        </w:rPr>
        <w:t>1. L'Organismo indice con cadenza almeno annuale, secondo modalità dallo stesso stabilite, un esame volto ad accertare i requisiti di professionalità di coloro che richiedono l'iscrizione negli elenchi degli agenti in attività finanziaria e dei mediatori creditizi.</w:t>
      </w:r>
    </w:p>
    <w:p>
      <w:pPr>
        <w:pStyle w:val="Normal"/>
        <w:rPr>
          <w:rFonts w:ascii="Times New Roman" w:hAnsi="Times New Roman" w:cs="Times New Roman"/>
        </w:rPr>
      </w:pPr>
      <w:r>
        <w:rPr>
          <w:rFonts w:cs="Times New Roman" w:ascii="Times New Roman" w:hAnsi="Times New Roman"/>
        </w:rPr>
        <w:t>2. L'esame deve consentire di verificare l'effettivo possesso da parte dei candidati delle competenze necessarie per lo svolgimento dell'attività.</w:t>
      </w:r>
    </w:p>
    <w:p>
      <w:pPr>
        <w:pStyle w:val="Normal"/>
        <w:rPr>
          <w:rFonts w:ascii="Times New Roman" w:hAnsi="Times New Roman" w:cs="Times New Roman"/>
        </w:rPr>
      </w:pPr>
      <w:r>
        <w:rPr>
          <w:rFonts w:cs="Times New Roman" w:ascii="Times New Roman" w:hAnsi="Times New Roman"/>
        </w:rPr>
        <w:t>3. L'Organismo stabilisce le date, le sedi e le modalità di partecipazione e svolgimento dell'esame, garantendo adeguata pubblicità ad ogni informazione relativa allo stesso.</w:t>
      </w:r>
    </w:p>
    <w:p>
      <w:pPr>
        <w:pStyle w:val="Normal"/>
        <w:rPr/>
      </w:pPr>
      <w:r>
        <w:rPr>
          <w:rFonts w:cs="Times New Roman" w:ascii="Times New Roman" w:hAnsi="Times New Roman"/>
        </w:rPr>
        <w:t xml:space="preserve">4. Gli iscritti negli elenchi degli agenti in attività finanziaria e dei mediatori creditizi sono tenuti </w:t>
      </w:r>
      <w:r>
        <w:rPr>
          <w:rFonts w:cs="Times New Roman" w:ascii="Times New Roman" w:hAnsi="Times New Roman"/>
          <w:b/>
          <w:bCs/>
        </w:rPr>
        <w:t>a garantire l'aggiornamento professionale proprio e dei propri amministratori, direttori, dipendenti e collaboratori</w:t>
      </w:r>
      <w:r>
        <w:rPr>
          <w:rFonts w:cs="Times New Roman" w:ascii="Times New Roman" w:hAnsi="Times New Roman"/>
        </w:rPr>
        <w:t>, coerentemente con la natura e le caratteristiche dell'attività prestata, mediante la frequenza ai corsi di formazione di cui al comma 5.*</w:t>
      </w:r>
    </w:p>
    <w:p>
      <w:pPr>
        <w:pStyle w:val="Normal"/>
        <w:rPr>
          <w:rFonts w:ascii="Times New Roman" w:hAnsi="Times New Roman" w:cs="Times New Roman"/>
          <w:i/>
          <w:i/>
        </w:rPr>
      </w:pPr>
      <w:r>
        <w:rPr>
          <w:rFonts w:cs="Times New Roman" w:ascii="Times New Roman" w:hAnsi="Times New Roman"/>
          <w:i/>
        </w:rPr>
        <w:t>* Comma modificato dal Dlgs 14/12/2010, n. 218</w:t>
      </w:r>
    </w:p>
    <w:p>
      <w:pPr>
        <w:pStyle w:val="Normal"/>
        <w:rPr>
          <w:rFonts w:ascii="Times New Roman" w:hAnsi="Times New Roman" w:cs="Times New Roman"/>
        </w:rPr>
      </w:pPr>
      <w:r>
        <w:rPr>
          <w:rFonts w:cs="Times New Roman" w:ascii="Times New Roman" w:hAnsi="Times New Roman"/>
        </w:rPr>
        <w:t>5. L'Organismo stabilisce gli standard dei corsi di formazione finalizzati all'aggiornamento professionale. I corsi di formazione, di durata complessiva non inferiore a sessanta ore per biennio, sono tenuti da soggetti con esperienza almeno quinquennale nel settore della formazione in materie economiche, finanziarie, tecniche e giuridiche, rilevanti nell'esercizio dell'attività di agente in attività finanziaria.</w:t>
      </w:r>
    </w:p>
    <w:p>
      <w:pPr>
        <w:pStyle w:val="Normal"/>
        <w:rPr>
          <w:rFonts w:ascii="Times New Roman" w:hAnsi="Times New Roman" w:cs="Times New Roman"/>
        </w:rPr>
      </w:pPr>
      <w:r>
        <w:rPr>
          <w:rFonts w:cs="Times New Roman" w:ascii="Times New Roman" w:hAnsi="Times New Roman"/>
        </w:rPr>
        <w:t>6. L'Organismo vigila sul rispetto del dovere di aggiornamento professionale, richiedendo la trasmissione periodica della copia degli attestati rilasciati all'esito dei corsi di formazio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Disposizioni in materia di sanzioni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 xml:space="preserve">Esercizio abusivo dell'attività </w:t>
      </w:r>
    </w:p>
    <w:p>
      <w:pPr>
        <w:pStyle w:val="Normal"/>
        <w:rPr>
          <w:rFonts w:ascii="Times New Roman" w:hAnsi="Times New Roman" w:cs="Times New Roman"/>
        </w:rPr>
      </w:pPr>
      <w:r>
        <w:rPr>
          <w:rFonts w:cs="Times New Roman" w:ascii="Times New Roman" w:hAnsi="Times New Roman"/>
        </w:rPr>
        <w:t>1. Nel titolo VIII del decreto legislativo 1° settembre 1993, n. 385, dopo l'articolo 140, é inserito il seguente capo:</w:t>
      </w:r>
    </w:p>
    <w:p>
      <w:pPr>
        <w:pStyle w:val="Normal"/>
        <w:rPr>
          <w:rFonts w:ascii="Times New Roman" w:hAnsi="Times New Roman" w:cs="Times New Roman"/>
        </w:rPr>
      </w:pPr>
      <w:r>
        <w:rPr>
          <w:rFonts w:cs="Times New Roman" w:ascii="Times New Roman" w:hAnsi="Times New Roman"/>
        </w:rPr>
        <w:t>«Capo IV-bis</w:t>
      </w:r>
    </w:p>
    <w:p>
      <w:pPr>
        <w:pStyle w:val="Normal"/>
        <w:rPr>
          <w:rFonts w:ascii="Times New Roman" w:hAnsi="Times New Roman" w:cs="Times New Roman"/>
        </w:rPr>
      </w:pPr>
      <w:r>
        <w:rPr>
          <w:rFonts w:cs="Times New Roman" w:ascii="Times New Roman" w:hAnsi="Times New Roman"/>
        </w:rPr>
        <w:t>Agenti in attività finanziaria e mediatori creditizi</w:t>
      </w:r>
    </w:p>
    <w:p>
      <w:pPr>
        <w:pStyle w:val="Normal"/>
        <w:rPr>
          <w:rFonts w:ascii="Times New Roman" w:hAnsi="Times New Roman" w:cs="Times New Roman"/>
        </w:rPr>
      </w:pPr>
      <w:r>
        <w:rPr>
          <w:rFonts w:cs="Times New Roman" w:ascii="Times New Roman" w:hAnsi="Times New Roman"/>
        </w:rPr>
        <w:t>Art. 140-bis.</w:t>
      </w:r>
    </w:p>
    <w:p>
      <w:pPr>
        <w:pStyle w:val="Normal"/>
        <w:rPr>
          <w:rFonts w:ascii="Times New Roman" w:hAnsi="Times New Roman" w:cs="Times New Roman"/>
        </w:rPr>
      </w:pPr>
      <w:r>
        <w:rPr>
          <w:rFonts w:cs="Times New Roman" w:ascii="Times New Roman" w:hAnsi="Times New Roman"/>
        </w:rPr>
        <w:t xml:space="preserve">Esercizio abusivo dell'attività </w:t>
      </w:r>
    </w:p>
    <w:p>
      <w:pPr>
        <w:pStyle w:val="Normal"/>
        <w:rPr>
          <w:rFonts w:ascii="Times New Roman" w:hAnsi="Times New Roman" w:cs="Times New Roman"/>
        </w:rPr>
      </w:pPr>
      <w:r>
        <w:rPr>
          <w:rFonts w:cs="Times New Roman" w:ascii="Times New Roman" w:hAnsi="Times New Roman"/>
        </w:rPr>
        <w:t>1. Chiunque esercita professionalmente nei confronti del pubblico l'attività di agente in attività finanziaria senza essere iscritto nell'elenco di cui all'articolo 128-quater, comma 2, é punito con la reclusione da 6 mesi a 4 anni e con la multa da euro 2.065 a euro 10.329.</w:t>
      </w:r>
    </w:p>
    <w:p>
      <w:pPr>
        <w:pStyle w:val="Normal"/>
        <w:rPr>
          <w:rFonts w:ascii="Times New Roman" w:hAnsi="Times New Roman" w:cs="Times New Roman"/>
        </w:rPr>
      </w:pPr>
      <w:r>
        <w:rPr>
          <w:rFonts w:cs="Times New Roman" w:ascii="Times New Roman" w:hAnsi="Times New Roman"/>
        </w:rPr>
        <w:t>2. Chiunque esercita professionalmente nei confronti del pubblico l'attività di mediatore creditizio senza essere iscritto nell'elenco di cui all'articolo 128-sexies, comma 2, é punito con la reclusione da 6 mesi a 4 anni e con la multa da euro 2.065 a euro 10.32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 xml:space="preserve">Disciplina transitoria </w:t>
      </w:r>
    </w:p>
    <w:p>
      <w:pPr>
        <w:pStyle w:val="Normal"/>
        <w:rPr/>
      </w:pPr>
      <w:r>
        <w:rPr>
          <w:rFonts w:cs="Times New Roman" w:ascii="Times New Roman" w:hAnsi="Times New Roman"/>
        </w:rPr>
        <w:t xml:space="preserve">01. Le Autorità competenti provvedono all'emanazione  delle disposizioni attuative del Titolo VI-bis del decreto legislativo 1° settembre 1993, n. 385, e del titolo IV del </w:t>
      </w:r>
      <w:r>
        <w:rPr>
          <w:rFonts w:cs="Times New Roman" w:ascii="Times New Roman" w:hAnsi="Times New Roman"/>
          <w:b/>
          <w:bCs/>
        </w:rPr>
        <w:t>presente decreto,</w:t>
      </w:r>
      <w:r>
        <w:rPr>
          <w:rFonts w:cs="Times New Roman" w:ascii="Times New Roman" w:hAnsi="Times New Roman"/>
        </w:rPr>
        <w:t xml:space="preserve"> al più tardi entro il 31 dicembre </w:t>
      </w:r>
      <w:r>
        <w:rPr>
          <w:rFonts w:cs="Times New Roman" w:ascii="Times New Roman" w:hAnsi="Times New Roman"/>
          <w:b/>
          <w:bCs/>
        </w:rPr>
        <w:t>2012</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Comma inserito dal Dlgs 14/12/2010, n. 218</w:t>
      </w:r>
    </w:p>
    <w:p>
      <w:pPr>
        <w:pStyle w:val="TextBody"/>
        <w:rPr/>
      </w:pPr>
      <w:r>
        <w:rPr/>
        <w:t>1. Al fine di poter continuare a svolgere la propria attività, i soggetti iscritti, alla data di entrata in vigore del presente decreto ovvero ai sensi del comma 3, nell'albo dei mediatori creditizi ai sensi dell'articolo 16 della legge 7 marzo 1996, n. 108, o ai sensi dell'articolo 17 della legge 28 dicembre 2005, n. 262, o nell'elenco degli agenti in attività finanziaria previsto dall'articolo 3 del decreto legislativo 25 settembre 1999, n. 374, chiedono, entro il 31 ottobre 2012 l'iscrizione nei nuovi elenchi, previa presentazione, fermo restando quanto previsto dall'articolo 28, comma 1-bis, della documentazione attestante il possesso dei requisiti richiesti per l'esercizio dell'attività ai sensi degli articoli 128-quinquies, 128-septies e 128-quaterdecies.»;</w:t>
      </w:r>
    </w:p>
    <w:p>
      <w:pPr>
        <w:pStyle w:val="TextBody"/>
        <w:rPr/>
      </w:pPr>
      <w:r>
        <w:rPr/>
        <w:t>d) dopo il comma 1 è inserito il seguente: «1-bis. Coloro che svolgono o hanno svolto funzioni di amministrazione e direzione in banche e intermediari finanziari che, alla data di entrata in vigore del presente decreto legislativo, risultano iscritti nell'elenco generale di cui all'articolo 106 sono esonerati dal superamento dell'esame di cui all'articolo 128-quinquies, comma 1, lettera c), e all'articolo 128-septies, comma 1, lettera e), e dalla prova valutativa di cui all'articolo 128-novies.</w:t>
      </w:r>
    </w:p>
    <w:p>
      <w:pPr>
        <w:pStyle w:val="Normal"/>
        <w:rPr>
          <w:rFonts w:ascii="Times New Roman" w:hAnsi="Times New Roman" w:cs="Times New Roman"/>
        </w:rPr>
      </w:pPr>
      <w:r>
        <w:rPr>
          <w:rFonts w:cs="Times New Roman" w:ascii="Times New Roman" w:hAnsi="Times New Roman"/>
        </w:rPr>
        <w:t xml:space="preserve">2. I soggetti indicati al comma 1 che hanno effettivamente svolto l'attività, per uno o più periodi di tempo complessivamente pari a tre anni nel quinquennio precedente la data di istanza di iscrizione nell'elenco, sono esonerati dal superamento dell'esame di cui all'articolo 128-quinquies, comma 1, lettera c), e all'articolo 128-septies, comma 1, lettera e) </w:t>
      </w:r>
      <w:r>
        <w:rPr>
          <w:rFonts w:cs="Times New Roman" w:ascii="Times New Roman" w:hAnsi="Times New Roman"/>
          <w:b/>
          <w:bCs/>
        </w:rPr>
        <w:t>e dalla prova valutativa di cui all'articolo 128-novies</w:t>
      </w:r>
      <w:r>
        <w:rPr>
          <w:rFonts w:cs="Times New Roman" w:ascii="Times New Roman" w:hAnsi="Times New Roman"/>
        </w:rPr>
        <w:t xml:space="preserve">, a condizione che siano giudicati idonei sulla base di una valutazione, condotta con criteri uniformi e predeterminati, dell'adeguatezza dell'esperienza professionale maturata. </w:t>
      </w:r>
      <w:r>
        <w:rPr>
          <w:rFonts w:cs="Times New Roman" w:ascii="Times New Roman" w:hAnsi="Times New Roman"/>
          <w:b/>
          <w:bCs/>
        </w:rPr>
        <w:t>Lo svolgimento dell'attività di mediazione creditizia rileva anche ai fini dell'esonero dall'esame previsto dall'articolo 128-quinquies, comma 1, lettera c), e lo svolgimento dell'attività di agenzia in attività finanziaria rileva anche ai fini dell'esonero dall'esame previsto dall'articolo 128-septies, comma 1, lettera e).</w:t>
      </w:r>
    </w:p>
    <w:p>
      <w:pPr>
        <w:pStyle w:val="TextBody"/>
        <w:rPr/>
      </w:pPr>
      <w:r>
        <w:rPr/>
        <w:t>2-bis. I promotori finanziari che abbiano effettivamente svolto l'attività di agenzia in attività finanziaria per uno o più periodi di tempo complessivamente pari a tre anni nel quinquennio precedente la data di istanza di iscrizione nell'elenco di cui all'articolo 128-quinquies, richiesta ai sensi dell'articolo 17, hanno sei mesi dalla costituzione dell'Organismo per presentare l'istanza. Essi sono esonerati dal superamento dell'esame di cui all'articolo 128-quinquies, comma 1, lettera c), a condizione che l'esperienza professionale maturata sia certificata dagli intermediari per cui hanno operato.</w:t>
      </w:r>
    </w:p>
    <w:p>
      <w:pPr>
        <w:pStyle w:val="Normal"/>
        <w:rPr>
          <w:rFonts w:ascii="Times New Roman" w:hAnsi="Times New Roman" w:cs="Times New Roman"/>
        </w:rPr>
      </w:pPr>
      <w:r>
        <w:rPr>
          <w:rFonts w:cs="Times New Roman" w:ascii="Times New Roman" w:hAnsi="Times New Roman"/>
        </w:rPr>
        <w:t>3. Fino al 30 giugno 2011 o, se precedente, fino alla data di costituzione dell'Organismo, gli agenti in attività finanziaria e i mediatori creditizi, ivi compresi quelli previsti dall'articolo 17 della legge 28 dicembre 2005, n. 262, possono continuare  ad iscriversi nei rispettivi elenchi e albi, in base alle disposizioni vigenti alla data del 4 settembre 2010.</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pPr>
      <w:r>
        <w:rPr>
          <w:rFonts w:cs="Times New Roman" w:ascii="Times New Roman" w:hAnsi="Times New Roman"/>
        </w:rPr>
        <w:t xml:space="preserve">4. </w:t>
      </w:r>
      <w:r>
        <w:rPr>
          <w:rFonts w:cs="Times New Roman" w:ascii="Times New Roman" w:hAnsi="Times New Roman"/>
          <w:b/>
          <w:bCs/>
        </w:rPr>
        <w:t>Al termine del periodo previsto dall'articolo 28, comma 1-bis, ultima frase,</w:t>
      </w:r>
      <w:r>
        <w:rPr>
          <w:rFonts w:cs="Times New Roman" w:ascii="Times New Roman" w:hAnsi="Times New Roman"/>
        </w:rPr>
        <w:t xml:space="preserve"> la Banca d'Italia cessa la tenuta dell'elenco degli agenti in attività finanziaria previsto dall'articolo 3 del decreto legislativo 25 settembre 1999, n. 374, e dell'albo dei mediatori creditizi previsto dall'articolo 16 della legge 7 marzo 1996, n. 108.</w:t>
      </w:r>
    </w:p>
    <w:p>
      <w:pPr>
        <w:pStyle w:val="Normal"/>
        <w:rPr>
          <w:rFonts w:ascii="Times New Roman" w:hAnsi="Times New Roman" w:cs="Times New Roman"/>
          <w:b/>
          <w:b/>
          <w:bCs/>
        </w:rPr>
      </w:pPr>
      <w:r>
        <w:rPr>
          <w:rFonts w:cs="Times New Roman" w:ascii="Times New Roman" w:hAnsi="Times New Roman"/>
          <w:b/>
          <w:bCs/>
        </w:rPr>
        <w:t>4-bis. Ai fini della prima applicazione dell'articolo 128-quater, l'agente deve recedere dagli eventuali mandati ulteriori rispetto a quelli consentiti ai sensi del comma 4 del medesimo articolo. Il recesso deve avvenire nel rispetto dei termini di preavviso e non dà diritto all'indennità di cui all'articolo 1751 del codice civile ne' al risarcimento degli eventuali danni, salvo diverso accordo tra le parti. Il solo recesso ai fini del rispetto del comma 4 non costituisce ipotesi di giusta causa.</w:t>
      </w:r>
    </w:p>
    <w:p>
      <w:pPr>
        <w:pStyle w:val="Normal"/>
        <w:rPr>
          <w:rFonts w:ascii="Times New Roman" w:hAnsi="Times New Roman" w:cs="Times New Roman"/>
          <w:b/>
          <w:b/>
          <w:bCs/>
        </w:rPr>
      </w:pPr>
      <w:r>
        <w:rPr>
          <w:rFonts w:cs="Times New Roman" w:ascii="Times New Roman" w:hAnsi="Times New Roman"/>
          <w:b/>
          <w:bCs/>
        </w:rPr>
        <w:t>4-ter. L'Organismo si intende costituito, ai sensi e per gli effetti delle disposizioni del presente decreto, alla data di avvio della gestione degli elenchi. Tale data, comunque non successiva al 30 giugno 2012, è comunicata alla Banca d'Italia e pubblicata nella Gazzetta Ufficiale della Repubblica italiana.</w:t>
      </w:r>
    </w:p>
    <w:p>
      <w:pPr>
        <w:pStyle w:val="TextBody"/>
        <w:rPr/>
      </w:pPr>
      <w:r>
        <w:rPr/>
        <w:t>4-quater. L'Organismo avvia la gestione degli elenchi anche in assenza delle disposizioni attuative previste dall'articolo 128-quater, comma 6, del decreto legislativo 1° settembre 1993, n. 385, e dall'articolo 29.</w:t>
      </w:r>
    </w:p>
    <w:p>
      <w:pPr>
        <w:pStyle w:val="Normal"/>
        <w:rPr>
          <w:rFonts w:ascii="Times New Roman" w:hAnsi="Times New Roman" w:cs="Times New Roman"/>
        </w:rPr>
      </w:pPr>
      <w:r>
        <w:rPr>
          <w:rFonts w:cs="Times New Roman" w:ascii="Times New Roman" w:hAnsi="Times New Roman"/>
        </w:rPr>
        <w:t>5. Il termine previsto dall'articolo 37, comma 7, del decreto legislativo 27 gennaio 2010, n. 11, si intende prorogato fino alla data di entrata in vigore del presente decreto legislativo.</w:t>
      </w:r>
    </w:p>
    <w:p>
      <w:pPr>
        <w:pStyle w:val="Normal"/>
        <w:rPr>
          <w:rFonts w:ascii="Times New Roman" w:hAnsi="Times New Roman" w:cs="Times New Roman"/>
        </w:rPr>
      </w:pPr>
      <w:r>
        <w:rPr>
          <w:rFonts w:cs="Times New Roman" w:ascii="Times New Roman" w:hAnsi="Times New Roman"/>
        </w:rPr>
        <w:t>6. Le società di servizio promosse dalle associazioni imprenditoriali che, in modo strumentale rispetto all'attività di rappresentanza, operano nell'ambito dei servizi finanziari ai soci adeguano le loro strutture alle norme contenute nel presente titolo entro il 31 dicembre 2012*.</w:t>
      </w:r>
    </w:p>
    <w:p>
      <w:pPr>
        <w:pStyle w:val="Normal"/>
        <w:rPr>
          <w:rFonts w:ascii="Times New Roman" w:hAnsi="Times New Roman" w:cs="Times New Roman"/>
          <w:i/>
          <w:i/>
        </w:rPr>
      </w:pPr>
      <w:r>
        <w:rPr>
          <w:rFonts w:cs="Times New Roman" w:ascii="Times New Roman" w:hAnsi="Times New Roman"/>
          <w:i/>
        </w:rPr>
        <w:t>* Termine prorogato dal Dlgs 14/12/2010, n. 218</w:t>
      </w:r>
    </w:p>
    <w:p>
      <w:pPr>
        <w:pStyle w:val="Normal"/>
        <w:rPr/>
      </w:pPr>
      <w:r>
        <w:rPr>
          <w:rFonts w:cs="Times New Roman" w:ascii="Times New Roman" w:hAnsi="Times New Roman"/>
          <w:b/>
          <w:bCs/>
          <w:iCs/>
        </w:rPr>
        <w:t>6</w:t>
      </w:r>
      <w:r>
        <w:rPr>
          <w:rFonts w:cs="Times New Roman" w:ascii="Times New Roman" w:hAnsi="Times New Roman"/>
          <w:b/>
          <w:bCs/>
          <w:iCs/>
          <w:u w:val="single"/>
        </w:rPr>
        <w:t>-bis. All'articolo 4 del decreto legislativo 26 marzo 2010, n. 59, dopo le parole: "settore del credito," sono aggiunte le seguenti:"i servizi di agenzia in attività finanziaria e di mediazione creditizia</w:t>
      </w:r>
      <w:r>
        <w:rPr>
          <w:rFonts w:cs="Times New Roman" w:ascii="Times New Roman" w:hAnsi="Times New Roman"/>
          <w:b/>
          <w:bCs/>
          <w:iCs/>
        </w:rPr>
        <w:t>.</w:t>
      </w:r>
    </w:p>
    <w:p>
      <w:pPr>
        <w:pStyle w:val="Normal"/>
        <w:rPr>
          <w:rFonts w:ascii="Times New Roman" w:hAnsi="Times New Roman" w:cs="Times New Roman"/>
          <w:b/>
          <w:b/>
          <w:bCs/>
          <w:i/>
          <w:i/>
          <w:iCs/>
        </w:rPr>
      </w:pPr>
      <w:r>
        <w:rPr>
          <w:rFonts w:cs="Times New Roman" w:ascii="Times New Roman" w:hAnsi="Times New Roman"/>
          <w:b/>
          <w:bCs/>
          <w:iCs/>
        </w:rPr>
        <w:t>6-ter. I soggetti esercenti l'attività di cambiavalute hanno tre mesi di tempo dall'emanazione del decreto di cui all'articolo 17-bis per chiedere l'iscrizione nel registro previsto al comma 1 del medesimo articolo.</w:t>
      </w:r>
    </w:p>
    <w:p>
      <w:pPr>
        <w:pStyle w:val="Normal"/>
        <w:numPr>
          <w:ilvl w:val="0"/>
          <w:numId w:val="0"/>
        </w:numP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outlineLvl w:val="0"/>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 xml:space="preserve">Modifiche al decreto legislativo 21 novembre 2007, n. 231 </w:t>
      </w:r>
    </w:p>
    <w:p>
      <w:pPr>
        <w:pStyle w:val="TextBodyIndent"/>
        <w:ind w:left="0" w:hanging="0"/>
        <w:rPr/>
      </w:pPr>
      <w:r>
        <w:rPr/>
        <w:t>Al decreto legislativo 21 novembre 2007, n. 231, sono apportate le seguenti modificazioni:</w:t>
      </w:r>
    </w:p>
    <w:p>
      <w:pPr>
        <w:pStyle w:val="Normal"/>
        <w:ind w:left="283" w:hanging="0"/>
        <w:rPr>
          <w:rFonts w:ascii="Times New Roman" w:hAnsi="Times New Roman" w:cs="Times New Roman"/>
          <w:b/>
          <w:b/>
          <w:bCs/>
        </w:rPr>
      </w:pPr>
      <w:r>
        <w:rPr>
          <w:rFonts w:cs="Times New Roman" w:ascii="Times New Roman" w:hAnsi="Times New Roman"/>
          <w:b/>
          <w:bCs/>
        </w:rPr>
        <w:t>a) all'articolo 9, comma 2, le parole "e con la UIF" sono sostituite dalle seguenti ", con la UIF, con la Guardia di Finanza e con la DIA";</w:t>
      </w:r>
    </w:p>
    <w:p>
      <w:pPr>
        <w:pStyle w:val="Normal"/>
        <w:ind w:left="283" w:hanging="0"/>
        <w:rPr>
          <w:rFonts w:ascii="Times New Roman" w:hAnsi="Times New Roman" w:cs="Times New Roman"/>
          <w:b/>
          <w:b/>
          <w:bCs/>
        </w:rPr>
      </w:pPr>
      <w:r>
        <w:rPr>
          <w:rFonts w:cs="Times New Roman" w:ascii="Times New Roman" w:hAnsi="Times New Roman"/>
          <w:b/>
          <w:bCs/>
        </w:rPr>
        <w:t>b) all'articolo 11, comma 1, la lettera l) è soppressa e dopo la lettera m) è inserita la seguente: "m-bis) le società fiduciarie di cui all'articolo 199, comma 2, del decreto legislativo 24 febbraio 1998, n. 58;";</w:t>
      </w:r>
    </w:p>
    <w:p>
      <w:pPr>
        <w:pStyle w:val="Normal"/>
        <w:ind w:left="283" w:hanging="0"/>
        <w:rPr>
          <w:rFonts w:ascii="Times New Roman" w:hAnsi="Times New Roman" w:cs="Times New Roman"/>
          <w:b/>
          <w:b/>
          <w:bCs/>
        </w:rPr>
      </w:pPr>
      <w:r>
        <w:rPr>
          <w:rFonts w:cs="Times New Roman" w:ascii="Times New Roman" w:hAnsi="Times New Roman"/>
          <w:b/>
          <w:bCs/>
        </w:rPr>
        <w:t>c) all'articolo 11, comma 1, alla lettera m) le parole: "elenco generale" sono sostituite dalla seguente: "albo";</w:t>
      </w:r>
    </w:p>
    <w:p>
      <w:pPr>
        <w:pStyle w:val="Normal"/>
        <w:ind w:left="283" w:hanging="0"/>
        <w:rPr>
          <w:rFonts w:ascii="Times New Roman" w:hAnsi="Times New Roman" w:cs="Times New Roman"/>
          <w:b/>
          <w:b/>
          <w:bCs/>
        </w:rPr>
      </w:pPr>
      <w:r>
        <w:rPr>
          <w:rFonts w:cs="Times New Roman" w:ascii="Times New Roman" w:hAnsi="Times New Roman"/>
          <w:b/>
          <w:bCs/>
        </w:rPr>
        <w:t>d) all'articolo 11, comma 2, lettera a), dopo le parole: "di cui alla legge 23 novembre 1939, n. 1966" sono inserite le seguenti: "ad eccezione di quelle di cui all'articolo 199, comma 2, del decreto legislativo 24 febbraio 1998, n. 58";</w:t>
      </w:r>
    </w:p>
    <w:p>
      <w:pPr>
        <w:pStyle w:val="Normal"/>
        <w:ind w:left="283" w:hanging="0"/>
        <w:rPr>
          <w:rFonts w:ascii="Times New Roman" w:hAnsi="Times New Roman" w:cs="Times New Roman"/>
          <w:b/>
          <w:b/>
          <w:bCs/>
        </w:rPr>
      </w:pPr>
      <w:r>
        <w:rPr>
          <w:rFonts w:cs="Times New Roman" w:ascii="Times New Roman" w:hAnsi="Times New Roman"/>
          <w:b/>
          <w:bCs/>
        </w:rPr>
        <w:t>d-bis) all'articolo 11, comma 2, la lettera b) è sostituita dalla seguente: "b) i soggetti disciplinati dagli articoli 111 e 112 del TUB;";</w:t>
      </w:r>
    </w:p>
    <w:p>
      <w:pPr>
        <w:pStyle w:val="Normal"/>
        <w:ind w:left="283" w:hanging="0"/>
        <w:rPr>
          <w:rFonts w:ascii="Times New Roman" w:hAnsi="Times New Roman" w:cs="Times New Roman"/>
          <w:b/>
          <w:b/>
          <w:bCs/>
        </w:rPr>
      </w:pPr>
      <w:r>
        <w:rPr>
          <w:rFonts w:cs="Times New Roman" w:ascii="Times New Roman" w:hAnsi="Times New Roman"/>
          <w:b/>
          <w:bCs/>
        </w:rPr>
        <w:t>d-ter) all'articolo 11, comma 2, la lettera c) è sostituita dalla seguente: "c) i soggetti che esercitano professionalmente l'attività di cambiavalute, consistente nella negoziazione a pronti di mezzi di pagamento in valuta;";</w:t>
      </w:r>
    </w:p>
    <w:p>
      <w:pPr>
        <w:pStyle w:val="Normal"/>
        <w:ind w:left="283" w:hanging="0"/>
        <w:rPr>
          <w:rFonts w:ascii="Times New Roman" w:hAnsi="Times New Roman" w:cs="Times New Roman"/>
          <w:b/>
          <w:b/>
          <w:bCs/>
        </w:rPr>
      </w:pPr>
      <w:r>
        <w:rPr>
          <w:rFonts w:cs="Times New Roman" w:ascii="Times New Roman" w:hAnsi="Times New Roman"/>
          <w:b/>
          <w:bCs/>
        </w:rPr>
        <w:t>e) all'articolo 11, comma 3, le lettere c) e d), sono sostituite dalle seguenti: " c) i mediatori creditizi iscritti nell'elenco previsto dall'articolo 128-sexies, comma 2, del TUB; d) gli agenti in attività finanziaria iscritti nell'elenco previsto dall'articolo 128-quater, comma 2, del TUB e gli agenti indicati nell'articolo 128-quater, commi 6 e 7, del medesimo TUB.";</w:t>
      </w:r>
    </w:p>
    <w:p>
      <w:pPr>
        <w:pStyle w:val="Normal"/>
        <w:ind w:left="283" w:hanging="0"/>
        <w:rPr>
          <w:rFonts w:ascii="Times New Roman" w:hAnsi="Times New Roman" w:cs="Times New Roman"/>
          <w:b/>
          <w:b/>
          <w:bCs/>
        </w:rPr>
      </w:pPr>
      <w:r>
        <w:rPr>
          <w:rFonts w:cs="Times New Roman" w:ascii="Times New Roman" w:hAnsi="Times New Roman"/>
          <w:b/>
          <w:bCs/>
        </w:rPr>
        <w:t>f) all'articolo 11, dopo il comma 3, è inserito il seguente:</w:t>
      </w:r>
    </w:p>
    <w:p>
      <w:pPr>
        <w:pStyle w:val="Normal"/>
        <w:ind w:left="283" w:hanging="0"/>
        <w:rPr>
          <w:rFonts w:ascii="Times New Roman" w:hAnsi="Times New Roman" w:cs="Times New Roman"/>
          <w:b/>
          <w:b/>
          <w:bCs/>
        </w:rPr>
      </w:pPr>
      <w:r>
        <w:rPr>
          <w:rFonts w:cs="Times New Roman" w:ascii="Times New Roman" w:hAnsi="Times New Roman"/>
          <w:b/>
          <w:bCs/>
        </w:rPr>
        <w:t>"3-bis. Nelle operazioni di cartolarizzazione di crediti disciplinate dalla legge 30 aprile 1999, n. 130, gli obblighi di cui al presente decreto sono assolti dai soggetti di cui all'articolo 2, comma 6, della medesima legge.";</w:t>
      </w:r>
    </w:p>
    <w:p>
      <w:pPr>
        <w:pStyle w:val="Normal"/>
        <w:ind w:left="283" w:hanging="0"/>
        <w:rPr>
          <w:rFonts w:ascii="Times New Roman" w:hAnsi="Times New Roman" w:cs="Times New Roman"/>
          <w:b/>
          <w:b/>
          <w:bCs/>
        </w:rPr>
      </w:pPr>
      <w:r>
        <w:rPr>
          <w:rFonts w:cs="Times New Roman" w:ascii="Times New Roman" w:hAnsi="Times New Roman"/>
          <w:b/>
          <w:bCs/>
        </w:rPr>
        <w:t>g) all'articolo 13 dopo il comma 2 è aggiunto il seguente: "Con l'entrata in vigore delle disposizioni attuative del decreto legislativo 27 gennaio 2010, n. 39, la lettera a) del comma 1 si riferisce ai revisori legali e le società di revisione con incarichi di revisione su enti di interesse pubblico e la lettera b) del medesimo comma 1 si riferisce ai revisori legali e le società di revisione senza incarichi di revisione su enti di interesse pubblico.";</w:t>
      </w:r>
    </w:p>
    <w:p>
      <w:pPr>
        <w:pStyle w:val="Normal"/>
        <w:ind w:left="283" w:hanging="0"/>
        <w:rPr>
          <w:rFonts w:ascii="Times New Roman" w:hAnsi="Times New Roman" w:cs="Times New Roman"/>
          <w:b/>
          <w:b/>
          <w:bCs/>
        </w:rPr>
      </w:pPr>
      <w:r>
        <w:rPr>
          <w:rFonts w:cs="Times New Roman" w:ascii="Times New Roman" w:hAnsi="Times New Roman"/>
          <w:b/>
          <w:bCs/>
        </w:rPr>
        <w:t>h) all'articolo 15:</w:t>
      </w:r>
    </w:p>
    <w:p>
      <w:pPr>
        <w:pStyle w:val="Normal"/>
        <w:ind w:left="283" w:hanging="0"/>
        <w:rPr>
          <w:rFonts w:ascii="Times New Roman" w:hAnsi="Times New Roman" w:cs="Times New Roman"/>
          <w:b/>
          <w:b/>
          <w:bCs/>
        </w:rPr>
      </w:pPr>
      <w:r>
        <w:rPr>
          <w:rFonts w:cs="Times New Roman" w:ascii="Times New Roman" w:hAnsi="Times New Roman"/>
          <w:b/>
          <w:bCs/>
        </w:rPr>
        <w:t>1) al comma 3, dopo le parole "gli istituti di moneta elettronica" sono aggiunte le seguenti: ", gli istituti di pagamento";</w:t>
      </w:r>
    </w:p>
    <w:p>
      <w:pPr>
        <w:pStyle w:val="Normal"/>
        <w:ind w:left="283" w:hanging="0"/>
        <w:rPr>
          <w:rFonts w:ascii="Times New Roman" w:hAnsi="Times New Roman" w:cs="Times New Roman"/>
          <w:b/>
          <w:b/>
          <w:bCs/>
        </w:rPr>
      </w:pPr>
      <w:r>
        <w:rPr>
          <w:rFonts w:cs="Times New Roman" w:ascii="Times New Roman" w:hAnsi="Times New Roman"/>
          <w:b/>
          <w:bCs/>
        </w:rPr>
        <w:t>2) il comma 4 è sostituito dal seguente: "4. Gli agenti di cui all'articolo 11, comma 3, lettera d), osservano gli obblighi di adeguata verifica della clientela anche per le operazioni di importo inferiore a 15.000 euro.";</w:t>
      </w:r>
    </w:p>
    <w:p>
      <w:pPr>
        <w:pStyle w:val="Normal"/>
        <w:ind w:left="283" w:hanging="0"/>
        <w:rPr>
          <w:rFonts w:ascii="Times New Roman" w:hAnsi="Times New Roman" w:cs="Times New Roman"/>
          <w:b/>
          <w:b/>
          <w:bCs/>
        </w:rPr>
      </w:pPr>
      <w:r>
        <w:rPr>
          <w:rFonts w:cs="Times New Roman" w:ascii="Times New Roman" w:hAnsi="Times New Roman"/>
          <w:b/>
          <w:bCs/>
        </w:rPr>
        <w:t>i) all'articolo 23:</w:t>
      </w:r>
    </w:p>
    <w:p>
      <w:pPr>
        <w:pStyle w:val="Normal"/>
        <w:ind w:left="283" w:hanging="0"/>
        <w:rPr>
          <w:rFonts w:ascii="Times New Roman" w:hAnsi="Times New Roman" w:cs="Times New Roman"/>
          <w:b/>
          <w:b/>
          <w:bCs/>
        </w:rPr>
      </w:pPr>
      <w:r>
        <w:rPr>
          <w:rFonts w:cs="Times New Roman" w:ascii="Times New Roman" w:hAnsi="Times New Roman"/>
          <w:b/>
          <w:bCs/>
        </w:rPr>
        <w:t>1) dopo il comma 1 è inserito il seguente: "1-bis. Nel caso in cui non sia possibile rispettare gli obblighi di adeguata verifica relativamente a rapporti continuativi già in essere, operazioni o prestazioni professionali in corso di realizzazione, gli enti o le persone soggetti al presente decreto restituiscono al cliente i fondi, gli strumenti e le altre disponibilità finanziarie di spettanza, liquidandone il relativo importo tramite bonifico su un conto corrente bancario indicato dal cliente stesso. Il trasferimento dei fondi è accompagnato da un messaggio che indica alla controparte bancaria che le somme sono restituite al cliente per l'impossibilità di rispettare gli obblighi di adeguata verifica della clientela stabiliti dall'articolo 18, comma 1.";</w:t>
      </w:r>
    </w:p>
    <w:p>
      <w:pPr>
        <w:pStyle w:val="Normal"/>
        <w:ind w:left="283" w:hanging="0"/>
        <w:rPr>
          <w:rFonts w:ascii="Times New Roman" w:hAnsi="Times New Roman" w:cs="Times New Roman"/>
          <w:b/>
          <w:b/>
          <w:bCs/>
        </w:rPr>
      </w:pPr>
      <w:r>
        <w:rPr>
          <w:rFonts w:cs="Times New Roman" w:ascii="Times New Roman" w:hAnsi="Times New Roman"/>
          <w:b/>
          <w:bCs/>
        </w:rPr>
        <w:t>2) al comma 2 sono anteposte le seguenti parole: "Nei casi di cui ai commi 1 e 1-bis, ";</w:t>
      </w:r>
    </w:p>
    <w:p>
      <w:pPr>
        <w:pStyle w:val="Normal"/>
        <w:ind w:left="283" w:hanging="0"/>
        <w:rPr>
          <w:rFonts w:ascii="Times New Roman" w:hAnsi="Times New Roman" w:cs="Times New Roman"/>
          <w:b/>
          <w:b/>
          <w:bCs/>
        </w:rPr>
      </w:pPr>
      <w:r>
        <w:rPr>
          <w:rFonts w:cs="Times New Roman" w:ascii="Times New Roman" w:hAnsi="Times New Roman"/>
          <w:b/>
          <w:bCs/>
        </w:rPr>
        <w:t>l) all'articolo 25, comma 1, lettera a), le parole: "lettere b) e c)" sono sostituite dalle seguenti: "lettera b)";</w:t>
      </w:r>
    </w:p>
    <w:p>
      <w:pPr>
        <w:pStyle w:val="Normal"/>
        <w:ind w:left="283" w:hanging="0"/>
        <w:rPr>
          <w:rFonts w:ascii="Times New Roman" w:hAnsi="Times New Roman" w:cs="Times New Roman"/>
          <w:b/>
          <w:b/>
          <w:bCs/>
        </w:rPr>
      </w:pPr>
      <w:r>
        <w:rPr>
          <w:rFonts w:cs="Times New Roman" w:ascii="Times New Roman" w:hAnsi="Times New Roman"/>
          <w:b/>
          <w:bCs/>
        </w:rPr>
        <w:t>m) all'articolo 36, il comma 2-bis è sostituito dal seguente:</w:t>
      </w:r>
    </w:p>
    <w:p>
      <w:pPr>
        <w:pStyle w:val="Normal"/>
        <w:ind w:left="283" w:hanging="0"/>
        <w:rPr>
          <w:rFonts w:ascii="Times New Roman" w:hAnsi="Times New Roman" w:cs="Times New Roman"/>
          <w:b/>
          <w:b/>
          <w:bCs/>
        </w:rPr>
      </w:pPr>
      <w:r>
        <w:rPr>
          <w:rFonts w:cs="Times New Roman" w:ascii="Times New Roman" w:hAnsi="Times New Roman"/>
          <w:b/>
          <w:bCs/>
        </w:rPr>
        <w:t>"2-bis. Gli intermediari di cui all'articolo 11, comma 1, registrano con le modalità indicate nel presente capo e conservano per un periodo di dieci anni anche le operazioni di importo inferiore a 15.000 euro in relazione alle quali gli agenti di cui all'articolo 11, comma 3, lettera d), sono tenuti ad osservare gli obblighi di adeguata verifica della clientela ai sensi dell'articolo 15, comma 4.";</w:t>
      </w:r>
    </w:p>
    <w:p>
      <w:pPr>
        <w:pStyle w:val="Normal"/>
        <w:ind w:left="283" w:hanging="0"/>
        <w:rPr>
          <w:rFonts w:ascii="Times New Roman" w:hAnsi="Times New Roman" w:cs="Times New Roman"/>
          <w:b/>
          <w:b/>
          <w:bCs/>
        </w:rPr>
      </w:pPr>
      <w:r>
        <w:rPr>
          <w:rFonts w:cs="Times New Roman" w:ascii="Times New Roman" w:hAnsi="Times New Roman"/>
          <w:b/>
          <w:bCs/>
        </w:rPr>
        <w:t>n) all'articolo 40, comma 1, le parole: "dalla lettera a) alla lettera g), lettere l), n) e o)" sono sostituite dalle seguenti:</w:t>
      </w:r>
    </w:p>
    <w:p>
      <w:pPr>
        <w:pStyle w:val="Normal"/>
        <w:ind w:left="283" w:hanging="0"/>
        <w:rPr>
          <w:rFonts w:ascii="Times New Roman" w:hAnsi="Times New Roman" w:cs="Times New Roman"/>
          <w:b/>
          <w:b/>
          <w:bCs/>
        </w:rPr>
      </w:pPr>
      <w:r>
        <w:rPr>
          <w:rFonts w:cs="Times New Roman" w:ascii="Times New Roman" w:hAnsi="Times New Roman"/>
          <w:b/>
          <w:bCs/>
        </w:rPr>
        <w:t>"fatta eccezione per le lettere h) e i)" e le parole: " e le società di revisione indicate nell'articolo 13, comma 1, lettera a)," sono soppresse;</w:t>
      </w:r>
    </w:p>
    <w:p>
      <w:pPr>
        <w:pStyle w:val="Normal"/>
        <w:ind w:left="283" w:hanging="0"/>
        <w:rPr>
          <w:rFonts w:ascii="Times New Roman" w:hAnsi="Times New Roman" w:cs="Times New Roman"/>
          <w:b/>
          <w:b/>
          <w:bCs/>
        </w:rPr>
      </w:pPr>
      <w:r>
        <w:rPr>
          <w:rFonts w:cs="Times New Roman" w:ascii="Times New Roman" w:hAnsi="Times New Roman"/>
          <w:b/>
          <w:bCs/>
        </w:rPr>
        <w:t>o) all'articolo 42, comma 3, è aggiunto, in fine, il seguente periodo: "La segnalazione di operazione sospetta è inviata direttamente alla UIF dai soggetti di cui all'articolo 11, comma 3, lettere b), limitatamente agli intermediari assicurativi di cui all'articolo 109, comma 2, lettera b), del CAP, e lettera c) nel caso in cui un intermediario di riferimento non sia a priori individuabile. La segnalazione è inviata alla UIF dagli agenti di cui all'articolo 128-quater, comma 7, del TUB direttamente ovvero per il tramite del punto di contatto centrale, insediato in Italia dall'istituto di moneta elettronica o istituto di pagamento comunitario. La costituzione del punto di contatto è obbligatoria in caso di pluralità di agenti.";</w:t>
      </w:r>
    </w:p>
    <w:p>
      <w:pPr>
        <w:pStyle w:val="Normal"/>
        <w:ind w:left="283" w:hanging="0"/>
        <w:rPr>
          <w:rFonts w:ascii="Times New Roman" w:hAnsi="Times New Roman" w:cs="Times New Roman"/>
          <w:b/>
          <w:b/>
          <w:bCs/>
        </w:rPr>
      </w:pPr>
      <w:r>
        <w:rPr>
          <w:rFonts w:cs="Times New Roman" w:ascii="Times New Roman" w:hAnsi="Times New Roman"/>
          <w:b/>
          <w:bCs/>
        </w:rPr>
        <w:t>p) all'articolo 49:</w:t>
      </w:r>
    </w:p>
    <w:p>
      <w:pPr>
        <w:pStyle w:val="Normal"/>
        <w:ind w:left="283" w:hanging="0"/>
        <w:rPr>
          <w:rFonts w:ascii="Times New Roman" w:hAnsi="Times New Roman" w:cs="Times New Roman"/>
          <w:b/>
          <w:b/>
          <w:bCs/>
        </w:rPr>
      </w:pPr>
      <w:r>
        <w:rPr>
          <w:rFonts w:cs="Times New Roman" w:ascii="Times New Roman" w:hAnsi="Times New Roman"/>
          <w:b/>
          <w:bCs/>
        </w:rPr>
        <w:t>1) al comma 1, le parole: "istituti di moneta elettronica e Poste italiane S.p.a." sono sostituite dalle seguenti "Poste italiane S.p.a., istituti di moneta elettronica e istituti di pagamento, questi ultimi quando prestano servizi di pagamento diversi da quelli di cui all'articolo 1, comma 1, lettera b), numero 6), del decreto legislativo 27 gennaio 2010, n. 11.";</w:t>
      </w:r>
    </w:p>
    <w:p>
      <w:pPr>
        <w:pStyle w:val="Normal"/>
        <w:ind w:left="283" w:hanging="0"/>
        <w:rPr>
          <w:rFonts w:ascii="Times New Roman" w:hAnsi="Times New Roman" w:cs="Times New Roman"/>
          <w:b/>
          <w:b/>
          <w:bCs/>
        </w:rPr>
      </w:pPr>
      <w:r>
        <w:rPr>
          <w:rFonts w:cs="Times New Roman" w:ascii="Times New Roman" w:hAnsi="Times New Roman"/>
          <w:b/>
          <w:bCs/>
        </w:rPr>
        <w:t>2) dopo il comma 1 è inserito il seguente: "1-bis Per la negoziazione a pronti di mezzi di pagamento in valuta svolta dai soggetti iscritti nella sezione prevista dall'articolo 17-bis del decreto legislativo 13 agosto 2010, n. 141, il limite di cui al comma 1 è di 2.500 euro.".</w:t>
      </w:r>
    </w:p>
    <w:p>
      <w:pPr>
        <w:pStyle w:val="Normal"/>
        <w:ind w:left="283" w:hanging="0"/>
        <w:rPr>
          <w:rFonts w:ascii="Times New Roman" w:hAnsi="Times New Roman" w:cs="Times New Roman"/>
          <w:b/>
          <w:b/>
          <w:bCs/>
        </w:rPr>
      </w:pPr>
      <w:r>
        <w:rPr>
          <w:rFonts w:cs="Times New Roman" w:ascii="Times New Roman" w:hAnsi="Times New Roman"/>
          <w:b/>
          <w:bCs/>
        </w:rPr>
        <w:t>3) al comma 15, dopo le parole "Poste italiane S.p.a." sono aggiunte le seguenti: " istituti di moneta elettronica e istituti di pagamento".</w:t>
      </w:r>
    </w:p>
    <w:p>
      <w:pPr>
        <w:pStyle w:val="Normal"/>
        <w:ind w:left="283" w:hanging="0"/>
        <w:rPr>
          <w:rFonts w:ascii="Times New Roman" w:hAnsi="Times New Roman" w:cs="Times New Roman"/>
          <w:b/>
          <w:b/>
          <w:bCs/>
        </w:rPr>
      </w:pPr>
      <w:r>
        <w:rPr>
          <w:rFonts w:cs="Times New Roman" w:ascii="Times New Roman" w:hAnsi="Times New Roman"/>
          <w:b/>
          <w:bCs/>
        </w:rPr>
        <w:t>q) all'articolo 53, comma 1, le parole: "intermediari finanziari di cui all'articolo 11, comma 1, lettera c-bis), autorizzati ai sensi dell'articolo 114-novies, comma 4, del decreto legislativo 1° settembre 1993, n. 385, e all'articolo 11, comma 1, lettera m), possono essere eseguiti, previe intese" sono sostituite dalle seguenti: "intermediari finanziari di cui all'articolo 11, comma 1, lettere c-bis), m) ed m-bis), e di cui al combinato disposto delle lettere c-bis) ed n) del medesimo comma, nonché nei confronti dei revisori legali e delle società di revisione di cui all'articolo 13, comma 1, lettera a), possono essere eseguiti, previa intesa";</w:t>
      </w:r>
    </w:p>
    <w:p>
      <w:pPr>
        <w:pStyle w:val="Normal"/>
        <w:ind w:left="283" w:hanging="0"/>
        <w:rPr>
          <w:rFonts w:ascii="Times New Roman" w:hAnsi="Times New Roman" w:cs="Times New Roman"/>
          <w:b/>
          <w:b/>
          <w:bCs/>
        </w:rPr>
      </w:pPr>
      <w:r>
        <w:rPr>
          <w:rFonts w:cs="Times New Roman" w:ascii="Times New Roman" w:hAnsi="Times New Roman"/>
          <w:b/>
          <w:bCs/>
        </w:rPr>
        <w:t>r) all'articolo 55, dopo il comma 9, sono aggiunti, in fine, i seguenti: "9-bis. Per le violazioni delle disposizioni di cui all'articolo 131-ter del decreto legislativo 1° settembre 1993, n. 385, nonché per le gravi e reiterate violazioni delle disposizioni di cui ai commi 1 e 4 del presente articolo è ordinata, nei confronti degli agenti in attività finanziaria che prestano servizi di pagamento attraverso il servizio di rimessa di denaro di cui all'articolo 1, comma 1, lettera n), del decreto legislativo 27 gennaio 2010, n. 11, la confisca degli strumenti che sono serviti a commettere il reato;</w:t>
      </w:r>
    </w:p>
    <w:p>
      <w:pPr>
        <w:pStyle w:val="Normal"/>
        <w:ind w:left="283" w:hanging="0"/>
        <w:rPr>
          <w:rFonts w:ascii="Times New Roman" w:hAnsi="Times New Roman" w:cs="Times New Roman"/>
          <w:b/>
          <w:b/>
          <w:bCs/>
        </w:rPr>
      </w:pPr>
      <w:r>
        <w:rPr>
          <w:rFonts w:cs="Times New Roman" w:ascii="Times New Roman" w:hAnsi="Times New Roman"/>
          <w:b/>
          <w:bCs/>
        </w:rPr>
        <w:t>9-ter. Gli strumenti sequestrati ai fini della confisca di cui al comma 9-bis nel corso delle operazioni di polizia giudiziaria, sono affidati dall'Autorità giudiziaria agli organi di polizia che ne facciano richiesta.";</w:t>
      </w:r>
    </w:p>
    <w:p>
      <w:pPr>
        <w:pStyle w:val="Normal"/>
        <w:ind w:left="283" w:hanging="0"/>
        <w:rPr>
          <w:rFonts w:ascii="Times New Roman" w:hAnsi="Times New Roman" w:cs="Times New Roman"/>
          <w:b/>
          <w:b/>
          <w:bCs/>
        </w:rPr>
      </w:pPr>
      <w:r>
        <w:rPr>
          <w:rFonts w:cs="Times New Roman" w:ascii="Times New Roman" w:hAnsi="Times New Roman"/>
          <w:b/>
          <w:bCs/>
        </w:rPr>
        <w:t>s) all'articolo 56, comma 1, le parole: "lettere a), b) e c)" sono sostituite dalle seguenti: "lettera a) e c)";</w:t>
      </w:r>
    </w:p>
    <w:p>
      <w:pPr>
        <w:pStyle w:val="Normal"/>
        <w:ind w:left="283" w:hanging="0"/>
        <w:rPr>
          <w:rFonts w:ascii="Times New Roman" w:hAnsi="Times New Roman" w:cs="Times New Roman"/>
          <w:b/>
          <w:b/>
          <w:bCs/>
        </w:rPr>
      </w:pPr>
      <w:r>
        <w:rPr>
          <w:rFonts w:cs="Times New Roman" w:ascii="Times New Roman" w:hAnsi="Times New Roman"/>
          <w:b/>
          <w:bCs/>
        </w:rPr>
        <w:t>t) all'articolo 56, comma 2, le parole: "L'autorità di vigilanza di settore dei soggetti indicati dall'articolo 11, commi 1, lettere m) e m-bis), e 3, lettere c) e d), attiva i procedimenti di cancellazione dai relativi elenchi per gravi violazioni degli obblighi imposti dal presente decreto" sono sostituite dalle seguenti: "Gli Organismi di cui agli articoli 112-bis, 113, comma 4, e 128-undecies del decreto legislativo 1° settembre 1993, n. 385, attivano i procedimenti di cancellazione dai relativi elenchi per gravi violazioni degli obblighi imposti dal presente decreto, sulla base degli esiti dei controlli indicati nell'articolo 53, comma 2.</w:t>
      </w:r>
    </w:p>
    <w:p>
      <w:pPr>
        <w:pStyle w:val="Normal"/>
        <w:ind w:left="283" w:hanging="0"/>
        <w:rPr>
          <w:rFonts w:ascii="Times New Roman" w:hAnsi="Times New Roman" w:cs="Times New Roman"/>
          <w:b/>
          <w:b/>
          <w:bCs/>
        </w:rPr>
      </w:pPr>
      <w:r>
        <w:rPr>
          <w:rFonts w:cs="Times New Roman" w:ascii="Times New Roman" w:hAnsi="Times New Roman"/>
          <w:b/>
          <w:bCs/>
        </w:rPr>
        <w:t>Nei casi indicati nel periodo precedente, nei confronti dei soggetti iscritti nell'elenco di cui all'articolo 111 del decreto legislativo 1° settembre 1993, n. 385, i procedimenti di cancellazione sono attivati dalla Banca d'Italia fino alla costituzione dell'Organismo.";</w:t>
      </w:r>
    </w:p>
    <w:p>
      <w:pPr>
        <w:pStyle w:val="Normal"/>
        <w:ind w:left="283" w:hanging="0"/>
        <w:rPr>
          <w:rFonts w:ascii="Times New Roman" w:hAnsi="Times New Roman" w:cs="Times New Roman"/>
          <w:b/>
          <w:b/>
          <w:bCs/>
        </w:rPr>
      </w:pPr>
      <w:r>
        <w:rPr>
          <w:rFonts w:cs="Times New Roman" w:ascii="Times New Roman" w:hAnsi="Times New Roman"/>
          <w:b/>
          <w:bCs/>
        </w:rPr>
        <w:t>u) all'articolo 56, dopo il comma 2, è inserito il seguente:</w:t>
      </w:r>
    </w:p>
    <w:p>
      <w:pPr>
        <w:pStyle w:val="Normal"/>
        <w:ind w:left="283" w:hanging="0"/>
        <w:rPr>
          <w:rFonts w:ascii="Times New Roman" w:hAnsi="Times New Roman" w:cs="Times New Roman"/>
          <w:b/>
          <w:b/>
          <w:bCs/>
        </w:rPr>
      </w:pPr>
      <w:r>
        <w:rPr>
          <w:rFonts w:cs="Times New Roman" w:ascii="Times New Roman" w:hAnsi="Times New Roman"/>
          <w:b/>
          <w:bCs/>
        </w:rPr>
        <w:t>"2-bis. Quando, a seguito dei controlli effettuati ai sensi dell'articolo 53, comma 2, nei confronti degli agenti di cui all'articolo 128-quater, comma 7, del TUB, siano accertate gravi violazioni degli obblighi imposti dal presente decreto si applica l'articolo 128-duodecies, comma 1-bis.";</w:t>
      </w:r>
    </w:p>
    <w:p>
      <w:pPr>
        <w:pStyle w:val="Normal"/>
        <w:ind w:left="283" w:hanging="0"/>
        <w:rPr>
          <w:rFonts w:ascii="Times New Roman" w:hAnsi="Times New Roman" w:cs="Times New Roman"/>
          <w:b/>
          <w:b/>
          <w:bCs/>
        </w:rPr>
      </w:pPr>
      <w:r>
        <w:rPr>
          <w:rFonts w:cs="Times New Roman" w:ascii="Times New Roman" w:hAnsi="Times New Roman"/>
          <w:b/>
          <w:bCs/>
        </w:rPr>
        <w:t>v) all'articolo 56, dopo il comma 5, è aggiunto il seguente: " 5-bis. La sanzione prevista dal comma 1 è irrogata, con proprio decreto, dal Ministero dell'economia e delle finanze per i soggetti di cui all'articolo 11, comma 1, lettera i), e comma 2, lettera c), dal Ministero dello sviluppo economico per i soggetti di cui all'articolo 11, comma 2, lettera a). Si applicano, in quanto compatibili, le disposizioni della legge 24 novembre 1981, n. 689.";</w:t>
      </w:r>
    </w:p>
    <w:p>
      <w:pPr>
        <w:pStyle w:val="Normal"/>
        <w:ind w:left="283" w:hanging="0"/>
        <w:rPr>
          <w:rFonts w:ascii="Times New Roman" w:hAnsi="Times New Roman" w:cs="Times New Roman"/>
          <w:b/>
          <w:b/>
          <w:bCs/>
        </w:rPr>
      </w:pPr>
      <w:r>
        <w:rPr>
          <w:rFonts w:cs="Times New Roman" w:ascii="Times New Roman" w:hAnsi="Times New Roman"/>
          <w:b/>
          <w:bCs/>
        </w:rPr>
        <w:t>z) all'articolo 58, comma 1, dopo le parole "all'articolo 49, commi 1," è aggiunta la seguente: "1-bis";</w:t>
      </w:r>
    </w:p>
    <w:p>
      <w:pPr>
        <w:pStyle w:val="Normal"/>
        <w:ind w:left="283" w:hanging="0"/>
        <w:rPr>
          <w:rFonts w:ascii="Times New Roman" w:hAnsi="Times New Roman" w:cs="Times New Roman"/>
          <w:b/>
          <w:b/>
          <w:bCs/>
        </w:rPr>
      </w:pPr>
      <w:r>
        <w:rPr>
          <w:rFonts w:cs="Times New Roman" w:ascii="Times New Roman" w:hAnsi="Times New Roman"/>
          <w:b/>
          <w:bCs/>
        </w:rPr>
        <w:t>aa) all'articolo 58, il comma 2 è sostituito dal seguente: " 2.</w:t>
      </w:r>
    </w:p>
    <w:p>
      <w:pPr>
        <w:pStyle w:val="Normal"/>
        <w:ind w:left="283" w:hanging="0"/>
        <w:rPr>
          <w:rFonts w:ascii="Times New Roman" w:hAnsi="Times New Roman" w:cs="Times New Roman"/>
          <w:b/>
          <w:b/>
          <w:bCs/>
        </w:rPr>
      </w:pPr>
      <w:r>
        <w:rPr>
          <w:rFonts w:cs="Times New Roman" w:ascii="Times New Roman" w:hAnsi="Times New Roman"/>
          <w:b/>
          <w:bCs/>
        </w:rPr>
        <w:t>La violazione della prescrizione di cui all'articolo 49, comma 12, è punita con la sanzione amministrativa pecuniaria dal 30 al 40 per cento del saldo del libretto al portatore.";</w:t>
      </w:r>
    </w:p>
    <w:p>
      <w:pPr>
        <w:pStyle w:val="Normal"/>
        <w:ind w:left="283" w:hanging="0"/>
        <w:rPr>
          <w:rFonts w:ascii="Times New Roman" w:hAnsi="Times New Roman" w:cs="Times New Roman"/>
          <w:b/>
          <w:b/>
          <w:bCs/>
        </w:rPr>
      </w:pPr>
      <w:r>
        <w:rPr>
          <w:rFonts w:cs="Times New Roman" w:ascii="Times New Roman" w:hAnsi="Times New Roman"/>
          <w:b/>
          <w:bCs/>
        </w:rPr>
        <w:t>bb) all'articolo 58, il comma 3 è sostituito dal seguente: "3.</w:t>
      </w:r>
    </w:p>
    <w:p>
      <w:pPr>
        <w:pStyle w:val="Normal"/>
        <w:ind w:left="283" w:hanging="0"/>
        <w:rPr>
          <w:rFonts w:ascii="Times New Roman" w:hAnsi="Times New Roman" w:cs="Times New Roman"/>
          <w:b/>
          <w:b/>
          <w:bCs/>
        </w:rPr>
      </w:pPr>
      <w:r>
        <w:rPr>
          <w:rFonts w:cs="Times New Roman" w:ascii="Times New Roman" w:hAnsi="Times New Roman"/>
          <w:b/>
          <w:bCs/>
        </w:rPr>
        <w:t>La violazione della prescrizione contenuta nell'articolo 49, commi 13 e 14, è punita con la sanzione amministrativa pecuniaria dal 30 al 40 per cento del saldo del libretto al portatore.";</w:t>
      </w:r>
    </w:p>
    <w:p>
      <w:pPr>
        <w:pStyle w:val="Normal"/>
        <w:ind w:left="283" w:hanging="0"/>
        <w:rPr>
          <w:rFonts w:ascii="Times New Roman" w:hAnsi="Times New Roman" w:cs="Times New Roman"/>
          <w:b/>
          <w:b/>
          <w:bCs/>
        </w:rPr>
      </w:pPr>
      <w:r>
        <w:rPr>
          <w:rFonts w:cs="Times New Roman" w:ascii="Times New Roman" w:hAnsi="Times New Roman"/>
          <w:b/>
          <w:bCs/>
        </w:rPr>
        <w:t>cc) all'articolo 58 il comma 4 è abrogato;</w:t>
      </w:r>
    </w:p>
    <w:p>
      <w:pPr>
        <w:pStyle w:val="Normal"/>
        <w:ind w:left="283" w:hanging="0"/>
        <w:rPr>
          <w:rFonts w:ascii="Times New Roman" w:hAnsi="Times New Roman" w:cs="Times New Roman"/>
          <w:b/>
          <w:b/>
          <w:bCs/>
        </w:rPr>
      </w:pPr>
      <w:r>
        <w:rPr>
          <w:rFonts w:cs="Times New Roman" w:ascii="Times New Roman" w:hAnsi="Times New Roman"/>
          <w:b/>
          <w:bCs/>
        </w:rPr>
        <w:t>dd) all'articolo 58 il comma 7-bis è sostituito dal seguente:</w:t>
      </w:r>
    </w:p>
    <w:p>
      <w:pPr>
        <w:pStyle w:val="Normal"/>
        <w:ind w:left="283" w:hanging="0"/>
        <w:rPr>
          <w:rFonts w:ascii="Times New Roman" w:hAnsi="Times New Roman" w:cs="Times New Roman"/>
          <w:b/>
          <w:b/>
          <w:bCs/>
        </w:rPr>
      </w:pPr>
      <w:r>
        <w:rPr>
          <w:rFonts w:cs="Times New Roman" w:ascii="Times New Roman" w:hAnsi="Times New Roman"/>
          <w:b/>
          <w:bCs/>
        </w:rPr>
        <w:t>"7-bis. Per le violazioni previste dai commi 1, 1-bis, 2, 3, 5, 6 e 7, la sanzione amministrativa pecuniaria non può comunque essere inferiore nel minimo all'importo di tremila euro. Per le violazioni di cui al comma 1 che riguardano importi superiori a cinquantamila euro la sanzione minima è aumentata di cinque volte. Per le violazioni di cui ai commi 2 e 3 che riguardano importi superiori a cinquantamila euro le sanzioni minima e massima sono aumentate del cinquanta per cento. Per le violazioni di cui al comma 3 che riguardano libretti al portatore con saldo inferiore a 3.000 euro la sanzione è pari al saldo del libretto stesso.";</w:t>
      </w:r>
    </w:p>
    <w:p>
      <w:pPr>
        <w:pStyle w:val="Normal"/>
        <w:ind w:left="283" w:hanging="0"/>
        <w:rPr>
          <w:rFonts w:ascii="Times New Roman" w:hAnsi="Times New Roman" w:cs="Times New Roman"/>
          <w:b/>
          <w:b/>
          <w:bCs/>
        </w:rPr>
      </w:pPr>
      <w:r>
        <w:rPr>
          <w:rFonts w:cs="Times New Roman" w:ascii="Times New Roman" w:hAnsi="Times New Roman"/>
          <w:b/>
          <w:bCs/>
        </w:rPr>
        <w:t>ee) all'articolo 60, dopo il comma 2, è inserito il seguente:</w:t>
      </w:r>
    </w:p>
    <w:p>
      <w:pPr>
        <w:pStyle w:val="Normal"/>
        <w:ind w:left="283" w:hanging="0"/>
        <w:rPr>
          <w:rFonts w:ascii="Times New Roman" w:hAnsi="Times New Roman" w:cs="Times New Roman"/>
          <w:b/>
          <w:b/>
          <w:bCs/>
        </w:rPr>
      </w:pPr>
      <w:r>
        <w:rPr>
          <w:rFonts w:cs="Times New Roman" w:ascii="Times New Roman" w:hAnsi="Times New Roman"/>
          <w:b/>
          <w:bCs/>
        </w:rPr>
        <w:t>"2-bis. Avverso il decreto di cui al comma 2 del presente articolo, emesso per l'irrogazione delle sanzioni previste dall'articolo 57, può essere proposta opposizione, ai sensi dell'articolo 22 della legge 24 novembre 1981, n. 689, secondo la procedura e i termini stabiliti dall'articolo 6 del decreto legislativo 1° settembre 2011, n. 150. è competente in via esclusiva il Tribunale di Roma.";</w:t>
      </w:r>
    </w:p>
    <w:p>
      <w:pPr>
        <w:pStyle w:val="Normal"/>
        <w:ind w:left="283" w:hanging="0"/>
        <w:rPr>
          <w:rFonts w:ascii="Times New Roman" w:hAnsi="Times New Roman" w:cs="Times New Roman"/>
        </w:rPr>
      </w:pPr>
      <w:r>
        <w:rPr>
          <w:rFonts w:cs="Times New Roman" w:ascii="Times New Roman" w:hAnsi="Times New Roman"/>
          <w:b/>
          <w:bCs/>
        </w:rPr>
        <w:t>ff) all'articolo 63 dopo il comma 6 sono inseriti i seguenti:</w:t>
      </w:r>
    </w:p>
    <w:p>
      <w:pPr>
        <w:pStyle w:val="Normal"/>
        <w:ind w:left="283" w:hanging="0"/>
        <w:rPr>
          <w:rFonts w:ascii="Times New Roman" w:hAnsi="Times New Roman" w:cs="Times New Roman"/>
          <w:b/>
          <w:b/>
          <w:bCs/>
        </w:rPr>
      </w:pPr>
      <w:r>
        <w:rPr>
          <w:rFonts w:cs="Times New Roman" w:ascii="Times New Roman" w:hAnsi="Times New Roman"/>
          <w:b/>
          <w:bCs/>
        </w:rPr>
        <w:t>" 6-bis. All'articolo 3, comma 2, del decreto legislativo 22 giugno 2007, n. 109, le parole: "11 membri", sono sostituite dalle seguenti:</w:t>
      </w:r>
    </w:p>
    <w:p>
      <w:pPr>
        <w:pStyle w:val="Normal"/>
        <w:ind w:left="283" w:hanging="0"/>
        <w:rPr>
          <w:rFonts w:ascii="Times New Roman" w:hAnsi="Times New Roman" w:cs="Times New Roman"/>
          <w:b/>
          <w:b/>
          <w:bCs/>
        </w:rPr>
      </w:pPr>
      <w:r>
        <w:rPr>
          <w:rFonts w:cs="Times New Roman" w:ascii="Times New Roman" w:hAnsi="Times New Roman"/>
          <w:b/>
          <w:bCs/>
        </w:rPr>
        <w:t>"12 membri".</w:t>
      </w:r>
    </w:p>
    <w:p>
      <w:pPr>
        <w:pStyle w:val="Normal"/>
        <w:ind w:left="283" w:hanging="0"/>
        <w:rPr>
          <w:rFonts w:ascii="Times New Roman" w:hAnsi="Times New Roman" w:cs="Times New Roman"/>
          <w:b/>
          <w:b/>
          <w:bCs/>
        </w:rPr>
      </w:pPr>
      <w:r>
        <w:rPr>
          <w:rFonts w:cs="Times New Roman" w:ascii="Times New Roman" w:hAnsi="Times New Roman"/>
          <w:b/>
          <w:bCs/>
        </w:rPr>
        <w:t>6-ter. All'articolo 3, comma 3, del decreto legislativo 22 giugno 2007, n 109, le parole: "e dall'Ufficio italiano dei cambi" sono sostituite dalle seguenti: "dall'Unità di informazione finanziaria", e dopo le parole: "Agenzia del Demanio" è inserito il seguente periodo: "Il Comitato è altresì integrato da due rappresentanti designati, rispettivamente, dal Ministero dello sviluppo economico e dall'Agenzia delle Dogane ai fini dello svolgimento dei compiti relativi al contrasto della proliferazione delle armi di distruzione di massa.</w:t>
      </w:r>
    </w:p>
    <w:p>
      <w:pPr>
        <w:pStyle w:val="TextBodyIndent"/>
        <w:rPr/>
      </w:pPr>
      <w:r>
        <w:rPr/>
        <w:t>6-quater. Agli articoli 6, 7, 10 e 11 e nella rubrica dell'articolo 10 del decreto legislativo 22 giugno 2007, n 109, le parole: "Ufficio italiano dei cambi" sono sostituite dalle seguenti: "Unità di informazione finanziaria.</w:t>
      </w:r>
    </w:p>
    <w:p>
      <w:pPr>
        <w:pStyle w:val="Normal"/>
        <w:rPr>
          <w:rFonts w:ascii="Times New Roman" w:hAnsi="Times New Roman" w:cs="Times New Roman"/>
        </w:rPr>
      </w:pPr>
      <w:r>
        <w:rPr>
          <w:rFonts w:cs="Times New Roman" w:ascii="Times New Roman" w:hAnsi="Times New Roman"/>
        </w:rPr>
        <w:t>1-bis. Fino all'iscrizione nell'albo o negli elenchi previsti dai titoli III e IV del presente decreto ai soggetti iscritti negli elenchi di cui all'articolo 10, commi 1 e 2, e all'articolo 26, comma 1, continuano ad applicarsi le disposizioni del decreto legislativo 21 novembre 2007, n. 231, vigenti alla data del 4 settembre 2010.*</w:t>
      </w:r>
    </w:p>
    <w:p>
      <w:pPr>
        <w:pStyle w:val="Normal"/>
        <w:rPr>
          <w:rFonts w:ascii="Times New Roman" w:hAnsi="Times New Roman" w:cs="Times New Roman"/>
          <w:i/>
          <w:i/>
        </w:rPr>
      </w:pPr>
      <w:r>
        <w:rPr>
          <w:rFonts w:cs="Times New Roman" w:ascii="Times New Roman" w:hAnsi="Times New Roman"/>
          <w:i/>
        </w:rPr>
        <w:t>* Comma inserito dal Dlgs 14/12/2010, n. 218</w:t>
      </w:r>
    </w:p>
    <w:p>
      <w:pPr>
        <w:pStyle w:val="TextBody"/>
        <w:rPr/>
      </w:pPr>
      <w:r>
        <w:rPr/>
        <w:t>1-ter. I commi 5 e 7 dell'articolo 49 del decreto legislativo 21 novembre 2007, n. 231, si interpretano nel senso che costituiscono violazione l'emissione, il trasferimento e la presentazione all'incasso di assegni bancari e postali, di assegni circolari, vaglia postali e cambiari privi dell'indicazione del nome o della ragione sociale del beneficiario e della clausola di non trasferibilità per importi pari o superiori al limite previsto dal comma 1, primo periodo. Il comma 6 dell'articolo 49 del decreto legislativo 21 novembre 2007, n. 231, si interpreta nel senso che il trasferimento e la presentazione all'incasso di assegni bancari e postali emessi all'ordine del traente da parte di soggetto diverso, costituiscono violazio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 xml:space="preserve">Abrogazioni e norme finali </w:t>
      </w:r>
    </w:p>
    <w:p>
      <w:pPr>
        <w:pStyle w:val="Normal"/>
        <w:rPr>
          <w:rFonts w:ascii="Times New Roman" w:hAnsi="Times New Roman" w:cs="Times New Roman"/>
        </w:rPr>
      </w:pPr>
      <w:r>
        <w:rPr>
          <w:rFonts w:cs="Times New Roman" w:ascii="Times New Roman" w:hAnsi="Times New Roman"/>
        </w:rPr>
        <w:t>1. Fino alla data di entrata in vigore delle disposizioni di attuazione del Titolo VI-bis del decreto legislativo 1° settembre 1993, n. 385, e del titolo IV del presente decreto, ovvero se posteriore, fino alla costituzione dell'Organismo, continuano ad applicarsi le seguenti disposizioni e le relative norme di attuazione:</w:t>
      </w:r>
    </w:p>
    <w:p>
      <w:pPr>
        <w:pStyle w:val="Normal"/>
        <w:rPr>
          <w:rFonts w:ascii="Times New Roman" w:hAnsi="Times New Roman" w:cs="Times New Roman"/>
          <w:i/>
          <w:i/>
        </w:rPr>
      </w:pPr>
      <w:r>
        <w:rPr>
          <w:rFonts w:cs="Times New Roman" w:ascii="Times New Roman" w:hAnsi="Times New Roman"/>
          <w:i/>
        </w:rPr>
        <w:t>* Alinea sostituita dal Dlgs 14/12/2010, n. 218</w:t>
      </w:r>
    </w:p>
    <w:p>
      <w:pPr>
        <w:pStyle w:val="Normal"/>
        <w:ind w:left="283" w:hanging="0"/>
        <w:rPr>
          <w:rFonts w:ascii="Times New Roman" w:hAnsi="Times New Roman" w:cs="Times New Roman"/>
        </w:rPr>
      </w:pPr>
      <w:r>
        <w:rPr>
          <w:rFonts w:cs="Times New Roman" w:ascii="Times New Roman" w:hAnsi="Times New Roman"/>
        </w:rPr>
        <w:t>a) l'articolo 3 del decreto legislativo 25 settembre 1999, n. 374, e il decreto del Ministro dell'economia e delle finanze 13 dicembre 2001, n. 485;</w:t>
      </w:r>
    </w:p>
    <w:p>
      <w:pPr>
        <w:pStyle w:val="Normal"/>
        <w:ind w:left="283" w:hanging="0"/>
        <w:rPr>
          <w:rFonts w:ascii="Times New Roman" w:hAnsi="Times New Roman" w:cs="Times New Roman"/>
        </w:rPr>
      </w:pPr>
      <w:r>
        <w:rPr>
          <w:rFonts w:cs="Times New Roman" w:ascii="Times New Roman" w:hAnsi="Times New Roman"/>
        </w:rPr>
        <w:t>b) l'articolo 16 della legge 7 marzo 1996, n. 108, ad eccezione del comma 9, e il decreto del Presidente della Repubblica del 28 luglio 2000, n. 287;</w:t>
      </w:r>
    </w:p>
    <w:p>
      <w:pPr>
        <w:pStyle w:val="Normal"/>
        <w:ind w:left="283" w:hanging="0"/>
        <w:rPr>
          <w:rFonts w:ascii="Times New Roman" w:hAnsi="Times New Roman" w:cs="Times New Roman"/>
        </w:rPr>
      </w:pPr>
      <w:r>
        <w:rPr>
          <w:rFonts w:cs="Times New Roman" w:ascii="Times New Roman" w:hAnsi="Times New Roman"/>
        </w:rPr>
        <w:t>c) l'articolo 5, commi 2 e 3, del decreto legislativo 26 maggio 1997, n. 153, per la parte in cui si riferiscono agli agenti in attività finanziaria;</w:t>
      </w:r>
    </w:p>
    <w:p>
      <w:pPr>
        <w:pStyle w:val="Normal"/>
        <w:ind w:left="283" w:hanging="0"/>
        <w:rPr>
          <w:rFonts w:ascii="Times New Roman" w:hAnsi="Times New Roman" w:cs="Times New Roman"/>
        </w:rPr>
      </w:pPr>
      <w:r>
        <w:rPr>
          <w:rFonts w:cs="Times New Roman" w:ascii="Times New Roman" w:hAnsi="Times New Roman"/>
        </w:rPr>
        <w:t>d) l'articolo 17 della legge 28 dicembre 2005, n. 262.</w:t>
      </w:r>
    </w:p>
    <w:p>
      <w:pPr>
        <w:pStyle w:val="TextBody"/>
        <w:rPr/>
      </w:pPr>
      <w:r>
        <w:rPr/>
        <w:t>1-bis. Ai soggetti indicati all'articolo 26, commi 1 e 3, le disposizioni di cui al comma 1 e le relative norme di attuazione continuano ad applicarsi anche nei sei mesi successivi alla costituzione dell'Organismo, ovvero, nel caso abbiano presentato istanza nei termini indicati dall'articolo 26, comma 1, fino alla data di iscrizione nei nuovi elenchi o di rigetto della domanda. Entro trenta giorni dall'entrata in vigore del regolamento di cui all'articolo 128-quater, comma 6, del decreto legislativo 1° settembre 1993, n. 385, gli agenti che prestano esclusivamente i servizi di pagamento, già iscritti alla data del 30 giugno 2011 nell'elenco di cui all'articolo 3 del decreto legislativo 25 settembre 1999, n. 374, possono presentare istanza di iscrizione nella sezione speciale di cui al medesimo articolo 128-quater, comma 6; fino al trentesimo giorno successivo all'entrata in vigore del regolamento, ovvero, nel caso di presentazione dell'istanza, fino alla data di iscrizione nei nuovi elenchi o di rigetto della medesima istanza, a tali soggetti continuano ad applicarsi le disposizioni vigenti alla data del 4 settembre 2010.*</w:t>
      </w:r>
    </w:p>
    <w:p>
      <w:pPr>
        <w:pStyle w:val="Normal"/>
        <w:rPr>
          <w:rFonts w:ascii="Times New Roman" w:hAnsi="Times New Roman" w:cs="Times New Roman"/>
        </w:rPr>
      </w:pPr>
      <w:r>
        <w:rPr>
          <w:rFonts w:cs="Times New Roman" w:ascii="Times New Roman" w:hAnsi="Times New Roman"/>
        </w:rPr>
        <w:t>1-ter. Fermo restando quanto previsto dall'articolo 3, comma 3-bis, del presente decreto, fino alle date indicate ai commi 1 e 1-bis continuano ad applicarsi, nei casi previsti dalle disposizioni richiamate dal medesimo comma 1, le sanzioni amministrative previste dall'articolo 144 del decreto legislativo 1° settembre 1993, n. 385, vigente alla data del 4 settembre 2010</w:t>
      </w:r>
    </w:p>
    <w:p>
      <w:pPr>
        <w:pStyle w:val="Normal"/>
        <w:rPr>
          <w:rFonts w:ascii="Times New Roman" w:hAnsi="Times New Roman" w:cs="Times New Roman"/>
          <w:i/>
          <w:i/>
        </w:rPr>
      </w:pPr>
      <w:r>
        <w:rPr>
          <w:rFonts w:cs="Times New Roman" w:ascii="Times New Roman" w:hAnsi="Times New Roman"/>
          <w:i/>
        </w:rPr>
        <w:t>* Comma inserito dal Dlgs 14/12/2010, n. 218</w:t>
      </w:r>
    </w:p>
    <w:p>
      <w:pPr>
        <w:pStyle w:val="Normal"/>
        <w:rPr>
          <w:rFonts w:ascii="Times New Roman" w:hAnsi="Times New Roman" w:cs="Times New Roman"/>
        </w:rPr>
      </w:pPr>
      <w:r>
        <w:rPr>
          <w:rFonts w:cs="Times New Roman" w:ascii="Times New Roman" w:hAnsi="Times New Roman"/>
        </w:rPr>
        <w:t>2. Dalla medesima data di cui al comma 1, ogni riferimento all'albo dei mediatori previsto dall'articolo 16 della legge della legge 7 marzo 1996, n. 108, e all'elenco degli agenti previsto dall'articolo 3 del decreto legislativo 25 settembre 1999, n. 374, si intende effettuato ai corrispondenti elenchi previsti dagli articoli 128-quater e 128-sexies del decreto legislativo 1° settembre 1993, n. 385.</w:t>
      </w:r>
    </w:p>
    <w:p>
      <w:pPr>
        <w:pStyle w:val="Normal"/>
        <w:rPr>
          <w:rFonts w:ascii="Times New Roman" w:hAnsi="Times New Roman" w:cs="Times New Roman"/>
        </w:rPr>
      </w:pPr>
      <w:r>
        <w:rPr>
          <w:rFonts w:cs="Times New Roman" w:ascii="Times New Roman" w:hAnsi="Times New Roman"/>
        </w:rPr>
        <w:t>3. Il presente decreto non pregiudica l'applicazione della direttiva 2005/29/CE, così come attuata dal decreto legislativo 2 agosto 2007, n. 146 e le relative competenze dell'Autorità garante della concorrenza e del mercato.</w:t>
      </w:r>
    </w:p>
    <w:p>
      <w:pPr>
        <w:pStyle w:val="Normal"/>
        <w:rPr>
          <w:rFonts w:ascii="Times New Roman" w:hAnsi="Times New Roman" w:cs="Times New Roman"/>
        </w:rPr>
      </w:pPr>
      <w:r>
        <w:rPr>
          <w:rFonts w:cs="Times New Roman" w:ascii="Times New Roman" w:hAnsi="Times New Roman"/>
        </w:rPr>
        <w:t>4. Il comma 3 dell'articolo 114-septies del decreto legislativo 1° settembre 1993, n. 385, é abrogato. Con riferimento agli istituti di pagamento e agli istituti di moneta elettronica autorizzati in Italia l'abrogazione ha effetto a decorrere dalla data di entrata in vigore delle disposizioni di attuazione dell'articolo 128-quater comma 6.</w:t>
      </w:r>
    </w:p>
    <w:p>
      <w:pPr>
        <w:pStyle w:val="Normal"/>
        <w:rPr>
          <w:rFonts w:ascii="Times New Roman" w:hAnsi="Times New Roman" w:cs="Times New Roman"/>
        </w:rPr>
      </w:pPr>
      <w:r>
        <w:rPr>
          <w:rFonts w:cs="Times New Roman" w:ascii="Times New Roman" w:hAnsi="Times New Roman"/>
        </w:rPr>
        <w:t>5. Fermo restando quanto previsto ai commi 1 e 1-bis e 1-ter, a decorrere dal sessantesimo giorno dalla data di entrata in vigore del presente decreto legislativo si applicano gli articoli 128-quater, comma 5, e 128-novies, comma 4, del decreto legislativo 1° settembre 1993, n. 385, come modificato dal presente decreto, nonché l'articolo 12, comma 2, l'articolo 13 e l'articolo 28, commi 3 e 4, del presente decreto. Le banche e Poste Italiane spa possono conferire agli agenti iscritti mandato diretto per le attività indicate all'articolo 128-quater, comma 3.</w:t>
      </w:r>
    </w:p>
    <w:p>
      <w:pPr>
        <w:pStyle w:val="Normal"/>
        <w:rPr>
          <w:rFonts w:ascii="Times New Roman" w:hAnsi="Times New Roman" w:cs="Times New Roman"/>
          <w:i/>
          <w:i/>
        </w:rPr>
      </w:pPr>
      <w:r>
        <w:rPr>
          <w:rFonts w:cs="Times New Roman" w:ascii="Times New Roman" w:hAnsi="Times New Roman"/>
          <w:i/>
        </w:rPr>
        <w:t>* Comma sostituito dal Dlgs 14/12/2010, n. 218</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 xml:space="preserve">Disposizioni attuative </w:t>
      </w:r>
    </w:p>
    <w:p>
      <w:pPr>
        <w:pStyle w:val="Normal"/>
        <w:rPr/>
      </w:pPr>
      <w:r>
        <w:rPr>
          <w:rFonts w:cs="Times New Roman" w:ascii="Times New Roman" w:hAnsi="Times New Roman"/>
        </w:rPr>
        <w:t xml:space="preserve">1. Il Ministro dell'economia e delle finanze, sentita la Banca d'Italia, detta disposizioni attuative del presente decreto, che indichino, tra l'altro, il contenuto dei requisiti organizzativi e di forma giuridica di cui agli articoli 128-quinquies, comma 1, lettera e), e 128-septies, comma 1, lettera c) </w:t>
      </w:r>
      <w:r>
        <w:rPr>
          <w:rFonts w:cs="Times New Roman" w:ascii="Times New Roman" w:hAnsi="Times New Roman"/>
          <w:b/>
          <w:bCs/>
        </w:rPr>
        <w:t>del decreto legislativo 1° settembre 1993, n. 38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 xml:space="preserve">Invarianza finanziaria </w:t>
      </w:r>
    </w:p>
    <w:p>
      <w:pPr>
        <w:pStyle w:val="Normal"/>
        <w:rPr>
          <w:rFonts w:ascii="Times New Roman" w:hAnsi="Times New Roman" w:cs="Times New Roman"/>
        </w:rPr>
      </w:pPr>
      <w:r>
        <w:rPr>
          <w:rFonts w:cs="Times New Roman" w:ascii="Times New Roman" w:hAnsi="Times New Roman"/>
        </w:rPr>
        <w:t>1. Dall'attuazione del presente decreto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t>2. Le amministrazioni pubbliche interessate provvedono allo svolgimento dei compiti derivanti dal presente decreto con le risorse umane, strumentali e finanziarie previste 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bis</w:t>
      </w:r>
    </w:p>
    <w:p>
      <w:pPr>
        <w:pStyle w:val="Normal"/>
        <w:rPr>
          <w:rFonts w:ascii="Times New Roman" w:hAnsi="Times New Roman" w:cs="Times New Roman"/>
        </w:rPr>
      </w:pPr>
      <w:r>
        <w:rPr>
          <w:rFonts w:cs="Times New Roman" w:ascii="Times New Roman" w:hAnsi="Times New Roman"/>
        </w:rPr>
        <w:t>ISTITUZIONE DI UN SISTEMA PUBBLICO DI PREVENZIONE, SUL PIANO AMMINISTRATIVO, DELLE FRODI NEL SETTORE DEL CREDITO AL CONSUMO, CON SPECIFICO RIFERIMENTO AL FURTO D'IDENT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b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zioni</w:t>
      </w:r>
    </w:p>
    <w:p>
      <w:pPr>
        <w:pStyle w:val="Normal"/>
        <w:rPr>
          <w:rFonts w:ascii="Times New Roman" w:hAnsi="Times New Roman" w:cs="Times New Roman"/>
        </w:rPr>
      </w:pPr>
      <w:r>
        <w:rPr>
          <w:rFonts w:cs="Times New Roman" w:ascii="Times New Roman" w:hAnsi="Times New Roman"/>
        </w:rPr>
        <w:t>1. Ai fini del presente decreto legislativo per furto d'identità si intende:</w:t>
      </w:r>
    </w:p>
    <w:p>
      <w:pPr>
        <w:pStyle w:val="Normal"/>
        <w:ind w:left="283" w:hanging="0"/>
        <w:rPr>
          <w:rFonts w:ascii="Times New Roman" w:hAnsi="Times New Roman" w:cs="Times New Roman"/>
        </w:rPr>
      </w:pPr>
      <w:r>
        <w:rPr>
          <w:rFonts w:cs="Times New Roman" w:ascii="Times New Roman" w:hAnsi="Times New Roman"/>
        </w:rPr>
        <w:t>a) l'impersonificazione totale: occultamento totale della propria identità mediante l'utilizzo indebito di dati relativi all'identità e al reddito di un altro soggetto. L'impersonificazione può riguardare l'utilizzo indebito di dati riferibili sia ad un soggetto in vita sia ad un soggetto deceduto;</w:t>
      </w:r>
    </w:p>
    <w:p>
      <w:pPr>
        <w:pStyle w:val="Normal"/>
        <w:ind w:left="283" w:hanging="0"/>
        <w:rPr>
          <w:rFonts w:ascii="Times New Roman" w:hAnsi="Times New Roman" w:cs="Times New Roman"/>
        </w:rPr>
      </w:pPr>
      <w:r>
        <w:rPr>
          <w:rFonts w:cs="Times New Roman" w:ascii="Times New Roman" w:hAnsi="Times New Roman"/>
        </w:rPr>
        <w:t>b) l'impersonificazione parziale: occultamento parziale della propria identità mediante l'impiego, in forma combinata, di dati relativi alla propria persona e l'utilizzo indebito di dati relativi ad un altro soggetto, nell'ambito di quelli di cui alla letter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 di prevenzione</w:t>
      </w:r>
    </w:p>
    <w:p>
      <w:pPr>
        <w:pStyle w:val="Normal"/>
        <w:rPr>
          <w:rFonts w:ascii="Times New Roman" w:hAnsi="Times New Roman" w:cs="Times New Roman"/>
        </w:rPr>
      </w:pPr>
      <w:r>
        <w:rPr>
          <w:rFonts w:cs="Times New Roman" w:ascii="Times New Roman" w:hAnsi="Times New Roman"/>
        </w:rPr>
        <w:t>1. è istituito, nell'ambito del Ministero dell'economia e delle finanze, un sistema pubblico di prevenzione, sul piano amministrativo, delle frodi nel settore del credito al consumo e dei pagamenti dilazionati o differiti, con specifico riferimento al furto di identità.</w:t>
      </w:r>
    </w:p>
    <w:p>
      <w:pPr>
        <w:pStyle w:val="Normal"/>
        <w:rPr>
          <w:rFonts w:ascii="Times New Roman" w:hAnsi="Times New Roman" w:cs="Times New Roman"/>
        </w:rPr>
      </w:pPr>
      <w:r>
        <w:rPr>
          <w:rFonts w:cs="Times New Roman" w:ascii="Times New Roman" w:hAnsi="Times New Roman"/>
        </w:rPr>
        <w:t>2. Il sistema di prevenzione è basato sull'archivio centrale informatizzato di cui all'articolo 30-quater, di seguito denominato archivio, e sul gruppo di lavoro di cui al comma 9 del presente articolo.</w:t>
      </w:r>
    </w:p>
    <w:p>
      <w:pPr>
        <w:pStyle w:val="TextBody"/>
        <w:rPr/>
      </w:pPr>
      <w:r>
        <w:rPr/>
        <w:t>3. Il Ministero dell'economia e delle finanze è titolare dell'archivio e può avvalersi, per la gestione dell'archivio, di Consap S.p.A., di seguito denominato ente gestore. I rapporti tra il Ministero dell'economia e delle finanze e l'ente gestore sono disciplinati con apposita convenzione, dalla quale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t>4. Il Ministero dell'economia e delle finanze, fatte salve le attribuzioni previste dalla vigente normativa ad altre Amministrazioni pubbliche, esercita, con le risorse umane, strumentali e finanziarie disponibili a legislazione vigente, funzioni di competenza statale in materia di monitoraggio sui sistemi di informazioni creditizie e sulle imprese che offrono servizi assimilabili alla prevenzione, sul piano amministrativo, delle frodi nei settori del credito e dei servizi.</w:t>
      </w:r>
    </w:p>
    <w:p>
      <w:pPr>
        <w:pStyle w:val="Normal"/>
        <w:rPr>
          <w:rFonts w:ascii="Times New Roman" w:hAnsi="Times New Roman" w:cs="Times New Roman"/>
        </w:rPr>
      </w:pPr>
      <w:r>
        <w:rPr>
          <w:rFonts w:cs="Times New Roman" w:ascii="Times New Roman" w:hAnsi="Times New Roman"/>
        </w:rPr>
        <w:t>5. Partecipano al sistema di prevenzione delle frodi i seguenti soggetti, di seguito denominati aderenti:</w:t>
      </w:r>
    </w:p>
    <w:p>
      <w:pPr>
        <w:pStyle w:val="Normal"/>
        <w:ind w:left="283" w:hanging="0"/>
        <w:rPr>
          <w:rFonts w:ascii="Times New Roman" w:hAnsi="Times New Roman" w:cs="Times New Roman"/>
        </w:rPr>
      </w:pPr>
      <w:r>
        <w:rPr>
          <w:rFonts w:cs="Times New Roman" w:ascii="Times New Roman" w:hAnsi="Times New Roman"/>
        </w:rPr>
        <w:t>a) le banche, comprese quelle comunitarie e quelle extracomunitarie, e gli intermediari finanziari iscritti nell'elenco generale di cui all'articolo 106 del decreto legislativo 1° settembre 1993, n. 385;</w:t>
      </w:r>
    </w:p>
    <w:p>
      <w:pPr>
        <w:pStyle w:val="Normal"/>
        <w:ind w:left="283" w:hanging="0"/>
        <w:rPr>
          <w:rFonts w:ascii="Times New Roman" w:hAnsi="Times New Roman" w:cs="Times New Roman"/>
        </w:rPr>
      </w:pPr>
      <w:r>
        <w:rPr>
          <w:rFonts w:cs="Times New Roman" w:ascii="Times New Roman" w:hAnsi="Times New Roman"/>
        </w:rPr>
        <w:t>b) i fornitori di servizi di comunicazione elettronica, ai sensi dell'articolo 1, comma 1, lettera gg), del codice di cui al decreto legislativo 1° agosto 2003, n. 259;</w:t>
      </w:r>
    </w:p>
    <w:p>
      <w:pPr>
        <w:pStyle w:val="Normal"/>
        <w:ind w:left="283" w:hanging="0"/>
        <w:rPr>
          <w:rFonts w:ascii="Times New Roman" w:hAnsi="Times New Roman" w:cs="Times New Roman"/>
        </w:rPr>
      </w:pPr>
      <w:r>
        <w:rPr>
          <w:rFonts w:cs="Times New Roman" w:ascii="Times New Roman" w:hAnsi="Times New Roman"/>
        </w:rPr>
        <w:t>c) i fornitori di servizi interattivi associati o di servizi di accesso condizionato ai sensi dell'articolo 2, comma 1, lettera q), del decreto legislativo 31 luglio 2005, n. 177;</w:t>
      </w:r>
    </w:p>
    <w:p>
      <w:pPr>
        <w:pStyle w:val="Normal"/>
        <w:ind w:left="283" w:hanging="0"/>
        <w:rPr>
          <w:rFonts w:ascii="Times New Roman" w:hAnsi="Times New Roman" w:cs="Times New Roman"/>
          <w:b/>
          <w:b/>
          <w:bCs/>
        </w:rPr>
      </w:pPr>
      <w:r>
        <w:rPr>
          <w:rFonts w:cs="Times New Roman" w:ascii="Times New Roman" w:hAnsi="Times New Roman"/>
          <w:b/>
          <w:bCs/>
        </w:rPr>
        <w:t>c-bis). le imprese di assicurazione;</w:t>
      </w:r>
    </w:p>
    <w:p>
      <w:pPr>
        <w:pStyle w:val="Normal"/>
        <w:ind w:left="283" w:hanging="0"/>
        <w:rPr>
          <w:rFonts w:ascii="Times New Roman" w:hAnsi="Times New Roman" w:cs="Times New Roman"/>
        </w:rPr>
      </w:pPr>
      <w:r>
        <w:rPr>
          <w:rFonts w:cs="Times New Roman" w:ascii="Times New Roman" w:hAnsi="Times New Roman"/>
        </w:rPr>
        <w:t>d) i gestori di sistemi di informazioni creditizie e le imprese che offrono ai soggetti di cui alle lettere da a) a c) servizi assimilabili alla prevenzione, sul piano amministrativo, delle frodi, in base ad apposita convenzione con il Ministero dell'economia e delle finanze, dalla quale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t>6. Con decreto del Ministro dell'economia e delle finanze è individuata, previo parere del gruppo di lavoro di cui al comma 9, ogni altra categoria di soggetti cui è consentita la partecipazione al sistema di prevenzione.</w:t>
      </w:r>
    </w:p>
    <w:p>
      <w:pPr>
        <w:pStyle w:val="Normal"/>
        <w:rPr>
          <w:rFonts w:ascii="Times New Roman" w:hAnsi="Times New Roman" w:cs="Times New Roman"/>
        </w:rPr>
      </w:pPr>
      <w:r>
        <w:rPr>
          <w:rFonts w:cs="Times New Roman" w:ascii="Times New Roman" w:hAnsi="Times New Roman"/>
        </w:rPr>
        <w:t>7. Gli aderenti inviano all'ente gestore richieste di verifica dell'autenticità dei dati contenuti nella documentazione fornita dalle persone fisiche che richiedono una dilazione o un differimento di pagamento, un finanziamento o altra analoga facilitazione finanziaria, un servizio a pagamento differito. La verifica dell'autenticità dei dati non può essere richiesta al di fuori dei casi e delle finalità previste per la prevenzione del furto di identità. Gli aderenti inviano altresì, in forma scritta, una comunicazione riguardante l'avvenuta stipula del contratto, nell'ambito dei settori di cui al comma 1, all'indirizzo risultante dai registri anagrafici della persona fisica titolare del rapporto.</w:t>
      </w:r>
    </w:p>
    <w:p>
      <w:pPr>
        <w:pStyle w:val="Normal"/>
        <w:rPr>
          <w:rFonts w:ascii="Times New Roman" w:hAnsi="Times New Roman" w:cs="Times New Roman"/>
        </w:rPr>
      </w:pPr>
      <w:r>
        <w:rPr>
          <w:rFonts w:cs="Times New Roman" w:ascii="Times New Roman" w:hAnsi="Times New Roman"/>
        </w:rPr>
        <w:t>Gli aderenti trasmettono al titolare dell'archivio le informazioni relative ai casi che configurano un rischio di frodi nei settori del credito, dei servizi di comunicazione elettronica o interattivi.</w:t>
      </w:r>
    </w:p>
    <w:p>
      <w:pPr>
        <w:pStyle w:val="Normal"/>
        <w:rPr>
          <w:rFonts w:ascii="Times New Roman" w:hAnsi="Times New Roman" w:cs="Times New Roman"/>
        </w:rPr>
      </w:pPr>
      <w:r>
        <w:rPr>
          <w:rFonts w:cs="Times New Roman" w:ascii="Times New Roman" w:hAnsi="Times New Roman"/>
        </w:rPr>
        <w:t>8. Nell'ambito del sistema di prevenzione, è istituito, presso l'ente gestore, un servizio gratuito, telefonico e telematico, che consente di ricevere segnalazioni da parte di soggetti che hanno subito o temono di aver subito frodi configuranti ipotesi di furto di identità.</w:t>
      </w:r>
    </w:p>
    <w:p>
      <w:pPr>
        <w:pStyle w:val="Normal"/>
        <w:rPr>
          <w:rFonts w:ascii="Times New Roman" w:hAnsi="Times New Roman" w:cs="Times New Roman"/>
        </w:rPr>
      </w:pPr>
      <w:r>
        <w:rPr>
          <w:rFonts w:cs="Times New Roman" w:ascii="Times New Roman" w:hAnsi="Times New Roman"/>
        </w:rPr>
        <w:t>9. Nell'ambito del sistema di prevenzione opera, senza nuovi o maggiori oneri per il bilancio dello Stato, un gruppo di lavoro che svolge funzioni di indirizzo, impulso e coordinamento, al fine di migliorare l'azione di prevenzione delle frodi nel settore del credito al consumo e del furto di identità a livello nazionale, nonché compiti finalizzati alla predisposizione, elaborazione e studio dei dati statistici, in forma anonima, relativi al comparto delle frodi ai sensi del comma 1 del presente articolo. Il gruppo di lavoro è composto da due rappresentanti, di cui un titolare e un supplente, designati rispettivamente da ciascuna delle autorità indicate: Ministero dell'economia e delle finanze, Ministero dell'interno, Ministero della giustizia, Ministero dello sviluppo economico, Banca d'Italia, Guardia di finanza. La segreteria del gruppo di lavoro è assicurata dall'ente gestore. Il Ministro dell'economia e delle finanze provvede con proprio decreto alla nomina dei componenti del gruppo di lavoro. Il gruppo di lavoro ha carattere permanente. I componenti del gruppo di lavoro durano in carica un triennio. Per la partecipazione all'attività del gruppo di lavoro non sono previsti compensi, indennità o rimborsi spese. Il gruppo di lavoro è presieduto dal componente del gruppo designato dal Ministero dell'economia e delle finanze, il quale, in ragione dei temi trattati, integra la composizione del gruppo di lavoro con i rappresentanti delle associazioni di categoria dei soggetti aderenti e degli operatori commerciali, nonché con gli esperti delle Forze di polizia, designati dal Dipartimento della pubblica sicurezza del Ministero dell'interno. Il Ministro dell'economia e delle finanze, entro il 30 aprile di ciascun anno, riferisce al Parlamento, sulla base della relazione predisposta dal gruppo di lavoro, in ordine ai risultati dell'attività di prevenzione delle frodi svolta entro il 31 dicembre del precedente anno. Il titolare dell'archivio, anche attraverso l'attività di studio ed elaborazione dei dati disponibili da parte del gruppo di lavoro, svolge attività d'informazione e conoscenza sui rischi del fenomeno delle frodi, anche mediante l'ausilio di campagne pubblicitarie curate dalla Presidenza del Consiglio dei ministri. A tali attività, i soggetti preposti fanno fronte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qu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ità e struttura dell'archivio</w:t>
      </w:r>
    </w:p>
    <w:p>
      <w:pPr>
        <w:pStyle w:val="Normal"/>
        <w:rPr>
          <w:rFonts w:ascii="Times New Roman" w:hAnsi="Times New Roman" w:cs="Times New Roman"/>
        </w:rPr>
      </w:pPr>
      <w:r>
        <w:rPr>
          <w:rFonts w:cs="Times New Roman" w:ascii="Times New Roman" w:hAnsi="Times New Roman"/>
        </w:rPr>
        <w:t>1. L'archivio è composto da tre strumenti informatici:</w:t>
      </w:r>
    </w:p>
    <w:p>
      <w:pPr>
        <w:pStyle w:val="Normal"/>
        <w:ind w:left="283" w:hanging="0"/>
        <w:rPr>
          <w:rFonts w:ascii="Times New Roman" w:hAnsi="Times New Roman" w:cs="Times New Roman"/>
        </w:rPr>
      </w:pPr>
      <w:r>
        <w:rPr>
          <w:rFonts w:cs="Times New Roman" w:ascii="Times New Roman" w:hAnsi="Times New Roman"/>
        </w:rPr>
        <w:t>a) il primo, denominato interconnessione di rete, consente di dare seguito alle richieste di verifica inviate dagli aderenti mediante il riscontro con i dati di cui all'articolo 30-quinquies, detenuti nelle banche dati degli organismi pubblici e privati;</w:t>
      </w:r>
    </w:p>
    <w:p>
      <w:pPr>
        <w:pStyle w:val="Normal"/>
        <w:ind w:left="283" w:hanging="0"/>
        <w:rPr>
          <w:rFonts w:ascii="Times New Roman" w:hAnsi="Times New Roman" w:cs="Times New Roman"/>
        </w:rPr>
      </w:pPr>
      <w:r>
        <w:rPr>
          <w:rFonts w:cs="Times New Roman" w:ascii="Times New Roman" w:hAnsi="Times New Roman"/>
        </w:rPr>
        <w:t>b) il secondo, denominato modulo informatico centralizzato, memorizza, in forma aggregata ed anonima, i casi il cui riscontro ha evidenziato la non autenticità di una o più categorie di dati presenti nella richiesta di verifica e permette al titolare dell'archivio e al gruppo di lavoro di cui all'articolo 30-ter, comma 9, lo studio del fenomeno delle frodi, ai fini dell'esercizio della prevenzione, anche mediante la predisposizione e pubblicazione periodica di specifiche linee guida, sul piano amministrativo, nel settore del credito al consumo e dei pagamenti dilazionati o differiti. Per le finalità di cui alla presente lettera, il titolare dell'archivio si avvale anche delle elaborazioni dei dati contenuti nell'archivio informatizzato istituito ai sensi dell'articolo 1, comma 4, della legge 17 agosto 2005, n. 166;</w:t>
      </w:r>
    </w:p>
    <w:p>
      <w:pPr>
        <w:pStyle w:val="Normal"/>
        <w:ind w:left="283" w:hanging="0"/>
        <w:rPr/>
      </w:pPr>
      <w:r>
        <w:rPr>
          <w:rFonts w:cs="Times New Roman" w:ascii="Times New Roman" w:hAnsi="Times New Roman"/>
        </w:rPr>
        <w:t xml:space="preserve">c) il terzo, denominato modulo informatico di allerta, memorizza le informazioni trasmesse dagli aderenti relative alle frodi subite o ai casi che configurano un rischio di frodi nei settori del credito, dei servizi di comunicazione elettronica o interattivi </w:t>
      </w:r>
      <w:r>
        <w:rPr>
          <w:rFonts w:cs="Times New Roman" w:ascii="Times New Roman" w:hAnsi="Times New Roman"/>
          <w:b/>
          <w:bCs/>
        </w:rPr>
        <w:t>e delle assicurazioni</w:t>
      </w:r>
      <w:r>
        <w:rPr>
          <w:rFonts w:cs="Times New Roman" w:ascii="Times New Roman" w:hAnsi="Times New Roman"/>
        </w:rPr>
        <w:t xml:space="preserve"> nonché le segnalazioni di specifiche allerta preventive trasmesse dal titolare dell'archivio agli aderenti. Tali informazioni sono conservate nell'archivio per il tempo necessario agli aderenti ad accertare l'effettiva sussistenza del rischio di frodi.</w:t>
      </w:r>
    </w:p>
    <w:p>
      <w:pPr>
        <w:pStyle w:val="Normal"/>
        <w:rPr>
          <w:rFonts w:ascii="Times New Roman" w:hAnsi="Times New Roman" w:cs="Times New Roman"/>
        </w:rPr>
      </w:pPr>
      <w:r>
        <w:rPr>
          <w:rFonts w:cs="Times New Roman" w:ascii="Times New Roman" w:hAnsi="Times New Roman"/>
        </w:rPr>
        <w:t>2. L'Arma dei carabinieri, il Corpo della guardia di finanza e la Polizia di Stato possono accedere, a titolo gratuito, al sistema di prevenzione.</w:t>
      </w:r>
    </w:p>
    <w:p>
      <w:pPr>
        <w:pStyle w:val="Normal"/>
        <w:rPr>
          <w:rFonts w:ascii="Times New Roman" w:hAnsi="Times New Roman" w:cs="Times New Roman"/>
        </w:rPr>
      </w:pPr>
      <w:r>
        <w:rPr>
          <w:rFonts w:cs="Times New Roman" w:ascii="Times New Roman" w:hAnsi="Times New Roman"/>
        </w:rPr>
        <w:t>3. I risultati di specifico interesse sono comunicati, secondo le modalità stabilite dal decreto di cui all'articolo 30-octies del presente decreto legislativo, agli uffici del Dipartimento della pubblica sicurezza del Ministero dell'interno competenti in materia di analisi dei fenomeni criminali e di cooperazione, anche internazionale, di polizia per l'esercizio delle funzioni di cui agli articoli 4, 6 e 7 della legge 1° aprile 1981, n. 121, nonché, ove rilevanti, all'Unità di informazione finanziaria della Banca d'Italia e al Nucleo speciale di polizia valutaria della Guardia di finanza.</w:t>
      </w:r>
    </w:p>
    <w:p>
      <w:pPr>
        <w:pStyle w:val="Normal"/>
        <w:rPr>
          <w:rFonts w:ascii="Times New Roman" w:hAnsi="Times New Roman" w:cs="Times New Roman"/>
        </w:rPr>
      </w:pPr>
      <w:r>
        <w:rPr>
          <w:rFonts w:cs="Times New Roman" w:ascii="Times New Roman" w:hAnsi="Times New Roman"/>
        </w:rPr>
        <w:t>4. Allo scopo di rafforzare il sistema di prevenzione, il titolare dell'archivio, anche ai fini dell'approfondimento delle segnalazioni di cui all'articolo 30-ter, comma 7, ultimo periodo, può avvalersi della collaborazione del Nucleo speciale di polizia valutaria della Guardia di finanza, che agisce con i poteri e le facoltà previsti dall'articolo 2 del decreto legislativo 19 marzo 2001, n. 68, utilizzando, nell'ambito delle risorse umane, strumentali e finanziarie disponibili a legislazione vigente, strutture e personale esistenti in modo da non determinare oneri aggiun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quinqu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i oggetto di riscontro</w:t>
      </w:r>
    </w:p>
    <w:p>
      <w:pPr>
        <w:pStyle w:val="Normal"/>
        <w:rPr/>
      </w:pPr>
      <w:r>
        <w:rPr>
          <w:rFonts w:cs="Times New Roman" w:ascii="Times New Roman" w:hAnsi="Times New Roman"/>
        </w:rPr>
        <w:t xml:space="preserve">1. Sono assoggettabili a riscontro, con i dati detenuti da organismi pubblici e privati, i dati relativi a persone fisiche che richiedono una dilazione o un differimento di pagamento, un finanziamento o altra analoga facilitazione finanziaria, </w:t>
      </w:r>
      <w:r>
        <w:rPr>
          <w:rFonts w:cs="Times New Roman" w:ascii="Times New Roman" w:hAnsi="Times New Roman"/>
          <w:b/>
          <w:bCs/>
        </w:rPr>
        <w:t>nonché una prestazione di carattere assicurativo</w:t>
      </w:r>
      <w:r>
        <w:rPr>
          <w:rFonts w:cs="Times New Roman" w:ascii="Times New Roman" w:hAnsi="Times New Roman"/>
        </w:rPr>
        <w:t xml:space="preserve"> ,contenuti nelle fonti elencate dalle lettere da a) a c):</w:t>
      </w:r>
    </w:p>
    <w:p>
      <w:pPr>
        <w:pStyle w:val="Normal"/>
        <w:ind w:left="283" w:hanging="0"/>
        <w:rPr>
          <w:rFonts w:ascii="Times New Roman" w:hAnsi="Times New Roman" w:cs="Times New Roman"/>
        </w:rPr>
      </w:pPr>
      <w:r>
        <w:rPr>
          <w:rFonts w:cs="Times New Roman" w:ascii="Times New Roman" w:hAnsi="Times New Roman"/>
        </w:rPr>
        <w:t>a) documenti di identità e di riconoscimento, comunque denominati o equipollenti, ancorché smarriti o rubati;</w:t>
      </w:r>
    </w:p>
    <w:p>
      <w:pPr>
        <w:pStyle w:val="Normal"/>
        <w:ind w:left="283" w:hanging="0"/>
        <w:rPr>
          <w:rFonts w:ascii="Times New Roman" w:hAnsi="Times New Roman" w:cs="Times New Roman"/>
        </w:rPr>
      </w:pPr>
      <w:r>
        <w:rPr>
          <w:rFonts w:cs="Times New Roman" w:ascii="Times New Roman" w:hAnsi="Times New Roman"/>
        </w:rPr>
        <w:t>b) partite IVA, codici fiscali e documenti che attestano il reddito esclusivamente per le finalità perseguite dal presente decreto legislativo;</w:t>
      </w:r>
    </w:p>
    <w:p>
      <w:pPr>
        <w:pStyle w:val="Normal"/>
        <w:ind w:left="283" w:hanging="0"/>
        <w:rPr>
          <w:rFonts w:ascii="Times New Roman" w:hAnsi="Times New Roman" w:cs="Times New Roman"/>
        </w:rPr>
      </w:pPr>
      <w:r>
        <w:rPr>
          <w:rFonts w:cs="Times New Roman" w:ascii="Times New Roman" w:hAnsi="Times New Roman"/>
        </w:rPr>
        <w:t>c) posizioni contributive previdenziali ed assistenziali.</w:t>
      </w:r>
    </w:p>
    <w:p>
      <w:pPr>
        <w:pStyle w:val="Normal"/>
        <w:rPr/>
      </w:pPr>
      <w:r>
        <w:rPr>
          <w:rFonts w:cs="Times New Roman" w:ascii="Times New Roman" w:hAnsi="Times New Roman"/>
        </w:rPr>
        <w:t xml:space="preserve">2. Allo scopo di garantire il perseguimento delle finalità del presente decreto legislativo, gli organismi pubblici e privati che detengono i dati di cui al comma 1, lettere a), b) e c), devono renderli disponibili, </w:t>
      </w:r>
      <w:r>
        <w:rPr>
          <w:rFonts w:cs="Times New Roman" w:ascii="Times New Roman" w:hAnsi="Times New Roman"/>
          <w:b/>
          <w:bCs/>
        </w:rPr>
        <w:t>a titolo gratuito</w:t>
      </w:r>
      <w:r>
        <w:rPr>
          <w:rFonts w:cs="Times New Roman" w:ascii="Times New Roman" w:hAnsi="Times New Roman"/>
        </w:rPr>
        <w:t>, nelle modalità e nei termini previsti dal decreto di cui all'articolo 30-octies.</w:t>
      </w:r>
    </w:p>
    <w:p>
      <w:pPr>
        <w:pStyle w:val="Normal"/>
        <w:rPr>
          <w:rFonts w:ascii="Times New Roman" w:hAnsi="Times New Roman" w:cs="Times New Roman"/>
        </w:rPr>
      </w:pPr>
      <w:r>
        <w:rPr>
          <w:rFonts w:cs="Times New Roman" w:ascii="Times New Roman" w:hAnsi="Times New Roman"/>
        </w:rPr>
        <w:t>3. Con decreto del Ministro dell'economia e delle finanze è individuato, previo parere del gruppo di lavoro di cui all'articolo 30-ter, comma 9, ogni altro dato idoneo al perseguimento delle finalità del presente decreto legisl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sexies</w:t>
      </w:r>
    </w:p>
    <w:p>
      <w:pPr>
        <w:pStyle w:val="Normal"/>
        <w:rPr>
          <w:rFonts w:ascii="Times New Roman" w:hAnsi="Times New Roman" w:cs="Times New Roman"/>
        </w:rPr>
      </w:pPr>
      <w:r>
        <w:rPr>
          <w:rFonts w:cs="Times New Roman" w:ascii="Times New Roman" w:hAnsi="Times New Roman"/>
        </w:rPr>
        <w:t>Procedura di riscontro sull'autenticità dei dati e contributo  degli aderenti</w:t>
      </w:r>
    </w:p>
    <w:p>
      <w:pPr>
        <w:pStyle w:val="Normal"/>
        <w:rPr>
          <w:rFonts w:ascii="Times New Roman" w:hAnsi="Times New Roman" w:cs="Times New Roman"/>
        </w:rPr>
      </w:pPr>
      <w:r>
        <w:rPr>
          <w:rFonts w:cs="Times New Roman" w:ascii="Times New Roman" w:hAnsi="Times New Roman"/>
        </w:rPr>
        <w:t>1. Ai fini del riscontro sull'autenticità dei dati contenuti nelle richieste di verifica inviate dagli aderenti, l'ente gestore autorizza di volta in volta la procedura di collegamento dell'archivio alle banche dati degli organismi pubblici e privati.</w:t>
      </w:r>
    </w:p>
    <w:p>
      <w:pPr>
        <w:pStyle w:val="Normal"/>
        <w:rPr>
          <w:rFonts w:ascii="Times New Roman" w:hAnsi="Times New Roman" w:cs="Times New Roman"/>
        </w:rPr>
      </w:pPr>
      <w:r>
        <w:rPr>
          <w:rFonts w:cs="Times New Roman" w:ascii="Times New Roman" w:hAnsi="Times New Roman"/>
        </w:rPr>
        <w:t>Ciascuna richiesta può concernere una o più categorie di dati nell'ambito di quelle elencate nell'articolo 30-quinquies.</w:t>
      </w:r>
    </w:p>
    <w:p>
      <w:pPr>
        <w:pStyle w:val="Normal"/>
        <w:rPr/>
      </w:pPr>
      <w:r>
        <w:rPr>
          <w:rFonts w:cs="Times New Roman" w:ascii="Times New Roman" w:hAnsi="Times New Roman"/>
        </w:rPr>
        <w:t xml:space="preserve">2. L'onere derivante dall'attuazione del presente decreto legislativo è posto a carico degli aderenti al sistema pubblico di prevenzione. L'adesione al sistema e ciascuna richiesta di verifica, riferita ad un singolo nominativo, comportano, da parte dell'aderente, previa stipula di apposita convenzione con l'ente gestore, </w:t>
      </w:r>
      <w:r>
        <w:rPr>
          <w:rFonts w:cs="Times New Roman" w:ascii="Times New Roman" w:hAnsi="Times New Roman"/>
          <w:b/>
          <w:bCs/>
        </w:rPr>
        <w:t>il pagamento</w:t>
      </w:r>
      <w:r>
        <w:rPr>
          <w:rFonts w:cs="Times New Roman" w:ascii="Times New Roman" w:hAnsi="Times New Roman"/>
        </w:rPr>
        <w:t xml:space="preserve"> di un contributo articolato in modo tale da garantire sia le spese di progettazione e di realizzazione dell'archivio, sia il costo pieno del servizio svolto dall'ente gestore. La misura delle componenti del contributo è determinata con il decreto di cui all'articolo 30-oc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sep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t>1. Le somme versate dagli aderenti affluiscono all'ente gestore, il quale deve fornire al Ministero dell'economia e delle finanze apposita rendicontazione in ordine alle somme introitate e ai costi sostenuti in relazione al servizio svolto.</w:t>
      </w:r>
    </w:p>
    <w:p>
      <w:pPr>
        <w:pStyle w:val="TextBody"/>
        <w:rPr/>
      </w:pPr>
      <w:r>
        <w:rPr/>
        <w:t>1-bis. La quota delle somme introitate dall'ente gestore e non destinata a garantire le spese di progettazione e di realizzazione dell'archivio, nonché il costo pieno del servizio svolto dall'ente gestore, viene versata annualmente, dal medesimo ente, all'entrata del bilancio dello Stato, per essere riassegnata ad apposito programma dello stato di previsione del Ministero dell'economia e delle finanze, da destinare alla prevenzione dei reati finanzi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octies</w:t>
      </w:r>
    </w:p>
    <w:p>
      <w:pPr>
        <w:pStyle w:val="Normal"/>
        <w:rPr>
          <w:rFonts w:ascii="Times New Roman" w:hAnsi="Times New Roman" w:cs="Times New Roman"/>
        </w:rPr>
      </w:pPr>
      <w:r>
        <w:rPr>
          <w:rFonts w:cs="Times New Roman" w:ascii="Times New Roman" w:hAnsi="Times New Roman"/>
        </w:rPr>
        <w:t>Termini, modalità e condizioni per la gestione del sistema di  prevenzione</w:t>
      </w:r>
    </w:p>
    <w:p>
      <w:pPr>
        <w:pStyle w:val="Normal"/>
        <w:rPr>
          <w:rFonts w:ascii="Times New Roman" w:hAnsi="Times New Roman" w:cs="Times New Roman"/>
        </w:rPr>
      </w:pPr>
      <w:r>
        <w:rPr>
          <w:rFonts w:cs="Times New Roman" w:ascii="Times New Roman" w:hAnsi="Times New Roman"/>
        </w:rPr>
        <w:t>1. Con decreto del Ministro dell'economia e delle finanze, da adottare entro sei mesi dalla data di entrata in vigore della presente disposizione:</w:t>
      </w:r>
    </w:p>
    <w:p>
      <w:pPr>
        <w:pStyle w:val="Normal"/>
        <w:ind w:left="283" w:hanging="0"/>
        <w:rPr/>
      </w:pPr>
      <w:r>
        <w:rPr>
          <w:rFonts w:cs="Times New Roman" w:ascii="Times New Roman" w:hAnsi="Times New Roman"/>
        </w:rPr>
        <w:t xml:space="preserve">a) sono specificati la struttura e i livelli di accesso all'archivio, i singoli elementi identificativi dei dati contenuti nelle fonti elencate dalle lettere da a) a c), da comunicare ai sensi </w:t>
      </w:r>
      <w:r>
        <w:rPr>
          <w:rFonts w:cs="Times New Roman" w:ascii="Times New Roman" w:hAnsi="Times New Roman"/>
          <w:b/>
          <w:bCs/>
        </w:rPr>
        <w:t>dell'articolo 30-quinquies</w:t>
      </w:r>
      <w:r>
        <w:rPr>
          <w:rFonts w:cs="Times New Roman" w:ascii="Times New Roman" w:hAnsi="Times New Roman"/>
        </w:rPr>
        <w:t>;</w:t>
      </w:r>
    </w:p>
    <w:p>
      <w:pPr>
        <w:pStyle w:val="Normal"/>
        <w:ind w:left="283" w:hanging="0"/>
        <w:rPr>
          <w:rFonts w:ascii="Times New Roman" w:hAnsi="Times New Roman" w:cs="Times New Roman"/>
        </w:rPr>
      </w:pPr>
      <w:r>
        <w:rPr>
          <w:rFonts w:cs="Times New Roman" w:ascii="Times New Roman" w:hAnsi="Times New Roman"/>
        </w:rPr>
        <w:t>b) sono stabilite le modalità relative al collegamento informatico dell'archivio con le banche dati degli organismi pubblici e privati che detengono i dati di cui all'articolo 30-quinquies;</w:t>
      </w:r>
    </w:p>
    <w:p>
      <w:pPr>
        <w:pStyle w:val="Rientrocorpodeltesto2"/>
        <w:rPr/>
      </w:pPr>
      <w:r>
        <w:rPr/>
        <w:t>c) sono individuate le modalità e fissati i termini secondo cui i dati di cui all'articolo 30-quinquies sono comunicati e gestiti, nonché viene stabilita la procedura che caratterizza la fase di riscontro ai sensi dell'articolo 30-sexies, comma 1;</w:t>
      </w:r>
    </w:p>
    <w:p>
      <w:pPr>
        <w:pStyle w:val="Normal"/>
        <w:ind w:left="283" w:hanging="0"/>
        <w:rPr>
          <w:rFonts w:ascii="Times New Roman" w:hAnsi="Times New Roman" w:cs="Times New Roman"/>
        </w:rPr>
      </w:pPr>
      <w:r>
        <w:rPr>
          <w:rFonts w:cs="Times New Roman" w:ascii="Times New Roman" w:hAnsi="Times New Roman"/>
        </w:rPr>
        <w:t>d) sono fissati l'importo del contributo di cui all'articolo 30-sexies, comma 2, nonché i criteri di determinazione e le modalità di riscossione del medesimo.</w:t>
      </w:r>
    </w:p>
    <w:p>
      <w:pPr>
        <w:pStyle w:val="Normal"/>
        <w:rPr>
          <w:rFonts w:ascii="Times New Roman" w:hAnsi="Times New Roman" w:cs="Times New Roman"/>
        </w:rPr>
      </w:pPr>
      <w:r>
        <w:rPr>
          <w:rFonts w:cs="Times New Roman" w:ascii="Times New Roman" w:hAnsi="Times New Roman"/>
        </w:rPr>
        <w:t>2. Lo schema del decreto di cui al comma 1 viene trasmesso al Garante per la protezione dei dati personali affinché esprima il proprio parere entro venti giorni dalla trasmissione.</w:t>
      </w:r>
    </w:p>
    <w:p>
      <w:pPr>
        <w:pStyle w:val="Normal"/>
        <w:rPr>
          <w:rFonts w:ascii="Times New Roman" w:hAnsi="Times New Roman" w:cs="Times New Roman"/>
        </w:rPr>
      </w:pPr>
      <w:r>
        <w:rPr>
          <w:rFonts w:cs="Times New Roman" w:ascii="Times New Roman" w:hAnsi="Times New Roman"/>
        </w:rPr>
        <w:t>3. Il Consiglio nazionale dei consumatori e degli utenti, di cui all'articolo 136 del codice del consumo di cui al decreto legislativo 6 settembre 2005, n. 206, può chiedere in qualsiasi momento di essere ascoltato dal gruppo di lavoro di cui all'articolo 30-ter, comma 9, in ordine all'applicazione del presente decreto legislativo.</w:t>
      </w:r>
    </w:p>
    <w:p>
      <w:pPr>
        <w:pStyle w:val="Normal"/>
        <w:rPr>
          <w:rFonts w:ascii="Times New Roman" w:hAnsi="Times New Roman" w:cs="Times New Roman"/>
        </w:rPr>
      </w:pPr>
      <w:r>
        <w:rPr>
          <w:rFonts w:cs="Times New Roman" w:ascii="Times New Roman" w:hAnsi="Times New Roman"/>
        </w:rPr>
        <w:t>4. I termini e le modalità di attuazione dell'articolo 30-quinquies, comma 1, lettera b), sono definiti con decreto interdirettoriale del Dipartimento del Tesoro del Ministero dell'economia e delle finanze e del direttore dell'Agenzia delle entrate.</w:t>
      </w:r>
    </w:p>
    <w:p>
      <w:pPr>
        <w:pStyle w:val="Normal"/>
        <w:rPr>
          <w:rFonts w:ascii="Times New Roman" w:hAnsi="Times New Roman" w:cs="Times New Roman"/>
          <w:b/>
          <w:b/>
          <w:bCs/>
        </w:rPr>
      </w:pPr>
      <w:r>
        <w:rPr>
          <w:rFonts w:cs="Times New Roman" w:ascii="Times New Roman" w:hAnsi="Times New Roman"/>
          <w:b/>
          <w:bCs/>
        </w:rPr>
        <w:t>4-bis. Le disposizioni riguardanti le informazioni relative alle frodi subite e ai casi che configurano un rischio di frodi si applicano decorsi diciotto mesi dalla data di entrata in vigore del decreto di cui al comma 1.</w:t>
      </w:r>
    </w:p>
    <w:p>
      <w:pPr>
        <w:pStyle w:val="Normal"/>
        <w:rPr>
          <w:rFonts w:ascii="Times New Roman" w:hAnsi="Times New Roman" w:cs="Times New Roman"/>
          <w:b/>
          <w:b/>
          <w:bCs/>
        </w:rPr>
      </w:pPr>
      <w:r>
        <w:rPr>
          <w:rFonts w:cs="Times New Roman" w:ascii="Times New Roman" w:hAnsi="Times New Roman"/>
          <w:b/>
          <w:bCs/>
        </w:rPr>
        <w:t>4-ter. Le disposizioni riguardanti le imprese di assicurazione si applicano decorsi dodici mesi dalla data di entrata in vigore del decreto di cui al comma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3 agosto 20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a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87 della Costituzione conferisce, tra l'altro, al Presidente della Repubblica il potere di promulgare le leggi e di emanare i decreti aventi valore di legge ed i regol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direttiva 2008/48/CE é pubblicata nella G.U.U.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2 maggio 2008, n. L 13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33 della legge 7 luglio 2009, n. 88 (Disposizioni per l'adempimento di obblighi derivanti dall'appartenenza dell'Italia alle Comunità europee - Legge comunitaria 2008), pubblicata nella Gazzetta Ufficiale 14 luglio 2009, n. 161, S.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3. (Delega al Governo per l'attuazione della direttiva 2008/48/CE del Parlamento europeo e del Consiglio, del 23 aprile 2008, relativa ai contratti di credito ai consumatori e che abroga la direttiva 87/102/CEE e previsione di modifiche ed integrazioni alla disciplina relativa ai soggetti operanti nel settore finanziario di cui al decreto legislativo 1° settembre 1993, n. 385, ai mediatori creditizi ed agli agenti in attività finanziaria). - 1. Nella predisposizione dei decreti legislativi per l'attuazione della direttiva 2008/48/CE del Parlamento europeo e del Consiglio, del 23 aprile 2008, relativa ai contratti di credito ai consumatori, che provvederanno ad apportare al testo unico delle leggi in materia bancaria e creditizia, di cui al decreto legislativo 1° settembre 1993, n. 385, le necessarie modifiche e integrazioni, il Governo é tenuto a seguire, oltre ai principi e criteri direttivi di cui all'art. 2, anche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estendere, in tutto o in parte, gli strumenti di protezione del contraente debole previsti in attuazione della direttiva 2008/48/CE ad altre tipologie di finanziamento a favore dei consumatori, qualora ricorrano analoghe esigenze di tutela alla luce delle caratteristiche ovvero delle finalità del finanzi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rafforzare ed estendere i poteri amministrativi inibitori e l'applicazione delle sanzioni amministrative previste dal testo unico di cui al decreto legislativo n. 385 del 1993 per contrastare le violazioni delle disposizioni del titolo VI di tale testo unico, anche se concernenti rapporti diversi dal credito al consumo, al fine di assicurare un'adeguata reazione a fronte dei comportamenti scorretti a danno della clientela. La misura delle sanzioni amministrative é pari a quella prevista dall' art. 144 del testo unico di cui al decreto legislativo n. 385 del 1993, e successive modificazioni, e dall' art. 39, comma 3, della legge 28 dicembre 2005, n. 262, e successive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coordinare, al fine di evitare sovrapposizioni normative, il titolo VI del testo unico di cui al decreto legislativo n. 385 del 1993 con le altre disposizioni legislative aventi a oggetto operazioni e servizi disciplinati dal medesimo titolo VI e contenute nel decreto-legge 4 luglio 2006, n. 223, convertito, con modificazioni, dalla legge 4 agosto 2006, n. 248, nel decreto-legge 31 gennaio 2007, n. 7, convertito, con modificazioni, dalla legge 2 aprile 2007, n. 40, e nel decreto-legge 29 novembre 2008, n. 185, convertito, con modificazioni, dalla legge 28 gennaio 2009, n. 2, applicando, per garantire il rispetto di queste ultime disposizioni, i meccanismi di controllo e di tutela del cliente previsti dal citato titolo VI del testo unico di cui al decreto legislativo n. 385 del 1993;</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rimodulare la disciplina delle attività e dei soggetti operanti nel settore finanziario di cui al titolo V e all' art. 155 del testo unico di cui al decreto legislativo n. 385 del 1993, sulla base dei seguenti ulteriori criteri direttivi a tutela dei consumator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rideterminare i requisiti per l'iscrizione al fine di consentire l'operatività nei confronti del pubblico soltanto ai soggetti che assicurino affidabilità e correttezza dell'iniziativa imprenditorial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prevedere strumenti di controllo più efficaci, modulati anche sulla base delle attività svolte dall'intermediari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garantire la semplificazione, la trasparenza, la celerità, l'economicità e l'efficacia dell'azione amministrativa e dei procedimenti sanzionatori, attribuendo i poteri sanzionatori e di intervento alla Banca d'Itali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4) prevedere sanzioni amministrative pecuniarie e accessorie e forme di intervento effettive, dissuasive e proporzionate, quali, tra l'altro, il divieto di intraprendere nuove operazioni e il potere di sospensione, rafforzando, nel contempo, il potere di cancellazione;</w:t>
      </w:r>
    </w:p>
    <w:p>
      <w:pPr>
        <w:pStyle w:val="Normal"/>
        <w:ind w:left="284" w:hanging="0"/>
        <w:rPr>
          <w:rFonts w:ascii="Times New Roman" w:hAnsi="Times New Roman" w:cs="Times New Roman"/>
          <w:i/>
          <w:i/>
          <w:color w:val="000000"/>
          <w:sz w:val="16"/>
          <w:szCs w:val="16"/>
        </w:rPr>
      </w:pPr>
      <w:r>
        <w:rPr>
          <w:rFonts w:cs="Times New Roman" w:ascii="Times New Roman" w:hAnsi="Times New Roman"/>
          <w:i/>
          <w:color w:val="000000"/>
          <w:sz w:val="16"/>
          <w:szCs w:val="16"/>
        </w:rPr>
        <w:t>d-bis) prevedere il ruolo dell'educazione finanziaria quale strumento di tutela del consumatore, attribuendo il potere di promuovere, nell'ambito delle risorse umane, strumentali e finanziarie disponibili a legislazione vigente, iniziative di informazione ed educazione volte a diffondere la cultura finanziaria fra il pubblico, al fine di favorire relazioni responsabili e corrette tra intermediari e clienti;</w:t>
      </w:r>
    </w:p>
    <w:p>
      <w:pPr>
        <w:pStyle w:val="Normal"/>
        <w:ind w:left="284" w:hanging="0"/>
        <w:rPr>
          <w:rFonts w:ascii="Times New Roman" w:hAnsi="Times New Roman" w:cs="Times New Roman"/>
          <w:i/>
          <w:i/>
          <w:color w:val="000000"/>
          <w:sz w:val="16"/>
          <w:szCs w:val="16"/>
        </w:rPr>
      </w:pPr>
      <w:r>
        <w:rPr>
          <w:rFonts w:cs="Times New Roman" w:ascii="Times New Roman" w:hAnsi="Times New Roman"/>
          <w:i/>
          <w:color w:val="000000"/>
          <w:sz w:val="16"/>
          <w:szCs w:val="16"/>
        </w:rPr>
        <w:t>d-ter) prevedere l'istituzione, nel rispetto della disciplina in materia di tutela della riservatezza dei dati personali, di un sistema pubblico di prevenzione, sul piano amministrativo, delle frodi nel settore del credito al consumo, con specifico riferimento al fenomeno dei furti d'identità; il sistema di prevenzione é istituito nell'ambito del Ministero dell'economia e delle finanze ed é basato su un archivio centrale informatizzato e su un gruppo di lavoro; il Ministero dell'economia e delle finanze é titolare dell'archivio e del connesso trattamento dei dati. Secondo quanto previsto dall'art. 29 del codice in materia di protezione dei dati personali, di cui al decreto legislativo 30 giugno 2003, n. 196, il Ministero dell'economia e delle finanze designa per la gestione dell'archivio e in qualità di responsabile del trattamento dei dati personali la società CONSAP Spa. I rapporti tra il Ministero dell'economia e delle finanze e l'ente gestore sono disciplinati con apposita convenzione;</w:t>
      </w:r>
    </w:p>
    <w:p>
      <w:pPr>
        <w:pStyle w:val="Normal"/>
        <w:ind w:left="284" w:hanging="0"/>
        <w:rPr>
          <w:rFonts w:ascii="Times New Roman" w:hAnsi="Times New Roman" w:cs="Times New Roman"/>
          <w:i/>
          <w:i/>
          <w:color w:val="000000"/>
          <w:sz w:val="16"/>
          <w:szCs w:val="16"/>
        </w:rPr>
      </w:pPr>
      <w:r>
        <w:rPr>
          <w:rFonts w:cs="Times New Roman" w:ascii="Times New Roman" w:hAnsi="Times New Roman"/>
          <w:i/>
          <w:color w:val="000000"/>
          <w:sz w:val="16"/>
          <w:szCs w:val="16"/>
        </w:rPr>
        <w:t>il Ministero dell'economia e delle finanze individua le categorie dei soggetti che possono aderire al sistema di prevenzione e le tipologie dei dati destinati ad alimentare l'archivio informatizzato. La partecipazione al sistema di prevenzione comporta da parte dell'aderente il pagamento di un contributo in favore dell'ente gestore. All'attuazione delle disposizioni di cui alla presente lettera si provvede senza nuovi o maggiori oneri per il bilancio dello Stato, nell'ambito delle risorse umane, finanziarie e strumentali disponibili a legislazione vigente;</w:t>
      </w:r>
    </w:p>
    <w:p>
      <w:pPr>
        <w:pStyle w:val="Normal"/>
        <w:ind w:left="284" w:hanging="0"/>
        <w:rPr>
          <w:rFonts w:ascii="Times New Roman" w:hAnsi="Times New Roman" w:cs="Times New Roman"/>
          <w:i/>
          <w:i/>
          <w:color w:val="000000"/>
          <w:sz w:val="16"/>
          <w:szCs w:val="16"/>
        </w:rPr>
      </w:pPr>
      <w:r>
        <w:rPr>
          <w:rFonts w:cs="Times New Roman" w:ascii="Times New Roman" w:hAnsi="Times New Roman"/>
          <w:i/>
          <w:color w:val="000000"/>
          <w:sz w:val="16"/>
          <w:szCs w:val="16"/>
        </w:rPr>
        <w:t>d-quater) prevedere che il diniego del finanziamento da parte dei soggetti abilitati all'esercizio dell'attività di erogazione di credito ai consumatori sia obbligatoriamente motivato, intendendosi la motivazione non integrata nel caso di mero rinvio all'esito della consultazione di banche di dati e di sistemi di informazione creditiz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quinquies) prevedere che al soggetto richiedente cui viene negato il finanziamento sia consentito di prendere visione e di estrarre copia, a sue spese, del provvedimento di diniego e della rispettiva motiv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rivedere la disciplina dei mediatori creditizi di cui alla legge 7 marzo 1996, n. 108, e la disciplina degli agenti in attività finanziaria di cui al decreto legislativo 25 settembre 1999, n. 374, introducendola nel testo unico di cui al decreto legislativo n. 385 del 1993, in modo d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assicurare la trasparenza dell'operato e la professionalità delle sopraindicate categorie professionali, prevedendo l'innalzamento dei requisiti professional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istituire un organismo avente personalità giuridica, con autonomia organizzativa e statutaria, ed eventuali articolazioni territoriali, costituito da soggetti nominati con decreto del Ministro dell'economia e delle finanze, scelti tra le categorie dei mediatori creditizi, degli agenti in attività finanziaria, delle banche e degli intermediari finanziari, con il compito di gestire gli elenchi dei mediatori creditizi e degli agenti in attività finanziaria. Detto organismo sarà sottoposto alla vigilanza della Banca d'Italia, che, in caso di grave inerzia o malfunzionamento, potrà proporne lo scioglimento al Ministro dell'economia e delle finanz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prevedere che con regolamento del Ministro dell'economia e delle finanze adottato, previo parere delle Commissioni parlamentari competenti, ai sensi dell' art.</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7, comma 3, della legge 23 agosto 1988, n. 400, sentita la Banca d'Italia, siano determinate le modalità di funzionamento dell'organismo di cui al numero 2) e sia individuata la disciplina: dei poteri dell'organismo e delle sue eventuali articolazioni territoriali, necessari ad assicurare un efficace svolgimento delle funzioni di gestione degli elenchi, ivi compresi poteri di verifica e sanzionatori; dell'iscrizione negli elenchi dei mediatori creditizi e degli agenti in attività finanziaria, con le relative forme di pubblicità; della determinazione e riscossione, da parte dell'organismo o delle sue eventuali articolazioni territoriali, di contributi o di altre somme dovute dagli iscritti e dai richiedenti l'iscrizione, nella misura necessaria per garantire lo svolgimento dell'attività; delle modalità di tenuta della documentazione concernente l'attività svolta dai mediatori creditizi e dagli agenti in attività finanziaria; delle modalità di aggiornamento professionale di tali soggett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4) applicare, in quanto compatibili, le disposizioni del titolo VI del testo unico di cui al decreto legislativo n. 385 del 1993, e successive modificazioni, prevedendo altresì che la Banca d'Italia possa prescrivere specifiche regole di condotta. Con riferimento alle commissioni di mediazione e agli altri costi accessori, dovranno essere assicurate la trasparenza nonché l'applicazione delle disposizioni previste per la determinazione degli interessi usurari dagli articoli 2 e 3 della legge 7 marzo 1996, n. 108, e dall'art. 1815 del codice civil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5) disciplinare le sanzioni pecuniarie, nonché la sospensione e la cancellazione dagli elenchi e le sanzioni accessorie, prevedendo che l'organismo sia competente per i provvedimenti connessi alla gestione degli elenchi e la Banca d'Italia per quelli relativi alle violazioni delle disposizioni di cui al numero 4);</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6) individuare cause di incompatibilità, tra cui la contestuale iscrizione in entrambi gli elenchi, al fine di assicurare la professionalità e l'autonomia dell'operatività;</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7) prescrivere l'obbligo di stipulare polizze assicurative per responsabilità civile per danni arrecati nell'esercizio delle attività di pertinenz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8) prevedere disposizioni transitorie per disciplinare il trasferimento nei nuovi elenchi dei mediatori e degli agenti in attività finanziaria già abilitati, purché in possesso dei requisiti previsti dalla nuova disciplin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9) per i mediatori creditizi prevedere l'obbligo di indipendenza da banche e intermediari e l'obbligo di adozione di una forma giuridica societaria per l'esercizio dell'attività; introdurre ulteriori forme di controllo per le società di mediazione creditizia di maggiori dimens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10) prevedere per gli agenti in attività finanziaria forme di responsabilità del soggetto che si avvale del loro operato, anche con riguardo ai danni causati ai cli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coordinare il testo unico di cui al decreto legislativo n. 385 del 1993 e le altre disposizioni legislative aventi come oggetto la tutela del consumatore, definendo le informazioni che devono essere fornite al cliente in fase precontrattuale e le modalità di illustrazione, con la specifica, in caso di offerta congiunta di più prodotti, dell'obbligatorietà o facoltatività degli stes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Dall'attuazione del presente art. non devono derivare nuovi o maggiori oneri a carico della finanza pubblica.» Il decreto legislativo 1° settembre 1993, n. 385 (Testo unico delle leggi in materia bancaria e creditizia) é pubblicato nella Gazzetta Ufficiale 30 settembre 1993, n. 230,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67, del decreto legislativo 6 settembre 2005, n. 206 (Codice del consumo, a norma dell'art. 7 della L. 29 luglio 2003, n. 229), pubblicato nella Gazzetta Ufficiale 8 ottobre 2005, n. 235, S.O., come sostituito dal presente decret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7 (Ulteriori obbligazioni delle parti).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Qualora sia avvenuta la consegna del bene il consumatore é tenuto a restituirlo o a metterlo a disposizione del professionista o della persona da questi designata, secondo le modalità ed i tempi previsti dal contratto. Il termine per la restituzione del bene non può comunque essere inferiore a dieci giorni lavorativi decorrenti dalla data del ricevimento del bene. Ai fini della scadenza del termine la merce si intende restituita nel momento in cui viene consegnata all'ufficio postale accettante o allo spedizionie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i contratti riguardanti la vendita di beni, qualora vi sia stata la consegna della merce, la sostanziale integrità del bene da restituire é condizione essenziale per l'esercizio del diritto di recesso. É comunque sufficiente che il bene sia restituito in normale stato di conservazione, in quanto sia stato custodito ed eventualmente adoperato con l'uso della normale dilig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sole spese dovute dal consumatore per l'esercizio del diritto di recesso a norma del presente art. sono le spese dirette di restituzione del bene al mittente, ove espressamente previsto dal contrat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Se il diritto di recesso é esercitato dal consumatore conformemente alle disposizioni della presente sezione, il professionista é tenuto al rimborso delle somme versate dal consumatore, ivi comprese le somme versate a titolo di caparra. Il rimborso deve avvenire gratuitamente, nel minor tempo possibile e in ogni caso entro trenta giorni dalla data in cui il professionista é venuto a conoscenza dell'esercizio del diritto di recesso da parte del consumatore. Le somme si intendono rimborsate nei termini qualora vengano effettivamente restituite, spedite o riaccreditate con valuta non posteriore alla scadenza del termine precedentemente indic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Nell'ipotesi in cui il pagamento sia stato effettuato per mezzo di effetti cambiari, qualora questi non siano stati ancora presentati all'incasso, deve procedersi alla loro restituzione. É nulla qualsiasi clausola che preveda limitazioni al rimborso nei confronti del consumatore delle somme versate in conseguenza dell'esercizio del diritto di rec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l contratto di credito collegato a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1, comma 1, lettera d), del decreto legislativo 1° settembre 1993, n. 385, si intende risolto di diritto, senza alcuna penalità, nel caso in cui il consumatore eserciti il diritto di recesso da un contratto di fornitura di beni o servizi disciplinato dal presente titolo conformemente alle disposizioni di cui alla presente se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3, del decreto legislativo 6 settembre 2005, n. 206 (Codice del consumo, a norma dell'art. 7 della legge 29 luglio 2003, n. 229), citato nelle note all'art. 2, così come modificato dal presente decret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3 (Rinvio al testo unico bancario). - 1. Per la disciplina del credito al consumo si fa rinvio ai capi II e III del titolo VI del citato decreto legislativo n. 385 del 1993, e successive modificazioni, nonché agli articoli 144 e 145 del medesimo testo unico per l'applicazione delle relative sanzioni.» - Il testo dell'art. 38 del decreto del Presidente della Repubblica 5 gennaio 1950 n. 180 (Approvazione del testo unico delle leggi concernenti il sequestro, il pignoramento e la cessione degli stipendi, salari e pensioni dei dipendenti dalle Pubbliche Amministrazioni), pubblicato nella Gazzetta Ufficiale 29 aprile 1950, n. 99, S.O., come modificato dal presente decret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8 ( Estinzione anticipata di cessione). - In caso di rimborso anticipato il Fondo per il credito ai dipendenti dello Stato é tenuto a restituire una quota del premio di garanzia riscosso a norma della lettera b) dell'art. 27, in relazione all'entità della somma pagata in anticipo e al periodo di abbreviazione della garanz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 art. 145 del decreto legislativo 1 settembre 1993, n. 385,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45 (Procedura sanzionatoria). - 1. Per le violazioni previste nel presente titolo cui é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applicano le sanzioni con provvedimento motiv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provvedimento di applicazione delle sanzioni previste dall'art. 144, commi 3, 3-bis e 4, é pubblicato, per estratto, entro il termine di trenta giorni dalla data di notificazione, a cura e spese della banca, della società o dell'ente al quale appartengono i responsabili delle violazioni, su almeno due quotidiani a diffusione nazionale, di cui uno economico. Il provvedimento di applicazione delle altre sanzioni previste dal presente titolo é pubblicato per estratto sul bollettino previsto dall'art. 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Alla riscossione delle sanzioni previste dal presente titolo si provvede mediante ruolo secondo i termini e le modalità previsti dal decreto del Presidente della Repubblica 23 settembre 1973, n. 602, come modificato dal decreto legislativo 26 febbraio 1999, n. 4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Le banche, le società o gli enti ai quali appartengono i responsabili delle violazioni rispondono, in solido con questi, del pagamento della sanzione e delle spese di pubblicità previste dal primo periodo del comma 3 e sono tenuti a esercitare il regresso verso i responsabi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Alle sanzioni amministrative pecuniarie previste dal presente titolo non si applicano le disposizioni contenute nell'art. 16 della legge 24 novembre 1981, n. 68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l'art. 161 del decreto legislativo 1° settembre 1993, n. 385, come modificato da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61 (Norme abrogate). - 1. Sono o restano abrog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16 luglio 1905, n. 64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5 luglio 1906, n. 44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5 maggio 1910, n. 47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4 settembre 1919, n. 162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2 settembre 1919, n. 1709, convertito dalla legge 6 luglio 1922, n. 115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9 aprile 1922, n. 93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7 ottobre 1923, n. 228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5 dicembre 1923, n. 3148, convertito dalla legge 17 aprile 1925, n. 47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4 maggio 1924, n. 993, convertito, con modificazioni, dalla legge 11 febbraio 1926, n. 25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23 ottobre 1925, n. 206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 luglio 1926, n. 1297, convertito dalla legge 14 aprile 1927, n. 53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7 settembre 1926, n. 1511, convertito dalla legge 23 giugno 1927, n. 110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6 novembre 1926, n. 1830, convertito dalla legge 23 giugno 1927, n. 110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3 febbraio 1927, n. 187, convertito dalla legge 22 dicembre 1927, n. 253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29 luglio 1927, n. 1509, convertito dalla legge 5 luglio 1928, n. 1760, e successive modificazioni e integr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ministeriale 23 gennaio 1928, e successive modificazioni e integrazioni. Resta salvo quanto previsto dal comma 3 de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5 luglio 1928, n. 1817, convertito dalla legge 25 dicembre 1928, n. 315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4 ottobre 1928, n. 2307, convertito dalla legge 13 dicembre 1928, n. 304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25 aprile 1929, n. 967, e successive modific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5 febbraio 1931, n. 22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9 marzo 1931, n. 693, convertito dalla legge 17 dicembre 1931, n. 164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3 novembre 1931, n. 1398, convertito, con modificazioni, dalla legge 15 dicembre 1932, n. 158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0 maggio 1932, n. 63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24 maggio 1932, n. 721, convertito dalla legge 22 dicembre 1932, n. 17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0 maggio 1932, n. 80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 giugno 1935, n. 128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9 della legge 13 giugno 1935, n. 114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4 ottobre 1935, n. 1883, convertito dalla legge 9 gennaio 1936, n. 22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2 marzo 1936, n. 375, convertito, con modificazioni, dalla legge 7 marzo 1938, n. 141, e successive modificazioni e integrazioni, fatta eccezione per il Titolo III e per gli articoli 32, primo comma, lettere d) e f) e 35, secondo comma, lettera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2 marzo 1936, n. 376, convertito dalla legge 18 gennaio 1937, n. 16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5 ottobre 1936, n. 2008, convertito dalla legge 4 gennaio 1937, n. 5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12 agosto 1937, n. 1561, convertito dalla legge 20 dicembre 1937, n. 235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26 agosto 1937, n. 1706, e successive modificazioni e integr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24 febbraio 1938, n. 204, convertito, con modificazioni, dalla legge 3 giugno 1938, n. 77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7 aprile 1938, n. 37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0 maggio 1938, n. 745, fatta eccezione per gli articoli 10, 11, 12, commi primo e secondo, 13, 14, 15 e 3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legge 3 giugno 1938, n. 883, convertito dalla legge 5 gennaio 1939, n. 8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25 maggio 1939, n. 1279, fatta eccezione per gli articoli 37, 38, 39, 40, commi secondo e terzo, 41, 42, 43, 44, 45, 46, 47, 48, 49, 50, 51, 5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6 novembre 1939, n. 179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4 dicembre 1939, n. 192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1 maggio 1940, n. 65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0 giugno 1940, n. 93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25 novembre 1940, n. 195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2766 e 2778, numeri 3 e 9, del codice civile, approvato con regio decreto 16 marzo 1942, n. 26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luogotenenziale 14 settembre 1944, n. 22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capo III del decreto legislativo luogotenenziale 28 dicembre 1944, n. 41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capi III e IV del decreto legislativo luogotenenziale 28 dicembre 1944, n. 4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del Capo provvisorio dello Stato 12 agosto 1946, n. 7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del Capo provvisorio dello Stato 13 ottobre 1946, n. 24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del Capo provvisorio dello Stato 23 agosto 1946, n. 37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legislativo 29 maggio 1946, n. 45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legislativo 2 giugno 1946, n. 49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del Capo provvisorio dello Stato 17 luglio 1947, n. 691, fatta eccezione per gli articoli 3, 4, 5 e per le competenze valutarie del CICR previste dall'art. 1, primo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del Capo provvisorio dello Stato 15 dicembre 1947, n. 14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del Capo provvisorio dello Stato 15 dicembre 1947, n. 141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del Capo provvisorio dello Stato 15 dicembre 1947, n. 142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10 febbraio 1948, n. 105, e successive modific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16 aprile 1948, n. 56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9 luglio 1949, n. 47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2 giugno 1950, n. 44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0 agosto 1950, n. 7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7 novembre 1950, n. 109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7 novembre 1951, n. 135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capi V e VI della legge 25 luglio 1952, n. 949, fatta eccezione per gli articoli 21, 37, 38, primo e secondo comma, 39, primo comma, 40, primo comma, e 41, secondo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1 dicembre 1952, n. 309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4 febbraio 1953, n. 10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3 marzo 1953, n. 20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1 aprile 1953, n. 29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8 aprile 1954, n. 10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1 luglio 1957, n. 74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4 dicembre 1957, n. 1295, e successive modificazioni e integrazioni, fatta eccezione per gli articoli 2, quarto comma, 3, settimo comma, e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155 del decreto del Presidente della Repubblica 29 gennaio 1958, n. 64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1 luglio 1959, n. 60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1 ottobre 1960, n. 123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3 ottobre 1960, n. 132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 febbraio 1961, n. 3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1 maggio 1961, n. 45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7 giugno 1961, n. 56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8 luglio 1961, n. 85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4 novembre 1961, n. 13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0 aprile 1962, n. 26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1, 2, 3 e 4 della legge 25 novembre 1962, n. 167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del Presidente della Repubblica 12 dicembre 1962, n. 190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0 maggio 1964, n. 40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5 luglio 1964, n. 62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1 ottobre 1965, n. 124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1 maggio 1966, n. 29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4 dicembre 1966, n. 126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6, 7, 8 e 16 della legge 6 agosto 1967, n. 700 (458), nonché ogni altra disposizione della medesima legge relativa all'organizzazione, al funzionamento e all'operatività della «Sezione credito» della Banca nazionale delle comunic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41 della legge 14 agosto 1967, n. 8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1 ottobre 1967, n. 108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8 ottobre 1968, n. 117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7 marzo 1969, n. 12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4 della legge 10 dicembre 1969, n. 97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8 ottobre 1970, n. 86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del Presidente della Repubblica 21 agosto 1971, n. 89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6 ottobre 1971, n. 9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 dicembre 1971, n. 103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5 dicembre 1972, n. 84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9 novembre 1973, n. 81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del Presidente della Repubblica 8 novembre 1973, n. 91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1 marzo 1974, n. 7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4 agosto 1974, n. 3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4 agosto 1974, n. 39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11 e 12 del decreto-legge 13 agosto 1975, n. 376, convertito, con modificazioni, dalla legge 16 ottobre 1975, n. 4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2 della legge 16 ottobre 1975, n. 4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11 della legge 1° luglio 1977, n. 40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0 febbraio 1981, n. 2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10, 11 e 13 della legge 1° agosto 1981, n. 42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15 della legge 19 marzo 1983, n. 7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11 della legge 23 marzo 1983, n. 77, e successive modificazioni e integr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3 della legge 18 luglio 1984, n. 35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8 luglio 1984, n. 36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12 e 21 della legge 27 febbraio 1985, n. 4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9, 9-bis, 10, 11 e 21 della legge 4 giugno 1985, n. 281, e successive modificazioni e integr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7 aprile 1986, n. 11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7 aprile 1986, n. 11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2 della legge 27 ottobre 1988, n. 45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1, 2, 3, comma 1, l'art. 4, commi 1, 2, 3 e 4, gli articoli 5 e 6, commi 2 e 3, e gli articoli 8 e 15 della legge 28 agosto 1989, n. 302. Resta fermo quanto previsto dal comma 2 de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5 della legge 30 luglio 1990, n. 2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titolo V della legge 10 ottobre 1990, n. 287 e successive modific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18 e il titolo VII del decreto legislativo 20 novembre 1990, n. 35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6 giugno 1991, n. 175;</w:t>
      </w:r>
    </w:p>
    <w:p>
      <w:pPr>
        <w:pStyle w:val="Normal"/>
        <w:rPr/>
      </w:pPr>
      <w:r>
        <w:rPr>
          <w:rFonts w:cs="Times New Roman" w:ascii="Times New Roman" w:hAnsi="Times New Roman"/>
          <w:i/>
          <w:color w:val="000000"/>
          <w:sz w:val="16"/>
          <w:szCs w:val="16"/>
        </w:rPr>
        <w:t xml:space="preserve">l'art. </w:t>
      </w:r>
      <w:r>
        <w:rPr>
          <w:rFonts w:cs="Times New Roman" w:ascii="Times New Roman" w:hAnsi="Times New Roman"/>
          <w:i/>
          <w:color w:val="000000"/>
          <w:sz w:val="16"/>
          <w:szCs w:val="16"/>
          <w:lang w:val="de-DE"/>
        </w:rPr>
        <w:t xml:space="preserve">6, commi 1, 2, 2-bis, 4-bis, 5, 6, 8, 9 e 10, l'art. </w:t>
      </w:r>
      <w:r>
        <w:rPr>
          <w:rFonts w:cs="Times New Roman" w:ascii="Times New Roman" w:hAnsi="Times New Roman"/>
          <w:i/>
          <w:color w:val="000000"/>
          <w:sz w:val="16"/>
          <w:szCs w:val="16"/>
        </w:rPr>
        <w:t>7 e l'art. 8, comma 2-ter, del decreto-legge 3 maggio 1991, n. 143, convertito, con modificazioni, dalla legge 5 luglio 1991, n. 197. Resta fermo quanto previsto dal comma 2 de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2, comma 6, della legge 5 ottobre 1991, n. 3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1 della legge 17 febbraio 1992, n. 207, salvo quanto previsto nell'art. 2, comma 1, della medesim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14 dicembre 1992, n. 481, fatta eccezione per gli articoli 43, 45 e 49, commi 5 e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30 dicembre 1992, n. 52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ono abrogati ma continuano a essere applicati fino alla data di entrata in vigore dei provvedimenti emanati dalle autorità creditizie ai sensi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36 della legge 2 giugno 1961, n. 45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21 e 22, secondo, terzo e quarto comma, della legge 9 maggio 1975, n. 15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5 marzo 1985, n. 7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del Presidente della Repubblica 27 giugno 1985, n. 35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10, 11, 12, 13 e 14 della legge 28 agosto 1989, n. 30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rticoli 23 e 24 della legge 29 dicembre 1990, n. 42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10 settembre 1991, n. 30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10 settembre 1991, n. 302, fatta salva la disciplina fiscale prevista dal comma 5 de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2 della legge 21 febbraio 1991, n. 5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6, commi 3 e 4, l'art. 8, commi 1, 2 e 2-bis, e l'art. 9 del decreto-legge 3 maggio 1991, n. 143, convertito, con modificazioni, dalla legge 5 luglio 1991, n. 19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capo II, sezione I, della legge 19 febbraio 1992, n. 142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17 febbraio 1992, n. 154, fatta eccezione per l'art. 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del Ministro del tesoro 12 maggio 1992, n. 334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Gli articoli 28 e 31 del decreto ministeriale 23 gennaio 1928, così come successivamente modificati, continuano a essere applicati fino all'attuazione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2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bis. Sono abrogati i commi 4, 5 e 6 dell'art. 4 del decreto del Presidente della Repubblica 31 marzo 1988, n. 148; tuttavia essi continuano a essere applicati fino all'attuazione dell'art. 155, comma 5, del presente decreto legislativo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É abrogata ogni altra disposizione incompatibile con i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e disposizioni emanate dalle autorità creditizie ai sensi di norme abrogate o sostituite continuano a essere applicate fino alla data di entrata in vigore dei provvedimenti emanati ai sensi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contratti già conclusi e i procedimenti esecutivi in corso alla data di entrata in vigore del presente decreto legislativo restano regolati dalle norme anteriori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Restano autorizzate, salvo eventuali revoche, le partecipazioni già consentite in sede di prima applicazione del titolo V della legge 10 ottobre 1990, n. 28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bis. Le disposizioni di cui all'art. 40-bis si applicano ai contratti di mutuo stipulati a decorrere dal 2 giugno 2007. Dalla stessa data decorrono i termini di cui ai commi 2 e 3 del medesimo art. per i mutui immobiliari estinti a decorrere dal 3 aprile 2007 e sono abrogate le disposizioni legislative e regolamentari statali incompatibili con le disposizioni di cui all'art. 40-bis e le clausole in contrasto con il medesimo art. sono nulle e non comportano la nullità del contratto. Per i mutui immobiliari estinti prima del 3 aprile 2007 e la cui ipoteca non sia stata cancellata alla medesima data, il termine di cui al comma 2 dell'art. 40-bis decorre dalla data della richiesta della quietanza da parte del debitore, da effettuarsi mediante lettera raccomandata con avviso di ricevi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ter. Le disposizioni di cui ai commi 1 e 2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ter si applicano ai contratti di mutuo per l'acquisto della prima casa stipulati a decorrere dal 2 febbraio 2007 e ai contratti di mutuo per l'acquisto o per la ristrutturazione di unità immobiliari adibite ad abitazione ovvero allo svolgimento della propria attività economica o professionale da parte di persone fisiche stipulati o accollati a seguito di frazionamento, anche ai sensi del decreto legislativo 20 giugno 2005, n. 122, a decorrere dal 3 aprile 2007. La misura massima dell'importo della penale dovuta per il caso di estinzione anticipata o parziale dei mutui indicati nel comma 1 dell'art. 120-ter stipulati antecedentemente al 2 febbraio 2007 é quella definita nell'accordo siglato il 2 maggio 2007 dall'Associazione bancaria italiana e dalle associazioni dei consumatori rappresentative a livello nazionale, ai sensi dell'art. 137 del decreto legislativo 6 settembre 2005, n. 206. Le banche e gli intermediari finanziari non possono rifiutare la rinegoziazione dei contratti di mutuo stipulati prima del 2 febbraio 2007, nei casi in cui il debitore proponga la riduzione dell'importo della penale entro i limiti stabiliti ai sensi dell'accordo di cui al periodo preced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quater. Per i mutui a tasso variabile e a rata variabile per tutta la durata del contratto, stipulati o accollati, anche a seguito di frazionamento, per l'acquisto, la ristrutturazione o la costruzione dell'abitazione principale entro il 29 gennaio 2009, gli atti di consenso alla surrogazione di cui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quater, comma 1, sono autenticati dal notaio senza l'applicazione di alcun onorario e con il solo rimborso delle spese. A tal fine, la quietanza rilasciata dal finanziatore originario e il contratto stipulato con il creditore surrogato sono forniti al notaio per essere prodotti unitamente all'atto di surrogazione. Per eventuali attività aggiuntive non necessarie all'operazione, espressamente richieste dalle parti, gli onorari di legge restano a carico della parte richied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l'intero art. 58 del decreto legislativo 1º settembre 1993, n. 385 così come modificato da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8 (Cessione di rapporti giuridici). - 1. La Banca d'Italia emana istruzioni per la cessione a banche di aziende, di rami d'azienda, di beni e rapporti giuridici individuabili in blocco. Le istruzioni possono prevedere che le operazioni di maggiore rilevanza siano sottoposte ad autorizzazione della Banca d'Ital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banca cessionaria dà notizia dell'avvenuta cessione mediante iscrizione nel registro delle imprese e pubblicazione nella Gazzetta Ufficiale della Repubblica italiana. La Banca d'Italia può stabilire forme integrative di pubblicità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 privilegi e le garanzie di qualsiasi tipo, da chiunque prestati o comunque esistenti a favore del cedente, nonché le trascrizioni nei pubblici registri degli atti di acquisto dei beni oggetto di locazione finanziaria compresi nella cessione conservano la loro validità e il loro grado a favore del cessionario, senza bisogno di alcuna formalità o annotazione. Restano altresì applicabili le discipline speciali, anche di carattere processuale, previste per i crediti ceduti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i confronti dei debitori ceduti gli adempimenti pubblicitari previsti dal comma 2 producono gli effetti indicati dall'art. 1264 del codice civ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creditori ceduti hanno facoltà, entro tre mesi dagli adempimenti pubblicitari previsti dal comma 2, di esigere dal cedente o dal cessionario l'adempimento delle obbligazioni oggetto di cessione. Trascorso il termine di tre mesi, il cessionario risponde in via esclus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Coloro che sono parte dei contratti ceduti possono recedere dal contratto entro tre mesi dagli adempimenti pubblicitari previsti dal comma 2 se sussiste una giusta causa, salvo in questo caso la responsabilità del ced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e disposizioni del presente art. si applicano anche alle cessioni in favore dei soggetti, diversi dalle banche, inclusi nell'ambito della vigilanza consolidata ai sensi degli articoli 65 e 109 e in favore degli intermediari finanziari previsti dall'art. 1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gli articoli 133, 137,139 e 140 del decreto legislativo 1° settembre 1993, n. 385, citato nelle note alle premesse, come modificati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33 (Abuso di denominazione). - 1. L'uso, nella denominazione o in qualsivoglia segno distintivo o comunicazione rivolta al pubblico, delle parole «banca», «banco», «credito», «risparmio» ovvero di altre parole o locuzioni, anche in lingua straniera, idonee a trarre in inganno sulla legittimazione allo svolgimento dell'attività bancaria é vietato a soggetti diversi dalle banch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L'uso, nella denominazione o in qualsivoglia segno distintivo o comunicazione rivolta al pubblico, dell'espressione «moneta elettronica» ovvero di altre parole o locuzioni, anche in lingua straniera, idonee a trarre in inganno sulla legittimazione allo svolgimento dell'attività di emissione di moneta elettronica é vietato a soggetti diversi dagli istituti di moneta elettronica e dalle banch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ter. L'uso, nella denominazione o in qualsivoglia segno distintivo o comunicazione rivolta al pubblico, dell'espressione «istituto di pagamento» ovvero di altre parole o locuzioni, anche in lingua straniera, idonee a trarre in inganno sulla legittimazione allo svolgimento dell'attività di prestazione di servizi di pagamento é vietato a soggetti diversi dagli istituti di pag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quater. L'uso, nella denominazione o in qualsivoglia segno distintivo o comunicazione rivolta al pubblico, della parola «finanziaria» ovvero di altre parole o locuzioni, anche in lingua straniera, idonee a trarre in inganno sulla legittimazione allo svolgimento dell'attività finanziaria loro riservata é vietato ai soggetti diversi dagli intermediari finanziari di cui all'art. 1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Banca d'Italia determina in via generale le ipotesi in cui, per l'esistenza di controlli amministrativi o in base a elementi di fatto, le parole o le locuzioni indicate nei commi 1, 1-bis e 1-ter possono essere utilizzate da soggetti diversi dalle banche, dagli istituti di moneta elettronica e dagli istituti di pag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Chiunque contravviene al disposto dei commi 1, 1-bis , 1-ter e 1-quater é punito con la sanzione amministrativa pecuniaria da euro 5.164 a euro 51.645. La stessa sanzione si applica a chi, attraverso informazioni e comunicazioni in qualsiasi forma, induce in altri il falso convincimento di essere sottoposto alla vigilanza della Banca d'Italia ai sensi dell'art. 108 del presente decreto o di essere abilitato all'esercizio delle attività di cui all'art. 111.» «Art. 137 (Mendacio e falso interno).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Salvo che il fatto costituisca reato più grave, chi, al fine di ottenere concessioni di credito per sé o per le aziende che amministra, o di mutare le condizioni alle quali il credito venne prima concesso, fornisce dolosamente ad una banca notizie o dati falsi sulla costituzione o sulla situazione economica, patrimoniale o finanziaria delle aziende comunque interessate alla concessione del credito, é punito con la reclusione fino a un anno e con la multa fino ad euro 10.000. Nel caso in cui le notizie o i dati falsi siano forniti ad un intermediario finanziario, si applica la pena dell'arresto fino a un anno o dell'ammenda fino ad euro 10.0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alvo che il fatto costituisca reato più grave, chi svolge funzioni di amministrazione o di direzione presso una banca o un intermediario finanziario nonché i dipendenti di banche o intermediari finanziari che, al fine di concedere o far concedere credito ovvero di mutare le condizioni alle quali il credito venne prima concesso ovvero di evitare la revoca del credito concesso, consapevolmente omettono di segnalare dati o notizie di cui sono a conoscenza o utilizzano nella fase istruttoria notizie o dati falsi sulla costituzione o sulla situazione economica, patrimoniale e finanziaria del richiedente il fido, sono puniti con l'arresto da sei mesi a tre anni e con l'ammenda fino a euro 10.32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39 (Partecipazioni in banche, in società finanziarie capogruppo e in intermediari finanziari).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omissione delle domande di autorizzazione previste dall'art. 19, la violazione degli obblighi di comunicazione previsti dall'art. 20, comma 2, nonché la violazione delle disposizioni dell'art. 24 commi 1 e 3, dell'art. 25, commi 3 e 4, sono punite con la sanzione amministrativa pecuniaria da 25,820 a 258.225 eu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La violazione delle norme di cui al comma 1, in quanto richiamate dall'art. 110, é punita con la sanzione amministrativa pecuniaria da euro 5.000 a euro 150.0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alvo che il fatto costituisca reato più grave, chiunque nelle domande di autorizzazione previste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9 o nelle comunicazioni previste dall'art. 20, comma 2 anche in quanto richiamati dall'art. 110, fornisce false indicazioni é punito con l'arresto fino a tre an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a sanzione amministrativa pecuniaria prevista dal comma 1 e la pena prevista dal comma 2 si applicano per le medesime violazioni in materia di partecipazioni nelle società finanziarie capogruppo.» - Si riporta il testo dell'art. 140 del decreto legislativo 1° settembre 1993, n. 385, come modificato dal presente decreto:</w:t>
      </w:r>
    </w:p>
    <w:p>
      <w:pPr>
        <w:pStyle w:val="Normal"/>
        <w:rPr/>
      </w:pPr>
      <w:r>
        <w:rPr>
          <w:rFonts w:cs="Times New Roman" w:ascii="Times New Roman" w:hAnsi="Times New Roman"/>
          <w:i/>
          <w:color w:val="000000"/>
          <w:sz w:val="16"/>
          <w:szCs w:val="16"/>
        </w:rPr>
        <w:t>«Art. 140 (Comunicazioni relative alle partecipazioni in banche, in società appartenenti ad un gruppo bancario ed in intermediari finanziari). - 1. L'omissione delle comunicazioni previste dagli articoli 20, commi 1, 3, primo periodo, e 4, 21, commi 1, 2, 3 e 4, 63, é punita con la sanzione amministrativa pecuniaria da euro 25.822 a euro 258.22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L'omissione delle comunicazioni di cui alle norme indicate nel comma 1, in quanto richiamate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0, é punita con la sanzione amministrativa pecuniaria da € 5.000 a € 150.000.</w:t>
      </w:r>
    </w:p>
    <w:p>
      <w:pPr>
        <w:pStyle w:val="Normal"/>
        <w:rPr/>
      </w:pPr>
      <w:r>
        <w:rPr>
          <w:rFonts w:cs="Times New Roman" w:ascii="Times New Roman" w:hAnsi="Times New Roman"/>
          <w:i/>
          <w:color w:val="000000"/>
          <w:sz w:val="16"/>
          <w:szCs w:val="16"/>
        </w:rPr>
        <w:t>2. Salvo che il fatto costituisca reato più grave, chiunque nelle comunicazioni indicate nel comma 1 e nel comma 1-bis fornisce indicazioni false é punito con l'arresto fino a tre an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2, della legge 30 aprile 1999, n. 130 (Disposizioni sulla cartolarizzazione dei crediti), pubblicata nella Gazzetta Ufficiale 14 maggio 1999, n. 111,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Programma dell'operazione). - 1. I titoli di cui all'art. 1 sono strumenti finanziari e agli stessi si applicano le disposizioni del decreto legislativo 24 febbraio 1998, n. 58, recante il testo unico delle disposizioni in materia di intermediazione finanzi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società cessionaria o la società emittente i titoli, se diversa dalla società cessionaria, redige il prospetto inform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Nel caso in cui i titoli oggetto delle operazioni di cartolarizzazione siano offerti ad investitori professionali, il prospetto informativo contiene le seguenti ind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l soggetto cedente, la società cessionaria, le caratteristiche dell'operazione, con riguardo sia ai crediti sia ai titoli emessi per finanziarl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 soggetti incaricati di curare l'emissione ed il collocamento dei tito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 soggetti incaricati della riscossione dei crediti ceduti e dei servizi di cassa e di pag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e condizioni in presenza delle quali, a vantaggio dei portatori dei titoli, é consentita alla società cessionaria la cessione dei crediti acquist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le condizioni in presenza delle quali la società cessionaria può reinvestire in altre attività finanziarie i fondi derivanti dalla gestione dei crediti ceduti non immediatamente impiegati per il soddisfacimento dei diritti derivanti dai tito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le eventuali operazioni finanziarie accessorie stipulate per il buon fine dell'operazione di cartolarizz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il contenuto minimo essenziale dei titoli emessi e l'indicazione delle forme di pubblicità del prospetto informativo idonee a garantirne l'agevole conoscibilità da parte dei portatori dei tito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i costi dell'operazione e le condizioni alle quali la società cessionaria può detrarli dalle somme corrisposte dal debitore o dai debitori ceduti, nonché l'indicazione degli utili previsti dall'operazione e il percetto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gli eventuali rapporti di partecipazione tra il soggetto cedente e la società cession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l caso in cui i titoli oggetto delle operazioni di cartolarizzazione siano offerti ad investitori non professionali, l'operazione deve essere sottoposta alla valutazione del merito di credito da parte di operatori terz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a Commissione nazionale per le società e la borsa (CONSOB), con proprio regolamento da pubblicare nella Gazzetta Ufficiale, stabilisce i requisiti di professionalità e i criteri per assicurare l'indipendenza degli operatori che svolgono la valutazione del merito di credito e l'informazione sugli eventuali rapporti esistenti tra questi e i soggetti che a vario titolo partecipano all'operazione, anche qualora la valutazione non sia obbligato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servizi indicati nel comma 3, lettera c), possono essere svolti da banche o da intermediari finanziari iscritti nell'albo previsto dall'art. 106 del decreto legislativo 1° settembre 1993, n. 385. Gli altri soggetti che intendono prestare i servizi indicati nel comma 3, lettera c), chiedono l'iscrizione nell'albo previsto dall'art. 106 del decreto legislativo 1° settembre 1993, n. 385, anche qualora non esercitino le attività elencate nel comma 1 del medesimo art. purché possiedano i relativi requis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l prospetto informativo deve essere, a semplice richiesta, consegnato ai portatori dei titoli.» - Si riporta il testo dell'art. 6, della legge 30 aprile 1999, n. 130 (Disposizioni sulla cartolarizzazione dei crediti) pubblicata nella Gazzetta Ufficiale 14 maggio 1999, n. 111,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 (Società per la cartolarizzazione dei crediti). - 1. La società cessionaria, o la società emittente titoli se diversa dalla società cessionaria, hanno per oggetto esclusivo la realizzazione di una o più operazioni di cartolarizzazione dei cred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crediti relativi a ciascuna operazione costituiscono patrimonio separato a tutti gli effetti da quello della società e da quello relativo alle altre operazioni. Su ciascun patrimonio non sono ammesse azioni da parte di creditori diversi dai portatori dei titoli emessi per finanziare l'acquisto dei crediti stes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società di cui al comma 1 si costituiscono in forma di società di capit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38-bis, del decreto del Presidente della Repubblica 26 ottobre 1972, n. 633, (Istituzione e disciplina dell'imposta sul valore aggiunto), pubblicato nella Gazzetta Ufficiale 11 novembre 1972, n.292, S.O.,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8-bis. (Esecuzione dei rimborsi). - I rimborsi previsti nell'art. 30 sono eseguiti, su richiesta fatta in sede di dichiarazione annuale, entro tre mesi dalla scadenza del termine di presentazione della dichiarazione prestando, contestualmente all'esecuzione del rimborso e per una durata pari a tre anni dallo stesso, ovvero, se inferiore, al periodo mancante al termine di decadenza dell'accertamento, cauzione in titoli di Stato o garantiti dallo Stato, al valore di borsa, ovvero fideiussione rilasciata da un'azienda o istituto di credito, comprese le casse rurali e artigiane indicate nel primo comma dell'art. 38, o da una impresa commerciale che a giudizio dell'Amministrazione finanziaria offra adeguate garanzie di solvibilità o mediante polizza fideiussoria rilasciata da un istituto o impresa di assicurazione. Per le piccole e medie imprese, definite secondo i criteri stabiliti dal decreto ministeriale18 settembre 1997 e dal decreto ministeriale 27 ottobre 1997 del Ministro dell'industria, del commercio e dell'artigianato, di adeguamento alla nuova disciplina comunitaria, dette garanzie possono essere anche prestate, dai consorzi o cooperative di garanzia collettiva fidi di cui all'art. 29 della legge 5 ottobre 1991, n. 317, iscritti negli elenchi previsti dagli articoli 106 e 107 del testo unico delle leggi in materia bancaria e creditizia, di cui al decreto legislativo 1° settembre 1993, n. 385, e successive modificazioni. Per le piccole e medie imprese, definite secondo i criteri stabiliti dal decreto ministeriale 18 settembre 1997e dal decreto ministeriale 27 ottobre 1997 del Ministro dell'industria, del commercio e dell'artigianato, di adeguamento alla nuova disciplina comunitaria, dette garanzie possono essere prestate anche dai consorzi o cooperative di garanzia collettiva fidi di cui all'art. 29 della legge 5 ottobre 1991, n. 317,iscritti nell'albo previsto dall'art. 106 del decreto legislativo 1° settembre 1993, n. 385. In ogni caso la società capogruppo o controllante deve comunicare in anticipo all'Amministrazione finanziaria l'intendimento di cedere la partecipazione nella società controllata o collegata. La garanzia concerne anche crediti relativi ad annualità precedenti maturati nel periodo di validità della garanzia stessa. Dall'obbligo di prestazione delle garanzie sono esclusi i soggetti cui spetta un rimborso di imposta di importo non superiore a lire 10 milioni. Sulle somme rimborsate si applicano gli interessi in ragione del 2 per cento annuo, con decorrenza dal novantesimo giorno successivo a quello in cui é stata presentata la dichiarazione, non computando il periodo intercorrente tra la data di notifica della richiesta di documenti e la data della loro consegna, quando superi quindici giorni. Con provvedimento del Direttore dell'Agenzia delle entrate sono definite le ulteriori modalità ed i termini per l'esecuzione dei rimborsi previsti da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contribuente può ottenere il rimborso in relazione a periodi inferiori all'anno, prestando le garanzie indicate nel comma precedente, nelle ipotesi di cui alle lettere a), b) ed e) del terzo comma dell'art. 30 nonché nelle ipotesi di cui alla lettera c) del medesimo terzo comma quando effettua acquisti ed importazioni di beni ammortizzabili per un ammontare superiore ai due terzi dell'ammontare complessivo degli acquisti e delle importazioni di beni e servizi imponibili ai fini dell'imposta sul valore aggiu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Quando sia stato constatato nel relativo periodo di imposta uno dei reati di cui all'art. 4, primo comma, n. 5), del D.L. 10 luglio 1982, n. 429, convertito, con modificazioni, dalla legge 7 agosto 1982, n. 516, l'esecuzione dei rimborsi prevista nei commi precedenti é sospesa, fino a concorrenza dell'ammontare dell'imposta sul valore aggiunto indicata nelle fatture o in altri documenti illecitamente emessi od utilizzati, fino alla definizione del relativo procedimento pe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i rimborsi previsti nei commi precedenti e al pagamento degli interessi provvede il competente ufficio utilizzando i fondi della riscossione, eventualmente aumentati delle somme riscosse da altri uffici dell'imposta sul valore aggiunto. Ai fini della formazione della giacenza occorrente per l'effettuazione dei rimborsi é autorizzata dilazione per il versamento all'erario dell'imposta riscossa. Ai rimborsi può in ogni caso provvedersi con i normali stanziamenti di bilanc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n decreto del Ministro delle finanze di concerto con il Ministro del tesoro sono stabiliti le modalità relative all'esecuzione dei rimborsi e le modalità ed i termini per la richiesta dei rimborsi relativi a periodi inferiori all'anno e per la loro esecuzione. Sono altresì stabiliti le modalità ed i termini relativi alla dilazione per il versamento all'erario dell'imposta riscossa nonché le modalità relative alla presentazione della contabilità amministrativa e al trasferimento dei fondi tra i vari uff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successivamente al rimborso o alla compensazione viene notificato avviso di rettifica o accertamento il contribuente, entro sessanta giorni, deve versare all'ufficio le somme che in base all'avviso stesso risultano indebitamente rimborsate o compensate, insieme con gli interessi del 2 per cento annuo dalla data del rimborso o della compensazione, a meno che non presti la garanzia prevista nel secondo comma fino a quando l'accertamento sia divenuto defini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rimborsi di cui all'art. 30, terzo comma, lettere a), b) e d), sono eseguiti, senza prestazione delle garanzie previste nel presente articolo, quando concorrono le seguenti condi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attività é esercitata dall'impresa da almeno 5 an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non sono stati notificati avvisi di accertamento o di rettifica concernenti l'imposta dovuta o l'eccedenza detraibile da cui risulti, per ciascun anno, una differenza tra gli importi accertati e quelli dell'imposta dovuta o dell'eccedenza di credito dichiarate superior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al 10 per cento degli importi dichiarati se questi non superano cento milioni di lir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al 5 per cento degli importi dichiarati se questi superano i cento milioni di lire ma non superano un miliardo di lir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all'1 per cento degli importi dichiarati, o comunque a 100 milioni di lire, se gli importi dichiarati superano un miliardo di li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é presentata una dichiarazione sostitutiva di atto di notorietà a norma dell'art. 4 della legge 4 gennaio 1968, n. 15, attestante ch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il patrimonio netto non é diminuito rispetto alle risultanze dell'ultimo bilancio approvato, di oltre il 40 per cento; la consistenza degli immobili iscritti nell'attivo patrimoniale non si é ridotta, rispetto alle risultanze dell'ultimo bilancio approvato, di oltre il 40 per cento per cessioni non effettuate nella normale gestione dell'attività esercitata; l'attività stessa non é cessata né si é ridotta per effetto di cessioni di aziende o rami di aziende compresi nel suddetto bilanci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non risultano cedute, se la richiesta di rimborso é presentata da società di capitali non quotate nei mercati regolamentati, nell'anno precedente la richiesta, azioni o quote della società stessa per un ammontare superiore al 50 per cento del capitale social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sono stati eseguiti i versamenti dei contributi previdenziali e assicurat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mmontare del rimborso erogabile senza garanzia non può eccedere il 100 per cento della media dei versamenti affluiti nel conto fiscale nel corso del biennio preced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n decreti del Ministro dell'economia e delle finanze sono individuate, anche progressivamente, in relazione all'attività esercitata ed alle tipologie di operazioni effettuate, le categorie di contribuenti per i quali i rimborsi di cui al primo e al secondo comma sono eseguiti in via prioritaria entro tre mesi dalla richiesta.» - Si riporta il testo dell'art.8 del decreto legislativo 19 giugno 1997, n.218 (Disposizioni in materia di accertamento con adesione e di conciliazione giudiziale), pubblicato nella Gazzetta Ufficiale 17 luglio 1997, n. 165,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 (Adempimenti successivi). - 1. Il versamento delle somme dovute per effetto dell'accertamento con adesione é eseguito entro venti giorni dalla redazione dell'atto di cui all'art. 7, mediante delega ad una banca autorizzata o tramite il concessionario del servizio di riscossione competente in base all'ultimo domicilio fiscale del contrib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somme dovute possono essere versate anche ratealmente in un massimo di otto rate trimestrali di pari importo o in un massimo di dodici rate trimestrali se le somme dovute superano i cento milioni di lire. L'importo della prima rata é versato entro il termine indicato nel comma 1. Sull'importo delle rate successive sono dovuti gli interessi al saggio legale, calcolati dalla data di perfezionamento dell'atto di adesione, e per il versamento di tali somme il contribuente é tenuto a prestare idonea garanzia mediante polizza fideiussoria o fideiussione bancaria ovvero rilasciata dai consorzi di garanzia collettiva dei fidi (Confidi) iscritti nell'albo previsto dall'art. 106 del testo unico delle leggi in materia bancaria e creditizia, di cui al decreto legislativo 1° settembre 1993, n. 385, per il periodo di rateazione del detto importo, aumentato di un an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Entro dieci giorni dal versamento dell'intero importo o di quello della prima rata il contribuente fa pervenire all'ufficio la quietanza dell'avvenuto pagamento e la documentazione relativa alla prestazione della garanzia. L'ufficio rilascia al contribuente copia dell'atto di accertamento con ade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bis.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Con decreto del Ministro delle finanze possono essere stabilite ulteriori modalità per il versamento di cui ai commi 1 e 2.» - Si riporta il testo dell'art.48 del decreto legislativo 31 dicembre 1992, n.546 (Disposizioni sul processo tributario in attuazione della delega al Governo contenuta nell'art. 30 della legge 30 dicembre 1991, n. 413.), pubblicato nella Gazzetta Ufficiale 13 gennaio 1993, n. 9, S.O.,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8 (Conciliazione giudiziale). - 1. Ciascuna delle parti con l'istanza prevista dall'art. 33, può proporre all'altra parte la conciliazione totale o parziale della controvers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conciliazione può aver luogo solo davanti alla commissione provinciale e non oltre la prima udienza, nella quale il tentativo di conciliazione può essere esperito d'ufficio anche dalla commi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50.000 euro, previa prestazione, se l'importo delle rate successive alla prima é superiore a 50.000 euro, di idonea garanzia mediante polizza fideiussoria o fideiussione bancaria ovvero rilasciata dai consorzi di garanzia collettiva dei fidi (Confidi) iscritti nell'albo previsto dall'art. 106 del decreto legislativo 1° settembre 1993, n. 385.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 5 del D.P.R. 28 settembre 1994, n. 592. Le predette modalità possono essere modificate con decreto del Ministro delle finanze, di concerto con il Ministro del tes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bis.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Qualora una delle parti abbia proposto la conciliazione e la stessa non abbia luogo nel corso della prima udienza, la commissione può assegnare un termine non superiore a sessanta giorni, per la formazione di una proposta ai sensi del comma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ufficio può, sino alla data di trattazione in camera di consiglio, ovvero fino alla discussione in pubblica udienza, depositare una proposta di conciliazione alla quale l'altra parte abbia previamente aderito. Se l'istanza é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é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é depositato in segreteria entro dieci giorni dalla data di presentazione della propos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n caso di avvenuta conciliazione le sanzioni amministrative si applicano nella misura di un terzo delle somme irrogabili in rapporto dell'ammontare del tributo risultante dalla conciliazione medesima. In ogni caso la misura delle sanzioni non può essere inferiore ad un terzo dei minimi edittali previsti per le violazioni più gravi relative a ciascun tribu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1 del decreto legislativo 24 febbraio 1998, n.58 (Testo unico delle disposizioni in materia di intermediazione finanziaria, ai sensi degli articoli 8 e 21 della L. 6 febbraio 1996, n. 52.), pubblicato nella Gazzetta Ufficiale 26 marzo 1998, n. 71, S.O., come modificato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 (Definizioni). - 1. Nel presente decreto legislativo si intendono per:</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gge fallimentare»: il regio decreto 16 marzo 1942, n. 267, e successive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Testo Unico bancario» (T.U. bancario): il decreto legislativo 1° settembre 1993, n. 385, e successive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CONSOB»: la Commissione nazionale per le società e la bors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ISVAP»: l'Istituto per la vigilanza sulle assicurazioni private e di interesse collettiv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società di intermediazione mobiliare» (SIM):</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impresa, diversa dalle banche e dagli intermediari finanziari iscritti nell'elenco previsto dall'art. 107 del T.U. bancario autorizzata a svolgere servizi o attività di investimento, avente sede legale e direzione generale in Ital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impresa di investimento comunitaria»: l'impresa, diversa dalla banca, autorizzata a svolgere servizi o attività di investimento, avente sede legale e direzione generale in un medesimo Stato comunitario, diverso dall'Ital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impresa di investimento extracomunitar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impresa, diversa dalla banca, autorizzata a svolgere servizi o attività di investimento, avente sede legale in uno Stato extracomunitar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imprese di investimento»: le SIM e le imprese di investimento comunitarie ed extracomunitar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società di investimento a capitale variabile» (SICAV): la società per azioni a capitale variabile con sede legale e direzione generale in Italia avente per oggetto esclusivo l'investimento collettivo del patrimonio raccolto mediante l'offerta al pubblico di proprie 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j) «fondo comune di investimento»: il patrimonio autonomo raccolto, mediante una o più emissioni di quote, tra una pluralità di investitori con la finalità di investire lo stesso sulla base di una predeterminata politica di investimento; suddiviso in quote di pertinenza di una pluralità di partecipanti; gestito in monte, nell'interesse dei partecipanti e in autonomia dai medesim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k) «fondo aperto»: il fondo comune di investimento i cui partecipanti hanno diritto di chiedere, in qualsiasi tempo, il rimborso delle quote secondo le modalità previste dalle regole di funzionamento del fond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fondo chiuso»: il fondo comune di investimento in cui il diritto al rimborso delle quote viene riconosciuto ai partecipanti solo a scadenze predetermina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 «organismi di investimento collettivo del risparmio» (OICR): i fondi comuni di investimento e le SICAV;</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 «gestione collettiva del risparmio»: il servizio che si realizza attravers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la promozione, istituzione e organizzazione di fondi comuni d'investimento e l'amministrazione dei rapporti con i partecipant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la gestione del patrimonio di OICR, di propria o altrui istituzione, mediante l'investimento avente ad oggetto strumenti finanziari, crediti, o altri beni mobili o immobi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 «società di gestione del risparmio» (SGR): la società per azioni con sede legale e direzione generale in Italia autorizzata a prestare il servizio di gestione collettiva del risparm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bis) «società di gestione armonizzata»: la società con sede legale e direzione generale in uno Stato membro diverso dall'Italia, autorizzata ai sensi della direttiva in materia di organismi di investimento collettivo, a prestare il servizio di gestione collettiva del risparm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p) «società promotrice»: la SGR che svolge l'attività indicata nella lettera n), numero 1);</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q) «gestore»: la SGR che svolge l'attività indicata nella lettera n), numero 2);</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 «soggetti abilitati»: le SIM, le imprese di investimento comunitarie con succursale in Italia, le imprese di investimento extracomunitarie, le SGR, le società di gestione armonizzate, le SICAV nonché gli intermediari finanziari iscritti nell'elenco previsto dall'art. 107 del testo unico bancario e le banche italiane, le banche comunitarie con succursale in Italia e le banche extracomunitarie, autorizzate all'esercizio dei servizi o delle attività di investi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s) «servizi ammessi al mutuo riconoscimento»: le attività e i servizi elencati nelle sezioni A e B della tabella allegata al presente decreto, autorizzati nello Stato comunitario di origi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t) «offerta al pubblico di prodotti finanziari»: ogni comunicazione rivolta a persone, in qualsiasi forma e con qualsiasi mezzo, che presenti sufficienti informazioni sulle condizioni dell'offerta e dei prodotti finanziari offerti così da mettere un investitore in grado di decidere di acquistare o di sottoscrivere tali prodotti finanziari, incluso il collocamento tramite soggetti abilit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u) «prodotti finanziari»: gli strumenti finanziari e ogni altra forma di investimento di natura finanziaria; non costituiscono prodotti finanziari i depositi bancari o postali non rappresentati da strumenti finanzi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v) «offerta pubblica di acquisto o di scambio»: ogni offerta, invito a offrire o messaggio promozionale, in qualsiasi forma effettuati, finalizzati all'acquisto o allo scambio di prodotti finanziari e rivolti a un numero di soggetti e di ammontare complessivo superiori a quelli indicati nel regolamento previsto dall'art. 100, comma 1, lettere b) e c); non costituisce offerta pubblica di acquisto o di scambio quella avente a oggetto titoli emessi dalle banche centrali degli Stati comunit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w) «emittenti quotati»: i soggetti italiani o esteri che emettono strumenti finanziari quotati nei mercati regolamentati italia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w-bis) «prodotti finanziari emessi da imprese di assicurazione»: le polizze e le operazioni di cui ai rami vita III e V di cui all'art. 2, comma 1, del decreto legislativo 7 settembre 2005, n. 209, con esclusione delle forme pensionistiche individuali di cui all'art. 13, comma 1, lettera b), del decreto legislativo 5 dicembre 2005, n. 25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w-ter) «mercato regolamentato»: sistema multilaterale che consente o facilita l'incontro, al suo interno e in base a regole non discrezionali, di interessi multipli di acquisto e di vendita di terzi relativi a strumenti finanziari, ammessi alla negoziazione conformemente alle regole del mercato stesso, in modo da dare luogo a contratti, e che é gestito da una società di gestione, é autorizzato e funziona regolarm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w-quater) «emittenti quotati aventi l'Italia come Stato membro d'origin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le emittenti azioni ammesse alle negoziazioni in mercati regolamentati italiani o di altro Stato membro della Comunità europea, aventi sede in Itali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gli emittenti titoli di debito di valore nominale unitario inferiore ad euro mille, o valore corrispondente in valuta diversa, ammessi alle negoziazioni in mercati regolamentati italiani o di altro Stato membro della Comunità europea, aventi sede in Itali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gli emittenti valori mobiliari di cui ai numeri 1) e 2), aventi sede in uno Stato non appartenente alla Comunità europea, per i quali la prima domanda di ammissione alle negoziazioni in un mercato regolamentato della Comunità europea é stata presentata in Italia o che hanno successivamente scelto l'Italia come Stato membro d'origine quando tale prima domanda di ammissione non é stata effettuata in base a una propria scelt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4) gli emittenti valori mobiliari diversi da quelli di cui ai numeri 1) e 2), aventi sede in Italia o i cui valori mobiliari sono ammessi alle negoziazioni in un mercato regolamentato italiano, che hanno scelto l'Italia come Stato membro d'origine. L'emittente può scegliere un solo Stato membro come Stato membro d'origine. La scelta resta valida per almeno tre anni, salvo il caso in cui i valori mobiliari dell'emittente non sono più ammessi alla negoziazione in alcun mercato regolamentato della Comunità europe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Per «valori mobiliari» si intendono categorie di valori che possono essere negoziati nel mercato dei capitali, quali ad esemp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azioni di società e altri titoli equivalenti ad azioni di società, di partnership o di altri soggetti e certificati di deposito azionar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obbligazioni e altri titoli di debito, compresi i certificati di deposito relativi a tali tito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qualsiasi altro titolo normalmente negoziato che permette di acquisire o di vendere i valori mobiliari indicati alle precedenti lette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qualsiasi altro titolo che comporta un regolamento in contanti determinato con riferimento ai valori mobiliari indicati alle precedenti lettere, a valute, a tassi di interesse, a rendimenti, a merci, a indici o a misu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ter. Per «strumenti del mercato monetario» si intendono categorie di strumenti normalmente negoziati nel mercato monetario, quali, ad esempio, i buoni del Tesoro, i certificati di deposito e le carte commer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strumenti finanziari» si intendo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valori mobili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strumenti del mercato monetar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quote di un organismo di investimento collettivo del risparm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contratti di opzione, contratti finanziari a termine standardizzati («future»), «swap», accordi per scambi futuri di tassi di interesse e altri contratti derivati connessi a valori mobiliari, valute, tassi di interesse o rendimenti, o ad altri strumenti derivati, indici finanziari o misure finanziarie che possono essere regolati con consegna fisica del sottostante o attraverso il pagamento di differenziali in conta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contratti di opzione, contratti finanziari a termine standardizzati («future»), «swap», accordi per scambi futuri di tassi di interesse e altri contratti derivati connessi a merci il cui regolamento avviene attraverso il pagamento di differenziali in contanti o può avvenire in tal modo a discrezione di una delle parti, con esclusione dei casi in cui tale facoltà consegue a inadempimento o ad altro evento che determina la risoluzione del contrat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contratti di opzione, contratti finanziari a termine standardizzati («future»), «swap» e altri contratti derivati connessi a merci il cui regolamento può avvenire attraverso la consegna del sottostante e che sono negoziati su un mercato regolamentato e/o in un sistema multilaterale di negozi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contratti di opzione, contratti finanziari a termine standardizzati («future»), «swap», contratti a termine («forward») e altri contratti derivati connessi a merci il cui regolamento può avvenire attraverso la consegna fisica del sottostante, diversi da quelli indicati alla lettera f) che non hanno scopi commerciali, e aventi le caratteristiche di altri strumenti finanziari derivati, considerando, tra l'altro, se sono compensati ed eseguiti attraverso stanze di compensazione riconosciute o se sono soggetti a regolari richiami di margi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strumenti derivati per il trasferimento del rischio di credi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contratti finanziari differenzi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j) contratti di opzione, contratti finanziari a termine standardizzati («future»), «swap», contratti a termine sui tassi d'interesse e altri contratti derivati connessi a variabili climatiche, tariffe di trasporto, quote di emissione, tassi di inflazione o altre statistiche economiche ufficiali, il cui regolamento avviene attraverso il pagamento di differenziali in contanti o può avvenire in tal modo a discrezione di una delle parti, con esclusione dei casi in cui tale facoltà consegue a inadempimento o ad altro evento che determina la risoluzione del contratto, nonché altri contratti derivati connessi a beni, diritti, obblighi, indici e misure, diversi da quelli indicati alle lettere precedenti, aventi le caratteristiche di altri strumenti finanziari derivati, considerando, tra l'altro, se sono negoziati su un mercato regolamentato o in un sistema multilaterale di negoziazione, se sono compensati ed eseguiti attraverso stanze di compensazione riconosciute o se sono soggetti a regolari richiami di margi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bis. Il Ministro dell'economia e delle finanze, con il regolamento di cui all'art. 18, comma 5, individu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gli altri contratti derivati di cui al comma 2, lettera g), aventi le caratteristiche di altri strumenti finanziari derivati, compensati ed eseguiti attraverso stanze di compensazione riconosciute o soggetti a regolari richiami di margi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gli altri contratti derivati di cui al comma 2, lettera j), aventi le caratteristiche di altri strumenti finanziari derivati, negoziati su un mercato regolamentato o in un sistema multilaterale di negoziazione, compensati ed eseguiti attraverso stanze di compensazione riconosciute o soggetti a regolari richiami di margi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Per «strumenti finanziari derivati» si intendono gli strumenti finanziari previsti dal comma 2, lettere d), e), f), g), h), i) e j), nonché gli strumenti finanziari previsti dal comma 1-bis, lettera d).</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mezzi di pagamento non sono strumenti finanzi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ono strumenti finanziari ed, in particolare, contratti finanziari differenziali, i contratti di acquisto e vendita di valuta, estranei a transazioni commerciali e regolati per differenza, anche mediante operazioni di rinnovo automatico (c.d. "roll-over»)». Sono altresì strumenti finanziari le ulteriori operazioni su valute individuate ai sensi dell'art. 18, comma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Per «servizi e attività di investimento» si intendono i seguenti, quando hanno per oggetto strumenti finanzi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negoziazione per conto propr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esecuzione di ordini per conto dei cli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sottoscrizione e/o collocamento con assunzione a fermo ovvero con assunzione di garanzia nei confronti dell'emitt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bis) collocamento senza assunzione a fermo né assunzione di garanzia nei confronti dell'emitt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gestione di portafog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ricezione e trasmissione di ordi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consulenza in materia di investim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gestione di sistemi multilaterali di negozi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bis. Per «negoziazione per conto proprio» si intende l'attività di acquisto e vendita di strumenti finanziari, in contropartita diretta e in relazione a ordini dei clienti, nonché l'attività di market maker.</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ter. Per «internalizzatore sistematico» si intende il soggetto che in modo organizzato, frequente e sistematico negozia per conto proprio eseguendo gli ordini del cliente al di fuori di un mercato regolamentato o di un sistema multilaterale di negozi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quater. Per «market maker» si intende il soggetto che si propone sui mercati regolamentati e sui sistemi multilaterali di negoziazione, su base continua, come disposto a negoziare in contropartita diretta acquistando e vendendo strumenti finanziari ai prezzi da esso defin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quinquies. Per «gestione di portafogli» si intende la gestione, su base discrezionale e individualizzata, di portafogli di investimento che includono uno o più strumenti finanziari e nell'ambito di un mandato conferito dai cli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sexies. Il servizio di cui al comma 5, lettera e), comprende la ricezione e la trasmissione di ordini, nonché l'attività consistente nel mettere in contatto due o più investitori, rendendo così possibile la conclusione di un'operazione fra loro (medi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septies. Per «consulenza in materia di investimenti» si intende la prestazione di raccomandazioni personalizzate a un cliente, dietro sua richiesta o per iniziativa del prestatore del servizio, riguardo a una o più operazioni relative ad un determinato strumento finanziario. La raccomandazione é personalizzata quando é presentata come adatta per il cliente o é basata sulla considerazione delle caratteristiche del cliente. Una raccomandazione non é personalizzata se viene diffusa al pubblico mediante canali di distrib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octies. Per «gestione di sistemi multilaterali di negoziazione» si intende la gestione di sistemi multilaterali che consentono l'incontro, al loro interno ed in base a regole non discrezionali, di interessi multipli di acquisto e di vendita di terzi relativi a strumenti finanziari, in modo da dare luogo a contrat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Per «servizi accessori» si intendo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a custodia e amministrazione di strumenti finanziari e relativi servizi conness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 locazione di cassette di sicurezz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 concessione di finanziamenti agli investitori per consentire loro di effettuare un'operazione relativa a strumenti finanziari, nella quale interviene il soggetto che concede il finanzi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a consulenza alle imprese in materia di struttura finanziaria, di strategia industriale e di questioni connesse, nonché la consulenza e i servizi concernenti le concentrazioni e l'acquisto di impres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i servizi connessi all'emissione o al collocamento di strumenti finanziari, ivi compresa l'organizzazione e la costituzione di consorzi di garanzia e colloc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la ricerca in materia di investimenti, l'analisi finanziaria o altre forme di raccomandazione generale riguardanti operazioni relative a strumenti finanzi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l'intermediazione in cambi, quando collegata alla prestazione di servizi d'investi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bis) le attività e i servizi individuati con regolamento del Ministro dell'economia e delle finanze, sentite la Banca d'Italia e la Consob, e connessi alla prestazione di servizi di investimento o accessori aventi ad oggetto strumenti deriv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bis. Per «partecipazioni» si intendono le azioni, le quote e gli altri strumenti finanziari che attribuiscono diritti amministrativi o comunque quelli previsti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351, ultimo comma, del codice civ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ter. Se non diversamente disposto, le norme del presente decreto legislativo che fanno riferimento al consiglio di amministrazione, all'organo amministrativo ed agli amministratori si applicano anche al consiglio di gestione e ai suoi compon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quater. Se non diversamente disposto, le norme del presente decreto legislativo che fanno riferimento al collegio sindacale, ai sindaci e all'organo che svolge la funzione di controllo si applicano anche al consiglio di sorveglianza e al comitato per il controllo sulla gestione e ai loro compon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37 decreto legislativo 27 gennaio 2010, n. 11 (Attuazione della direttiva 2007/64/CE, relativa ai servizi di pagamento nel mercato interno, recante modifica delle direttive 97/7/CE, 2002/65/CE, 2005/60/CE, 2006/48/CE, e che abroga la direttiva 97/5/CE),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7 (Disposizioni transitorie). - 1. Gli intermediari finanziari iscritti prima del 25 dicembre 2007 negli elenchi di cui agli articoli 106 e 107 del testo unico delle leggi in materia bancaria e creditizia, di cui al decreto legislativo 1° settembre 1993, n. 385, possono continuare fino al 30 aprile 2011 a prestare i servizi di pagamento, come definiti nel presente decreto, già svolti oltre all'ulteriore attività finanziaria eventualmente esercitata. Entro tale termine, fatti salvi i commi 2 e 3 e fermo restando quanto previsto dall' articolo 107, comma 7-bis, del decreto legislativo n. 385 del 1993, come modificato dal presente decreto, detti intermediari modificano il proprio statuto eliminando il riferimento alla prestazione di servizi di pagamento e dismettono tale attiv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Gli intermediari finanziari di cui al comma 1 che intendono dismettere le attività di cui all' articolo 106 del decreto legislativo n. 385 del 1993 e prestare servizi di pagamento, presentano istanza di autorizzazione alla prestazione di servizi di pagamento entro il 31 gennaio 2011. L'istanza é correda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er gli intermediari iscritti nell'elenco di cui all' articolo 107 del decreto legislativo n. 385 del 1993 o inclusi nella vigilanza consolidata del gruppo bancario, della sola documentazione attestante il rispetto delle previsioni di cui agli articoli 114-octies, 114-novies, comma 1, lettere d), e) ed f), e 114-duodecies del medesimo decreto legislativo. Se tali intermediari intendono beneficiare della deroga di cui all'art. 114-sexiesdecies del medesimo decreto legislativo, l'istanza é corredata della sola documentazione attestante il rispetto delle previsioni di cui all'art. 114-octies e all'art.</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114-sexiesdecies, comma 1, del medesimo decreto legislativ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er gli intermediari iscritti nell'elenco di cui all' articolo 106 del decreto legislativo n. 385 del 1993, diversi da quelli indicati nella lettera a), della documentazione attestante il rispetto delle previsioni di cui agli articoli 114-octies, 114-novies e 114-duodecies del medesimo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Entro il 31 gennaio 2011 gli intermediari indicati al comma 1 che intendano avvalersi della facoltà prevista dall' articolo 107, comma 7-bis, del decreto legislativo n. 385 del 1993, come modificato dal presente decreto, presentano istanza di autorizzazione alla prestazione di servizi di pagamento. L'istanza é corredata della documentazione attestante il rispetto, oltre che delle previsioni di cui alla lettera a), primo periodo, del precedente comma 2, anche delle disposizion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4-novies, comma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Fermo restando quanto previsto dall' articolo 107, comma 7-bis, del decreto legislativo n. 385 del 1993, entro 6 mesi dalla data di entrata in vigore delle disposizioni di attuazione delle norme del medesimo decreto legislativo, come modificate dal presente decreto, gli intermediari finanziari iscritti negli elenchi di cui agli articoli 106 e 107 del decreto legislativo n. 385 del 1993 dopo il 25 dicembre 2007 richiedono, ove abbiano i necessari requisiti e dismettano l'attività di cui all' articolo 106 del decreto legislativo n. 385 del 1993, l'autorizzazione alla prestazione dei servizi di pagamento ovvero dismettono tale attività. All'istanza di autorizzazione si applica il comma 2, lettere a) e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Con riferimento ai contratti per la prestazione di servizi di pagamento in essere alla data di entrata in vigore del presente decreto, il prestatore di servizi di pagamento comunica ai propri clienti entro il 30 aprile 2010 quali condizioni contrattuali risultano sostituite in forza del presente decreto e delle relative disposizioni di attuazione. Nei casi in cui é necessario adeguare i contratti in essere alle norme di cui ai titoli II e IV del presente decreto legislativo attraverso un accordo tra il prestatore dei servizi di pagamento e il cliente, il prestatore di servizi di pagamento comunica entro il 30 aprile 2010 le condizioni applicate e il cliente può recedere dal contratto entro sessanta giorni dal ricevimento della comunicazione. All'utilizzatore che ha esercitato il diritto di recesso non possono essere applicati oneri superiori a quelli che egli avrebbe sostenuto in assenza di adegu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servizi di pagamento che riguardano amministrazioni pubbliche, come individuate dall' articolo 1, comma 2, del decreto legislativo 30 marzo 2001, n. 165, vengono adeguati alle disposizioni del presente decreto secondo le modalità e i tempi indicati con decreto del Ministro dell'economia e delle finanze, sentita la Banca d'Ital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Fino al centottantesimo giorno successivo alla data di entrata in vigore del presente decreto, per l'attività di mero incasso di fondi gli istituti di pagamento possono avvalersi di agenti anche diversi da quelli disciplinati dal decreto legislativo 25 settembre 1999, n. 374, che già svolgono questa attività.» - Il testo degli articoli 106, 107, 111, 112 comma 1 e 155, del decreto legislativo 1° settembre 1993, n. 385,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06 (Elenco generale). - 1. L'esercizio nei confronti del pubblico delle attività di assunzione di partecipazioni, di concessione di finanziamenti sotto qualsiasi forma e di intermediazione in cambi é riservato a intermediari finanziari iscritti in un apposito elenco tenuto dall'UIC.</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Gli intermediari finanziari indicati nel comma 1 possono svolgere esclusivamente attività finanziarie, fatte salve le riserve di attività previste dall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iscrizione nell'elenco é subordinata al ricorrere delle seguenti condi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forma di società per azioni, di società in accomandita per azioni, di società a responsabilità limitata o di società cooperativ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oggetto sociale conforme al disposto del comma 2;</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capitale sociale versato non inferiore a cinque volte il capitale minimo previsto per la costituzione delle società per 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possesso, da parte dei titolari di partecipazioni e degli esponenti aziendali, dei requisiti previsti dagli articoli 108 e 1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l Ministro dell'economia e delle finanze, sentiti la Banca d'Italia e l'UIC:</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specifica il contenuto delle attività indicate nel comma 1, nonché in quali circostanze ricorra l'esercizio nei confronti del pubblico. Il credito al consumo si considera comunque esercitato nei confronti del pubblico anche quando sia limitato all'ambito dei so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UIC indica le modalità di iscrizione nell'elenco e dà comunicazione delle iscrizioni alla Banca d'Italia e alla CONSO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 soggetti che svolgono funzioni di amministrazione, direzione e controllo presso gli intermediari finanziari comunicano all'UIC, con le modalità dallo stesso stabilite, le cariche analoghe ricoperte presso altre società ed enti di qualsiasi natura.» «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Banca d'Italia, in conformità alle deliberazioni del CICR, detta agli intermediari iscritti nell'elenco speciale disposizioni aventi ad oggetto l'adeguatezza patrimoniale e il contenimento del rischio nelle sue diverse configurazioni, l'organizzazione amministrativa e contabile e i controlli interni, nonché l'informativa da rendere al pubblico sulle predette materie. La Banca d'Italia adotta,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bis. Le disposizioni emanate ai sensi del comma 2 prevedono che gli intermediari finanziari iscritti nell'elenco speciale possano utilizz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valutazioni del rischio di credito rilasciate da società o enti esterni previsti dall'art. 53, comma 2-bis, lettera 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sistemi interni di misurazione dei rischi per la determinazione dei requisiti patrimoniali, previa autorizzazione della Banca d'Ital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Gli intermediari inviano alla Banca d'Italia, con le modalità e nei termini da essa stabiliti, segnalazioni periodiche, nonché ogni altro dato e documento richies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a Banca d'Italia può effettuare ispezioni con facoltà di richiedere l'esibizione di documenti e gli atti ritenuti necess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bis. La Banca d'Italia può imporre agli intermediari il divieto di intraprendere nuove operazioni e disporre la riduzione delle attività, nonché vietare la distribuzione di utili o di altri elementi del patrimonio per violazione di norme di legge o di disposizioni emanate ai sensi de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Gli intermediari finanziari iscritti nell'elenco speciale restano iscritti anche nell'elenco generale; a essi non si applicano i commi 6 e 7 dell'art. 1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é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7-bis in quanto compatibile; in luogo degli articoli 86, commi 6 e 7, e 87, comma 1, si applica l'art. 57, commi 4 e 5, del decreto legislativo 24 febbraio 1998, n. 5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Agli intermediari iscritti nell'elenco previsto dal comma 1 che esercitano l'attività di concessione di finanziamenti sotto qualsiasi forma si applicano le disposizioni dell'art. 4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bis. Gli intermediari finanziari iscritti nell'elenco previsto dal comma 1 possono prestare servizi di pagamento a condizione che siano autorizzati a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4-novies, comma 4, e iscritti nel relativo albo. Con riferimento all'attività di prestazione dei servizi di pagamento si applicano le disposizioni previste nel titolo V-ter.» «Art. 111(Cancellazione dall'elenco generale). - 1. Il Ministro dell'economia e delle finanze, su proposta dell'UIC, dispone la cancellazione dall'elenco gener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er il mancato rispetto delle disposizioni dell'art. 106, comma 2;</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qualora venga meno una delle condizioni indicate nell'art. 106, comma 3, lettere a), b) e c);</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qualora risultino gravi violazioni di norme di legge o delle disposizioni emanate ai sensi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gli intermediari finanziari iscritti nell'elenco speciale la cancellazione dall'elenco generale viene disposta solo previa cancellazione dall'elenco speciale da parte della Banca d'Ital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provvedimento di cancellazione viene adottato, salvo i casi di urgenza, previa contestazione degli addebiti all'intermediario finanziario interessato e valutazione delle deduzioni presentate entro trenta gior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contestazione é effettuata dall'UIC, ovvero dalla Banca d'Italia per gli intermediari iscritti nell'elenco spe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Entro sessanta giorni dalla comunicazione del provvedimento di cancellazione, l'organo amministrativo convoca l'assemblea per modificare l'oggetto sociale o per assumere altre iniziative conseguenti al provvedimento ovvero per deliberare la liquidazione volontaria della socie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l presente art. non si applica ne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7, comma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2 (Comunicazioni del collegio sindacale).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collegio sindacale informa senza indugio l'UIC, ovvero la Banca d'Italia qualora si tratti di un intermediario iscritto nell'elenco speciale, di tutti gli atti od i fatti, di cui venga a conoscenza nell'esercizio dei propri compiti, che possano costituire una irregolarità nella gestione od una violazione delle norme che disciplinano l'attività degli intermediari finanziari. A tali fini lo statuto dell'intermediario, indipendentemente dal sistema di amministrazione e controllo adottato, assegna all'organo che svolge la funzione di controllo i relativi compiti e pote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55 (Soggetti operanti nel settore finanzi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1. I soggetti che esercitano le attività previste dall'art. 106, comma 1, si adeguano alle disposizioni del comma 2 e del comma 3, lettera b), del medesimo art. entro diciotto mesi dalla data di entrata in vigore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rt. 107 trova applicazione anche nei confronti delle società finanziarie per l'innovazione e lo sviluppo previste dall'art. 2 della legge 5 ottobre 1991, n. 3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agenzie di prestito su pegno previste dal terzo comma dell'art. 32 della legge 10 maggio 1938, n. 745, sono sottoposte alle disposizioni dell'art. 1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confidi, anche di secondo grado, sono iscritti in un'apposita sezione dell'elenco previsto dall'art. 106, comma 1. L'iscrizione nella sezione non abilita a effettuare le altre operazioni riservate agli intermediari finanziari iscritti nel citato elenco. A essi non si applica il titolo V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bis. Il Ministro dell'economia e delle finanze, sentita la Banca d'Italia, determina i criteri oggettivi, riferibili al volume di attività finanziaria e ai mezzi patrimoniali, in base ai quali sono individuati i confidi che sono tenuti a chiedere l'iscrizione nell'elenco speciale previsto dall'art. 107. La Banca d'Italia stabilisce, con proprio provvedimento, gli elementi da prendere in considerazione per il calcolo del volume di attività finanziaria e dei mezzi patrimoniali. Per l'iscrizione nell'elenco speciale i confidi devono adottare una delle forme societarie previste dall'art. 106, comma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ter. I confidi iscritti nell'elenco speciale esercitano in via prevalente l'attività di garanzia collettiva dei fid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quater. I confidi iscritti nell'elenco speciale possono svolgere, prevalentemente nei confronti delle imprese consorziate o socie, le seguenti attività:</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restazione di garanzie a favore dell'amministrazione finanziaria dello Stato, al fine dell'esecuzione dei rimborsi di imposte alle imprese consorziate o soc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gestione, ai sensi dell'art. 47, comma 2, di fondi pubblici di agevol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stipula, ai sensi dell'art. 47, comma 3, di contratti con le banche assegnatarie di fondi pubblici di garanzia per disciplinare i rapporti con le imprese consorziate o socie, al fine di facilitarne la frui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quinquies. I confidi iscritti nell'elenco speciale possono svolgere in via residuale, nei limiti massimi stabiliti dalla Banca d'Italia, le attività riservate agli intermediari finanziari iscritti nel medesimo elen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sexies. Ai confidi iscritti nell'elenco speciale si applicano gli articoli 107, commi 2, 3, 4 e 4-bis, 108, 109, 110 e 112. La Banca d'Italia dispone la cancellazione dall'elenco speciale qualora risultino gravi violazioni di norme di legge o delle disposizioni emanate ai sensi del presente decreto legislativo; si applica l'art. 111, commi 3 e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soggetti che esercitano professionalmente l'attività di cambiavalute, consistente nella negoziazione a pronti di mezzi di pagamento in valuta, sono iscritti in un'apposita sezione dell'elenco previsto dall'art. 106, comma 1. A tali soggetti si applicano, in quanto compatibili, le disposizioni degli articoli 106, comma 6, 108, 109, con esclusivo riferimento ai requisiti di onorabilità, e 111. L'iscrizione nella sezione non abilita a effettuare le altre operazioni riservate agli intermediari finanziari. Il Ministro dell'economia e delle finanze, sentiti la Banca d'Italia e l'UIC, emana disposizioni applicative del presente comma individuando, in particolare, le attività che possono essere esercitate congiuntamente con quella di cambiavalute. Il Ministro dell'economia e delle finanze detta altresì norme transitorie dirette a disciplinare le abilitazioni già concesse ai cambiavalute ai sensi dell'art. 4, comma 2, del decreto-legge 3 maggio 1991, n. 143, convertito, con modificazioni, dalla legge 5 luglio 1991, n. 19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soggetti diversi dalle banche, già operanti alla data di entrata in vigore della presente disposizione, i quali, senza fine di lucro, raccolgono tradizionalmente in ambito locale somme di modesto ammontare ed erogano piccoli prestiti, possono continuare a svolgere la propria attività, in considerazione del carattere marginale della stessa, nel rispetto delle modalità operative e dei limiti quantitativi determinati dal CICR.» - Il testo dell'art. 2, della legge 23 novembre 1939, n. 1966 (Disciplina delle società fiduciarie e di revisione.), pubblicata nella Gazzetta Ufficiale 10 gennaio 1940, n. 7,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Le società di cui all'art. precedente sono soggette alla vigilanza del Ministero delle corporazioni, e non potranno iniziare le operazioni senza essere autorizzate con decreto del Ministro per le corporazioni di concerto col Ministro per la grazia e giustiz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utorizzazione sarà revocabile per gravi motivi, previa contestazione alla società dei fatti ad essa addebitati.» - Il testo dell'articoli 113, del decreto legislativo 1° settembre 1993, n. 385,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3 (Soggetti non operanti nei confronti del pubblico). - 1. L'esercizio in via prevalente, non nei confronti del pubblico, delle attività indicate n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6, comma 1, é riservato ai soggetti iscritti in una apposita sezione dell'elenco generale. Il Ministro dell'economia e delle finanze emana disposizioni attuative del presente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i applicano l'art. 108, commi 1, 2 e 3 e, con esclusivo riferimento ai requisiti di onorabilità e di indipendenza, l'art. 1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del Ministero dell'economia e delle finanze 17-2-2009, n. 29 (Regolamento recante disposizioni in materia di intermediari finanziari di cui agli articoli 106, 107, 113 e 155, commi 4 e 5 del decreto legislativo 1° settembre 1993, n. 385) .é pubblicato nella Gazzetta Ufficiale 3 aprile 2009, n. 7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 della legge 7 marzo 1996, n. 108 (Disposizioni in materia di usura),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 1.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t. 106 e 107 del decreto legislativo 1° settembre 1993, n. 385, nel corso del trimestre precedente per operazioni della stessa natura. I valori medi derivanti da tale rilevazione, corretti in ragione delle eventuali variazioni del tasso ufficiale di sconto successive al trimestre di riferimento, sono pubblicati senza ritardo nella Gazzetta Uffi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classificazione delle operazioni per categorie omogenee, tenuto conto della natura, dell'oggetto, dell'importo, della durata, dei rischi e delle garanzie é effettuata annualmente con decreto del Ministro del tesoro, sentiti la Banca d'Italia e l'Ufficio italiano dei cambi e pubblicata senza ritardo nella Gazzetta Uffi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banche e gli intermediari finanziari di cui al comma 1 ed ogni altro ente autorizzato alla erogazione del credito sono tenuti ad affiggere nella rispettiva sede, e in ciascuna delle proprie dipendenze aperte al pubblico, in modo facilmente visibile, apposito avviso contenente la classificazione delle operazioni e la rilevazione dei tassi previsti nei commi 1 e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l limite previsto dal terzo comma dell'art. 644 del codice penale, oltre il quale gli interessi sono sempre usurari, é stabilito nel tasso medio risultante dall'ultima rilevazione pubblicata nella Gazzetta Ufficiale ai sensi del comma 1 relativamente alla categoria di operazioni in cui il credito é compreso, aumentato della metà.» - Il testo dei commi sesto e undicesimo dell'art. 7 del decreto del Presidente della Repubblica 29 settembre 1973, n. 605 (Disposizioni relative all'anagrafe tributaria e al codice fiscale dei contribuenti), pubblicato nella Gazzetta Ufficiale 16 ottobre 1973, n. 268, S.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banche, la società Poste italiane Spa, gli intermediari finanziari, le imprese di investimento, gli organismi di investimento collettivo del risparmio, le società di gestione del risparmio, nonché ogni altro operatore finanziario, fatto salvo quanto disposto dal secondo comma dell'art. 6 per i soggetti non residenti, sono tenuti a rilevare e a tenere in evidenza i dati identificativi, compreso il codice fiscale, di ogni soggetto che intrattenga con loro qualsiasi rapporto o effettui, per conto proprio ovvero per conto o a nome di terzi, qualsiasi operazione di natura finanziaria ad esclusione di quelle effettuate tramite bollettino di conto corrente postale per un importo unitario inferiore a 1.500 euro; l'esistenza dei rapporti e l'esistenza di qualsiasi operazione di cui al precedente periodo, compiuta al di fuori di un rapporto continuativo, nonché la natura degli stessi sono comunicate all'anagrafe tributaria, ed archiviate in apposita sezione, con l'indicazione dei dati anagrafici dei titolari e dei soggetti che intrattengono con gli operatori finanziari qualsiasi rapporto o effettuano operazioni al di fuori di un rapporto continuativo per conto proprio ovvero per conto o a nome di terzi, compreso il codice fiscale.» «Le comunicazioni di cui ai commi dal primo al quinto e dal settimo all'ottavo del presente art. sono trasmesse esclusivamente per via telematica. Le modalità e i termini delle trasmissioni nonché le specifiche tecniche del formato dei dati sono definite con provvedimento del Direttore dell'Agenzia delle entrate. Le rilevazioni e le evidenziazioni, nonché le comunicazioni di cui al sesto comma sono utilizzate ai fini delle richieste e delle risposte in via telematica di cui all'art. 32, primo comma, numero 7), del decreto del Presidente della Repubblica 29 settembre 1973, n. 600, e successive modificazioni, e all'art. 51, secondo comma, numero 7), del decreto del Presidente della Repubblica 26 ottobre 1972, n. 633, e successive modificazioni. Le informazioni comunicate sono altresì utilizzabili per le attività connesse alla riscossione mediante ruolo, nonché dai soggetti di cui all'art. 4, comma 2, lettere a), b), c) ed e),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ai fini delle indagini preliminari e dell'esercizio delle funzioni previste dall'art. 371-bis del codice di procedura penale sia nelle fasi processuali successive, ovvero degli accertamenti di carattere patrimoniale per le finalità di prevenzione previste da specifiche disposizioni di legge e per l'applicazione delle misure di preven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 comma 1 dell'art. 5 della legge 3 febbraio 1989, n. 39 (Modifiche ed integrazioni alla L. 21 marzo 1958, n. 253, concernente la disciplina della professione di mediatore.), pubblicato nella Gazzetta Ufficiale 9 febbraio 1989, n. 33,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Per l'esercizio dell'attività disciplinata dai precedenti articoli, compreso l'espletamento delle pratiche necessarie ed opportune per la gestione o la conclusione dell'affare, non é richiesta la licenza prevista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5 del testo unico delle leggi di pubblica sicurezza, approvato con regio decreto 18 giugno 1931, numero 77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15 del regio decreto 18 giugno 1931, n. 773 (Approvazione del testo unico delle leggi di pubblica sicurezza)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5 (art. 116 T.U. 1926). - Non possono aprirsi o condursi agenzie di prestiti su pegno o altre agenzie di affari, quali che siano l'oggetto e la durata, anche sotto forma di agenzie di vendita, di esposizioni, mostre o fiere campionarie e simili, senza licenza del Ques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icenza é necessaria anche per l'esercizio del mestiere di sensale o di intrometti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ra le agenzie indicate in questo art. sono comprese le agenzie per la raccolta di informazioni a scopo di divulgazione mediante bollettini od altri simili mezz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icenza vale esclusivamente pei locali in essa indic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É ammessa la rappresenta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le attività di recupero stragiudiziale dei crediti per conto di terzi non si applica il quarto comma del presente art. e la licenza del questore abilita allo svolgimento delle attività di recupero senza limiti territoriali, osservate le prescrizioni di legge o di regolamento e quelle disposte dall'autor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le attività previste dal sesto comma del presente Art., l'onere di affissione di cui all'art. 120 può essere assolto mediante l'esibizione o comunicazione al committente della licenza e delle relative prescrizioni, con la compiuta indicazione delle operazioni consentite e delle relative tariff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titolare della licenza é, comunque, tenuto a comunicare preventivamente all'ufficio competente al rilascio della stessa l'elenco dei propri agenti, indicandone il rispettivo ambito territoriale, ed a tenere a disposizione degli ufficiali e agenti di pubblica sicurezza il registro delle operazioni. I suoi agenti sono tenuti ad esibire copia della licenza ad ogni richiesta degli ufficiali e agenti di pubblica sicurezza ed a fornire alle persone con cui trattano compiuta informazione della propria qualità e dell'agenzia per la quale operano.». Note all'art. 1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quater,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8-sexie comma 2 e 128-undicies del decreto legislativo 1° settembre 1993, n. 385, si veda l'art.11 del presente decreto legislativo. Note all'art. 1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128-quater, comma 2; del decreto legislativo 1° settembre 1993, n.385, si veda l'art.11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382 del codice civile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382 (Cause di ineleggibilità e di decadenza). - Non può essere nominato amministratore, e se nominato decade dal suo ufficio, l'interdetto, l'inabilitato, il fallito, o chi é stato condannato ad una pena che importa l'interdizione, anche temporanea, dai pubblici uffici o l'incapacità ad esercitare uffici direttivi.» La legge 27 dicembre 1956, n. 1423 (Misure di prevenzione nei confronti delle persone pericolose per la sicurezza e per la pubblica moralità) é pubblicata nella Gazzetta Ufficiale 31 dicembre 1956, n. 32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31 maggio 1965, n. 575 (Disposizioni contro le organizzazioni criminali di tipo mafioso, anche straniere) é pubblicata nella Gazzetta Ufficiale 5 giugno 1965, n. 13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titolo XI del libro V del codice civile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sposizioni penali in materia di società e di consorz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egio Decreto 16 marzo 1942, n. 267 (Disciplina del fallimento, del concordato preventivo, dell'amministrazione controllata e della liquidazione coatta amministrativa) é pubblicato nella Gazzetta Ufficiale 6 aprile 1942, n. 8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quater,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8-quinquies comma 2 e 128-septies del decreto legislativo 1° settembre 1993, n.385, si veda l'art.11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327 del codice civile così recita: «Art. 2327(Ammontare minimo del capitale). - La società per azioni deve costituirsi con un capitale non inferiore a centoventimila eu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sexies comma 2 e 128-octies del decreto legislativo 1° settembre 1993, n. 385, si veda l'art. 11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23 agosto 1988, n. 400 reca: «Disciplina dell'attività di Governo e ordinamento della Presidenza del Consiglio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quater comma 2 e 128-sexies del decreto legislativo 1° settembre 1993, n. 385, si veda l'art. 11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7 marzo 2005, n. 82 (Codice dell'amministrazione digitale.) é pubblicato nella Gazzetta Ufficiale 16 maggio 2005, n. 112,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undicies e 128-ter decies del decreto legislativo 1° settembre 1993, n.385, si veda l'art.11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undicies e 128-ter decies del decreto legislativo 1° settembre 1993, n. 385, si veda l'art. 11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undicies e 128-ter decies del decreto legislativo 1° settembre 1993, n.385, si veda l'art.11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quinquies, comma 1, lettera d); 128-septies, comma 1, lettera f); 128-septies comma 1, lettera f) e comma 2; 128-novies, 128-duodecies e 128-ter decies comma 2 del decreto legislativo 1° settembre 1993, n.385, si veda l'art.11 del presente decreto legislativo. Note all'art. 2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6, della legge 7 marzo 1996, n. 108 (Disposizioni in materia di usura), come modificato dal presente decret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6. 1.-8. (abrogati). - 9. Salvo che il fatto costituisca reato più grave, chi, nell'esercizio di attività bancaria, di intermediazione finanziaria o di mediazione creditizia, indirizza una persona, per operazioni bancarie o finanziarie, a un soggetto non abilitato all'esercizio dell'attività bancaria o finanziaria, é punito con l'arresto fino a due anni ovvero con l'ammenda da euro 2.065 a euro 10.329.» - Per il testo degli artt. 128-quater; 128-quinquies, comma 1, lettera c); 128-septies, comma 1, lettera e); del decreto legislativo 1° settembre 1993, n. 385, si veda l'art. 11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del Ministero dell'economia e delle finanze 13 dicembre 2001, n. 485 (Regolamento emanato ai sensi dell'art. 3 del decreto legislativo 25 settembre 1999, n. 374, in materia di agenzia in attività finanziaria) é pubblicato nella Gazzetta Ufficiale 16 febbraio 2002, n. 4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del Presidente della Repubblica 28 luglio 2000, n. 287 (Regolamento di attuazione dell'art. 6 della L. 7 marzo 1996, n. 108, recante disciplina dell'attività di mediazione creditizia) é pubblicato nella Gazzetta Ufficiale 17 ottobre 2000, n. 243 - Il testo del comma 7 dell'art. 37, del decreto legislativo 27 gennaio 2010, n. 11 (Attuazione della direttiva 2007/64/CE, relativa ai servizi di pagamento nel mercato interno, recante modifica delle direttive 97/7/CE, 2002/65/CE, 2005/60/CE, 2006/48/CE, e che abroga la direttiva 97/5/CE),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Fino al centottantesimo giorno successivo alla data di entrata in vigore del presente decreto, per l'attività di mero incasso di fondi gli istituti di pagamento possono avvalersi di agenti anche diversi da quelli disciplinati dal decreto legislativo 25 settembre 1999, n. 374, che già svolgono questa attiv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gli artt. 11, 40 e 56 del decreto legislativo 21 novembre 2007, n. 231 (Attuazione della direttiva 2005/60/CE concernente la prevenzione dell'utilizzo del sistema finanziario a scopo di riciclaggio dei proventi di attività criminose e di finanziamento del terrorismo nonché della direttiva 2006/70/CE che ne reca misure di esecuzione), pubblicato nella Gazzetta Ufficiale 14 dicembre 2007, n. 290, S.O., così come modificato da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 (Intermediari finanziari e altri soggetti esercenti attività finanziaria). - 1. Ai fini del presente decreto per intermediari finanziari si intendo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banch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oste italiane S.p.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gli istituti di moneta elettron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bis) gli istituti di pag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e società di intermediazione mobiliare (SIM);</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le società di gestione del risparmio (SGR);</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le società di investimento a capitale variabile (SICAV);</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le imprese di assicurazione che operano in Italia nei rami di cui all'art. 2, comma 1, del CAP;</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gli agenti di camb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le società che svolgono il servizio di riscossione dei tribu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soppress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 gli intermediari finanziari iscritti nell'elenco generale previsto dall'art. 106 del TUB;</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bis) 'le società fiduciarie di cui all'art. 199 del decreto legislativo 24 febbraio 1998, n. 58;</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 le succursali insediate in Italia dei soggetti indicati alle lettere precedenti aventi sede legale in uno Stato este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 Cassa depositi e prestiti S.p.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Rientrano tra gli intermediari finanziari altresì:</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società fiduciarie di cui alla legge 23 novembre 1939, n. 1966 ad eccezione di quelle di cui all'art. 199 del decreto legislativo 24 febbraio 19998, n. 58;</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 soggetti disciplinati dagli articoli 111 e 112 del TUB;</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 soggetti che esercitano professionalmente l'attività di cambiavalute, consistente nella negoziazione a pronti di mezzi di pagamento in valu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3. Ai fini del presente decreto, per altri soggetti esercenti attività finanziaria si intendo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 promotori finanziari iscritti nell'albo previsto dall'art. 31 del TUF;</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gli intermediari assicurativi di cui all'art. 109, comma 2, lettere a) e b) del CAP che operano nei rami di cui al comma 1, lettera g);</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 mediatori creditizi iscritti nell'elenco previsto dall'art. 128-sexies, comma 2 del TUB;</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gli agenti in attività finanziaria iscritti nell'elenco previsto dall'art. 128-quater comma 2 del TUB e gli agenti indicati nell'art. 128-quater, comma 7, del medesimo TU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Fermo restando quanto previsto dall'art. 5 del codice in materia di protezione dei dati personali, i soggetti di cui ai commi 1 e 2 stabiliscono che le proprie succursali e filiazioni situate in Stati extracomunitari, applichino misure equivalenti a quelle stabilite dalla direttiva in materia di adeguata verifica e conserv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Qualora la legislazione dello Stato extracomunitario non consenta l'applicazione di misure equivalenti, i soggetti di cui ai commi 1 e 2 sono tenuti a darne notizia all'autorità di vigilanza di settore, in Italia e ad adottare misure supplementari per fare fronte in modo efficace al rischio di riciclaggio e di finanziamento del terrorism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soggetti esercenti attività finanziaria di cui al comma 3, adempiono agli obblighi di registrazione con la comunicazione di cui all'art. 36, comma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e linee di condotta e le procedure stabilite ai sensi del comma 4 sono comunicate all'autorità di vigilanza di settore.» «Art. 40 (Dati aggregati). - 1. Gli intermediari finanziari indicati nell'art. 11, comma 1, fatta eccezione per la lettera h), e comma 2, lettera a), e le società di revisione indicate nell'art. 13, comma 1, lettera a), trasmettono alla UIF, con cadenza mensile, dati aggregati concernenti la propria operatività, al fine di consentire l'effettuazione di analisi mirate a far emergere eventuali fenomeni di riciclaggio o di finanziamento del terrorismo nell'ambito di determinate zone territor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UIF individua le tipologie di dati da trasmettere e definisce le modalità con cui tali dati sono aggregati e trasmessi. La UIF verifica il rispetto dell'obbligo di cui al presente art. anche mediante accesso diretto all'archivio unico informatico.» «Art. 56 (Organizzazione amministrativa e procedure di controllo interno). - 1. Nei casi di inosservanza delle disposizioni richiamate o adottate ai sensi degli articoli 7, comma 2, 37, commi 7 e 8, 54 e 61, si applica la sanzione amministrativa pecuniaria da 10.000 euro a 200.000 euro nei confronti dei soggetti indicati all'art. 10, comma 2, dalla lettera a) alla lettera d), degli intermediari finanziari di cui all'art. 11, commi 1 e 2, lettere a), b) e c), degli altri soggetti esercenti attività finanziaria di cui all'art. 11, comma 3, lettera b), e delle società di revisione di cui all'art. 13, comma 1, lettera 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utorità di vigilanza di settore dei soggetti indicati dall'art. 11, commi 1, lettere m) e m-bis), e 3, lettere c) e d), attiva i procedimenti di cancellazione dai relativi elenchi per gravi violazioni degli obblighi imposti da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Salvo quanto previsto dai commi 4 e 5, all'irrogazione della sanzione prevista dal comma 1 provvede la Banca d'Italia; si applicano, in quanto compatibili, le disposizioni dell'art. 145 del TU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Per gli intermediari finanziari di cui all'art. 11, comma 1, lettera g), e gli altri soggetti esercenti attività finanziaria di cui all'art. 11, comma 3, lettera b), la procedura sanzionatoria applicata per l'irrogazione della sanzione di cui al comma 1 é quella prevista dal Titolo XVIII, Capo VII, del CAP.</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Nei confronti delle società di revisione di cui all'art. 13, comma 1, lettera a), la sanzione é applicata dalla CONSOB; si applicano, in quanto compatibili, le disposizioni dell'art. 195 del TUF.</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rubrica dell'art. 3 del decreto legislativo 25 settembre 1999, n. 374 (Estensione delle disposizioni in materia di riciclaggio dei capitali di provenienza illecita ed attività finanziarie particolarmente suscettibili di utilizzazione a fini di riciclaggio, a norma dell'art. 15 della legge 6 febbraio 1996, n. 52), abrogato dal presente decreto legislativo, recava: "Agenzia in attività finanziaria.» Per i riferimenti del decreto del Ministero dell'economia e delle finanze 13 dicembre 2001, n. 485 si veda nelle note all'art.26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i riferimenti del decreto del Presidente della Repubblica 28 luglio 2000, n. 287, si veda nelle note all'art.26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16, della legge 7 marzo 1996, n. 108 (Disposizioni in materia di usura), si veda nelle note all'art.26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direttiva 11 maggio 2005 n. 2005/29/CE (Direttiva del Parlamento europeo e del Consiglio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 "direttiva sulle pratiche commerciali sleali») é pubblicata nella G.U.U.E. 11 giugno 2005, n. L 14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ecreto legislativo 2 agosto 2007 n. 146(Attuazione della direttiva 2005/29/CE relativa alle pratiche commerciali sleali tra imprese e consumatori nel mercato interno e che modifica le direttive 84/450/CEE, 97/7/CE, 98/27/CE, 2002/65/CE, e il Regolamento (CE) n. 2006/2004) é pubblicato nella Gazzetta Ufficiale 6 settembre 2007, n. 20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gli artt. 128-quinquies, comma 1, lettera e); 128-septies, comma 1, lettera c); del decreto legislativo 1° settembre 1993, n. 385, si veda l'art. 11 del presente decreto legislativo.</w:t>
      </w:r>
    </w:p>
    <w:p>
      <w:pPr>
        <w:pStyle w:val="Normal"/>
        <w:rPr>
          <w:rFonts w:ascii="Times New Roman" w:hAnsi="Times New Roman" w:cs="Times New Roman"/>
          <w:i/>
          <w:i/>
          <w:color w:val="AF051F"/>
          <w:sz w:val="16"/>
          <w:szCs w:val="16"/>
        </w:rPr>
      </w:pPr>
      <w:r>
        <w:rPr>
          <w:rFonts w:cs="Times New Roman" w:ascii="Times New Roman" w:hAnsi="Times New Roman"/>
          <w:i/>
          <w:color w:val="AF051F"/>
          <w:sz w:val="16"/>
          <w:szCs w:val="16"/>
        </w:rPr>
      </w:r>
    </w:p>
    <w:p>
      <w:pPr>
        <w:pStyle w:val="Normal"/>
        <w:rPr>
          <w:rFonts w:ascii="Times New Roman" w:hAnsi="Times New Roman" w:cs="Times New Roman"/>
          <w:color w:val="AF051F"/>
        </w:rPr>
      </w:pPr>
      <w:r>
        <w:rPr>
          <w:rFonts w:cs="Times New Roman" w:ascii="Times New Roman" w:hAnsi="Times New Roman"/>
          <w:color w:val="AF05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3" w:hanging="0"/>
    </w:pPr>
    <w:rPr>
      <w:rFonts w:ascii="Times New Roman" w:hAnsi="Times New Roman" w:cs="Times New Roman"/>
      <w:b/>
      <w:bCs/>
    </w:rPr>
  </w:style>
  <w:style w:type="paragraph" w:styleId="Rientrocorpodeltesto2">
    <w:name w:val="Rientro corpo del testo 2"/>
    <w:basedOn w:val="Normal"/>
    <w:qFormat/>
    <w:pPr>
      <w:ind w:left="283"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5:00Z</dcterms:created>
  <dc:creator>Giovanni</dc:creator>
  <dc:description/>
  <dc:language>en-US</dc:language>
  <cp:lastModifiedBy>Giovanni</cp:lastModifiedBy>
  <dcterms:modified xsi:type="dcterms:W3CDTF">2012-12-20T10:05:00Z</dcterms:modified>
  <cp:revision>2</cp:revision>
  <dc:subject/>
  <dc:title>Dlgs_13_8_10_141</dc:title>
</cp:coreProperties>
</file>