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_6_7_11_98</w:t>
      </w:r>
    </w:p>
    <w:p>
      <w:pPr>
        <w:pStyle w:val="Normal"/>
        <w:rPr>
          <w:rFonts w:ascii="Times New Roman" w:hAnsi="Times New Roman" w:cs="Times New Roman"/>
        </w:rPr>
      </w:pPr>
      <w:r>
        <w:rPr>
          <w:rFonts w:cs="Times New Roman" w:ascii="Times New Roman" w:hAnsi="Times New Roman"/>
        </w:rPr>
        <w:t>Decreto legge 6 luglio 2011, n.98</w:t>
      </w:r>
    </w:p>
    <w:p>
      <w:pPr>
        <w:pStyle w:val="Normal"/>
        <w:rPr/>
      </w:pPr>
      <w:r>
        <w:rPr>
          <w:rFonts w:cs="Times New Roman" w:ascii="Times New Roman" w:hAnsi="Times New Roman"/>
        </w:rPr>
        <w:t>Disposizioni urgenti per la stabilizzazione finanziar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 n. 155 del 6-7-2011)</w:t>
      </w:r>
    </w:p>
    <w:p>
      <w:pPr>
        <w:pStyle w:val="Normal"/>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06/07/2011</w:t>
      </w:r>
    </w:p>
    <w:p>
      <w:pPr>
        <w:pStyle w:val="Normal"/>
        <w:rPr>
          <w:rFonts w:ascii="Times New Roman" w:hAnsi="Times New Roman" w:cs="Times New Roman"/>
        </w:rPr>
      </w:pPr>
      <w:r>
        <w:rPr>
          <w:rFonts w:cs="Times New Roman" w:ascii="Times New Roman" w:hAnsi="Times New Roman"/>
        </w:rPr>
        <w:t>IL PRESIDENTE DELLA REPUBBLICA</w:t>
      </w:r>
    </w:p>
    <w:p>
      <w:pPr>
        <w:pStyle w:val="Normal"/>
        <w:rPr/>
      </w:pPr>
      <w:r>
        <w:rPr>
          <w:rFonts w:cs="Times New Roman" w:ascii="Times New Roman" w:hAnsi="Times New Roman"/>
        </w:rPr>
        <w:t>Visti gli articoli 77 e 87 della Costituzione;</w:t>
      </w:r>
    </w:p>
    <w:p>
      <w:pPr>
        <w:pStyle w:val="Normal"/>
        <w:rPr/>
      </w:pPr>
      <w:r>
        <w:rPr>
          <w:rFonts w:cs="Times New Roman" w:ascii="Times New Roman" w:hAnsi="Times New Roman"/>
        </w:rPr>
        <w:t>Ritenuta la straordinaria necessità ed urgenza di emanare disposizioni per la stabilizzazione finanziaria e per il contenimento della spesa pubblica, al fine di ottemperare a quanto previsto dagli impegni presi in sede comunitaria, nonché di emanare misure di stimolo fiscale per favorire il rilancio della competitività economica;</w:t>
      </w:r>
    </w:p>
    <w:p>
      <w:pPr>
        <w:pStyle w:val="Normal"/>
        <w:rPr/>
      </w:pPr>
      <w:r>
        <w:rPr>
          <w:rFonts w:cs="Times New Roman" w:ascii="Times New Roman" w:hAnsi="Times New Roman"/>
        </w:rPr>
        <w:t>Vista la deliberazione del Consiglio dei Ministri, adottata nella riunione del 30 giugno 2011;</w:t>
      </w:r>
    </w:p>
    <w:p>
      <w:pPr>
        <w:pStyle w:val="Normal"/>
        <w:rPr/>
      </w:pPr>
      <w:r>
        <w:rPr>
          <w:rFonts w:cs="Times New Roman" w:ascii="Times New Roman" w:hAnsi="Times New Roman"/>
        </w:rPr>
        <w:t>Sulla proposta del Presidente del Consiglio dei Ministri e del Ministro dell'economia e delle finanz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na</w:t>
      </w:r>
    </w:p>
    <w:p>
      <w:pPr>
        <w:pStyle w:val="Normal"/>
        <w:rPr/>
      </w:pPr>
      <w:r>
        <w:rPr>
          <w:rFonts w:cs="Times New Roman" w:ascii="Times New Roman" w:hAnsi="Times New Roman"/>
        </w:rPr>
        <w:t>il seguente decreto-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DISPOSIZIONI PER IL CONTROLLO E LA RIDUZIONE DELLA SPESA PUBBLICA, NONCHÉ IN MATERIA DI ENT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Riduzione dei costi della politica e degli appa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Livellamento remunerativo Italia-Europ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Auto bl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Aerei bl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Benefits </w:t>
      </w:r>
    </w:p>
    <w:p>
      <w:pPr>
        <w:pStyle w:val="Normal"/>
        <w:rPr/>
      </w:pPr>
      <w:r>
        <w:rPr>
          <w:rFonts w:cs="Times New Roman" w:ascii="Times New Roman" w:hAnsi="Times New Roman"/>
        </w:rPr>
        <w:t>1. Fatta eccezione per il Presidente della Repubblica, dopo la cessazione dall'ufficio, a favore dei titolari di qualsiasi incarico o carica pubblica, elettiva o conseguita per nomina, anche negli organi costituzionali e di rilevanza costituzionale, ivi compresi quelli indicati nell'articolo 121 della Costituzione, non possono essere utilizzati immobili pubblici, anche ad uso abitativo, né destinato personale pubblico, né messi a disposizione mezzi di trasporto o apparati di comunicazione e di informazione appartenenti ad organi o enti pubblici o da questi comunque finanziati. Restano ferme le norme previste dall'ordinamento in materia di sicurezza nazionale o di protezione personale.</w:t>
      </w:r>
    </w:p>
    <w:p>
      <w:pPr>
        <w:pStyle w:val="Normal"/>
        <w:rPr/>
      </w:pPr>
      <w:r>
        <w:rPr>
          <w:rFonts w:cs="Times New Roman" w:ascii="Times New Roman" w:hAnsi="Times New Roman"/>
        </w:rPr>
        <w:t>2. La Camera dei deputati, il Senato della Repubblica, la Corte costituzionale, nell'ambito della propria autonomia, assumono le opportune deliberazioni per limitare nel tempo i benefici di cui al comma 1 riconosciuti ai rispettivi Presidenti dopo la cessazione dalla carica.</w:t>
      </w:r>
    </w:p>
    <w:p>
      <w:pPr>
        <w:pStyle w:val="Normal"/>
        <w:rPr/>
      </w:pPr>
      <w:r>
        <w:rPr>
          <w:rFonts w:cs="Times New Roman" w:ascii="Times New Roman" w:hAnsi="Times New Roman"/>
        </w:rPr>
        <w:t>3. La disposizione di cui al comma 1 é principio di coordinamento della finanza pubblica ai sensi dell'articolo 117, terzo comma, della Costit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Riduzione dotazioni Organismi politico-amministrativi e organi collegial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Finanziamento dei partiti politic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Election d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Obblighi di trasparenza per le società a partecipazione pubbl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ntro tre mesi dall'entrata in vigore del presente decreto, tutti gli enti e gli organismi pubblici inseriscono sul proprio sito istituzionale curandone altresì il periodico aggiornamento, l'elenco delle società di cui detengono, direttamente o indirettamente, quote di partecipazione anche minoritaria indicandone l'entità, nonché una rappresentazione grafica che evidenzia i collegamenti tra l'ente o l'organismo e le società ovvero tra le società controllate e indicano se, nell'ultimo triennio dalla pubblicazione, le singole società hanno raggiunto il pareggio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 xml:space="preserve">Razionalizzazione e monitoraggio della spesa delle amministrazioni pubbl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pPr>
      <w:r>
        <w:rPr>
          <w:rFonts w:cs="Times New Roman" w:ascii="Times New Roman" w:hAnsi="Times New Roman"/>
        </w:rPr>
        <w:t xml:space="preserve">Fabbisogni standard, spending review e superamento della spesa storica delle Amministrazioni dello Sta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pPr>
      <w:r>
        <w:rPr>
          <w:rFonts w:cs="Times New Roman" w:ascii="Times New Roman" w:hAnsi="Times New Roman"/>
        </w:rPr>
        <w:t xml:space="preserve">Riduzione delle spese dei Ministeri e monitoraggio della spesa pubblic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Sono preselettivamente esclusi dall'applicazione delle disposizioni di cui ai commi da 2 a 5 del presente articolo il Fondo per il finanziamento ordinario delle università, nonché le risorse destinate alla ricerca, all'istruzione scolastica e al finanziamento del cinque per mille dell'imposta sul reddito delle persone fisiche, nonché il fondo unico per lo spettacolo di cui alla legge 30 aprile 1985, n. 163, le risorse destinate alla manutenzione ed alla conservazione dei beni culturali e, limitatamente all'anno 2012, il fondo per le aree sottoutilizzate.</w:t>
      </w:r>
    </w:p>
    <w:p>
      <w:pPr>
        <w:pStyle w:val="Normal"/>
        <w:rPr/>
      </w:pPr>
      <w:r>
        <w:rPr>
          <w:rFonts w:cs="Times New Roman" w:ascii="Times New Roman" w:hAnsi="Times New Roman"/>
        </w:rPr>
        <w:t>2. Ai fini del concorso al raggiungimento degli obiettivi programmati di finanza pubblica, le amministrazioni centrali dello Stato assicurano, a decorrere dall'anno 2012, una riduzione della spesa in termini di saldo netto da finanziare ed indebitamento netto corrispondente agli importi indicati nell'allegato C.</w:t>
      </w:r>
    </w:p>
    <w:p>
      <w:pPr>
        <w:pStyle w:val="Normal"/>
        <w:rPr/>
      </w:pPr>
      <w:r>
        <w:rPr>
          <w:rFonts w:cs="Times New Roman" w:ascii="Times New Roman" w:hAnsi="Times New Roman"/>
        </w:rPr>
        <w:t>3. Nelle more della definizione degli interventi correttivi di cui al comma 4, il Ministro dell'economia e delle finanze é autorizzato ad accantonare e rendere indisponibile, nell'ambito delle spese rimodulabili di cui all'articolo 21, comma 5, lettera b), della legge n. 196 del 2009, delle missioni di spesa di ciascun Ministero interessato, un ammontare di spesa pari a quanto indicato nella tabella di cui al comma 2.</w:t>
      </w:r>
    </w:p>
    <w:p>
      <w:pPr>
        <w:pStyle w:val="Normal"/>
        <w:rPr/>
      </w:pPr>
      <w:r>
        <w:rPr>
          <w:rFonts w:cs="Times New Roman" w:ascii="Times New Roman" w:hAnsi="Times New Roman"/>
        </w:rPr>
        <w:t>4. I Ministri competenti propongono, in sede di predisposizione del disegno di legge di stabilità per il triennio 2012-2014, gli interventi correttivi necessari per la realizzazione degli obiettivi di cui al comma 2. Il Ministro dell'economia e delle finanze verifica gli effetti finanziari sui saldi di finanza pubblica derivanti dai suddetti interventi, ai fini del rispetto degli obiettivi di cui al medesimo comma.</w:t>
      </w:r>
    </w:p>
    <w:p>
      <w:pPr>
        <w:pStyle w:val="Normal"/>
        <w:rPr/>
      </w:pPr>
      <w:r>
        <w:rPr>
          <w:rFonts w:cs="Times New Roman" w:ascii="Times New Roman" w:hAnsi="Times New Roman"/>
        </w:rPr>
        <w:t>5. Qualora, a seguito della verifica, le proposte di cui al comma 4 non risultino adeguate a conseguire gli obiettivi in termini di indebitamento netto assegnati ai sensi del comma 2, il Ministro dell'economia e delle finanze riferisce al Consiglio dei Ministri e, eventualmente, con la medesima legge di stabilità é disposta la corrispondente riduzione delle dotazioni finanziarie, iscritte a legislazione vigente nell'ambito delle spese rimodulabili di cui all'articolo 21, comma 5, lettera b), della citata legge n. 196 del 2009, delle missioni di spesa di ciascun Ministero interessato, a valere sulle risorse accantonate di cui al citato comma 3.</w:t>
      </w:r>
    </w:p>
    <w:p>
      <w:pPr>
        <w:pStyle w:val="Normal"/>
        <w:rPr/>
      </w:pPr>
      <w:r>
        <w:rPr>
          <w:rFonts w:cs="Times New Roman" w:ascii="Times New Roman" w:hAnsi="Times New Roman"/>
        </w:rPr>
        <w:t>6. Il comma 5 dell'articolo 8 del decreto-legge 31 maggio 2010, n. 78, convertito, con modificazioni, dalla legge 30 luglio 2010, n. 122, é abrogato.</w:t>
      </w:r>
    </w:p>
    <w:p>
      <w:pPr>
        <w:pStyle w:val="Normal"/>
        <w:rPr/>
      </w:pPr>
      <w:r>
        <w:rPr>
          <w:rFonts w:cs="Times New Roman" w:ascii="Times New Roman" w:hAnsi="Times New Roman"/>
        </w:rPr>
        <w:t>7. Le autorizzazioni di spesa i cui stanziamenti annuali non risultano impegnati sulla base delle risultanze del Rendiconto generale dello Stato relativo agli anni 2008, 2009 e 2010 sono definanziate. Con decreto del Presidente del Consiglio dei Ministri, su proposta del Ministro dell'economia e delle finanze, da adottare entro il 30 settembre 2011 sono individuate per ciascun Ministero le autorizzazioni di spesa da definanziare e le relative disponibilità esistenti alla data di entrata in vigore del presente decreto. Le disponibilità individuate sono versate all'entrata del bilancio dello Stato per essere riassegnate al fondo ammortamento dei titoli di Stato.</w:t>
      </w:r>
    </w:p>
    <w:p>
      <w:pPr>
        <w:pStyle w:val="Normal"/>
        <w:rPr/>
      </w:pPr>
      <w:r>
        <w:rPr>
          <w:rFonts w:cs="Times New Roman" w:ascii="Times New Roman" w:hAnsi="Times New Roman"/>
        </w:rPr>
        <w:t>8. All'articolo 36 del regio decreto 18 novembre 1923, n. 2440, i commi dal primo al terzo sono sostituiti dai seguenti:</w:t>
      </w:r>
    </w:p>
    <w:p>
      <w:pPr>
        <w:pStyle w:val="Normal"/>
        <w:rPr/>
      </w:pPr>
      <w:r>
        <w:rPr>
          <w:rFonts w:cs="Times New Roman" w:ascii="Times New Roman" w:hAnsi="Times New Roman"/>
        </w:rPr>
        <w:t>"I residui delle spese correnti e delle spese in conto capitale, non pagati entro il secondo esercizio successivo a quello in cui é stato iscritto il relativo stanziamento, si intendono perenti agli effetti amministrativi. Le somme eliminate possono riprodursi in bilancio con riassegnazione ai pertinenti capitoli degli esercizi successivi.</w:t>
      </w:r>
    </w:p>
    <w:p>
      <w:pPr>
        <w:pStyle w:val="Normal"/>
        <w:rPr/>
      </w:pPr>
      <w:r>
        <w:rPr>
          <w:rFonts w:cs="Times New Roman" w:ascii="Times New Roman" w:hAnsi="Times New Roman"/>
        </w:rPr>
        <w:t>Le somme stanziate per spese in conto capitale non impegnate alla chiusura dell'esercizio costituiscono economie di bilancio ad esclusione degli stanziamenti iscritti in forza di disposizioni legislative entrate in vigore nell'ultimo quadrimestre dell'esercizio precedente che possono essere mantenuti in bilancio, quali residui, non oltre l'esercizio successivo a quello cui si riferiscono.</w:t>
      </w:r>
    </w:p>
    <w:p>
      <w:pPr>
        <w:pStyle w:val="Normal"/>
        <w:rPr/>
      </w:pPr>
      <w:r>
        <w:rPr>
          <w:rFonts w:cs="Times New Roman" w:ascii="Times New Roman" w:hAnsi="Times New Roman"/>
        </w:rPr>
        <w:t>Le somme che hanno costituito economie, relative alla prima annualità di una autorizzazione di spesa pluriennale, con l'esclusione delle autorizzazioni di spesa permanenti e dei fondi del personale, del fondo occupazione, del fondo opere strategiche e del fondo per le aree sottoutilizzate, possono essere reiscritte con la legge di bilancio, per un solo esercizio finanziario, nella competenza dell'esercizio successivo a quello terminale dell'autorizzazione medesima.".</w:t>
      </w:r>
    </w:p>
    <w:p>
      <w:pPr>
        <w:pStyle w:val="Normal"/>
        <w:rPr/>
      </w:pPr>
      <w:r>
        <w:rPr>
          <w:rFonts w:cs="Times New Roman" w:ascii="Times New Roman" w:hAnsi="Times New Roman"/>
        </w:rPr>
        <w:t>9. Il comma 39 dell'articolo 3 della legge 24 dicembre 2007 n. 244, é sostituito dal seguente:</w:t>
      </w:r>
    </w:p>
    <w:p>
      <w:pPr>
        <w:pStyle w:val="Normal"/>
        <w:rPr/>
      </w:pPr>
      <w:r>
        <w:rPr>
          <w:rFonts w:cs="Times New Roman" w:ascii="Times New Roman" w:hAnsi="Times New Roman"/>
        </w:rPr>
        <w:t>"39. Con decreto del Ministro dell'economia e delle finanze, di concerto con i Ministri interessati, é quantificato l'ammontare delle somme iscritte nel conto dei residui da eliminare ai sensi del comma 38, che sono conseguentemente versate dalle amministrazioni interessate all'entrata del bilancio dello Stato, nonché l'ammontare degli stanziamenti da iscrivere, nel limite massimo del 50 per cento dei versamenti, compatibilmente con gli obiettivi programmati di finanza pubblica e comunque nei limiti degli effetti positivi stimati in ciascun anno in termini di indebitamento netto conseguenti alla eliminazione dei residui, in apposito fondo da istituire nello stato di previsione del Ministero dell'economia e delle finanze per il finanziamento di nuovi programmi di spesa o di quelli già esistenti.</w:t>
      </w:r>
    </w:p>
    <w:p>
      <w:pPr>
        <w:pStyle w:val="Normal"/>
        <w:rPr/>
      </w:pPr>
      <w:r>
        <w:rPr>
          <w:rFonts w:cs="Times New Roman" w:ascii="Times New Roman" w:hAnsi="Times New Roman"/>
        </w:rPr>
        <w:t>L'utilizzazione del fondo é disposta con decreti del Ministro dell'economia e delle finanze, su proposta del Ministro interessato, previo parere delle competenti Commissioni parlamentari.".</w:t>
      </w:r>
    </w:p>
    <w:p>
      <w:pPr>
        <w:pStyle w:val="Normal"/>
        <w:rPr/>
      </w:pPr>
      <w:r>
        <w:rPr>
          <w:rFonts w:cs="Times New Roman" w:ascii="Times New Roman" w:hAnsi="Times New Roman"/>
        </w:rPr>
        <w:t>10. Sono abrogate, a decorrere dal 1° gennaio 2012, tutte le norme che dispongono la conservazione nel conto dei residui, per essere utilizzate nell'esercizio successivo, di somme iscritte negli stati di previsione dei Ministeri, non impegnate ai sensi dell'articolo 34 della legge 31 dicembre 2009, n. 196, al termine dell'esercizio precedente, con l'esclusione delle norme relative ai fondi del personale, al fondo occupazione, al fondo opere strategiche e al fondo per le aree sottoutilizzate.</w:t>
      </w:r>
    </w:p>
    <w:p>
      <w:pPr>
        <w:pStyle w:val="Normal"/>
        <w:rPr/>
      </w:pPr>
      <w:r>
        <w:rPr>
          <w:rFonts w:cs="Times New Roman" w:ascii="Times New Roman" w:hAnsi="Times New Roman"/>
        </w:rPr>
        <w:t>11. Ai fini dell'attuazione dell'articolo 34, comma 2, della legge 31 dicembre 2009, n. 196, gli uffici centrali del bilancio e le ragionerie territoriali dello Stato per le spese decentrate verificano, ai fini della registrazione dell'impegno, l'effettiva sussistenza dell'obbligazione giuridicamente perfezionata, identificando lo specifico atto o contratto cui conseguono l'obbligo dello Stato ed il correlativo diritto di terzi.</w:t>
      </w:r>
    </w:p>
    <w:p>
      <w:pPr>
        <w:pStyle w:val="Normal"/>
        <w:rPr/>
      </w:pPr>
      <w:r>
        <w:rPr>
          <w:rFonts w:cs="Times New Roman" w:ascii="Times New Roman" w:hAnsi="Times New Roman"/>
        </w:rPr>
        <w:t>12. In presenza di uno scostamento rilevante dagli obiettivi indicati per l'anno considerato dal Documento di economia e finanza e da eventuali aggiornamenti, come approvati dalle relative risoluzioni parlamentari, il Ministro dell'economia e delle finanze, previa deliberazione del Consiglio dei Ministri, può disporre con proprio decreto, da pubblicare nella Gazzetta Ufficiale, la limitazione all'assunzione di impegni di spesa o all'emissione di titoli di pagamento a carico del bilancio dello Stato, entro limiti percentuali determinati in misura uniforme rispetto a tutte le dotazioni di bilancio, con esclusione delle cosiddette spese obbligatorie ai sensi dell'articolo 21, comma 6, della legge 31 dicembre 2009, n. 196. .</w:t>
      </w:r>
    </w:p>
    <w:p>
      <w:pPr>
        <w:pStyle w:val="Normal"/>
        <w:rPr/>
      </w:pPr>
      <w:r>
        <w:rPr>
          <w:rFonts w:cs="Times New Roman" w:ascii="Times New Roman" w:hAnsi="Times New Roman"/>
        </w:rPr>
        <w:t>Contestualmente alla loro adozione, i decreti di cui al comma 39 dell'articolo 3 della legge 24 dicembre 2007, n. 244, corredati da apposite relazioni, sono trasmessi alle Camere.</w:t>
      </w:r>
    </w:p>
    <w:p>
      <w:pPr>
        <w:pStyle w:val="Normal"/>
        <w:rPr/>
      </w:pPr>
      <w:r>
        <w:rPr>
          <w:rFonts w:cs="Times New Roman" w:ascii="Times New Roman" w:hAnsi="Times New Roman"/>
        </w:rPr>
        <w:t>13. Per le medesime finalità di cui al comma 12, il Ministro dell'economia e delle finanze, sentito il Ministro vigilante, può disporre, con uno o più decreti, la riduzione delle spese di funzionamento degli enti e organismi pubblici, anche con personalità giuridica di diritto privato, inclusi nell'elenco Istat ai sensi del comma 3 dell'articolo 1 della legge 31 dicembre 2009, n. 196. Sono esclusi gli enti territoriali, gli enti da questi vigilati e gli organi costituzionali. Gli organi interni di revisione e di controllo vigilano sull'applicazione di tale decreto, assicurando la congruità delle conseguenti variazioni di bilancio. Il maggiore avanzo derivante da tali riduzioni é indisponibile; con successivo decreto può essere reso disponibile.</w:t>
      </w:r>
    </w:p>
    <w:p>
      <w:pPr>
        <w:pStyle w:val="Normal"/>
        <w:rPr/>
      </w:pPr>
      <w:r>
        <w:rPr>
          <w:rFonts w:cs="Times New Roman" w:ascii="Times New Roman" w:hAnsi="Times New Roman"/>
        </w:rPr>
        <w:t>14. In via sperimentale e nel rispetto dell'invarianza dei saldi di finanza pubblica, per gli anni 2012, 2013 e 2014 é consentita la possibilità di adottate variazioni compensative tra le dotazioni finanziarie relative alle spese di cui all'articolo 21, comma 5, lettera b), della legge 31 dicembre 2009, n. 196, nell'ambito di ciascun Ministero, anche tra programmi diversi; la misura della variazione, qualora siano interessate autorizzazioni di spesa di fattore legislativo, comunque, deve essere tale da non pregiudicare il conseguimento delle finalità definite dalle relative norme sostanziali e comunque non può essere superiore al 20 per cento delle risorse finanziarie complessivamente stanziate. La variazione é disposta con decreto del Ministro dell'economia e delle finanze su proposta del Ministro competente, previo parere favorevole delle competenti commissioni parlamentari, nel caso siano interessate autorizzazioni di spesa di fattore legislativo. Resta precluso l'utilizzo degli stanziamenti di spesa in conto capitale per finanziare spese correnti. Gli schemi dei decreti di cui al precedente periodo sono trasmessi al Parlamento per l'espressione del parere delle Commissioni competenti per materia e per i profili di carattere finanziario. I pareri devono essere espressi entro quindici giorni dalla data di trasmissione. Decorso inutilmente il termine senza che le Commissioni abbiano espresso i pareri di rispettiva competenza, i decreti possono essere adottati. I decreti perdono efficacia fin dall'inizio qualora il Parlamento non approvi la corrispondente variazione in sede di esame del disegno di legge di assestamento. Le variazioni disposte con i decreti di cui al presente comma hanno effetto esclusivamente per l'esercizio in corso.</w:t>
      </w:r>
    </w:p>
    <w:p>
      <w:pPr>
        <w:pStyle w:val="Normal"/>
        <w:rPr/>
      </w:pPr>
      <w:r>
        <w:rPr>
          <w:rFonts w:cs="Times New Roman" w:ascii="Times New Roman" w:hAnsi="Times New Roman"/>
        </w:rPr>
        <w:t>15. Il secondo e terzo periodo dell'articolo 21, comma 6, della legge 31 dicembre 2009, n. 196, si interpretano nel senso che nell'ambito degli oneri inderogabili rientrano esclusivamente le spese cosiddette obbligatorie, ossia le spese relative al pagamento di stipendi, assegni, pensioni e altre spese fisse, le spese per interessi passivi, le spese derivanti da obblighi comunitari e internazionali, le spese per ammortamento di mutui, nonché quelle vincolate a particolari meccanismi o parametri, determinati da leggi che regolano la loro evoluzione.</w:t>
      </w:r>
    </w:p>
    <w:p>
      <w:pPr>
        <w:pStyle w:val="Normal"/>
        <w:rPr/>
      </w:pPr>
      <w:r>
        <w:rPr>
          <w:rFonts w:cs="Times New Roman" w:ascii="Times New Roman" w:hAnsi="Times New Roman"/>
        </w:rPr>
        <w:t>16. All'articolo 1, comma 3, della legge 31 dicembre 2009, n. 196, le parole: entro il 31 luglio"sono sostituite dalle seguenti: "entro il 30 settembre".</w:t>
      </w:r>
    </w:p>
    <w:p>
      <w:pPr>
        <w:pStyle w:val="Normal"/>
        <w:rPr>
          <w:rFonts w:ascii="Times New Roman" w:hAnsi="Times New Roman" w:cs="Times New Roman"/>
        </w:rPr>
      </w:pPr>
      <w:r>
        <w:rPr>
          <w:rFonts w:cs="Times New Roman" w:ascii="Times New Roman" w:hAnsi="Times New Roman"/>
        </w:rPr>
        <w:t>17. Per provvedere all'estinzione dei crediti, maturati nei confronti dei Ministeri alla data del 31 dicembre 2010, il cui pagamento rientri, secondo i criteri di contabilità nazionale, tra le regolazioni debitorie pregresse e il cui ammontare é accertato con decreto del Ministro dell'economia e delle finanze, anche sulla base delle risultanze emerse a seguito della emanazione della propria circolare n. 38 del 15 dicembre 2010, pubblicata nella Gazzetta Ufficiale n. 5 dell'8 gennaio 2011, il fondo di cui all'articolo 1, comma 50, della legge 23 dicembre 2005, n. 266, può essere incrementato, per l'anno 2011, rispettivamente:</w:t>
      </w:r>
    </w:p>
    <w:p>
      <w:pPr>
        <w:pStyle w:val="Normal"/>
        <w:ind w:left="283" w:hanging="0"/>
        <w:rPr>
          <w:rFonts w:ascii="Times New Roman" w:hAnsi="Times New Roman" w:cs="Times New Roman"/>
        </w:rPr>
      </w:pPr>
      <w:r>
        <w:rPr>
          <w:rFonts w:cs="Times New Roman" w:ascii="Times New Roman" w:hAnsi="Times New Roman"/>
        </w:rPr>
        <w:t>a) mediante utilizzo delle disponibilità, per l'anno 2011, del fondo di cui all'ultimo periodo del comma 250 dell'articolo 2 della legge 23 dicembre 2009, n. 191;</w:t>
      </w:r>
    </w:p>
    <w:p>
      <w:pPr>
        <w:pStyle w:val="Normal"/>
        <w:ind w:left="283" w:hanging="0"/>
        <w:rPr/>
      </w:pPr>
      <w:r>
        <w:rPr>
          <w:rFonts w:cs="Times New Roman" w:ascii="Times New Roman" w:hAnsi="Times New Roman"/>
        </w:rPr>
        <w:t>b) fino ad euro 2.000 milioni di euro mediante versamento al bilancio dello Stato di una corrispondente quota delle risorse complessivamente disponibili relative a rimborsi e compensazioni di crediti di imposta, esistenti presso la contabilità speciale 1778 "Agenzia delle entrate - Fondi di bilancio.</w:t>
      </w:r>
    </w:p>
    <w:p>
      <w:pPr>
        <w:pStyle w:val="Normal"/>
        <w:rPr/>
      </w:pPr>
      <w:r>
        <w:rPr>
          <w:rFonts w:cs="Times New Roman" w:ascii="Times New Roman" w:hAnsi="Times New Roman"/>
        </w:rPr>
        <w:t>18. I crediti, maturati nei confronti dei Ministeri alla data del 31 dicembre 2010, possono essere estinti, a richiesta del creditore e su conforme parere dell'Agenzia del demanio, anche ai sensi dell'articolo 1197 del codice civile.</w:t>
      </w:r>
    </w:p>
    <w:p>
      <w:pPr>
        <w:pStyle w:val="Normal"/>
        <w:rPr/>
      </w:pPr>
      <w:r>
        <w:rPr>
          <w:rFonts w:cs="Times New Roman" w:ascii="Times New Roman" w:hAnsi="Times New Roman"/>
        </w:rPr>
        <w:t>19. Al fine di potenziare l'attività di controllo e monitoraggio degli andamenti di finanza pubblica, i rappresentanti del Ministero dell'economia e delle finanze nei collegi di revisione o sindacali delle pubbliche amministrazioni di cui all'articolo 1, comma 2, del decreto legislativo 30 marzo 2001, n. 165, e delle autorità indipendenti, sono scelti tra gli iscritti in un elenco, tenuto dal predetto Ministero, in possesso di requisiti professionali stabiliti con decreto di natura non regolamentare adeguati per l'espletamento dell'incarico. In sede di prima applicazione, sono iscritti nell'elenco i soggetti che svolgono funzioni dirigenziali, o di pari livello, presso il predetto Ministero, ed i soggetti equiparati, nonché i dipendenti del Ministero che, alla data di entrata in vigore del presente decreto, ricoprono incarichi di componente presso collegi di cui al presente comma; i soggetti anzidetti ed i magistrati della Corte dei conti possono, comunque, far parte dei collegi di revisione o sindacali delle pubbliche amministrazioni, anche se non iscritti nel registro di cui all'articolo 6 del decreto legislativo 27 gennaio 2010, n. 39.</w:t>
      </w:r>
    </w:p>
    <w:p>
      <w:pPr>
        <w:pStyle w:val="Normal"/>
        <w:rPr/>
      </w:pPr>
      <w:r>
        <w:rPr>
          <w:rFonts w:cs="Times New Roman" w:ascii="Times New Roman" w:hAnsi="Times New Roman"/>
        </w:rPr>
        <w:t>20. All'articolo 6, comma 8, del decreto-legge 31 maggio 2010, n. 78, convertito, con modificazioni, dalla legge 30 luglio 2010, n. 122, l'ultimo periodo é sostituito dal seguente:</w:t>
      </w:r>
    </w:p>
    <w:p>
      <w:pPr>
        <w:pStyle w:val="Normal"/>
        <w:rPr/>
      </w:pPr>
      <w:r>
        <w:rPr>
          <w:rFonts w:cs="Times New Roman" w:ascii="Times New Roman" w:hAnsi="Times New Roman"/>
        </w:rPr>
        <w:t>"Le disposizioni del presente comma non si applicano ai convegni organizzati dalle università e dagli enti di ricerca ed agli incontri istituzionali connessi all'attività di organismi internazionali o comunitari, alle feste nazionali previste da disposizioni di legge e a quelle istituzionali delle Forze armate e delle Forze di polizia, nonché, per il 2012, alle mostre autorizzate, nel limite di spesa complessivo di euro 40 milioni, nel rispetto dei limiti derivanti dalla legislazione vigente nonché dal patto di stabilità interno, dal Ministero per i beni e le attività culturali, di concerto, ai soli fini finanziari, con il Ministero dell'economia e delle finanze".</w:t>
      </w:r>
    </w:p>
    <w:p>
      <w:pPr>
        <w:pStyle w:val="Normal"/>
        <w:rPr>
          <w:rFonts w:ascii="Times New Roman" w:hAnsi="Times New Roman" w:cs="Times New Roman"/>
        </w:rPr>
      </w:pPr>
      <w:r>
        <w:rPr>
          <w:rFonts w:cs="Times New Roman" w:ascii="Times New Roman" w:hAnsi="Times New Roman"/>
        </w:rPr>
        <w:t>21. I titoli sequestrati di cui all'articolo 2 del decreto-legge 16 settembre 2008, n. 143, convertito, con modificazioni, dalla legge 13 novembre 2008, n. 181, sono venduti nel rispetto dei principi indicati dall'articolo 6, comma 21-quinquies, del decreto-legge 31 maggio 2010, n. 78, convertito, con modificazioni, dalla legge 30 luglio 2010, n. 122, e secondo i termini e le modalità individuati con il decreto di natura non regolamentare ivi previsto e nei limiti richiamati al citato articolo 6 entro i quali é possibile l'utilizzo di beni e valori sequest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pPr>
      <w:r>
        <w:rPr>
          <w:rFonts w:cs="Times New Roman" w:ascii="Times New Roman" w:hAnsi="Times New Roman"/>
        </w:rPr>
        <w:t xml:space="preserve">Interventi per la razionalizzazione dei processi di approvvigionamento di beni e servizi della Pubblica Amministrazi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Ai fini del perseguimento degli obiettivi di finanza pubblica, anche attraverso la razionalizzazione della spesa per l'acquisto di beni e servizi, nel contesto del sistema a rete di cui all'articolo 1, comma 457, della legge 27 dicembre 2006 n. 296, sono individuate misure dirette ad incrementare i processi di centralizzazione degli acquisti riguardanti beni e servizi. A tale fine il Ministero dell'economia e delle finanze - nell'ambito del Programma di razionalizzazione degli acquisti - a decorrere dal 30 settembre 2011 avvia un piano volto all'ampliamento della quota di spesa per gli acquisti di beni e servizi gestita attraverso gli strumenti di centralizzazione e pubblica sul sito www.acquistinretepa.it con cadenza trimestrale le merceologie per le quali viene attuato il piano.</w:t>
      </w:r>
    </w:p>
    <w:p>
      <w:pPr>
        <w:pStyle w:val="Normal"/>
        <w:rPr/>
      </w:pPr>
      <w:r>
        <w:rPr>
          <w:rFonts w:cs="Times New Roman" w:ascii="Times New Roman" w:hAnsi="Times New Roman"/>
        </w:rPr>
        <w:t>2. Per la realizzazione delle finalità di cui al comma 1 e ai fini dell'aumento della percentuale di acquisti effettuati in via telematica, il Ministero dell'economia e delle finanze, anche avvalendosi di Consip S.p.A., mette a disposizione nel contesto del sistema a rete il proprio sistema informatico di negoziazione in riuso, anche ai sensi del decreto legislativo 7 marzo 2005, n. 82, secondo quanto definito con apposito decreto del Ministero dell'economia e delle finanze, d'intesa con la Conferenza permanente per i rapporto tra lo Stato, le regioni e le province autonome di Trento e di Bolzano.</w:t>
      </w:r>
    </w:p>
    <w:p>
      <w:pPr>
        <w:pStyle w:val="Normal"/>
        <w:rPr/>
      </w:pPr>
      <w:r>
        <w:rPr>
          <w:rFonts w:cs="Times New Roman" w:ascii="Times New Roman" w:hAnsi="Times New Roman"/>
        </w:rPr>
        <w:t>3. Le amministrazioni pubbliche possono altresì richiedere al Ministero dell'economia e delle finanze l'utilizzo del sistema informatico di negoziazione in modalità ASP (Application Service Provider). Con decreto del Ministero dell'economia e delle finanze sono previste le relative modalità e tempi di attuazione, nonché i meccanismi di copertura dei costi relativi all'utilizzo, e degli eventuali servizi correlati,del sistema informatico di negoziazione, anche attraverso forme di remunerazione sugli acquisti a carico degli aggiudicatari delle procedure realizzate.</w:t>
      </w:r>
    </w:p>
    <w:p>
      <w:pPr>
        <w:pStyle w:val="Normal"/>
        <w:rPr>
          <w:rFonts w:ascii="Times New Roman" w:hAnsi="Times New Roman" w:cs="Times New Roman"/>
        </w:rPr>
      </w:pPr>
      <w:r>
        <w:rPr>
          <w:rFonts w:cs="Times New Roman" w:ascii="Times New Roman" w:hAnsi="Times New Roman"/>
        </w:rPr>
        <w:t>4. Per le merceologie di cui al comma 1, nell'ambito del Programma di razionalizzazione degli acquisti di beni e servizi del Ministero dell'economia e delle finanze, Consip S.p.A. predispone e mette a disposizione delle amministrazioni pubbliche strumenti di supporto alla razionalizzazione dei processi di approvvigionamento di beni e servizi. A tale fine, Consip:</w:t>
      </w:r>
    </w:p>
    <w:p>
      <w:pPr>
        <w:pStyle w:val="Normal"/>
        <w:ind w:left="283" w:hanging="0"/>
        <w:rPr>
          <w:rFonts w:ascii="Times New Roman" w:hAnsi="Times New Roman" w:cs="Times New Roman"/>
        </w:rPr>
      </w:pPr>
      <w:r>
        <w:rPr>
          <w:rFonts w:cs="Times New Roman" w:ascii="Times New Roman" w:hAnsi="Times New Roman"/>
        </w:rPr>
        <w:t>a) elabora appositi indicatori e parametri per supportare l'attività delle amministrazioni di misurazione dell'efficienza dei processi di approvvigionamento con riferimento, tra l'altro, all'osservanza delle disposizioni e dei principi in tema di razionalizzazione e aggregazione degli acquisti di beni e servizi, alla percentuale di acquisti effettuati in via telematica, alla durata media dei processi di acquisto;</w:t>
      </w:r>
    </w:p>
    <w:p>
      <w:pPr>
        <w:pStyle w:val="Normal"/>
        <w:ind w:left="283" w:hanging="0"/>
        <w:rPr>
          <w:rFonts w:ascii="Times New Roman" w:hAnsi="Times New Roman" w:cs="Times New Roman"/>
        </w:rPr>
      </w:pPr>
      <w:r>
        <w:rPr>
          <w:rFonts w:cs="Times New Roman" w:ascii="Times New Roman" w:hAnsi="Times New Roman"/>
        </w:rPr>
        <w:t>b) realizza strumenti di supporto per le attività di programmazione, controllo e monitoraggio svolte dalle amministrazioni pubbliche;</w:t>
      </w:r>
    </w:p>
    <w:p>
      <w:pPr>
        <w:pStyle w:val="Normal"/>
        <w:ind w:left="283" w:hanging="0"/>
        <w:rPr/>
      </w:pPr>
      <w:r>
        <w:rPr>
          <w:rFonts w:cs="Times New Roman" w:ascii="Times New Roman" w:hAnsi="Times New Roman"/>
        </w:rPr>
        <w:t>c) realizza strumenti di supporto allo svolgimento delle attività di controllo da parte dei soggetti competenti sulla base della normativa vigente.</w:t>
      </w:r>
    </w:p>
    <w:p>
      <w:pPr>
        <w:pStyle w:val="Normal"/>
        <w:rPr/>
      </w:pPr>
      <w:r>
        <w:rPr>
          <w:rFonts w:cs="Times New Roman" w:ascii="Times New Roman" w:hAnsi="Times New Roman"/>
        </w:rPr>
        <w:t>5. Dalle attività di cui ai commi da 1 a 4 non devono derivare nuovi o maggiori oneri a carico della finanza pubblica.</w:t>
      </w:r>
    </w:p>
    <w:p>
      <w:pPr>
        <w:pStyle w:val="Normal"/>
        <w:rPr/>
      </w:pPr>
      <w:r>
        <w:rPr>
          <w:rFonts w:cs="Times New Roman" w:ascii="Times New Roman" w:hAnsi="Times New Roman"/>
        </w:rPr>
        <w:t>6. Ove non si ricorra alle convenzioni di cui all'articolo 1, comma 449, della legge 27 dicembre 2006, n. 296, gli atti e i contratti posti in essere in violazione delle disposizioni sui parametri contenute nell'articolo 26, comma 3, della legge 23 dicembre 1999, n.</w:t>
      </w:r>
    </w:p>
    <w:p>
      <w:pPr>
        <w:pStyle w:val="Normal"/>
        <w:rPr/>
      </w:pPr>
      <w:r>
        <w:rPr>
          <w:rFonts w:cs="Times New Roman" w:ascii="Times New Roman" w:hAnsi="Times New Roman"/>
        </w:rPr>
        <w:t>488 sono nulli e costituiscono illecito disciplinare e determinano responsabilità erariale. Restano escluse dall'applicazione del presente comma le procedure di approvvigionamento già attivate alla data di entrata in vigore del presente provvedimento.</w:t>
      </w:r>
    </w:p>
    <w:p>
      <w:pPr>
        <w:pStyle w:val="Normal"/>
        <w:rPr/>
      </w:pPr>
      <w:r>
        <w:rPr>
          <w:rFonts w:cs="Times New Roman" w:ascii="Times New Roman" w:hAnsi="Times New Roman"/>
        </w:rPr>
        <w:t>7. Le comunicazioni di cui all'articolo 7, comma 8, del decreto legislativo 12 aprile 2006, n. 163, sono rese disponibili, anche attraverso accesso al casellario informatico di contratti pubblici di lavori servizi e forniture, agli organi di controllo per la verifica di quanto disposto al precedente comma, nell'ambito delle attività di controllo previste dalla normativa vigente.</w:t>
      </w:r>
    </w:p>
    <w:p>
      <w:pPr>
        <w:pStyle w:val="Normal"/>
        <w:rPr/>
      </w:pPr>
      <w:r>
        <w:rPr>
          <w:rFonts w:cs="Times New Roman" w:ascii="Times New Roman" w:hAnsi="Times New Roman"/>
        </w:rPr>
        <w:t>8. Omissis.</w:t>
      </w:r>
    </w:p>
    <w:p>
      <w:pPr>
        <w:pStyle w:val="Normal"/>
        <w:rPr/>
      </w:pPr>
      <w:r>
        <w:rPr>
          <w:rFonts w:cs="Times New Roman" w:ascii="Times New Roman" w:hAnsi="Times New Roman"/>
        </w:rPr>
        <w:t>9. Omissis.</w:t>
      </w:r>
    </w:p>
    <w:p>
      <w:pPr>
        <w:pStyle w:val="Normal"/>
        <w:rPr/>
      </w:pPr>
      <w:r>
        <w:rPr>
          <w:rFonts w:cs="Times New Roman" w:ascii="Times New Roman" w:hAnsi="Times New Roman"/>
        </w:rPr>
        <w:t>10. Omissis.</w:t>
      </w:r>
    </w:p>
    <w:p>
      <w:pPr>
        <w:pStyle w:val="Normal"/>
        <w:rPr/>
      </w:pPr>
      <w:r>
        <w:rPr>
          <w:rFonts w:cs="Times New Roman" w:ascii="Times New Roman" w:hAnsi="Times New Roman"/>
        </w:rPr>
        <w:t>11. All'articolo 1 della legge 27 dicembre 2006, n. 296, il comma 453 é sostituito dal seguente: "453. Con successivo decreto del Ministero dell'economia e delle finanze possono essere previsti, previa verifica della insussistenza di effetti finanziari negativi, anche indiretti, sui saldi di finanza pubblica, meccanismi di remunerazione sugli acquisti da imporre a carico dell'aggiudicatario delle convenzioni di cui all'articolo 26, comma 1, della legge 23 dicembre 1999, n. 488, dell'aggiudicatario di gare su delega bandite da Consip S.p.A. anche ai sensi dell'articolo 2, comma 574, della legge 24 dicembre 2007, n. 244, dell'aggiudicatario degli appalti basati su accordi quadro conclusi da Consip S.p.A. anche ai sensi dell'articolo 2, comma 574, della legge 24 dicembre 2007, n. 244 12. La relazione di cui all'articolo 26, comma 4, della legge 23 dicembre 1999, n. 488, illustra inoltre i risultati, in termini di riduzione di spesa, conseguiti attraverso l'attuazione di quanto previsto dal presente articolo per ciascuna categoria merceologica.</w:t>
      </w:r>
    </w:p>
    <w:p>
      <w:pPr>
        <w:pStyle w:val="Normal"/>
        <w:rPr>
          <w:rFonts w:ascii="Times New Roman" w:hAnsi="Times New Roman" w:cs="Times New Roman"/>
        </w:rPr>
      </w:pPr>
      <w:r>
        <w:rPr>
          <w:rFonts w:cs="Times New Roman" w:ascii="Times New Roman" w:hAnsi="Times New Roman"/>
        </w:rPr>
        <w:t>Tale relazione é inviata entro il mese di giugno di ciascun anno al Ministero dell'economia e delle finanze - Dipartimento della Ragioneria generale de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pPr>
      <w:r>
        <w:rPr>
          <w:rFonts w:cs="Times New Roman" w:ascii="Times New Roman" w:hAnsi="Times New Roman"/>
        </w:rPr>
        <w:t xml:space="preserve">Acquisto, vendita, manutenzione e censimento di immobili pubblici </w:t>
      </w:r>
    </w:p>
    <w:p>
      <w:pPr>
        <w:pStyle w:val="Normal"/>
        <w:rPr/>
      </w:pPr>
      <w:r>
        <w:rPr>
          <w:rFonts w:cs="Times New Roman" w:ascii="Times New Roman" w:hAnsi="Times New Roman"/>
        </w:rPr>
        <w:t>1. A decorrere dal 1° gennaio 2012 le operazioni di acquisto e vendita di immobili, effettuate sia in forma diretta sia indiretta, da parte delle amministrazioni inserite nel conto economico consolidato della pubblica amministrazione, come individuate dall'Istituto nazionale di statistica (ISTAT) ai sensi del comma 3 dell'articolo 1 della legge 31 dicembre 2009, n. 196, con l'esclusione degli enti territoriali, degli enti previdenziali e degli enti del servizio sanitario nazionale, nonché del Ministero degli affari esteri con riferimento ai beni immobili ubicati all'estero, sono subordinate alla verifica del rispetto dei saldi strutturali di finanza pubblica da attuarsi con decreto di natura non regolamentare del Ministro dell'economia e delle finanze. Per gli enti previdenziali pubblici e privati restano ferme le disposizioni di cui al comma 15 dell'articolo 8 del decreto-legge 31 maggio 2010, n. 78, convertito, con modificazioni, dalla legge 30 luglio 2010, n. 122.</w:t>
      </w:r>
    </w:p>
    <w:p>
      <w:pPr>
        <w:pStyle w:val="Normal"/>
        <w:rPr>
          <w:rFonts w:ascii="Times New Roman" w:hAnsi="Times New Roman" w:cs="Times New Roman"/>
        </w:rPr>
      </w:pPr>
      <w:r>
        <w:rPr>
          <w:rFonts w:cs="Times New Roman" w:ascii="Times New Roman" w:hAnsi="Times New Roman"/>
        </w:rPr>
        <w:t>2. A decorrere dal 1° gennaio 2012:</w:t>
      </w:r>
    </w:p>
    <w:p>
      <w:pPr>
        <w:pStyle w:val="Normal"/>
        <w:ind w:left="283" w:hanging="0"/>
        <w:rPr>
          <w:rFonts w:ascii="Times New Roman" w:hAnsi="Times New Roman" w:cs="Times New Roman"/>
        </w:rPr>
      </w:pPr>
      <w:r>
        <w:rPr>
          <w:rFonts w:cs="Times New Roman" w:ascii="Times New Roman" w:hAnsi="Times New Roman"/>
        </w:rPr>
        <w:t>a) sono attribuite all'Agenzia del demanio le decisioni di spesa, sentito il Ministero delle infrastrutture e dei trasporti, relative agli interventi manutentivi, a carattere ordinario e straordinario, effettuati sugli immobili di proprietà dello Stato, in uso per finalità istituzionali alle Amministrazioni dello Stato di cui all'articolo 1, comma 2, del decreto legislativo 30 marzo 2001, n. 165, e successive modificazioni, incluse la Presidenza del Consiglio dei Ministri e le Agenzie, anche fiscali, fatte salve le specifiche previsioni di legge riguardanti il Ministero della difesa, il Ministero degli affari esteri e il Ministero per i beni e le attività culturali, nonché il Ministero delle infrastrutture e dei trasporti con riferimento a quanto previsto dagli articoli 41 e 42 del decreto legislativo 30 luglio 1999, n. 300, e successive modificazioni, e dagli articoli 127 e 128 del decreto legislativo 12 aprile 2006, n. 163, e successive modificazioni. Conseguentemente sono fatte salve le risorse attribuite al Ministero delle infrastrutture e dei trasporti per gli interventi relativi agli edifici pubblici statali e agli immobili demaniali, le cui decisioni di spesa sono assunte, nei limiti delle predette risorse, dal Ministero delle infrastrutture e dei trasporti, sentita l'Agenzia del demanio;</w:t>
      </w:r>
    </w:p>
    <w:p>
      <w:pPr>
        <w:pStyle w:val="Normal"/>
        <w:ind w:left="283" w:hanging="0"/>
        <w:rPr>
          <w:rFonts w:ascii="Times New Roman" w:hAnsi="Times New Roman" w:cs="Times New Roman"/>
        </w:rPr>
      </w:pPr>
      <w:r>
        <w:rPr>
          <w:rFonts w:cs="Times New Roman" w:ascii="Times New Roman" w:hAnsi="Times New Roman"/>
        </w:rPr>
        <w:t>b) sono altresì attribuite all'Agenzia del demanio le decisioni di spesa, sentito il Ministero delle infrastrutture e dei trasporti, per gli interventi manutentivi posti a carico del conduttore sui beni immobili di proprietà di terzi utilizzati a qualsiasi titolo dalle Amministrazioni di cui alla lettera a);</w:t>
      </w:r>
    </w:p>
    <w:p>
      <w:pPr>
        <w:pStyle w:val="Normal"/>
        <w:ind w:left="283" w:hanging="0"/>
        <w:rPr>
          <w:rFonts w:ascii="Times New Roman" w:hAnsi="Times New Roman" w:cs="Times New Roman"/>
        </w:rPr>
      </w:pPr>
      <w:r>
        <w:rPr>
          <w:rFonts w:cs="Times New Roman" w:ascii="Times New Roman" w:hAnsi="Times New Roman"/>
        </w:rPr>
        <w:t>c) restano ferme le decisioni di spesa del Ministero delle infrastrutture e dei trasporti relative agli interventi manutentivi effettuati su beni immobili ovvero infrastrutture diversi da quelli di cui alle lettere a) e b). Tali interventi sono comunicati all'Agenzia del demanio preventivamente, al fine del necessario coordinamento con le attività poste in essere ai sensi delle lettere a) e b);</w:t>
      </w:r>
    </w:p>
    <w:p>
      <w:pPr>
        <w:pStyle w:val="Normal"/>
        <w:ind w:left="283" w:hanging="0"/>
        <w:rPr/>
      </w:pPr>
      <w:r>
        <w:rPr>
          <w:rFonts w:cs="Times New Roman" w:ascii="Times New Roman" w:hAnsi="Times New Roman"/>
        </w:rPr>
        <w:t>d) gli interventi di piccola manutenzione sono curati direttamente dalle Amministrazioni utilizzatrici degli immobili, anche se di proprietà di terzi. Tutti gli interventi sono comunicati all'Agenzia del demanio preventivamente, al fine del necessario coordinamento con le attività poste in essere ai sensi delle lettere a), b) e c) e, nel caso di immobili in locazione passiva, al fine di verificare le previsioni contrattuali in materia.</w:t>
      </w:r>
    </w:p>
    <w:p>
      <w:pPr>
        <w:pStyle w:val="Normal"/>
        <w:rPr/>
      </w:pPr>
      <w:r>
        <w:rPr>
          <w:rFonts w:cs="Times New Roman" w:ascii="Times New Roman" w:hAnsi="Times New Roman"/>
        </w:rPr>
        <w:t>3. Le Amministrazioni di cui al comma 2 comunicano, entro il 31 gennaio di ogni anno, a decorrere dal 2012, la previsione triennale dei lavori di manutenzione ordinaria e straordinaria che prevedono di effettuare sugli immobili di proprietà dello Stato alle stesse in uso, e dei lavori di manutenzione ordinaria che prevedono di effettuare sugli immobili condotti in locazione passiva ovvero utilizzati a qualsiasi titolo.</w:t>
      </w:r>
    </w:p>
    <w:p>
      <w:pPr>
        <w:pStyle w:val="Normal"/>
        <w:rPr/>
      </w:pPr>
      <w:r>
        <w:rPr>
          <w:rFonts w:cs="Times New Roman" w:ascii="Times New Roman" w:hAnsi="Times New Roman"/>
        </w:rPr>
        <w:t>4. Anche sulla base delle previsioni triennali presentate e delle verifiche effettuate, sentiti i Provveditorati per le opere pubbliche del Ministero delle infrastrutture e dei trasporti, l'Agenzia del demanio assume le decisioni di spesa sulla base di un piano generale di interventi per il triennio successivo, volto, ove possibile, al recupero degli spazi interni degli immobili di proprietà dello Stato al fine di ridurre le locazioni passive. Per le medesime finalità, l'Agenzia del demanio può stipulare accordi quadro con società specializzate nella riorganizzazione dei processi di funzionamento che, in collaborazione con le Amministrazioni di cui al comma 2, realizzano i progetti di recupero, a valere sulle risorse di cui al comma 6.</w:t>
      </w:r>
    </w:p>
    <w:p>
      <w:pPr>
        <w:pStyle w:val="Normal"/>
        <w:rPr/>
      </w:pPr>
      <w:r>
        <w:rPr>
          <w:rFonts w:cs="Times New Roman" w:ascii="Times New Roman" w:hAnsi="Times New Roman"/>
        </w:rPr>
        <w:t>5. L'Agenzia del demanio, al fine di realizzare gli interventi manutentivi di cui al comma 2, lettere a) e b), stipula convenzioni quadro con le strutture del Ministero delle infrastrutture e dei trasporti senza nuovi o maggiori oneri ovvero, in funzione della capacità operativa di tali strutture, stipula accordi quadro, riferiti ad ambiti territoriali predefiniti, con società specializzate nel settore individuate mediante procedure ad evidenza pubblica o con altri soggetti pubblici per la gestione degli appalti; gli appalti sono sottoposti al controllo preventivo degli uffici centrali del bilancio. Dell'avvenuta stipula delle convenzioni o degli accordi quadro é data immediata notizia sul sito internet dell'Agenzia del demanio.</w:t>
      </w:r>
    </w:p>
    <w:p>
      <w:pPr>
        <w:pStyle w:val="Normal"/>
        <w:rPr/>
      </w:pPr>
      <w:r>
        <w:rPr>
          <w:rFonts w:cs="Times New Roman" w:ascii="Times New Roman" w:hAnsi="Times New Roman"/>
        </w:rPr>
        <w:t>6. Gli stanziamenti per gli interventi manutentivi a disposizione delle Amministrazioni di cui al comma 2, lettere a) e b), confluiscono, a decorrere dal l° gennaio 2013, in due appositi fondi, rispettivamente per le spese di parte corrente e di conto capitale per le manutenzioni ordinaria e straordinaria, istituiti nello stato di previsione della spesa del Ministero dell'economia e delle finanze, impiegati dall'Agenzia del demanio. Le risorse necessarie alla costituzione dei predetti fondi derivano da corrispondenti riduzioni degli stanziamenti di ciascuna Amministrazione, sulla base delle comunicazioni dì cui all'articolo 2, comma 222, decimo periodo, della legge 23 dicembre 2009, n. 191. Restano fermi i limiti stabiliti dall'articolo 2, comma 618, della legge 24 dicembre 2007, n. 244; dall'articolo 2, comma 222, della legge 23 dicembre 2009, n. 191; dall'articolo 8 del decreto-legge 31 maggio 2010, n. 78 convertito, con modificazioni, dalla legge 30 luglio 2010, n. 122. Le risorse di cui al periodo precedente sono inizialmente determinate al netto di quelle che possono essere assegnate in corso d'anno ai sensi dell'articolo 28 della legge 31 dicembre 2009, n. 196.</w:t>
      </w:r>
    </w:p>
    <w:p>
      <w:pPr>
        <w:pStyle w:val="Normal"/>
        <w:rPr/>
      </w:pPr>
      <w:r>
        <w:rPr>
          <w:rFonts w:cs="Times New Roman" w:ascii="Times New Roman" w:hAnsi="Times New Roman"/>
        </w:rPr>
        <w:t>7. Fino alla stipula degli accordi o delle convenzioni quadro di cui al comma 5 e, comunque, per i lavori già appaltati alla data della stipula degli accordi o delle convenzioni quadro, gli interventi manutentivi continuano ad essere gestiti dalle Amministrazioni interessate fermi restando i limiti stabiliti dalla normativa vigente. Successivamente alla stipula dell'accordo o della convenzione quadro, é nullo ogni nuovo contratto di manutenzione ordinaria e straordinaria non affidato dall'Agenzia del demanio, fatta eccezione per quelli stipulati dalla Presidenza del Consiglio dei Ministri e dichiarati indispensabili per la protezione degli interessi della sicurezza dello Stato con decreto del Presidente del Consiglio dei Ministri. Restano esclusi dalla disciplina del presente comma i beni immobili riguardanti il Ministero della difesa ed il Ministero per i beni e le attività culturali, il Ministero delle infrastrutture e dei trasporti con riferimento a quanto previsto dal comma 2 , nonché i beni immobili all'estero riguardanti il Ministero degli affari esteri, salva la preventiva comunicazione dei piani di interventi all'Agenzia del demanio, al fine del necessario coordinamento con le attività poste in essere ai sensi comma 1 e con i piani di razionalizzazione degli spazi elaborati dall'Agenzia stessa previsto all'articolo 2, comma 222, della legge 23 dicembre 2009, n. 191 .</w:t>
      </w:r>
    </w:p>
    <w:p>
      <w:pPr>
        <w:pStyle w:val="Normal"/>
        <w:rPr/>
      </w:pPr>
      <w:r>
        <w:rPr>
          <w:rFonts w:cs="Times New Roman" w:ascii="Times New Roman" w:hAnsi="Times New Roman"/>
        </w:rPr>
        <w:t>8. L'Agenzia del demanio, al fine di verificare e monitorare gli interventi necessari di manutenzione ordinaria e straordinaria, si avvale delle strutture del Ministero delle infrastrutture e dei trasporti senza nuovi o maggiori oneri ovvero, in funzione della capacità operativa di tali strutture, può, con procedure ad evidenza pubblica e a valere sulle risorse di cui al comma 6, selezionare società specializzate ed indipendenti.</w:t>
      </w:r>
    </w:p>
    <w:p>
      <w:pPr>
        <w:pStyle w:val="Normal"/>
        <w:rPr/>
      </w:pPr>
      <w:r>
        <w:rPr>
          <w:rFonts w:cs="Times New Roman" w:ascii="Times New Roman" w:hAnsi="Times New Roman"/>
        </w:rPr>
        <w:t>9. Per una compiuta attuazione delle disposizioni di cui all'articolo 2, comma 222, della legge 23 dicembre 2009, n. 191, volte alla razionalizzazione degli spazi ed al contenimento della spesa pubblica, e fermo restando quanto ivi previsto al nono periodo, le Amministrazioni di cui al comma 2 del presente articolo, a decorrere dal 1° gennaio 2013, comunicano annualmente all'Agenzia del demanio, a scopo conoscitivo, le previsioni relative alle nuove costruzioni, di programmata realizzazione nel successivo triennio. Le comunicazioni devono indicare, oltre l'esatta descrizione dell'immobile e la sua destinazione presente e futura, l'ammontare dei relativi oneri e le connesse risorse finanziarie, nonché i tempi previsti per la realizzazione delle opere.</w:t>
      </w:r>
    </w:p>
    <w:p>
      <w:pPr>
        <w:pStyle w:val="Normal"/>
        <w:rPr/>
      </w:pPr>
      <w:r>
        <w:rPr>
          <w:rFonts w:cs="Times New Roman" w:ascii="Times New Roman" w:hAnsi="Times New Roman"/>
        </w:rPr>
        <w:t>10. Con uno o più decreti di natura non regolamentare del Ministero dell'economia e delle finanze, di concerto con il Ministero delle infrastrutture e dei trasporti, da adottarsi, il primo, entro il termine di 90 giorni dalla data di entrata in vigore delle presenti disposizioni, sono definite, per l'attuazione della presente norma senza nuovi o maggiori oneri , le attività dei Provveditorati per le opere pubbliche e le modalità, termini, criteri e risorse disponibili.</w:t>
      </w:r>
    </w:p>
    <w:p>
      <w:pPr>
        <w:pStyle w:val="Normal"/>
        <w:rPr/>
      </w:pPr>
      <w:r>
        <w:rPr>
          <w:rFonts w:cs="Times New Roman" w:ascii="Times New Roman" w:hAnsi="Times New Roman"/>
        </w:rPr>
        <w:t>11. Al comma 3 dell'articolo 8 del decreto-legge 31 maggio 2010, n. 78, convertito, con modificazioni, dalla legge 30 luglio 2010, n. 122, le parole: "di cui al comma 222, periodo nono", sono sostituite dalle seguenti: "di cui all'articolo 2, comma 222".</w:t>
      </w:r>
    </w:p>
    <w:p>
      <w:pPr>
        <w:pStyle w:val="Normal"/>
        <w:rPr>
          <w:rFonts w:ascii="Times New Roman" w:hAnsi="Times New Roman" w:cs="Times New Roman"/>
        </w:rPr>
      </w:pPr>
      <w:r>
        <w:rPr>
          <w:rFonts w:cs="Times New Roman" w:ascii="Times New Roman" w:hAnsi="Times New Roman"/>
        </w:rPr>
        <w:t>12. All'articolo 13 del decreto-legge 25 giugno 2008, n. 112, convertito, con modificazioni, dalla legge 6 agosto 2008, n. 133, sono apportate le seguenti modificazioni:</w:t>
      </w:r>
    </w:p>
    <w:p>
      <w:pPr>
        <w:pStyle w:val="Normal"/>
        <w:ind w:left="283" w:hanging="0"/>
        <w:rPr>
          <w:rFonts w:ascii="Times New Roman" w:hAnsi="Times New Roman" w:cs="Times New Roman"/>
        </w:rPr>
      </w:pPr>
      <w:r>
        <w:rPr>
          <w:rFonts w:cs="Times New Roman" w:ascii="Times New Roman" w:hAnsi="Times New Roman"/>
        </w:rPr>
        <w:t>a) la rubrica é sostituita dalla seguente: "Misure per razionalizzare la gestione e la dismissione del patrimonio residenziale pubblico";</w:t>
      </w:r>
    </w:p>
    <w:p>
      <w:pPr>
        <w:pStyle w:val="Normal"/>
        <w:ind w:left="283" w:hanging="0"/>
        <w:rPr/>
      </w:pPr>
      <w:r>
        <w:rPr>
          <w:rFonts w:cs="Times New Roman" w:ascii="Times New Roman" w:hAnsi="Times New Roman"/>
        </w:rPr>
        <w:t>b) il comma 1 é sostituito dal seguente: "1. In attuazione degli articoli 47 e 117, commi secondo, lettera m), e terzo della Costituzione, al fine di assicurare il coordinamento della finanza pubblica, i livelli essenziali delle prestazioni e favorire l'accesso alla proprietà dell'abitazione, entro il 31 dicembre 2011, il Ministro delle infrastrutture e dei trasporti ed il Ministro per i rapporti con le regioni e per la coesione territoriale promuovono, in sede di Conferenza unificata, di cui all'articolo 8 del decreto legislativo 28 agosto 1997, n. 281, la conclusione di accordi con regioni ed enti locali aventi ad oggetto la semplificazione delle procedure di alienazione degli immobili di proprietà degli Istituti autonomi per le case popolari, comunque denominati, nonché la dismissione e la razionalizzazione del patrimonio dei predetti Istituti anche attraverso la promozione di fondi immobiliari nell'ambito degli interventi previsti dall'articolo 11, comma 3 lettera a). In sede di Conferenza Unificata si procede annualmente al monitoraggio dello stato di attuazione dei predetti accordi.".</w:t>
      </w:r>
    </w:p>
    <w:p>
      <w:pPr>
        <w:pStyle w:val="Normal"/>
        <w:rPr/>
      </w:pPr>
      <w:r>
        <w:rPr>
          <w:rFonts w:cs="Times New Roman" w:ascii="Times New Roman" w:hAnsi="Times New Roman"/>
        </w:rPr>
        <w:t>13. La violazione degli obblighi di comunicazione stabiliti dall'articolo 2, comma 222, della legge 23 dicembre 2009, n. 191, e successive modificazioni, e dai decreti di cui al medesimo comma, sedicesimo periodo, é causa di responsabilità amministrativa. Le amministrazioni soggette ai suddetti obblighi individuano, secondo le rispettive strutture organizzative e i relativi profili di competenza, i responsabili della comunicazione stessa, trasmettendoli al Ministero dell'economia e delle finanze - Dipartimento del tesoro, tramite registrazione sul portale. Per la comunicazione delle unità immobiliari e dei terreni, delle concessioni e delle partecipazioni, prevista dal decreto del Ministro dell'economia e delle finanze del 30 luglio 2010, il termine per l'adempimento é il 31 gennaio 2012. I termini e gli ambiti soggettivi per la comunicazione dei dati relativi agli altri attivi dello Stato sono previsti dai successivi decreti emanati ai sensi dell'articolo 2, comma 222, quindicesimo periodo che li individuano.</w:t>
      </w:r>
    </w:p>
    <w:p>
      <w:pPr>
        <w:pStyle w:val="Normal"/>
        <w:rPr/>
      </w:pPr>
      <w:r>
        <w:rPr>
          <w:rFonts w:cs="Times New Roman" w:ascii="Times New Roman" w:hAnsi="Times New Roman"/>
        </w:rPr>
        <w:t>14. All'articolo 2, comma 222, dodicesimo periodo, della legge 23 dicembre 2009, n. 191, le parole: "rendiconto patrimoniale dello Stato a prezzi di mercato previsto dall'articolo 6, comma 8, lettera e), del regolamento di cui al decreto del Presidente della Repubblica del 30 gennaio 2008, n. 43 e del contro generale del patrimonio dello Stato di cui all'articolo 14 del decreto legislativo 7 agosto 1997, n. 279" sono sostituite dalle seguenti: "rendiconto patrimoniale delle Amministrazioni pubbliche a valori di mercato".</w:t>
      </w:r>
    </w:p>
    <w:p>
      <w:pPr>
        <w:pStyle w:val="Normal"/>
        <w:rPr/>
      </w:pPr>
      <w:r>
        <w:rPr>
          <w:rFonts w:cs="Times New Roman" w:ascii="Times New Roman" w:hAnsi="Times New Roman"/>
        </w:rPr>
        <w:t>15. All'articolo 2, comma 222, sedicesimo periodo, della legge 23 dicembre 2009, n. 191, le parole: "l'Agenzia del demanio ne effettua la segnalazione alla Corte dei conti" sono sostituite dalle seguenti:</w:t>
      </w:r>
    </w:p>
    <w:p>
      <w:pPr>
        <w:pStyle w:val="Normal"/>
        <w:rPr>
          <w:rFonts w:ascii="Times New Roman" w:hAnsi="Times New Roman" w:cs="Times New Roman"/>
        </w:rPr>
      </w:pPr>
      <w:r>
        <w:rPr>
          <w:rFonts w:cs="Times New Roman" w:ascii="Times New Roman" w:hAnsi="Times New Roman"/>
        </w:rPr>
        <w:t xml:space="preserve">"l'Agenzia del demanio e il Ministero dell'economia e delle finanze - Dipartimento del tesoro ne effettuano la segnalazione alla Corte dei conti per gli atti di rispettiva competen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pPr>
      <w:r>
        <w:rPr>
          <w:rFonts w:cs="Times New Roman" w:ascii="Times New Roman" w:hAnsi="Times New Roman"/>
        </w:rPr>
        <w:t xml:space="preserve">Rimodulazione di fond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Tenuto conto delle effettive esigenze di cassa, la dotazione del fondo di cui all'articolo 1, comma 343, della legge 23 dicembre 2005, n. 266, é rimodulata come segue. La dotazione del predetto fondo é ridotta dell'importo di 100 milioni per l'anno 2011; la medesima dotazione é incrementata di 100 milioni di euro nell'anno 2015.</w:t>
      </w:r>
    </w:p>
    <w:p>
      <w:pPr>
        <w:pStyle w:val="Normal"/>
        <w:rPr/>
      </w:pPr>
      <w:r>
        <w:rPr>
          <w:rFonts w:cs="Times New Roman" w:ascii="Times New Roman" w:hAnsi="Times New Roman"/>
        </w:rPr>
        <w:t>2. La dotazione del fondo di cui all'articolo 7-quinquies, comma 1, del decreto-legge 10 febbraio 2009, n. 5, convertito, con modificazioni, dalla legge 9 aprile 2009, n. 33, come integrato dall'articolo 3, comma 2-bis del decreto-legge 29 dicembre 2010, n. 225, convertito, con modificazioni, dalla legge 26 febbraio 2011, n. 10, é ridotta di 49,5 milioni di euro per l'anno 2011.</w:t>
      </w:r>
    </w:p>
    <w:p>
      <w:pPr>
        <w:pStyle w:val="Normal"/>
        <w:rPr>
          <w:rFonts w:ascii="Times New Roman" w:hAnsi="Times New Roman" w:cs="Times New Roman"/>
        </w:rPr>
      </w:pPr>
      <w:r>
        <w:rPr>
          <w:rFonts w:cs="Times New Roman" w:ascii="Times New Roman" w:hAnsi="Times New Roman"/>
        </w:rPr>
        <w:t xml:space="preserve">3. La dotazione del Fondo strategico per il Paese a sostegno dell'economia reale, istituito presso la Presidenza del Consiglio dei Ministri, di cui all'articolo 18, comma 1, lettera b-bis), del decreto-legge 29 novembre 2008, n. 185, convertito, con modificazioni, dalla legge 28 gennaio 2009, n. 2, e successive modificazioni, come integrato ai sensi dell'articolo 22-ter del decreto-legge 1º luglio 2009, n. 78, convertito, con modificazioni, dalla legge 3 agosto 2009, n. 102, e successive modificazioni, é ridotta di 252 milioni di euro per l'anno 2012, di 392 milioni di euro per l'anno 2013, di 492 milioni di euro per l'anno 2014, di 592 milioni di euro per l'anno 2015, di 542 milioni di euro per l'anno 2016, di 442 milioni di euro per l'anno 2017, di 342 milioni di euro per l'anno 2018, di 292 milioni di euro per l'anno 2019 e di 242 milioni di euro annui a decorrere dall'anno 20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pPr>
      <w:r>
        <w:rPr>
          <w:rFonts w:cs="Times New Roman" w:ascii="Times New Roman" w:hAnsi="Times New Roman"/>
        </w:rPr>
        <w:t xml:space="preserve">Soppressione, incorporazione e riordino di enti ed organismi pubblic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A decorrere dalla data di entrata in vigore del presente decreto, nel rispetto di quanto previsto dall'articolo 8, comma 15, del decreto-legge 31 maggio 2010, n. 78, convertito, con modificazioni, dalla legge 30 luglio 2010, n. 122 alla Commissione di vigilanza sui fondi pensione (COVIP) é attribuito il controllo sugli investimenti delle risorse finanziarie e sulla composizione del patrimonio degli enti di diritto privato di cui al decreto legislativo 30 giugno 1994, n. 509, e al decreto legislativo 10 febbraio 1996, n. 103, che viene esercitato anche mediante ispezione presso gli stessi, richiedendo la produzione degli atti e documenti che ritenga necessari.</w:t>
      </w:r>
    </w:p>
    <w:p>
      <w:pPr>
        <w:pStyle w:val="Normal"/>
        <w:rPr/>
      </w:pPr>
      <w:r>
        <w:rPr>
          <w:rFonts w:cs="Times New Roman" w:ascii="Times New Roman" w:hAnsi="Times New Roman"/>
        </w:rPr>
        <w:t>2. Con decreto del Ministro del lavoro e delle politiche sociali, di concerto con il Ministro dell'economia e delle finanze, sentita la COVIP, sono stabilite le modalità con cui la COVIP riferisce ai Ministeri vigilanti delle risultanze del controllo di cui al comma 1 ai fini dell'esercizio delle attività di cui all'articolo 3, comma 3, del decreto legislativo n. 509 del 1994 ed ai fini dell'assunzione dei provvedimenti di cui all'articolo 2, commi 2, 4, 5 e 6, del predetto decreto legislativo.</w:t>
      </w:r>
    </w:p>
    <w:p>
      <w:pPr>
        <w:pStyle w:val="Normal"/>
        <w:rPr/>
      </w:pPr>
      <w:r>
        <w:rPr>
          <w:rFonts w:cs="Times New Roman" w:ascii="Times New Roman" w:hAnsi="Times New Roman"/>
        </w:rPr>
        <w:t>3. Entro sei mesi dalla data di entrata in vigore del presente decreto, il Ministero dell'economia e delle finanze, di concerto con il Ministero del lavoro e delle politiche sociali e sentita la COVIP, detta disposizioni in materia di investimento delle risorse finanziarie degli enti previdenziali, dei conflitti di interessi e di banca depositaria, tenendo anche conto dei principi di cui agli articoli 6 e 7 del decreto legislativo 5 dicembre 2005, n. 252, e relativa normativa di attuazione e di quanto previsto dall'articolo 2, comma 2, del decreto legislativo 30 giugno 199, n. 509.</w:t>
      </w:r>
    </w:p>
    <w:p>
      <w:pPr>
        <w:pStyle w:val="Normal"/>
        <w:rPr/>
      </w:pPr>
      <w:r>
        <w:rPr>
          <w:rFonts w:cs="Times New Roman" w:ascii="Times New Roman" w:hAnsi="Times New Roman"/>
        </w:rPr>
        <w:t>4. I compiti di vigilanza attribuiti alla COVIP con il presente decreto sono esercitati con le risorse umane, finanziarie e strumentali disponibili a legislazione vigente. Ai fini dell'assolvimento dei propri compiti istituzionali, la COVIP può avvalersi di un contingente di personale, stabilito con decreto del Ministro del lavoro e delle politiche sociali, di concerto con il Ministro dell'economia e delle finanze, acquisito da altre pubbliche amministrazioni mediante collocamento in posizione di comando fuori ruolo, secondo quanto previsto dai rispettivi ordinamenti, con contestuale indisponibilità dei posti nell'amministrazione di provenienza.</w:t>
      </w:r>
    </w:p>
    <w:p>
      <w:pPr>
        <w:pStyle w:val="Normal"/>
        <w:rPr/>
      </w:pPr>
      <w:r>
        <w:rPr>
          <w:rFonts w:cs="Times New Roman" w:ascii="Times New Roman" w:hAnsi="Times New Roman"/>
        </w:rPr>
        <w:t>5. All'articolo 3, comma 12, della legge 8 agosto 1995, n. 335, come modificato dall'articolo 1, comma 763, della legge 27 dicembre 2006, n. 296, le parole: "Nucleo di valutazione della spesa previdenziale" sono sostituite dalle seguenti: "Commissione di vigilanza sui fondi pensione (COVIP)", con contestuale trasferimento alla COVIP delle competenze di cui al citato articolo 1, comma 763, della legge n. 296 del 2006, già esercitate dal Nucleo di valutazione della spesa previdenziale. In relazione agli enti di diritto privato di cui al decreto legislativo 30 giugno 1994, n. 509 e al decreto legislativo 10 febbraio 1996, n.103, il predetto Nucleo svolge esclusivamente compiti di osservazione, monitoraggio e analisi della spesa previdenziale, avvalendosi dei dati messi a disposizione dalle amministrazioni vigilanti e dagli organi di controllo.</w:t>
      </w:r>
    </w:p>
    <w:p>
      <w:pPr>
        <w:pStyle w:val="Normal"/>
        <w:rPr/>
      </w:pPr>
      <w:r>
        <w:rPr>
          <w:rFonts w:cs="Times New Roman" w:ascii="Times New Roman" w:hAnsi="Times New Roman"/>
        </w:rPr>
        <w:t>6. Nell'ambito di quanto previsto dall'articolo 3, commi 27, 28 e 29, della legge 24 dicembre 2007, n. 244, ed al fine della salvaguardia le attività e le funzioni attualmente svolte dalla società di cui all'articolo 5-bis del decreto-legge 23 aprile 1993, n. 118, convertito, con modificazioni, dalla legge 23 giugno 1993, n.</w:t>
      </w:r>
    </w:p>
    <w:p>
      <w:pPr>
        <w:pStyle w:val="Normal"/>
        <w:rPr/>
      </w:pPr>
      <w:r>
        <w:rPr>
          <w:rFonts w:cs="Times New Roman" w:ascii="Times New Roman" w:hAnsi="Times New Roman"/>
        </w:rPr>
        <w:t>202, e ritenute di preminente interesse generale, alla data di entrata in vigore della legge di conversione del presente decreto é costituita la società a responsabilità limitata «Istituto Luce - Cinecittà», con sede in Roma. Il capitale sociale della società di cui al presente comma é stabilito in sede di costituzione in euro 15.000. Il Ministero dell'economia e delle finanze assume la titolarità delle relativa partecipazione, che non può formare oggetto di diritti a favore di terzi, e il Ministero per i beni e le attività culturali esercita i diritti del socio, sentito il Ministero dell'economia e delle finanze, per quanto riguarda i profili patrimoniali, finanziari e statutari.</w:t>
      </w:r>
    </w:p>
    <w:p>
      <w:pPr>
        <w:pStyle w:val="Normal"/>
        <w:rPr/>
      </w:pPr>
      <w:r>
        <w:rPr>
          <w:rFonts w:cs="Times New Roman" w:ascii="Times New Roman" w:hAnsi="Times New Roman"/>
        </w:rPr>
        <w:t>7. All'onere derivante dalla sottoscrizione delle quote di capitale per la costituzione della Società di cui al comma 6, pari a 15.000 euro per l'anno 2011, si provvede mediante corrispondente riduzione dell'autorizzazione di spesa di cui alla legge 30 aprile 1985, n. 163, come determinata dalla tabella C della legge 13 dicembre 2010, n. 220.</w:t>
      </w:r>
    </w:p>
    <w:p>
      <w:pPr>
        <w:pStyle w:val="Normal"/>
        <w:rPr/>
      </w:pPr>
      <w:r>
        <w:rPr>
          <w:rFonts w:cs="Times New Roman" w:ascii="Times New Roman" w:hAnsi="Times New Roman"/>
        </w:rPr>
        <w:t>8. Con decreto non avente natura regolamentare del Ministro per i beni e le attività culturali, di concerto con il Ministro dell'economia e delle finanze, da adottare entro i trenta giorni successivi alla costituzione della società di cui al comma 6, sono individuate le risorse umane, strumentali e patrimoniali appartenenti alla società di cui all'articolo 5-bis del decreto- legge 23 aprile 1993, n. 118, convertito, con modificazioni, dalla legge 23 giugno 1993, n. 202, da trasferire a titolo gratuito alla società «Istituto Luce - Cinecittà».</w:t>
      </w:r>
    </w:p>
    <w:p>
      <w:pPr>
        <w:pStyle w:val="Normal"/>
        <w:rPr>
          <w:rFonts w:ascii="Times New Roman" w:hAnsi="Times New Roman" w:cs="Times New Roman"/>
        </w:rPr>
      </w:pPr>
      <w:r>
        <w:rPr>
          <w:rFonts w:cs="Times New Roman" w:ascii="Times New Roman" w:hAnsi="Times New Roman"/>
        </w:rPr>
        <w:t>9. Il Ministro per i beni e le attività culturali emana, annualmente, un atto di indirizzo contenente, con riferimento a tre esercizi sociali, gli obiettivi strategici della società di cui al comma 6. L'atto d'indirizzo riguarda attività e servizi di interesse generale, fra le quali sono ricomprese:</w:t>
      </w:r>
    </w:p>
    <w:p>
      <w:pPr>
        <w:pStyle w:val="Normal"/>
        <w:ind w:left="283" w:hanging="0"/>
        <w:rPr>
          <w:rFonts w:ascii="Times New Roman" w:hAnsi="Times New Roman" w:cs="Times New Roman"/>
        </w:rPr>
      </w:pPr>
      <w:r>
        <w:rPr>
          <w:rFonts w:cs="Times New Roman" w:ascii="Times New Roman" w:hAnsi="Times New Roman"/>
        </w:rPr>
        <w:t>a) le attività di conservazione, restauro e valorizzazione del patrimonio filmico, fotografico e documentaristico trasferito alla società ai sensi del comma 8;</w:t>
      </w:r>
    </w:p>
    <w:p>
      <w:pPr>
        <w:pStyle w:val="Normal"/>
        <w:ind w:left="283" w:hanging="0"/>
        <w:rPr/>
      </w:pPr>
      <w:r>
        <w:rPr>
          <w:rFonts w:cs="Times New Roman" w:ascii="Times New Roman" w:hAnsi="Times New Roman"/>
        </w:rPr>
        <w:t>b) la distribuzione di opere prime e seconde e cortometraggi sostenute dal Ministero per i beni e le attività culturali ai sensi del decreto legislativo 22 gennaio 2004, n. 28, e successive modificazioni, nonché la produzione documentaristica basata prevalentemente sul patrimonio di cui alla lettera a).</w:t>
      </w:r>
    </w:p>
    <w:p>
      <w:pPr>
        <w:pStyle w:val="Normal"/>
        <w:rPr/>
      </w:pPr>
      <w:r>
        <w:rPr>
          <w:rFonts w:cs="Times New Roman" w:ascii="Times New Roman" w:hAnsi="Times New Roman"/>
        </w:rPr>
        <w:t>Nell'atto di indirizzo non possono essere ricomprese attività di produzione cinematografica ovvero di distribuzione di opere filmiche diverse da quelle indicate nel punto b) e possono essere ricomprese attività strumentali, di supporto, e complementari ai compiti espletati nel settore cinematografico dalle competenti strutture del Ministero per i beni e le attività culturali, con particolare riferimento alla promozione del cinema italiano all'estero, alla gestione, per conto dello Stato, dei diritti filmici da quest'ultimo detenuti a qualunque titolo, nonché l'eventuale gestione, per conto del Ministero, del fondo e della annessa contabilità speciale di cui all'articolo 12, comma 7, del decreto legislativo 22 gennaio 2004, n.</w:t>
      </w:r>
    </w:p>
    <w:p>
      <w:pPr>
        <w:pStyle w:val="Normal"/>
        <w:rPr/>
      </w:pPr>
      <w:r>
        <w:rPr>
          <w:rFonts w:cs="Times New Roman" w:ascii="Times New Roman" w:hAnsi="Times New Roman"/>
        </w:rPr>
        <w:t>28, e successive modificazioni.</w:t>
      </w:r>
    </w:p>
    <w:p>
      <w:pPr>
        <w:pStyle w:val="Normal"/>
        <w:rPr/>
      </w:pPr>
      <w:r>
        <w:rPr>
          <w:rFonts w:cs="Times New Roman" w:ascii="Times New Roman" w:hAnsi="Times New Roman"/>
        </w:rPr>
        <w:t>10. La società di cui al comma 6 presenta al Ministro per i beni e le attività culturali una proposta di programma coerente con gli obiettivi strategici individuati nell'atto di indirizzo. Il programma annuale delle attività é approvato dal Ministro, che assegna le risorse finanziarie necessarie per il suo svolgimento e per il funzionamento della società, inclusa la copertura dei costi per il personale.</w:t>
      </w:r>
    </w:p>
    <w:p>
      <w:pPr>
        <w:pStyle w:val="Normal"/>
        <w:rPr/>
      </w:pPr>
      <w:r>
        <w:rPr>
          <w:rFonts w:cs="Times New Roman" w:ascii="Times New Roman" w:hAnsi="Times New Roman"/>
        </w:rPr>
        <w:t>11. Dalla data di adozione del decreto di cui al comma 8, la società di cui all'articolo 5-bis del decreto-legge 23 aprile 1993, n. 118, convertito, con modificazioni, dalla legge 23 giugno 1993, n.</w:t>
      </w:r>
    </w:p>
    <w:p>
      <w:pPr>
        <w:pStyle w:val="Normal"/>
        <w:rPr/>
      </w:pPr>
      <w:r>
        <w:rPr>
          <w:rFonts w:cs="Times New Roman" w:ascii="Times New Roman" w:hAnsi="Times New Roman"/>
        </w:rPr>
        <w:t>202, é posta in liquidazione ed é trasferita alla Società Fintecna s.p.a. o a Società da essa interamente controllata, sulla base del rendiconto finale delle attività e della situazione economico-patrimoniale aggiornata alla medesima data, da redigere, entro 30 giorni dalla messa in liquidazione, da parte degli amministratori e del collegio sindacale già in carica presso la società posta in liquidazione.</w:t>
      </w:r>
    </w:p>
    <w:p>
      <w:pPr>
        <w:pStyle w:val="Normal"/>
        <w:rPr/>
      </w:pPr>
      <w:r>
        <w:rPr>
          <w:rFonts w:cs="Times New Roman" w:ascii="Times New Roman" w:hAnsi="Times New Roman"/>
        </w:rPr>
        <w:t>12. Entro i successivi trenta giorni si provvede alla nomina di un collegio di tre periti designati, uno dalla società trasferitaria, uno dal Ministero per il beni e le attività culturali e uno dal Ministero dell'economia e delle finanze con funzioni di presidente al fine di effettuare, entro 90 giorni dalla data di consegna della predetta situazione economico-patrimoniale, una verifica di tale situazione e sulla base della stessa, una valutazione estimativa dell'esito finale della liquidazione della società trasferita.</w:t>
      </w:r>
    </w:p>
    <w:p>
      <w:pPr>
        <w:pStyle w:val="Normal"/>
        <w:rPr/>
      </w:pPr>
      <w:r>
        <w:rPr>
          <w:rFonts w:cs="Times New Roman" w:ascii="Times New Roman" w:hAnsi="Times New Roman"/>
        </w:rPr>
        <w:t>L'ammontare del compenso del collegio di periti é determinato con decreto dal Ministro dell'Economia e delle Finanze. La valutazione deve, fra l'altro, tenere conto di tutti i costi e gli oneri necessari per la liquidazione della società trasferita, ivi compresi quelli di funzionamento, nonché dell'ammontare del compenso dei periti, individuando altresì il fabbisogno finanziario stimato per la liquidazione stessa. Il valore stimato dell'esito finale della liquidazione costituisce il corrispettivo per il trasferimento della società, che é corrisposto dalla società trasferitaria al Ministero per i beni e le attività culturali. Al termine della liquidazione della società trasferita, il collegio dei periti determina l'eventuale maggiore importo risultante dalla differenza fra l'esito economico effettivo consuntivato alla chiusura della liquidazione ed il corrispettivo pagato. Tale eventuale maggiore importo é attribuito alla società trasferitaria in ragione del migliore risultato conseguito nella liquidazione. Qualora il valore stimato dell'esito finale della liquidazione sia negativo, il collegio dei periti determina annualmente l'entità dei rimborsi dovuti dal Ministero per il beni e le attività culturali alla società trasferitaria per garantire l'intera copertura dei costi di gestione della società in liquidazione. A tali oneri il Ministero per i beni e le attività culturali farà fronte con le risorse destinate al settore cinematografico nell'ambito del riparto del fondo unico per lo spettacolo di cui alla legge 30 aprile 1985, n. 163 e successive modificazioni.</w:t>
      </w:r>
    </w:p>
    <w:p>
      <w:pPr>
        <w:pStyle w:val="Normal"/>
        <w:rPr/>
      </w:pPr>
      <w:r>
        <w:rPr>
          <w:rFonts w:cs="Times New Roman" w:ascii="Times New Roman" w:hAnsi="Times New Roman"/>
        </w:rPr>
        <w:t>13. Omissis.</w:t>
      </w:r>
    </w:p>
    <w:p>
      <w:pPr>
        <w:pStyle w:val="Normal"/>
        <w:rPr/>
      </w:pPr>
      <w:r>
        <w:rPr>
          <w:rFonts w:cs="Times New Roman" w:ascii="Times New Roman" w:hAnsi="Times New Roman"/>
        </w:rPr>
        <w:t>14. Tutte le operazioni compiute in attuazione dei commi dal 6 al 13 del presente articolo sono esenti da qualunque imposta diretta o indiretta, tassa, obbligo e onere tributario comunque inteso o denominato.</w:t>
      </w:r>
    </w:p>
    <w:p>
      <w:pPr>
        <w:pStyle w:val="Normal"/>
        <w:rPr/>
      </w:pPr>
      <w:r>
        <w:rPr>
          <w:rFonts w:cs="Times New Roman" w:ascii="Times New Roman" w:hAnsi="Times New Roman"/>
        </w:rPr>
        <w:t>15. L'articolo 7, comma 20, del decreto-legge 31 maggio 2010, n. 78, convertito, con modificazioni, dalla legge 30 luglio 2010, n. 122, si interpreta nel senso che le amministrazioni di destinazione subentrano direttamente nella titolarità di tutti i rapporti giuridici attivi e passivi degli enti soppressi, senza che tali enti siano previamente assoggettati a una procedura di liquidazione.</w:t>
      </w:r>
    </w:p>
    <w:p>
      <w:pPr>
        <w:pStyle w:val="Normal"/>
        <w:rPr/>
      </w:pPr>
      <w:r>
        <w:rPr>
          <w:rFonts w:cs="Times New Roman" w:ascii="Times New Roman" w:hAnsi="Times New Roman"/>
        </w:rPr>
        <w:t>16. Il corrispettivo previsto dall'articolo 6, comma 16, del decreto-legge 31 maggio 2010, n. 78, convertito, con modificazioni, dalla legge 30 luglio 2010, n. 122, é versato entro il 15 dicembre 2011; al citato comma 16, settimo periodo, le parole da: "d'intesa tra il Ministero dell'economia e delle finanze" fino alla fine del periodo, sono sostituite dalle seguenti: "dal Ministero dell'economia e delle finanze ed il terzo, con funzioni di presidente, d'intesa dalla società trasferitaria ed il predetto Ministero dell'economia e delle finanze.</w:t>
      </w:r>
    </w:p>
    <w:p>
      <w:pPr>
        <w:pStyle w:val="Normal"/>
        <w:rPr/>
      </w:pPr>
      <w:r>
        <w:rPr>
          <w:rFonts w:cs="Times New Roman" w:ascii="Times New Roman" w:hAnsi="Times New Roman"/>
        </w:rPr>
        <w:t>17. Omissis.</w:t>
      </w:r>
    </w:p>
    <w:p>
      <w:pPr>
        <w:pStyle w:val="Normal"/>
        <w:rPr/>
      </w:pPr>
      <w:r>
        <w:rPr>
          <w:rFonts w:cs="Times New Roman" w:ascii="Times New Roman" w:hAnsi="Times New Roman"/>
        </w:rPr>
        <w:t>18. Salvo quanto previsto nei commi da 21 a 24, le funzioni attribuite all'ICE dalla normativa vigente e le inerenti risorse di personale, finanziarie e strumentali, compresi i relativi rapporti giuridici attivi e passivi, sono trasferiti, senza che sia esperita alcuna procedura di liquidazione, anche giudiziale, al Ministero dello sviluppo economico, il quale entro il 31 dicembre 2011 é conseguentemente riorganizzato ai sensi dell'articolo 4 del decreto legislativo 27 luglio 1999, n. 300, e successive modificazioni. Ai sensi delle medesime disposizioni e dentro la stessa data é altresì riorganizzato il Ministero degli affari esteri per effetto delle disposizioni di cui ai predetti commi. Le risorse già destinate all'ICE per il finanziamento dell'attività di promozione e di sviluppo degli scambi commerciali con l'estero, come determinate nella Tabella C della legge 13 dicembre 2010, n. 220, sono trasferite in un apposito Fondo per la promozione degli scambi e l'internazionalizzazione delle imprese da istituire nello stato di previsione del Ministero dello sviluppo economico. La dotazione del Fondo é determinata ai sensi dell'articolo 11, comma 3, lettera d), della legge 31 dicembre 2009, n. 196.</w:t>
      </w:r>
    </w:p>
    <w:p>
      <w:pPr>
        <w:pStyle w:val="Normal"/>
        <w:rPr/>
      </w:pPr>
      <w:r>
        <w:rPr>
          <w:rFonts w:cs="Times New Roman" w:ascii="Times New Roman" w:hAnsi="Times New Roman"/>
        </w:rPr>
        <w:t>19. I poteri di indirizzo e vigilanza in materia di promozione e internazionalizzazione delle imprese sono esercitati dal Ministero dello sviluppo economico e dal Ministero degli affari esteri. Le linee guida e di indirizzo strategico per l'utilizzo delle relative risorse in materia di promozione ed internalizzazione delle imprese sono assunte da una cabina di regia, costituita senza nuovi o maggiori oneri, copresieduta dai Ministri degli affari esteri e dello sviluppo economico e composta, oltre che dal Ministro dell'economia e delle finanze o da persona dallo stesso designata, da un rappresentante, rispettivamente, di Unioncamere, della Confederazione generale dell'industria italiana e della Associazione bancaria italiana.</w:t>
      </w:r>
    </w:p>
    <w:p>
      <w:pPr>
        <w:pStyle w:val="Normal"/>
        <w:rPr/>
      </w:pPr>
      <w:r>
        <w:rPr>
          <w:rFonts w:cs="Times New Roman" w:ascii="Times New Roman" w:hAnsi="Times New Roman"/>
        </w:rPr>
        <w:t>20. Omissis.</w:t>
      </w:r>
    </w:p>
    <w:p>
      <w:pPr>
        <w:pStyle w:val="Normal"/>
        <w:rPr/>
      </w:pPr>
      <w:r>
        <w:rPr>
          <w:rFonts w:cs="Times New Roman" w:ascii="Times New Roman" w:hAnsi="Times New Roman"/>
        </w:rPr>
        <w:t>21. Omissis.</w:t>
      </w:r>
    </w:p>
    <w:p>
      <w:pPr>
        <w:pStyle w:val="Normal"/>
        <w:rPr/>
      </w:pPr>
      <w:r>
        <w:rPr>
          <w:rFonts w:cs="Times New Roman" w:ascii="Times New Roman" w:hAnsi="Times New Roman"/>
        </w:rPr>
        <w:t>22. Omissis.</w:t>
      </w:r>
    </w:p>
    <w:p>
      <w:pPr>
        <w:pStyle w:val="Normal"/>
        <w:rPr/>
      </w:pPr>
      <w:r>
        <w:rPr>
          <w:rFonts w:cs="Times New Roman" w:ascii="Times New Roman" w:hAnsi="Times New Roman"/>
        </w:rPr>
        <w:t>23. Omissis.</w:t>
      </w:r>
    </w:p>
    <w:p>
      <w:pPr>
        <w:pStyle w:val="Normal"/>
        <w:rPr/>
      </w:pPr>
      <w:r>
        <w:rPr>
          <w:rFonts w:cs="Times New Roman" w:ascii="Times New Roman" w:hAnsi="Times New Roman"/>
        </w:rPr>
        <w:t>24 Omissis.</w:t>
      </w:r>
    </w:p>
    <w:p>
      <w:pPr>
        <w:pStyle w:val="Normal"/>
        <w:rPr/>
      </w:pPr>
      <w:r>
        <w:rPr>
          <w:rFonts w:cs="Times New Roman" w:ascii="Times New Roman" w:hAnsi="Times New Roman"/>
        </w:rPr>
        <w:t>25 Omissis.</w:t>
      </w:r>
    </w:p>
    <w:p>
      <w:pPr>
        <w:pStyle w:val="Normal"/>
        <w:rPr/>
      </w:pPr>
      <w:r>
        <w:rPr>
          <w:rFonts w:cs="Times New Roman" w:ascii="Times New Roman" w:hAnsi="Times New Roman"/>
        </w:rPr>
        <w:t>26 Omissis.</w:t>
      </w:r>
    </w:p>
    <w:p>
      <w:pPr>
        <w:pStyle w:val="Normal"/>
        <w:rPr/>
      </w:pPr>
      <w:r>
        <w:rPr>
          <w:rFonts w:cs="Times New Roman" w:ascii="Times New Roman" w:hAnsi="Times New Roman"/>
        </w:rPr>
        <w:t>27. La legge 25 marzo 1997, n. 68, é abrogata.</w:t>
      </w:r>
    </w:p>
    <w:p>
      <w:pPr>
        <w:pStyle w:val="Normal"/>
        <w:rPr/>
      </w:pPr>
      <w:r>
        <w:rPr>
          <w:rFonts w:cs="Times New Roman" w:ascii="Times New Roman" w:hAnsi="Times New Roman"/>
        </w:rPr>
        <w:t>28. Omissis.</w:t>
      </w:r>
    </w:p>
    <w:p>
      <w:pPr>
        <w:pStyle w:val="Normal"/>
        <w:rPr/>
      </w:pPr>
      <w:r>
        <w:rPr>
          <w:rFonts w:cs="Times New Roman" w:ascii="Times New Roman" w:hAnsi="Times New Roman"/>
        </w:rPr>
        <w:t>29.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pPr>
      <w:r>
        <w:rPr>
          <w:rFonts w:cs="Times New Roman" w:ascii="Times New Roman" w:hAnsi="Times New Roman"/>
        </w:rPr>
        <w:t xml:space="preserve">Liquidazione degli enti dissestati e misure di razionalizzazione dell'attività dei commissari straordinar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xml:space="preserve">Contenimento e razionalizzazione delle spese in materia di impiego pubblico, sanità, assistenza, previdenza, organizzazione scolastica. Concorso degli enti territoriali alla stabilizzazione finanzia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pPr>
      <w:r>
        <w:rPr>
          <w:rFonts w:cs="Times New Roman" w:ascii="Times New Roman" w:hAnsi="Times New Roman"/>
        </w:rPr>
        <w:t xml:space="preserve">Contenimento delle spese in materia di impiego pubblic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8. Omissis.</w:t>
      </w:r>
    </w:p>
    <w:p>
      <w:pPr>
        <w:pStyle w:val="Normal"/>
        <w:rPr/>
      </w:pPr>
      <w:r>
        <w:rPr>
          <w:rFonts w:cs="Times New Roman" w:ascii="Times New Roman" w:hAnsi="Times New Roman"/>
        </w:rPr>
        <w:t>9. Il comma 5 dell'articolo 5-septies del decreto legislativo 30 marzo 2001, n. 165, é sostituito dai seguenti:</w:t>
      </w:r>
    </w:p>
    <w:p>
      <w:pPr>
        <w:pStyle w:val="Normal"/>
        <w:rPr/>
      </w:pPr>
      <w:r>
        <w:rPr>
          <w:rFonts w:cs="Times New Roman" w:ascii="Times New Roman" w:hAnsi="Times New Roman"/>
        </w:rPr>
        <w:t>"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é in ogni caso richiesto sin dal primo giorno quando l'assenza si verifica nelle giornate precedenti o successive a quelle non lavorative.</w:t>
      </w:r>
    </w:p>
    <w:p>
      <w:pPr>
        <w:pStyle w:val="Normal"/>
        <w:rPr/>
      </w:pPr>
      <w:r>
        <w:rPr>
          <w:rFonts w:cs="Times New Roman" w:ascii="Times New Roman" w:hAnsi="Times New Roman"/>
        </w:rPr>
        <w:t>5-bis. Le fasce orarie di reperibilità entro le quali devono essere effettuate le visite di controllo e il regime delle esenzioni dalla reperibilità sono stabiliti con decreto del Ministro per la pubblica amministrazione e l'innovazione. Qualora il dipendente debba allontanarsi dall'indirizzo comunicato durante le fasce di reperibilità per effettuare visite mediche, prestazioni o accertamenti specialistici o per altri giustificati motivi, che devono essere, a richiesta, documentati, é tenuto a darne preventiva comunicazione all'amministrazione.</w:t>
      </w:r>
    </w:p>
    <w:p>
      <w:pPr>
        <w:pStyle w:val="Normal"/>
        <w:rPr/>
      </w:pPr>
      <w:r>
        <w:rPr>
          <w:rFonts w:cs="Times New Roman" w:ascii="Times New Roman" w:hAnsi="Times New Roman"/>
        </w:rPr>
        <w:t>5-ter. Nel caso in cui l'assenza per malattia abbia luogo per l'espletamento di visite, terapie, prestazioni specialistiche od esami diagnostici l'assenza é giustificata mediante la presentazione di attestazione rilasciata dal medico o dalla struttura, anche privati, che hanno svolto la visita o la prestazione." 10. Le disposizioni dei commi 5, 5-bis e 5-ter, dell'articolo 55-septies, del decreto legislativo 30 marzo 2001, n. 165, si applicano anche ai dipendenti di cui all'articolo 3 del medesimo decreto.</w:t>
      </w:r>
    </w:p>
    <w:p>
      <w:pPr>
        <w:pStyle w:val="Normal"/>
        <w:rPr>
          <w:rFonts w:ascii="Times New Roman" w:hAnsi="Times New Roman" w:cs="Times New Roman"/>
        </w:rPr>
      </w:pPr>
      <w:r>
        <w:rPr>
          <w:rFonts w:cs="Times New Roman" w:ascii="Times New Roman" w:hAnsi="Times New Roman"/>
        </w:rPr>
        <w:t>11. In tema di risoluzione del rapporto di lavoro l'esercizio della facoltà riconosciuta alle pubbliche amministrazioni prevista dal comma 11 dell'articolo 72 del decreto-legge 25 giugno 2008, n. 112, convertito, con modificazioni, dalla legge 6 agosto 2008, n. 133, e successive modificazioni, non necessita di ulteriore motivazione, qualora l'amministrazione interessata abbia preventivamente determinato in via generale appositi criteri di applicativi con atto generale di organizzazione interna, sottoposto al visto dei competenti organi di contro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Art.</w:t>
      </w:r>
      <w:r>
        <w:rPr>
          <w:rFonts w:cs="Times New Roman" w:ascii="Times New Roman" w:hAnsi="Times New Roman"/>
          <w:color w:val="000000"/>
        </w:rPr>
        <w:t xml:space="preserve"> 17</w:t>
      </w:r>
    </w:p>
    <w:p>
      <w:pPr>
        <w:pStyle w:val="Normal"/>
        <w:rPr/>
      </w:pPr>
      <w:r>
        <w:rPr>
          <w:rFonts w:cs="Times New Roman" w:ascii="Times New Roman" w:hAnsi="Times New Roman"/>
          <w:color w:val="000000"/>
        </w:rPr>
        <w:t xml:space="preserve">Razionalizzazione della spesa sanitari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Al fine di garantire il rispetto degli obblighi comunitari e la realizzazione degli obiettivi di finanza pubblica, il livello del finanziamento a cui concorre lo Stato per il 2013 é incrementato dello 0,5% rispetto al livello vigente per il 2012 ed é ulteriormente incrementato dell'1,4% per il 2014. Conseguentemente, con specifica Intesa fra lo Stato e le regioni, ai sensi dell'articolo 8, comma 6, della legge 5 giugno 2003, n. 131, da stipulare entro il 30 aprile 2012, sono indicate le modalità per il raggiungimento dell'obiettivo di cui al primo periodo del presente comma. Qualora la predetta Intesa non sia raggiunta entro il predetto termine,al fine di assicurare per gli anni 2013 e 2014 che le regioni rispettino l'equilibrio di bilancio sanitario, sono introdotte, tenuto conto delle disposizioni in materia di spesa per il personale di cui all'articolo 16, le seguenti disposizioni negli altri ambiti di spesa sanitaria:</w:t>
      </w:r>
    </w:p>
    <w:p>
      <w:pPr>
        <w:pStyle w:val="Normal"/>
        <w:ind w:left="283" w:hanging="0"/>
        <w:rPr>
          <w:rFonts w:ascii="Times New Roman" w:hAnsi="Times New Roman" w:cs="Times New Roman"/>
          <w:color w:val="000000"/>
        </w:rPr>
      </w:pPr>
      <w:r>
        <w:rPr>
          <w:rFonts w:cs="Times New Roman" w:ascii="Times New Roman" w:hAnsi="Times New Roman"/>
          <w:color w:val="000000"/>
        </w:rPr>
        <w:t>a) nelle more del perfezionamento delle attività concernenti la determinazione annuale di costi standardizzati per tipo di servizio e fornitura da parte dell'Osservatorio dei contratti pubblici relativi a lavori, servizi e forniture di cui all'articolo 7 del decreto legislativo 12 aprile 2006, n. 163, e anche al fine di potenziare le attività delle Centrali regionali per gli acquisti, il citato Osservatorio, a partire dal 1° luglio 2012, attraverso la Banca dati nazionale dei contratti pubblici di cui all'articolo 62-bis del decreto legislativo 7 marzo 2005, n. 82, fornisce alle regioni un'elaborazione dei prezzi di riferimento, ivi compresi quelli eventualmente previsti dalle convenzioni Consip, anche ai sensi di quanto disposto all'articolo 11, alle condizioni di maggiore efficienza dei beni, ivi compresi i dispositivi medici ed i farmaci per uso ospedaliero, delle prestazioni e dei servizi sanitari e non sanitari individuati dall'Agenzia per i servizi sanitari regionali di cui all'articolo 5 del decreto legislativo 30 giugno 1993, n. 266, tra quelli di maggiore impatto in termini di costo a carico del Servizio sanitario nazionale. Ciò, al fine di mettere a disposizione delle regioni ulteriori strumenti operativi di controllo e razionalizzazione della spesa. Le regioni adottano tutte le misure necessarie a garantire il conseguimento degli obiettivi di risparmio programmati, intervenendo anche sul livello di spesa per gli acquisti delle prestazioni sanitarie presso gli operatori privati accreditati;</w:t>
      </w:r>
    </w:p>
    <w:p>
      <w:pPr>
        <w:pStyle w:val="Normal"/>
        <w:ind w:left="284" w:hanging="0"/>
        <w:rPr>
          <w:rFonts w:ascii="Times New Roman" w:hAnsi="Times New Roman" w:cs="Times New Roman"/>
        </w:rPr>
      </w:pPr>
      <w:r>
        <w:rPr>
          <w:rFonts w:cs="Times New Roman" w:ascii="Times New Roman" w:hAnsi="Times New Roman"/>
          <w:color w:val="000000"/>
        </w:rPr>
        <w:t xml:space="preserve">b) </w:t>
      </w:r>
      <w:r>
        <w:rPr>
          <w:rFonts w:cs="Times New Roman" w:ascii="Times New Roman" w:hAnsi="Times New Roman"/>
        </w:rPr>
        <w:t>Omissis;</w:t>
      </w:r>
    </w:p>
    <w:p>
      <w:pPr>
        <w:pStyle w:val="Normal"/>
        <w:ind w:left="283" w:hanging="0"/>
        <w:rPr>
          <w:rFonts w:ascii="Times New Roman" w:hAnsi="Times New Roman" w:cs="Times New Roman"/>
          <w:color w:val="000000"/>
        </w:rPr>
      </w:pPr>
      <w:r>
        <w:rPr>
          <w:rFonts w:cs="Times New Roman" w:ascii="Times New Roman" w:hAnsi="Times New Roman"/>
          <w:color w:val="000000"/>
        </w:rPr>
        <w:t>c) Omissis;</w:t>
      </w:r>
    </w:p>
    <w:p>
      <w:pPr>
        <w:pStyle w:val="Normal"/>
        <w:ind w:left="283" w:hanging="0"/>
        <w:rPr/>
      </w:pPr>
      <w:r>
        <w:rPr>
          <w:rFonts w:cs="Times New Roman" w:ascii="Times New Roman" w:hAnsi="Times New Roman"/>
          <w:color w:val="000000"/>
        </w:rPr>
        <w:t>d) Omissis.</w:t>
      </w:r>
    </w:p>
    <w:p>
      <w:pPr>
        <w:pStyle w:val="Normal"/>
        <w:rPr/>
      </w:pPr>
      <w:r>
        <w:rPr>
          <w:rFonts w:cs="Times New Roman" w:ascii="Times New Roman" w:hAnsi="Times New Roman"/>
          <w:color w:val="000000"/>
        </w:rPr>
        <w:t>2. Con l'Intesa fra lo Stato e le regioni di cui all'alinea del comma 1 sono indicati gli importi delle manovre da realizzarsi, al netto degli effetti derivanti dalle disposizioni di cui all'articolo 16 in materia di personale dipendente e convenzionato con il Servizio sanitario nazionale per l'esercizio 2014, mediante le misure di cui alle lettere a), b), c) e d) del comma 1. Qualora la predetta Intesa non sia raggiunta entro il predetto termine, gli importi sono stabiliti, al netto degli effetti derivanti dalle disposizioni di cui al citato articolo 16, fra le predette misure nelle percentuali, per l'esercizio 2013, del 30%, 40% e 30% a carico rispettivamente delle misure di cui alle lettere a), b), e c) del comma 1, nonché, per l'esercizio 2014, del 22%, 20%, 15% e 40% a carico rispettivamente delle misure di cui alle lettere a), b) c) e d) del comma 1; per l'anno 2014, il residuo 3 per cento corrisponde alle economie di settore derivanti dall'esercizio del potere regolamentare in materia di spese per il personale sanitario dipendente e convenzionato di cui all'articolo 16. Conseguentemente il tetto indicato alla lettera c) del comma 1 é fissato nella misura del 5,2%. Qualora le economie di settore derivanti dall'esercizio del potere regolamentare in materia di spese per il personale sanitario dipendente e convenzionato di cui all'articolo 16 risultino di incidenza differente dal 3 per cento, le citate percentuali per l'anno 2014 sono proporzionalmente rideterminate e con decreto del Ministro dell'economia e delle finanze, ove necessario, é conseguentemente rideterminato in termini di saldo netto da finanziare il livello del finanziamento del Servizio sanitario nazionale di cui al comma 1.</w:t>
      </w:r>
    </w:p>
    <w:p>
      <w:pPr>
        <w:pStyle w:val="Normal"/>
        <w:rPr/>
      </w:pPr>
      <w:r>
        <w:rPr>
          <w:rFonts w:cs="Times New Roman" w:ascii="Times New Roman" w:hAnsi="Times New Roman"/>
          <w:color w:val="000000"/>
        </w:rPr>
        <w:t>3. Le disposizioni di cui all'articolo 2, commi 71, 72 e 73, della legge 23 dicembre 2009, n. 191, si applicano anche in ciascuno degli anni 2013 e 2014.</w:t>
      </w:r>
    </w:p>
    <w:p>
      <w:pPr>
        <w:pStyle w:val="Normal"/>
        <w:rPr>
          <w:rFonts w:ascii="Times New Roman" w:hAnsi="Times New Roman" w:cs="Times New Roman"/>
          <w:color w:val="000000"/>
        </w:rPr>
      </w:pPr>
      <w:r>
        <w:rPr>
          <w:rFonts w:cs="Times New Roman" w:ascii="Times New Roman" w:hAnsi="Times New Roman"/>
          <w:color w:val="000000"/>
        </w:rPr>
        <w:t>4. Omissis.</w:t>
      </w:r>
    </w:p>
    <w:p>
      <w:pPr>
        <w:pStyle w:val="Normal"/>
        <w:rPr/>
      </w:pPr>
      <w:r>
        <w:rPr>
          <w:rFonts w:cs="Times New Roman" w:ascii="Times New Roman" w:hAnsi="Times New Roman"/>
          <w:color w:val="000000"/>
        </w:rPr>
        <w:t>5. Omissis.</w:t>
      </w:r>
    </w:p>
    <w:p>
      <w:pPr>
        <w:pStyle w:val="Normal"/>
        <w:rPr/>
      </w:pPr>
      <w:r>
        <w:rPr>
          <w:rFonts w:cs="Times New Roman" w:ascii="Times New Roman" w:hAnsi="Times New Roman"/>
          <w:color w:val="000000"/>
        </w:rPr>
        <w:t>6. Omissis.</w:t>
      </w:r>
    </w:p>
    <w:p>
      <w:pPr>
        <w:pStyle w:val="Normal"/>
        <w:rPr/>
      </w:pPr>
      <w:r>
        <w:rPr>
          <w:rFonts w:cs="Times New Roman" w:ascii="Times New Roman" w:hAnsi="Times New Roman"/>
          <w:color w:val="000000"/>
        </w:rPr>
        <w:t>7. Omissis.</w:t>
      </w:r>
    </w:p>
    <w:p>
      <w:pPr>
        <w:pStyle w:val="Normal"/>
        <w:rPr/>
      </w:pPr>
      <w:r>
        <w:rPr>
          <w:rFonts w:cs="Times New Roman" w:ascii="Times New Roman" w:hAnsi="Times New Roman"/>
          <w:color w:val="000000"/>
        </w:rPr>
        <w:t>8. Omissis.</w:t>
      </w:r>
    </w:p>
    <w:p>
      <w:pPr>
        <w:pStyle w:val="Normal"/>
        <w:rPr/>
      </w:pPr>
      <w:r>
        <w:rPr>
          <w:rFonts w:cs="Times New Roman" w:ascii="Times New Roman" w:hAnsi="Times New Roman"/>
          <w:color w:val="000000"/>
        </w:rPr>
        <w:t>9. Omissis.</w:t>
      </w:r>
    </w:p>
    <w:p>
      <w:pPr>
        <w:pStyle w:val="Normal"/>
        <w:rPr>
          <w:rFonts w:ascii="Times New Roman" w:hAnsi="Times New Roman" w:cs="Times New Roman"/>
        </w:rPr>
      </w:pPr>
      <w:r>
        <w:rPr>
          <w:rFonts w:cs="Times New Roman" w:ascii="Times New Roman" w:hAnsi="Times New Roman"/>
          <w:color w:val="000000"/>
        </w:rPr>
        <w:t>10. Omiss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pPr>
      <w:r>
        <w:rPr>
          <w:rFonts w:cs="Times New Roman" w:ascii="Times New Roman" w:hAnsi="Times New Roman"/>
        </w:rPr>
        <w:t xml:space="preserve">Interventi in materia previdenzi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color w:val="000000"/>
        </w:rPr>
        <w:t>Omissis</w:t>
      </w:r>
      <w:r>
        <w:rPr>
          <w:rFonts w:cs="Times New Roman" w:ascii="Times New Roman" w:hAnsi="Times New Roman"/>
        </w:rPr>
        <w:t>.</w:t>
      </w:r>
    </w:p>
    <w:p>
      <w:pPr>
        <w:pStyle w:val="Normal"/>
        <w:rPr/>
      </w:pPr>
      <w:r>
        <w:rPr>
          <w:rFonts w:cs="Times New Roman" w:ascii="Times New Roman" w:hAnsi="Times New Roman"/>
        </w:rPr>
        <w:t>2. L'articolo 19, comma 10-bis, del decreto-legge 29 novembre 2008, n.185, convertito con modificazioni dalla legge 28 gennaio 2009, n. 2, come successivamente prorogato, é abrogato dalla data di entrata in vigore del presente decreto-legge. Dalla medesima data, nell'ambito delle risorse di cui al Fondo sociale per occupazione e formazione di cui all'articolo 18, comma 1 lettera a), del predetto decreto-legge n.185 del 2008, il Ministro del lavoro e delle politiche sociali, di concerto con il Ministro dell'economia e delle finanze, può concedere ai lavoratori non rientranti nella disciplina di cui all'articolo 7 della legge 23 luglio 1991, n. 223, in caso di licenziamento o di cessazione del rapporto di lavoro e qualora i lavoratori medesimi siano percettori dell'indennità ordinaria di disoccupazione con requisiti normali, un trattamento aggiuntivo pari alla differenza tra il trattamento di disoccupazione spettante e l'indennità di mobilità per un numero di mesi pari alla durata dell'indennità di disoccupazione.</w:t>
      </w:r>
    </w:p>
    <w:p>
      <w:pPr>
        <w:pStyle w:val="Normal"/>
        <w:rPr/>
      </w:pPr>
      <w:r>
        <w:rPr>
          <w:rFonts w:cs="Times New Roman" w:ascii="Times New Roman" w:hAnsi="Times New Roman"/>
        </w:rPr>
        <w:t>3. A titolo di concorso per il conseguimento degli obiettivi di finanza pubblica, per il biennio 2012-2013, alla fascia di importo dei trattamenti pensionistici superiore a cinque volte il trattamento minimo di pensione Inps la rivalutazione automatica, secondo il meccanismo stabilito dall'articolo 34, comma 1, della legge 23 dicembre 1998, n. 448, non é concessa. Per le fasce di importo dei trattamenti pensionistici comprese tra tre e cinque volte il predetto trattamento minimo Inps, l'indice di rivalutazione automatica delle pensioni é applicato, per il periodo di cui al comma 1, secondo il meccanismo stabilito dall'articolo 34, comma 1, della legge 23 dicembre 1998, n. 448, nella misura del 45 per cento.</w:t>
      </w:r>
    </w:p>
    <w:p>
      <w:pPr>
        <w:pStyle w:val="Normal"/>
        <w:rPr>
          <w:rFonts w:ascii="Times New Roman" w:hAnsi="Times New Roman" w:cs="Times New Roman"/>
        </w:rPr>
      </w:pPr>
      <w:r>
        <w:rPr>
          <w:rFonts w:cs="Times New Roman" w:ascii="Times New Roman" w:hAnsi="Times New Roman"/>
        </w:rPr>
        <w:t>4. All'articolo 12 del decreto-legge 31 maggio 2010, n. 78, convertito, con modificazioni, dalla legge 30 luglio 2010, n. 122,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12-bis, la parola: "2015" é sostituita dalla seguente: "2014"; nel medesimo comma sono soppresse le parole: ", salvo quanto indicato al comma 12-ter,";</w:t>
      </w:r>
    </w:p>
    <w:p>
      <w:pPr>
        <w:pStyle w:val="Normal"/>
        <w:ind w:left="283" w:hanging="0"/>
        <w:rPr>
          <w:rFonts w:ascii="Times New Roman" w:hAnsi="Times New Roman" w:cs="Times New Roman"/>
        </w:rPr>
      </w:pPr>
      <w:r>
        <w:rPr>
          <w:rFonts w:cs="Times New Roman" w:ascii="Times New Roman" w:hAnsi="Times New Roman"/>
        </w:rPr>
        <w:t>b) al comma 12-ter:</w:t>
      </w:r>
    </w:p>
    <w:p>
      <w:pPr>
        <w:pStyle w:val="Normal"/>
        <w:ind w:left="454" w:hanging="0"/>
        <w:rPr>
          <w:rFonts w:ascii="Times New Roman" w:hAnsi="Times New Roman" w:cs="Times New Roman"/>
        </w:rPr>
      </w:pPr>
      <w:r>
        <w:rPr>
          <w:rFonts w:cs="Times New Roman" w:ascii="Times New Roman" w:hAnsi="Times New Roman"/>
        </w:rPr>
        <w:t>1) al primo periodo, la parola: "2013" é sostituita dalla seguente: "2012";</w:t>
      </w:r>
    </w:p>
    <w:p>
      <w:pPr>
        <w:pStyle w:val="Normal"/>
        <w:ind w:left="454" w:hanging="0"/>
        <w:rPr/>
      </w:pPr>
      <w:r>
        <w:rPr>
          <w:rFonts w:cs="Times New Roman" w:ascii="Times New Roman" w:hAnsi="Times New Roman"/>
        </w:rPr>
        <w:t>2) all'ultimo periodo, le parole: "2019" e "2017" sono sostituite rispettivamente dalle seguenti: "2016" e "2014"; nel medesimo periodo le parole "triennio precedente" sono sostituite dalle seguenti: "biennio precedente".</w:t>
      </w:r>
    </w:p>
    <w:p>
      <w:pPr>
        <w:pStyle w:val="Normal"/>
        <w:rPr/>
      </w:pPr>
      <w:r>
        <w:rPr>
          <w:rFonts w:cs="Times New Roman" w:ascii="Times New Roman" w:hAnsi="Times New Roman"/>
        </w:rPr>
        <w:t>5. Con effetto sulle pensioni decorrenti dal 1° gennaio 2012 l'aliquota percentuale della pensione a favore dei superstiti di assicurato e pensionato nell'ambito del regime dell'assicurazione generale obbligatoria e delle forme esclusive o sostitutive di detto regime, nonché della gestione separata di cui all'articolo 2, comma 26, della legge 8 agosto 1995, n. 335, é ridotta, nei casi in cui il matrimonio con il dante causa sia stato contratto ad età del medesimo superiori a settanta anni e la differenza di età tra i coniugi sia superiore a venti anni, del 10 per cento in ragione di ogni anno di matrimonio con il dante causa mancante rispetto al numero di 10. Nei casi di frazione di anno la predetta riduzione percentuale é proporzionalmente rideterminata. Le disposizioni di cui al presente comma non si applicano nei casi di presenza di figli di minore età, studenti, ovvero inabili. Resta fermo il regime di cumulabilità disciplinato dall'articolo 1, comma 41, della predetta legge n. 335 del 1995.</w:t>
      </w:r>
    </w:p>
    <w:p>
      <w:pPr>
        <w:pStyle w:val="Normal"/>
        <w:rPr/>
      </w:pPr>
      <w:r>
        <w:rPr>
          <w:rFonts w:cs="Times New Roman" w:ascii="Times New Roman" w:hAnsi="Times New Roman"/>
        </w:rPr>
        <w:t>6. L'articolo 10, quarto comma, del decreto-legge 29 gennaio 1983, n. 17, convertito, con modificazioni, dalla legge 25 marzo 1983, n. 79, si intende abrogato implicitamente dall'entrata in vigore delle disposizioni di cui all'articolo 21 della legge 27 dicembre 1983, n. 730.</w:t>
      </w:r>
    </w:p>
    <w:p>
      <w:pPr>
        <w:pStyle w:val="Normal"/>
        <w:rPr/>
      </w:pPr>
      <w:r>
        <w:rPr>
          <w:rFonts w:cs="Times New Roman" w:ascii="Times New Roman" w:hAnsi="Times New Roman"/>
        </w:rPr>
        <w:t>7. L'articolo 21, ottavo comma, della legge 27 dicembre 1983, n. 730, si interpreta nel senso che le percentuali di incremento dell'indennità integrativa speciale ivi previste vanno corrisposte nell'aliquota massima, calcolata sulla quota dell'indennità medesima effettivamente spettante in proporzione all'anzianità conseguita alla data dì cessazione dal servizio.</w:t>
      </w:r>
    </w:p>
    <w:p>
      <w:pPr>
        <w:pStyle w:val="Normal"/>
        <w:rPr/>
      </w:pPr>
      <w:r>
        <w:rPr>
          <w:rFonts w:cs="Times New Roman" w:ascii="Times New Roman" w:hAnsi="Times New Roman"/>
        </w:rPr>
        <w:t>8. L'articolo 21, nono comma, della legge 27 dicembre 1983, n. 730, si interpreta nel senso che é fatta salva la disciplina prevista per l'attribuzione, all'atto della cessazione dal servizio, dell'indennità integrativa speciale di cui alla legge 27 maggio 1959, n. 324, e successive modificazioni, ivi compresa la normativa stabilita dall'articolo 10 del decreto-legge 29 gennaio 1983, n. 17, convertito, con modificazioni, dalla legge 25 marzo 1933, n. 79, ad eccezione del comma quarto del predetto articolo 10 del decreto-legge n. 17 del 1983.</w:t>
      </w:r>
    </w:p>
    <w:p>
      <w:pPr>
        <w:pStyle w:val="Normal"/>
        <w:rPr/>
      </w:pPr>
      <w:r>
        <w:rPr>
          <w:rFonts w:cs="Times New Roman" w:ascii="Times New Roman" w:hAnsi="Times New Roman"/>
        </w:rPr>
        <w:t>9. Sono fatti salvi i trattamenti pensionistici più favorevoli in godimento alla data di entrata in vigore del presente decreto, già definiti con sentenza passata in autorità di cosa giudicata o definiti irrevocabilmente dai Comitati di vigilanza dell'Inpdap, con riassorbimento sui futuri miglioramenti pensionistici.</w:t>
      </w:r>
    </w:p>
    <w:p>
      <w:pPr>
        <w:pStyle w:val="Normal"/>
        <w:rPr/>
      </w:pPr>
      <w:r>
        <w:rPr>
          <w:rFonts w:cs="Times New Roman" w:ascii="Times New Roman" w:hAnsi="Times New Roman"/>
        </w:rPr>
        <w:t>10. L'articolo 3, comma 2, del decreto legislativo 20 novembre 1990, n. 357, si interpreta nel senso che la quota a carico della gestione speciale dei trattamenti pensionistici in essere alla data di entrata in vigore della legge 30 luglio 1990, n. 218, va determinata con esclusivo riferimento all'importo del trattamento pensionistico effettivamente corrisposto dal fondo di provenienza alla predetta data, con esclusione della quota eventualmente erogata ai pensionati in forma capitale.</w:t>
      </w:r>
    </w:p>
    <w:p>
      <w:pPr>
        <w:pStyle w:val="Normal"/>
        <w:rPr/>
      </w:pPr>
      <w:r>
        <w:rPr>
          <w:rFonts w:cs="Times New Roman" w:ascii="Times New Roman" w:hAnsi="Times New Roman"/>
        </w:rPr>
        <w:t>11. Per i soggetti già pensionati, gli enti previdenziali di diritto privato di cui ai decreti legislativi 30 giugno 1994, n. 509 e 10 febbraio 1996, n. 103, entro sei mesi dalla data di entrata in vigore del presente decreto adeguano i propri statuti e regolamenti, prevedendo l'obbligatorietà dell'iscrizione e della contribuzione a carico di tutti coloro che risultino aver percepito un reddito, derivante dallo svolgimento della relativa attività professionale.</w:t>
      </w:r>
    </w:p>
    <w:p>
      <w:pPr>
        <w:pStyle w:val="Normal"/>
        <w:rPr/>
      </w:pPr>
      <w:r>
        <w:rPr>
          <w:rFonts w:cs="Times New Roman" w:ascii="Times New Roman" w:hAnsi="Times New Roman"/>
        </w:rPr>
        <w:t>Per tali soggetti é previsto un contributo soggettivo minimo con aliquota non inferiore al cinquanta per cento di quella prevista in via ordinaria per gli iscritti a ciascun ente. Qualora entro il predetto termine gli enti non abbiano provveduto ad adeguare i propri statuti e regolamenti, si applica in ogni caso quanto previsto al secondo periodo.</w:t>
      </w:r>
    </w:p>
    <w:p>
      <w:pPr>
        <w:pStyle w:val="Normal"/>
        <w:rPr/>
      </w:pPr>
      <w:r>
        <w:rPr>
          <w:rFonts w:cs="Times New Roman" w:ascii="Times New Roman" w:hAnsi="Times New Roman"/>
        </w:rPr>
        <w:t>12. L'articolo 2, comma 26, della legge 8 agosto 1995, n. 335, si interpreta nel senso che i soggetti che esercitano per professione abituale, ancorché non esclusiva, attività di lavoro autonomo tenuti all'iscrizione presso l'apposita gestione separata INPS sono esclusivamente i soggetti che svolgono attività il cui esercizio non sia subordinato all'iscrizione ad appositi albi professionali, ovvero attività non soggette al versamento contributivo agli enti di cui al comma 11, in base ai rispettivi statuti e ordinamenti, con esclusione dei soggetti di cui al comma 11. Resta ferma la disposizione di cui all'articolo 3, comma 1, lettera d), del decreto legislativo 10 febbraio 1996, n. 103. Sono fatti salvi i versamenti già effettuati ai sensi del citato articolo 2, comma 26, della legge n. 335 del 1995.</w:t>
      </w:r>
    </w:p>
    <w:p>
      <w:pPr>
        <w:pStyle w:val="Normal"/>
        <w:rPr/>
      </w:pPr>
      <w:r>
        <w:rPr>
          <w:rFonts w:cs="Times New Roman" w:ascii="Times New Roman" w:hAnsi="Times New Roman"/>
        </w:rPr>
        <w:t>13. Con specifico riferimento all'Ente nazionale di assistenza per gli agenti e rappresentanti di commercio (ENASARCO) compreso tra gli enti di cui al decreto legislativo 30 giugno 1994, n. 509, si conferma che la relativa copertura contributiva ha natura integrativa, rispetto a quella istituita dalla legge 22 luglio 1966, n. 613, come previsto dall'articolo 2 della legge 2 febbraio 1973, n. 12.</w:t>
      </w:r>
    </w:p>
    <w:p>
      <w:pPr>
        <w:pStyle w:val="Normal"/>
        <w:rPr/>
      </w:pPr>
      <w:r>
        <w:rPr>
          <w:rFonts w:cs="Times New Roman" w:ascii="Times New Roman" w:hAnsi="Times New Roman"/>
        </w:rPr>
        <w:t>14. Il Ministero del lavoro e delle politiche sociali, l'INPS, l'INAIL, l'Agenzia delle entrate e gli enti previdenziali di cui ai decreti legislativi 30 giugno 1994, n. 509, e 10 febbraio 1996, n.</w:t>
      </w:r>
    </w:p>
    <w:p>
      <w:pPr>
        <w:pStyle w:val="Normal"/>
        <w:rPr/>
      </w:pPr>
      <w:r>
        <w:rPr>
          <w:rFonts w:cs="Times New Roman" w:ascii="Times New Roman" w:hAnsi="Times New Roman"/>
        </w:rPr>
        <w:t>103, possono stipulare apposite convenzioni per il contrasto al fenomeno dell'omissione ed evasione contributiva mediante l'incrocio dei dati e delle informazioni in loro possesso.</w:t>
      </w:r>
    </w:p>
    <w:p>
      <w:pPr>
        <w:pStyle w:val="Normal"/>
        <w:rPr/>
      </w:pPr>
      <w:r>
        <w:rPr>
          <w:rFonts w:cs="Times New Roman" w:ascii="Times New Roman" w:hAnsi="Times New Roman"/>
        </w:rPr>
        <w:t>15. Con decreto del Ministro del lavoro e delle politiche sociali, di concerto con il Ministro dell'economia e delle finanze, sono adottate le necessarie disposizioni attuative dei commi da 11 a 14.</w:t>
      </w:r>
    </w:p>
    <w:p>
      <w:pPr>
        <w:pStyle w:val="Normal"/>
        <w:rPr>
          <w:rFonts w:ascii="Times New Roman" w:hAnsi="Times New Roman" w:cs="Times New Roman"/>
        </w:rPr>
      </w:pPr>
      <w:r>
        <w:rPr>
          <w:rFonts w:cs="Times New Roman" w:ascii="Times New Roman" w:hAnsi="Times New Roman"/>
        </w:rPr>
        <w:t>16. All'articolo 20 del decreto- legge 25 giugno 2008, n. 112, convertito, con modificazioni, dalla legge 6 agosto 2008, n. 133, sono apportate le seguenti modificazioni:</w:t>
      </w:r>
    </w:p>
    <w:p>
      <w:pPr>
        <w:pStyle w:val="Normal"/>
        <w:ind w:left="283" w:hanging="0"/>
        <w:rPr/>
      </w:pPr>
      <w:r>
        <w:rPr>
          <w:rFonts w:cs="Times New Roman" w:ascii="Times New Roman" w:hAnsi="Times New Roman"/>
        </w:rPr>
        <w:t>a) dopo il comma 1, é inserito il seguente:</w:t>
      </w:r>
    </w:p>
    <w:p>
      <w:pPr>
        <w:pStyle w:val="Normal"/>
        <w:ind w:left="283" w:hanging="0"/>
        <w:rPr>
          <w:rFonts w:ascii="Times New Roman" w:hAnsi="Times New Roman" w:cs="Times New Roman"/>
        </w:rPr>
      </w:pPr>
      <w:r>
        <w:rPr>
          <w:rFonts w:cs="Times New Roman" w:ascii="Times New Roman" w:hAnsi="Times New Roman"/>
        </w:rPr>
        <w:t>"1-bis. A decorrere dal 1° maggio 2011, i datori di lavoro di cui al comma 1 sono comunque tenuti al versamento della contribuzione di finanziamento dell'indennità economica di malattia in base all'articolo 31 della legge 28 febbraio 1986, n. 41, e per le categorie di lavoratori cui la suddetta assicurazione é applicabile ai sensi della normativa vigente.";</w:t>
      </w:r>
    </w:p>
    <w:p>
      <w:pPr>
        <w:pStyle w:val="Normal"/>
        <w:ind w:left="283" w:hanging="0"/>
        <w:rPr/>
      </w:pPr>
      <w:r>
        <w:rPr>
          <w:rFonts w:cs="Times New Roman" w:ascii="Times New Roman" w:hAnsi="Times New Roman"/>
        </w:rPr>
        <w:t>b) al comma 1, le parole: "alla data del 1° gennaio 2009" sono sostituite dalle seguenti: "alla data di cui al comma 1-bis".</w:t>
      </w:r>
    </w:p>
    <w:p>
      <w:pPr>
        <w:pStyle w:val="Normal"/>
        <w:rPr/>
      </w:pPr>
      <w:r>
        <w:rPr>
          <w:rFonts w:cs="Times New Roman" w:ascii="Times New Roman" w:hAnsi="Times New Roman"/>
        </w:rPr>
        <w:t>17. Con effetto dal 16 dicembre 2010, viene meno, limitatamente all'articolo 43, l'efficacia abrogativa del decreto legislativo luogotenenziale 23 novembre 1944 n. 369, di cui alla voce 69626 dell'allegato 1 al decreto legislativo 13 dicembre 2010, n. 212, che si intende così modificato.</w:t>
      </w:r>
    </w:p>
    <w:p>
      <w:pPr>
        <w:pStyle w:val="Normal"/>
        <w:rPr/>
      </w:pPr>
      <w:r>
        <w:rPr>
          <w:rFonts w:cs="Times New Roman" w:ascii="Times New Roman" w:hAnsi="Times New Roman"/>
        </w:rPr>
        <w:t>18. L'articolo 4 del decreto legislativo 16 aprile 1997 n. 146, e l'articolo 1, comma 5, del decreto- legge 10 gennaio 2006 n. 2, convertito, con modificazioni, dalla legge 11 marzo 2006 n. 81, si interpretano nel senso che la retribuzione, utile per il calcolo delle prestazioni temporanee in favore degli operai agricoli a tempo determinato, non é comprensiva della voce del trattamento di fine rapporto comunque denominato dalla contrattazione collettiva.</w:t>
      </w:r>
    </w:p>
    <w:p>
      <w:pPr>
        <w:pStyle w:val="Normal"/>
        <w:rPr/>
      </w:pPr>
      <w:r>
        <w:rPr>
          <w:rFonts w:cs="Times New Roman" w:ascii="Times New Roman" w:hAnsi="Times New Roman"/>
        </w:rPr>
        <w:t>19. Le disposizioni di cui all'articolo 64, comma 5, della legge 17 maggio 1999, n. 144, sì interpretano nel senso che il contributo di solidarietà sulle prestazioni integrative dell'assicurazione generale obbligatoria é dovuto sia dagli ex-dipendenti già collocati a riposo che dai lavoratori ancora in servizio. In questo ultimo caso il contributo é calcolato sul maturato di pensione integrativa alla data del 30 settembre 1999 ed é trattenuto sulla retribuzione percepita in costanza di attività lavorativa.</w:t>
      </w:r>
    </w:p>
    <w:p>
      <w:pPr>
        <w:pStyle w:val="Normal"/>
        <w:rPr/>
      </w:pPr>
      <w:r>
        <w:rPr>
          <w:rFonts w:cs="Times New Roman" w:ascii="Times New Roman" w:hAnsi="Times New Roman"/>
        </w:rPr>
        <w:t>20. A decorrere dal 1° ottobre 2011 il finanziamento al "Fondo di previdenza per le persone che svolgono lavori di cura non retribuiti derivanti da responsabilità familiari" di cui al decreto legislativo 16 settembre 1996, n. 565", può essere effettuato anche delegando il centro servizi o l'azienda emittente la carta di credito o di debito al versamento con cadenza trimestrale alla Gestione medesima dell'importo corrispondente agli abbuoni accantonati a seguito di acquisti effettuati tramite moneta elettronica o altro mezzo di pagamento presso i centri vendita convenzionati. Le modalità attuative e di regolamentazione della presente disposizione sono stabilite dall'Istituto nazionale della previdenza sociale.</w:t>
      </w:r>
    </w:p>
    <w:p>
      <w:pPr>
        <w:pStyle w:val="Normal"/>
        <w:rPr/>
      </w:pPr>
      <w:r>
        <w:rPr>
          <w:rFonts w:cs="Times New Roman" w:ascii="Times New Roman" w:hAnsi="Times New Roman"/>
        </w:rPr>
        <w:t>21. Dopo il comma 5 dell'articolo 7 del decreto-legge 31 maggio 2010, n. 78, convertito, con modificazioni, dalla legge 30 luglio 2010, n. 122, é inserito il seguente:</w:t>
      </w:r>
    </w:p>
    <w:p>
      <w:pPr>
        <w:pStyle w:val="Normal"/>
        <w:rPr/>
      </w:pPr>
      <w:r>
        <w:rPr>
          <w:rFonts w:cs="Times New Roman" w:ascii="Times New Roman" w:hAnsi="Times New Roman"/>
        </w:rPr>
        <w:t>"5-bis. Nelle more dell'effettiva costituzione del polo della salute e della sicurezza dei lavoratori, il direttore generale di cui all'articolo 8 del decreto del Presidente della Repubblica 4 dicembre 2002, n. 303, rimane in carica fino al completamento delle iniziative correlate alla fase transitoria, e comunque non oltre il 31 dicembre 2011, per consentire l'ordinato trasferimento di cui al comma 4. Ai predetti fini, per l'esercizio delle funzioni di ricerca di cui all'articolo 9, comma 6, del decreto legislativo 9 aprile 2008, n.</w:t>
      </w:r>
    </w:p>
    <w:p>
      <w:pPr>
        <w:pStyle w:val="Normal"/>
        <w:rPr/>
      </w:pPr>
      <w:r>
        <w:rPr>
          <w:rFonts w:cs="Times New Roman" w:ascii="Times New Roman" w:hAnsi="Times New Roman"/>
        </w:rPr>
        <w:t>81, a valere sui posti della consistenza organica trasferita ai sensi del comma 4, può essere affidato un incarico di livello dirigenziale generale ad un soggetto in possesso dei requisiti previsti dall'articolo 5, comma 1, del citato decreto del Presidente della Repubblica n. 303 del 2002, anche in deroga alle percentuali di cui all'articolo 19, comma 6, del decreto legislativo 30 marzo 2001, n. 165.".</w:t>
      </w:r>
    </w:p>
    <w:p>
      <w:pPr>
        <w:pStyle w:val="Normal"/>
        <w:rPr>
          <w:rFonts w:ascii="Times New Roman" w:hAnsi="Times New Roman" w:cs="Times New Roman"/>
        </w:rPr>
      </w:pPr>
      <w:r>
        <w:rPr>
          <w:rFonts w:cs="Times New Roman" w:ascii="Times New Roman" w:hAnsi="Times New Roman"/>
        </w:rPr>
        <w:t>22. Ai fini della razionalizzazione e dell'unificazione del procedimento relativo al riconoscimento dell'invalidità civile, della cecità civile, della sordità, dell'handicap e della disabilità, le regioni, anche in deroga alla normativa vigente, possono affidare all'Istituto nazionale della previdenza sociale, attraverso la stipula di specifiche convenzioni, le funzioni relative all'accertamento dei requisiti sanit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pPr>
      <w:r>
        <w:rPr>
          <w:rFonts w:cs="Times New Roman" w:ascii="Times New Roman" w:hAnsi="Times New Roman"/>
        </w:rPr>
        <w:t xml:space="preserve">Razionalizzazione della spesa relativa all'organizzazione scolast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Art.</w:t>
      </w:r>
      <w:r>
        <w:rPr>
          <w:rFonts w:cs="Times New Roman" w:ascii="Times New Roman" w:hAnsi="Times New Roman"/>
          <w:color w:val="000000"/>
        </w:rPr>
        <w:t xml:space="preserve"> 20</w:t>
      </w:r>
    </w:p>
    <w:p>
      <w:pPr>
        <w:pStyle w:val="Normal"/>
        <w:rPr/>
      </w:pPr>
      <w:r>
        <w:rPr>
          <w:rFonts w:cs="Times New Roman" w:ascii="Times New Roman" w:hAnsi="Times New Roman"/>
          <w:color w:val="000000"/>
        </w:rPr>
        <w:t xml:space="preserve">Nuovo patto di stabilità interno: parametri di virtuosità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 A decorrere dall'anno 2012 le modalità di raggiungimento degli obiettivi di finanza pubblica delle singole regioni, esclusa la componente sanitaria, delle province autonome di Trento e di Bolzano e degli enti locali del territorio, possono essere concordate tra lo Stato e le regioni e le province autonome, previo accordo concluso in sede di Consiglio delle autonomie locali e ove non istituito con i rappresentanti dell'ANCI e dell'UPI regionali. Le predette modalità si conformano a criteri europei con riferimento all'individuazione delle entrate e delle spese da considerare nel saldo valido per il patto di stabilità interno. Le regioni e le province autonome rispondono nei confronti dello Stato del mancato rispetto degli obiettivi di cui al primo periodo, attraverso un maggior concorso delle stesse nell'anno successivo in misura pari alla differenza tra l'obiettivo complessivo e il risultato complessivo conseguito.</w:t>
      </w:r>
    </w:p>
    <w:p>
      <w:pPr>
        <w:pStyle w:val="Normal"/>
        <w:rPr/>
      </w:pPr>
      <w:r>
        <w:rPr>
          <w:rFonts w:cs="Times New Roman" w:ascii="Times New Roman" w:hAnsi="Times New Roman"/>
          <w:color w:val="000000"/>
        </w:rPr>
        <w:t>Restano ferme le vigenti sanzioni a carico degli enti responsabili del mancato rispetto degli obiettivi del patto di stabilità interno e il monitoraggio a livello centrale, nonché il termine perentorio del 31 ottobre per la comunicazione della rimodulazione degli obiettivi. Il presente comma non si applica alle regioni che in uno dei tre anni precedenti siano risultate inadempienti al patto di stabilità ed alle regioni sottoposte ai piani di rientro dai deficit sanitari. La Conferenza permanente per il coordinamento della finanza pubblica, con il supporto tecnico della Commissione tecnica paritetica per l'attuazione del federalismo fiscale, monitora l'applicazione del presente comma. Con decreto del Ministro dell'economia e delle finanze, d'intesa con la Conferenza Unificata di cui all'articolo 8 del decreto legislativo 28 agosto 1997, n. 281, da adottare entro il 30 novembre 2011, sono stabilite le modalità per l'attuazione del presente comma.</w:t>
      </w:r>
    </w:p>
    <w:p>
      <w:pPr>
        <w:pStyle w:val="Normal"/>
        <w:rPr>
          <w:rFonts w:ascii="Times New Roman" w:hAnsi="Times New Roman" w:cs="Times New Roman"/>
          <w:color w:val="000000"/>
        </w:rPr>
      </w:pPr>
      <w:r>
        <w:rPr>
          <w:rFonts w:cs="Times New Roman" w:ascii="Times New Roman" w:hAnsi="Times New Roman"/>
          <w:color w:val="000000"/>
        </w:rPr>
        <w:t>2. Ai fini di ripartire l'ammontare del concorso alla realizzazione degli obiettivi di finanza pubblica fissati, a decorrere dall'anno 2013, dal comma 5, nonché dall'articolo 14 del decreto-legge n. 78 del 2010, convertito, con modificazioni, dalla legge n. 122 del 2010, tra gli enti del singolo livello di governo, i predetti enti sono ripartiti con decreto del Ministro dell'economia e delle finanze, di concerto con il Ministro dell'interno e con il Ministro per gli affari regionali e per la coesione territoriale, d'intesa con la Conferenza unificata di cui all'articolo 8 del decreto legislativo 28 agosto 1997, n. 281, in quattro classi, sulla base dei seguenti parametri di virtuosità:</w:t>
      </w:r>
    </w:p>
    <w:p>
      <w:pPr>
        <w:pStyle w:val="Normal"/>
        <w:ind w:left="283" w:hanging="0"/>
        <w:rPr>
          <w:rFonts w:ascii="Times New Roman" w:hAnsi="Times New Roman" w:cs="Times New Roman"/>
          <w:color w:val="000000"/>
        </w:rPr>
      </w:pPr>
      <w:r>
        <w:rPr>
          <w:rFonts w:cs="Times New Roman" w:ascii="Times New Roman" w:hAnsi="Times New Roman"/>
          <w:color w:val="000000"/>
        </w:rPr>
        <w:t>a) rispetto del patto di stabilità interno nel triennio precedente;</w:t>
      </w:r>
    </w:p>
    <w:p>
      <w:pPr>
        <w:pStyle w:val="Normal"/>
        <w:ind w:left="283" w:hanging="0"/>
        <w:rPr>
          <w:rFonts w:ascii="Times New Roman" w:hAnsi="Times New Roman" w:cs="Times New Roman"/>
          <w:color w:val="000000"/>
        </w:rPr>
      </w:pPr>
      <w:r>
        <w:rPr>
          <w:rFonts w:cs="Times New Roman" w:ascii="Times New Roman" w:hAnsi="Times New Roman"/>
          <w:color w:val="000000"/>
        </w:rPr>
        <w:t>b) rapporto tra spesa in conto capitale, finanziata con risorse proprie, e spesa corrente;</w:t>
      </w:r>
    </w:p>
    <w:p>
      <w:pPr>
        <w:pStyle w:val="Normal"/>
        <w:ind w:left="283" w:hanging="0"/>
        <w:rPr>
          <w:rFonts w:ascii="Times New Roman" w:hAnsi="Times New Roman" w:cs="Times New Roman"/>
          <w:color w:val="000000"/>
        </w:rPr>
      </w:pPr>
      <w:r>
        <w:rPr>
          <w:rFonts w:cs="Times New Roman" w:ascii="Times New Roman" w:hAnsi="Times New Roman"/>
          <w:color w:val="000000"/>
        </w:rPr>
        <w:t>c) incidenza della spesa del personale sulla spesa complessiva dell'ente e numero dei dipendenti in rapporto alla popolazione residente;</w:t>
      </w:r>
    </w:p>
    <w:p>
      <w:pPr>
        <w:pStyle w:val="Normal"/>
        <w:ind w:left="283" w:hanging="0"/>
        <w:rPr>
          <w:rFonts w:ascii="Times New Roman" w:hAnsi="Times New Roman" w:cs="Times New Roman"/>
          <w:color w:val="000000"/>
        </w:rPr>
      </w:pPr>
      <w:r>
        <w:rPr>
          <w:rFonts w:cs="Times New Roman" w:ascii="Times New Roman" w:hAnsi="Times New Roman"/>
          <w:color w:val="000000"/>
        </w:rPr>
        <w:t>d) situazione finanziaria dell'ente, anche in riferimento all'evoluzione della stessa nell'ultimo triennio;</w:t>
      </w:r>
    </w:p>
    <w:p>
      <w:pPr>
        <w:pStyle w:val="Normal"/>
        <w:ind w:left="283" w:hanging="0"/>
        <w:rPr>
          <w:rFonts w:ascii="Times New Roman" w:hAnsi="Times New Roman" w:cs="Times New Roman"/>
          <w:color w:val="000000"/>
        </w:rPr>
      </w:pPr>
      <w:r>
        <w:rPr>
          <w:rFonts w:cs="Times New Roman" w:ascii="Times New Roman" w:hAnsi="Times New Roman"/>
          <w:color w:val="000000"/>
        </w:rPr>
        <w:t>e) misura del ricorso alle anticipazioni del proprio tesoriere;</w:t>
      </w:r>
    </w:p>
    <w:p>
      <w:pPr>
        <w:pStyle w:val="Normal"/>
        <w:ind w:left="283" w:hanging="0"/>
        <w:rPr>
          <w:rFonts w:ascii="Times New Roman" w:hAnsi="Times New Roman" w:cs="Times New Roman"/>
          <w:color w:val="000000"/>
        </w:rPr>
      </w:pPr>
      <w:r>
        <w:rPr>
          <w:rFonts w:cs="Times New Roman" w:ascii="Times New Roman" w:hAnsi="Times New Roman"/>
          <w:color w:val="000000"/>
        </w:rPr>
        <w:t>f) livello della spesa per auto di servizio nel triennio precedente;</w:t>
      </w:r>
    </w:p>
    <w:p>
      <w:pPr>
        <w:pStyle w:val="Normal"/>
        <w:ind w:left="283" w:hanging="0"/>
        <w:rPr>
          <w:rFonts w:ascii="Times New Roman" w:hAnsi="Times New Roman" w:cs="Times New Roman"/>
          <w:color w:val="000000"/>
        </w:rPr>
      </w:pPr>
      <w:r>
        <w:rPr>
          <w:rFonts w:cs="Times New Roman" w:ascii="Times New Roman" w:hAnsi="Times New Roman"/>
          <w:color w:val="000000"/>
        </w:rPr>
        <w:t>g) numero di sedi e uffici di rappresentanza in Italia e all'estero;</w:t>
      </w:r>
    </w:p>
    <w:p>
      <w:pPr>
        <w:pStyle w:val="Normal"/>
        <w:ind w:left="283" w:hanging="0"/>
        <w:rPr>
          <w:rFonts w:ascii="Times New Roman" w:hAnsi="Times New Roman" w:cs="Times New Roman"/>
          <w:color w:val="000000"/>
        </w:rPr>
      </w:pPr>
      <w:r>
        <w:rPr>
          <w:rFonts w:cs="Times New Roman" w:ascii="Times New Roman" w:hAnsi="Times New Roman"/>
          <w:color w:val="000000"/>
        </w:rPr>
        <w:t>h) autonomia finanziaria;</w:t>
      </w:r>
    </w:p>
    <w:p>
      <w:pPr>
        <w:pStyle w:val="Normal"/>
        <w:ind w:left="283" w:hanging="0"/>
        <w:rPr>
          <w:rFonts w:ascii="Times New Roman" w:hAnsi="Times New Roman" w:cs="Times New Roman"/>
          <w:color w:val="000000"/>
        </w:rPr>
      </w:pPr>
      <w:r>
        <w:rPr>
          <w:rFonts w:cs="Times New Roman" w:ascii="Times New Roman" w:hAnsi="Times New Roman"/>
          <w:color w:val="000000"/>
        </w:rPr>
        <w:t>i) tasso di copertura dei costi dei servizi a domanda individuale;</w:t>
      </w:r>
    </w:p>
    <w:p>
      <w:pPr>
        <w:pStyle w:val="Normal"/>
        <w:ind w:left="283" w:hanging="0"/>
        <w:rPr/>
      </w:pPr>
      <w:r>
        <w:rPr>
          <w:rFonts w:cs="Times New Roman" w:ascii="Times New Roman" w:hAnsi="Times New Roman"/>
          <w:color w:val="000000"/>
        </w:rPr>
        <w:t>l) rapporto di corrispondenza tra trasferimenti statali o quote di gettito devoluto e maggiori entrate da effettiva partecipazione all'azione di contrasto all'evasione fiscale.</w:t>
      </w:r>
    </w:p>
    <w:p>
      <w:pPr>
        <w:pStyle w:val="Normal"/>
        <w:rPr/>
      </w:pPr>
      <w:r>
        <w:rPr>
          <w:rFonts w:cs="Times New Roman" w:ascii="Times New Roman" w:hAnsi="Times New Roman"/>
          <w:color w:val="000000"/>
        </w:rPr>
        <w:t>3. Gli enti che, in esito a quanto previsto dal comma 2, risultano collocati nella classe più virtuosa, fermo l'obiettivo del comparto, non concorrono alla realizzazione degli obiettivi di finanza pubblica fissati, a decorrere dall'anno 2013, dal comma 5, nonché dall'articolo 14 del decreto-legge n. 78 del 2010. Gli enti locali di cui al primo periodo conseguono l'obiettivo strutturale realizzando un saldo finanziario pari a zero. Le regioni di cui al primo periodo conseguono un obiettivo pari a quello risultante dall'applicazione alle spese finali medie 2007-2009 della percentuale annua di riduzione stabilita per il calcolo dell'obiettivo 2011 dal decreto legge 25 giugno 2008, n. 112, convertito, con modificazioni, dalla legge 6 agosto 2008, n. 133. Le spese finali medie di cui al periodo precedente sono quelle definite dall'articolo 1 commi 128 e 129 della legge 13 dicembre 2010, n. 220. Inoltre, il contributo dei predetti enti alla manovra per l'anno 2012 può essere ridotto con decreto del Ministro dell'economia e delle finanze, d'intesa con la Conferenza unificata di cui all'articolo 8 del decreto legislativo 28 agosto 1997, n. 281, in modo tale che non derivino effetti negativi, in termini di indebitamento netto e fabbisogno, superiori a 200 milioni di euro.</w:t>
      </w:r>
    </w:p>
    <w:p>
      <w:pPr>
        <w:pStyle w:val="Normal"/>
        <w:rPr/>
      </w:pPr>
      <w:r>
        <w:rPr>
          <w:rFonts w:cs="Times New Roman" w:ascii="Times New Roman" w:hAnsi="Times New Roman"/>
          <w:color w:val="000000"/>
        </w:rPr>
        <w:t>4. Fino alla entrata in vigore di un nuovo patto di stabilità interno fondato, nel rispetto dei principi del federalismo fiscale di cui all'articolo 17, comma 1, lettera c), della legge 5 maggio 2009, n. 42, sui saldi, sulla virtuosità degli enti e sulla riferibilità delle regole a criteri europei con riferimento all'individuazione delle entrate e delle spese valide per il patto, fermo restando quanto previsto dal comma 3, ai fini della tutela dell'unità economica della Repubblica le misure previste per l'anno 2013 dall'articolo 14, comma 1, del decreto-legge 31 maggio 2010, n. 78, convertito, con modificazioni, dalla legge 30 luglio 2010, n. 122, si intendono estese anche agli anni 2014 e successivi.</w:t>
      </w:r>
    </w:p>
    <w:p>
      <w:pPr>
        <w:pStyle w:val="Normal"/>
        <w:rPr>
          <w:rFonts w:ascii="Times New Roman" w:hAnsi="Times New Roman" w:cs="Times New Roman"/>
          <w:color w:val="000000"/>
        </w:rPr>
      </w:pPr>
      <w:r>
        <w:rPr>
          <w:rFonts w:cs="Times New Roman" w:ascii="Times New Roman" w:hAnsi="Times New Roman"/>
          <w:color w:val="000000"/>
        </w:rPr>
        <w:t>5. Ai medesimi fini di cui al comma 4, le regioni, le province autonome di Trento e di Bolzano, le province e i comuni con popolazione superiore a 5.000 abitanti, alla realizzazione degli obiettivi di finanza pubblica, per gli anni 2013 e successivi concorrono con le seguenti ulteriori misure in termini di fabbisogno e di indebitamento netto:</w:t>
      </w:r>
    </w:p>
    <w:p>
      <w:pPr>
        <w:pStyle w:val="Normal"/>
        <w:ind w:left="283" w:hanging="0"/>
        <w:rPr>
          <w:rFonts w:ascii="Times New Roman" w:hAnsi="Times New Roman" w:cs="Times New Roman"/>
          <w:color w:val="000000"/>
        </w:rPr>
      </w:pPr>
      <w:r>
        <w:rPr>
          <w:rFonts w:cs="Times New Roman" w:ascii="Times New Roman" w:hAnsi="Times New Roman"/>
          <w:color w:val="000000"/>
        </w:rPr>
        <w:t>a) le regioni a statuto ordinario per 800 milioni di euro per l'anno 2013 e per 1.600 milioni di euro a decorrere dall'anno 2014;</w:t>
      </w:r>
    </w:p>
    <w:p>
      <w:pPr>
        <w:pStyle w:val="Normal"/>
        <w:ind w:left="283" w:hanging="0"/>
        <w:rPr>
          <w:rFonts w:ascii="Times New Roman" w:hAnsi="Times New Roman" w:cs="Times New Roman"/>
          <w:color w:val="000000"/>
        </w:rPr>
      </w:pPr>
      <w:r>
        <w:rPr>
          <w:rFonts w:cs="Times New Roman" w:ascii="Times New Roman" w:hAnsi="Times New Roman"/>
          <w:color w:val="000000"/>
        </w:rPr>
        <w:t>b) le regioni a statuto speciale e le province autonome di Trento e Bolzano per 1.000 milioni di euro per l'anno 2013 e per 2.000 milioni di euro a decorrere dall'anno 2014;</w:t>
      </w:r>
    </w:p>
    <w:p>
      <w:pPr>
        <w:pStyle w:val="Normal"/>
        <w:ind w:left="283" w:hanging="0"/>
        <w:rPr>
          <w:rFonts w:ascii="Times New Roman" w:hAnsi="Times New Roman" w:cs="Times New Roman"/>
          <w:color w:val="000000"/>
        </w:rPr>
      </w:pPr>
      <w:r>
        <w:rPr>
          <w:rFonts w:cs="Times New Roman" w:ascii="Times New Roman" w:hAnsi="Times New Roman"/>
          <w:color w:val="000000"/>
        </w:rPr>
        <w:t>c) le province per 400 milioni di euro per l'anno 2013 e per 800 milioni di euro a decorrere dall'anno 2014;</w:t>
      </w:r>
    </w:p>
    <w:p>
      <w:pPr>
        <w:pStyle w:val="Normal"/>
        <w:ind w:left="283" w:hanging="0"/>
        <w:rPr/>
      </w:pPr>
      <w:r>
        <w:rPr>
          <w:rFonts w:cs="Times New Roman" w:ascii="Times New Roman" w:hAnsi="Times New Roman"/>
          <w:color w:val="000000"/>
        </w:rPr>
        <w:t>d) i comuni per 1.000 milioni di euro per l'anno 2013 e 2.000 milioni di euro a decorrere dall'anno 2014.</w:t>
      </w:r>
    </w:p>
    <w:p>
      <w:pPr>
        <w:pStyle w:val="Normal"/>
        <w:rPr/>
      </w:pPr>
      <w:r>
        <w:rPr>
          <w:rFonts w:cs="Times New Roman" w:ascii="Times New Roman" w:hAnsi="Times New Roman"/>
          <w:color w:val="000000"/>
        </w:rPr>
        <w:t>6. Nei confronti degli enti locali che, in esito a quanto previsto dal comma 2, risultano collocati nella classe più virtuosa, nonché nella classe immediatamente successiva per virtuosità, non si applica, per gli anni 2013 e successivi, quanto previsto dai commi 7 e 8.</w:t>
      </w:r>
    </w:p>
    <w:p>
      <w:pPr>
        <w:pStyle w:val="Normal"/>
        <w:rPr/>
      </w:pPr>
      <w:r>
        <w:rPr>
          <w:rFonts w:cs="Times New Roman" w:ascii="Times New Roman" w:hAnsi="Times New Roman"/>
          <w:color w:val="000000"/>
        </w:rPr>
        <w:t>7. Il fondo sperimentale di riequilibrio, come determinato ai sensi dell'articolo 2 del decreto legislativo 14 marzo 2011, n. 23, e il fondo perequativo, come determinato ai sensi dell'articolo 13 del medesimo decreto legislativo n. 23 del 2011, ed i trasferimenti erariali, comprensivi della compartecipazione Irpef, dovuti ai comuni della Regione siciliana e della regione Sardegna sono ridotti di 1.000 milioni di euro per l'anno 2013 e di 2.000 milioni di euro annui per gli anni 2014 e successivi. Con decreto del Ministro dell'interno, di concerto con il Ministro dell'economia e delle finanze, d'intesa con la Conferenza Stato-città ed autonomie locali, da adottare entro il 30 giugno 2012, é stabilita la riduzione complessiva da apportare, rispettivamente, a carico dei comuni delle regioni a statuto ordinario e a carico dei comuni della Sicilia e della Sardegna. Il fondo sperimentale di riequilibrio, come determinato ai sensi dell'articolo 21 del decreto legislativo 6 maggio 2011, n. 68, il fondo perequativo, come determinato ai sensi dell'articolo 23 del medesimo decreto legislativo n. 68 del 2011, ed i trasferimenti erariali, comprensivi della compartecipazione Irpef, dovuti alle province della Regione siciliana e della regione Sardegna sono ridotti di 400 milioni di euro per l'anno 2013 e di 800 milioni di euro annui per gli anni 2014 e successivi. Con decreto del Ministro dell'interno, di concerto con il Ministro dell'economia e delle finanze, d'intesa con la Conferenza Stato-città ed autonomie locali, da emanare entro il 30 giugno 2012, é stabilita la riduzione complessiva da apportare, rispettivamente, a carico delle province delle regioni a statuto ordinario e a carico delle province della Sicilia e della Sardegna. Gli importi di cui al presente comma sono rideterminati, nel limite massimo del cinquanta per cento, con decreto del Ministro dell'interno, di concerto con il Ministro dell'economia e delle finanze, d'intesa con la Conferenza Stato-città ed autonomie locali, per effetto dell'applicazione del comma 6.</w:t>
      </w:r>
    </w:p>
    <w:p>
      <w:pPr>
        <w:pStyle w:val="Normal"/>
        <w:rPr/>
      </w:pPr>
      <w:r>
        <w:rPr>
          <w:rFonts w:cs="Times New Roman" w:ascii="Times New Roman" w:hAnsi="Times New Roman"/>
          <w:color w:val="000000"/>
        </w:rPr>
        <w:t>8. La riduzione dei trasferimenti erariali, comprensivi della compartecipazione Irpef, per gli enti locali della Regione siciliana e della regione Sardegna é ripartita secondo un criterio proporzionale.</w:t>
      </w:r>
    </w:p>
    <w:p>
      <w:pPr>
        <w:pStyle w:val="Normal"/>
        <w:rPr/>
      </w:pPr>
      <w:r>
        <w:rPr>
          <w:rFonts w:cs="Times New Roman" w:ascii="Times New Roman" w:hAnsi="Times New Roman"/>
          <w:color w:val="000000"/>
        </w:rPr>
        <w:t>9. Al comma 7 dell'articolo 76 del decreto-legge 25 giugno 2008, n. 112, convertito, con modificazioni, dalla legge 2008, n. 133, dopo il primo periodo sono inseriti i seguenti:</w:t>
      </w:r>
    </w:p>
    <w:p>
      <w:pPr>
        <w:pStyle w:val="Normal"/>
        <w:rPr/>
      </w:pPr>
      <w:r>
        <w:rPr>
          <w:rFonts w:cs="Times New Roman" w:ascii="Times New Roman" w:hAnsi="Times New Roman"/>
          <w:color w:val="000000"/>
        </w:rPr>
        <w:t>"Ai fini del computo della percentuale di cui al periodo precedente si calcolano le spese sostenute anche dalle società a partecipazione pubblica locale totale o di controllo che sono titolari di affidamento diretto di servizi pubblici locali senza gara, ovvero che svolgono funzioni volte a soddisfare esigenze di interesse generale aventi carattere non industriale, né commerciale, ovvero che svolgono attività nei confronti della pubblica amministrazione a supporto di funzioni amministrative di natura pubblicistica. La disposizione di cui al precedente periodo non si applica alle società quotate su mercati regolamentari.".</w:t>
      </w:r>
    </w:p>
    <w:p>
      <w:pPr>
        <w:pStyle w:val="Normal"/>
        <w:rPr/>
      </w:pPr>
      <w:r>
        <w:rPr>
          <w:rFonts w:cs="Times New Roman" w:ascii="Times New Roman" w:hAnsi="Times New Roman"/>
          <w:color w:val="000000"/>
        </w:rPr>
        <w:t>10. All'articolo 1 della legge 13 dicembre 2010, n. 220, dopo il comma 111, é inserito il seguente:</w:t>
      </w:r>
    </w:p>
    <w:p>
      <w:pPr>
        <w:pStyle w:val="Normal"/>
        <w:rPr/>
      </w:pPr>
      <w:r>
        <w:rPr>
          <w:rFonts w:cs="Times New Roman" w:ascii="Times New Roman" w:hAnsi="Times New Roman"/>
          <w:color w:val="000000"/>
        </w:rPr>
        <w:t>"111-bis. I contratti di servizio e gli altri atti posti in essere dalle regioni e dagli enti locali che si configurano elusivi delle regole del patto di stabilità interno sono nulli.".</w:t>
      </w:r>
    </w:p>
    <w:p>
      <w:pPr>
        <w:pStyle w:val="Normal"/>
        <w:rPr/>
      </w:pPr>
      <w:r>
        <w:rPr>
          <w:rFonts w:cs="Times New Roman" w:ascii="Times New Roman" w:hAnsi="Times New Roman"/>
          <w:color w:val="000000"/>
        </w:rPr>
        <w:t>11. Le disposizioni di cui al comma 10, si applicano ai contratti di servizio e agli atti posti in essere dopo l'entrata in vigore del presente decreto.</w:t>
      </w:r>
    </w:p>
    <w:p>
      <w:pPr>
        <w:pStyle w:val="Normal"/>
        <w:rPr/>
      </w:pPr>
      <w:r>
        <w:rPr>
          <w:rFonts w:cs="Times New Roman" w:ascii="Times New Roman" w:hAnsi="Times New Roman"/>
          <w:color w:val="000000"/>
        </w:rPr>
        <w:t>12. All'articolo 1, della legge 13 dicembre 2010, n. 220, dopo il comma 111-bis é inserito il seguente:</w:t>
      </w:r>
    </w:p>
    <w:p>
      <w:pPr>
        <w:pStyle w:val="Normal"/>
        <w:rPr/>
      </w:pPr>
      <w:r>
        <w:rPr>
          <w:rFonts w:cs="Times New Roman" w:ascii="Times New Roman" w:hAnsi="Times New Roman"/>
          <w:color w:val="000000"/>
        </w:rPr>
        <w:t>"111-ter. Qualora le Sezioni giurisdizionali regionali della Corte dei conti accertino che il rispetto del patto di stabilità interno é stato artificiosamente conseguito mediante una non corretta imputazione delle entrate o delle uscite ai pertinenti capitoli di bilancio o altre forme elusive, le stesse irrogano, agli amministratori che hanno posto in essere atti elusivi delle regole del patto di stabilità interno, la condanna ad una sanzione pecuniaria fino ad un massimo di dieci volte l'indennità di carica percepita al momento di commissione dell'elusione e, al responsabile del servizio economico-finanziario, una sanzione pecuniaria fino a 3 mensilità del trattamento retributivo, al netto degli oneri fiscali e previdenziali.".</w:t>
      </w:r>
    </w:p>
    <w:p>
      <w:pPr>
        <w:pStyle w:val="Normal"/>
        <w:rPr/>
      </w:pPr>
      <w:r>
        <w:rPr>
          <w:rFonts w:cs="Times New Roman" w:ascii="Times New Roman" w:hAnsi="Times New Roman"/>
          <w:color w:val="000000"/>
        </w:rPr>
        <w:t>13. All'articolo 14, comma 32, del decreto-legge 31 maggio 2010, n. 78, convertito, con modificazioni, dalla legge 30 luglio 2010, n. 122, l'ultimo periodo é soppresso.</w:t>
      </w:r>
    </w:p>
    <w:p>
      <w:pPr>
        <w:pStyle w:val="Normal"/>
        <w:rPr/>
      </w:pPr>
      <w:r>
        <w:rPr>
          <w:rFonts w:cs="Times New Roman" w:ascii="Times New Roman" w:hAnsi="Times New Roman"/>
          <w:color w:val="000000"/>
        </w:rPr>
        <w:t>14. Ai fini del coordinamento della finanza pubblica, le regioni tenute a conformarsi a decisioni della Corte costituzionale, anche con riferimento all'attività di enti strumentali o dipendenti, comunicano, entro tre mesi dalla pubblicazione della decisione nella Gazzetta Ufficiale, alla Presidenza del Consiglio dei Ministri-Dipartimento per gli affari regionali, tutte le attività intraprese, gli atti giuridici posti in essere e le spese affrontate o preventivate ai fini dell'esecuzione.</w:t>
      </w:r>
    </w:p>
    <w:p>
      <w:pPr>
        <w:pStyle w:val="Normal"/>
        <w:rPr/>
      </w:pPr>
      <w:r>
        <w:rPr>
          <w:rFonts w:cs="Times New Roman" w:ascii="Times New Roman" w:hAnsi="Times New Roman"/>
          <w:color w:val="000000"/>
        </w:rPr>
        <w:t>15. In caso di mancata o non esatta conformazione alle decisioni di cui al comma 14, il Governo, su proposta del Ministro per i rapporti con le regioni e per la coesione territoriale, sentito il Presidente della regione interessata, esercita, in presenza dei presupposti, il potere sostitutivo di cui all'articolo 120, secondo comma, della Costituzione, secondo le procedure di cui all'articolo 8 della legge 5 giugno 2003, n. 131.</w:t>
      </w:r>
    </w:p>
    <w:p>
      <w:pPr>
        <w:pStyle w:val="Normal"/>
        <w:rPr/>
      </w:pPr>
      <w:r>
        <w:rPr>
          <w:rFonts w:cs="Times New Roman" w:ascii="Times New Roman" w:hAnsi="Times New Roman"/>
          <w:color w:val="000000"/>
        </w:rPr>
        <w:t>16. A decorrere dalla data di entrata in vigore delle disposizioni che prevedono, in attuazione della legge 5 maggio 2009, n. 42, la soppressione dei trasferimenti statali in favore degli enti locali, le disposizioni che prevedono sanzioni, recuperi, riduzioni o limitazioni a valere sui predetti trasferimenti erariali, sono riferite anche alle risorse spettanti a valere sul fondo sperimentale di riequilibrio di cui al comma 3 dell' articolo 2 del decreto legislativo 14 marzo 2011, n. 23 e di cui all'articolo 21 del decreto legislativo 6 maggio 2011, n. 68 e, successivamente, a valere sul fondo perequativo di cui all'articolo 13 della legge 5 maggio 2009, n. 42. In caso di incapienza dei predetti fondi gli enti locali sono tenuti a versare all'entrata del bilancio dello Stato le somme residue.</w:t>
      </w:r>
    </w:p>
    <w:p>
      <w:pPr>
        <w:pStyle w:val="Normal"/>
        <w:rPr>
          <w:rFonts w:ascii="Times New Roman" w:hAnsi="Times New Roman" w:cs="Times New Roman"/>
        </w:rPr>
      </w:pPr>
      <w:r>
        <w:rPr>
          <w:rFonts w:cs="Times New Roman" w:ascii="Times New Roman" w:hAnsi="Times New Roman"/>
          <w:color w:val="000000"/>
        </w:rPr>
        <w:t xml:space="preserve">17. All'articolo 78, comma 6, del decreto-legge 25 giugno 2008, n. 112, convertito, con modificazioni, dalla legge 6 agosto 2008, n. 133, l'ultimo periodo é sostituito dal seguente: "Tutte le entrate del comune di competenza dell'anno 2008 e dei successivi anni sono attribuite alla gestione corrente di Roma Capitale, ivi comprese quelle riferibili ad atti e fatti antecedenti all'anno 2008, purché </w:t>
      </w:r>
      <w:r>
        <w:rPr>
          <w:rFonts w:cs="Times New Roman" w:ascii="Times New Roman" w:hAnsi="Times New Roman"/>
        </w:rPr>
        <w:t xml:space="preserve">accertate successivamente al 31 dicembre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 xml:space="preserve">Finanziamento di spese indifferibili ed altre disposizioni di carattere finanzi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pPr>
      <w:r>
        <w:rPr>
          <w:rFonts w:cs="Times New Roman" w:ascii="Times New Roman" w:hAnsi="Times New Roman"/>
          <w:color w:val="000000"/>
        </w:rPr>
        <w:t xml:space="preserve">Finanziamento di spese indifferibili dell'anno 201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 Al fine di assicurare la prosecuzione degli interventi di cui all'articolo 24, commi 74 e 75, del decreto-legge 1° luglio 2009, n.</w:t>
      </w:r>
    </w:p>
    <w:p>
      <w:pPr>
        <w:pStyle w:val="Normal"/>
        <w:rPr/>
      </w:pPr>
      <w:r>
        <w:rPr>
          <w:rFonts w:cs="Times New Roman" w:ascii="Times New Roman" w:hAnsi="Times New Roman"/>
          <w:color w:val="000000"/>
        </w:rPr>
        <w:t>78, convertito, con modificazioni, dalla legge 3 agosto 2009, n. 102, a decorrere dal 1° luglio 2011, il piano di impiego di cui all'articolo 7-bis, comma 1, terzo periodo, del decreto-legge 23 maggio 2008, n. 92, convertito, con modificazioni, dalla legge 24 luglio 2008, n. 125, può essere prorogato fino al 31 dicembre 2011.</w:t>
      </w:r>
    </w:p>
    <w:p>
      <w:pPr>
        <w:pStyle w:val="Normal"/>
        <w:rPr/>
      </w:pPr>
      <w:r>
        <w:rPr>
          <w:rFonts w:cs="Times New Roman" w:ascii="Times New Roman" w:hAnsi="Times New Roman"/>
          <w:color w:val="000000"/>
        </w:rPr>
        <w:t>Si applicano le disposizioni di cui al medesimo articolo 7-bis, commi 1, 2 e 3, del decreto-legge n. 92 del 2008, convertito, con modificazioni, dalla legge n. 125 del 2008, e successive modificazioni. A tal fine é autorizzata la spesa di 36,4 milioni di euro per l'anno 2011, con specifica destinazione di 33,5 milioni di euro e di 2,9 milioni di euro, rispettivamente, per il personale di cui ai commi 74 e 75 del citato articolo 24 del decreto-legge n. 78 del 2009, convertito, con modificazioni, dalla legge n. 102 del 2009.</w:t>
      </w:r>
    </w:p>
    <w:p>
      <w:pPr>
        <w:pStyle w:val="Normal"/>
        <w:rPr/>
      </w:pPr>
      <w:r>
        <w:rPr>
          <w:rFonts w:cs="Times New Roman" w:ascii="Times New Roman" w:hAnsi="Times New Roman"/>
          <w:color w:val="000000"/>
        </w:rPr>
        <w:t>2. Una quota, fino a 314 milioni di euro, delle risorse di cui all'articolo 24 del decreto-legge 29 novembre 2008, n. 185, convertito, con modificazione, dalla legge 28 gennaio 2009, n. 2, versata all'entrata del bilancio statale, può essere destinata, con decreto del Ministro dell'economia e delle finanze di concerto con il Ministro delle infrastrutture e dei trasporti, d'intesa con la Conferenza permanente per i rapporti tra lo Stato, le regioni e le province autonome di Trento e di Bolzano, alle regioni a statuto ordinario per le esigenze del trasporto pubblico locale, anche ferroviario, connesse all'acquisto del materiale rotabile. Le relative spese sono effettuate nel rispetto del patto di stabilità interno.</w:t>
      </w:r>
    </w:p>
    <w:p>
      <w:pPr>
        <w:pStyle w:val="Normal"/>
        <w:rPr/>
      </w:pPr>
      <w:r>
        <w:rPr>
          <w:rFonts w:cs="Times New Roman" w:ascii="Times New Roman" w:hAnsi="Times New Roman"/>
          <w:color w:val="000000"/>
        </w:rPr>
        <w:t>3. A decorrere dall'anno 2011 é istituito presso il Ministero dell'economia e delle finanze il fondo per il finanziamento del trasporto pubblico locale, anche ferroviario, nelle regioni a statuto ordinario, con dotazione di 400 milioni di euro annui, il cui utilizzo é escluso dai vincoli del Patto di stabilità.</w:t>
      </w:r>
    </w:p>
    <w:p>
      <w:pPr>
        <w:pStyle w:val="Normal"/>
        <w:rPr>
          <w:rFonts w:ascii="Times New Roman" w:hAnsi="Times New Roman" w:cs="Times New Roman"/>
          <w:color w:val="000000"/>
        </w:rPr>
      </w:pPr>
      <w:r>
        <w:rPr>
          <w:rFonts w:cs="Times New Roman" w:ascii="Times New Roman" w:hAnsi="Times New Roman"/>
          <w:color w:val="000000"/>
        </w:rPr>
        <w:t>4. Al decreto legislativo 8 luglio 2003, n. 188, e successive modificazioni, sono apportate le seguenti modifiche:</w:t>
      </w:r>
    </w:p>
    <w:p>
      <w:pPr>
        <w:pStyle w:val="Normal"/>
        <w:ind w:left="283" w:hanging="0"/>
        <w:rPr/>
      </w:pPr>
      <w:r>
        <w:rPr>
          <w:rFonts w:cs="Times New Roman" w:ascii="Times New Roman" w:hAnsi="Times New Roman"/>
          <w:color w:val="000000"/>
        </w:rPr>
        <w:t>a) all'articolo 17, dopo il comma 11-bis sono aggiunti i seguenti:</w:t>
      </w:r>
    </w:p>
    <w:p>
      <w:pPr>
        <w:pStyle w:val="Normal"/>
        <w:ind w:left="454" w:hanging="0"/>
        <w:rPr/>
      </w:pPr>
      <w:r>
        <w:rPr>
          <w:rFonts w:cs="Times New Roman" w:ascii="Times New Roman" w:hAnsi="Times New Roman"/>
          <w:color w:val="000000"/>
        </w:rPr>
        <w:t>«11-ter. Al fine di consentire uno sviluppo dei processi concorrenziali nel settore dei trasporti ferroviari, in armonia con la necessità di assicurare la copertura degli oneri per i servizi universali di trasporto ferroviario di interesse nazionale oggetto di contratti di servizio pubblico, di cui all'articolo 38, commi 2 e 3, della legge 1° agosto 2002, n. 166, e successive modificazioni, dal 13 dicembre 2011 é introdotto un sovrapprezzo al canone dovuto per l'esercizio dei servizi di trasporto di passeggeri a media e a lunga percorrenza, non forniti nell'ambito di contratti di servizio pubblico, per la parte espletata su linee appositamente costruite o adattate per l'alta velocità, attrezzate per velocità pari o superiori a 250 chilometri orari.</w:t>
      </w:r>
    </w:p>
    <w:p>
      <w:pPr>
        <w:pStyle w:val="Normal"/>
        <w:ind w:left="454" w:hanging="0"/>
        <w:rPr/>
      </w:pPr>
      <w:r>
        <w:rPr>
          <w:rFonts w:cs="Times New Roman" w:ascii="Times New Roman" w:hAnsi="Times New Roman"/>
          <w:color w:val="000000"/>
        </w:rPr>
        <w:t>11-quater. La determinazione del sovrapprezzo di cui al comma 11 -ter, conformemente al diritto comunitario e ai principi di equità, trasparenza, non discriminazione e proporzionalità, é effettuata con decreto del Ministro delle infrastrutture e dei trasporti, sentito l'ufficio di cui all'articolo 37, comma 1-bis, del decreto legislativo 8 luglio 2003, n. 188, sulla base dei costi dei servizi universali di trasporto ferroviario di interesse nazionale oggetto di contratti di servizio pubblico di cui al citato comma 11-ter, senza compromettere la redditività economica del servizio di trasporto su rotaia al quale si applicano, ed é soggetta ad aggiornamento triennale. I proventi ottenuti dal sovrapprezzo non possono eccedere quanto necessario per coprire tutto o parte dei costi originati dall'adempimento degli obblighi di servizio pubblico, tenendo conto degli introiti relativi agli stessi nonché di un margine di utile ragionevole per l'adempimento di detti obblighi.</w:t>
      </w:r>
    </w:p>
    <w:p>
      <w:pPr>
        <w:pStyle w:val="Normal"/>
        <w:ind w:left="454" w:hanging="0"/>
        <w:rPr>
          <w:rFonts w:ascii="Times New Roman" w:hAnsi="Times New Roman" w:cs="Times New Roman"/>
          <w:color w:val="000000"/>
        </w:rPr>
      </w:pPr>
      <w:r>
        <w:rPr>
          <w:rFonts w:cs="Times New Roman" w:ascii="Times New Roman" w:hAnsi="Times New Roman"/>
          <w:color w:val="000000"/>
        </w:rPr>
        <w:t>11-quinquies. Gli introiti derivanti dal sovrapprezzo di cui al comma 11-ter sono integralmente versati all'entrata del bilancio dello Stato per essere utilizzati per contribuire al finanziamento degli oneri dei servizi universali di trasporto ferroviario di interesse nazionale oggetto di contratti di servizio pubblico di cui al citato comma 11-ter»;</w:t>
      </w:r>
    </w:p>
    <w:p>
      <w:pPr>
        <w:pStyle w:val="Normal"/>
        <w:ind w:left="283" w:hanging="0"/>
        <w:rPr>
          <w:rFonts w:ascii="Times New Roman" w:hAnsi="Times New Roman" w:cs="Times New Roman"/>
          <w:color w:val="000000"/>
        </w:rPr>
      </w:pPr>
      <w:r>
        <w:rPr>
          <w:rFonts w:cs="Times New Roman" w:ascii="Times New Roman" w:hAnsi="Times New Roman"/>
          <w:color w:val="000000"/>
        </w:rPr>
        <w:t>b) all'articolo 37 sono apportate le seguente modificazioni:</w:t>
      </w:r>
    </w:p>
    <w:p>
      <w:pPr>
        <w:pStyle w:val="Normal"/>
        <w:ind w:left="454" w:hanging="0"/>
        <w:rPr>
          <w:rFonts w:ascii="Times New Roman" w:hAnsi="Times New Roman" w:cs="Times New Roman"/>
          <w:color w:val="000000"/>
        </w:rPr>
      </w:pPr>
      <w:r>
        <w:rPr>
          <w:rFonts w:cs="Times New Roman" w:ascii="Times New Roman" w:hAnsi="Times New Roman"/>
          <w:color w:val="000000"/>
        </w:rPr>
        <w:t>1) il comma 1-bis é sostituito dal seguente: "Ai fini di cui al comma 1, l'ufficio del Ministero delle infrastrutture e dei trasporti che svolge le funzioni di organismo di regolazione é dotato di autonomia organizzativa e contabile nei limiti delle risorse economico-finanziarie assegnate. L'Ufficio riferisce annualmente al Parlamento sull'attività svolta.";</w:t>
      </w:r>
    </w:p>
    <w:p>
      <w:pPr>
        <w:pStyle w:val="Normal"/>
        <w:ind w:left="454" w:hanging="0"/>
        <w:rPr/>
      </w:pPr>
      <w:r>
        <w:rPr>
          <w:rFonts w:cs="Times New Roman" w:ascii="Times New Roman" w:hAnsi="Times New Roman"/>
          <w:color w:val="000000"/>
        </w:rPr>
        <w:t>2) dopo il comma 1-bis é aggiunto il seguente:</w:t>
      </w:r>
    </w:p>
    <w:p>
      <w:pPr>
        <w:pStyle w:val="Normal"/>
        <w:ind w:left="567" w:hanging="0"/>
        <w:rPr/>
      </w:pPr>
      <w:r>
        <w:rPr>
          <w:rFonts w:cs="Times New Roman" w:ascii="Times New Roman" w:hAnsi="Times New Roman"/>
          <w:color w:val="000000"/>
        </w:rPr>
        <w:t>"1-ter. All'ufficio di cui al comma 1-bis é preposto un soggetto scelto tra persone dotate di indiscusse moralità e indipendenza, alta e riconosciuta professionalità e competenza nel settore dei servizi ferroviari, nominato con decreto del Presidente del Consiglio dei Ministri, su proposta del Ministro delle infrastrutture e dei trasporti, ai sensi dell'articolo 19, commi 4, 5-bis, e 6 del decreto legislativo 30 marzo 2001, n. 165, e successive modificazioni. La proposta é previamente sottoposta al parere delle competenti Commissioni parlamentari, che si esprimono entro 20 giorni dalla richiesta. Le medesime Commissioni possono procedere all'audizione della persona designata. Il responsabile dell'Ufficio di cui al comma 1-bis dura in carica tre anni e può essere confermato una sola volta. La carica di responsabile dell'ufficio di cui al comma 1-bis é incompatibile con incarichi politici elettivi, né può essere nominato colui che abbia interessi di qualunque natura in conflitto con le funzioni dell'ufficio. A pena di decadenza il responsabile dell'ufficio di cui al comma 1-bis non può esercitare direttamente o indirettamente, alcuna attività professionale o di consulenza, essere amministratore o dipendente di soggetti pubblici o privati né ricoprire altri uffici pubblici, né avere interessi diretti o indiretti nelle imprese operanti nel settore. L'attuale Direttore dell'Ufficio resta in carica fino alla scadenza dell'incarico.".</w:t>
      </w:r>
    </w:p>
    <w:p>
      <w:pPr>
        <w:pStyle w:val="Normal"/>
        <w:rPr/>
      </w:pPr>
      <w:r>
        <w:rPr>
          <w:rFonts w:cs="Times New Roman" w:ascii="Times New Roman" w:hAnsi="Times New Roman"/>
          <w:color w:val="000000"/>
        </w:rPr>
        <w:t>5. Per le finalità di contenimento della spesa pubblica e con lo scopo di assicurare l'organico completamento delle procedure di trasferimento alle regioni dei compiti e delle funzioni di programmazione ed amministrazione relativi alle ferrovie in regime di gestione commissariale governativa, tutte le funzioni e i compiti delle gestioni commissariali governative ferroviarie sono attribuite alla competente Direzione generale del Ministero delle infrastrutture e dei trasporti. A far data dall'entrata in vigore del presente decreto, i commissari governativi nominati cessano dall'incarico e dall'esercizio delle funzioni.</w:t>
      </w:r>
    </w:p>
    <w:p>
      <w:pPr>
        <w:pStyle w:val="Normal"/>
        <w:rPr/>
      </w:pPr>
      <w:r>
        <w:rPr>
          <w:rFonts w:cs="Times New Roman" w:ascii="Times New Roman" w:hAnsi="Times New Roman"/>
          <w:color w:val="000000"/>
        </w:rPr>
        <w:t>6. Al fine di adempiere agli impegni dello Stato italiano derivanti dalla partecipazione a banche e fondi internazionali é autorizzata la spesa di 200 milioni di euro per l'anno 2011.</w:t>
      </w:r>
    </w:p>
    <w:p>
      <w:pPr>
        <w:pStyle w:val="Normal"/>
        <w:rPr/>
      </w:pPr>
      <w:r>
        <w:rPr>
          <w:rFonts w:cs="Times New Roman" w:ascii="Times New Roman" w:hAnsi="Times New Roman"/>
          <w:color w:val="000000"/>
        </w:rPr>
        <w:t>7. La dotazione del fondo di cui all'articolo 7-quinquies, comma 1, del decreto-legge 10 febbraio 2009, n. 5, convertito, con modificazioni, dalla legge 9 aprile 2009, n. 33, é ridotta di 12,5 milioni di euro per l'anno 2011.</w:t>
      </w:r>
    </w:p>
    <w:p>
      <w:pPr>
        <w:pStyle w:val="Normal"/>
        <w:rPr/>
      </w:pPr>
      <w:r>
        <w:rPr>
          <w:rFonts w:cs="Times New Roman" w:ascii="Times New Roman" w:hAnsi="Times New Roman"/>
          <w:color w:val="000000"/>
        </w:rPr>
        <w:t>8. In attuazione dell'articolo 80 della Costituzione gli accordi ed i trattati internazionali, e gli obblighi di carattere internazionale, in qualsiasi forma assunti, dai quali derivi l'impegno, anche se meramente politico, di adottare provvedimenti amministrativi o legislativi che determinano oneri di carattere finanziario, sono autorizzati, dal Ministro degli affari esteri, di intesa con il Ministro dell'economia e delle finanze, per gli aspetti di carattere finanziario.</w:t>
      </w:r>
    </w:p>
    <w:p>
      <w:pPr>
        <w:pStyle w:val="Normal"/>
        <w:rPr/>
      </w:pPr>
      <w:r>
        <w:rPr>
          <w:rFonts w:cs="Times New Roman" w:ascii="Times New Roman" w:hAnsi="Times New Roman"/>
          <w:color w:val="000000"/>
        </w:rPr>
        <w:t>9. É autorizzata, a decorrere dall'anno 2011, la spesa di 64 milioni di euro annui, da destinare alle spese per la gestione dei mezzi della flotta aerea del Dipartimento della protezione civile. Al relativo onere si provvede mediante corrispondente riduzione dell'autorizzazione di spesa di cui all'articolo 47, secondo comma, della legge 20 maggio 1985, n. 222, relativamente alla quota destinata allo Stato dell'otto per mille dell'imposta sul reddito delle persone fisiche (IRPEF).</w:t>
      </w:r>
    </w:p>
    <w:p>
      <w:pPr>
        <w:pStyle w:val="Normal"/>
        <w:rPr>
          <w:rFonts w:ascii="Times New Roman" w:hAnsi="Times New Roman" w:cs="Times New Roman"/>
        </w:rPr>
      </w:pPr>
      <w:r>
        <w:rPr>
          <w:rFonts w:cs="Times New Roman" w:ascii="Times New Roman" w:hAnsi="Times New Roman"/>
          <w:color w:val="000000"/>
        </w:rPr>
        <w:t xml:space="preserve">10. Alle finalità indicate all'ultima voce dell'elenco 1 allegato alla legge 13 dicembre 2010, n. 220, é aggiunta la seguente: "Eventi celebrativi di carattere internazionale" 11. I crediti derivanti dalle gestioni di ammasso obbligatorio, svolte dall'Ente risi per conto e nell'interesse dello Stato, di cui l'Ente stesso é titolare alla data di entrata in vigore del presente decreto, insieme alle spese e agli interessi maturati a decorrere dalla data di chiusura delle relative contabilità sono estinti. Per la definitiva regolazione del debito dello Stato in dipendenza delle campagne di ammasso obbligatorio o di commercializzazione di prodotti agricoli per gli anni 1948/49, 1954/55, 1961/62, é autorizzata, per l'anno 2011, la spesa di euro 33.692.020 da corrispondere alla Banca d'Italia, in sostituzione dei titoli di credito ancora detenuti dallo stesso Istituto e la spesa di euro 661.798 da corrispondere all'Ente risi. I giudizi pendenti alla data di entrata in vigore del presente decreto, aventi ad oggetto i suddetti crediti, sono dichiarati estinti d'ufficio con compensazione delle spese fra le parti a seguito della definitiva regolazione del debito secondo le modalità di cui sopra. I provvedimenti giudiziali non ancora passati in giudicato restano privi di effetti. All'onere derivante, solo in termini di saldo netto da finanziare, dal presente comma si provvede mediante corrispondente riduzione per 34.353.818 euro per l'anno 2011 dell'autorizzazione di spesa di cui all'ultimo periodo del comma 250 </w:t>
      </w:r>
      <w:r>
        <w:rPr>
          <w:rFonts w:cs="Times New Roman" w:ascii="Times New Roman" w:hAnsi="Times New Roman"/>
        </w:rPr>
        <w:t xml:space="preserve">dell'articolo 2 della legge 23 dicembre 2009, n. 19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pPr>
      <w:r>
        <w:rPr>
          <w:rFonts w:cs="Times New Roman" w:ascii="Times New Roman" w:hAnsi="Times New Roman"/>
          <w:color w:val="000000"/>
        </w:rPr>
        <w:t xml:space="preserve">Conto di disponibilità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L'articolo 46 della legge 31 dicembre 2009, n. 196, é sostituito dal segu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 "Ai fini dell'efficiente gestione del debito pubblico e per le finalità di cui all'articolo 47, le amministrazioni statali, incluse le loro articolazioni, e le amministrazioni pubbliche titolari di conti accesi presso la tesoreria dello Stato, comunicano telematicamente al Ministero dell'economia e delle finanze la stima dei flussi di cassa giornalieri con le cadenze e le modalità previste con decreto del Ministero dell'economia e delle finanze.</w:t>
      </w:r>
    </w:p>
    <w:p>
      <w:pPr>
        <w:pStyle w:val="Normal"/>
        <w:rPr/>
      </w:pPr>
      <w:r>
        <w:rPr>
          <w:rFonts w:cs="Times New Roman" w:ascii="Times New Roman" w:hAnsi="Times New Roman"/>
          <w:color w:val="000000"/>
        </w:rPr>
        <w:t>2. In caso di mancata ottemperanza all'obbligo di comunicazione, al dirigente titolare del centro di responsabilità amministrativa , viene applicata una sanzione amministrativa pecuniaria pari al 5 per cento della sua retribuzione di risultato.</w:t>
      </w:r>
    </w:p>
    <w:p>
      <w:pPr>
        <w:pStyle w:val="Normal"/>
        <w:rPr/>
      </w:pPr>
      <w:r>
        <w:rPr>
          <w:rFonts w:cs="Times New Roman" w:ascii="Times New Roman" w:hAnsi="Times New Roman"/>
          <w:color w:val="000000"/>
        </w:rPr>
        <w:t>3. Per gli enti territoriali diversi dallo Stato, il Ministero dell'economia e delle finanze - Dipartimento della Ragioneria generale dello Stato - e la Conferenza permanente per il coordinamento della finanza pubblica con cadenza annuale, entro 90 giorni dalla chiusura di ciascun esercizio, svolgono un'attività di monitoraggio degli scostamenti dei dati effettivi rispetto a quelli comunicati dagli enti medesimi. In sede di Conferenza permanente per il coordinamento della finanza pubblica sono adottati gli interventi necessari al miglioramento della previsione giornaliera dei flussi che transitano nella tesoreria statale da parte degli enti di cui al comma precedente e eventualmente ridefinite le sanzioni in caso di mancato rispetto dell'obbligo di comunicazione previsto dal presente articolo. Per gli enti territoriali diversi dallo Stato le norme contenute nel presente articolo costituiscono principi fondamentali del coordinamento della finanza pubblica ai sensi dell'articolo 117 della Costituzione e sono finalizzate alla tutela dell'unità economica della Repubblica italiana ai sensi dell'articolo 120, comma 2, della Costituzione e si applicano alle regioni a statuto speciale e alle province autonome di Trento e di Bolzano nel rispetto di quanto previsto dai relativi statuti.</w:t>
      </w:r>
    </w:p>
    <w:p>
      <w:pPr>
        <w:pStyle w:val="Normal"/>
        <w:rPr/>
      </w:pPr>
      <w:r>
        <w:rPr>
          <w:rFonts w:cs="Times New Roman" w:ascii="Times New Roman" w:hAnsi="Times New Roman"/>
          <w:color w:val="000000"/>
        </w:rPr>
        <w:t>4. Al fine di migliorare la prevedibilità degli incassi che affluiscono alla tesoreria dello Stato, tutti i versamenti e riversamenti di tributi e contributi nella tesoreria statale d'importo unitario superiore a 500.000 euro, anche se effettuati con procedure diverse da quella prevista dall'articolo 17 del decreto legislativo 9 luglio 1997, n. 241, devono essere eseguiti con l'utilizzo di bonifici di importo rilevante, B.I.R, regolati attraverso il sistema Target. Per tali fattispecie, nonché per i riversamenti effettuati dagli intermediari relativi alla procedura di delega unica di cui all'articolo 17 del decreto legislativo 9 luglio 1997, n. 241, é sancito l'obbligo di immissione nella procedura degli ordini di riversamento alla Tesoreria statale nel giorno lavorativo precedente alla data di regolamento.</w:t>
      </w:r>
    </w:p>
    <w:p>
      <w:pPr>
        <w:pStyle w:val="Normal"/>
        <w:rPr/>
      </w:pPr>
      <w:r>
        <w:rPr>
          <w:rFonts w:cs="Times New Roman" w:ascii="Times New Roman" w:hAnsi="Times New Roman"/>
          <w:color w:val="000000"/>
        </w:rPr>
        <w:t>5. In caso di mancato rispetto della disposizione di cui al comma 4 é posto a carico dei soggetti inadempienti l'obbligo del versamento al bilancio statale degli interessi legali calcolati per un giorno sull'importo versato.</w:t>
      </w:r>
    </w:p>
    <w:p>
      <w:pPr>
        <w:pStyle w:val="Normal"/>
        <w:rPr/>
      </w:pPr>
      <w:r>
        <w:rPr>
          <w:rFonts w:cs="Times New Roman" w:ascii="Times New Roman" w:hAnsi="Times New Roman"/>
          <w:color w:val="000000"/>
        </w:rPr>
        <w:t>6. Per le finalità di cui al presente articolo, il Ministero dell'economia e delle finanze é altresì autorizzato a stipulare protocolli d'intesa con i soggetti diversi dalle amministrazioni pubbliche che detengono conti presso la tesoreria dello Stato.".</w:t>
      </w:r>
    </w:p>
    <w:p>
      <w:pPr>
        <w:pStyle w:val="Normal"/>
        <w:rPr/>
      </w:pPr>
      <w:r>
        <w:rPr>
          <w:rFonts w:cs="Times New Roman" w:ascii="Times New Roman" w:hAnsi="Times New Roman"/>
          <w:color w:val="000000"/>
        </w:rPr>
        <w:t>2. Gli atti convenzionali che disciplinano modalità e tempi di riversamento di tributi e contributi nella tesoreria dello Stato dovranno essere adeguati alle disposizioni di cui ai precedenti commi. In particolare, le convenzioni regolanti le modalità di svolgimento del servizio di riscossione dei versamenti unitari, ai sensi dell'articolo 19, comma 5, del decreto legislativo 9 luglio 1997, n. 241, potranno prevedere, oltre all'applicazione dell'interesse determinato nei termini di cui all'articolo 46, comma 5, della legge 31 dicembre 2009, n. 196, ulteriori penalità in caso di mancato rispetto degli obblighi fissati dalle presenti disposizioni.</w:t>
      </w:r>
    </w:p>
    <w:p>
      <w:pPr>
        <w:pStyle w:val="Normal"/>
        <w:rPr/>
      </w:pPr>
      <w:r>
        <w:rPr>
          <w:rFonts w:cs="Times New Roman" w:ascii="Times New Roman" w:hAnsi="Times New Roman"/>
          <w:color w:val="000000"/>
        </w:rPr>
        <w:t>3. A decorrere dal 1° agosto 2011, é avviata una sperimentazione della durata di diciotto mesi, finalizzata all'adozione degli strumenti idonei per l'ottimizzazione dell'attività di previsione giornaliera dei flussi finanziari che transitano presso la tesoreria statale e di quella relativa alla gestione della liquidità, nonché per monitorare l'efficacia degli stessi.</w:t>
      </w:r>
    </w:p>
    <w:p>
      <w:pPr>
        <w:pStyle w:val="Normal"/>
        <w:rPr/>
      </w:pPr>
      <w:r>
        <w:rPr>
          <w:rFonts w:cs="Times New Roman" w:ascii="Times New Roman" w:hAnsi="Times New Roman"/>
          <w:color w:val="000000"/>
        </w:rPr>
        <w:t>4. Le sanzioni di cui al comma 2 e gli interessi di cui al comma 5 dell'articolo 46 della legge 31 dicembre 2009, n. 196, non sono applicati nei primi 150 giorni del periodo di sperimentazione e sono ridotti del 50 per cento nel rimanente periodo di sperimentazione.</w:t>
      </w:r>
    </w:p>
    <w:p>
      <w:pPr>
        <w:pStyle w:val="Normal"/>
        <w:rPr/>
      </w:pPr>
      <w:r>
        <w:rPr>
          <w:rFonts w:cs="Times New Roman" w:ascii="Times New Roman" w:hAnsi="Times New Roman"/>
          <w:color w:val="000000"/>
        </w:rPr>
        <w:t>Tale disposizione non si applica ai soggetti che effettuano riversamenti nella tesoreria dello Stato con la procedura di delega unica di cui all'articolo 17 del decreto legislativo 9 luglio 1997, n. 241, per i quali il versamento degli interessi previsto dal citato comma 5 si applica a partire dal 1° agosto 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pPr>
      <w:r>
        <w:rPr>
          <w:rFonts w:cs="Times New Roman" w:ascii="Times New Roman" w:hAnsi="Times New Roman"/>
        </w:rPr>
        <w:t xml:space="preserve">Disposizioni in materia di ent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pPr>
      <w:r>
        <w:rPr>
          <w:rFonts w:cs="Times New Roman" w:ascii="Times New Roman" w:hAnsi="Times New Roman"/>
        </w:rPr>
        <w:t xml:space="preserve">Norme in materia tributar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All'articolo 26-quater del D.P.R. 29 settembre 1973, n. 600 é aggiunto il seguente comma:</w:t>
      </w:r>
    </w:p>
    <w:p>
      <w:pPr>
        <w:pStyle w:val="Normal"/>
        <w:rPr/>
      </w:pPr>
      <w:r>
        <w:rPr>
          <w:rFonts w:cs="Times New Roman" w:ascii="Times New Roman" w:hAnsi="Times New Roman"/>
        </w:rPr>
        <w:t>"8-bis. In difetto dei requisiti indicati nel comma 4, lettera c), i soggetti di cui all'articolo 23 applicano una ritenuta del 5 per cento sugli interessi corrisposti a soggetti non residenti a condizione che gli interessi siano destinati a finanziare il pagamento di interessi e altri proventi su prestiti obbligazionari emessi dai percettori: a) negoziati in mercati regolamentati degli Stati membri dell'Unione europea e degli Stati aderenti all'Accordo sullo spazio economico europeo che sono inclusi nella lista di cui al decreto del Ministro delle finanze 4 settembre 1996 e successive modificazioni e integrazioni; b) garantiti dai soggetti di cui all'articolo 23 che corrispondono gli interessi ovvero dalla società capogruppo controllante ai sensi dell'articolo 2359 del codice civile ovvero da altra società controllata dalla stessa controllante.</w:t>
      </w:r>
    </w:p>
    <w:p>
      <w:pPr>
        <w:pStyle w:val="Normal"/>
        <w:rPr/>
      </w:pPr>
      <w:r>
        <w:rPr>
          <w:rFonts w:cs="Times New Roman" w:ascii="Times New Roman" w:hAnsi="Times New Roman"/>
        </w:rPr>
        <w:t>2. Le disposizioni di cui al comma 8-bis dell'articolo 26-quater del D.P.R. 29 settembre 1973, n. 600 si applicano agli interessi corrisposti a decorrere dalla data di entrata in vigore del presente decreto.</w:t>
      </w:r>
    </w:p>
    <w:p>
      <w:pPr>
        <w:pStyle w:val="Normal"/>
        <w:rPr/>
      </w:pPr>
      <w:r>
        <w:rPr>
          <w:rFonts w:cs="Times New Roman" w:ascii="Times New Roman" w:hAnsi="Times New Roman"/>
        </w:rPr>
        <w:t>3. L'atto di garanzia é in ogni caso soggetto ad imposta di registro con aliquota dello 0,25 per cento.</w:t>
      </w:r>
    </w:p>
    <w:p>
      <w:pPr>
        <w:pStyle w:val="Normal"/>
        <w:rPr/>
      </w:pPr>
      <w:r>
        <w:rPr>
          <w:rFonts w:cs="Times New Roman" w:ascii="Times New Roman" w:hAnsi="Times New Roman"/>
        </w:rPr>
        <w:t>4. Per i prestiti in corso alla data di entrata in vigore del presente decreto le disposizioni di cui al comma 8-bis dell'articolo 26-quater del D.P.R. 29 settembre 1973, n. 600 sono applicabili anche agli interessi già corrisposti a condizione che il sostituto d'imposta provveda entro il 30 novembre 2011 al versamento della ritenuta e dei relativi interessi legali. In quest'ultimo caso l'imposta é dovuta nella misura del 6 per cento ed é anche sostitutiva dell'imposta di registro sull'atto di garanzia.</w:t>
      </w:r>
    </w:p>
    <w:p>
      <w:pPr>
        <w:pStyle w:val="Normal"/>
        <w:rPr>
          <w:rFonts w:ascii="Times New Roman" w:hAnsi="Times New Roman" w:cs="Times New Roman"/>
        </w:rPr>
      </w:pPr>
      <w:r>
        <w:rPr>
          <w:rFonts w:cs="Times New Roman" w:ascii="Times New Roman" w:hAnsi="Times New Roman"/>
        </w:rPr>
        <w:t>5. All'articolo 16 del decreto legislativo 15 dicembre 1997, n. 446 sono apportate le seguenti modificazioni:</w:t>
      </w:r>
    </w:p>
    <w:p>
      <w:pPr>
        <w:pStyle w:val="Normal"/>
        <w:ind w:left="283" w:hanging="0"/>
        <w:rPr/>
      </w:pPr>
      <w:r>
        <w:rPr>
          <w:rFonts w:cs="Times New Roman" w:ascii="Times New Roman" w:hAnsi="Times New Roman"/>
        </w:rPr>
        <w:t>a) dopo il comma 1 é aggiunto il seguente comma:</w:t>
      </w:r>
    </w:p>
    <w:p>
      <w:pPr>
        <w:pStyle w:val="Normal"/>
        <w:rPr>
          <w:rFonts w:ascii="Times New Roman" w:hAnsi="Times New Roman" w:cs="Times New Roman"/>
        </w:rPr>
      </w:pPr>
      <w:r>
        <w:rPr>
          <w:rFonts w:cs="Times New Roman" w:ascii="Times New Roman" w:hAnsi="Times New Roman"/>
        </w:rPr>
        <w:t>"1-bis. Nei confronti dei soggetti di cui:</w:t>
      </w:r>
    </w:p>
    <w:p>
      <w:pPr>
        <w:pStyle w:val="Normal"/>
        <w:ind w:left="283" w:hanging="0"/>
        <w:rPr>
          <w:rFonts w:ascii="Times New Roman" w:hAnsi="Times New Roman" w:cs="Times New Roman"/>
        </w:rPr>
      </w:pPr>
      <w:r>
        <w:rPr>
          <w:rFonts w:cs="Times New Roman" w:ascii="Times New Roman" w:hAnsi="Times New Roman"/>
        </w:rPr>
        <w:t>a) all'articolo 6, si applica l'aliquota del 4,65 per cento;</w:t>
      </w:r>
    </w:p>
    <w:p>
      <w:pPr>
        <w:pStyle w:val="Normal"/>
        <w:ind w:left="283" w:hanging="0"/>
        <w:rPr>
          <w:rFonts w:ascii="Times New Roman" w:hAnsi="Times New Roman" w:cs="Times New Roman"/>
        </w:rPr>
      </w:pPr>
      <w:r>
        <w:rPr>
          <w:rFonts w:cs="Times New Roman" w:ascii="Times New Roman" w:hAnsi="Times New Roman"/>
        </w:rPr>
        <w:t>b) all'articolo 7, si applica l'aliquota del 5,90 per cento.".</w:t>
      </w:r>
    </w:p>
    <w:p>
      <w:pPr>
        <w:pStyle w:val="Normal"/>
        <w:ind w:left="283" w:hanging="0"/>
        <w:rPr/>
      </w:pPr>
      <w:r>
        <w:rPr>
          <w:rFonts w:cs="Times New Roman" w:ascii="Times New Roman" w:hAnsi="Times New Roman"/>
        </w:rPr>
        <w:t>b) al comma 3, dopo le parole "al comma 1" sono aggiunte le parole "e 1-bis".</w:t>
      </w:r>
    </w:p>
    <w:p>
      <w:pPr>
        <w:pStyle w:val="Normal"/>
        <w:rPr/>
      </w:pPr>
      <w:r>
        <w:rPr>
          <w:rFonts w:cs="Times New Roman" w:ascii="Times New Roman" w:hAnsi="Times New Roman"/>
        </w:rPr>
        <w:t>6. In deroga all'articolo 3 della legge 27 luglio 2000, n. 212, le disposizioni del presente articolo si applicano a decorrere dal periodo d'imposta in corso alla data di entrata in vigore del presente decreto.</w:t>
      </w:r>
    </w:p>
    <w:p>
      <w:pPr>
        <w:pStyle w:val="Normal"/>
        <w:rPr>
          <w:rFonts w:ascii="Times New Roman" w:hAnsi="Times New Roman" w:cs="Times New Roman"/>
        </w:rPr>
      </w:pPr>
      <w:r>
        <w:rPr>
          <w:rFonts w:cs="Times New Roman" w:ascii="Times New Roman" w:hAnsi="Times New Roman"/>
        </w:rPr>
        <w:t>7. All'articolo 13 della Tariffa, allegata al DPR 26 ottobre 1972, n. 642,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2-bis le parole "comprese le comunicazioni relative ai depositi di titoli" sono soppresse;</w:t>
      </w:r>
    </w:p>
    <w:p>
      <w:pPr>
        <w:pStyle w:val="Normal"/>
        <w:ind w:left="283" w:hanging="0"/>
        <w:rPr>
          <w:rFonts w:ascii="Times New Roman" w:hAnsi="Times New Roman" w:cs="Times New Roman"/>
        </w:rPr>
      </w:pPr>
      <w:r>
        <w:rPr>
          <w:rFonts w:cs="Times New Roman" w:ascii="Times New Roman" w:hAnsi="Times New Roman"/>
        </w:rPr>
        <w:t>b) dopo il comma 2-bis é inserito il seguente: 2-ter. Le comunicazioni relative ai depositi di titoli inviati dagli intermediari finanziari ai sensi dell'articolo 119 del decreto legislativo 1° settembre 1993, n. 385:</w:t>
      </w:r>
    </w:p>
    <w:p>
      <w:pPr>
        <w:pStyle w:val="Normal"/>
        <w:ind w:left="454" w:hanging="0"/>
        <w:rPr>
          <w:rFonts w:ascii="Times New Roman" w:hAnsi="Times New Roman" w:cs="Times New Roman"/>
        </w:rPr>
      </w:pPr>
      <w:r>
        <w:rPr>
          <w:rFonts w:cs="Times New Roman" w:ascii="Times New Roman" w:hAnsi="Times New Roman"/>
        </w:rPr>
        <w:t>1) per ogni esemplare:</w:t>
      </w:r>
    </w:p>
    <w:p>
      <w:pPr>
        <w:pStyle w:val="Normal"/>
        <w:ind w:left="283" w:hanging="0"/>
        <w:rPr>
          <w:rFonts w:ascii="Times New Roman" w:hAnsi="Times New Roman" w:cs="Times New Roman"/>
        </w:rPr>
      </w:pPr>
      <w:r>
        <w:rPr>
          <w:rFonts w:cs="Times New Roman" w:ascii="Times New Roman" w:hAnsi="Times New Roman"/>
        </w:rPr>
        <w:t>a) con periodicità annuale euro 120 b) con periodicità semestrale euro 60 c) con periodicità trimestrale euro 30 d) con periodicità mensile euro 10 2) per ogni esemplare dal 2013 relativamente ai depositi di titoli il cui complessivo valore nominale o di rimborso presso ciascuna banca sia inferiore a cinquantamila euro:</w:t>
      </w:r>
    </w:p>
    <w:p>
      <w:pPr>
        <w:pStyle w:val="Normal"/>
        <w:ind w:left="283" w:hanging="0"/>
        <w:rPr>
          <w:rFonts w:ascii="Times New Roman" w:hAnsi="Times New Roman" w:cs="Times New Roman"/>
        </w:rPr>
      </w:pPr>
      <w:r>
        <w:rPr>
          <w:rFonts w:cs="Times New Roman" w:ascii="Times New Roman" w:hAnsi="Times New Roman"/>
        </w:rPr>
        <w:t>a) con periodicità annuale euro 150,00 b) con periodicità semestrale euro 75,00 c) con periodicità trimestrale euro 37,50 d) con periodicità mensile euro 12,50 3) per ogni esemplare dal 2013 relativamente ai depositi di titoli il cui complessivo valore nominale o di rimborso presso ciascuna banca sia non inferiore a cinquantamila euro:</w:t>
      </w:r>
    </w:p>
    <w:p>
      <w:pPr>
        <w:pStyle w:val="Normal"/>
        <w:ind w:left="283" w:hanging="0"/>
        <w:rPr/>
      </w:pPr>
      <w:r>
        <w:rPr>
          <w:rFonts w:cs="Times New Roman" w:ascii="Times New Roman" w:hAnsi="Times New Roman"/>
        </w:rPr>
        <w:t>a) con periodicità annuale euro 380,00 b) con periodicità semestrale euro 190,00 c) con periodicità trimestrale euro 95,00 d) con periodicità mensile euro 31,66" 8. Per minimizzare gli adempimenti in occasione di pagamenti effettuati tramite bonifici disposti dai contribuenti per beneficiare di oneri deducibili o per i quali spetta la detrazione d'imposta, all'articolo 25, comma 1 del decreto-legge 31 maggio 2010, n. 78, convertito, con modificazioni, dalla legge 30 luglio 2010, n. 122, le parole: "10 per cento" sono sostituire dalle seguenti: "4 per cento".</w:t>
      </w:r>
    </w:p>
    <w:p>
      <w:pPr>
        <w:pStyle w:val="Normal"/>
        <w:rPr/>
      </w:pPr>
      <w:r>
        <w:rPr>
          <w:rFonts w:cs="Times New Roman" w:ascii="Times New Roman" w:hAnsi="Times New Roman"/>
        </w:rPr>
        <w:t>9. Al fine di rendere più rigoroso il regime di riporto delle perdite, all'articolo 84 del testo unico delle imposte sui redditi, approvato con decreto del Presidente della Repubblica 22 dicembre 1986, n. 917, i commi 1 e 2 sono sostituiti dai seguenti:</w:t>
      </w:r>
    </w:p>
    <w:p>
      <w:pPr>
        <w:pStyle w:val="Normal"/>
        <w:rPr/>
      </w:pPr>
      <w:r>
        <w:rPr>
          <w:rFonts w:cs="Times New Roman" w:ascii="Times New Roman" w:hAnsi="Times New Roman"/>
        </w:rPr>
        <w:t>"1. La perdita di un periodo d'imposta, determinata con le stesse norme valevoli per la determinazione del reddito, può essere computata in diminuzione del reddito dei periodi d'imposta successivi in misura non superiore all'ottanta per cento del reddito imponibile di ciascuno di essi e per l'intero importo che trova capienza in tale ammontare. Per i soggetti che fruiscono di un regime di esenzione dell'utile la perdita é riportabile per l'ammontare che eccede l'utile che non ha concorso alla formazione del reddito negli esercizi precedenti. La perdita é diminuita dei proventi esenti dall'imposta diversi da quelli di cui all' articolo 87, per la parte del loro ammontare che eccede i componenti negativi non dedotti ai sensi dell' articolo 109, comma 5. Detta differenza potrà tuttavia essere computata in diminuzione del reddito complessivo in misura tale che l'imposta corrispondente al reddito imponibile risulti compensata da eventuali crediti di imposta, ritenute alla fonte a titolo di acconto, versamenti in acconto, e dalle eccedenze di cui all'articolo 80.</w:t>
      </w:r>
    </w:p>
    <w:p>
      <w:pPr>
        <w:pStyle w:val="Normal"/>
        <w:rPr/>
      </w:pPr>
      <w:r>
        <w:rPr>
          <w:rFonts w:cs="Times New Roman" w:ascii="Times New Roman" w:hAnsi="Times New Roman"/>
        </w:rPr>
        <w:t>2. Le perdite realizzate nei primi tre periodi d'imposta dalla data di costituzione possono, con le modalità previste al comma 1, essere computate in diminuzione del reddito complessivo dei periodi d'imposta successivi entro il limite del reddito imponibile di ciascuno di essi e per l'intero importo che trova capienza nel reddito imponibile di ciascuno di essi a condizione che si riferiscano ad una nuova attività produttiva.".</w:t>
      </w:r>
    </w:p>
    <w:p>
      <w:pPr>
        <w:pStyle w:val="Normal"/>
        <w:rPr>
          <w:rFonts w:ascii="Times New Roman" w:hAnsi="Times New Roman" w:cs="Times New Roman"/>
        </w:rPr>
      </w:pPr>
      <w:r>
        <w:rPr>
          <w:rFonts w:cs="Times New Roman" w:ascii="Times New Roman" w:hAnsi="Times New Roman"/>
        </w:rPr>
        <w:t>10. Per rendere più rigoroso il regime di ammortamento dei beni gratuitamente devolvibili, all'articolo 104 del testo unico delle imposte sui redditi, approvato con d.P.R. 22 dicembre 1986, n. 917,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2 é aggiunto, in fine, il seguente periodo: "In ogni caso la quota di ammortamento finanziario deducibile non può essere superiore al 1 per cento del costo dei beni. La precedente misura percentuale si applica anche ai beni di cui al comma 1 ammortizzati ai sensi degli articoli 102 e 103.";</w:t>
      </w:r>
    </w:p>
    <w:p>
      <w:pPr>
        <w:pStyle w:val="Normal"/>
        <w:ind w:left="283" w:hanging="0"/>
        <w:rPr/>
      </w:pPr>
      <w:r>
        <w:rPr>
          <w:rFonts w:cs="Times New Roman" w:ascii="Times New Roman" w:hAnsi="Times New Roman"/>
        </w:rPr>
        <w:t>b) il comma 4 é abrogato.</w:t>
      </w:r>
    </w:p>
    <w:p>
      <w:pPr>
        <w:pStyle w:val="Normal"/>
        <w:rPr/>
      </w:pPr>
      <w:r>
        <w:rPr>
          <w:rFonts w:cs="Times New Roman" w:ascii="Times New Roman" w:hAnsi="Times New Roman"/>
        </w:rPr>
        <w:t>11. In deroga alle disposizioni dell'articolo 3 della legge 30 luglio 2000, n. 212, le disposizioni del comma 10 si applicano dal periodo d'imposta in corso alla data di entrata in vigore del presente decreto.</w:t>
      </w:r>
    </w:p>
    <w:p>
      <w:pPr>
        <w:pStyle w:val="Normal"/>
        <w:rPr/>
      </w:pPr>
      <w:r>
        <w:rPr>
          <w:rFonts w:cs="Times New Roman" w:ascii="Times New Roman" w:hAnsi="Times New Roman"/>
        </w:rPr>
        <w:t>12. Al fine di riallineare i valori fiscali e civilistici relativi all'avviamento ed alle altre attività immateriali,all'articolo 15 del decreto-legge 29 novembre 2008, n. 185, convertito, con modificazioni, dalla legge 28 gennaio 2009, n. 2, dopo il comma 10 sono inseriti i seguenti:</w:t>
      </w:r>
    </w:p>
    <w:p>
      <w:pPr>
        <w:pStyle w:val="Normal"/>
        <w:rPr/>
      </w:pPr>
      <w:r>
        <w:rPr>
          <w:rFonts w:cs="Times New Roman" w:ascii="Times New Roman" w:hAnsi="Times New Roman"/>
        </w:rPr>
        <w:t>"10-bis. Le previsioni del comma 10 sono applicabili anche ai maggiori valori delle partecipazioni di controllo, iscritti in bilancio a seguito dell'operazione a titolo di avviamento, marchi d'impresa e altre attività immateriali. Per partecipazioni di controllo si intendono quelle incluse nel consolidamento ai sensi dell'articolo 24, e seguenti, del capo III del decreto legislativo 9 aprile 1991, n. 127. Per le imprese tenute ad applicare i principi contabili internazionali di cui al regolamento n 1606/2002 del Parlamento europeo e del Consiglio, del 19 luglio 2002, per partecipazioni di controllo si intendono quelle incluse nel consolidamento ai sensi delle relative previsioni. L'importo assoggettato ad imposta sostitutiva non rileva ai fini del valore fiscale della partecipazione stessa.</w:t>
      </w:r>
    </w:p>
    <w:p>
      <w:pPr>
        <w:pStyle w:val="Normal"/>
        <w:rPr/>
      </w:pPr>
      <w:r>
        <w:rPr>
          <w:rFonts w:cs="Times New Roman" w:ascii="Times New Roman" w:hAnsi="Times New Roman"/>
        </w:rPr>
        <w:t>10-ter. Le previsioni del comma 10 sono applicabili anche ai maggiori valori - attribuiti ad avviamenti, marchi di impresa e altre attività immateriali nel bilancio consolidato - delle partecipazioni di controllo acquisite nell'ambito di operazioni di cessione di azienda ovvero di partecipazioni.".</w:t>
      </w:r>
    </w:p>
    <w:p>
      <w:pPr>
        <w:pStyle w:val="Normal"/>
        <w:rPr/>
      </w:pPr>
      <w:r>
        <w:rPr>
          <w:rFonts w:cs="Times New Roman" w:ascii="Times New Roman" w:hAnsi="Times New Roman"/>
        </w:rPr>
        <w:t>13. La disposizione di cui al comma 12 si applica alle operazioni effettuate sia nel periodo di imposta in corso al 31 dicembre 2010 sia in quelli precedenti. Nel caso di operazioni effettuate in periodi d'imposta anteriori a quello in corso al 1° gennaio 2011, il versamento dell'imposta sostitutiva é dovuto in un'unica soluzione entro il 30 novembre 2011.</w:t>
      </w:r>
    </w:p>
    <w:p>
      <w:pPr>
        <w:pStyle w:val="Normal"/>
        <w:rPr/>
      </w:pPr>
      <w:r>
        <w:rPr>
          <w:rFonts w:cs="Times New Roman" w:ascii="Times New Roman" w:hAnsi="Times New Roman"/>
        </w:rPr>
        <w:t>14. Gli effetti del riallineamento di cui al comma 12 decorrono dal periodo d'imposta successivo a quello in corso al 31 dicembre 2012.</w:t>
      </w:r>
    </w:p>
    <w:p>
      <w:pPr>
        <w:pStyle w:val="Normal"/>
        <w:rPr/>
      </w:pPr>
      <w:r>
        <w:rPr>
          <w:rFonts w:cs="Times New Roman" w:ascii="Times New Roman" w:hAnsi="Times New Roman"/>
        </w:rPr>
        <w:t>15. Con provvedimento del Direttore dell'Agenzia dell'entrate sono stabilite le modalità di attuazione dei commi da12 a 14.</w:t>
      </w:r>
    </w:p>
    <w:p>
      <w:pPr>
        <w:pStyle w:val="Normal"/>
        <w:rPr/>
      </w:pPr>
      <w:r>
        <w:rPr>
          <w:rFonts w:cs="Times New Roman" w:ascii="Times New Roman" w:hAnsi="Times New Roman"/>
        </w:rPr>
        <w:t>16. Al fine di evitare disparità di trattamento ed in applicazione dell'articolo 6, comma 2 del decreto legislativo 18 dicembre 1997, n. 472, e dell'articolo 10, comma 2, della legge 27 luglio 2000, n. 212, in sede di recupero, nei confronti dei soggetti di cui al decreto legislativo 20 novembre 1990, n. 356, delle agevolazioni previste dall'articolo 6 del decreto del Presidente della Repubblica 29 settembre 1973, n. 601, e dall'articolo 10-bis della legge 29 dicembre 1962, n. 1745, non sono dovute le sanzioni irrogate con provvedimenti interessati anche da ricorso per revocazione ai sensi dell'articolo 395 del codice di procedura civile.</w:t>
      </w:r>
    </w:p>
    <w:p>
      <w:pPr>
        <w:pStyle w:val="Normal"/>
        <w:rPr>
          <w:rFonts w:ascii="Times New Roman" w:hAnsi="Times New Roman" w:cs="Times New Roman"/>
        </w:rPr>
      </w:pPr>
      <w:r>
        <w:rPr>
          <w:rFonts w:cs="Times New Roman" w:ascii="Times New Roman" w:hAnsi="Times New Roman"/>
        </w:rPr>
        <w:t>17. Per rendere più efficienti gli istituti di definizione della pretesa tributaria, all'articolo 8 del decreto legislativo 19 giugno 1997, n. 218,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2, le parole: ", e per il versamento di tali somme, se superiori a 50.000 euro, il contribuente é tenuto a prestare idonea garanzia mediante polizza fideiussoria o fideiussione bancaria ovvero rilasciata dai consorzi di garanzia collettiva dei fidi (Confidi) iscritti nell'albo previsto dall'articolo 106 del testo unico delle leggi in materia bancaria e creditizia, di cui al decreto legislativo 1° settembre 1993, n. 385, per il periodo di rateazione del detto importo, aumentato di un anno" sono soppresse;</w:t>
      </w:r>
    </w:p>
    <w:p>
      <w:pPr>
        <w:pStyle w:val="Normal"/>
        <w:ind w:left="283" w:hanging="0"/>
        <w:rPr>
          <w:rFonts w:ascii="Times New Roman" w:hAnsi="Times New Roman" w:cs="Times New Roman"/>
        </w:rPr>
      </w:pPr>
      <w:r>
        <w:rPr>
          <w:rFonts w:cs="Times New Roman" w:ascii="Times New Roman" w:hAnsi="Times New Roman"/>
        </w:rPr>
        <w:t>b) al comma 3, le parole: "e la documentazione relativa alla prestazione della garanzia" sono soppresse;</w:t>
      </w:r>
    </w:p>
    <w:p>
      <w:pPr>
        <w:pStyle w:val="Normal"/>
        <w:ind w:left="283" w:hanging="0"/>
        <w:rPr/>
      </w:pPr>
      <w:r>
        <w:rPr>
          <w:rFonts w:cs="Times New Roman" w:ascii="Times New Roman" w:hAnsi="Times New Roman"/>
        </w:rPr>
        <w:t>c) il comma 3-bis é sostituito da seguente: "3-bis. In caso di mancato pagamento anche di una sola delle rate diverse dalla prima entro il termine di pagamento della rata successiva, il competente ufficio dell'Agenzia delle entrate provvede all'iscrizione a ruolo delle residue somme dovute e della sanzione di cui all'articolo 13 del decreto legislativo 18 dicembre 1997, applicata in misura doppia, sul residuo importo dovuto a titolo di tributo.".</w:t>
      </w:r>
    </w:p>
    <w:p>
      <w:pPr>
        <w:pStyle w:val="Normal"/>
        <w:rPr/>
      </w:pPr>
      <w:r>
        <w:rPr>
          <w:rFonts w:cs="Times New Roman" w:ascii="Times New Roman" w:hAnsi="Times New Roman"/>
        </w:rPr>
        <w:t>18. All'articolo 9 del decreto legislativo 19 giugno 1997, n. 218, le parole: "e con la prestazione della garanzia" sono soppresse e la parola: "previsti" é sostituita dalla seguente: "prevista".</w:t>
      </w:r>
    </w:p>
    <w:p>
      <w:pPr>
        <w:pStyle w:val="Normal"/>
        <w:rPr>
          <w:rFonts w:ascii="Times New Roman" w:hAnsi="Times New Roman" w:cs="Times New Roman"/>
        </w:rPr>
      </w:pPr>
      <w:r>
        <w:rPr>
          <w:rFonts w:cs="Times New Roman" w:ascii="Times New Roman" w:hAnsi="Times New Roman"/>
        </w:rPr>
        <w:t>19. All'articolo 48 del decreto legislativo 31 dicembre 1992, n. 546,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3, secondo periodo, le parole ", previa prestazione, se l'importo delle rate successive alla prima é superiore a 50.000 euro, di idonea garanzia mediante polizza fideiussoria o fideiussione bancaria ovvero rilasciata dai consorzi di garanzia collettiva dei fidi (Confidi) iscritti nell'albo previsto dall'articolo 106 del decreto legislativo 1° settembre 1993, n. 385", sono soppresse;</w:t>
      </w:r>
    </w:p>
    <w:p>
      <w:pPr>
        <w:pStyle w:val="Normal"/>
        <w:ind w:left="283" w:hanging="0"/>
        <w:rPr>
          <w:rFonts w:ascii="Times New Roman" w:hAnsi="Times New Roman" w:cs="Times New Roman"/>
        </w:rPr>
      </w:pPr>
      <w:r>
        <w:rPr>
          <w:rFonts w:cs="Times New Roman" w:ascii="Times New Roman" w:hAnsi="Times New Roman"/>
        </w:rPr>
        <w:t>b) al comma 3, terzo periodo, le parole: "e con la prestazione della predetta garanzia sull'importo delle rate successive, comprensivo degli interessi al saggio legale calcolati con riferimento alla stessa data, e per il periodo di rateazione di detto importo aumentato di un anno" sono soppresse;</w:t>
      </w:r>
    </w:p>
    <w:p>
      <w:pPr>
        <w:pStyle w:val="Normal"/>
        <w:ind w:left="283" w:hanging="0"/>
        <w:rPr/>
      </w:pPr>
      <w:r>
        <w:rPr>
          <w:rFonts w:cs="Times New Roman" w:ascii="Times New Roman" w:hAnsi="Times New Roman"/>
        </w:rPr>
        <w:t>c) il comma 3-bis é sostituito da seguente: "3-bis. In caso di mancato pagamento anche di una sola delle rate diverse dalla prima entro il termine di pagamento della rata successiva, il competente ufficio dell'Agenzia delle entrate provvede all'iscrizione a ruolo delle residue somme dovute e della sanzione di cui all'articolo 13 del decreto legislativo 18 dicembre 1997, applicata in misura doppia, sul residuo importo dovuto a titolo di tributo.".</w:t>
      </w:r>
    </w:p>
    <w:p>
      <w:pPr>
        <w:pStyle w:val="Normal"/>
        <w:rPr/>
      </w:pPr>
      <w:r>
        <w:rPr>
          <w:rFonts w:cs="Times New Roman" w:ascii="Times New Roman" w:hAnsi="Times New Roman"/>
        </w:rPr>
        <w:t>20. Le disposizioni di cui ai commi da 17 a 19 non si applicano agli atti di adesione, alle definizioni ai sensi dell'articolo 15 del decreto legislativo 19 giugno 1997, n. 218, ed alle conciliazioni giudiziali già perfezionate, anche con la prestazione della garanzia, alla data di entrata in vigore del presente decreto.</w:t>
      </w:r>
    </w:p>
    <w:p>
      <w:pPr>
        <w:pStyle w:val="Normal"/>
        <w:rPr/>
      </w:pPr>
      <w:r>
        <w:rPr>
          <w:rFonts w:cs="Times New Roman" w:ascii="Times New Roman" w:hAnsi="Times New Roman"/>
        </w:rPr>
        <w:t>21. A partire dall'anno 2011, per le autovetture e per gli autoveicoli per il trasporto promiscuo di persone e cose é dovuta una addizionale erariale della tassa automobilistica, pari ad euro dieci per ogni chilowatt di potenza del veicolo superiore a duecentoventicinque chilowatt, da versare alle entrate del bilancio dello Stato. L'addizionale deve essere corrisposta con le modalità e i termini da stabilire con Provvedimento del Ministero dell'Economia e delle Finanze, d'intesa con l'Agenzia delle Entrate, da emanarsi entro novanta giorni dalla data di entrata in vigore della presente disposizione. In caso di omesso o insufficiente versamento dell'addizionale si applica la sanzione di cui all'articolo 13 del D.Lgs 18 dicembre 1997, n. 471, pari al 30 per cento dell'importo non versato.</w:t>
      </w:r>
    </w:p>
    <w:p>
      <w:pPr>
        <w:pStyle w:val="Normal"/>
        <w:rPr/>
      </w:pPr>
      <w:r>
        <w:rPr>
          <w:rFonts w:cs="Times New Roman" w:ascii="Times New Roman" w:hAnsi="Times New Roman"/>
        </w:rPr>
        <w:t>22. A fini di chiarimento in relazione a partite IVA inattive da tempo, all'articolo 35 del decreto del Presidente della Repubblica 26 ottobre 1972, n. 633, dopo il comma 15-quater é aggiunto il seguente: "15-quinquies. L'attribuzione del numero di partita IVA é revocata d'ufficio qualora per tre annualità consecutive il titolare non abbia esercitato l'attività d'impresa o di arti e professioni o, se obbligato alla presentazione della dichiarazione annuale in materia d'imposta sul valore aggiunto, non abbia adempiuto a tale obbligo. Il provvedimento di revoca é impugnabile davanti alle Commissioni tributarie.".</w:t>
      </w:r>
    </w:p>
    <w:p>
      <w:pPr>
        <w:pStyle w:val="Normal"/>
        <w:rPr/>
      </w:pPr>
      <w:r>
        <w:rPr>
          <w:rFonts w:cs="Times New Roman" w:ascii="Times New Roman" w:hAnsi="Times New Roman"/>
        </w:rPr>
        <w:t>23. I titolari di partita IVA che, sebbene obbligati, non abbiano tempestivamente presentato la dichiarazione di cessazione di attività di cui all'articolo 35, comma 3, del decreto del Presidente della Repubblica 26 ottobre 1972, n. 633, possono sanare la violazione versando, entro novanta giorni dalla data di entrata in vigore del presente decreto, un importo pari alla sanzione minima indicata nell'articolo articolo 5, comma 6, primo periodo, del decreto legislativo 18 dicembre 1997, n. 471, ridotta ad un quarto. La disposizione si applica sempre che la violazione non sia stata già constatata con atto portato a conoscenza del contribuente.</w:t>
      </w:r>
    </w:p>
    <w:p>
      <w:pPr>
        <w:pStyle w:val="Normal"/>
        <w:rPr>
          <w:rFonts w:ascii="Times New Roman" w:hAnsi="Times New Roman" w:cs="Times New Roman"/>
        </w:rPr>
      </w:pPr>
      <w:r>
        <w:rPr>
          <w:rFonts w:cs="Times New Roman" w:ascii="Times New Roman" w:hAnsi="Times New Roman"/>
        </w:rPr>
        <w:t>24. Al fine di razionalizzare e potenziare l'attività di indagine sull'industria finanziaria, all'articolo 32, primo comma, del decreto del Presidente della Repubblica 29 settembre 1973, n. 600, sono apportate le seguenti modificazioni:</w:t>
      </w:r>
    </w:p>
    <w:p>
      <w:pPr>
        <w:pStyle w:val="Normal"/>
        <w:ind w:left="283" w:hanging="0"/>
        <w:rPr>
          <w:rFonts w:ascii="Times New Roman" w:hAnsi="Times New Roman" w:cs="Times New Roman"/>
        </w:rPr>
      </w:pPr>
      <w:r>
        <w:rPr>
          <w:rFonts w:cs="Times New Roman" w:ascii="Times New Roman" w:hAnsi="Times New Roman"/>
        </w:rPr>
        <w:t>a) al numero 5), quarto periodo, dopo le parole: "alla società Poste italiane Spa, per le attività finanziarie e creditizie," sono aggiunte le seguenti: "alle società ed enti di assicurazione per le attività finanziarie";</w:t>
      </w:r>
    </w:p>
    <w:p>
      <w:pPr>
        <w:pStyle w:val="Normal"/>
        <w:ind w:left="283" w:hanging="0"/>
        <w:rPr/>
      </w:pPr>
      <w:r>
        <w:rPr>
          <w:rFonts w:cs="Times New Roman" w:ascii="Times New Roman" w:hAnsi="Times New Roman"/>
        </w:rPr>
        <w:t>b) al numero 7), primo periodo, dopo le parole: "alla società Poste italiane Spa, per le attività finanziari e creditizie," sono aggiunte le seguenti: "alle società ed enti di assicurazione per le attività finanziarie," e dopo le parole: "nonché alle garanzie prestate da terzi" sono aggiunte le seguenti: "o dagli operatori finanziari sopra indicati e le generalità dei soggetti per i quali gli stessi operatori finanziari abbiano effettuato le suddette operazioni e servizi o con i quali abbiano intrattenuto rapporti di natura finanziaria".</w:t>
      </w:r>
    </w:p>
    <w:p>
      <w:pPr>
        <w:pStyle w:val="Normal"/>
        <w:rPr>
          <w:rFonts w:ascii="Times New Roman" w:hAnsi="Times New Roman" w:cs="Times New Roman"/>
        </w:rPr>
      </w:pPr>
      <w:r>
        <w:rPr>
          <w:rFonts w:cs="Times New Roman" w:ascii="Times New Roman" w:hAnsi="Times New Roman"/>
        </w:rPr>
        <w:t>25. All'articolo 51, secondo comma, del decreto del Presidente della Repubblica 26 ottobre 1972, n. 633, sono apportate le seguenti modificazioni:</w:t>
      </w:r>
    </w:p>
    <w:p>
      <w:pPr>
        <w:pStyle w:val="Normal"/>
        <w:ind w:left="283" w:hanging="0"/>
        <w:rPr>
          <w:rFonts w:ascii="Times New Roman" w:hAnsi="Times New Roman" w:cs="Times New Roman"/>
        </w:rPr>
      </w:pPr>
      <w:r>
        <w:rPr>
          <w:rFonts w:cs="Times New Roman" w:ascii="Times New Roman" w:hAnsi="Times New Roman"/>
        </w:rPr>
        <w:t>a) al numero 5), quarto periodo, dopo le parole: "alla società Poste italiane Spa, per le attività finanziarie e creditizie," sono aggiunte le seguenti: "alle società ed enti di assicurazione per le attività finanziarie";</w:t>
      </w:r>
    </w:p>
    <w:p>
      <w:pPr>
        <w:pStyle w:val="Normal"/>
        <w:ind w:left="283" w:hanging="0"/>
        <w:rPr/>
      </w:pPr>
      <w:r>
        <w:rPr>
          <w:rFonts w:cs="Times New Roman" w:ascii="Times New Roman" w:hAnsi="Times New Roman"/>
        </w:rPr>
        <w:t>b) al numero 7), primo periodo, dopo le parole: "alla società Poste italiane Spa, per le attività finanziarie e creditizie," sono aggiunte le seguenti: "alle società ed enti di assicurazione per le attività finanziarie," e dopo le parole: "nonché alle garanzie prestate da terzi" sono aggiunte le seguenti: "o dagli operatori finanziari sopra indicati e le generalità dei soggetti per i quali gli stessi operatori finanziari abbiano effettuato le suddette operazioni e servizi o con i quali abbiano intrattenuto rapporti di natura finanziaria".</w:t>
      </w:r>
    </w:p>
    <w:p>
      <w:pPr>
        <w:pStyle w:val="Normal"/>
        <w:rPr>
          <w:rFonts w:ascii="Times New Roman" w:hAnsi="Times New Roman" w:cs="Times New Roman"/>
        </w:rPr>
      </w:pPr>
      <w:r>
        <w:rPr>
          <w:rFonts w:cs="Times New Roman" w:ascii="Times New Roman" w:hAnsi="Times New Roman"/>
        </w:rPr>
        <w:t>26. All'articolo 33, del decreto del Presidente della Repubblica 29 settembre 1973, n. 600, sono apportate le seguenti modificazioni:</w:t>
      </w:r>
    </w:p>
    <w:p>
      <w:pPr>
        <w:pStyle w:val="Normal"/>
        <w:ind w:left="454" w:hanging="0"/>
        <w:rPr>
          <w:rFonts w:ascii="Times New Roman" w:hAnsi="Times New Roman" w:cs="Times New Roman"/>
        </w:rPr>
      </w:pPr>
      <w:r>
        <w:rPr>
          <w:rFonts w:cs="Times New Roman" w:ascii="Times New Roman" w:hAnsi="Times New Roman"/>
        </w:rPr>
        <w:t>a) al secondo comma, 1) le parole: "e presso le aziende e istituti di credito e l'Amministrazione postale" sono sostituite dalle seguenti: "e presso gli operatori finanziari di cui al n. 7) dell'articolo 32";</w:t>
      </w:r>
    </w:p>
    <w:p>
      <w:pPr>
        <w:pStyle w:val="Normal"/>
        <w:ind w:left="454" w:hanging="0"/>
        <w:rPr>
          <w:rFonts w:ascii="Times New Roman" w:hAnsi="Times New Roman" w:cs="Times New Roman"/>
        </w:rPr>
      </w:pPr>
      <w:r>
        <w:rPr>
          <w:rFonts w:cs="Times New Roman" w:ascii="Times New Roman" w:hAnsi="Times New Roman"/>
        </w:rPr>
        <w:t>2) al secondo comma, le parole: "allo scopo di rilevare direttamente i dati e le notizie relative ai conti la cui copia sia stata richiesta a norma del n. 7) dello stesso articolo 32 e non trasmessa entro il termine previsto nell'ultimo comma di tale articolo o allo scopo di rilevare direttamente la completezza o l'esattezza, allorché l'ufficio abbia fondati sospetti che le pongano in dubbio, dei dati e notizie contenuti nella copia di conti trasmessa, rispetto a tutti i rapporti intrattenuti dal contribuente con la azienda o istituto di credito o l'Amministrazione postale" sono sostituite dalle seguenti: "allo scopo di procedere direttamente alla acquisizione dei dati, notizie e documenti, relativi ai rapporti ed alle operazioni oggetto delle richieste a norma del n. 7) dello stesso art. 32, non trasmessi entro il termine previsto nell'ultimo comma di tale articolo o allo scopo di rilevare direttamente la completezza o l'esattezza delle risposte allorché l'ufficio abbia fondati sospetti che le pongano in dubbio".</w:t>
      </w:r>
    </w:p>
    <w:p>
      <w:pPr>
        <w:pStyle w:val="Normal"/>
        <w:ind w:left="283" w:hanging="0"/>
        <w:rPr/>
      </w:pPr>
      <w:r>
        <w:rPr>
          <w:rFonts w:cs="Times New Roman" w:ascii="Times New Roman" w:hAnsi="Times New Roman"/>
        </w:rPr>
        <w:t>b) il sesto comma é sostituito dal seguente:</w:t>
      </w:r>
    </w:p>
    <w:p>
      <w:pPr>
        <w:pStyle w:val="Normal"/>
        <w:ind w:left="454" w:hanging="0"/>
        <w:rPr/>
      </w:pPr>
      <w:r>
        <w:rPr>
          <w:rFonts w:cs="Times New Roman" w:ascii="Times New Roman" w:hAnsi="Times New Roman"/>
        </w:rPr>
        <w:t>"Gli accessi presso gli operatori finanziari di cui al n. 7) dell'articolo 32, di cui al secondo comma, devono essere eseguiti, previa autorizzazione, per l'Agenzia delle entrate, del Direttore centrale dell'accertamento o del Direttore regionale, ovvero, per la Guardia di finanza, del Comandante regionale, da funzionari con qualifica non inferiore a quella di funzionario tributario e da ufficiali della Guardia di finanza di grado non inferiore a capitano, e devono avvenire in orari diversi da quelli di sportello aperto al pubblico; le ispezioni e le rilevazioni debbono essere eseguite alla presenza del responsabile della sede o dell'ufficio presso cui avvengono o di un suo delegato e di esse é data immediata notizia a cura del predetto responsabile al soggetto interessato. Coloro che eseguono le ispezioni e le rilevazioni o vengono in possesso dei dati raccolti devono assumere direttamente le cautele necessarie alla riservatezza dei dati acquisiti.".</w:t>
      </w:r>
    </w:p>
    <w:p>
      <w:pPr>
        <w:pStyle w:val="Normal"/>
        <w:rPr/>
      </w:pPr>
      <w:r>
        <w:rPr>
          <w:rFonts w:cs="Times New Roman" w:ascii="Times New Roman" w:hAnsi="Times New Roman"/>
        </w:rPr>
        <w:t>27. All'articolo 52 del decreto del Presidente della Repubblica 26 ottobre 1972, n. 633, l'ultimo comma é sostituito dal seguente: "Per l'esecuzione degli accessi presso le pubbliche amministrazioni e gli enti indicati al n. 5) dell'articolo 51 e presso gli operatori finanziari di cui al 7) dello stesso articolo 51, si applicano le disposizioni del secondo e sesto comma dell'articolo 33 del decreto del Presidente della Repubblica 29 settembre 1973, n. 600, e successive modificazioni.".</w:t>
      </w:r>
    </w:p>
    <w:p>
      <w:pPr>
        <w:pStyle w:val="Normal"/>
        <w:rPr>
          <w:rFonts w:ascii="Times New Roman" w:hAnsi="Times New Roman" w:cs="Times New Roman"/>
        </w:rPr>
      </w:pPr>
      <w:r>
        <w:rPr>
          <w:rFonts w:cs="Times New Roman" w:ascii="Times New Roman" w:hAnsi="Times New Roman"/>
        </w:rPr>
        <w:t>28. Al fine di introdurre razionalizzazioni in tema di studi di settore:</w:t>
      </w:r>
    </w:p>
    <w:p>
      <w:pPr>
        <w:pStyle w:val="Normal"/>
        <w:ind w:left="283" w:hanging="0"/>
        <w:rPr>
          <w:rFonts w:ascii="Times New Roman" w:hAnsi="Times New Roman" w:cs="Times New Roman"/>
        </w:rPr>
      </w:pPr>
      <w:r>
        <w:rPr>
          <w:rFonts w:cs="Times New Roman" w:ascii="Times New Roman" w:hAnsi="Times New Roman"/>
        </w:rPr>
        <w:t>a) all'articolo 1 del decreto del Presidente della Repubblica 31 maggio 1999, n. 195, é aggiunto il seguente comma: "1-bis A partire dall'anno 2012 gli studi di settore devono essere pubblicati nella Gazzetta Ufficiale entro il 31 dicembre del periodo d'imposta nel quale entrano in vigore. Eventuali integrazioni, indispensabili per tenere conto degli andamenti economici e dei mercati, con particolare riguardo a determinati settori o aree territoriali, devono essere pubblicate in Gazzetta Ufficiale entro il 31 marzo del periodo d'imposta successivo a quello della loro entrata in vigore.";</w:t>
      </w:r>
    </w:p>
    <w:p>
      <w:pPr>
        <w:pStyle w:val="Normal"/>
        <w:ind w:left="283" w:hanging="0"/>
        <w:rPr>
          <w:rFonts w:ascii="Times New Roman" w:hAnsi="Times New Roman" w:cs="Times New Roman"/>
        </w:rPr>
      </w:pPr>
      <w:r>
        <w:rPr>
          <w:rFonts w:cs="Times New Roman" w:ascii="Times New Roman" w:hAnsi="Times New Roman"/>
        </w:rPr>
        <w:t>b) al comma 1 dell'articolo 8 del decreto legislativo 18 dicembre 1997, n. 471, é aggiunto il seguente periodo: "Si applica la sanzione in misura massima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w:t>
      </w:r>
    </w:p>
    <w:p>
      <w:pPr>
        <w:pStyle w:val="Normal"/>
        <w:ind w:left="283" w:hanging="0"/>
        <w:rPr>
          <w:rFonts w:ascii="Times New Roman" w:hAnsi="Times New Roman" w:cs="Times New Roman"/>
        </w:rPr>
      </w:pPr>
      <w:r>
        <w:rPr>
          <w:rFonts w:cs="Times New Roman" w:ascii="Times New Roman" w:hAnsi="Times New Roman"/>
        </w:rPr>
        <w:t>c) al secondo comma dell'articolo 39 del decreto del Presidente della Repubblica 29 settembre 1973, n. 600, é aggiunta la seguente lettera: "e) quando viene rilevata l'omessa o infedele indicazione dei dati previsti nei modelli per la comunicazione dei dati rilevanti ai fini dell'applicazione degli studi di settore, nonché l'indicazione di cause di esclusione o di inapplicabilità degli studi di settore non sussistenti. La presente disposizione si applica a condizione che siano irrogabili le sanzioni di cui al comma 2-bis dell'articolo 1 del decreto legislativo 18 dicembre 1997, n. 471.";</w:t>
      </w:r>
    </w:p>
    <w:p>
      <w:pPr>
        <w:pStyle w:val="Normal"/>
        <w:ind w:left="283" w:hanging="0"/>
        <w:rPr>
          <w:rFonts w:ascii="Times New Roman" w:hAnsi="Times New Roman" w:cs="Times New Roman"/>
        </w:rPr>
      </w:pPr>
      <w:r>
        <w:rPr>
          <w:rFonts w:cs="Times New Roman" w:ascii="Times New Roman" w:hAnsi="Times New Roman"/>
        </w:rPr>
        <w:t>d) al comma 4-bis dell'articolo 10 della legge 8 maggio 1998, n. 146, é soppresso il seguente periodo: "In caso di rettifica, nella motivazione dell'atto devono essere evidenziate le ragioni che inducono l'ufficio a disattendere le risultanze degli studi di settore in quanto inadeguate a stimare correttamente il volume di ricavi o compensi potenzialmente ascrivibili al contribuente.";</w:t>
      </w:r>
    </w:p>
    <w:p>
      <w:pPr>
        <w:pStyle w:val="Normal"/>
        <w:ind w:left="283" w:hanging="0"/>
        <w:rPr>
          <w:rFonts w:ascii="Times New Roman" w:hAnsi="Times New Roman" w:cs="Times New Roman"/>
        </w:rPr>
      </w:pPr>
      <w:r>
        <w:rPr>
          <w:rFonts w:cs="Times New Roman" w:ascii="Times New Roman" w:hAnsi="Times New Roman"/>
        </w:rPr>
        <w:t>e) all'articolo 1 del decreto legislativo 18 dicembre 1997, n. 471, dopo il comma 2-bis é inserito il seguente:" 2-bis.1: La misura della sanzione minima e massima di cui al comma 2 é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2- bis .";</w:t>
      </w:r>
    </w:p>
    <w:p>
      <w:pPr>
        <w:pStyle w:val="Normal"/>
        <w:ind w:left="283" w:hanging="0"/>
        <w:rPr>
          <w:rFonts w:ascii="Times New Roman" w:hAnsi="Times New Roman" w:cs="Times New Roman"/>
        </w:rPr>
      </w:pPr>
      <w:r>
        <w:rPr>
          <w:rFonts w:cs="Times New Roman" w:ascii="Times New Roman" w:hAnsi="Times New Roman"/>
        </w:rPr>
        <w:t>f) all'articolo 5 del decreto legislativo 18 dicembre 1997, n. 471, dopo il comma 4-bis é inserito il seguente:" 4-ter: La misura della sanzione minima e massima di cui al comma 4 é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4-bis.";</w:t>
      </w:r>
    </w:p>
    <w:p>
      <w:pPr>
        <w:pStyle w:val="Normal"/>
        <w:ind w:left="283" w:hanging="0"/>
        <w:rPr/>
      </w:pPr>
      <w:r>
        <w:rPr>
          <w:rFonts w:cs="Times New Roman" w:ascii="Times New Roman" w:hAnsi="Times New Roman"/>
        </w:rPr>
        <w:t>g) all'articolo 32 del decreto legislativo 15 dicembre 1997, n. 446, dopo il comma 2-bis é inserito il seguente: "2-ter: La misura della sanzione minima e massima di cui al comma 2 é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2-bis.".</w:t>
      </w:r>
    </w:p>
    <w:p>
      <w:pPr>
        <w:pStyle w:val="Normal"/>
        <w:rPr>
          <w:rFonts w:ascii="Times New Roman" w:hAnsi="Times New Roman" w:cs="Times New Roman"/>
        </w:rPr>
      </w:pPr>
      <w:r>
        <w:rPr>
          <w:rFonts w:cs="Times New Roman" w:ascii="Times New Roman" w:hAnsi="Times New Roman"/>
        </w:rPr>
        <w:t>29. Al fine di razionalizzare i procedimenti di irrogazione delle sanzioni:</w:t>
      </w:r>
    </w:p>
    <w:p>
      <w:pPr>
        <w:pStyle w:val="Normal"/>
        <w:ind w:left="283" w:hanging="0"/>
        <w:rPr>
          <w:rFonts w:ascii="Times New Roman" w:hAnsi="Times New Roman" w:cs="Times New Roman"/>
        </w:rPr>
      </w:pPr>
      <w:r>
        <w:rPr>
          <w:rFonts w:cs="Times New Roman" w:ascii="Times New Roman" w:hAnsi="Times New Roman"/>
        </w:rPr>
        <w:t>a) all'articolo 16 del decreto legislativo 18 dicembre 1997, n. 472, dopo il comma 7 é aggiunto il seguente: "7-bis. Le sanzioni irrogate ai sensi del comma 7, qualora rideterminate a seguito dell'accoglimento delle deduzioni prodotte ai sensi del comma 4, sono definibili entro il termine previsto per la proposizione del ricorso, con il pagamento dell'importo stabilito dal comma 3.". La disposizione di cui al periodo precedente si applica agli atti di irrogazione delle sanzioni notificati dopo la data di entrata in vigore del presente decreto, nonché a quelli notificati prima della predetta data per i quali risultano pendenti i termini per la proposizione del ricorso;</w:t>
      </w:r>
    </w:p>
    <w:p>
      <w:pPr>
        <w:pStyle w:val="Normal"/>
        <w:ind w:left="283" w:hanging="0"/>
        <w:rPr/>
      </w:pPr>
      <w:r>
        <w:rPr>
          <w:rFonts w:cs="Times New Roman" w:ascii="Times New Roman" w:hAnsi="Times New Roman"/>
        </w:rPr>
        <w:t>b) nel comma 1 dell'articolo 17 del decreto legislativo 18 dicembre 1997, n. 472, le parole: "possono essere" sono sostituite con la seguente: "sono". La disposizione di cui al periodo precedente si applica agli atti emessi a decorrere dal 1° ottobre 2011.</w:t>
      </w:r>
    </w:p>
    <w:p>
      <w:pPr>
        <w:pStyle w:val="Normal"/>
        <w:rPr/>
      </w:pPr>
      <w:r>
        <w:rPr>
          <w:rFonts w:cs="Times New Roman" w:ascii="Times New Roman" w:hAnsi="Times New Roman"/>
        </w:rPr>
        <w:t>30. Ai fini di coordinamento in materia di accertamento e riscossione, all'articolo 29, comma 1, primo periodo, del decreto legge 31 maggio 2010, n. 78, convertito, con modificazioni, dalla legge 30 luglio 2010, n. 122, la parola: "luglio" é sostituita dalla seguente: "ottobre".</w:t>
      </w:r>
    </w:p>
    <w:p>
      <w:pPr>
        <w:pStyle w:val="Normal"/>
        <w:rPr/>
      </w:pPr>
      <w:r>
        <w:rPr>
          <w:rFonts w:cs="Times New Roman" w:ascii="Times New Roman" w:hAnsi="Times New Roman"/>
        </w:rPr>
        <w:t>31. Per coordinare l'entità delle sanzioni al ritardo dei versamenti, all'articolo 13, comma 1, secondo periodo, del decreto legislativo 18 dicembre 1997 n. 471, sono soppresse le seguenti parole: "riguardanti crediti assistiti integralmente da forme di garanzia reale o personale previste dalla legge o riconosciute dall'amministrazione finanziaria,".</w:t>
      </w:r>
    </w:p>
    <w:p>
      <w:pPr>
        <w:pStyle w:val="Normal"/>
        <w:rPr>
          <w:rFonts w:ascii="Times New Roman" w:hAnsi="Times New Roman" w:cs="Times New Roman"/>
        </w:rPr>
      </w:pPr>
      <w:r>
        <w:rPr>
          <w:rFonts w:cs="Times New Roman" w:ascii="Times New Roman" w:hAnsi="Times New Roman"/>
        </w:rPr>
        <w:t>32. Al fine di razionalizzare gli adempimenti previsti per i rimborsi spese delle procedure esecutive, all'articolo 17 del decreto legislativo 13 aprile 1999, n. 112,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6, lettera a), le parole da: "se l'agente" a: "comma 1" sono sostituite dalle seguenti. "in caso di inesigibilità";</w:t>
      </w:r>
    </w:p>
    <w:p>
      <w:pPr>
        <w:pStyle w:val="Normal"/>
        <w:ind w:left="283" w:hanging="0"/>
        <w:rPr/>
      </w:pPr>
      <w:r>
        <w:rPr>
          <w:rFonts w:cs="Times New Roman" w:ascii="Times New Roman" w:hAnsi="Times New Roman"/>
        </w:rPr>
        <w:t>b) dopo il comma 6 é inserito il seguente comma : "6-bis. Il rimborso delle spese di cui al comma 6, lettera a), maturate nel corso di ciascun anno solare e richiesto entro il 30 marzo dell'anno successivo, é erogato entro il 30 giugno dello stesso anno. In caso di mancata erogazione, l'agente della riscossione é autorizzato a compensare il relativo importo con le somme da riversare. Il diniego, a titolo definitivo, del discarico della quota per il cui recupero sono state svolte le procedure che determinano il rimborso, obbliga l'agente della riscossione a restituire all'ente, entro il decimo giorno successivo alla richiesta, l'importo anticipato, maggiorato degli interessi legali. L'importo dei rimborsi spese riscossi dopo l'erogazione o la compensazione, maggiorato degli interessi legali, é riversato entro il 30 novembre di ciascun anno.".</w:t>
      </w:r>
    </w:p>
    <w:p>
      <w:pPr>
        <w:pStyle w:val="Normal"/>
        <w:rPr/>
      </w:pPr>
      <w:r>
        <w:rPr>
          <w:rFonts w:cs="Times New Roman" w:ascii="Times New Roman" w:hAnsi="Times New Roman"/>
        </w:rPr>
        <w:t>33. Ferma restando, per i rimborsi spese maturati fino al 31 dicembre 2010, la disciplina dell'articolo 17, comma 6, del decreto legislativo 13 aprile 1999, n. 112, nel testo vigente fino alla data di entrata in vigore del presente decreto, e le disposizioni contenute nel comma 6-bis dello stesso articolo 17, del decreto legislativo n. 112 del 1999, nel testo introdotto dal presente decreto, si applicano ai rimborsi spese maturati a partire dall'anno 2011.</w:t>
      </w:r>
    </w:p>
    <w:p>
      <w:pPr>
        <w:pStyle w:val="Normal"/>
        <w:rPr>
          <w:rFonts w:ascii="Times New Roman" w:hAnsi="Times New Roman" w:cs="Times New Roman"/>
        </w:rPr>
      </w:pPr>
      <w:r>
        <w:rPr>
          <w:rFonts w:cs="Times New Roman" w:ascii="Times New Roman" w:hAnsi="Times New Roman"/>
        </w:rPr>
        <w:t>34. Al fine di razionalizzare i termini per la presentazione delle comunicazioni di inesigibilità:</w:t>
      </w:r>
    </w:p>
    <w:p>
      <w:pPr>
        <w:pStyle w:val="Normal"/>
        <w:ind w:left="283" w:hanging="0"/>
        <w:rPr>
          <w:rFonts w:ascii="Times New Roman" w:hAnsi="Times New Roman" w:cs="Times New Roman"/>
        </w:rPr>
      </w:pPr>
      <w:r>
        <w:rPr>
          <w:rFonts w:cs="Times New Roman" w:ascii="Times New Roman" w:hAnsi="Times New Roman"/>
        </w:rPr>
        <w:t>a) all'articolo 3, comma 12, del decreto-legge 30 settembre 2005, n. 203, convertito, con modificazioni, dalla legge 2 dicembre 2005, n. 248, come modificato dall'articolo 1, comma 12, del decreto- legge 30 dicembre 2009, n.194, convertito con modificazioni, dalla legge 26 febbraio 2010, n. 25, le parole: «30 settembre 2008» sono sostituite dalle seguenti: «30 settembre 2009» e le parole: «30 settembre 2011» sono sostituite dalle seguenti: «30 settembre 2012»;</w:t>
      </w:r>
    </w:p>
    <w:p>
      <w:pPr>
        <w:pStyle w:val="Normal"/>
        <w:ind w:left="283" w:hanging="0"/>
        <w:rPr/>
      </w:pPr>
      <w:r>
        <w:rPr>
          <w:rFonts w:cs="Times New Roman" w:ascii="Times New Roman" w:hAnsi="Times New Roman"/>
        </w:rPr>
        <w:t>b) all'articolo 36, commi 4-quinquies e 4-sexies, del decreto-legge 31 dicembre 2007, n. 248, convertito, con modificazioni, dalla legge 28 febbraio 2008, n. 31, come modificato dall'articolo 1, comma 13, del decreto- legge 30 dicembre 2009, n. 194, convertito, con modificazioni, dalla legge 26 febbraio 2010, n.</w:t>
      </w:r>
    </w:p>
    <w:p>
      <w:pPr>
        <w:pStyle w:val="Normal"/>
        <w:ind w:left="283" w:hanging="0"/>
        <w:rPr>
          <w:rFonts w:ascii="Times New Roman" w:hAnsi="Times New Roman" w:cs="Times New Roman"/>
        </w:rPr>
      </w:pPr>
      <w:r>
        <w:rPr>
          <w:rFonts w:cs="Times New Roman" w:ascii="Times New Roman" w:hAnsi="Times New Roman"/>
        </w:rPr>
        <w:t>25, le parole: «30 settembre 2011», ovunque ricorrano, sono sostituite dalle seguenti: «30 settembre 2012», le parole: «30 settembre 2008» sono sostituite dalle seguenti: «30 settembre 2009» e le parole: «1° ottobre 2011» sono sostituite dalle seguenti: «1° ottobre 2012»;</w:t>
      </w:r>
    </w:p>
    <w:p>
      <w:pPr>
        <w:pStyle w:val="Normal"/>
        <w:ind w:left="283" w:hanging="0"/>
        <w:rPr/>
      </w:pPr>
      <w:r>
        <w:rPr>
          <w:rFonts w:cs="Times New Roman" w:ascii="Times New Roman" w:hAnsi="Times New Roman"/>
        </w:rPr>
        <w:t>c) all'articolo 19, comma 2, lettera d), del decreto legislativo 13 aprile 1999, n. 112, dopo la parola: "esecutiva" sono inserite le seguenti: ", diversa dall'espropriazione mobiliare,".</w:t>
      </w:r>
    </w:p>
    <w:p>
      <w:pPr>
        <w:pStyle w:val="Normal"/>
        <w:rPr>
          <w:rFonts w:ascii="Times New Roman" w:hAnsi="Times New Roman" w:cs="Times New Roman"/>
        </w:rPr>
      </w:pPr>
      <w:r>
        <w:rPr>
          <w:rFonts w:cs="Times New Roman" w:ascii="Times New Roman" w:hAnsi="Times New Roman"/>
        </w:rPr>
        <w:t>35. Al fine di razionalizzare la gestione dei crediti di giustizia, all'articolo 1, comma 367, della legge 24 dicembre 2007, n. 244, sono apportate le seguenti modificazioni:</w:t>
      </w:r>
    </w:p>
    <w:p>
      <w:pPr>
        <w:pStyle w:val="Normal"/>
        <w:ind w:left="283" w:hanging="0"/>
        <w:rPr>
          <w:rFonts w:ascii="Times New Roman" w:hAnsi="Times New Roman" w:cs="Times New Roman"/>
        </w:rPr>
      </w:pPr>
      <w:r>
        <w:rPr>
          <w:rFonts w:cs="Times New Roman" w:ascii="Times New Roman" w:hAnsi="Times New Roman"/>
        </w:rPr>
        <w:t>a) nell'alinea, sono soppresse le parole da: "conseguenti" a: "data,";</w:t>
      </w:r>
    </w:p>
    <w:p>
      <w:pPr>
        <w:pStyle w:val="Normal"/>
        <w:ind w:left="283" w:hanging="0"/>
        <w:rPr/>
      </w:pPr>
      <w:r>
        <w:rPr>
          <w:rFonts w:cs="Times New Roman" w:ascii="Times New Roman" w:hAnsi="Times New Roman"/>
        </w:rPr>
        <w:t>b) nella lettera b), dopo la parola: "credito"sono inserite le seguenti: "; a tale fine, il titolare dell'ufficio competente delega uno o più dipendenti della società stipulante alla sottoscrizione dei relativi ruoli".</w:t>
      </w:r>
    </w:p>
    <w:p>
      <w:pPr>
        <w:pStyle w:val="Normal"/>
        <w:rPr/>
      </w:pPr>
      <w:r>
        <w:rPr>
          <w:rFonts w:cs="Times New Roman" w:ascii="Times New Roman" w:hAnsi="Times New Roman"/>
        </w:rPr>
        <w:t>36. All'articolo 2 della legge 23 dicembre 2009, n. 191, sono abrogati i commi 213, 214 e 215.</w:t>
      </w:r>
    </w:p>
    <w:p>
      <w:pPr>
        <w:pStyle w:val="Normal"/>
        <w:rPr/>
      </w:pPr>
      <w:r>
        <w:rPr>
          <w:rFonts w:cs="Times New Roman" w:ascii="Times New Roman" w:hAnsi="Times New Roman"/>
        </w:rPr>
        <w:t>37. Al comma 1 dell'articolo 2752 del codice civile, le parole:</w:t>
      </w:r>
    </w:p>
    <w:p>
      <w:pPr>
        <w:pStyle w:val="Normal"/>
        <w:rPr/>
      </w:pPr>
      <w:r>
        <w:rPr>
          <w:rFonts w:cs="Times New Roman" w:ascii="Times New Roman" w:hAnsi="Times New Roman"/>
        </w:rPr>
        <w:t>"per l'imposta sul reddito delle persone fisiche, per l'imposta sul reddito delle persone giuridiche, per l'imposta regionale sulle attività produttive e per l'imposta locale sui redditi, diversi da quelli indicati nel primo comma dell'articolo 2771, iscritti nei ruoli resi esecutivi nell'anno in cui il concessionario del servizio di riscossione procede o interviene nell'esecuzione e nell'anno precedente" sono sostituite dalle seguenti: "per le imposte e le sanzioni dovute secondo le norme in materia di imposta sul reddito delle persone fisiche, imposta sul reddito delle persone giuridiche, imposta sul reddito delle società, imposta regionale sulle attività produttive ed imposta locale sui redditi". La disposizione si osserva anche per i crediti sorti anteriormente all'entrata in vigore del presente decreto.</w:t>
      </w:r>
    </w:p>
    <w:p>
      <w:pPr>
        <w:pStyle w:val="Normal"/>
        <w:rPr/>
      </w:pPr>
      <w:r>
        <w:rPr>
          <w:rFonts w:cs="Times New Roman" w:ascii="Times New Roman" w:hAnsi="Times New Roman"/>
        </w:rPr>
        <w:t>38.L'articolo 2771 del codice civile é abrogato.</w:t>
      </w:r>
    </w:p>
    <w:p>
      <w:pPr>
        <w:pStyle w:val="Normal"/>
        <w:rPr/>
      </w:pPr>
      <w:r>
        <w:rPr>
          <w:rFonts w:cs="Times New Roman" w:ascii="Times New Roman" w:hAnsi="Times New Roman"/>
        </w:rPr>
        <w:t>39. Nel terzo comma dell'articolo 2776 del codice civile, dopo le parole: "I crediti dello Stato indicati" sono inserite le seguenti: "dal primo e". La disposizione si osserva anche per i crediti sorti anteriormente alla data di entrata in vigore del presente decreto.</w:t>
      </w:r>
    </w:p>
    <w:p>
      <w:pPr>
        <w:pStyle w:val="Normal"/>
        <w:rPr/>
      </w:pPr>
      <w:r>
        <w:rPr>
          <w:rFonts w:cs="Times New Roman" w:ascii="Times New Roman" w:hAnsi="Times New Roman"/>
        </w:rPr>
        <w:t>40.I titolari di crediti privilegiati, intervenuti nell'esecuzione o ammessi al passivo fallimentare in data anteriore alla data di entrata in vigore del presente decreto, possono contestare i crediti che, per effetto delle nuove norme di cui ai precedenti commi, sono stati anteposti ai loro crediti nel grado del privilegio, valendosi, in sede di distribuzione della somma ricavata, del rimedio di cui all'articolo 512 del codice di procedura civile, oppure proponendo l'impugnazione prevista dall'articolo 98, comma 3, del regio decreto 16 marzo 1942, n. 267, nel termine di cui all'articolo 99 dello stesso decreto.</w:t>
      </w:r>
    </w:p>
    <w:p>
      <w:pPr>
        <w:pStyle w:val="Normal"/>
        <w:rPr>
          <w:rFonts w:ascii="Times New Roman" w:hAnsi="Times New Roman" w:cs="Times New Roman"/>
        </w:rPr>
      </w:pPr>
      <w:r>
        <w:rPr>
          <w:rFonts w:cs="Times New Roman" w:ascii="Times New Roman" w:hAnsi="Times New Roman"/>
        </w:rPr>
        <w:t>41. All'articolo 7, comma 2, lettera o), del decreto-legge 13 maggio 2011, n. 70, sono apportate le seguenti modifiche:</w:t>
      </w:r>
    </w:p>
    <w:p>
      <w:pPr>
        <w:pStyle w:val="Normal"/>
        <w:ind w:left="283" w:hanging="0"/>
        <w:rPr>
          <w:rFonts w:ascii="Times New Roman" w:hAnsi="Times New Roman" w:cs="Times New Roman"/>
        </w:rPr>
      </w:pPr>
      <w:r>
        <w:rPr>
          <w:rFonts w:cs="Times New Roman" w:ascii="Times New Roman" w:hAnsi="Times New Roman"/>
        </w:rPr>
        <w:t>a) al primo periodo, le parole: "é aggiunto il seguente" sono sostituite dalle seguenti: "sono aggiunti i seguenti";</w:t>
      </w:r>
    </w:p>
    <w:p>
      <w:pPr>
        <w:pStyle w:val="Normal"/>
        <w:ind w:left="283" w:hanging="0"/>
        <w:rPr/>
      </w:pPr>
      <w:r>
        <w:rPr>
          <w:rFonts w:cs="Times New Roman" w:ascii="Times New Roman" w:hAnsi="Times New Roman"/>
        </w:rPr>
        <w:t>b) dopo il comma 1- bis) é aggiunto il seguente: "1-ter. Gli operatori finanziari soggetti all'obbligo di comunicazione previsto dall'articolo 7, sesto comma del decreto del Presidente della Repubblica 29 settembre 1973, n. 605 che emettono carte di credito, di debito o prepagate, comunicano all'Agenzia delle entrate le operazioni di cui al comma 1-bis in relazione alle quali il pagamento dei corrispettivi sia avvenuto mediante carte di credito, di debito o prepagate emesse dagli operatori finanziari stessi, secondo modalità e termini stabiliti con provvedimento del Direttore dell'Agenzia delle entrate.".</w:t>
      </w:r>
    </w:p>
    <w:p>
      <w:pPr>
        <w:pStyle w:val="Normal"/>
        <w:rPr>
          <w:rFonts w:ascii="Times New Roman" w:hAnsi="Times New Roman" w:cs="Times New Roman"/>
        </w:rPr>
      </w:pPr>
      <w:r>
        <w:rPr>
          <w:rFonts w:cs="Times New Roman" w:ascii="Times New Roman" w:hAnsi="Times New Roman"/>
        </w:rPr>
        <w:t>42. Al fine di razionalizzare gli adempimenti in occasione del noleggio di autoveicoli:</w:t>
      </w:r>
    </w:p>
    <w:p>
      <w:pPr>
        <w:pStyle w:val="Normal"/>
        <w:ind w:left="283" w:hanging="0"/>
        <w:rPr>
          <w:rFonts w:ascii="Times New Roman" w:hAnsi="Times New Roman" w:cs="Times New Roman"/>
        </w:rPr>
      </w:pPr>
      <w:r>
        <w:rPr>
          <w:rFonts w:cs="Times New Roman" w:ascii="Times New Roman" w:hAnsi="Times New Roman"/>
        </w:rPr>
        <w:t>a) le disposizioni di cui all'articolo 12, comma 9 della legge 30 dicembre 1991, n. 413, non si applicano ai soggetti che esercitano attività di locazione veicoli ai sensi dell'articolo 84 del decreto legislativo 30 aprile 1992, n. 285;</w:t>
      </w:r>
    </w:p>
    <w:p>
      <w:pPr>
        <w:pStyle w:val="Normal"/>
        <w:ind w:left="283" w:hanging="0"/>
        <w:rPr>
          <w:rFonts w:ascii="Times New Roman" w:hAnsi="Times New Roman" w:cs="Times New Roman"/>
        </w:rPr>
      </w:pPr>
      <w:r>
        <w:rPr>
          <w:rFonts w:cs="Times New Roman" w:ascii="Times New Roman" w:hAnsi="Times New Roman"/>
        </w:rPr>
        <w:t>b) l'azienda di noleggio é tenuta ad indicare nella fattura emessa dopo il pagamento, gli estremi identificativi del contratto di noleggio a cui fa riferimento;</w:t>
      </w:r>
    </w:p>
    <w:p>
      <w:pPr>
        <w:pStyle w:val="Normal"/>
        <w:ind w:left="283" w:hanging="0"/>
        <w:rPr/>
      </w:pPr>
      <w:r>
        <w:rPr>
          <w:rFonts w:cs="Times New Roman" w:ascii="Times New Roman" w:hAnsi="Times New Roman"/>
        </w:rPr>
        <w:t>c) La fattura, emessa ai sensi dell'art. 21 del decreto del Presidente della Repubblica 26 ottobre 1972 n. 633, deve essere consegnata direttamente al cliente nel caso in cui l'autovettura sia riportata direttamente ad un punto noleggio dell'azienda che sia in grado di emettere il documento.</w:t>
      </w:r>
    </w:p>
    <w:p>
      <w:pPr>
        <w:pStyle w:val="Normal"/>
        <w:rPr/>
      </w:pPr>
      <w:r>
        <w:rPr>
          <w:rFonts w:cs="Times New Roman" w:ascii="Times New Roman" w:hAnsi="Times New Roman"/>
        </w:rPr>
        <w:t>43. In attesa di una revisione complessiva della disciplina dell'imprenditore agricolo in crisi e del coordinamento delle disposizioni in materia, gli imprenditori agricoli in stato di crisi o di insolvenza possono accedere alle procedure di cui agli articoli 182-bis e 182-ter del regio decreto 16 marzo 1942, n. 267, come modificato da ultimo dall'articolo 32, commi 5 e 6, del decreto-legge 29 novembre 2008, n. 185, convertito, con modificazioni, dalla legge 28 gennaio 2009, n. 2.</w:t>
      </w:r>
    </w:p>
    <w:p>
      <w:pPr>
        <w:pStyle w:val="Normal"/>
        <w:rPr/>
      </w:pPr>
      <w:r>
        <w:rPr>
          <w:rFonts w:cs="Times New Roman" w:ascii="Times New Roman" w:hAnsi="Times New Roman"/>
        </w:rPr>
        <w:t>44. In considerazione del permanere dello stato di crisi nell'isola di Lampedusa, il termine del 16 dicembre 2011, previsto dall'articolo 3 della ordinanza di protezione civile n. 3947 del 16 giugno 2011, pubblicata nella Gazzetta Ufficiale n. 147 del 27 giugno 2011, relativo agli adempimenti ed ai versamenti dei tributi, nonché dei contributi previdenziali ed assistenziali e dei premi per l'assicurazione obbligatoria contro gli infortuni e le malattie professionali, sospesi in relazione all'eccezionale afflusso di cittadini appartenenti ai Paesi del Nord Africa é differito alla data del 30 giugno 2012.</w:t>
      </w:r>
    </w:p>
    <w:p>
      <w:pPr>
        <w:pStyle w:val="Normal"/>
        <w:rPr/>
      </w:pPr>
      <w:r>
        <w:rPr>
          <w:rFonts w:cs="Times New Roman" w:ascii="Times New Roman" w:hAnsi="Times New Roman"/>
        </w:rPr>
        <w:t>45. Il territorio del comune di Lampedusa costituisce zona franca urbana ai sensi dell'articolo 1, commi da 340 a 343, della legge 27 dicembre 2006, n. 296, e successive modificazioni. Al fine di assicurare l'effettiva compatibilità comunitaria della presente disposizione, la sua efficacia é subordinata alla preventiva autorizzazione comunitaria.</w:t>
      </w:r>
    </w:p>
    <w:p>
      <w:pPr>
        <w:pStyle w:val="Normal"/>
        <w:rPr/>
      </w:pPr>
      <w:r>
        <w:rPr>
          <w:rFonts w:cs="Times New Roman" w:ascii="Times New Roman" w:hAnsi="Times New Roman"/>
        </w:rPr>
        <w:t>46. A decorrere dall'anno finanziario 2012, tra le finalità alle quali può essere destinata, a scelta del contribuente, una quota pari al cinque per mille dell'imposta sul reddito delle persone fisiche é inserita, altresì, quella del finanziamento delle attività di tutela, promozione e valorizzazione dei beni culturali e paesaggistici. Con decreto di natura non regolamentare del Presidente del Consiglio dei Ministri, su proposta del Ministro per i beni e le attività culturali, di concerto con il Ministro dell'economia e delle finanze, sono stabilite le modalità di richiesta, le liste dei soggetti ammessi al riparto e le modalità di riparto delle somme.</w:t>
      </w:r>
    </w:p>
    <w:p>
      <w:pPr>
        <w:pStyle w:val="Normal"/>
        <w:rPr/>
      </w:pPr>
      <w:r>
        <w:rPr>
          <w:rFonts w:cs="Times New Roman" w:ascii="Times New Roman" w:hAnsi="Times New Roman"/>
        </w:rPr>
        <w:t>47. In attesa della riforma fiscale, a decorrere dal periodo di imposta successivo a quello in corso al 31 dicembre 2012, con regolamento da emanare ai sensi dell'articolo 17, comma 2, della legge 23 agosto 1988, n. 400, é rivista la disciplina del regime fiscale degli ammortamenti dei beni materiali e immateriali sulla base di criteri di sostanziale semplificazione che individuino attività ammortizzabili individualmente in base alla vita utile e a quote costanti e attività ammortizzabili cumulativamente con aliquota unica di ammortamento.</w:t>
      </w:r>
    </w:p>
    <w:p>
      <w:pPr>
        <w:pStyle w:val="Normal"/>
        <w:rPr/>
      </w:pPr>
      <w:r>
        <w:rPr>
          <w:rFonts w:cs="Times New Roman" w:ascii="Times New Roman" w:hAnsi="Times New Roman"/>
        </w:rPr>
        <w:t>48. Nell'articolo 6 del decreto del Presidente della Repubblica 29 settembre 1973, n. 605, al primo comma, lettera b), le parole:</w:t>
      </w:r>
    </w:p>
    <w:p>
      <w:pPr>
        <w:pStyle w:val="Normal"/>
        <w:rPr/>
      </w:pPr>
      <w:r>
        <w:rPr>
          <w:rFonts w:cs="Times New Roman" w:ascii="Times New Roman" w:hAnsi="Times New Roman"/>
        </w:rPr>
        <w:t>"esclusi gli atti degli organi giurisdizionali e quelli" sono sostituite dalle seguenti: "nonché, per gli atti degli organi giurisdizionali, anche relativamente ai difensori, esclusi gli atti".</w:t>
      </w:r>
    </w:p>
    <w:p>
      <w:pPr>
        <w:pStyle w:val="Normal"/>
        <w:rPr/>
      </w:pPr>
      <w:r>
        <w:rPr>
          <w:rFonts w:cs="Times New Roman" w:ascii="Times New Roman" w:hAnsi="Times New Roman"/>
        </w:rPr>
        <w:t>49. Al primo comma dell'articolo 11 del D.P.R. 26 aprile 1986, n. 131, le parole: "esclusi quelli degli organi giurisdizionali" sono soppresse.</w:t>
      </w:r>
    </w:p>
    <w:p>
      <w:pPr>
        <w:pStyle w:val="Normal"/>
        <w:rPr>
          <w:rFonts w:ascii="Times New Roman" w:hAnsi="Times New Roman" w:cs="Times New Roman"/>
        </w:rPr>
      </w:pPr>
      <w:r>
        <w:rPr>
          <w:rFonts w:cs="Times New Roman" w:ascii="Times New Roman" w:hAnsi="Times New Roman"/>
        </w:rPr>
        <w:t>50. In tutti gli atti introduttivi di un giudizio, compresa l'azione civile in sede penale e in tutti gli atti di prima difesa devono essere indicati, le generalità complete della parte, la residenza o sede, il domicilio eletto presso il difensore ed il codice fiscale, oltre che della parte, anche dei rappresentanti in giud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pPr>
      <w:r>
        <w:rPr>
          <w:rFonts w:cs="Times New Roman" w:ascii="Times New Roman" w:hAnsi="Times New Roman"/>
        </w:rPr>
        <w:t xml:space="preserve">Norme in materia di gio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pPr>
      <w:r>
        <w:rPr>
          <w:rFonts w:cs="Times New Roman" w:ascii="Times New Roman" w:hAnsi="Times New Roman"/>
        </w:rPr>
        <w:t xml:space="preserve">Misure in materia di razionalizzazione dello spettro radioelettr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ll'articolo 1 della legge 13 dicembre 2010, n. 220,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8:</w:t>
      </w:r>
    </w:p>
    <w:p>
      <w:pPr>
        <w:pStyle w:val="Normal"/>
        <w:ind w:left="454" w:hanging="0"/>
        <w:rPr>
          <w:rFonts w:ascii="Times New Roman" w:hAnsi="Times New Roman" w:cs="Times New Roman"/>
        </w:rPr>
      </w:pPr>
      <w:r>
        <w:rPr>
          <w:rFonts w:cs="Times New Roman" w:ascii="Times New Roman" w:hAnsi="Times New Roman"/>
        </w:rPr>
        <w:t>1) al terzo periodo dopo la parola: "entro" sono inserite le seguenti: "e non oltre";</w:t>
      </w:r>
    </w:p>
    <w:p>
      <w:pPr>
        <w:pStyle w:val="Normal"/>
        <w:ind w:left="454" w:hanging="0"/>
        <w:rPr>
          <w:rFonts w:ascii="Times New Roman" w:hAnsi="Times New Roman" w:cs="Times New Roman"/>
        </w:rPr>
      </w:pPr>
      <w:r>
        <w:rPr>
          <w:rFonts w:cs="Times New Roman" w:ascii="Times New Roman" w:hAnsi="Times New Roman"/>
        </w:rPr>
        <w:t>2) dopo il terzo periodo, sono inseriti i seguenti: "Alla scadenza del predetto termine, in caso di mancata liberazione delle suddette frequenze, l'Amministrazione competente procede senza ulteriore preavviso alla disattivazione coattiva degli impianti avvalendosi degli organi della polizia postale e delle comunicazioni ai sensi dell'articolo 98 del codice delle comunicazioni elettroniche, di cui al decreto legislativo 1° agosto 2003, n. 259. In caso di indisponibilità delle frequenze della banda 790 - 862 MHz, dalla scadenza del predetto termine e fino all'effettiva liberazione delle frequenze, gli assegnatari dei relativi diritti d'uso in esito alle procedure di cui al primo periodo del presente comma hanno diritto a percepire un importo pari agli interessi legali sulle somme versate a decorrere dal 1° gennaio 2013. Il Ministero dell'economia e delle finanze si rivale di tale importo sui soggetti che non hanno proceduto tempestivamente alla liberazione delle frequenze stesse.";</w:t>
      </w:r>
    </w:p>
    <w:p>
      <w:pPr>
        <w:pStyle w:val="Normal"/>
        <w:ind w:left="283" w:hanging="0"/>
        <w:rPr>
          <w:rFonts w:ascii="Times New Roman" w:hAnsi="Times New Roman" w:cs="Times New Roman"/>
        </w:rPr>
      </w:pPr>
      <w:r>
        <w:rPr>
          <w:rFonts w:cs="Times New Roman" w:ascii="Times New Roman" w:hAnsi="Times New Roman"/>
        </w:rPr>
        <w:t>b) al comma 9:</w:t>
      </w:r>
    </w:p>
    <w:p>
      <w:pPr>
        <w:pStyle w:val="Normal"/>
        <w:ind w:left="454" w:hanging="0"/>
        <w:rPr>
          <w:rFonts w:ascii="Times New Roman" w:hAnsi="Times New Roman" w:cs="Times New Roman"/>
        </w:rPr>
      </w:pPr>
      <w:r>
        <w:rPr>
          <w:rFonts w:cs="Times New Roman" w:ascii="Times New Roman" w:hAnsi="Times New Roman"/>
        </w:rPr>
        <w:t>1) al primo periodo, dopo le parole: "per l'attribuzione" sono inserite le seguenti: ", entro il 31 dicembre 2011, in favore degli operatori abilitati alla diffusione di servizi di media audiovisivi in ambito locale,";</w:t>
      </w:r>
    </w:p>
    <w:p>
      <w:pPr>
        <w:pStyle w:val="Normal"/>
        <w:ind w:left="454" w:hanging="0"/>
        <w:rPr>
          <w:rFonts w:ascii="Times New Roman" w:hAnsi="Times New Roman" w:cs="Times New Roman"/>
        </w:rPr>
      </w:pPr>
      <w:r>
        <w:rPr>
          <w:rFonts w:cs="Times New Roman" w:ascii="Times New Roman" w:hAnsi="Times New Roman"/>
        </w:rPr>
        <w:t>2) al medesimo periodo, le parole: "finalizzate a promuovere un uso più efficiente dello spettro attualmente destinato alla diffusione di servizi di media audiovisivi in ambito locale." sono sostituite dalle seguenti: "finalizzate al volontario rilascio di porzioni di spettro funzionali alla liberazione delle frequenze di cui al comma 8";</w:t>
      </w:r>
    </w:p>
    <w:p>
      <w:pPr>
        <w:pStyle w:val="Normal"/>
        <w:ind w:left="454" w:hanging="0"/>
        <w:rPr/>
      </w:pPr>
      <w:r>
        <w:rPr>
          <w:rFonts w:cs="Times New Roman" w:ascii="Times New Roman" w:hAnsi="Times New Roman"/>
        </w:rPr>
        <w:t>3) il secondo periodo é sostituito dal seguente:</w:t>
      </w:r>
    </w:p>
    <w:p>
      <w:pPr>
        <w:pStyle w:val="Normal"/>
        <w:ind w:left="283" w:hanging="0"/>
        <w:rPr>
          <w:rFonts w:ascii="Times New Roman" w:hAnsi="Times New Roman" w:cs="Times New Roman"/>
        </w:rPr>
      </w:pPr>
      <w:r>
        <w:rPr>
          <w:rFonts w:cs="Times New Roman" w:ascii="Times New Roman" w:hAnsi="Times New Roman"/>
        </w:rPr>
        <w:t>"Successivamente alla data del 31 dicembre 2011 le risorse di cui al primo periodo che residuino successivamente all'erogazione delle misure economiche di natura compensativa di cui al medesimo periodo possono essere utilizzate, per le stesse finalità, per l'erogazione di indennizzi eventualmente dovuti.";</w:t>
      </w:r>
    </w:p>
    <w:p>
      <w:pPr>
        <w:pStyle w:val="Normal"/>
        <w:ind w:left="283" w:hanging="0"/>
        <w:rPr>
          <w:rFonts w:ascii="Times New Roman" w:hAnsi="Times New Roman" w:cs="Times New Roman"/>
        </w:rPr>
      </w:pPr>
      <w:r>
        <w:rPr>
          <w:rFonts w:cs="Times New Roman" w:ascii="Times New Roman" w:hAnsi="Times New Roman"/>
        </w:rPr>
        <w:t>c) al comma 13, sono aggiunti, in fine, i seguenti periodi: "Una quota, non superiore al 50 per cento, delle eventuali maggiori entrate accertate rispetto alla stima di cui al presente comma sono riassegnate nello stesso anno al Ministero dello sviluppo economico per misure di sostegno al settore, da definire con apposito decreto del Ministro dello sviluppo economico, di concerto con il Ministro dell'economia e delle finanze; una quota del 10 per cento delle predette maggiori entrate può essere anche utilizzata per le finalità di cui al comma 9. In tal caso non si applica il limite di 240 milioni di euro ivi previsto.";</w:t>
      </w:r>
    </w:p>
    <w:p>
      <w:pPr>
        <w:pStyle w:val="Normal"/>
        <w:ind w:left="283" w:hanging="0"/>
        <w:rPr/>
      </w:pPr>
      <w:r>
        <w:rPr>
          <w:rFonts w:cs="Times New Roman" w:ascii="Times New Roman" w:hAnsi="Times New Roman"/>
        </w:rPr>
        <w:t>d) dopo il comma 13, sono inseriti i seguenti: "13-bis. I giudizi riguardanti l'assegnazione di diritti d'uso delle frequenze, la gara e le altre procedure di cui ai commi da 8 al 13, incluse le procedure di cui all'articolo 4 del decreto-legge 31 marzo 2011, n. 34, convertito, con modificazioni, dalla legge 26 maggio 2011, n. 75, rientrano nella giurisdizione esclusiva del giudice amministrativo e sono devoluti alla competenza funzionale del TAR del Lazio. In ragione del preminente interesse nazionale alla sollecita liberazione e assegnazione delle frequenze, l'annullamento di atti e provvedimenti adottati nell'ambito delle procedure di cui ai commi da 8 a 13 non comporta la reintegrazione in forma specifica e l'eventuale risarcimento del danno eventualmente dovuto avviene solo per equivalente. La tutela cautelare é limitata al pagamento di una provvisionale.</w:t>
      </w:r>
    </w:p>
    <w:p>
      <w:pPr>
        <w:pStyle w:val="Normal"/>
        <w:rPr/>
      </w:pPr>
      <w:r>
        <w:rPr>
          <w:rFonts w:cs="Times New Roman" w:ascii="Times New Roman" w:hAnsi="Times New Roman"/>
        </w:rPr>
        <w:t>13-ter. Nelle more della realizzazione dei proventi derivanti dall'attuazione dei commi da 8 a 12, nel caso in cui in via prudenziale siano disposti accantonamenti di cui al comma 13, al fine di garantire ai Ministeri la necessaria flessibilità gestionale, per effettive, motivate e documentate esigenze possono essere disposte, nell'invarianza degli effetti sull'indebitamento netto delle pubbliche amministrazioni, variazioni compensative tra i medesimi accantonamenti. Tali variazioni possono essere disposte anche tra programmi appartenenti a missioni diverse. Resta preclusa la possibilità di disporre maggiori accantonamenti su spese di conto capitale per disaccantonare spese correnti.".</w:t>
      </w:r>
    </w:p>
    <w:p>
      <w:pPr>
        <w:pStyle w:val="Normal"/>
        <w:rPr>
          <w:rFonts w:ascii="Times New Roman" w:hAnsi="Times New Roman" w:cs="Times New Roman"/>
        </w:rPr>
      </w:pPr>
      <w:r>
        <w:rPr>
          <w:rFonts w:cs="Times New Roman" w:ascii="Times New Roman" w:hAnsi="Times New Roman"/>
        </w:rPr>
        <w:t>2. All'articolo 4, comma 1, del decreto-legge 31 marzo 2011, n. 34, convertito, con modificazioni, dalla legge 26 maggio 2011, n. 75, l'ultimo periodo é sostituito dai seguenti: "L'Autorità per le garanzie nelle comunicazioni dispone le modalità e le condizioni economiche secondo cui i soggetti assegnatari dei diritti d'uso hanno l'obbligo di cedere una quota della capacità trasmissiva ad essi assegnata, comunque non inferiore a due programmi, a favore dei soggetti legittimamente operanti in ambito locale alla data del 1° gennaio 2011 che non richiedano di essere inseriti nelle graduatorie di cui al presente comma, a condizione che procedano al volontario rilascio delle frequenze utilizzate e rinuncino alla qualifica di operatori di rete, o che sulla base delle medesime graduatorie non risultino destinatari di diritti d'u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 xml:space="preserve">DISPOSIZIONI PER LO SVILUPP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pPr>
      <w:r>
        <w:rPr>
          <w:rFonts w:cs="Times New Roman" w:ascii="Times New Roman" w:hAnsi="Times New Roman"/>
        </w:rPr>
        <w:t xml:space="preserve">Contrattazione aziend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pPr>
      <w:r>
        <w:rPr>
          <w:rFonts w:cs="Times New Roman" w:ascii="Times New Roman" w:hAnsi="Times New Roman"/>
        </w:rPr>
        <w:t xml:space="preserve">Regime fiscale di vantaggio per l'imprenditoria giovanile e lavoratori in mobilità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Per favorire la costituzione di nuove imprese da parte di giovani ovvero di coloro che perdono il lavoro e, inoltre, per favorire la costituzione di nuove imprese, gli attuali regimi forfettari sono riformati e concentrati in funzione di questi obiettivi. Conseguentemente, a partire dal 1° gennaio 2012, il regime di cui all'articolo 1, commi da 96 a 117, della legge 24 dicembre 2007, n. 244, si applica, per il periodo d'imposta in cui l'attività é iniziata e per i quattro successivi, esclusivamente alle persone fisiche: a) che intraprendono un'attività d'impresa, arte o professione; b) che l'hanno intrapresa successivamente al 31 dicembre 2007. L'imposta sostitutiva dell'imposta sui redditi e delle addizionali regionali e comunali prevista dal comma 105 dell'articolo 1 della legge n. 244 del 24 dicembre 2007 é ridotta al 5 per cento.</w:t>
      </w:r>
    </w:p>
    <w:p>
      <w:pPr>
        <w:pStyle w:val="Normal"/>
        <w:rPr>
          <w:rFonts w:ascii="Times New Roman" w:hAnsi="Times New Roman" w:cs="Times New Roman"/>
        </w:rPr>
      </w:pPr>
      <w:r>
        <w:rPr>
          <w:rFonts w:cs="Times New Roman" w:ascii="Times New Roman" w:hAnsi="Times New Roman"/>
        </w:rPr>
        <w:t>2. Il beneficio di cui al comma 1 é riconosciuto a condizione che:</w:t>
      </w:r>
    </w:p>
    <w:p>
      <w:pPr>
        <w:pStyle w:val="Normal"/>
        <w:ind w:left="283" w:hanging="0"/>
        <w:rPr>
          <w:rFonts w:ascii="Times New Roman" w:hAnsi="Times New Roman" w:cs="Times New Roman"/>
        </w:rPr>
      </w:pPr>
      <w:r>
        <w:rPr>
          <w:rFonts w:cs="Times New Roman" w:ascii="Times New Roman" w:hAnsi="Times New Roman"/>
        </w:rPr>
        <w:t>a) il contribuente non abbia esercitato, nei tre anni precedenti l'inizio dell'attività di cui al comma 1, attività artistica, professionale ovvero d'impresa, anche in forma associata o familiare;</w:t>
      </w:r>
    </w:p>
    <w:p>
      <w:pPr>
        <w:pStyle w:val="Normal"/>
        <w:ind w:left="283" w:hanging="0"/>
        <w:rPr>
          <w:rFonts w:ascii="Times New Roman" w:hAnsi="Times New Roman" w:cs="Times New Roman"/>
        </w:rPr>
      </w:pPr>
      <w:r>
        <w:rPr>
          <w:rFonts w:cs="Times New Roman" w:ascii="Times New Roman" w:hAnsi="Times New Roman"/>
        </w:rPr>
        <w:t>b) l'attività da esercitare non costituisca, in nessun modo, mera prosecuzione di altra attività precedentemente svolta sotto forma di lavoro dipendente o autonomo, escluso il caso in cui l'attività precedentemente svolta consista nel periodo di pratica obbligatoria ai fini dell'esercizio di arti o professioni;</w:t>
      </w:r>
    </w:p>
    <w:p>
      <w:pPr>
        <w:pStyle w:val="Normal"/>
        <w:ind w:left="283" w:hanging="0"/>
        <w:rPr/>
      </w:pPr>
      <w:r>
        <w:rPr>
          <w:rFonts w:cs="Times New Roman" w:ascii="Times New Roman" w:hAnsi="Times New Roman"/>
        </w:rPr>
        <w:t>c) qualora venga proseguita un'attività d'impresa svolta in precedenza da altro soggetto, l'ammontare dei relativi ricavi, realizzati nel periodo d'imposta precedente quello di riconoscimento del predetto beneficio, non sia superiore a 30.000 euro.</w:t>
      </w:r>
    </w:p>
    <w:p>
      <w:pPr>
        <w:pStyle w:val="Normal"/>
        <w:rPr/>
      </w:pPr>
      <w:r>
        <w:rPr>
          <w:rFonts w:cs="Times New Roman" w:ascii="Times New Roman" w:hAnsi="Times New Roman"/>
        </w:rPr>
        <w:t>3. Coloro che, per effetto delle disposizioni di cui al comma 1, pur avendo le caratteristiche di cui ai commi 96 e 99 dell'articolo 1 della legge 24 dicembre 2007, n. 244, non possono beneficiare del regime semplificato per i contribuenti minimi ovvero ne fuoriescono, fermi restando l'obbligo di conservare, ai sensi dell'articolo 22 del decreto del Presidente della Repubblica 29 settembre 1973, n. 600, e successive modificazioni, i documenti ricevuti ed emessi e, se prescritti, gli obblighi di fatturazione e di certificazione dei corrispettivi, sono esonerati dagli obblighi di registrazione e di tenuta delle scritture contabili, rilevanti ai fini delle imposte dirette e dell'imposta sul valore aggiunto, nonché dalle liquidazioni e dai versamenti periodici rilevanti ai fini dell'IVA previsti dal decreto del Presidente della Repubblica 23 marzo 1998, n. 100. I soggetti di cui al periodo precedente sono altresì esenti dall'imposta regionale sulle attività produttive di cui al decreto legislativo 15 dicembre 1997, n. 446.</w:t>
      </w:r>
    </w:p>
    <w:p>
      <w:pPr>
        <w:pStyle w:val="Normal"/>
        <w:rPr/>
      </w:pPr>
      <w:r>
        <w:rPr>
          <w:rFonts w:cs="Times New Roman" w:ascii="Times New Roman" w:hAnsi="Times New Roman"/>
        </w:rPr>
        <w:t>4. Il regime di cui al comma 3 cessa di avere applicazione dall'anno successivo a quello in cui viene meno una della condizioni di cui al comma 96 ovvero si verifica una delle fattispecie indicate al comma 99 dell'articolo 1 della legge 24 dicembre 2007, n. 244.</w:t>
      </w:r>
    </w:p>
    <w:p>
      <w:pPr>
        <w:pStyle w:val="Normal"/>
        <w:rPr/>
      </w:pPr>
      <w:r>
        <w:rPr>
          <w:rFonts w:cs="Times New Roman" w:ascii="Times New Roman" w:hAnsi="Times New Roman"/>
        </w:rPr>
        <w:t>5. I soggetti di cui al comma 3 possono optare per l'applicazione del regime contabile ordinario. L'opzione, valida per almeno un triennio, é comunicata con la prima dichiarazione annuale da presentare successivamente alla scelta operata. Trascorso il periodo minimo di permanenza nel regime ordinario, l'opzione resta valida per ciascun anno successivo, fino a quando permane la concreta applicazione della scelta operata.</w:t>
      </w:r>
    </w:p>
    <w:p>
      <w:pPr>
        <w:pStyle w:val="Normal"/>
        <w:rPr/>
      </w:pPr>
      <w:r>
        <w:rPr>
          <w:rFonts w:cs="Times New Roman" w:ascii="Times New Roman" w:hAnsi="Times New Roman"/>
        </w:rPr>
        <w:t>6. Con uno o più provvedimenti del direttore dell'Agenzia delle entrate sono dettate le disposizioni necessarie per l'attuazione dei commi precedenti.</w:t>
      </w:r>
    </w:p>
    <w:p>
      <w:pPr>
        <w:pStyle w:val="Normal"/>
        <w:rPr>
          <w:rFonts w:ascii="Times New Roman" w:hAnsi="Times New Roman" w:cs="Times New Roman"/>
        </w:rPr>
      </w:pPr>
      <w:r>
        <w:rPr>
          <w:rFonts w:cs="Times New Roman" w:ascii="Times New Roman" w:hAnsi="Times New Roman"/>
        </w:rPr>
        <w:t>7. Il primo e il secondo periodo del comma 117 dell'articolo 1 della legge 24 dicembre 2007, n. 244, sono soppressi. Al terzo periodo le parole: "Ai fini dell'applicazione delle disposizioni del periodo precedente,"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Art.</w:t>
      </w:r>
      <w:r>
        <w:rPr>
          <w:rFonts w:cs="Times New Roman" w:ascii="Times New Roman" w:hAnsi="Times New Roman"/>
          <w:color w:val="000000"/>
        </w:rPr>
        <w:t xml:space="preserve"> 28</w:t>
      </w:r>
    </w:p>
    <w:p>
      <w:pPr>
        <w:pStyle w:val="Normal"/>
        <w:rPr/>
      </w:pPr>
      <w:r>
        <w:rPr>
          <w:rFonts w:cs="Times New Roman" w:ascii="Times New Roman" w:hAnsi="Times New Roman"/>
          <w:color w:val="000000"/>
        </w:rPr>
        <w:t xml:space="preserve">Razionalizzazione della rete distributiva dei carburant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Omiss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pPr>
      <w:r>
        <w:rPr>
          <w:rFonts w:cs="Times New Roman" w:ascii="Times New Roman" w:hAnsi="Times New Roman"/>
          <w:color w:val="000000"/>
        </w:rPr>
        <w:t xml:space="preserve">Liberalizzazione del collocamento e dei serviz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 L'articolo 6 del decreto legislativo 10 settembre 2003, n. 276, é sostituito dal seguente:</w:t>
      </w:r>
    </w:p>
    <w:p>
      <w:pPr>
        <w:pStyle w:val="Normal"/>
        <w:rPr>
          <w:rFonts w:ascii="Times New Roman" w:hAnsi="Times New Roman" w:cs="Times New Roman"/>
          <w:color w:val="000000"/>
        </w:rPr>
      </w:pPr>
      <w:r>
        <w:rPr>
          <w:rFonts w:cs="Times New Roman" w:ascii="Times New Roman" w:hAnsi="Times New Roman"/>
          <w:color w:val="000000"/>
        </w:rPr>
        <w:t>"Art. 6 (Regimi particolari di autorizzazione) - 1. Sono autorizzati allo svolgimento delle attività di intermediazione:</w:t>
      </w:r>
    </w:p>
    <w:p>
      <w:pPr>
        <w:pStyle w:val="Normal"/>
        <w:ind w:left="283" w:hanging="0"/>
        <w:rPr>
          <w:rFonts w:ascii="Times New Roman" w:hAnsi="Times New Roman" w:cs="Times New Roman"/>
          <w:color w:val="000000"/>
        </w:rPr>
      </w:pPr>
      <w:r>
        <w:rPr>
          <w:rFonts w:cs="Times New Roman" w:ascii="Times New Roman" w:hAnsi="Times New Roman"/>
          <w:color w:val="000000"/>
        </w:rPr>
        <w:t>a) gli istituti di scuola secondaria di secondo grado, statali e paritari,a condizione che rendano pubblici e gratuitamente accessibili sui relativi siti istituzionali i curricula dei propri studenti all'ultimo anno di corso e fino ad almeno dodici mesi successivi alla data del conseguimento del titolo di studio;</w:t>
      </w:r>
    </w:p>
    <w:p>
      <w:pPr>
        <w:pStyle w:val="Normal"/>
        <w:ind w:left="283" w:hanging="0"/>
        <w:rPr>
          <w:rFonts w:ascii="Times New Roman" w:hAnsi="Times New Roman" w:cs="Times New Roman"/>
          <w:color w:val="000000"/>
        </w:rPr>
      </w:pPr>
      <w:r>
        <w:rPr>
          <w:rFonts w:cs="Times New Roman" w:ascii="Times New Roman" w:hAnsi="Times New Roman"/>
          <w:color w:val="000000"/>
        </w:rPr>
        <w:t>b) le università, pubbliche e private, e i consorzi universitari, a condizione che rendano pubblici e gratuitamente accessibili sui relativi siti istituzionali i curricula dei propri studenti dalla data di immatricolazione e fino ad almeno dodici mesi successivi alla data del conseguimento del titolo di studio;</w:t>
      </w:r>
    </w:p>
    <w:p>
      <w:pPr>
        <w:pStyle w:val="Normal"/>
        <w:ind w:left="283" w:hanging="0"/>
        <w:rPr>
          <w:rFonts w:ascii="Times New Roman" w:hAnsi="Times New Roman" w:cs="Times New Roman"/>
          <w:color w:val="000000"/>
        </w:rPr>
      </w:pPr>
      <w:r>
        <w:rPr>
          <w:rFonts w:cs="Times New Roman" w:ascii="Times New Roman" w:hAnsi="Times New Roman"/>
          <w:color w:val="000000"/>
        </w:rPr>
        <w:t>c) i comuni, singoli o associati nelle forme delle unioni di comuni e delle comunità montane, e le camere di commercio;</w:t>
      </w:r>
    </w:p>
    <w:p>
      <w:pPr>
        <w:pStyle w:val="Normal"/>
        <w:ind w:left="283" w:hanging="0"/>
        <w:rPr>
          <w:rFonts w:ascii="Times New Roman" w:hAnsi="Times New Roman" w:cs="Times New Roman"/>
          <w:color w:val="000000"/>
        </w:rPr>
      </w:pPr>
      <w:r>
        <w:rPr>
          <w:rFonts w:cs="Times New Roman" w:ascii="Times New Roman" w:hAnsi="Times New Roman"/>
          <w:color w:val="000000"/>
        </w:rPr>
        <w:t>d) le associazioni dei datori di lavoro e dei lavoratori comparativamente più rappresentative sul piano nazionale anche per il tramite delle associazioni territoriali e delle società di servizi controllate;</w:t>
      </w:r>
    </w:p>
    <w:p>
      <w:pPr>
        <w:pStyle w:val="Normal"/>
        <w:ind w:left="283" w:hanging="0"/>
        <w:rPr>
          <w:rFonts w:ascii="Times New Roman" w:hAnsi="Times New Roman" w:cs="Times New Roman"/>
          <w:color w:val="000000"/>
        </w:rPr>
      </w:pPr>
      <w:r>
        <w:rPr>
          <w:rFonts w:cs="Times New Roman" w:ascii="Times New Roman" w:hAnsi="Times New Roman"/>
          <w:color w:val="000000"/>
        </w:rPr>
        <w:t>e) i patronati, gli enti bilaterali e le associazioni senza fini di lucro che hanno per oggetto la tutela del lavoro, l'assistenza e la promozione delle attività imprenditoriali, la progettazione e l'erogazione di percorsi formativi e di alternanza, la tutela della disabilità;</w:t>
      </w:r>
    </w:p>
    <w:p>
      <w:pPr>
        <w:pStyle w:val="Normal"/>
        <w:ind w:left="283" w:hanging="0"/>
        <w:rPr/>
      </w:pPr>
      <w:r>
        <w:rPr>
          <w:rFonts w:cs="Times New Roman" w:ascii="Times New Roman" w:hAnsi="Times New Roman"/>
          <w:color w:val="000000"/>
        </w:rPr>
        <w:t>f) i gestori di siti internet a condizione che svolgano la predetta attività senza finalità di lucro e che rendano pubblici sul sito medesimo i dati identificativi del legale rappresentante;</w:t>
      </w:r>
    </w:p>
    <w:p>
      <w:pPr>
        <w:pStyle w:val="Normal"/>
        <w:rPr/>
      </w:pPr>
      <w:r>
        <w:rPr>
          <w:rFonts w:cs="Times New Roman" w:ascii="Times New Roman" w:hAnsi="Times New Roman"/>
          <w:color w:val="000000"/>
        </w:rPr>
        <w:t>2. 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 L'iscrizione é subordinata al rispetto dei requisiti di cui alle lettere c), d), e), f), g) di cui all'articolo 5, comma 1.</w:t>
      </w:r>
    </w:p>
    <w:p>
      <w:pPr>
        <w:pStyle w:val="Normal"/>
        <w:rPr/>
      </w:pPr>
      <w:r>
        <w:rPr>
          <w:rFonts w:cs="Times New Roman" w:ascii="Times New Roman" w:hAnsi="Times New Roman"/>
          <w:color w:val="000000"/>
        </w:rPr>
        <w:t>3. Ferme restando le normative regionali vigenti per specifici regimi di autorizzazione su base regionale, l'autorizzazione allo svolgimento della attività di intermediazione per i soggetti di cui ai commi che precedono é subordinata alla interconnessione alla borsa continua nazionale del lavoro per il tramite del portale clic lavoro, nonché al rilascio alle regioni e al Ministero del lavoro e delle politiche sociali di ogni informazione utile relativa al monitoraggio dei fabbisogni professionali e al buon funzionamento del mercato del lavoro.</w:t>
      </w:r>
    </w:p>
    <w:p>
      <w:pPr>
        <w:pStyle w:val="Normal"/>
        <w:rPr/>
      </w:pPr>
      <w:r>
        <w:rPr>
          <w:rFonts w:cs="Times New Roman" w:ascii="Times New Roman" w:hAnsi="Times New Roman"/>
          <w:color w:val="000000"/>
        </w:rPr>
        <w:t>4. Entro trenta giorni dalla data di entrata in vigore della presente disposizione il Ministero del lavoro e delle politiche sociali definisce con proprio decreto le modalità di interconnessione dei soggetti di cui al comma 3 al portale clic lavoro che costituisce la borsa continua nazionale del lavoro, nonché le modalità della loro iscrizione in una apposita sezione dell'albo di cui all'articolo 4, comma 1. Il mancato conferimento dei dati alla borsa continua nazionale del lavoro comporta l'applicazione di una sanzione amministrativa pecuniaria da euro 2000 a euro 12000, nonché alla cancellazione dall'albo di cui all'articolo 4, comma 1, con conseguente divieto di proseguire l'attività di intermediazione.</w:t>
      </w:r>
    </w:p>
    <w:p>
      <w:pPr>
        <w:pStyle w:val="Normal"/>
        <w:rPr/>
      </w:pPr>
      <w:r>
        <w:rPr>
          <w:rFonts w:cs="Times New Roman" w:ascii="Times New Roman" w:hAnsi="Times New Roman"/>
          <w:color w:val="000000"/>
        </w:rPr>
        <w:t>5. Le amministrazioni di cui al comma 1 inserite nell'elenco di cui all'articolo 1, comma 3, della legge 31 dicembre 2009, n. 196, svolgono l'attività di intermediazione senza nuovi o maggiori oneri a carico della finanza pubblica.".</w:t>
      </w:r>
    </w:p>
    <w:p>
      <w:pPr>
        <w:pStyle w:val="Normal"/>
        <w:rPr/>
      </w:pPr>
      <w:r>
        <w:rPr>
          <w:rFonts w:cs="Times New Roman" w:ascii="Times New Roman" w:hAnsi="Times New Roman"/>
          <w:color w:val="000000"/>
        </w:rPr>
        <w:t>2. É istituita presso il Ministero della giustizia una Alta Commissione per formulare proposte in materia di liberalizzazione dei servizi. Ai componenti della Commissione non spettano compensi o indennità. Alle spese di funzionamento della medesima si provvede a valere sulle risorse disponibili a legislazione vigente nel bilancio del Ministero della giustizia 3. L'Alta Commissione di cui al comma 2 é composta da esperti nominati dai Ministri della giustizia, dell'economia e delle finanze, dello sviluppo economico e del lavoro e delle politiche sociali.</w:t>
      </w:r>
    </w:p>
    <w:p>
      <w:pPr>
        <w:pStyle w:val="Normal"/>
        <w:rPr/>
      </w:pPr>
      <w:r>
        <w:rPr>
          <w:rFonts w:cs="Times New Roman" w:ascii="Times New Roman" w:hAnsi="Times New Roman"/>
          <w:color w:val="000000"/>
        </w:rPr>
        <w:t>Dell'Alta Commissione devono fare parte esperti della Commissione europea, dell'OCSE e del Fondo monetario internazionale.</w:t>
      </w:r>
    </w:p>
    <w:p>
      <w:pPr>
        <w:pStyle w:val="Normal"/>
        <w:rPr>
          <w:rFonts w:ascii="Times New Roman" w:hAnsi="Times New Roman" w:cs="Times New Roman"/>
        </w:rPr>
      </w:pPr>
      <w:r>
        <w:rPr>
          <w:rFonts w:cs="Times New Roman" w:ascii="Times New Roman" w:hAnsi="Times New Roman"/>
          <w:color w:val="000000"/>
        </w:rPr>
        <w:t xml:space="preserve">4. L'alta Commissione termina i propri lavori entro centottanta </w:t>
      </w:r>
      <w:r>
        <w:rPr>
          <w:rFonts w:cs="Times New Roman" w:ascii="Times New Roman" w:hAnsi="Times New Roman"/>
        </w:rPr>
        <w:t xml:space="preserve">giorni dalla data entrata in vigore del presente decre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pPr>
      <w:r>
        <w:rPr>
          <w:rFonts w:cs="Times New Roman" w:ascii="Times New Roman" w:hAnsi="Times New Roman"/>
        </w:rPr>
        <w:t xml:space="preserve">Finanziamento della banda larga </w:t>
      </w:r>
    </w:p>
    <w:p>
      <w:pPr>
        <w:pStyle w:val="Normal"/>
        <w:rPr/>
      </w:pPr>
      <w:r>
        <w:rPr>
          <w:rFonts w:cs="Times New Roman" w:ascii="Times New Roman" w:hAnsi="Times New Roman"/>
        </w:rPr>
        <w:t>1. Ai fini del raggiungimento degli obiettivi dell'Agenda digitale europea, concernenti il diritto di accesso a internet per tutti i cittadini "ad una velocità di connessione superiore a 30 Mb/s" (e almeno per il 50% " al di sopra di 100 Mb/s"), il Ministero dello sviluppo economico, con il concorso delle imprese e gli enti titolari di reti e impianti di comunicazione elettronica fissa o mobile, predispone un progetto strategico nel quale, sulla base del principio di sussidiarietà orizzontale e di partenariato pubblico - privato, sono individuati gli interventi finalizzati alla realizzazione dell'infrastruttura di telecomunicazione a banda larga e ultralarga, anche mediante la valorizzazione, l'ammodernamento e il coordinamento delle infrastrutture esistenti. Le infrastrutture ricomprese nel progetto strategico, costituiscono servizio di interesse economico generale in conformità all'articolo 106 del Trattato sul funzionamento dell'Unione europea.</w:t>
      </w:r>
    </w:p>
    <w:p>
      <w:pPr>
        <w:pStyle w:val="Normal"/>
        <w:rPr/>
      </w:pPr>
      <w:r>
        <w:rPr>
          <w:rFonts w:cs="Times New Roman" w:ascii="Times New Roman" w:hAnsi="Times New Roman"/>
        </w:rPr>
        <w:t>2. Il progetto strategico é finalizzato alla realizzazione di infrastrutture passive, aperte e neutre, per lo sviluppo di reti di comunicazione elettronica a banda larga e ultralarga per accelerare il raggiungimento degli obiettivi di cui al comma 1. L'Autorità per le garanzie nelle comunicazioni é competente alla definizione del sistema tariffario in modo da incentivare gli investimenti necessari alla realizzazione della predetta infrastruttura nazionale e da assicurare comunque una adeguata remunerazione dei capitali investiti.</w:t>
      </w:r>
    </w:p>
    <w:p>
      <w:pPr>
        <w:pStyle w:val="Normal"/>
        <w:rPr/>
      </w:pPr>
      <w:r>
        <w:rPr>
          <w:rFonts w:cs="Times New Roman" w:ascii="Times New Roman" w:hAnsi="Times New Roman"/>
        </w:rPr>
        <w:t>3. Con decreto del Ministro per lo sviluppo economico,di concerto con il Ministro dell'economia e delle finanze, sentita per i profili di competenza l'Autorità per le garanzie nelle comunicazioni, vengono adottati i provvedimenti necessari per l'attuazione delle disposizioni dei commi precedenti.</w:t>
      </w:r>
    </w:p>
    <w:p>
      <w:pPr>
        <w:pStyle w:val="Normal"/>
        <w:rPr/>
      </w:pPr>
      <w:r>
        <w:rPr>
          <w:rFonts w:cs="Times New Roman" w:ascii="Times New Roman" w:hAnsi="Times New Roman"/>
        </w:rPr>
        <w:t>4. Alla realizzazione del progetto strategico di cui al comma 1 possono essere destinate risorse pubbliche anche afferenti agli interventi cofinanziati dai Fondi strutturali europei 2007 /2013. Per assicurare la realizzazione, in tempi rapidi, il progetto strategico di cui al comma 1 sarà prioritariamente finanziato nell'ambito delle procedure di riprogrammazione e accelerazione della spesa delle risorse previste dalla delibera CIPE n. 1 dell'11 gennaio 2011.</w:t>
      </w:r>
    </w:p>
    <w:p>
      <w:pPr>
        <w:pStyle w:val="Normal"/>
        <w:rPr>
          <w:rFonts w:ascii="Times New Roman" w:hAnsi="Times New Roman" w:cs="Times New Roman"/>
        </w:rPr>
      </w:pPr>
      <w:r>
        <w:rPr>
          <w:rFonts w:cs="Times New Roman" w:ascii="Times New Roman" w:hAnsi="Times New Roman"/>
        </w:rPr>
        <w:t>5. Dall'attuazione del presente articolo non devono derivare nuovi o maggiori oneri per il bilancio de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pPr>
      <w:r>
        <w:rPr>
          <w:rFonts w:cs="Times New Roman" w:ascii="Times New Roman" w:hAnsi="Times New Roman"/>
        </w:rPr>
        <w:t xml:space="preserve">Interventi per favorire l'afflusso di capitale di rischio verso le nuove impre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Al fine di favorire l'accesso al venture capital e sostenere i processi di crescita di nuove imprese, utilizzando lo strumento dei fondi comuni di investimento, secondo le linee indicate dalla Commissione europea nella comunicazione "Europe 2020" sono emanate le seguenti disposizioni.</w:t>
      </w:r>
    </w:p>
    <w:p>
      <w:pPr>
        <w:pStyle w:val="Normal"/>
        <w:rPr/>
      </w:pPr>
      <w:r>
        <w:rPr>
          <w:rFonts w:cs="Times New Roman" w:ascii="Times New Roman" w:hAnsi="Times New Roman"/>
        </w:rPr>
        <w:t>2. Sono definiti "Fondi per il Venture Capital" (FVC) i fondi comuni di investimento armonizzati UE che investono almeno il 75% dei capitali raccolti in società non quotate nella fase di sperimentazione (seed financing), di costituzione (start-up financing), di avvio dell'attività (early-stage financing) o di sviluppo del prodotto (expansion financing).</w:t>
      </w:r>
    </w:p>
    <w:p>
      <w:pPr>
        <w:pStyle w:val="Normal"/>
        <w:rPr>
          <w:rFonts w:ascii="Times New Roman" w:hAnsi="Times New Roman" w:cs="Times New Roman"/>
        </w:rPr>
      </w:pPr>
      <w:r>
        <w:rPr>
          <w:rFonts w:cs="Times New Roman" w:ascii="Times New Roman" w:hAnsi="Times New Roman"/>
        </w:rPr>
        <w:t>3. Le società destinatarie dei FVC devono avere, tra l'altro, le seguenti caratteristiche:</w:t>
      </w:r>
    </w:p>
    <w:p>
      <w:pPr>
        <w:pStyle w:val="Normal"/>
        <w:ind w:left="283" w:hanging="0"/>
        <w:rPr>
          <w:rFonts w:ascii="Times New Roman" w:hAnsi="Times New Roman" w:cs="Times New Roman"/>
        </w:rPr>
      </w:pPr>
      <w:r>
        <w:rPr>
          <w:rFonts w:cs="Times New Roman" w:ascii="Times New Roman" w:hAnsi="Times New Roman"/>
        </w:rPr>
        <w:t>a) non essere quotate;</w:t>
      </w:r>
    </w:p>
    <w:p>
      <w:pPr>
        <w:pStyle w:val="Normal"/>
        <w:ind w:left="283" w:hanging="0"/>
        <w:rPr>
          <w:rFonts w:ascii="Times New Roman" w:hAnsi="Times New Roman" w:cs="Times New Roman"/>
        </w:rPr>
      </w:pPr>
      <w:r>
        <w:rPr>
          <w:rFonts w:cs="Times New Roman" w:ascii="Times New Roman" w:hAnsi="Times New Roman"/>
        </w:rPr>
        <w:t>b) avere sede legale nel territorio di uno Stato Membro dell'Unione Europea o nel territorio di uno Stato Membro dello Spazio Economico Europeo, a condizione che abbiano con l'Italia un accordo che consenta un adeguato scambio di informazioni ai fini fiscali;</w:t>
      </w:r>
    </w:p>
    <w:p>
      <w:pPr>
        <w:pStyle w:val="Normal"/>
        <w:ind w:left="283" w:hanging="0"/>
        <w:rPr>
          <w:rFonts w:ascii="Times New Roman" w:hAnsi="Times New Roman" w:cs="Times New Roman"/>
        </w:rPr>
      </w:pPr>
      <w:r>
        <w:rPr>
          <w:rFonts w:cs="Times New Roman" w:ascii="Times New Roman" w:hAnsi="Times New Roman"/>
        </w:rPr>
        <w:t>c) essere detenute, direttamente o indirettamente, in via prevalente da persone fisiche;</w:t>
      </w:r>
    </w:p>
    <w:p>
      <w:pPr>
        <w:pStyle w:val="Normal"/>
        <w:ind w:left="283" w:hanging="0"/>
        <w:rPr>
          <w:rFonts w:ascii="Times New Roman" w:hAnsi="Times New Roman" w:cs="Times New Roman"/>
        </w:rPr>
      </w:pPr>
      <w:r>
        <w:rPr>
          <w:rFonts w:cs="Times New Roman" w:ascii="Times New Roman" w:hAnsi="Times New Roman"/>
        </w:rPr>
        <w:t>d) essere soggette all'imposta sul reddito delle società o analoga imposta prevista dalla legislazione locale senza la possibilità di esserne esentate totalmente o parzialmente;</w:t>
      </w:r>
    </w:p>
    <w:p>
      <w:pPr>
        <w:pStyle w:val="Normal"/>
        <w:ind w:left="283" w:hanging="0"/>
        <w:rPr>
          <w:rFonts w:ascii="Times New Roman" w:hAnsi="Times New Roman" w:cs="Times New Roman"/>
        </w:rPr>
      </w:pPr>
      <w:r>
        <w:rPr>
          <w:rFonts w:cs="Times New Roman" w:ascii="Times New Roman" w:hAnsi="Times New Roman"/>
        </w:rPr>
        <w:t>e) essere società esercenti attività di impresa da non più di 36 mesi;</w:t>
      </w:r>
    </w:p>
    <w:p>
      <w:pPr>
        <w:pStyle w:val="Normal"/>
        <w:ind w:left="283" w:hanging="0"/>
        <w:rPr/>
      </w:pPr>
      <w:r>
        <w:rPr>
          <w:rFonts w:cs="Times New Roman" w:ascii="Times New Roman" w:hAnsi="Times New Roman"/>
        </w:rPr>
        <w:t>f) avere un fatturato, così come risultante dall'ultimo bilancio approvato prima dell'investimento del FVC, non superiore ai 50 milioni di euro.</w:t>
      </w:r>
    </w:p>
    <w:p>
      <w:pPr>
        <w:pStyle w:val="Normal"/>
        <w:rPr/>
      </w:pPr>
      <w:r>
        <w:rPr>
          <w:rFonts w:cs="Times New Roman" w:ascii="Times New Roman" w:hAnsi="Times New Roman"/>
        </w:rPr>
        <w:t>4. Non sono soggetti ad imposizione i proventi di cui alla lettera g) del comma 1 dell'articolo 44 del testo unico delle imposte sui redditi, di cui al decreto del Presidente della Repubblica 22 dicembre 1986, n. 917, derivanti dalla partecipazione ai FVC.</w:t>
      </w:r>
    </w:p>
    <w:p>
      <w:pPr>
        <w:pStyle w:val="Normal"/>
        <w:rPr/>
      </w:pPr>
      <w:r>
        <w:rPr>
          <w:rFonts w:cs="Times New Roman" w:ascii="Times New Roman" w:hAnsi="Times New Roman"/>
        </w:rPr>
        <w:t>5. Con decreto del Ministro dell'economia e delle finanze di natura non regolamentare sono stabilite, tra l'altro, le modalità di rendicontazione annuale dei gestori dei FVC al fine di rispettare le condizioni di cui ai commi 2 e 3 e le sanzioni nel caso del mancato rispetto delle suddette condizioni.</w:t>
      </w:r>
    </w:p>
    <w:p>
      <w:pPr>
        <w:pStyle w:val="Normal"/>
        <w:rPr/>
      </w:pPr>
      <w:r>
        <w:rPr>
          <w:rFonts w:cs="Times New Roman" w:ascii="Times New Roman" w:hAnsi="Times New Roman"/>
        </w:rPr>
        <w:t>6. Per i soggetti titolari di reddito d'impresa le disposizioni del comma 4 sono efficaci previa autorizzazione della Commissione europea secondo le procedure previste dall'articolo 108, paragrafo 3, del Trattato sul funzionamento dell'Unione europ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pPr>
      <w:r>
        <w:rPr>
          <w:rFonts w:cs="Times New Roman" w:ascii="Times New Roman" w:hAnsi="Times New Roman"/>
        </w:rPr>
        <w:t xml:space="preserve">Disposizioni in materia di finanziamento e potenziamento delle infrastrut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Nello stato di previsione del Ministero delle infrastrutture e dei trasporti é istituito il "Fondo infrastrutture ferroviarie e stradali" con una dotazione di 930 milioni per l'anno 2012 e 1.000 milioni di euro per ciascuno degli anni dal 2013 al 2016. Le risorse del Fondo di cui al comma 1 sono assegnate dal CIPE, su proposta del Ministero delle infrastrutture e dei trasporti, di concerto con il Ministro dell'economia e delle finanze, e sono destinate prioritariamente alle opere ferroviarie da realizzare ai sensi dell'articolo 2, commi 232, 233 e 234, della legge 23 dicembre 2009, n. 191, nonché ai contratti di programma con RFI SpA e ANAS SpA.</w:t>
      </w:r>
    </w:p>
    <w:p>
      <w:pPr>
        <w:pStyle w:val="Normal"/>
        <w:rPr/>
      </w:pPr>
      <w:r>
        <w:rPr>
          <w:rFonts w:cs="Times New Roman" w:ascii="Times New Roman" w:hAnsi="Times New Roman"/>
        </w:rPr>
        <w:t>2. Sono revocati i finanziamenti assegnati dal CIPE entro il 31 dicembre 2008 per la realizzazione delle opere ricomprese nel Programma delle infrastrutture strategiche di cui alla legge 21 dicembre 2001, n. 443, per le quali, alla data di entrata in vigore del presente decreto , non sia stato emanato il decreto interministeriale previsto dall'articolo 1, comma 512, della legge n. 296 del 2006 e non sia stato pubblicato il relativo bando di gara. Il presente comma non si applica a finanziamenti approvati mediante decreto interministeriale ai sensi dell'articolo 3, comma 2, del decreto legge 22 marzo 2004, n. 72, convertito, con modificazioni, dalla legge 21 maggio 2004, n. 128.</w:t>
      </w:r>
    </w:p>
    <w:p>
      <w:pPr>
        <w:pStyle w:val="Normal"/>
        <w:rPr/>
      </w:pPr>
      <w:r>
        <w:rPr>
          <w:rFonts w:cs="Times New Roman" w:ascii="Times New Roman" w:hAnsi="Times New Roman"/>
        </w:rPr>
        <w:t>3. Sono altresì revocati i finanziamenti assegnati dal CIPE per la realizzazione delle opere ricomprese nel Programma delle infrastrutture strategiche, di cui alla legge 21 dicembre 2001, n. 443, i cui soggetti beneficiari, autorizzati alla data del 31 dicembre 2008 all'utilizzo dei limiti di impegno e dei contributi pluriennali con il decreto interministeriale previsto dall'articolo 1, comma 512, della legge n. 296 del 2006, alla data di entrata in vigore del presente decreto che non abbiano assunto obbligazioni giuridicamente vincolanti, non abbiano bandito la gara per l'aggiudicazione del relativo contratto di mutuo ovvero, in caso di loro utilizzo mediante erogazione diretta, non abbiano chiesto il pagamento delle relative quote annuali al Ministero delle infrastrutture e dei trasporti e non sia stato pubblicato il relativo bando di gara.</w:t>
      </w:r>
    </w:p>
    <w:p>
      <w:pPr>
        <w:pStyle w:val="Normal"/>
        <w:rPr/>
      </w:pPr>
      <w:r>
        <w:rPr>
          <w:rFonts w:cs="Times New Roman" w:ascii="Times New Roman" w:hAnsi="Times New Roman"/>
        </w:rPr>
        <w:t>4. Sono revocati i finanziamenti assegnati per la progettazione delle opere ricomprese nel Programma delle infrastrutture strategiche di cui alla legge 21 dicembre 2001, n. 443 per i quali, alla data di entrata in vigore del presente decreto legge, non sia stato emanato il decreto interministeriale previsto dall'articolo 1, comma 512, della legge n. 296 del 2006, ovvero i cui soggetti beneficiari, autorizzati alla data del 31 dicembre 2008 all'utilizzo dei limiti di impegno e dei contributi pluriennali con il decreto interministeriale previsto dall'articolo 1, comma 512, della legge n. 296 del 2006, alla data di entrata in vigore del presente decreto non abbiano assunto obbligazioni giuridicamente vincolanti, non abbiano bandito la gara per l'aggiudicazione del relativo contratto di mutuo ovvero, in caso di loro utilizzo mediante erogazione diretta, non hanno chiesto il pagamento delle relative quote annuali al Ministero delle infrastrutture e dei trasporti.</w:t>
      </w:r>
    </w:p>
    <w:p>
      <w:pPr>
        <w:pStyle w:val="Normal"/>
        <w:rPr/>
      </w:pPr>
      <w:r>
        <w:rPr>
          <w:rFonts w:cs="Times New Roman" w:ascii="Times New Roman" w:hAnsi="Times New Roman"/>
        </w:rPr>
        <w:t>5. Con decreti, di natura non regolamentare, del Ministro delle infrastrutture e dei trasporti, di concerto con il Ministro dell'economia e delle finanze, sono individuati i finanziamenti revocati ai sensi dei commi 2, 3 e 4.</w:t>
      </w:r>
    </w:p>
    <w:p>
      <w:pPr>
        <w:pStyle w:val="Normal"/>
        <w:rPr/>
      </w:pPr>
      <w:r>
        <w:rPr>
          <w:rFonts w:cs="Times New Roman" w:ascii="Times New Roman" w:hAnsi="Times New Roman"/>
        </w:rPr>
        <w:t>6. Le quote annuali dei limiti di impegno e dei contributi revocati e iscritte in bilancio ai sensi dei commi 2, 3 e 4, affluiscono al Fondo appositamente istituito nello stato di previsione del Ministero delle infrastrutture e dei trasporti.</w:t>
      </w:r>
    </w:p>
    <w:p>
      <w:pPr>
        <w:pStyle w:val="Normal"/>
        <w:rPr/>
      </w:pPr>
      <w:r>
        <w:rPr>
          <w:rFonts w:cs="Times New Roman" w:ascii="Times New Roman" w:hAnsi="Times New Roman"/>
        </w:rPr>
        <w:t>7. Il Comitato interministeriale per la programmazione economica, su proposta del Ministro delle infrastrutture e dei trasporti, di concerto con il Ministro dell'economia e delle finanze, stabilisce, fatta eccezione per i finanziamenti delle opere già deliberati dal detto Comitato ove confermati dal Ministro delle infrastrutture e dei trasporti, la destinazione delle risorse che affluiscono al fondo di cui al comma 6 per la realizzazione del programma delle infrastrutture strategiche di cui alla legge 21 dicembre 2001, n. 443.</w:t>
      </w:r>
    </w:p>
    <w:p>
      <w:pPr>
        <w:pStyle w:val="Normal"/>
        <w:rPr/>
      </w:pPr>
      <w:r>
        <w:rPr>
          <w:rFonts w:cs="Times New Roman" w:ascii="Times New Roman" w:hAnsi="Times New Roman"/>
        </w:rPr>
        <w:t>8. Per il potenziamento e il funzionamento del sistema informativo del Ministero delle infrastrutture e dei trasporti, per l'anno 2011 é autorizzata la spesa di euro 16.700.000,00.</w:t>
      </w:r>
    </w:p>
    <w:p>
      <w:pPr>
        <w:pStyle w:val="Normal"/>
        <w:rPr/>
      </w:pPr>
      <w:r>
        <w:rPr>
          <w:rFonts w:cs="Times New Roman" w:ascii="Times New Roman" w:hAnsi="Times New Roman"/>
        </w:rPr>
        <w:t>9. Per la prosecuzione del servizio intermodale dell'autostrada ferroviaria alpina attraverso il valico del Frejus per l'anno 2011 é autorizzata la spesa di euro 6.300.000,00.</w:t>
      </w:r>
    </w:p>
    <w:p>
      <w:pPr>
        <w:pStyle w:val="Normal"/>
        <w:rPr/>
      </w:pPr>
      <w:r>
        <w:rPr>
          <w:rFonts w:cs="Times New Roman" w:ascii="Times New Roman" w:hAnsi="Times New Roman"/>
        </w:rPr>
        <w:t>10. Per le finalità dei commi 8, e 9, le risorse di cui all'articolo 1, comma 11, del decreto-legge 23 ottobre 2008, n. 162, convertito, con modificazioni, dalla legge 22 dicembre 2008, n. 201, iscritte, in conto residui sul capitolo 7192 dello stato di previsione del Ministero delle infrastrutture e dei trasporti, resesi disponibili per pagamenti non più dovuti, sono mantenute in bilancio nell'esercizio 2011 nel limite di euro 23 milioni di euro, per essere versate al bilancio dello Stato.</w:t>
      </w:r>
    </w:p>
    <w:p>
      <w:pPr>
        <w:pStyle w:val="Normal"/>
        <w:rPr/>
      </w:pPr>
      <w:r>
        <w:rPr>
          <w:rFonts w:cs="Times New Roman" w:ascii="Times New Roman" w:hAnsi="Times New Roman"/>
        </w:rPr>
        <w:t>11. All'onere derivante dai commi 8, 9 e 10, in termini di indebitamento netto, si provvede mediante corrispondente utilizzo, per euro 23.000.000 per l'anno 2011, in termini di sola cassa, del fondo di cui all'articolo 6, comma 2, del decreto-legge 7 ottobre 2008, n. 154, convertito, con modificazioni, dalla legge 4 dicembre 2008, n. 189.</w:t>
      </w:r>
    </w:p>
    <w:p>
      <w:pPr>
        <w:pStyle w:val="Normal"/>
        <w:rPr/>
      </w:pPr>
      <w:r>
        <w:rPr>
          <w:rFonts w:cs="Times New Roman" w:ascii="Times New Roman" w:hAnsi="Times New Roman"/>
        </w:rPr>
        <w:t>12. All'articolo 1, comma 10-ter del decreto-legge 23 ottobre 2008, n. 162, convertito, con modificazioni, dalla legge 22 dicembre 2008, n. 201, é aggiunto, in fine, il seguente periodo: "La condizione prevista dal periodo precedente deve intendersi non realizzata nel caso di contribuzione obbligatoria prevista per legge a carico degli iscritti delle associazioni o fondazioni.".</w:t>
      </w:r>
    </w:p>
    <w:p>
      <w:pPr>
        <w:pStyle w:val="Normal"/>
        <w:rPr/>
      </w:pPr>
      <w:r>
        <w:rPr>
          <w:rFonts w:cs="Times New Roman" w:ascii="Times New Roman" w:hAnsi="Times New Roman"/>
        </w:rPr>
        <w:t>13. Al fine di monitorare l'utilizzo dei fondi strutturali e del Fondo per lo sviluppo e la coesione, la Conferenza permanente per i rapporti tra lo Stato, le regioni e le province autonome di Trento e di Bolzano svolge, con cadenza almeno semestrale, una apposita sessione per la coesione territoriale alla quale partecipano le parti sociali.</w:t>
      </w:r>
    </w:p>
    <w:p>
      <w:pPr>
        <w:pStyle w:val="Normal"/>
        <w:rPr/>
      </w:pPr>
      <w:r>
        <w:rPr>
          <w:rFonts w:cs="Times New Roman" w:ascii="Times New Roman" w:hAnsi="Times New Roman"/>
        </w:rPr>
        <w:t>14. Per le finalità di cui al comma 13, la sessione per la coesione territoriale monitora la realizzazione degli interventi strategici nonché propone ulteriori procedure e modalità necessarie per assicurare la qualità, la rapidità e l'efficacia della spesa; alla sessione per la coesione territoriale i presidenti delle regioni del Sud presentano una relazione sui risultati conseguiti con particolare riferimento a quanto previsto dai contratti istituzionali di sviluppo di cui all'articolo 6 del decreto legislativo 31 maggio 2011, n. 88.</w:t>
      </w:r>
    </w:p>
    <w:p>
      <w:pPr>
        <w:pStyle w:val="Normal"/>
        <w:rPr/>
      </w:pPr>
      <w:r>
        <w:rPr>
          <w:rFonts w:cs="Times New Roman" w:ascii="Times New Roman" w:hAnsi="Times New Roman"/>
        </w:rPr>
        <w:t>15. Lo svolgimento dei lavori della sessione per la coesione territoriale é disciplinato con delibera della Conferenza permanente per i rapporti tra lo Stato, le regioni e le province autonome, anche prevedendo compiti di supporto tecnico a cura del Dipartimento per lo sviluppo e la coesione economica.</w:t>
      </w:r>
    </w:p>
    <w:p>
      <w:pPr>
        <w:pStyle w:val="Normal"/>
        <w:rPr/>
      </w:pPr>
      <w:r>
        <w:rPr>
          <w:rFonts w:cs="Times New Roman" w:ascii="Times New Roman" w:hAnsi="Times New Roman"/>
        </w:rPr>
        <w:t>16. Dall'anno 2012, una quota parte, fino al tre per cento, delle risorse del Fondo di cui al comma 1, é assegnata compatibilmente con gli equilibri di finanza pubblica con delibera del CIPE, alla spesa per la tutela e gli interventi a favore dei beni e le attività culturali. L'assegnazione della predetta quota é disposta dal CIPE, su proposta del Ministro per i beni e le attività culturali, di concerto con il Ministro delle infrastrutture e dei trasporti e con il Ministro dell'economia e delle finanze. Il Ministro per i beni e le attività culturali presenta al CIPE una relazione annuale sullo stato di attuazione degli interventi finanziati a valere sulle risorse già destinate per le suddette finalità. Per l'anno 2011 non si applicano le disposizioni di cui all'articolo 60, comma 4, della legge 27 dicembre 2002, n. 289. Dall'anno 2012 il 3 per cento degli stanziamenti previsti per le infrastrutture, di cui all'articolo 60, comma 4, della legge 27 dicembre 2002, n. 289, é definito esclusivamente nei termini di cui al presente comma.</w:t>
      </w:r>
    </w:p>
    <w:p>
      <w:pPr>
        <w:pStyle w:val="Normal"/>
        <w:rPr/>
      </w:pPr>
      <w:r>
        <w:rPr>
          <w:rFonts w:cs="Times New Roman" w:ascii="Times New Roman" w:hAnsi="Times New Roman"/>
        </w:rPr>
        <w:t>17. Con riferimento alle opere di preparazione e di realizzazione del Sito di cui all'allegato 1 al Decreto del Presidente del Consiglio dei Ministri in data 22 ottobre 2008, e successive modificazioni, pubblicato nella Gazzetta Ufficiale n. 277 del 2008, le distanze di cui all'articolo 41-septies della legge 17 agosto 1942, n. 1150, all'articolo 4, D.M. 1 aprile 1968, n. 1404, nonché all'articolo 28 del D.P.R. 16 dicembre 1992, n. 495, possono essere ridotte per determinati tratti ove particolari circostanze lo richiedano, con provvedimento del Ministro delle infrastrutture e dei trasporti, su richiesta degli interessati, e sentito l'A.N.A.S.</w:t>
      </w:r>
    </w:p>
    <w:p>
      <w:pPr>
        <w:pStyle w:val="Normal"/>
        <w:rPr/>
      </w:pPr>
      <w:r>
        <w:rPr>
          <w:rFonts w:cs="Times New Roman" w:ascii="Times New Roman" w:hAnsi="Times New Roman"/>
        </w:rPr>
        <w:t>18. Al fine di assicurare la tempestiva realizzazione dell'EXPO Milano 2015, nonché di garantire l'adempimento delle obbligazioni internazionali assunte dal Governo della Repubblica italiana nei confronti del Bureau International des Expositions, si applicano alle opere individuate e definite essenziali in base al decreto del Presidente del Consiglio dei Ministri in data 22 ottobre 2008, e successive modificazioni, le disposizioni processuali di cui all'articolo 125 del decreto legislativo 2 luglio 2010, n. 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pPr>
      <w:r>
        <w:rPr>
          <w:rFonts w:cs="Times New Roman" w:ascii="Times New Roman" w:hAnsi="Times New Roman"/>
        </w:rPr>
        <w:t xml:space="preserve">Disposizioni in materia di valorizzazione del patrimonio immobilia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on decreto del Ministro dell'economia e finanze é costituita una società di gestione del risparmio avente capitale sociale pari a 2 milioni di euro per l'anno 2012, per l'istituzione di uno o più fondi d'investimento al fine di partecipare in fondi d'investimento immobiliari chiusi promossi da regioni, provincie, comuni anche in forma consorziata ai sensi dell'articolo 31 del decreto legislativo 18 agosto 2000, n. 267, ed altri enti pubblici ovvero da società interamente partecipate dai predetti enti, al fine di valorizzare o dismettere il proprio patrimonio immobiliare disponibile. La pubblicazione del suddetto decreto fa luogo ad ogni adempimento di legge. Il capitale é detenuto interamente dal Ministero dell'economia e delle finanze. I fondi istituiti dalla società di gestione del risparmio costituita dal Ministro dell'economia e delle finanze partecipano a quelli di cui al comma 2 mediante la sottoscrizione di quote da questi ultimi offerte su base competitiva a investitori qualificati al fine di conseguire la liquidità necessaria per la realizzazione degli interventi di valorizzazione. I fondi istituiti dalla società di gestione del risparmio costituita dal Ministro dell'economia e delle finanze ai sensi del presente comma investono direttamente al fine di acquisire immobili in locazione passiva alle pubbliche amministrazioni. Con successivo decreto del Ministro dell'economia e delle finanze possono essere stabilite le modalità di partecipazione del suddetto fondo a fondi titolari di diritti di concessione o d'uso su beni indisponibili e demaniali, che prevedano la possibilità di locare in tutto o in parte il bene oggetto della concessione.</w:t>
      </w:r>
    </w:p>
    <w:p>
      <w:pPr>
        <w:pStyle w:val="Normal"/>
        <w:rPr/>
      </w:pPr>
      <w:r>
        <w:rPr>
          <w:rFonts w:cs="Times New Roman" w:ascii="Times New Roman" w:hAnsi="Times New Roman"/>
        </w:rPr>
        <w:t>2. Ai fondi comuni di investimento immobiliare promossi da regioni, province, comuni anche in forma consorziata ai sensi dell'articolo 31 del decreto legislativo 18 agosto 2000, n. 267, ed da altri enti pubblici ovvero da società interamente partecipate dai predetti enti, ai sensi del comma 1 possono essere apportati a fronte dell'emissione di quote del fondo medesimo, beni immobili e diritti con le procedure dell'articolo 58 del decreto-legge 25 giugno 2008, n. 112, convertito, con modificazioni, dalla legge 6 agosto 2008, n. 133, nonché quelli trasferiti ai sensi del decreto legislativo 28 maggio 2010, n. 85. Tali apporti devono avvenire sulla base di progetti di utilizzo o di valorizzazione approvati con delibera dell'organo di governo dell'ente, previo esperimento di procedure di selezione della Società di gestione del risparmio tramite procedure di evidenza pubblica. Possono presentare proposte di valorizzazione di cui al presente comma i soggetti, anche privati. Nel caso dei beni individuati sulla base di quanto previsto dall'articolo 3, comma 3, del decreto legislativo 28 maggio 2010, n. 85, la domanda prevista dal comma 4, dell'articolo 3 del citato decreto legislativo può essere motivata dal trasferimento dei predetti beni ai fondi di cui al presente comma. É abrogato l'articolo 6 del decreto legislativo 28 maggio 2010, n. 85. I soggetti indicati all'articolo 4, comma 1 del decreto-legge 25 settembre 2001, n. 351, convertito, con modificazioni, dalla legge 23 novembre 2001, n. 410, possono apportare beni ai suddetti fondi.</w:t>
      </w:r>
    </w:p>
    <w:p>
      <w:pPr>
        <w:pStyle w:val="Normal"/>
        <w:rPr/>
      </w:pPr>
      <w:r>
        <w:rPr>
          <w:rFonts w:cs="Times New Roman" w:ascii="Times New Roman" w:hAnsi="Times New Roman"/>
        </w:rPr>
        <w:t>3. L'investimento nel fondo di cui al comma 1, é compatibile con le vigenti disposizioni in materia di attività di copertura delle riserve tecniche delle compagnie di assicurazione di cui ai decreti legislativi 17 marzo 1995, n. 174, e 17 marzo 1995, n. 175, e successive modificazioni, e ai provvedimenti ISVAP n. 147 e 148 del 1996 e n. 36 del 2011, e successive modificazioni, nei limiti ed alle condizioni ivi contenuti. Il venti per cento del piano di impiego dei fondi disponibili previsto dall'articolo 65 della legge 30 aprile 1969, n. 153, per gli enti pubblici, di natura assicurativa o previdenziale, per gli anni 2012, 2013 e 2014 é destinato alla sottoscrizione delle quote dei suddetti fondi. La Cassa depositi e prestiti, secondo le modalità di cui all'articolo 3, comma 4-bis del decreto legge 10 febbraio 2009 n.5, convertito, con modificazioni, dalla legge 9 aprile 2009 n. 33, può partecipare ai fondi di cui al comma 1.</w:t>
      </w:r>
    </w:p>
    <w:p>
      <w:pPr>
        <w:pStyle w:val="Normal"/>
        <w:rPr/>
      </w:pPr>
      <w:r>
        <w:rPr>
          <w:rFonts w:cs="Times New Roman" w:ascii="Times New Roman" w:hAnsi="Times New Roman"/>
        </w:rPr>
        <w:t>4. La destinazione funzionale dei beni oggetto di conferimento ai fondi di cui al comma 2 può essere conseguita mediante il procedimento di cui all'articolo 34 del decreto legislativo 18 agosto 2000, n. 267, e delle corrispondenti disposizioni previste dalla legislazione regionale. Il procedimento si conclude entro il termine perentorio di 180 giorni dalla data della delibera con cui viene promossa la costituzione dei fondi di cui al comma 2. Con la medesima procedura si procede alla regolarizzazione edilizia ed urbanistica degli immobili conferiti. L'apporto ai fondi di cui al comma 2 é sospensivamente condizionato all'espletamento delle procedure di valorizzazione e di regolarizzazione. Fino a quando la valorizzazione dei beni trasferiti al fondo non sia completata, i soggetti apportanti di cui al comma 1 non possono alienare la maggioranza delle quote del fondo.</w:t>
      </w:r>
    </w:p>
    <w:p>
      <w:pPr>
        <w:pStyle w:val="Normal"/>
        <w:rPr/>
      </w:pPr>
      <w:r>
        <w:rPr>
          <w:rFonts w:cs="Times New Roman" w:ascii="Times New Roman" w:hAnsi="Times New Roman"/>
        </w:rPr>
        <w:t>5. Per gli immobili sottoposti alle norme di tutela di cui al decreto legislativo 22 gennaio 2004, n. 42, recante Codice dei beni culturali e del paesaggio, si applicano gli articoli 12 e 112 del citato decreto legislativo, nonché l'articolo 5, comma 5, del decreto legislativo 28 maggio 2010, n. 85.</w:t>
      </w:r>
    </w:p>
    <w:p>
      <w:pPr>
        <w:pStyle w:val="Normal"/>
        <w:rPr/>
      </w:pPr>
      <w:r>
        <w:rPr>
          <w:rFonts w:cs="Times New Roman" w:ascii="Times New Roman" w:hAnsi="Times New Roman"/>
        </w:rPr>
        <w:t>6. All'articolo 58 del decreto-legge 25 giugno 2008, n. 112, convertito, con modificazioni, dalla legge 6 agosto 2008, n. 133, dopo il comma 9 é aggiunto il seguente: "9-bis. In caso di conferimento a fondi di investimento immobiliare dei beni inseriti negli elenchi di cui al comma 1, la destinazione funzionale prevista dal piano delle alienazioni e delle valorizzazioni, se in variante rispetto alle previsioni urbanistiche ed edilizie vigenti ed in itinere, può essere conseguita mediante il procedimento di cui all'articolo 34 del decreto legislativo 18 agosto 2000, n. 267, e delle corrispondenti disposizioni previste dalla legislazione regionale. Il procedimento si conclude entro il termine perentorio di 180 giorni dall'apporto o dalla cessione sotto pena di retrocessione del bene all'ente locale. Con la medesima procedura si procede alla regolarizzazione edilizia ed urbanistica degli immobili conferiti." 7. Agli apporti ai fondi effettuati ai sensi del presente articolo si applicano le agevolazioni di cui il commi 10 e 11 dell'articolo 14-bis della legge 25 gennaio 1994, n. 86, e gli articoli 1, 3 e 4 del decreto- legge 25 settembre 2001 n. 351, convertito, con modificazioni, dalla legge 23 novembre 2001, n. 410.</w:t>
      </w:r>
    </w:p>
    <w:p>
      <w:pPr>
        <w:pStyle w:val="Normal"/>
        <w:rPr>
          <w:rFonts w:ascii="Times New Roman" w:hAnsi="Times New Roman" w:cs="Times New Roman"/>
        </w:rPr>
      </w:pPr>
      <w:r>
        <w:rPr>
          <w:rFonts w:cs="Times New Roman" w:ascii="Times New Roman" w:hAnsi="Times New Roman"/>
        </w:rPr>
        <w:t>8. Entro trenta giorni dalla data di entrata in vigore del presente decreto la società Patrimonio dello Stato s.p.a. é sciolta ed é posta in liquidazione con le modalità previste dal codice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pPr>
      <w:r>
        <w:rPr>
          <w:rFonts w:cs="Times New Roman" w:ascii="Times New Roman" w:hAnsi="Times New Roman"/>
        </w:rPr>
        <w:t xml:space="preserve">Modifiche al testo unico delle disposizioni legislative e regolamentari in materia di espropriazione per pubblica utilità di cui al decreto del Presidente della Repubblica 8 giugno 2001, n. 32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Al decreto del Presidente della Repubblica 8 giugno 2001, n. 327, dopo l'articolo 42 é inserito il seguente:</w:t>
      </w:r>
    </w:p>
    <w:p>
      <w:pPr>
        <w:pStyle w:val="Normal"/>
        <w:rPr/>
      </w:pPr>
      <w:r>
        <w:rPr>
          <w:rFonts w:cs="Times New Roman" w:ascii="Times New Roman" w:hAnsi="Times New Roman"/>
        </w:rPr>
        <w:t>«42-bis. (Utilizzazione senza titolo di un bene per scopi di interesse pubblico) - 1. Valutati gli interessi in conflitto, l'autorità che utilizza un bene immobile per scopi di interesse pubblico, modificato in assenza di un valido ed efficace provvedimento di esproprio o dichiarativo della pubblica utilità, può disporre che esso sia acquisito, non retroattivamente, al suo patrimonio indisponibile e che al proprietario sia corrisposto un indennizzo per il pregiudizio patrimoniale e non patrimoniale, quest'ultimo forfetariamente liquidato nella misura del dieci per cento del valore venale del bene.</w:t>
      </w:r>
    </w:p>
    <w:p>
      <w:pPr>
        <w:pStyle w:val="Normal"/>
        <w:rPr/>
      </w:pPr>
      <w:r>
        <w:rPr>
          <w:rFonts w:cs="Times New Roman" w:ascii="Times New Roman" w:hAnsi="Times New Roman"/>
        </w:rPr>
        <w:t>2. Il provvedimento di acquisizione può essere adottato anche quando sia stato annullato l'atto da cui sia sorto il vincolo preordinato all'esproprio, l'atto che abbia dichiarato la pubblica utilità di un'opera o il decreto di esproprio. Il provvedimento di acquisizione può essere adottato anche durante la pendenza di un giudizio per l'annullamento degli atti di cui al primo periodo del presente comma, se l'amministrazione che ha adottato l'atto impugnato lo ritira. In tali casi, le somme eventualmente già erogate al proprietario a titolo di indennizzo, maggiorate dell'interesse legale, sono detratte da quelle dovute ai sensi del presente articolo.</w:t>
      </w:r>
    </w:p>
    <w:p>
      <w:pPr>
        <w:pStyle w:val="Normal"/>
        <w:rPr/>
      </w:pPr>
      <w:r>
        <w:rPr>
          <w:rFonts w:cs="Times New Roman" w:ascii="Times New Roman" w:hAnsi="Times New Roman"/>
        </w:rPr>
        <w:t>3. Salvi i casi in cui la legge disponga altrimenti, l'indennizzo per il pregiudizio patrimoniale di cui al comma 1 é determinato in misura corrispondente al valore venale del bene utilizzato per scopi di pubblica utilità e, se l'occupazione riguarda un terreno edificabile, sulla base delle disposizioni dell'articolo 37, commi 3, 4, 5, 6 e 7. Per il periodo di occupazione senza titolo é computato a titolo risarcitorio, se dagli atti del procedimento non risulta la prova di una diversa entità del danno, l'interesse del cinque per cento annuo sul valore determinato ai sensi del presente comma 4. Il provvedimento di acquisizione, recante l'indicazione delle circostanze che hanno condotto alla indebita utilizzazione dell'area e se possibile la data dalla quale essa ha avuto inizio, é specificamente motivato in riferimento alle attuali ed eccezionali ragioni di interesse pubblico che ne giustificano l'emanazione, valutate comparativamente con i contrapposti interessi privati ed evidenziando l'assenza di ragionevoli alternative alla sua adozione; nell'atto é liquidato l'indennizzo di cui al comma 1 e ne é disposto il pagamento entro il termine di trenta giorni. L'atto é notificato al proprietario e comporta il passaggio del diritto di proprietà sotto condizione sospensiva del pagamento delle somme dovute ai sensi del comma 1, ovvero del loro deposito effettuato ai sensi dell'articolo 20, comma 14; é soggetto a trascrizione presso la conservatoria dei registri immobiliari a cura dell'amministrazione procedente ed é trasmesso in copia all'ufficio istituito ai sensi dell'articolo 14, comma 2.</w:t>
      </w:r>
    </w:p>
    <w:p>
      <w:pPr>
        <w:pStyle w:val="Normal"/>
        <w:rPr/>
      </w:pPr>
      <w:r>
        <w:rPr>
          <w:rFonts w:cs="Times New Roman" w:ascii="Times New Roman" w:hAnsi="Times New Roman"/>
        </w:rPr>
        <w:t>5. Se le disposizioni di cui ai commi 1, 2 e 4 sono applicate quando un terreno sia stato utilizzato per finalità di edilizia residenziale pubblica, agevolata o convenzionata, ovvero quando si tratta di terreno destinato a essere attribuito per finalità di interesse pubblico in uso speciale a soggetti privati, il provvedimento é di competenza dell'autorità che ha occupato il terreno e la liquidazione forfetaria dell'indennizzo per il pregiudizio non patrimoniale é pari al venti per cento del valore venale del bene.</w:t>
      </w:r>
    </w:p>
    <w:p>
      <w:pPr>
        <w:pStyle w:val="Normal"/>
        <w:rPr/>
      </w:pPr>
      <w:r>
        <w:rPr>
          <w:rFonts w:cs="Times New Roman" w:ascii="Times New Roman" w:hAnsi="Times New Roman"/>
        </w:rPr>
        <w:t>6. Le disposizioni di cui al presente articolo si applicano, in quanto compatibili, anche quando é imposta una servitù e il bene continua a essere utilizzato dal proprietario o dal titolare di un altro diritto reale; in tal caso l'autorità amministrativa, con oneri a carico dei soggetti beneficiari, può procedere all'eventuale acquisizione del diritto di servitù al patrimonio dei soggetti, privati o pubblici, titolari di concessioni, autorizzazioni o licenze o che svolgono servizi di interesse pubblico nei settori dei trasporti, telecomunicazioni, acqua o energia.</w:t>
      </w:r>
    </w:p>
    <w:p>
      <w:pPr>
        <w:pStyle w:val="Normal"/>
        <w:rPr/>
      </w:pPr>
      <w:r>
        <w:rPr>
          <w:rFonts w:cs="Times New Roman" w:ascii="Times New Roman" w:hAnsi="Times New Roman"/>
        </w:rPr>
        <w:t>7. L'autorità che emana il provvedimento di acquisizione di cui al presente articolo né dà comunicazione, entro trenta giorni, alla Corte dei conti mediante trasmissione di copia integrale.</w:t>
      </w:r>
    </w:p>
    <w:p>
      <w:pPr>
        <w:pStyle w:val="Normal"/>
        <w:rPr>
          <w:rFonts w:ascii="Times New Roman" w:hAnsi="Times New Roman" w:cs="Times New Roman"/>
        </w:rPr>
      </w:pPr>
      <w:r>
        <w:rPr>
          <w:rFonts w:cs="Times New Roman" w:ascii="Times New Roman" w:hAnsi="Times New Roman"/>
        </w:rPr>
        <w:t>8. Le disposizioni del presente articolo trovano altresì applicazione ai fatti anteriori alla sua entrata in vigore ed anche se vi é già stato un provvedimento di acquisizione successivamente ritirato o annullato, ma deve essere comunque rinnovata la valutazione di attualità e prevalenza dell'interesse pubblico a disporre l'acquisizione; in tal caso, le somme già erogate al proprietario, maggiorate dell'interesse legale, sono detratte da quelle dovute ai sensi de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pPr>
      <w:r>
        <w:rPr>
          <w:rFonts w:cs="Times New Roman" w:ascii="Times New Roman" w:hAnsi="Times New Roman"/>
        </w:rPr>
        <w:t xml:space="preserve">Disposizioni in materia di salvaguardia delle risorse ittiche, semplificazioni in materia di impianti di telecomunicazioni e interventi di riduzione del costo dell'energ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n esecuzione di quanto previsto dal regolamento (CE) n. 1198/2006 del Consiglio, del 27 luglio 2006, al fine di assicurare un'adeguata protezione delle risorse ittiche, é disposta, per impresa, la misura di arresto temporaneo dell'attività di pesca per le imbarcazioni autorizzate all'uso del sistema strascico e/o volante, per un periodo massimo di 45 giorni, secondo quanto previsto al comma 3.</w:t>
      </w:r>
    </w:p>
    <w:p>
      <w:pPr>
        <w:pStyle w:val="Normal"/>
        <w:rPr/>
      </w:pPr>
      <w:r>
        <w:rPr>
          <w:rFonts w:cs="Times New Roman" w:ascii="Times New Roman" w:hAnsi="Times New Roman"/>
        </w:rPr>
        <w:t>2. In conseguenza dell'arresto temporaneo di cui al comma 1, il Ministro delle politiche agricole, alimentari e forestali é autorizzato a concedere alle imprese di pesca una compensazione che non concorre alla formazione della base imponibile ai fini delle imposte sui redditi, né del valore della produzione netta ai fini dell'imposta regionale sulle attività produttive. Tale compensazione non rileva ai fini del rapporto di cui agli articoli 61 e 109, comma 5, del testo unico delle imposte sui redditi di cui al decreto del Presidente della Repubblica 22 dicembre 1986, n. 917, e successive modificazioni. La compensazione da concedere é rapportata ai parametri stabiliti nel Programma operativo, approvato dalla Commissione europea, per l'applicazione in Italia del Fondo europeo per la pesca. Al relativo onere fino a concorrenza massima di 22 milioni di euro per l'anno 2011, si provvede quanto a 13 milioni di euro con le specifiche assegnazioni finanziarie dell'Asse prioritario i - misure per l'adeguamento della flotta da pesca comunitaria - del regolamento (CE) n. 1198/2006 del Consiglio, del 27 luglio 2006, e, quanto a 9 milioni di euro a valere sulle disponibilità del Fondo rotativo di cui all'articolo 5 della legge 16 aprile 1987, n. 183.</w:t>
      </w:r>
    </w:p>
    <w:p>
      <w:pPr>
        <w:pStyle w:val="Normal"/>
        <w:rPr/>
      </w:pPr>
      <w:r>
        <w:rPr>
          <w:rFonts w:cs="Times New Roman" w:ascii="Times New Roman" w:hAnsi="Times New Roman"/>
        </w:rPr>
        <w:t>3. Le modalità di attuazione dell'arresto temporaneo, l'entità del premio, le relative erogazioni, la definizione degli eventuali periodi di arresto temporaneo supplementare per esigenze biologiche, le misure di gestione e controllo, tenuto conto del sistema di localizzazione satellitare, per la tutela delle risorse ittiche giovanili nella fascia costiera e nelle zone di tutela biologica, sono definite con decreto del Ministro delle politiche agricole alimentari e forestali, sentita la Commissione consultiva centrale per la pesca e l'acquacoltura.</w:t>
      </w:r>
    </w:p>
    <w:p>
      <w:pPr>
        <w:pStyle w:val="Normal"/>
        <w:rPr/>
      </w:pPr>
      <w:r>
        <w:rPr>
          <w:rFonts w:cs="Times New Roman" w:ascii="Times New Roman" w:hAnsi="Times New Roman"/>
        </w:rPr>
        <w:t>4. Al fine di ridurre gli adempimenti amministrativi e semplificare la realizzazione di impianti radioelettrici di debole potenza e di ridotte dimensioni, le modifiche degli impianti di cui all'articolo 87 e le procedure semplificate per determinate tipologie di impianti di cui all'articolo 87-bis del decreto legislativo 1 agosto 2003, n.</w:t>
      </w:r>
    </w:p>
    <w:p>
      <w:pPr>
        <w:pStyle w:val="Normal"/>
        <w:rPr/>
      </w:pPr>
      <w:r>
        <w:rPr>
          <w:rFonts w:cs="Times New Roman" w:ascii="Times New Roman" w:hAnsi="Times New Roman"/>
        </w:rPr>
        <w:t>259, nonché le procedure per le installazioni di impianti radio per trasmissione punto-punto e punto-multipunto e di impianti radioelettrici per l'accesso a reti di comunicazione ad uso pubblico con potenza massima in singola antenna inferiore o uguale a 7 watt e con dimensione della superficie radiante non superiore a 0,5 metri quadrati, sono soggette a comunicazione all'ente locale e all'organismo competente ad effettuare i controlli di cui all'articolo 4 della legge 22 febbraio 2001, n. 36, da effettuarsi contestualmente all'attivazione dell'impianto.</w:t>
      </w:r>
    </w:p>
    <w:p>
      <w:pPr>
        <w:pStyle w:val="Normal"/>
        <w:rPr/>
      </w:pPr>
      <w:r>
        <w:rPr>
          <w:rFonts w:cs="Times New Roman" w:ascii="Times New Roman" w:hAnsi="Times New Roman"/>
        </w:rPr>
        <w:t>5. All'articolo 87, comma 9, del decreto legislativo 1° agosto 2003, n. 259, dopo le parole: "un provvedimento di diniego" sono inserite le seguenti: "o un parere negativo da parte dell'organismo competente ad effettuare i controlli, di cui all'articolo 14 della legge 22 febbraio 2001, n. 36".</w:t>
      </w:r>
    </w:p>
    <w:p>
      <w:pPr>
        <w:pStyle w:val="Normal"/>
        <w:rPr/>
      </w:pPr>
      <w:r>
        <w:rPr>
          <w:rFonts w:cs="Times New Roman" w:ascii="Times New Roman" w:hAnsi="Times New Roman"/>
        </w:rPr>
        <w:t>6. All'articolo 3, comma 1, del decreto-legge 4 luglio 2006, n. 223, convertito, con modificazioni, dalla legge 4 agosto 2006, n. 248, dopo la lettera d) é aggiunta la seguente: "d-bis), in via sperimentale, il rispetto degli orari di apertura e di chiusura, l'obbligo della chiusura domenicale e festiva, nonché quello della mezza giornata di chiusura infrasettimanale dell'esercizio ubicato nei comuni inclusi negli elenchi regionali delle località turistiche o città d'arte;".</w:t>
      </w:r>
    </w:p>
    <w:p>
      <w:pPr>
        <w:pStyle w:val="Normal"/>
        <w:rPr/>
      </w:pPr>
      <w:r>
        <w:rPr>
          <w:rFonts w:cs="Times New Roman" w:ascii="Times New Roman" w:hAnsi="Times New Roman"/>
        </w:rPr>
        <w:t>7. Le regioni e gli enti locali adeguano le proprie disposizioni legislative e regolamentari alla disposizione introdotta dal comma 6 entro la data del 1° gennaio 2012.</w:t>
      </w:r>
    </w:p>
    <w:p>
      <w:pPr>
        <w:pStyle w:val="Normal"/>
        <w:rPr/>
      </w:pPr>
      <w:r>
        <w:rPr>
          <w:rFonts w:cs="Times New Roman" w:ascii="Times New Roman" w:hAnsi="Times New Roman"/>
        </w:rPr>
        <w:t>8 . All'articolo 5-bis del decreto-legge 10 febbraio 2009, n. 5, convertito, con modificazioni, dalla legge 9 aprile 2009, n. 33, dopo le parole: "di localizzazione territoriale" sono inserite le seguenti: ", nonché che condizionino o limitino la suddetta riconversione, obbligando alla comparazione, sotto il profilo dell'impatto ambientale, fra combustibili diversi o imponendo specifici vincoli all'utilizzo dei combustibili".</w:t>
      </w:r>
    </w:p>
    <w:p>
      <w:pPr>
        <w:pStyle w:val="Normal"/>
        <w:rPr>
          <w:rFonts w:ascii="Times New Roman" w:hAnsi="Times New Roman" w:cs="Times New Roman"/>
        </w:rPr>
      </w:pPr>
      <w:r>
        <w:rPr>
          <w:rFonts w:cs="Times New Roman" w:ascii="Times New Roman" w:hAnsi="Times New Roman"/>
        </w:rPr>
        <w:t>9. L'articolo 5-bis del decreto-legge 10 febbraio 2009, n. 5, convertito, con modificazioni, dalla legge 9 aprile 2009, n. 33, come modificato dal comma 8, si applica anche ai procedimenti in corso alla data di entrata in vigore della legge di conver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pPr>
      <w:r>
        <w:rPr>
          <w:rFonts w:cs="Times New Roman" w:ascii="Times New Roman" w:hAnsi="Times New Roman"/>
        </w:rPr>
        <w:t>Disposizioni in materia di riordino dell'ANAS S.p.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A decorrere dal 1° gennaio 2012 é istituita, ai sensi dell'articolo 8 del decreto legislativo 30 luglio 1999, n. 300, e successive modificazioni, presso il Ministero delle infrastrutture e dei trasporti e con sede in Roma, l'Agenzia per le infrastrutture stradali e autostradali. Il potere di indirizzo, di vigilanza e di controllo sull'Agenzia é esercitato dal Ministro delle infrastrutture e dei trasporti; in ordine alle attività di cui al comma 2, il potere di indirizzo e di controllo é esercitato, quanto ai profili finanziari, di concerto con il Ministero dell'economia e delle finanze. L'incarico di direttore generale, nonché quello di componente del comitato direttivo e del collegio dei revisori dell'Agenzia ha la durata di tre anni.</w:t>
      </w:r>
    </w:p>
    <w:p>
      <w:pPr>
        <w:pStyle w:val="Normal"/>
        <w:rPr>
          <w:rFonts w:ascii="Times New Roman" w:hAnsi="Times New Roman" w:cs="Times New Roman"/>
        </w:rPr>
      </w:pPr>
      <w:r>
        <w:rPr>
          <w:rFonts w:cs="Times New Roman" w:ascii="Times New Roman" w:hAnsi="Times New Roman"/>
        </w:rPr>
        <w:t>2. L'Agenzia, anche avvalendosi di Anas s.p.a., svolge i seguenti compiti e attività ferme restando le competenze e le procedure previste a legislazione vigente per l'approvazione di contratti di programma nonché di atti convenzionali e di regolazione tariffaria nel settore autostradale e nei limiti delle risorse disponibili agli specifici scopi:</w:t>
      </w:r>
    </w:p>
    <w:p>
      <w:pPr>
        <w:pStyle w:val="Normal"/>
        <w:ind w:left="283" w:hanging="0"/>
        <w:rPr>
          <w:rFonts w:ascii="Times New Roman" w:hAnsi="Times New Roman" w:cs="Times New Roman"/>
        </w:rPr>
      </w:pPr>
      <w:r>
        <w:rPr>
          <w:rFonts w:cs="Times New Roman" w:ascii="Times New Roman" w:hAnsi="Times New Roman"/>
        </w:rPr>
        <w:t>a) proposta di programmazione della costruzione di nuove strade statali, della costruzione di nuove autostrade, in concessione ovvero in affidamento diretto ad Anas s.p.a. a condizione che non comporti effetti negativi sulla finanza pubblica, nonché, subordinatamente alla medesima condizione, di affidamento diretto a tale società della concessione di gestione di autostrade per le quali la concessione sia in scadenza ovvero revocata;</w:t>
      </w:r>
    </w:p>
    <w:p>
      <w:pPr>
        <w:pStyle w:val="Normal"/>
        <w:ind w:left="283" w:hanging="0"/>
        <w:rPr>
          <w:rFonts w:ascii="Times New Roman" w:hAnsi="Times New Roman" w:cs="Times New Roman"/>
        </w:rPr>
      </w:pPr>
      <w:r>
        <w:rPr>
          <w:rFonts w:cs="Times New Roman" w:ascii="Times New Roman" w:hAnsi="Times New Roman"/>
        </w:rPr>
        <w:t>b) quale amministrazione concedente:</w:t>
      </w:r>
    </w:p>
    <w:p>
      <w:pPr>
        <w:pStyle w:val="Normal"/>
        <w:ind w:left="454" w:hanging="0"/>
        <w:rPr>
          <w:rFonts w:ascii="Times New Roman" w:hAnsi="Times New Roman" w:cs="Times New Roman"/>
        </w:rPr>
      </w:pPr>
      <w:r>
        <w:rPr>
          <w:rFonts w:cs="Times New Roman" w:ascii="Times New Roman" w:hAnsi="Times New Roman"/>
        </w:rPr>
        <w:t>1) selezione dei concessionari autostradali e relativa aggiudicazione;</w:t>
      </w:r>
    </w:p>
    <w:p>
      <w:pPr>
        <w:pStyle w:val="Normal"/>
        <w:ind w:left="454" w:hanging="0"/>
        <w:rPr>
          <w:rFonts w:ascii="Times New Roman" w:hAnsi="Times New Roman" w:cs="Times New Roman"/>
        </w:rPr>
      </w:pPr>
      <w:r>
        <w:rPr>
          <w:rFonts w:cs="Times New Roman" w:ascii="Times New Roman" w:hAnsi="Times New Roman"/>
        </w:rPr>
        <w:t>2) vigilanza e controllo sui concessionari autostradali, inclusa la vigilanza sull'esecuzione dei lavori di costruzione delle opere date in concessione e il controllo della gestione delle autostrade il cui esercizio é dato in concessione;</w:t>
      </w:r>
    </w:p>
    <w:p>
      <w:pPr>
        <w:pStyle w:val="Normal"/>
        <w:ind w:left="454" w:hanging="0"/>
        <w:rPr>
          <w:rFonts w:ascii="Times New Roman" w:hAnsi="Times New Roman" w:cs="Times New Roman"/>
        </w:rPr>
      </w:pPr>
      <w:r>
        <w:rPr>
          <w:rFonts w:cs="Times New Roman" w:ascii="Times New Roman" w:hAnsi="Times New Roman"/>
        </w:rPr>
        <w:t>3) affidamento diretto ad Anas s.p.a., alla condizione di cui alla lettera a), delle concessioni, in scadenza o revocate, per la gestione di autostrade, ovvero delle concessioni per la costruzione e gestione di nuove autostrade, con convenzione da approvarsi con decreto del Ministro dell'infrastruttura e dei trasporti di concerto con il Ministro dell'economia e delle finanze;</w:t>
      </w:r>
    </w:p>
    <w:p>
      <w:pPr>
        <w:pStyle w:val="Normal"/>
        <w:ind w:left="454" w:hanging="0"/>
        <w:rPr>
          <w:rFonts w:ascii="Times New Roman" w:hAnsi="Times New Roman" w:cs="Times New Roman"/>
        </w:rPr>
      </w:pPr>
      <w:r>
        <w:rPr>
          <w:rFonts w:cs="Times New Roman" w:ascii="Times New Roman" w:hAnsi="Times New Roman"/>
        </w:rPr>
        <w:t>4) si avvale, nell'espletamento delle proprie funzioni, delle società miste regionali Autostrade del Lazio s.p.a, Autostrade del Molise s.p.a, Concessioni Autostradali Lombarde s.p.a. e Concessioni Autostradali Piemontesi s.p.a., relativamente alle infrastrutture autostradali, assentite o da assentire in concessione, di rilevanza regionale;</w:t>
      </w:r>
    </w:p>
    <w:p>
      <w:pPr>
        <w:pStyle w:val="Normal"/>
        <w:ind w:left="283" w:hanging="0"/>
        <w:rPr>
          <w:rFonts w:ascii="Times New Roman" w:hAnsi="Times New Roman" w:cs="Times New Roman"/>
        </w:rPr>
      </w:pPr>
      <w:r>
        <w:rPr>
          <w:rFonts w:cs="Times New Roman" w:ascii="Times New Roman" w:hAnsi="Times New Roman"/>
        </w:rPr>
        <w:t>c) approvazione dei progetti relativi ai lavori inerenti la rete stradale ed autostradale di interesse nazionale, che equivale a dichiarazione di pubblica utilità ed urgenza ai fini dell'applicazione delle leggi in materia di espropriazione per pubblica utilità;</w:t>
      </w:r>
    </w:p>
    <w:p>
      <w:pPr>
        <w:pStyle w:val="Normal"/>
        <w:ind w:left="283" w:hanging="0"/>
        <w:rPr>
          <w:rFonts w:ascii="Times New Roman" w:hAnsi="Times New Roman" w:cs="Times New Roman"/>
        </w:rPr>
      </w:pPr>
      <w:r>
        <w:rPr>
          <w:rFonts w:cs="Times New Roman" w:ascii="Times New Roman" w:hAnsi="Times New Roman"/>
        </w:rPr>
        <w:t>d) proposta di programmazione del progressivo miglioramento ed adeguamento della rete delle strade e delle autostrade statali e della relativa segnaletica;</w:t>
      </w:r>
    </w:p>
    <w:p>
      <w:pPr>
        <w:pStyle w:val="Normal"/>
        <w:ind w:left="283" w:hanging="0"/>
        <w:rPr>
          <w:rFonts w:ascii="Times New Roman" w:hAnsi="Times New Roman" w:cs="Times New Roman"/>
        </w:rPr>
      </w:pPr>
      <w:r>
        <w:rPr>
          <w:rFonts w:cs="Times New Roman" w:ascii="Times New Roman" w:hAnsi="Times New Roman"/>
        </w:rPr>
        <w:t>e) proposta in ordine alla regolazione e variazioni tariffarie per le concessioni autostradali;</w:t>
      </w:r>
    </w:p>
    <w:p>
      <w:pPr>
        <w:pStyle w:val="Normal"/>
        <w:ind w:left="283" w:hanging="0"/>
        <w:rPr>
          <w:rFonts w:ascii="Times New Roman" w:hAnsi="Times New Roman" w:cs="Times New Roman"/>
        </w:rPr>
      </w:pPr>
      <w:r>
        <w:rPr>
          <w:rFonts w:cs="Times New Roman" w:ascii="Times New Roman" w:hAnsi="Times New Roman"/>
        </w:rPr>
        <w:t>f) attuazione delle leggi e dei regolamenti concernenti la tutela del patrimonio delle strade e delle autostrade statali, nonché la tutela del traffico e della segnaletica; adozione i provvedimenti ritenuti necessari ai fini della sicurezza del traffico sulle strade ed autostrade medesime; esercizio, per le strade statali ed autostrade ad essa affidate, dei diritti ed dei poteri attribuiti all'ente proprietario;</w:t>
      </w:r>
    </w:p>
    <w:p>
      <w:pPr>
        <w:pStyle w:val="Normal"/>
        <w:ind w:left="283" w:hanging="0"/>
        <w:rPr>
          <w:rFonts w:ascii="Times New Roman" w:hAnsi="Times New Roman" w:cs="Times New Roman"/>
        </w:rPr>
      </w:pPr>
      <w:r>
        <w:rPr>
          <w:rFonts w:cs="Times New Roman" w:ascii="Times New Roman" w:hAnsi="Times New Roman"/>
        </w:rPr>
        <w:t>g) effettuazione e partecipazione a studi, ricerche e sperimentazioni in materia di viabilità, traffico e circolazione;</w:t>
      </w:r>
    </w:p>
    <w:p>
      <w:pPr>
        <w:pStyle w:val="Normal"/>
        <w:ind w:left="283" w:hanging="0"/>
        <w:rPr/>
      </w:pPr>
      <w:r>
        <w:rPr>
          <w:rFonts w:cs="Times New Roman" w:ascii="Times New Roman" w:hAnsi="Times New Roman"/>
        </w:rPr>
        <w:t>h) effettuazione, a pagamento, di consulenze e progettazioni per conto di altre amministrazioni od enti italiani e stranieri.</w:t>
      </w:r>
    </w:p>
    <w:p>
      <w:pPr>
        <w:pStyle w:val="Normal"/>
        <w:rPr>
          <w:rFonts w:ascii="Times New Roman" w:hAnsi="Times New Roman" w:cs="Times New Roman"/>
        </w:rPr>
      </w:pPr>
      <w:r>
        <w:rPr>
          <w:rFonts w:cs="Times New Roman" w:ascii="Times New Roman" w:hAnsi="Times New Roman"/>
        </w:rPr>
        <w:t>3. A decorrere dal 1° gennaio 2012 Anas s.p.a. provvede, nel limite delle risorse disponibili e nel rispetto degli obiettivi di finanza pubblica, esclusivamente a:</w:t>
      </w:r>
    </w:p>
    <w:p>
      <w:pPr>
        <w:pStyle w:val="Normal"/>
        <w:ind w:left="283" w:hanging="0"/>
        <w:rPr>
          <w:rFonts w:ascii="Times New Roman" w:hAnsi="Times New Roman" w:cs="Times New Roman"/>
        </w:rPr>
      </w:pPr>
      <w:r>
        <w:rPr>
          <w:rFonts w:cs="Times New Roman" w:ascii="Times New Roman" w:hAnsi="Times New Roman"/>
        </w:rPr>
        <w:t>a) costruire e gestire le strade, ivi incluse quelle sottoposte a pedaggio, e le autostrade statali, anche per effetto di subentro ai sensi del precedente comma 2, lettere a) e b) incassandone tutte le entrate relative al loro utilizzo, nonché alla loro manutenzione ordinaria e straordinaria;</w:t>
      </w:r>
    </w:p>
    <w:p>
      <w:pPr>
        <w:pStyle w:val="Normal"/>
        <w:ind w:left="283" w:hanging="0"/>
        <w:rPr>
          <w:rFonts w:ascii="Times New Roman" w:hAnsi="Times New Roman" w:cs="Times New Roman"/>
        </w:rPr>
      </w:pPr>
      <w:r>
        <w:rPr>
          <w:rFonts w:cs="Times New Roman" w:ascii="Times New Roman" w:hAnsi="Times New Roman"/>
        </w:rPr>
        <w:t>b) realizzare il progressivo miglioramento ed adeguamento della rete delle strade e delle autostrade statali e della relativa segnaletica;</w:t>
      </w:r>
    </w:p>
    <w:p>
      <w:pPr>
        <w:pStyle w:val="Normal"/>
        <w:ind w:left="283" w:hanging="0"/>
        <w:rPr>
          <w:rFonts w:ascii="Times New Roman" w:hAnsi="Times New Roman" w:cs="Times New Roman"/>
        </w:rPr>
      </w:pPr>
      <w:r>
        <w:rPr>
          <w:rFonts w:cs="Times New Roman" w:ascii="Times New Roman" w:hAnsi="Times New Roman"/>
        </w:rPr>
        <w:t>c) curare l'acquisto, la costruzione, la conservazione, il miglioramento e l'incremento dei beni mobili ed immobili destinati al servizio delle strade e delle autostrade statali;</w:t>
      </w:r>
    </w:p>
    <w:p>
      <w:pPr>
        <w:pStyle w:val="Normal"/>
        <w:ind w:left="283" w:hanging="0"/>
        <w:rPr/>
      </w:pPr>
      <w:r>
        <w:rPr>
          <w:rFonts w:cs="Times New Roman" w:ascii="Times New Roman" w:hAnsi="Times New Roman"/>
        </w:rPr>
        <w:t>d) espletare, mediante il proprio personale, i compiti di cui al comma 3 dell'articolo 12 del decreto legislativo 30 aprile 1992, n. 285, e dell'articolo 23 del decreto del Presidente della Repubblica 16 dicembre 1992, n. 495;</w:t>
      </w:r>
    </w:p>
    <w:p>
      <w:pPr>
        <w:pStyle w:val="Normal"/>
        <w:rPr/>
      </w:pPr>
      <w:r>
        <w:rPr>
          <w:rFonts w:cs="Times New Roman" w:ascii="Times New Roman" w:hAnsi="Times New Roman"/>
        </w:rPr>
        <w:t>4. A decorrere dalla data di cui al comma 1, l'Agenzia subentra ad Anas s.p.a. nelle funzioni di concedente per le convenzioni in essere alla stessa data. A decorrere dalla medesima data in tutti gli atti convenzionali con le società regionali, nonché con i concessionari di cui al comma 2, lettera b), il riferimento fatto ad Anas s.p.a., quale ente concedente, deve intendersi sostituito, ovunque ripetuto, con il riferimento all'Agenzia di cui al comma 1.</w:t>
      </w:r>
    </w:p>
    <w:p>
      <w:pPr>
        <w:pStyle w:val="Normal"/>
        <w:rPr/>
      </w:pPr>
      <w:r>
        <w:rPr>
          <w:rFonts w:cs="Times New Roman" w:ascii="Times New Roman" w:hAnsi="Times New Roman"/>
        </w:rPr>
        <w:t>5. Relativamente alle attività e ai compiti di cui al comma 2, l'Agenzia esercita ogni competenza già attribuita in materia all'Ispettorato di vigilanza sulle concessionarie autostradali e ad altri uffici di Anas s.p.a. ovvero ad uffici di amministrazioni dello Stato, i quali sono conseguentemente soppressi a decorrere dal 1° gennaio 2012. Il personale degli uffici soppressi con rapporto di lavoro subordinato a tempo indeterminato, in servizio alla data di entrata in vigore del presente decreto, é trasferito all'Agenzia, per formarne il relativo ruolo organico. All'Agenzia sono altresì trasferite le risorse finanziarie previste per detto personale a legislazione vigente nello stato di previsione del Ministero delle infrastrutture, nonché le risorse di cui all'articolo 1, comma 1020, della legge 296 del 2006, già finalizzate, in via prioritaria, alla vigilanza sulle concessionarie autostradali nei limiti delle esigenze di copertura delle spese di funzionamento dell'Agenzia. Al personale trasferito si applica la disciplina dei contratti collettivi nazionali relativi al comparto Ministeri e dell'Area I della dirigenza. Il personale trasferito mantiene il trattamento economico fondamentale ed accessorio, limitatamente alle voci fisse e continuative, corrisposto al momento del trasferimento, nonché l'inquadramento previdenziale. Nel caso in cui il predetto trattamento economico risulti più elevato rispetto a quello previsto é attribuito per la differenza un assegno ad personam riassorbibile con i successivi miglioramenti economici a qualsiasi titolo conseguiti. Con decreto del Presidente del Consiglio dei Ministri su proposta del Ministro delle infrastrutture e dei trasporti, di concerto con il Ministro dell'economia e delle finanze ed il Ministro per la pubblica amministrazione e l'innovazione si procede alla individuazione delle unità di personale da trasferire all'Agenzia e alla riduzione delle dotazioni organiche e delle strutture delle amministrazioni interessate al trasferimento delle funzioni in misura corrispondente al personale effettivamente trasferito. Con lo stesso decreto é stabilita un'apposita tabella di corrispondenza tra le qualifiche e le posizioni economiche del personale assegnato all'Agenzia.</w:t>
      </w:r>
    </w:p>
    <w:p>
      <w:pPr>
        <w:pStyle w:val="Normal"/>
        <w:rPr/>
      </w:pPr>
      <w:r>
        <w:rPr>
          <w:rFonts w:cs="Times New Roman" w:ascii="Times New Roman" w:hAnsi="Times New Roman"/>
        </w:rPr>
        <w:t>6. Entro il 31 dicembre 2011 il Ministero delle infrastrutture e dei trasporti e Anas s.p.a. predispongono lo schema di convenzione che, successivamente al 1° gennaio 2012, l'Agenzia di cui al comma 1 sottoscrive con Anas s.p.a. in funzione delle modificazioni conseguenti alle disposizioni di cui ai commi da 1 a 5, da approvarsi con decreto del Ministro delle infrastrutture e dei trasporti, di concerto con il Ministro dell'economia e delle finanze.</w:t>
      </w:r>
    </w:p>
    <w:p>
      <w:pPr>
        <w:pStyle w:val="Normal"/>
        <w:rPr/>
      </w:pPr>
      <w:r>
        <w:rPr>
          <w:rFonts w:cs="Times New Roman" w:ascii="Times New Roman" w:hAnsi="Times New Roman"/>
        </w:rPr>
        <w:t>7. A decorrere dal 1° gennaio 2012 sono attribuite gratuitamente al Ministero dell'economia e delle finanze, o a società dallo stesso controllata, tutte le partecipazioni detenute da Anas s.p.a. anche in società regionali, nonché in Stretto di Messina s.p.a..</w:t>
      </w:r>
    </w:p>
    <w:p>
      <w:pPr>
        <w:pStyle w:val="Normal"/>
        <w:rPr/>
      </w:pPr>
      <w:r>
        <w:rPr>
          <w:rFonts w:cs="Times New Roman" w:ascii="Times New Roman" w:hAnsi="Times New Roman"/>
        </w:rPr>
        <w:t>8. Entro quindici giorni dalla data di entrata in vigore del presente decreto, in deroga a quanto previsto dallo statuto di Anas s.p.a., nonché dalle disposizioni in materia contenute nel codice civile, con decreto del Ministro dell'economia e delle finanze, di concerto con il Ministro delle infrastrutture e dei trasporti, si provvede alla nomina di un amministratore unico della suddetta società, al quale sono conferiti i più ampi poteri di amministrazione ordinaria e straordinaria ivi incluse tutte le attività occorrenti per la individuazione delle risorse umane, finanziarie e strumentali di Anas s.p.a. che confluiscono, a decorrere dal 1° gennaio 2012, nell'Agenzia di cui al comma 1. Il consiglio di amministrazione di Anas S.p.A. in carica alla data di entrata in vigore del presente decreto decade con effetto dalla data di adozione del citato decreto del Ministro dell'economia e delle finanze. La revoca disposta ai sensi del presente comma integra gli estremi della giusta causa di cui all'articolo 2383, terzo comma, del codice civile e non comporta, pertanto, il diritto dei componenti revocati al risarcimento di cui alla medesima disposizione.</w:t>
      </w:r>
    </w:p>
    <w:p>
      <w:pPr>
        <w:pStyle w:val="Normal"/>
        <w:rPr/>
      </w:pPr>
      <w:r>
        <w:rPr>
          <w:rFonts w:cs="Times New Roman" w:ascii="Times New Roman" w:hAnsi="Times New Roman"/>
        </w:rPr>
        <w:t>9. L'amministratore unico provvede altresì alla riorganizzazione delle residue risorse di Anas s.p.a. nonché alla predisposizione del nuovo statuto della società che, entro il 1° gennaio 2012, é approvato con decreto del Ministro dell'economia e delle finanze, di concerto con il Ministro delle infrastrutture e dei trasporti. Entro 30 giorni dall'emanazione del decreto di approvazione dello statuto, viene convocata l'assemblea di Anas s.p.a. per la ricostituzione del consiglio di amministrazione. Il nuovo statuto di Anas s.p.a. prevede i requisiti necessari per stabilire forme di controllo analogo del Ministero dell'economia e delle finanze e del Ministero delle infrastrutture e dei trasporti sulla società, al fine di assicurare la funzione di organo in house dell'amministrazione.</w:t>
      </w:r>
    </w:p>
    <w:p>
      <w:pPr>
        <w:pStyle w:val="Normal"/>
        <w:rPr>
          <w:rFonts w:ascii="Times New Roman" w:hAnsi="Times New Roman" w:cs="Times New Roman"/>
        </w:rPr>
      </w:pPr>
      <w:r>
        <w:rPr>
          <w:rFonts w:cs="Times New Roman" w:ascii="Times New Roman" w:hAnsi="Times New Roman"/>
        </w:rPr>
        <w:t>10. L'articolo 1, comma 1023, della legge 27 dicembre 2006, n. 296, é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pPr>
      <w:r>
        <w:rPr>
          <w:rFonts w:cs="Times New Roman" w:ascii="Times New Roman" w:hAnsi="Times New Roman"/>
        </w:rPr>
        <w:t xml:space="preserve">Disposizioni per l'efficienza del sistema giudiziario e la celere definizione delle controversie </w:t>
      </w:r>
    </w:p>
    <w:p>
      <w:pPr>
        <w:pStyle w:val="Normal"/>
        <w:rPr>
          <w:rFonts w:ascii="Times New Roman" w:hAnsi="Times New Roman" w:cs="Times New Roman"/>
        </w:rPr>
      </w:pPr>
      <w:r>
        <w:rPr>
          <w:rFonts w:cs="Times New Roman" w:ascii="Times New Roman" w:hAnsi="Times New Roman"/>
        </w:rPr>
        <w:t>1. I capi degli uffici giudiziari sentiti, i presidenti dei rispettivi consigli dell'ordine degli avvocati, entro il 31 gennaio di ogni anno redigono un programma per la gestione dei procedimenti civili, amministrativi e tributari pendenti. Con il programma il capo dell'ufficio giudiziario determina:</w:t>
      </w:r>
    </w:p>
    <w:p>
      <w:pPr>
        <w:pStyle w:val="Normal"/>
        <w:ind w:left="283" w:hanging="0"/>
        <w:rPr>
          <w:rFonts w:ascii="Times New Roman" w:hAnsi="Times New Roman" w:cs="Times New Roman"/>
        </w:rPr>
      </w:pPr>
      <w:r>
        <w:rPr>
          <w:rFonts w:cs="Times New Roman" w:ascii="Times New Roman" w:hAnsi="Times New Roman"/>
        </w:rPr>
        <w:t>a) gli obiettivi di riduzione della durata dei procedimenti concretamente raggiungibili nell'anno in corso;</w:t>
      </w:r>
    </w:p>
    <w:p>
      <w:pPr>
        <w:pStyle w:val="Normal"/>
        <w:ind w:left="283" w:hanging="0"/>
        <w:rPr/>
      </w:pPr>
      <w:r>
        <w:rPr>
          <w:rFonts w:cs="Times New Roman" w:ascii="Times New Roman" w:hAnsi="Times New Roman"/>
        </w:rPr>
        <w:t>b) gli obiettivi di rendimento dell'ufficio, tenuto conto dei carichi esigibili di lavoro dei magistrati individuati dai competenti organi di autogoverno, l'ordine di priorità nella trattazione dei procedimenti pendenti, individuati secondo criteri oggettivi ed omogenei che tengano conto della durata della causa, anche con riferimento agli eventuali gradi di giudizio precedenti,nonché della natura e del valore della stessa.</w:t>
      </w:r>
    </w:p>
    <w:p>
      <w:pPr>
        <w:pStyle w:val="Normal"/>
        <w:rPr/>
      </w:pPr>
      <w:r>
        <w:rPr>
          <w:rFonts w:cs="Times New Roman" w:ascii="Times New Roman" w:hAnsi="Times New Roman"/>
        </w:rPr>
        <w:t>2. Con il programma di cui al comma 1, sulla cui attuazione vigila il capo dell'ufficio giudiziario, viene dato atto dell'avvenuto conseguimento degli obiettivi fissati per l'anno precedente o vengono specificate le motivazioni del loro eventuale mancato raggiungimento.</w:t>
      </w:r>
    </w:p>
    <w:p>
      <w:pPr>
        <w:pStyle w:val="Normal"/>
        <w:rPr/>
      </w:pPr>
      <w:r>
        <w:rPr>
          <w:rFonts w:cs="Times New Roman" w:ascii="Times New Roman" w:hAnsi="Times New Roman"/>
        </w:rPr>
        <w:t>Ai fini della valutazione per la conferma dell'incarico direttivo ai sensi dell'articolo 45 del decreto legislativo 5 aprile 2006 n. 160, i programmi previsti dal comma 1 sono comunicati ai locali consigli dell'ordine degli avvocati e sono trasmessi al Consiglio superiore della magistratura.</w:t>
      </w:r>
    </w:p>
    <w:p>
      <w:pPr>
        <w:pStyle w:val="Normal"/>
        <w:rPr/>
      </w:pPr>
      <w:r>
        <w:rPr>
          <w:rFonts w:cs="Times New Roman" w:ascii="Times New Roman" w:hAnsi="Times New Roman"/>
        </w:rPr>
        <w:t>3. In sede di prima applicazione delle disposizioni di cui ai commi 1, e seguenti, il programma di cui al comma 1 viene adottato entro sessanta giorni dalla data di entrata in vigore del presente decreto e vengono indicati gli obiettivi di riduzione della durata dei procedimenti civili, amministrativi e tributari concretamente raggiungibili entro il 31 dicembre 2012, anche in assenza della determinazione dei carichi di lavoro di cui al comma 1, lett. b).</w:t>
      </w:r>
    </w:p>
    <w:p>
      <w:pPr>
        <w:pStyle w:val="Normal"/>
        <w:rPr/>
      </w:pPr>
      <w:r>
        <w:rPr>
          <w:rFonts w:cs="Times New Roman" w:ascii="Times New Roman" w:hAnsi="Times New Roman"/>
        </w:rPr>
        <w:t>4. In relazione alle concrete esigenze organizzative dell'ufficio, i capi degli uffici giudiziari possono stipulare apposite convenzioni, senza oneri a carico della finanza pubblica, con le facoltà universitarie di giurisprudenza, con le scuole di specializzazione per le professioni legali di cui all'articolo 16 del decreto legislativo 17 novembre 1997, n. 398, e successive modificazioni, e con i consigli dell'ordine degli avvocati per consentire ai più meritevoli, su richiesta dell'interessato e previo parere favorevole del Consiglio giudiziario per la magistratura ordinaria, del Consiglio di presidenza della giustizia amministrativa per quella amministrativa e del Consiglio di presidenza della giustizia tributaria per quella tributaria, lo svolgimento presso i medesimi uffici giudiziari del primo anno del corso di dottorato di ricerca, del corso di specializzazione per le professioni legali o della pratica forense per l'ammissione all'esame di avvocato.</w:t>
      </w:r>
    </w:p>
    <w:p>
      <w:pPr>
        <w:pStyle w:val="Normal"/>
        <w:rPr/>
      </w:pPr>
      <w:r>
        <w:rPr>
          <w:rFonts w:cs="Times New Roman" w:ascii="Times New Roman" w:hAnsi="Times New Roman"/>
        </w:rPr>
        <w:t>5. Coloro che sono ammessi alla formazione professionale negli uffici giudiziari assistono e coadiuvano i magistrati che ne fanno richiesta nel compimento delle loro ordinarie attività, anche con compiti di studio, e ad essi si applica l'articolo 15 del testo unico delle disposizioni concernenti lo statuto degli impiegati civili dello Stato, di cui al decreto del Presidente della Repubblica 10 gennaio 1957 n. 3. Lo svolgimento delle attività previste dal presente comma sostituisce ogni altra attività del corso del dottorato di ricerca, del corso di specializzazione per le professioni legali o della pratica forense per l'ammissione all'esame di avvocato. Al termine del periodo di formazione il magistrato designato dal capo dell'ufficio giudiziario redige una relazione sull'attività e sulla formazione professionale acquisita, che viene trasmessa agli enti di cui al comma 4. Ai soggetti previsti dal presente comma non compete alcuna forma di compenso, di indennità, di rimborso spese o di trattamento previdenziale da parte della pubblica amministrazione. Il rapporto non costituisce ad alcun titolo pubblico impiego. É in ogni caso consentita la partecipazione alle convenzioni previste dal comma 4 di terzi finanziatori.</w:t>
      </w:r>
    </w:p>
    <w:p>
      <w:pPr>
        <w:pStyle w:val="Normal"/>
        <w:rPr>
          <w:rFonts w:ascii="Times New Roman" w:hAnsi="Times New Roman" w:cs="Times New Roman"/>
        </w:rPr>
      </w:pPr>
      <w:r>
        <w:rPr>
          <w:rFonts w:cs="Times New Roman" w:ascii="Times New Roman" w:hAnsi="Times New Roman"/>
        </w:rPr>
        <w:t>6. Al testo unico delle disposizioni legislative e regolamentari in materia di spese giustizia, di cui al decreto del Presidente della Repubblica 30 maggio 2002, n. 115, sono apportate le seguenti modificazioni:</w:t>
      </w:r>
    </w:p>
    <w:p>
      <w:pPr>
        <w:pStyle w:val="Normal"/>
        <w:ind w:left="283" w:hanging="0"/>
        <w:rPr>
          <w:rFonts w:ascii="Times New Roman" w:hAnsi="Times New Roman" w:cs="Times New Roman"/>
        </w:rPr>
      </w:pPr>
      <w:r>
        <w:rPr>
          <w:rFonts w:cs="Times New Roman" w:ascii="Times New Roman" w:hAnsi="Times New Roman"/>
        </w:rPr>
        <w:t>a) la rubrica del titolo I della parte II é sostituito dalla seguente: "Contributo unificato nel processo civile, amministrativo e tributario";</w:t>
      </w:r>
    </w:p>
    <w:p>
      <w:pPr>
        <w:pStyle w:val="Normal"/>
        <w:ind w:left="283" w:hanging="0"/>
        <w:rPr>
          <w:rFonts w:ascii="Times New Roman" w:hAnsi="Times New Roman" w:cs="Times New Roman"/>
        </w:rPr>
      </w:pPr>
      <w:r>
        <w:rPr>
          <w:rFonts w:cs="Times New Roman" w:ascii="Times New Roman" w:hAnsi="Times New Roman"/>
        </w:rPr>
        <w:t>b) all'articolo 9:</w:t>
      </w:r>
    </w:p>
    <w:p>
      <w:pPr>
        <w:pStyle w:val="Normal"/>
        <w:ind w:left="454" w:hanging="0"/>
        <w:rPr>
          <w:rFonts w:ascii="Times New Roman" w:hAnsi="Times New Roman" w:cs="Times New Roman"/>
        </w:rPr>
      </w:pPr>
      <w:r>
        <w:rPr>
          <w:rFonts w:cs="Times New Roman" w:ascii="Times New Roman" w:hAnsi="Times New Roman"/>
        </w:rPr>
        <w:t>1) Al comma 1, dopo le parole: "volontaria giurisdizione," sopprimere la parola: "e", dopo le parole: "processo amministrativo" sono aggiunte le seguenti: "e nel processo tributario";</w:t>
      </w:r>
    </w:p>
    <w:p>
      <w:pPr>
        <w:pStyle w:val="Normal"/>
        <w:ind w:left="454" w:hanging="0"/>
        <w:rPr>
          <w:rFonts w:ascii="Times New Roman" w:hAnsi="Times New Roman" w:cs="Times New Roman"/>
        </w:rPr>
      </w:pPr>
      <w:r>
        <w:rPr>
          <w:rFonts w:cs="Times New Roman" w:ascii="Times New Roman" w:hAnsi="Times New Roman"/>
        </w:rPr>
        <w:t>2) dopo il comma 1, inserire il seguente: "1-bis. Nei processi per controversie di previdenza ed assistenza obbligatorie, nonché per quelle individuali di lavoro o concernenti rapporti di pubblico impiego le parti che sono titolari di un reddito imponibile ai fini dell'imposta personale sul reddito, risultante dall'ultima dichiarazione, superiore al doppio dell'importo previsto dall'articolo 76, sono soggette, rispettivamente, al contributo unificato di iscrizione a ruolo nella misura di cui all'articolo 13, comma 1, lettera a), e comma 3, salvo che per i processi dinanzi alla Corte di cassazione in cui il contributo é dovuto nella misura di cui all'articolo 13, comma 1.";</w:t>
      </w:r>
    </w:p>
    <w:p>
      <w:pPr>
        <w:pStyle w:val="Normal"/>
        <w:ind w:left="283" w:hanging="0"/>
        <w:rPr>
          <w:rFonts w:ascii="Times New Roman" w:hAnsi="Times New Roman" w:cs="Times New Roman"/>
        </w:rPr>
      </w:pPr>
      <w:r>
        <w:rPr>
          <w:rFonts w:cs="Times New Roman" w:ascii="Times New Roman" w:hAnsi="Times New Roman"/>
        </w:rPr>
        <w:t>c) all'articolo 10, comma 1, le parole. «il processo esecutivo per consegna e rilascio» sono soppresse;</w:t>
      </w:r>
    </w:p>
    <w:p>
      <w:pPr>
        <w:pStyle w:val="Normal"/>
        <w:ind w:left="283" w:hanging="0"/>
        <w:rPr>
          <w:rFonts w:ascii="Times New Roman" w:hAnsi="Times New Roman" w:cs="Times New Roman"/>
        </w:rPr>
      </w:pPr>
      <w:r>
        <w:rPr>
          <w:rFonts w:cs="Times New Roman" w:ascii="Times New Roman" w:hAnsi="Times New Roman"/>
        </w:rPr>
        <w:t>d) all'articolo 10, al comma 3, le parole: « i processi di cui al libro IV, titolo II, capi I , II , III , IV e V , del codice di procedura civile» sono sostituite dalle seguenti: « i processi di cui al libro IV, titolo II, capi II , III , IV e V , del codice di procedura civile»;</w:t>
      </w:r>
    </w:p>
    <w:p>
      <w:pPr>
        <w:pStyle w:val="Normal"/>
        <w:ind w:left="283" w:hanging="0"/>
        <w:rPr>
          <w:rFonts w:ascii="Times New Roman" w:hAnsi="Times New Roman" w:cs="Times New Roman"/>
        </w:rPr>
      </w:pPr>
      <w:r>
        <w:rPr>
          <w:rFonts w:cs="Times New Roman" w:ascii="Times New Roman" w:hAnsi="Times New Roman"/>
        </w:rPr>
        <w:t>e) all'articolo 10, al comma 6-bis, le parole: «per i processi dinanzi alla Corte di cassazione» sono soppresse;</w:t>
      </w:r>
    </w:p>
    <w:p>
      <w:pPr>
        <w:pStyle w:val="Normal"/>
        <w:ind w:left="283" w:hanging="0"/>
        <w:rPr>
          <w:rFonts w:ascii="Times New Roman" w:hAnsi="Times New Roman" w:cs="Times New Roman"/>
        </w:rPr>
      </w:pPr>
      <w:r>
        <w:rPr>
          <w:rFonts w:cs="Times New Roman" w:ascii="Times New Roman" w:hAnsi="Times New Roman"/>
        </w:rPr>
        <w:t>f) all'articolo 13, comma 1, la lettera a) é sostituita dalla seguente: «a) euro 37 per i processi di valore fino a 1.100 euro, nonché per i processi per controversie di previdenza e assistenza obbligatorie, salvo quanto previsto dall'articolo 9, comma-1 bis, per i procedimenti di cui all'articolo 711 del codice di procedura civile, e per i procedimenti di cui all'articolo 4, comma 16, della legge 1° dicembre 1970, n. 898;»;</w:t>
      </w:r>
    </w:p>
    <w:p>
      <w:pPr>
        <w:pStyle w:val="Normal"/>
        <w:ind w:left="283" w:hanging="0"/>
        <w:rPr>
          <w:rFonts w:ascii="Times New Roman" w:hAnsi="Times New Roman" w:cs="Times New Roman"/>
        </w:rPr>
      </w:pPr>
      <w:r>
        <w:rPr>
          <w:rFonts w:cs="Times New Roman" w:ascii="Times New Roman" w:hAnsi="Times New Roman"/>
        </w:rPr>
        <w:t>g) all'articolo 13, comma 1, la lettera b) é sostituita dalla seguente: « b) euro 85 per i processi di valore superiore a euro 1.100 e fino a euro 5.200 e per i processi di volontaria giurisdizione, nonché per i processi speciali di cui al libro IV, Titolo II, capo I e capo VI, del codice di procedura civile, e per i processi contenziosi di cui all'articolo 4 della legge 1 dicembre 1970, n. 898,»;</w:t>
      </w:r>
    </w:p>
    <w:p>
      <w:pPr>
        <w:pStyle w:val="Normal"/>
        <w:ind w:left="283" w:hanging="0"/>
        <w:rPr>
          <w:rFonts w:ascii="Times New Roman" w:hAnsi="Times New Roman" w:cs="Times New Roman"/>
        </w:rPr>
      </w:pPr>
      <w:r>
        <w:rPr>
          <w:rFonts w:cs="Times New Roman" w:ascii="Times New Roman" w:hAnsi="Times New Roman"/>
        </w:rPr>
        <w:t>h) all'articolo 13, comma 1, alla lettera c) le parole: «euro 187» sono sostituite dalle seguenti: «euro 206»;</w:t>
      </w:r>
    </w:p>
    <w:p>
      <w:pPr>
        <w:pStyle w:val="Normal"/>
        <w:ind w:left="283" w:hanging="0"/>
        <w:rPr>
          <w:rFonts w:ascii="Times New Roman" w:hAnsi="Times New Roman" w:cs="Times New Roman"/>
        </w:rPr>
      </w:pPr>
      <w:r>
        <w:rPr>
          <w:rFonts w:cs="Times New Roman" w:ascii="Times New Roman" w:hAnsi="Times New Roman"/>
        </w:rPr>
        <w:t>i) all'articolo 13, comma 1, alla lettera d) le parole: «euro 374» sono sostituite dalle seguenti: «euro 450»;</w:t>
      </w:r>
    </w:p>
    <w:p>
      <w:pPr>
        <w:pStyle w:val="Normal"/>
        <w:ind w:left="283" w:hanging="0"/>
        <w:rPr>
          <w:rFonts w:ascii="Times New Roman" w:hAnsi="Times New Roman" w:cs="Times New Roman"/>
        </w:rPr>
      </w:pPr>
      <w:r>
        <w:rPr>
          <w:rFonts w:cs="Times New Roman" w:ascii="Times New Roman" w:hAnsi="Times New Roman"/>
        </w:rPr>
        <w:t>l) all'articolo 13, comma 1, alla lettera e) le parole: «euro 550» sono sostituite dalle seguenti: «euro 660»;</w:t>
      </w:r>
    </w:p>
    <w:p>
      <w:pPr>
        <w:pStyle w:val="Normal"/>
        <w:ind w:left="283" w:hanging="0"/>
        <w:rPr>
          <w:rFonts w:ascii="Times New Roman" w:hAnsi="Times New Roman" w:cs="Times New Roman"/>
        </w:rPr>
      </w:pPr>
      <w:r>
        <w:rPr>
          <w:rFonts w:cs="Times New Roman" w:ascii="Times New Roman" w:hAnsi="Times New Roman"/>
        </w:rPr>
        <w:t>m) all'articolo 13, comma 1, alla lettera f) le parole: «euro 880» sono sostituite dalle seguenti: «euro 1.056»;</w:t>
      </w:r>
    </w:p>
    <w:p>
      <w:pPr>
        <w:pStyle w:val="Normal"/>
        <w:ind w:left="283" w:hanging="0"/>
        <w:rPr>
          <w:rFonts w:ascii="Times New Roman" w:hAnsi="Times New Roman" w:cs="Times New Roman"/>
        </w:rPr>
      </w:pPr>
      <w:r>
        <w:rPr>
          <w:rFonts w:cs="Times New Roman" w:ascii="Times New Roman" w:hAnsi="Times New Roman"/>
        </w:rPr>
        <w:t>n) all'articolo 13, comma 1, alla lettera g) le parole: «euro 1.221» sono sostituite dalle seguenti: «euro 1.466»;</w:t>
      </w:r>
    </w:p>
    <w:p>
      <w:pPr>
        <w:pStyle w:val="Normal"/>
        <w:ind w:left="283" w:hanging="0"/>
        <w:rPr>
          <w:rFonts w:ascii="Times New Roman" w:hAnsi="Times New Roman" w:cs="Times New Roman"/>
        </w:rPr>
      </w:pPr>
      <w:r>
        <w:rPr>
          <w:rFonts w:cs="Times New Roman" w:ascii="Times New Roman" w:hAnsi="Times New Roman"/>
        </w:rPr>
        <w:t>o) all'articolo 13, il comma 2 é sostituito dal seguente: «2. Per i processi di esecuzione immobiliare il contributo dovuto é pari a euro 242. Per gli altri processi esecutivi lo stesso importo é ridotto della metà. Per i processi esecutivi mobiliari di valore inferiore a 2.500 euro il contributo dovuto é pari a euro 37. Per i processi di opposizione agli atti esecutivi il contributo dovuto é pari a euro 146.»;</w:t>
      </w:r>
    </w:p>
    <w:p>
      <w:pPr>
        <w:pStyle w:val="Normal"/>
        <w:ind w:left="283" w:hanging="0"/>
        <w:rPr>
          <w:rFonts w:ascii="Times New Roman" w:hAnsi="Times New Roman" w:cs="Times New Roman"/>
        </w:rPr>
      </w:pPr>
      <w:r>
        <w:rPr>
          <w:rFonts w:cs="Times New Roman" w:ascii="Times New Roman" w:hAnsi="Times New Roman"/>
        </w:rPr>
        <w:t>p) all'articolo 13, al comma 3, dopo le parole: «compreso il giudizio di opposizione a decreto ingiuntivo e di opposizione alla sentenza dichiarativa di fallimento» sono inserite le seguenti: «e per le controversie individuali di lavoro o concernenti rapporti di pubblico impiego, salvo quanto previsto dall'articolo 9, comma 1- bis »;</w:t>
      </w:r>
    </w:p>
    <w:p>
      <w:pPr>
        <w:pStyle w:val="Normal"/>
        <w:ind w:left="283" w:hanging="0"/>
        <w:rPr/>
      </w:pPr>
      <w:r>
        <w:rPr>
          <w:rFonts w:cs="Times New Roman" w:ascii="Times New Roman" w:hAnsi="Times New Roman"/>
        </w:rPr>
        <w:t>q) all'articolo 13, dopo il comma 3, é inserito il seguente:</w:t>
      </w:r>
    </w:p>
    <w:p>
      <w:pPr>
        <w:pStyle w:val="Normal"/>
        <w:ind w:left="283" w:hanging="0"/>
        <w:rPr>
          <w:rFonts w:ascii="Times New Roman" w:hAnsi="Times New Roman" w:cs="Times New Roman"/>
        </w:rPr>
      </w:pPr>
      <w:r>
        <w:rPr>
          <w:rFonts w:cs="Times New Roman" w:ascii="Times New Roman" w:hAnsi="Times New Roman"/>
        </w:rPr>
        <w:t>"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é aumentato della metà.";</w:t>
      </w:r>
    </w:p>
    <w:p>
      <w:pPr>
        <w:pStyle w:val="Normal"/>
        <w:ind w:left="283" w:hanging="0"/>
        <w:rPr>
          <w:rFonts w:ascii="Times New Roman" w:hAnsi="Times New Roman" w:cs="Times New Roman"/>
        </w:rPr>
      </w:pPr>
      <w:r>
        <w:rPr>
          <w:rFonts w:cs="Times New Roman" w:ascii="Times New Roman" w:hAnsi="Times New Roman"/>
        </w:rPr>
        <w:t>r) all'articolo 13, comma 5, le parole: «euro 672» sono sostituite dalle seguenti: «euro 740»;</w:t>
      </w:r>
    </w:p>
    <w:p>
      <w:pPr>
        <w:pStyle w:val="Normal"/>
        <w:ind w:left="283" w:hanging="0"/>
        <w:rPr/>
      </w:pPr>
      <w:r>
        <w:rPr>
          <w:rFonts w:cs="Times New Roman" w:ascii="Times New Roman" w:hAnsi="Times New Roman"/>
        </w:rPr>
        <w:t>s) all'articolo 13, il comma 6 bis é sostituito dal seguente:</w:t>
      </w:r>
    </w:p>
    <w:p>
      <w:pPr>
        <w:pStyle w:val="Normal"/>
        <w:rPr>
          <w:rFonts w:ascii="Times New Roman" w:hAnsi="Times New Roman" w:cs="Times New Roman"/>
        </w:rPr>
      </w:pPr>
      <w:r>
        <w:rPr>
          <w:rFonts w:cs="Times New Roman" w:ascii="Times New Roman" w:hAnsi="Times New Roman"/>
        </w:rPr>
        <w:t>"6-bis. Il contributo unificato per i ricorsi proposti davanti ai Tribunali amministrativi regionali e al Consiglio di Stato é dovuto nei seguenti importi:</w:t>
      </w:r>
    </w:p>
    <w:p>
      <w:pPr>
        <w:pStyle w:val="Normal"/>
        <w:ind w:left="283" w:hanging="0"/>
        <w:rPr/>
      </w:pPr>
      <w:r>
        <w:rPr>
          <w:rFonts w:cs="Times New Roman" w:ascii="Times New Roman" w:hAnsi="Times New Roman"/>
        </w:rPr>
        <w:t>a)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é di euro 300.</w:t>
      </w:r>
    </w:p>
    <w:p>
      <w:pPr>
        <w:pStyle w:val="Normal"/>
        <w:rPr/>
      </w:pPr>
      <w:r>
        <w:rPr>
          <w:rFonts w:cs="Times New Roman" w:ascii="Times New Roman" w:hAnsi="Times New Roman"/>
        </w:rPr>
        <w:t>Non é dovuto alcun contributo per i ricorsi previsti dall'articolo 25 della citata legge n. 241 del 1990 avverso il diniego di accesso alle informazioni di cui al decreto legislativo 19 agosto 2005, n.</w:t>
      </w:r>
    </w:p>
    <w:p>
      <w:pPr>
        <w:pStyle w:val="Normal"/>
        <w:ind w:left="283" w:hanging="0"/>
        <w:rPr>
          <w:rFonts w:ascii="Times New Roman" w:hAnsi="Times New Roman" w:cs="Times New Roman"/>
        </w:rPr>
      </w:pPr>
      <w:r>
        <w:rPr>
          <w:rFonts w:cs="Times New Roman" w:ascii="Times New Roman" w:hAnsi="Times New Roman"/>
        </w:rPr>
        <w:t>195, di attuazione della direttiva 2003/4/CE sull'accesso del pubblico all'informazione ambientale; b) per le controversie concernenti rapporti di pubblico impiego, si applica il comma 3; c) per i ricorsi cui si applica il rito abbreviato comune a determinate materie previsto dal libro IV, titolo V, del decreto legislativo 2 luglio 2010, n. 104, nonché da altre disposizioni che richiamino il citato rito, il contributo dovuto é di euro 1.500; d) per i ricorsi di cui all'articolo 119, comma 1, lettere a) e b), del decreto legislativo 2 luglio 2010, n. 104, il contributo dovuto é di euro 4.000; e) in tutti gli altri casi non previsti dalle lettere precedenti e per il ricorso straordinario al Presidente della Repubblica nei casi ammessi dalla normativa vigente, il contributo dovuto é di euro 600. I predetti importi sono aumentati della metà ove il difensore non indichi il proprio indirizzo di posta elettronica certificata e il proprio recapito fax, ai sensi dell'articolo 136 del codice del processo amministrativo di cui al decreto legislativo 2 luglio 2010, n. 104. Ai fini del presente comma, per ricorsi si intendono quello principale, quello incidentale e i motivi aggiunti che introducono domande nuove.";</w:t>
      </w:r>
    </w:p>
    <w:p>
      <w:pPr>
        <w:pStyle w:val="Normal"/>
        <w:ind w:left="283" w:hanging="0"/>
        <w:rPr/>
      </w:pPr>
      <w:r>
        <w:rPr>
          <w:rFonts w:cs="Times New Roman" w:ascii="Times New Roman" w:hAnsi="Times New Roman"/>
        </w:rPr>
        <w:t>t) all'articolo 13, dopo il comma 6-ter, é aggiunto il seguente:</w:t>
      </w:r>
    </w:p>
    <w:p>
      <w:pPr>
        <w:pStyle w:val="Normal"/>
        <w:rPr>
          <w:rFonts w:ascii="Times New Roman" w:hAnsi="Times New Roman" w:cs="Times New Roman"/>
        </w:rPr>
      </w:pPr>
      <w:r>
        <w:rPr>
          <w:rFonts w:cs="Times New Roman" w:ascii="Times New Roman" w:hAnsi="Times New Roman"/>
        </w:rPr>
        <w:t>"6-quater. Per i ricorsi principale ed incidentale proposti avanti le Commissioni tributarie provinciali e regionali é dovuto il contributo unificato nei seguenti importi:</w:t>
      </w:r>
    </w:p>
    <w:p>
      <w:pPr>
        <w:pStyle w:val="Normal"/>
        <w:ind w:left="283" w:hanging="0"/>
        <w:rPr>
          <w:rFonts w:ascii="Times New Roman" w:hAnsi="Times New Roman" w:cs="Times New Roman"/>
        </w:rPr>
      </w:pPr>
      <w:r>
        <w:rPr>
          <w:rFonts w:cs="Times New Roman" w:ascii="Times New Roman" w:hAnsi="Times New Roman"/>
        </w:rPr>
        <w:t>a) euro 30 per controversie di valore fino a euro 2.582,28;</w:t>
      </w:r>
    </w:p>
    <w:p>
      <w:pPr>
        <w:pStyle w:val="Normal"/>
        <w:ind w:left="283" w:hanging="0"/>
        <w:rPr>
          <w:rFonts w:ascii="Times New Roman" w:hAnsi="Times New Roman" w:cs="Times New Roman"/>
        </w:rPr>
      </w:pPr>
      <w:r>
        <w:rPr>
          <w:rFonts w:cs="Times New Roman" w:ascii="Times New Roman" w:hAnsi="Times New Roman"/>
        </w:rPr>
        <w:t>b) euro 60 per controversie di valore superiore a euro 2.582,28 e fino a euro 5.000;</w:t>
      </w:r>
    </w:p>
    <w:p>
      <w:pPr>
        <w:pStyle w:val="Normal"/>
        <w:ind w:left="283" w:hanging="0"/>
        <w:rPr>
          <w:rFonts w:ascii="Times New Roman" w:hAnsi="Times New Roman" w:cs="Times New Roman"/>
        </w:rPr>
      </w:pPr>
      <w:r>
        <w:rPr>
          <w:rFonts w:cs="Times New Roman" w:ascii="Times New Roman" w:hAnsi="Times New Roman"/>
        </w:rPr>
        <w:t>c) euro 120 per controversie di valore superiore a euro 5.000 e fino a euro 25.000;</w:t>
      </w:r>
    </w:p>
    <w:p>
      <w:pPr>
        <w:pStyle w:val="Normal"/>
        <w:ind w:left="283" w:hanging="0"/>
        <w:rPr>
          <w:rFonts w:ascii="Times New Roman" w:hAnsi="Times New Roman" w:cs="Times New Roman"/>
        </w:rPr>
      </w:pPr>
      <w:r>
        <w:rPr>
          <w:rFonts w:cs="Times New Roman" w:ascii="Times New Roman" w:hAnsi="Times New Roman"/>
        </w:rPr>
        <w:t>d) euro 250 per controversie di valore superiore a euro 25.000 e fino a euro 75.000;</w:t>
      </w:r>
    </w:p>
    <w:p>
      <w:pPr>
        <w:pStyle w:val="Normal"/>
        <w:ind w:left="283" w:hanging="0"/>
        <w:rPr>
          <w:rFonts w:ascii="Times New Roman" w:hAnsi="Times New Roman" w:cs="Times New Roman"/>
        </w:rPr>
      </w:pPr>
      <w:r>
        <w:rPr>
          <w:rFonts w:cs="Times New Roman" w:ascii="Times New Roman" w:hAnsi="Times New Roman"/>
        </w:rPr>
        <w:t>e) euro 500 per controversie di valore superiore a euro 75.000 e fino a euro 200.000;</w:t>
      </w:r>
    </w:p>
    <w:p>
      <w:pPr>
        <w:pStyle w:val="Normal"/>
        <w:ind w:left="283" w:hanging="0"/>
        <w:rPr>
          <w:rFonts w:ascii="Times New Roman" w:hAnsi="Times New Roman" w:cs="Times New Roman"/>
        </w:rPr>
      </w:pPr>
      <w:r>
        <w:rPr>
          <w:rFonts w:cs="Times New Roman" w:ascii="Times New Roman" w:hAnsi="Times New Roman"/>
        </w:rPr>
        <w:t>f) euro 1.500 per controversie di valore superiore a euro 200.000.</w:t>
      </w:r>
    </w:p>
    <w:p>
      <w:pPr>
        <w:pStyle w:val="Normal"/>
        <w:ind w:left="283" w:hanging="0"/>
        <w:rPr/>
      </w:pPr>
      <w:r>
        <w:rPr>
          <w:rFonts w:cs="Times New Roman" w:ascii="Times New Roman" w:hAnsi="Times New Roman"/>
        </w:rPr>
        <w:t>u) all'articolo 14, dopo il comma 3, é inserito il seguente:</w:t>
      </w:r>
    </w:p>
    <w:p>
      <w:pPr>
        <w:pStyle w:val="Normal"/>
        <w:ind w:left="283" w:hanging="0"/>
        <w:rPr>
          <w:rFonts w:ascii="Times New Roman" w:hAnsi="Times New Roman" w:cs="Times New Roman"/>
        </w:rPr>
      </w:pPr>
      <w:r>
        <w:rPr>
          <w:rFonts w:cs="Times New Roman" w:ascii="Times New Roman" w:hAnsi="Times New Roman"/>
        </w:rPr>
        <w:t>"3-bis. Nei processi tributari, il valore della lite, determinato ai sensi del comma 5 dell'articolo 12 del decreto legislativo 31 dicembre 1992, n. 546, e successive modificazioni, deve risultare da apposita dichiarazione resa dalla parte nelle conclusioni del ricorso, anche nell'ipotesi di prenotazione a debito.";</w:t>
      </w:r>
    </w:p>
    <w:p>
      <w:pPr>
        <w:pStyle w:val="Normal"/>
        <w:ind w:left="283" w:hanging="0"/>
        <w:rPr>
          <w:rFonts w:ascii="Times New Roman" w:hAnsi="Times New Roman" w:cs="Times New Roman"/>
        </w:rPr>
      </w:pPr>
      <w:r>
        <w:rPr>
          <w:rFonts w:cs="Times New Roman" w:ascii="Times New Roman" w:hAnsi="Times New Roman"/>
        </w:rPr>
        <w:t>v) all'articolo 18, comma 1, secondo periodo:</w:t>
      </w:r>
    </w:p>
    <w:p>
      <w:pPr>
        <w:pStyle w:val="Normal"/>
        <w:ind w:left="454" w:hanging="0"/>
        <w:rPr>
          <w:rFonts w:ascii="Times New Roman" w:hAnsi="Times New Roman" w:cs="Times New Roman"/>
        </w:rPr>
      </w:pPr>
      <w:r>
        <w:rPr>
          <w:rFonts w:cs="Times New Roman" w:ascii="Times New Roman" w:hAnsi="Times New Roman"/>
        </w:rPr>
        <w:t>1) dopo le parole: "volontaria giurisdizione," é soppressa la seguente "e";</w:t>
      </w:r>
    </w:p>
    <w:p>
      <w:pPr>
        <w:pStyle w:val="Normal"/>
        <w:ind w:left="454" w:hanging="0"/>
        <w:rPr>
          <w:rFonts w:ascii="Times New Roman" w:hAnsi="Times New Roman" w:cs="Times New Roman"/>
        </w:rPr>
      </w:pPr>
      <w:r>
        <w:rPr>
          <w:rFonts w:cs="Times New Roman" w:ascii="Times New Roman" w:hAnsi="Times New Roman"/>
        </w:rPr>
        <w:t>2) dopo le parole: "processo amministrativo" sono inserite le seguenti. "e nel processo tributario";</w:t>
      </w:r>
    </w:p>
    <w:p>
      <w:pPr>
        <w:pStyle w:val="Normal"/>
        <w:ind w:left="283" w:hanging="0"/>
        <w:rPr>
          <w:rFonts w:ascii="Times New Roman" w:hAnsi="Times New Roman" w:cs="Times New Roman"/>
        </w:rPr>
      </w:pPr>
      <w:r>
        <w:rPr>
          <w:rFonts w:cs="Times New Roman" w:ascii="Times New Roman" w:hAnsi="Times New Roman"/>
        </w:rPr>
        <w:t>z) all'articolo 131, comma 2:</w:t>
      </w:r>
    </w:p>
    <w:p>
      <w:pPr>
        <w:pStyle w:val="Normal"/>
        <w:ind w:left="454" w:hanging="0"/>
        <w:rPr>
          <w:rFonts w:ascii="Times New Roman" w:hAnsi="Times New Roman" w:cs="Times New Roman"/>
        </w:rPr>
      </w:pPr>
      <w:r>
        <w:rPr>
          <w:rFonts w:cs="Times New Roman" w:ascii="Times New Roman" w:hAnsi="Times New Roman"/>
        </w:rPr>
        <w:t>1) alla lettera a):</w:t>
      </w:r>
    </w:p>
    <w:p>
      <w:pPr>
        <w:pStyle w:val="Normal"/>
        <w:ind w:left="283" w:hanging="0"/>
        <w:rPr>
          <w:rFonts w:ascii="Times New Roman" w:hAnsi="Times New Roman" w:cs="Times New Roman"/>
        </w:rPr>
      </w:pPr>
      <w:r>
        <w:rPr>
          <w:rFonts w:cs="Times New Roman" w:ascii="Times New Roman" w:hAnsi="Times New Roman"/>
        </w:rPr>
        <w:t>a) dopo le parole: "processo civile," é soppressa la seguente: "e";</w:t>
      </w:r>
    </w:p>
    <w:p>
      <w:pPr>
        <w:pStyle w:val="Normal"/>
        <w:ind w:left="454" w:hanging="0"/>
        <w:rPr>
          <w:rFonts w:ascii="Times New Roman" w:hAnsi="Times New Roman" w:cs="Times New Roman"/>
        </w:rPr>
      </w:pPr>
      <w:r>
        <w:rPr>
          <w:rFonts w:cs="Times New Roman" w:ascii="Times New Roman" w:hAnsi="Times New Roman"/>
        </w:rPr>
        <w:t>b) dopo le parole: "processo amministrativo" sono aggiunte le seguenti: "e nel processo tributario";</w:t>
      </w:r>
    </w:p>
    <w:p>
      <w:pPr>
        <w:pStyle w:val="Normal"/>
        <w:ind w:left="454" w:hanging="0"/>
        <w:rPr/>
      </w:pPr>
      <w:r>
        <w:rPr>
          <w:rFonts w:cs="Times New Roman" w:ascii="Times New Roman" w:hAnsi="Times New Roman"/>
        </w:rPr>
        <w:t>2) alla lettera b), le parole: "e tributario" sono soppresse;</w:t>
      </w:r>
    </w:p>
    <w:p>
      <w:pPr>
        <w:pStyle w:val="Normal"/>
        <w:rPr>
          <w:rFonts w:ascii="Times New Roman" w:hAnsi="Times New Roman" w:cs="Times New Roman"/>
        </w:rPr>
      </w:pPr>
      <w:r>
        <w:rPr>
          <w:rFonts w:cs="Times New Roman" w:ascii="Times New Roman" w:hAnsi="Times New Roman"/>
        </w:rPr>
        <w:t>aa) all'articolo 158, comma 1:</w:t>
      </w:r>
    </w:p>
    <w:p>
      <w:pPr>
        <w:pStyle w:val="Normal"/>
        <w:ind w:left="454" w:hanging="0"/>
        <w:rPr>
          <w:rFonts w:ascii="Times New Roman" w:hAnsi="Times New Roman" w:cs="Times New Roman"/>
        </w:rPr>
      </w:pPr>
      <w:r>
        <w:rPr>
          <w:rFonts w:cs="Times New Roman" w:ascii="Times New Roman" w:hAnsi="Times New Roman"/>
        </w:rPr>
        <w:t>1) alle lettera a):</w:t>
      </w:r>
    </w:p>
    <w:p>
      <w:pPr>
        <w:pStyle w:val="Normal"/>
        <w:ind w:left="283" w:hanging="0"/>
        <w:rPr>
          <w:rFonts w:ascii="Times New Roman" w:hAnsi="Times New Roman" w:cs="Times New Roman"/>
        </w:rPr>
      </w:pPr>
      <w:r>
        <w:rPr>
          <w:rFonts w:cs="Times New Roman" w:ascii="Times New Roman" w:hAnsi="Times New Roman"/>
        </w:rPr>
        <w:t>a) dopo le parole: "processo civile" é soppressa la seguente: "e";</w:t>
      </w:r>
    </w:p>
    <w:p>
      <w:pPr>
        <w:pStyle w:val="Normal"/>
        <w:ind w:left="454" w:hanging="0"/>
        <w:rPr>
          <w:rFonts w:ascii="Times New Roman" w:hAnsi="Times New Roman" w:cs="Times New Roman"/>
        </w:rPr>
      </w:pPr>
      <w:r>
        <w:rPr>
          <w:rFonts w:cs="Times New Roman" w:ascii="Times New Roman" w:hAnsi="Times New Roman"/>
        </w:rPr>
        <w:t>b) dopo le parole: "processo amministrativo" sono aggiunte le seguenti: "e nel processo tributario";</w:t>
      </w:r>
    </w:p>
    <w:p>
      <w:pPr>
        <w:pStyle w:val="Normal"/>
        <w:ind w:left="454" w:hanging="0"/>
        <w:rPr/>
      </w:pPr>
      <w:r>
        <w:rPr>
          <w:rFonts w:cs="Times New Roman" w:ascii="Times New Roman" w:hAnsi="Times New Roman"/>
        </w:rPr>
        <w:t>2) alla lettera b), le parole: "e tributario" sono soppresse;</w:t>
      </w:r>
    </w:p>
    <w:p>
      <w:pPr>
        <w:pStyle w:val="Normal"/>
        <w:rPr/>
      </w:pPr>
      <w:r>
        <w:rPr>
          <w:rFonts w:cs="Times New Roman" w:ascii="Times New Roman" w:hAnsi="Times New Roman"/>
        </w:rPr>
        <w:t>bb) la rubrica del capo I del titolo III della parte VI é sostituita dalla seguente:"Capo I - Pagamento del contributo unificato nel processo civile, amministrativo e tributario";</w:t>
      </w:r>
    </w:p>
    <w:p>
      <w:pPr>
        <w:pStyle w:val="Normal"/>
        <w:rPr/>
      </w:pPr>
      <w:r>
        <w:rPr>
          <w:rFonts w:cs="Times New Roman" w:ascii="Times New Roman" w:hAnsi="Times New Roman"/>
        </w:rPr>
        <w:t>cc) l'articolo 260 é abrogato.</w:t>
      </w:r>
    </w:p>
    <w:p>
      <w:pPr>
        <w:pStyle w:val="Normal"/>
        <w:rPr/>
      </w:pPr>
      <w:r>
        <w:rPr>
          <w:rFonts w:cs="Times New Roman" w:ascii="Times New Roman" w:hAnsi="Times New Roman"/>
        </w:rPr>
        <w:t>7. Le disposizioni di cui al comma 6 si applicano alle controversie instaurate, nonché ai ricorsi notificati ai sensi del decreto legislativo 31 dicembre 1992, n. 546, successivamente alla data di entrata in vigore del presente decreto.</w:t>
      </w:r>
    </w:p>
    <w:p>
      <w:pPr>
        <w:pStyle w:val="Normal"/>
        <w:rPr/>
      </w:pPr>
      <w:r>
        <w:rPr>
          <w:rFonts w:cs="Times New Roman" w:ascii="Times New Roman" w:hAnsi="Times New Roman"/>
        </w:rPr>
        <w:t>8. All'articolo unico, primo comma della legge 2 aprile 1958, n. 319, é inserito, in fine, il seguente periodo: ", fatto salvo quanto previsto dall'articolo 9, comma 1-bis, del decreto del Presidente della Repubblica 30 maggio 2002, n. 115".</w:t>
      </w:r>
    </w:p>
    <w:p>
      <w:pPr>
        <w:pStyle w:val="Normal"/>
        <w:rPr/>
      </w:pPr>
      <w:r>
        <w:rPr>
          <w:rFonts w:cs="Times New Roman" w:ascii="Times New Roman" w:hAnsi="Times New Roman"/>
        </w:rPr>
        <w:t>9. All'articolo 2 del decreto-legge 29 dicembre 2010, n. 225, convertito, con modificazioni, dalla legge 26 febbraio 2011, n. 10, il comma 4-quinquiesdecies é abrogato.</w:t>
      </w:r>
    </w:p>
    <w:p>
      <w:pPr>
        <w:pStyle w:val="Normal"/>
        <w:rPr/>
      </w:pPr>
      <w:r>
        <w:rPr>
          <w:rFonts w:cs="Times New Roman" w:ascii="Times New Roman" w:hAnsi="Times New Roman"/>
        </w:rPr>
        <w:t>10. Il maggior gettito derivante dall'applicazione delle disposizioni di cui ai commi 6, 7, 8 e 9, é versato all'entrata del bilancio dello Stato per essere riassegnato ad apposito fondo istituito nello stato di previsione del Ministero dell'economia e delle finanze, per la realizzazione di interventi urgenti in materia di giustizia civile, amministrative e tributaria.</w:t>
      </w:r>
    </w:p>
    <w:p>
      <w:pPr>
        <w:pStyle w:val="Normal"/>
        <w:rPr/>
      </w:pPr>
      <w:r>
        <w:rPr>
          <w:rFonts w:cs="Times New Roman" w:ascii="Times New Roman" w:hAnsi="Times New Roman"/>
        </w:rPr>
        <w:t>11. Con decreto del Presidente del Consiglio dei Ministri, di concerto con i Ministri dell'economia e delle finanze e della giustizia, é stabilita annualmente la ripartizione di una quota parte delle risorse confluite nel Fondo di cui al comma 10 tra la giustizia civile, amministrativa e tributaria. Per il primo anno un terzo di tale quota é destinato, a livello nazionale, a spese di giustizia, ivi comprese le nuove assunzioni di personale di magistratura ordinaria, amministrativa e contabile, nonché degli Avvocati e Procuratori dello Stato, in deroga alle limitazioni previste dalla legislazione vigente; per gli anni successivi la riassegnazione prevista dal comma 10 é effettuata al netto delle risorse utilizzate per finanziare le predette assunzioni; la restante quota viene destinata, sulla base dei dati comunicati dal Ministero della Giustizia e dagli organi di autogoverno della magistratura amministrativa e tributaria anche in favore degli uffici giudiziari che abbiano raggiunto gli obiettivi di cui al comma 12 nella misura del cinquanta per cento all'incentivazione, sulla base delle modalità previste dalla disciplina di comparto, del personale amministrativo anche in deroga alle disposizioni di cui all'articolo 9, comma 2-bis, del decreto-legge 31 maggio 2010, n. 78, convertito, con modificazioni, dalla legge 30 luglio 2010, n. 122, e del cinquanta per cento alle spese di funzionamento degli uffici giudiziari. Tale ultima quota, con decreto del Presidente del Consiglio dei Ministri, di concerto con i Ministri dell'economia e delle finanze e della giustizia, sentiti i competenti organi di autogoverno della magistratura ordinaria, amministrativa e tributaria, può essere, in tutto o in parte, destinata all'erogazione di misure incentivanti, anche in deroga alle disposizioni di cui all'articolo 9, del decreto-legge 31 maggio 2010, n. 78, convertito, con modificazioni, dalla legge 30 luglio 2010, n. 122, in favore del personale di magistratura, e nei riguardi dei giudici tributari all'incremento della quota variabile del relativo compenso. Con il decreto di cui al precedente periodo vengono, altresì, definiti i criteri e le modalità di attribuzione degli incentivi. Negli anni successivi, quota parte delle predette risorse, al netto degli oneri a regime destinati il primo anno alle assunzioni di personale, viene destinata, con le medesime modalità, in quote uguali, all'incentivazione del personale amministrativo e al funzionamento degli uffici giudiziari.</w:t>
      </w:r>
    </w:p>
    <w:p>
      <w:pPr>
        <w:pStyle w:val="Normal"/>
        <w:rPr/>
      </w:pPr>
      <w:r>
        <w:rPr>
          <w:rFonts w:cs="Times New Roman" w:ascii="Times New Roman" w:hAnsi="Times New Roman"/>
        </w:rPr>
        <w:t>12. Ai fini del comma 11, il Ministero della giustizia e gli organi di autogoverno della magistratura amministrativa e tributaria comunicano alla Presidenza del Consiglio dei Ministri e al Ministero dell'economia e delle finanze - Dipartimento della Ragioneria Generale dello Stato, entro il 30 aprile di ogni anno, l'elenco degli uffici giudiziari presso i quali, alla data del 31 dicembre, risultano pendenti procedimenti civili, amministrativi e tributari in numero ridotto di almeno il dieci per cento rispetto all'anno precedente. Relativamente ai giudici tributari, l'incremento della quota variabile del compenso di cui al comma 11 é altresì subordinato, in caso di pronunzia su una istanza cautelare, al deposito della sentenza di merito che definisce il ricorso entro novanta giorni dalla date di tale pronuncia . Per l'anno 2011 la percentuale indicata al primo periodo del presente comma é ridotta al cinque per cento.</w:t>
      </w:r>
    </w:p>
    <w:p>
      <w:pPr>
        <w:pStyle w:val="Normal"/>
        <w:rPr/>
      </w:pPr>
      <w:r>
        <w:rPr>
          <w:rFonts w:cs="Times New Roman" w:ascii="Times New Roman" w:hAnsi="Times New Roman"/>
        </w:rPr>
        <w:t>13. Il Ministro della Giustizia, sentito il Consiglio superiore della magistratura, e gli organi di autogoverno della magistratura amministrativa e tributaria provvedono al riparto delle somme di cui al comma 11 tra gli uffici giudiziari che hanno raggiunto gli obiettivi di smaltimento dell'arretrato di cui al comma 12, secondo le percentuali di cui al comma 11 e tenuto anche conto delle dimensioni e della produttività di ciascun ufficio.</w:t>
      </w:r>
    </w:p>
    <w:p>
      <w:pPr>
        <w:pStyle w:val="Normal"/>
        <w:rPr/>
      </w:pPr>
      <w:r>
        <w:rPr>
          <w:rFonts w:cs="Times New Roman" w:ascii="Times New Roman" w:hAnsi="Times New Roman"/>
        </w:rPr>
        <w:t>14. A decorrere dal 1° gennaio 2012, il maggior gettito derivante dall'applicazione dell'articolo 13, comma 6-bis, del decreto del Presidente della Repubblica 30 maggio 2002, n. 115, confluisce nel fondo di cui al comma 10. Conseguentemente, il comma 6-ter dell'articolo 13 del predetto decreto del Presidente della Repubblica n. 115 del 2002 é abrogato.</w:t>
      </w:r>
    </w:p>
    <w:p>
      <w:pPr>
        <w:pStyle w:val="Normal"/>
        <w:rPr/>
      </w:pPr>
      <w:r>
        <w:rPr>
          <w:rFonts w:cs="Times New Roman" w:ascii="Times New Roman" w:hAnsi="Times New Roman"/>
        </w:rPr>
        <w:t>15. Nelle more del decreto di cui al comma 11 e ferme restando le procedure autorizzatorie previste dalla legge, le procedure concorsuali per l'assunzione di personale di magistratura già bandite alla data di entrata in vigore del presente decreto possono essere completate.</w:t>
      </w:r>
    </w:p>
    <w:p>
      <w:pPr>
        <w:pStyle w:val="Normal"/>
        <w:rPr/>
      </w:pPr>
      <w:r>
        <w:rPr>
          <w:rFonts w:cs="Times New Roman" w:ascii="Times New Roman" w:hAnsi="Times New Roman"/>
        </w:rPr>
        <w:t>16. A decorrere dall'anno 2012, il Ministro della giustizia presenta alle Camere, entro il mese di giugno, una relazione sullo stato delle spese di giustizia, che comprende anche un monitoraggio delle spese relative al semestre precedente.</w:t>
      </w:r>
    </w:p>
    <w:p>
      <w:pPr>
        <w:pStyle w:val="Normal"/>
        <w:rPr/>
      </w:pPr>
      <w:r>
        <w:rPr>
          <w:rFonts w:cs="Times New Roman" w:ascii="Times New Roman" w:hAnsi="Times New Roman"/>
        </w:rPr>
        <w:t>17. Se dalla relazione emerge che siano in procinto di verificarsi scostamenti rispetto alle risorse stanziate annualmente dalla legge di bilancio per le spese di giustizia, con decreto del Ministro della giustizia, di concerto con il Ministro dell'economia e delle finanze, é disposto l'incremento del contributo unificato di cui al decreto del Presidente della Repubblica 30 maggio 2002, n. 115, in misura tale da garantire l'integrale copertura delle spese dell'anno di riferimento e in misura comunque non superiore al cinquanta per cento.</w:t>
      </w:r>
    </w:p>
    <w:p>
      <w:pPr>
        <w:pStyle w:val="Normal"/>
        <w:rPr>
          <w:rFonts w:ascii="Times New Roman" w:hAnsi="Times New Roman" w:cs="Times New Roman"/>
        </w:rPr>
      </w:pPr>
      <w:r>
        <w:rPr>
          <w:rFonts w:cs="Times New Roman" w:ascii="Times New Roman" w:hAnsi="Times New Roman"/>
        </w:rPr>
        <w:t>18. Al fine di ridurre la spese di giustizia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36 del codice penale sono apportate le seguenti modificazioni:</w:t>
      </w:r>
    </w:p>
    <w:p>
      <w:pPr>
        <w:pStyle w:val="Normal"/>
        <w:ind w:left="454" w:hanging="0"/>
        <w:rPr>
          <w:rFonts w:ascii="Times New Roman" w:hAnsi="Times New Roman" w:cs="Times New Roman"/>
        </w:rPr>
      </w:pPr>
      <w:r>
        <w:rPr>
          <w:rFonts w:cs="Times New Roman" w:ascii="Times New Roman" w:hAnsi="Times New Roman"/>
        </w:rPr>
        <w:t>1) al secondo comma le parole: ", per una sola volta, in uno o più giornali designati dal giudice e" sono soppresse;</w:t>
      </w:r>
    </w:p>
    <w:p>
      <w:pPr>
        <w:pStyle w:val="Normal"/>
        <w:ind w:left="454" w:hanging="0"/>
        <w:rPr>
          <w:rFonts w:ascii="Times New Roman" w:hAnsi="Times New Roman" w:cs="Times New Roman"/>
        </w:rPr>
      </w:pPr>
      <w:r>
        <w:rPr>
          <w:rFonts w:cs="Times New Roman" w:ascii="Times New Roman" w:hAnsi="Times New Roman"/>
        </w:rPr>
        <w:t>2) al quarto comma le parole: ", salva la pubblicazione nei giornali, che é fatta unicamente mediante indicazione degli estremi della sentenza e dell'indirizzo internet del sito del Ministero della giustizia" sono soppresse.</w:t>
      </w:r>
    </w:p>
    <w:p>
      <w:pPr>
        <w:pStyle w:val="Normal"/>
        <w:ind w:left="283" w:hanging="0"/>
        <w:rPr/>
      </w:pPr>
      <w:r>
        <w:rPr>
          <w:rFonts w:cs="Times New Roman" w:ascii="Times New Roman" w:hAnsi="Times New Roman"/>
        </w:rPr>
        <w:t>b) all'articolo 729, primo comma, del codice di procedura civile, le parole: " e in due giornali indicati nella sentenza stessa" sono sostituite dalle seguenti: " e pubblicata nel sito internet del Ministero della giustizia".</w:t>
      </w:r>
    </w:p>
    <w:p>
      <w:pPr>
        <w:pStyle w:val="Normal"/>
        <w:rPr/>
      </w:pPr>
      <w:r>
        <w:rPr>
          <w:rFonts w:cs="Times New Roman" w:ascii="Times New Roman" w:hAnsi="Times New Roman"/>
        </w:rPr>
        <w:t>19. Una quota dei risparmi ottenuti dall'applicazione del comma 18, accertati al 31 dicembre di ciascun esercizio finanziario con decreto del Ministro della giustizia, di concerto con il Ministro dell'economia e delle finanze, nei limiti del 30%, sono versati all'entrata del bilancio dello Stato per essere riassegnati al Fondo per l'editoria di cui alla legge 25 febbraio 1987, n. 67.</w:t>
      </w:r>
    </w:p>
    <w:p>
      <w:pPr>
        <w:pStyle w:val="Normal"/>
        <w:rPr/>
      </w:pPr>
      <w:r>
        <w:rPr>
          <w:rFonts w:cs="Times New Roman" w:ascii="Times New Roman" w:hAnsi="Times New Roman"/>
        </w:rPr>
        <w:t>20. Il Consiglio di presidenza della giustizia amministrativa, il Consiglio di presidenza della giustizia tributaria e il Consiglio della magistratura militare, affidano il controllo sulla regolarità della gestione finanziaria e patrimoniale, nonché sulla corretta ed economica gestione delle risorse e sulla trasparenza, imparzialità e buon andamento dell'azione amministrativa a un Collegio dei revisori dei conti, composto da un Presidente di sezione della Corte dei Conti, in servizio designato dal Presidente della Corte dei conti e da due componenti di cui uno scelto tra i magistrati della Corte dei conti in servizio, designati dal Presidente della Corte dei conti o tra i professori ordinari di contabilità pubblica o discipline similari, anche in quiescenza, e l'altro designato dal Ministro dell'economia e delle finanze, ai sensi dell'articolo 16, della legge 31 dicembre 2009, n. 196. Per tali finalità é autorizzata la spesa di 63.000 euro annui a decorrere dal 2011.</w:t>
      </w:r>
    </w:p>
    <w:p>
      <w:pPr>
        <w:pStyle w:val="Normal"/>
        <w:rPr/>
      </w:pPr>
      <w:r>
        <w:rPr>
          <w:rFonts w:cs="Times New Roman" w:ascii="Times New Roman" w:hAnsi="Times New Roman"/>
        </w:rPr>
        <w:t>21. Ove sussista una scopertura superiore al 30 per cento dei posti di cui all' articolo 1, comma 4, della legge 4 maggio 1998, n. 133, alla data di assegnazione ai magistrati ordinari nominati con il decreto del Ministro della giustizia in data 5 agosto 2010 della sede provvisoria di cui all'articolo 9-bis del decreto legislativo 5 aprile 2006, n. 160, il Consiglio superiore della magistratura con provvedimento motivato può attribuire esclusivamente ai predetti magistrati le funzioni requirenti e le funzioni giudicanti monocratiche penali, in deroga all'articolo 13, comma 2, del medesimo decreto legislativo. Si applicano ai medesimi magistrati le disposizioni di cui all'articolo 3-bis, commi 2 e 3, del decreto-legge 29 dicembre 2009, n. 193, convertito, con modificazioni, dalla legge 22 febbraio 2010, n.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pPr>
      <w:r>
        <w:rPr>
          <w:rFonts w:cs="Times New Roman" w:ascii="Times New Roman" w:hAnsi="Times New Roman"/>
        </w:rPr>
        <w:t xml:space="preserve">Disposizioni in materia di contenzioso previdenziale e assistenzi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l fine di realizzare una maggiore economicità dell'azione amministrativa e favorire la piena operatività e trasparenza dei pagamenti, nonché deflazionare il contenzioso in materia previdenziale, di contenere la durata dei processi in materia previdenziale, nei termini di durata ragionevole dei processi, previsti ai sensi della Convenzione europea per la salvaguardia dei diritti dell'uomo e delle libertà fondamentali, ratificata ai sensi della legge 4 agosto 1955, n. 848:</w:t>
      </w:r>
    </w:p>
    <w:p>
      <w:pPr>
        <w:pStyle w:val="Normal"/>
        <w:ind w:left="283" w:hanging="0"/>
        <w:rPr>
          <w:rFonts w:ascii="Times New Roman" w:hAnsi="Times New Roman" w:cs="Times New Roman"/>
        </w:rPr>
      </w:pPr>
      <w:r>
        <w:rPr>
          <w:rFonts w:cs="Times New Roman" w:ascii="Times New Roman" w:hAnsi="Times New Roman"/>
        </w:rPr>
        <w:t xml:space="preserve">a) i processi in materia previdenziale nei quali sia parte l'INPS, pendenti nel primo grado di giudizio alla data del 31 dicembre 2010, per i quali, a tale data, non sia intervenuta sentenza, il cui valore non superi complessivamente euro 500,00, si estinguono di diritto, con riconoscimento della pretesa economica a favore del ricorrente. L'estinzione é dichiarata con decreto dal giudice, anche d'ufficio. Per le spese del processo si applica l'articolo 310, quarto comma, del codice di procedura civile." </w:t>
      </w:r>
    </w:p>
    <w:p>
      <w:pPr>
        <w:pStyle w:val="Normal"/>
        <w:ind w:left="283" w:hanging="0"/>
        <w:rPr>
          <w:rFonts w:ascii="Times New Roman" w:hAnsi="Times New Roman" w:cs="Times New Roman"/>
        </w:rPr>
      </w:pPr>
      <w:r>
        <w:rPr>
          <w:rFonts w:cs="Times New Roman" w:ascii="Times New Roman" w:hAnsi="Times New Roman"/>
        </w:rPr>
        <w:t>b) Al codice di procedura civile sono apportate le seguenti modificazioni:</w:t>
      </w:r>
    </w:p>
    <w:p>
      <w:pPr>
        <w:pStyle w:val="Normal"/>
        <w:ind w:left="454" w:hanging="0"/>
        <w:rPr/>
      </w:pPr>
      <w:r>
        <w:rPr>
          <w:rFonts w:cs="Times New Roman" w:ascii="Times New Roman" w:hAnsi="Times New Roman"/>
        </w:rPr>
        <w:t>1) dopo l'articolo 445 é inserito il seguente:</w:t>
      </w:r>
    </w:p>
    <w:p>
      <w:pPr>
        <w:pStyle w:val="Normal"/>
        <w:ind w:left="454" w:hanging="0"/>
        <w:rPr/>
      </w:pPr>
      <w:r>
        <w:rPr>
          <w:rFonts w:cs="Times New Roman" w:ascii="Times New Roman" w:hAnsi="Times New Roman"/>
        </w:rPr>
        <w:t>"Art. 445-bis (Accertamento tecnico preventivo obbligatorio).</w:t>
      </w:r>
    </w:p>
    <w:p>
      <w:pPr>
        <w:pStyle w:val="Normal"/>
        <w:ind w:left="454" w:hanging="0"/>
        <w:rPr/>
      </w:pPr>
      <w:r>
        <w:rPr>
          <w:rFonts w:cs="Times New Roman" w:ascii="Times New Roman" w:hAnsi="Times New Roman"/>
        </w:rPr>
        <w:t>Nelle controversie in materia di invalidità civile, cecità civile, sordità civile, handicap e disabilità, nonché di pensione di inabilità e di assegno di invalidità, disciplinati dalla legge 12 giugno 1984, n. 222, chi intende proporre in giudizio domanda per il riconoscimento dei propri diritti presenta con ricorso al giudice competente ai sensi dell'articolo 442 codice di procedura civile., presso il Tribunale del capoluogo di provincia in cui risiede l'attore, istanza di accertamento tecnico per la verifica preventiva delle condizioni sanitarie legittimanti la pretesa fatta valere. Il giudice procede a norma dell'articolo 696 - bis codice di procedura civile, in quanto compatibile nonché secondo le previsioni inerenti all'accertamento peritale di cui all'articolo 10, comma 6-bis, del decreto-legge 30 settembre 2005, n. 203, convertito, con modificazioni, dalla legge 2 dicembre 2005, n. 248, e all'articolo 195.</w:t>
      </w:r>
    </w:p>
    <w:p>
      <w:pPr>
        <w:pStyle w:val="Normal"/>
        <w:ind w:left="454" w:hanging="0"/>
        <w:rPr/>
      </w:pPr>
      <w:r>
        <w:rPr>
          <w:rFonts w:cs="Times New Roman" w:ascii="Times New Roman" w:hAnsi="Times New Roman"/>
        </w:rPr>
        <w:t>L'espletamento dell'accertamento tecnico preventivo costituisce condizione di procedibilità della domanda di cui al primo comma. L'improcedibilità deve essere eccepita dal convenuto a pena di decadenza o rilevata d'ufficio dal giudice, non oltre la prima udienza. Il giudice ove rilevi che l'accertamento tecnico preventivo non é stato espletato ovvero che é iniziato ma non si é concluso, assegna alle parti il termine di quindici giorni per la presentazione dell' istanza di accertamento tecnico ovvero di completamento dello stesso.</w:t>
      </w:r>
    </w:p>
    <w:p>
      <w:pPr>
        <w:pStyle w:val="Normal"/>
        <w:ind w:left="454" w:hanging="0"/>
        <w:rPr/>
      </w:pPr>
      <w:r>
        <w:rPr>
          <w:rFonts w:cs="Times New Roman" w:ascii="Times New Roman" w:hAnsi="Times New Roman"/>
        </w:rPr>
        <w:t>La richiesta di espletamento dell'accertamento tecnico interrompe la prescrizione.</w:t>
      </w:r>
    </w:p>
    <w:p>
      <w:pPr>
        <w:pStyle w:val="Normal"/>
        <w:ind w:left="454" w:hanging="0"/>
        <w:rPr/>
      </w:pPr>
      <w:r>
        <w:rPr>
          <w:rFonts w:cs="Times New Roman" w:ascii="Times New Roman" w:hAnsi="Times New Roman"/>
        </w:rPr>
        <w:t>Il giudice, terminate le operazioni di consulenza, con decreto comunicato alle parti, fissa un termine perentorio non superiore a trenta giorni, entro il quale le medesime devono dichiarare, con atto scritto depositato in cancelleria, se intendono contestare le conclusioni del consulente tecnico dell'ufficio.</w:t>
      </w:r>
    </w:p>
    <w:p>
      <w:pPr>
        <w:pStyle w:val="Normal"/>
        <w:ind w:left="454" w:hanging="0"/>
        <w:rPr/>
      </w:pPr>
      <w:r>
        <w:rPr>
          <w:rFonts w:cs="Times New Roman" w:ascii="Times New Roman" w:hAnsi="Times New Roman"/>
        </w:rPr>
        <w:t>In assenza di contestazione, il giudice, se non procede ai sensi dell'articolo 196 con decreto pronunciato fuori udienza entro trenta giorni dalla scadenza del termine previsto dal comma precedente omologa l'accertamento del requisito sanitario secondo le risultanze probatorie indicate nella relazione del consulente tecnico dell'ufficio provvedendo sulle spese. Il decreto, non impugnabile né modificabile, é notificato agli enti competenti, che provvedono, subordinatamente alla verifica di tutti gli ulteriori requisiti previsti dalla normativa vigente, al pagamento delle relative prestazioni, entro 120 giorni.</w:t>
      </w:r>
    </w:p>
    <w:p>
      <w:pPr>
        <w:pStyle w:val="Normal"/>
        <w:ind w:left="454" w:hanging="0"/>
        <w:rPr/>
      </w:pPr>
      <w:r>
        <w:rPr>
          <w:rFonts w:cs="Times New Roman" w:ascii="Times New Roman" w:hAnsi="Times New Roman"/>
        </w:rPr>
        <w:t>Nei casi di mancato accordo la parte che abbia dichiarato di contestare le conclusioni del consulente tecnico dell'ufficio deve depositare, presso il giudice di cui al comma primo, entro il termine perentorio di trenta giorni dalla formulazione della dichiarazione di dissenso, il ricorso introduttivo del giudizio, specificando, a pena di inammissibilità, i motivi della contestazione.</w:t>
      </w:r>
    </w:p>
    <w:p>
      <w:pPr>
        <w:pStyle w:val="Normal"/>
        <w:ind w:left="454" w:hanging="0"/>
        <w:rPr>
          <w:rFonts w:ascii="Times New Roman" w:hAnsi="Times New Roman" w:cs="Times New Roman"/>
        </w:rPr>
      </w:pPr>
      <w:r>
        <w:rPr>
          <w:rFonts w:cs="Times New Roman" w:ascii="Times New Roman" w:hAnsi="Times New Roman"/>
        </w:rPr>
        <w:t>Le sentenze pronunciate nei giudizi di cui al comma precedente sono inappellabili.";</w:t>
      </w:r>
    </w:p>
    <w:p>
      <w:pPr>
        <w:pStyle w:val="Normal"/>
        <w:ind w:left="454" w:hanging="0"/>
        <w:rPr>
          <w:rFonts w:ascii="Times New Roman" w:hAnsi="Times New Roman" w:cs="Times New Roman"/>
        </w:rPr>
      </w:pPr>
      <w:r>
        <w:rPr>
          <w:rFonts w:cs="Times New Roman" w:ascii="Times New Roman" w:hAnsi="Times New Roman"/>
        </w:rPr>
        <w:t>2) all'articolo 152 delle disposizioni per l'attuazione del codice di procedura civile e disposizioni transitorie, é aggiunto, in fine, il seguente periodo: «A tale fine la parte ricorrente, a pena di inammissibilità di ricorso, formula apposita dichiarazione del valore della prestazione dedotta in giudizio, quantificandone l'importo nelle conclusioni dell'atto introduttivo. »;</w:t>
      </w:r>
    </w:p>
    <w:p>
      <w:pPr>
        <w:pStyle w:val="Normal"/>
        <w:ind w:left="283" w:hanging="0"/>
        <w:rPr>
          <w:rFonts w:ascii="Times New Roman" w:hAnsi="Times New Roman" w:cs="Times New Roman"/>
        </w:rPr>
      </w:pPr>
      <w:r>
        <w:rPr>
          <w:rFonts w:cs="Times New Roman" w:ascii="Times New Roman" w:hAnsi="Times New Roman"/>
        </w:rPr>
        <w:t>c) all'articolo 35 del decreto-legge 4 luglio 2006, n. 223, convertito, con modificazioni, dalla legge 4 agosto 2006, n. 248, dopo il comma 35-quater, é aggiunto il seguente: "35-quinquies. Gli enti previdenziali provvedono al pagamento delle somme dovute a titolo di spese, competenze e altri compensi in favore dei procuratori legalmente costituiti esclusivamente attraverso l'accredito delle medesime sul conto corrente degli stessi. A tal fine il procuratore della parte é tenuto a formulare richiesta di pagamento delle somme di cui al periodo precedente alla struttura territoriale dell'Ente competente alla liquidazione, a mezzo raccomandata con avviso di ricevimento o posta elettronica certificata, comunicando contestualmente gli estremi del proprio conto corrente bancario e non può procedere alla notificazione del titolo esecutivo ed alla promozione di azioni esecutive per il recupero delle medesime somme se non decorsi 120 giorni dal ricevimento di tale comunicazione.";</w:t>
      </w:r>
    </w:p>
    <w:p>
      <w:pPr>
        <w:pStyle w:val="Normal"/>
        <w:ind w:left="283" w:hanging="0"/>
        <w:rPr>
          <w:rFonts w:ascii="Times New Roman" w:hAnsi="Times New Roman" w:cs="Times New Roman"/>
        </w:rPr>
      </w:pPr>
      <w:r>
        <w:rPr>
          <w:rFonts w:cs="Times New Roman" w:ascii="Times New Roman" w:hAnsi="Times New Roman"/>
        </w:rPr>
        <w:t>d) al decreto del Presidente della Repubblica 30 aprile 1970 n. 639, e successive modificazioni, sono apportate le seguenti modifiche:</w:t>
      </w:r>
    </w:p>
    <w:p>
      <w:pPr>
        <w:pStyle w:val="Normal"/>
        <w:ind w:left="454" w:hanging="0"/>
        <w:rPr/>
      </w:pPr>
      <w:r>
        <w:rPr>
          <w:rFonts w:cs="Times New Roman" w:ascii="Times New Roman" w:hAnsi="Times New Roman"/>
        </w:rPr>
        <w:t>1) all'articolo 47 é aggiunto, in fine, il seguente comma: "Le decadenze previste dai commi che precedono si applicano anche alle azioni giudiziarie aventi ad oggetto l'adempimento di prestazioni riconosciute solo in parte o il pagamento di accessori del credito.</w:t>
      </w:r>
    </w:p>
    <w:p>
      <w:pPr>
        <w:pStyle w:val="Normal"/>
        <w:ind w:left="454" w:hanging="0"/>
        <w:rPr>
          <w:rFonts w:ascii="Times New Roman" w:hAnsi="Times New Roman" w:cs="Times New Roman"/>
        </w:rPr>
      </w:pPr>
      <w:r>
        <w:rPr>
          <w:rFonts w:cs="Times New Roman" w:ascii="Times New Roman" w:hAnsi="Times New Roman"/>
        </w:rPr>
        <w:t>In tal caso il termine di decadenza decorre dal riconoscimento parziale della prestazione ovvero dal pagamento della sorte.";</w:t>
      </w:r>
    </w:p>
    <w:p>
      <w:pPr>
        <w:pStyle w:val="Normal"/>
        <w:ind w:left="454" w:hanging="0"/>
        <w:rPr/>
      </w:pPr>
      <w:r>
        <w:rPr>
          <w:rFonts w:cs="Times New Roman" w:ascii="Times New Roman" w:hAnsi="Times New Roman"/>
        </w:rPr>
        <w:t>2) dopo l'articolo 47 é inserito il seguente:</w:t>
      </w:r>
    </w:p>
    <w:p>
      <w:pPr>
        <w:pStyle w:val="Normal"/>
        <w:ind w:left="454" w:hanging="0"/>
        <w:rPr/>
      </w:pPr>
      <w:r>
        <w:rPr>
          <w:rFonts w:cs="Times New Roman" w:ascii="Times New Roman" w:hAnsi="Times New Roman"/>
        </w:rPr>
        <w:t>"47-bis. 1. Si prescrivono in cinque anni i ratei arretrati, ancorché non liquidati e dovuti a seguito di pronunzia giudiziale dichiarativa del relativo diritto, dei trattamenti pensionistici, nonché delle prestazioni della gestione di cui all'articolo 24 della legge 9 marzo 1989, n. 88, o delle relative differenze dovute a seguito di riliquidazioni.".</w:t>
      </w:r>
    </w:p>
    <w:p>
      <w:pPr>
        <w:pStyle w:val="Normal"/>
        <w:ind w:left="454" w:hanging="0"/>
        <w:rPr/>
      </w:pPr>
      <w:r>
        <w:rPr>
          <w:rFonts w:cs="Times New Roman" w:ascii="Times New Roman" w:hAnsi="Times New Roman"/>
        </w:rPr>
        <w:t>2. Le disposizioni di cui al comma 1, lettera b), numero 1), si applicano dal 1° gennaio 2012.</w:t>
      </w:r>
    </w:p>
    <w:p>
      <w:pPr>
        <w:pStyle w:val="Normal"/>
        <w:ind w:left="454" w:hanging="0"/>
        <w:rPr/>
      </w:pPr>
      <w:r>
        <w:rPr>
          <w:rFonts w:cs="Times New Roman" w:ascii="Times New Roman" w:hAnsi="Times New Roman"/>
        </w:rPr>
        <w:t>3. In sede di prima applicazione delle disposizioni di cui al comma 1, lettera b), numero 2), e per i giudizi pendenti alla data di entrata in vigore del presente decreto, la dichiarazione relativa al valore della lite deve essere formulata nel corso del giudizio.</w:t>
      </w:r>
    </w:p>
    <w:p>
      <w:pPr>
        <w:pStyle w:val="Normal"/>
        <w:ind w:left="454" w:hanging="0"/>
        <w:rPr/>
      </w:pPr>
      <w:r>
        <w:rPr>
          <w:rFonts w:cs="Times New Roman" w:ascii="Times New Roman" w:hAnsi="Times New Roman"/>
        </w:rPr>
        <w:t>4. Le disposizioni di cui al comma 1, lettera c) e d), si applicano anche ai giudizi pendenti in primo grado alla data di entrata in vigore del presente decreto.</w:t>
      </w:r>
    </w:p>
    <w:p>
      <w:pPr>
        <w:pStyle w:val="Normal"/>
        <w:rPr/>
      </w:pPr>
      <w:r>
        <w:rPr>
          <w:rFonts w:cs="Times New Roman" w:ascii="Times New Roman" w:hAnsi="Times New Roman"/>
        </w:rPr>
        <w:t>4. A decorrere dalla data di entrata in vigore del presente decreto, all'allegato A del decreto-legge 25 giugno 2008, n. 112, convertito, con modificazioni, dalla legge 6 agosto 2008, n. 133, é soppressa la voce n. 2529.</w:t>
      </w:r>
    </w:p>
    <w:p>
      <w:pPr>
        <w:pStyle w:val="Normal"/>
        <w:rPr/>
      </w:pPr>
      <w:r>
        <w:rPr>
          <w:rFonts w:cs="Times New Roman" w:ascii="Times New Roman" w:hAnsi="Times New Roman"/>
        </w:rPr>
        <w:t>5. Al regio decreto 24 settembre 1940, n. 1949, dopo l'articolo 12 é inserito il seguente:</w:t>
      </w:r>
    </w:p>
    <w:p>
      <w:pPr>
        <w:pStyle w:val="Normal"/>
        <w:rPr/>
      </w:pPr>
      <w:r>
        <w:rPr>
          <w:rFonts w:cs="Times New Roman" w:ascii="Times New Roman" w:hAnsi="Times New Roman"/>
        </w:rPr>
        <w:t>"12-bis. (Notifica mediante pubblicazione telematica) 1. Con riferimento alle giornate di occupazione successive al 31 dicembre 2010, dichiarate dai datori di lavoro e comunicate all'Istituto nazionale della previdenza sociale (INPS) ai sensi dell'articolo 6, commi 1, 3 e 4, del decreto legislativo 11 agosto 1993, n.375, per gli operai agricoli a tempo determinato, per i compartecipanti familiari e per i piccoli coloni, gli elenchi nominativi annuali di cui all'articolo 12 sono notificati ai lavoratori interessati mediante pubblicazione telematica effettuata dall'INPS nel proprio sito internet entro il mese di marzo dell'anno successivo secondo specifiche tecniche stabilite dall'Istituto stesso. ".</w:t>
      </w:r>
    </w:p>
    <w:p>
      <w:pPr>
        <w:pStyle w:val="Normal"/>
        <w:rPr/>
      </w:pPr>
      <w:r>
        <w:rPr>
          <w:rFonts w:cs="Times New Roman" w:ascii="Times New Roman" w:hAnsi="Times New Roman"/>
        </w:rPr>
        <w:t>6. A decorrere dalla data di entrata in vigore del presente decreto sono soppressi gli elenchi nominativi trimestrali di cui all'articolo 9-quinquies del decreto-legge 1º ottobre 1996, n.510, convertito, con modificazioni, dalla legge 28 novembre 1996, n.608. In caso di riconoscimento o di disconoscimento di giornate lavorative intervenuti dopo la compilazione e la pubblicazione dell'elenco nominativo annuale, l'INPS provvede alla notifica ai lavoratori interessati mediante la pubblicazione, con le modalità telematiche previste dall'articolo 12-bis del regio decreto 24 settembre 1940, n.</w:t>
      </w:r>
    </w:p>
    <w:p>
      <w:pPr>
        <w:pStyle w:val="Normal"/>
        <w:rPr/>
      </w:pPr>
      <w:r>
        <w:rPr>
          <w:rFonts w:cs="Times New Roman" w:ascii="Times New Roman" w:hAnsi="Times New Roman"/>
        </w:rPr>
        <w:t>1949, di appositi elenchi nominativi trimestrali di variazione. Agli eventuali maggiori compiti previsti dal presente comma a carico dell'INPS si provvede con le risorse umane, strumentali e finanziarie disponibili a legislazione vigente.</w:t>
      </w:r>
    </w:p>
    <w:p>
      <w:pPr>
        <w:pStyle w:val="Normal"/>
        <w:rPr>
          <w:rFonts w:ascii="Times New Roman" w:hAnsi="Times New Roman" w:cs="Times New Roman"/>
        </w:rPr>
      </w:pPr>
      <w:r>
        <w:rPr>
          <w:rFonts w:cs="Times New Roman" w:ascii="Times New Roman" w:hAnsi="Times New Roman"/>
        </w:rPr>
        <w:t>7. All'articolo 10, comma 6 - bis del decreto-legge 30 settembre 2005, n. 203, convertito, con modificazioni, dalla legge 2 dicembre 2005, n. 248, le parole da: "formulata" a: "competente "sono sostituite dalle seguenti: "del consulente nominato dal giudice, il quale provvede ad inviare, entro 15 giorni antecedenti l'inizio delle operazioni peritali, anche in via telematica, apposita comunicazione al direttore della sede provinciale dell'INPS competente o a suo delegato. Alla relazione peritale é allegato, a pena di nullità, il riscontro di ricevuta della predetta comunicazione. L'eccezione di nullità é rilevabile anche d'ufficio dal giudice. Il medico legale dell'ente é autorizzato a partecipare alle operazioni peritali in deroga al comma primo dell'articolo 201 del codice di procedura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pPr>
      <w:r>
        <w:rPr>
          <w:rFonts w:cs="Times New Roman" w:ascii="Times New Roman" w:hAnsi="Times New Roman"/>
        </w:rPr>
        <w:t xml:space="preserve">Disposizioni in materia di riordino della giustizia tributa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l fine di assicurare una maggiore efficienza del sistema della giustizia tributaria, garantendo altresì imparzialità e terzietà del corpo giudicante, sono introdotte disposizioni volte a:</w:t>
      </w:r>
    </w:p>
    <w:p>
      <w:pPr>
        <w:pStyle w:val="Normal"/>
        <w:ind w:left="283" w:hanging="0"/>
        <w:rPr>
          <w:rFonts w:ascii="Times New Roman" w:hAnsi="Times New Roman" w:cs="Times New Roman"/>
        </w:rPr>
      </w:pPr>
      <w:r>
        <w:rPr>
          <w:rFonts w:cs="Times New Roman" w:ascii="Times New Roman" w:hAnsi="Times New Roman"/>
        </w:rPr>
        <w:t>a) rafforzare le cause di incompatibilità dei giudici tributari;</w:t>
      </w:r>
    </w:p>
    <w:p>
      <w:pPr>
        <w:pStyle w:val="Normal"/>
        <w:ind w:left="283" w:hanging="0"/>
        <w:rPr>
          <w:rFonts w:ascii="Times New Roman" w:hAnsi="Times New Roman" w:cs="Times New Roman"/>
        </w:rPr>
      </w:pPr>
      <w:r>
        <w:rPr>
          <w:rFonts w:cs="Times New Roman" w:ascii="Times New Roman" w:hAnsi="Times New Roman"/>
        </w:rPr>
        <w:t>b) incrementare la presenza nelle Commissioni tributarie regionali di giudici selezionati tra i magistrati ordinari, amministrativi, militari, e contabili ovvero tra gli avvocati dello Stato, in servizio o a riposo;</w:t>
      </w:r>
    </w:p>
    <w:p>
      <w:pPr>
        <w:pStyle w:val="Normal"/>
        <w:ind w:left="283" w:hanging="0"/>
        <w:rPr/>
      </w:pPr>
      <w:r>
        <w:rPr>
          <w:rFonts w:cs="Times New Roman" w:ascii="Times New Roman" w:hAnsi="Times New Roman"/>
        </w:rPr>
        <w:t>c) ridefinire la composizione del Consiglio di presidenza della giustizia tributaria in analogia con le previsioni vigenti per gli organi di autogoverno delle magistrature.</w:t>
      </w:r>
    </w:p>
    <w:p>
      <w:pPr>
        <w:pStyle w:val="Normal"/>
        <w:rPr>
          <w:rFonts w:ascii="Times New Roman" w:hAnsi="Times New Roman" w:cs="Times New Roman"/>
        </w:rPr>
      </w:pPr>
      <w:r>
        <w:rPr>
          <w:rFonts w:cs="Times New Roman" w:ascii="Times New Roman" w:hAnsi="Times New Roman"/>
        </w:rPr>
        <w:t>2. In funzione di quanto previsto dal comma 1, al decreto legislativo 31 dicembre 1992, n. 545, e successive modificazioni, sono apportate le seguenti modifiche:</w:t>
      </w:r>
    </w:p>
    <w:p>
      <w:pPr>
        <w:pStyle w:val="Normal"/>
        <w:ind w:left="283" w:hanging="0"/>
        <w:rPr>
          <w:rFonts w:ascii="Times New Roman" w:hAnsi="Times New Roman" w:cs="Times New Roman"/>
        </w:rPr>
      </w:pPr>
      <w:r>
        <w:rPr>
          <w:rFonts w:cs="Times New Roman" w:ascii="Times New Roman" w:hAnsi="Times New Roman"/>
        </w:rPr>
        <w:t>a) all'articolo 4, comma 1, lettera a) le parole: "amministrativi o militari" sono sostituite dalle seguenti: "amministrativi, militari e contabili";</w:t>
      </w:r>
    </w:p>
    <w:p>
      <w:pPr>
        <w:pStyle w:val="Normal"/>
        <w:ind w:left="283" w:hanging="0"/>
        <w:rPr>
          <w:rFonts w:ascii="Times New Roman" w:hAnsi="Times New Roman" w:cs="Times New Roman"/>
        </w:rPr>
      </w:pPr>
      <w:r>
        <w:rPr>
          <w:rFonts w:cs="Times New Roman" w:ascii="Times New Roman" w:hAnsi="Times New Roman"/>
        </w:rPr>
        <w:t>b) all'articolo 5, comma 1, lettera a) le parole: "amministrativi o militari" sono sostituite dalle seguenti: "amministrativi, militari e contabili";</w:t>
      </w:r>
    </w:p>
    <w:p>
      <w:pPr>
        <w:pStyle w:val="Normal"/>
        <w:ind w:left="283" w:hanging="0"/>
        <w:rPr>
          <w:rFonts w:ascii="Times New Roman" w:hAnsi="Times New Roman" w:cs="Times New Roman"/>
        </w:rPr>
      </w:pPr>
      <w:r>
        <w:rPr>
          <w:rFonts w:cs="Times New Roman" w:ascii="Times New Roman" w:hAnsi="Times New Roman"/>
        </w:rPr>
        <w:t>c) all'articolo 8, comma 1:</w:t>
      </w:r>
    </w:p>
    <w:p>
      <w:pPr>
        <w:pStyle w:val="Normal"/>
        <w:ind w:left="454" w:hanging="0"/>
        <w:rPr>
          <w:rFonts w:ascii="Times New Roman" w:hAnsi="Times New Roman" w:cs="Times New Roman"/>
        </w:rPr>
      </w:pPr>
      <w:r>
        <w:rPr>
          <w:rFonts w:cs="Times New Roman" w:ascii="Times New Roman" w:hAnsi="Times New Roman"/>
        </w:rPr>
        <w:t>1) la lettera f) é soppressa;</w:t>
      </w:r>
    </w:p>
    <w:p>
      <w:pPr>
        <w:pStyle w:val="Normal"/>
        <w:ind w:left="454" w:hanging="0"/>
        <w:rPr>
          <w:rFonts w:ascii="Times New Roman" w:hAnsi="Times New Roman" w:cs="Times New Roman"/>
        </w:rPr>
      </w:pPr>
      <w:r>
        <w:rPr>
          <w:rFonts w:cs="Times New Roman" w:ascii="Times New Roman" w:hAnsi="Times New Roman"/>
        </w:rPr>
        <w:t>2) la lettera i) é sostituita dalla seguente: "i) coloro che in qualsiasi forma, anche se in modo saltuario o accessorio ad altra prestazione, esercitano la consulenza tributaria, detengono le scritture contabili e redigono i bilanci, ovvero svolgono attività di consulenza, assistenza o di rappresentanza, a qualsiasi titolo e anche nelle controversie di carattere tributario, di contribuenti singoli o associazioni di contribuenti, di società di riscossione dei tributi o di altri enti impositori;";</w:t>
      </w:r>
    </w:p>
    <w:p>
      <w:pPr>
        <w:pStyle w:val="Normal"/>
        <w:ind w:left="454" w:hanging="0"/>
        <w:rPr>
          <w:rFonts w:ascii="Times New Roman" w:hAnsi="Times New Roman" w:cs="Times New Roman"/>
        </w:rPr>
      </w:pPr>
      <w:r>
        <w:rPr>
          <w:rFonts w:cs="Times New Roman" w:ascii="Times New Roman" w:hAnsi="Times New Roman"/>
        </w:rPr>
        <w:t>3) la lettera m) é soppressa;</w:t>
      </w:r>
    </w:p>
    <w:p>
      <w:pPr>
        <w:pStyle w:val="Normal"/>
        <w:ind w:left="454" w:hanging="0"/>
        <w:rPr>
          <w:rFonts w:ascii="Times New Roman" w:hAnsi="Times New Roman" w:cs="Times New Roman"/>
        </w:rPr>
      </w:pPr>
      <w:r>
        <w:rPr>
          <w:rFonts w:cs="Times New Roman" w:ascii="Times New Roman" w:hAnsi="Times New Roman"/>
        </w:rPr>
        <w:t>4) dopo la lettera m) é aggiunta la seguente: "m-bis) coloro che sono iscritti in albi professionali, elenchi, ruoli e il personale dipendente individuati nell'articolo 12 del decreto legislativo 31 dicembre 1992, n. 546, e successive modificazioni.";</w:t>
      </w:r>
    </w:p>
    <w:p>
      <w:pPr>
        <w:pStyle w:val="Normal"/>
        <w:ind w:left="454" w:hanging="0"/>
        <w:rPr>
          <w:rFonts w:ascii="Times New Roman" w:hAnsi="Times New Roman" w:cs="Times New Roman"/>
        </w:rPr>
      </w:pPr>
      <w:r>
        <w:rPr>
          <w:rFonts w:cs="Times New Roman" w:ascii="Times New Roman" w:hAnsi="Times New Roman"/>
        </w:rPr>
        <w:t>5) dopo il comma 1, é inserito il seguente: "1-bis Non possono essere componenti di commissione tributaria provinciale i coniugi, i conviventi o i parenti fino al terzo grado o gli affini in primo grado di coloro che sono iscritti in albi professionali ovvero esercitano le attività individuate nella lettera i) nella regione e nelle province confinanti con la predetta regione dove ha sede la commissione tributaria provinciale. Non possono, altresì, essere componenti delle commissioni tributarie regionali i coniugi, i conviventi o i parenti fino al terzo grado o gli affini in primo grado di coloro che sono iscritti in albi professionali ovvero esercitano le attività individuate nella lettera i) nella regione dove ha sede la commissione tributaria regionale ovvero nelle regioni con essa confinanti.";</w:t>
      </w:r>
    </w:p>
    <w:p>
      <w:pPr>
        <w:pStyle w:val="Normal"/>
        <w:ind w:left="454" w:hanging="0"/>
        <w:rPr>
          <w:rFonts w:ascii="Times New Roman" w:hAnsi="Times New Roman" w:cs="Times New Roman"/>
        </w:rPr>
      </w:pPr>
      <w:r>
        <w:rPr>
          <w:rFonts w:cs="Times New Roman" w:ascii="Times New Roman" w:hAnsi="Times New Roman"/>
        </w:rPr>
        <w:t>6) all'articolo 8, comma 2, dopo le parole: "i coniugi," sono aggiunte le seguenti: " i conviventi,";</w:t>
      </w:r>
    </w:p>
    <w:p>
      <w:pPr>
        <w:pStyle w:val="Normal"/>
        <w:ind w:left="283" w:hanging="0"/>
        <w:rPr/>
      </w:pPr>
      <w:r>
        <w:rPr>
          <w:rFonts w:cs="Times New Roman" w:ascii="Times New Roman" w:hAnsi="Times New Roman"/>
        </w:rPr>
        <w:t>d) all'articolo 9, dopo il comma 2 é inserito il seguente:</w:t>
      </w:r>
    </w:p>
    <w:p>
      <w:pPr>
        <w:pStyle w:val="Normal"/>
        <w:ind w:left="283" w:hanging="0"/>
        <w:rPr>
          <w:rFonts w:ascii="Times New Roman" w:hAnsi="Times New Roman" w:cs="Times New Roman"/>
        </w:rPr>
      </w:pPr>
      <w:r>
        <w:rPr>
          <w:rFonts w:cs="Times New Roman" w:ascii="Times New Roman" w:hAnsi="Times New Roman"/>
        </w:rPr>
        <w:t>"2-bis. Per le commissioni tributarie regionali i posti da conferire sono attribuiti in modo da assicurare progressivamente la presenza in tali commissioni di due terzi dei giudici selezionati tra i magistrati ordinari, amministrativi, militari e contabili, in servizio o a riposo, ovvero gli avvocati dello Stato, a riposo.";</w:t>
      </w:r>
    </w:p>
    <w:p>
      <w:pPr>
        <w:pStyle w:val="Normal"/>
        <w:ind w:left="283" w:hanging="0"/>
        <w:rPr>
          <w:rFonts w:ascii="Times New Roman" w:hAnsi="Times New Roman" w:cs="Times New Roman"/>
        </w:rPr>
      </w:pPr>
      <w:r>
        <w:rPr>
          <w:rFonts w:cs="Times New Roman" w:ascii="Times New Roman" w:hAnsi="Times New Roman"/>
        </w:rPr>
        <w:t>e) all'articolo 15, comma 1:</w:t>
      </w:r>
    </w:p>
    <w:p>
      <w:pPr>
        <w:pStyle w:val="Normal"/>
        <w:ind w:left="454" w:hanging="0"/>
        <w:rPr>
          <w:rFonts w:ascii="Times New Roman" w:hAnsi="Times New Roman" w:cs="Times New Roman"/>
        </w:rPr>
      </w:pPr>
      <w:r>
        <w:rPr>
          <w:rFonts w:cs="Times New Roman" w:ascii="Times New Roman" w:hAnsi="Times New Roman"/>
        </w:rPr>
        <w:t>1) le parole: "e sull'andamento dei servizi di segreteria" sono soppresse;</w:t>
      </w:r>
    </w:p>
    <w:p>
      <w:pPr>
        <w:pStyle w:val="Normal"/>
        <w:ind w:left="454" w:hanging="0"/>
        <w:rPr>
          <w:rFonts w:ascii="Times New Roman" w:hAnsi="Times New Roman" w:cs="Times New Roman"/>
        </w:rPr>
      </w:pPr>
      <w:r>
        <w:rPr>
          <w:rFonts w:cs="Times New Roman" w:ascii="Times New Roman" w:hAnsi="Times New Roman"/>
        </w:rPr>
        <w:t>2) dopo il primo periodo é aggiunto il seguente: "Il Presidente di ciascuna commissione tributaria segnala alla Direzione della giustizia tributaria del Dipartimento delle finanze del Ministero dell'economia e delle finanze, per i provvedimenti di competenza, la qualità e l'efficienza dei servizi di segreteria della propria commissione.";</w:t>
      </w:r>
    </w:p>
    <w:p>
      <w:pPr>
        <w:pStyle w:val="Normal"/>
        <w:ind w:left="454" w:hanging="0"/>
        <w:rPr>
          <w:rFonts w:ascii="Times New Roman" w:hAnsi="Times New Roman" w:cs="Times New Roman"/>
        </w:rPr>
      </w:pPr>
      <w:r>
        <w:rPr>
          <w:rFonts w:cs="Times New Roman" w:ascii="Times New Roman" w:hAnsi="Times New Roman"/>
        </w:rPr>
        <w:t>3) nel terzo periodo, dopo le parole: "sull'attività" é aggiunta la seguente: "giurisdizionale";</w:t>
      </w:r>
    </w:p>
    <w:p>
      <w:pPr>
        <w:pStyle w:val="Normal"/>
        <w:ind w:left="283" w:hanging="0"/>
        <w:rPr/>
      </w:pPr>
      <w:r>
        <w:rPr>
          <w:rFonts w:cs="Times New Roman" w:ascii="Times New Roman" w:hAnsi="Times New Roman"/>
        </w:rPr>
        <w:t>f) all'articolo 17, il comma 2-bis) é sostituito dal seguente:</w:t>
      </w:r>
    </w:p>
    <w:p>
      <w:pPr>
        <w:pStyle w:val="Normal"/>
        <w:ind w:left="283" w:hanging="0"/>
        <w:rPr>
          <w:rFonts w:ascii="Times New Roman" w:hAnsi="Times New Roman" w:cs="Times New Roman"/>
        </w:rPr>
      </w:pPr>
      <w:r>
        <w:rPr>
          <w:rFonts w:cs="Times New Roman" w:ascii="Times New Roman" w:hAnsi="Times New Roman"/>
        </w:rPr>
        <w:t>"2-bis. Il Consiglio di Presidenza elegge nel suo seno un presidente tra i componenti eletti dal Parlamento.";</w:t>
      </w:r>
    </w:p>
    <w:p>
      <w:pPr>
        <w:pStyle w:val="Normal"/>
        <w:ind w:left="283" w:hanging="0"/>
        <w:rPr>
          <w:rFonts w:ascii="Times New Roman" w:hAnsi="Times New Roman" w:cs="Times New Roman"/>
        </w:rPr>
      </w:pPr>
      <w:r>
        <w:rPr>
          <w:rFonts w:cs="Times New Roman" w:ascii="Times New Roman" w:hAnsi="Times New Roman"/>
        </w:rPr>
        <w:t>g) all'articolo 24:</w:t>
      </w:r>
    </w:p>
    <w:p>
      <w:pPr>
        <w:pStyle w:val="Normal"/>
        <w:ind w:left="454" w:hanging="0"/>
        <w:rPr>
          <w:rFonts w:ascii="Times New Roman" w:hAnsi="Times New Roman" w:cs="Times New Roman"/>
        </w:rPr>
      </w:pPr>
      <w:r>
        <w:rPr>
          <w:rFonts w:cs="Times New Roman" w:ascii="Times New Roman" w:hAnsi="Times New Roman"/>
        </w:rPr>
        <w:t>1) la lettera m) é sostituita dalla seguente: "m) esprime parere sul decreto di cui all'articolo 13, comma 1;";</w:t>
      </w:r>
    </w:p>
    <w:p>
      <w:pPr>
        <w:pStyle w:val="Normal"/>
        <w:ind w:left="454" w:hanging="0"/>
        <w:rPr/>
      </w:pPr>
      <w:r>
        <w:rPr>
          <w:rFonts w:cs="Times New Roman" w:ascii="Times New Roman" w:hAnsi="Times New Roman"/>
        </w:rPr>
        <w:t>2) al comma 2, dopo la parola: "funzionamento" sono inserite le seguenti: "dell'attività giurisdizionale" e dopo la parola:</w:t>
      </w:r>
    </w:p>
    <w:p>
      <w:pPr>
        <w:pStyle w:val="Normal"/>
        <w:rPr/>
      </w:pPr>
      <w:r>
        <w:rPr>
          <w:rFonts w:cs="Times New Roman" w:ascii="Times New Roman" w:hAnsi="Times New Roman"/>
        </w:rPr>
        <w:t>"ispezioni" sono inserite le seguenti: "nei confronti del personale giudicante".</w:t>
      </w:r>
    </w:p>
    <w:p>
      <w:pPr>
        <w:pStyle w:val="Normal"/>
        <w:rPr/>
      </w:pPr>
      <w:r>
        <w:rPr>
          <w:rFonts w:cs="Times New Roman" w:ascii="Times New Roman" w:hAnsi="Times New Roman"/>
        </w:rPr>
        <w:t>3. I giudici tributari che alla data di entrata in vigore del presente decreto versano nelle condizioni di incompatibilità di cui al comma 2, lettera c), del presente articolo, comunicano la cessazione delle cause di incompatibilità entro il 31 dicembre 2011 al Consiglio di Presidenza della giustizia tributaria, nonché alla Direzione della giustizia tributaria del Dipartimento delle finanze del Ministero dell'economia e delle finanze. In caso di mancata rimozione nel termine predetto delle cause di incompatibilità, i giudici decadono. Scaduto il temine di cui al primo periodo, il Consiglio di Presidenza della giustizia tributaria procede all'esame di tutte le posizioni dei giudici, diversi dai quelli indicati nell'articolo 4, comma 1, lettera a), del decreto legislativo 31 dicembre 1992, n. 545, e successive modificazioni, al fine di accertare la corretta applicazione delle disposizioni in materia di incompatibilità.</w:t>
      </w:r>
    </w:p>
    <w:p>
      <w:pPr>
        <w:pStyle w:val="Normal"/>
        <w:rPr/>
      </w:pPr>
      <w:r>
        <w:rPr>
          <w:rFonts w:cs="Times New Roman" w:ascii="Times New Roman" w:hAnsi="Times New Roman"/>
        </w:rPr>
        <w:t>4. Al fine di coprire, a decorrere dal 1° gennaio 2012, i posti vacanti alla data di entrata in vigore del presente decreto, il Consiglio di Presidenza provvede ad indire, entro due mesi dalla predetta data, apposite procedure ai sensi dell'articolo 9 del decreto legislativo 31 dicembre 1992, n. 545, senza previo espletamento della procedura di cui all'articolo 11, comma 4, del medesimo decreto legislativo, per la copertura di 960 posti vacanti presso le commissioni tributarie. I concorsi sono riservati ai soggetti appartenenti alle categorie di cui all'articolo 4, comma 1, lettera a), del decreto legislativo 31 dicembre 1992, n. 545, in servizio, che non prestino già servizio presso le predette commissioni.</w:t>
      </w:r>
    </w:p>
    <w:p>
      <w:pPr>
        <w:pStyle w:val="Normal"/>
        <w:rPr/>
      </w:pPr>
      <w:r>
        <w:rPr>
          <w:rFonts w:cs="Times New Roman" w:ascii="Times New Roman" w:hAnsi="Times New Roman"/>
        </w:rPr>
        <w:t>5. I compensi corrisposti ai membri delle commissioni tributarie entro il periodo di imposta successivo a quello di riferimento si intendono concorrere alla formazione del reddito imponibile ai sensi dell'articolo 11 del testo unico delle imposte sui redditi di cui al decreto del Presidente della Repubblica 22 dicembre 1986, n. 917.</w:t>
      </w:r>
    </w:p>
    <w:p>
      <w:pPr>
        <w:pStyle w:val="Normal"/>
        <w:rPr/>
      </w:pPr>
      <w:r>
        <w:rPr>
          <w:rFonts w:cs="Times New Roman" w:ascii="Times New Roman" w:hAnsi="Times New Roman"/>
        </w:rPr>
        <w:t>6. I giudici delle commissioni tributarie, ad esclusione di quelli di cui all'articolo 2, comma 2, del decreto legislativo 31 dicembre 1992, n. 545, e successive modificazioni, nei casi in cui svolgono le funzioni di Presidente di sezione e di vice Presidente di sezione, hanno diritto alla corresponsione del compenso fisso e variabile di cui all'articolo 13 del predetto decreto legislativo n. 545 del 1992.</w:t>
      </w:r>
    </w:p>
    <w:p>
      <w:pPr>
        <w:pStyle w:val="Normal"/>
        <w:rPr/>
      </w:pPr>
      <w:r>
        <w:rPr>
          <w:rFonts w:cs="Times New Roman" w:ascii="Times New Roman" w:hAnsi="Times New Roman"/>
        </w:rPr>
        <w:t>7. Previo accordo tra il Ministero della difesa ed il Ministero dell'economia e delle finanze, il personale dei ruoli delle Forze armate che risulti in esubero può essere distaccato, con il proprio consenso, alle segreterie delle Commissioni tributarie. Il distacco deve essere preceduto da una valutazione, da parte del dirigente del Ministero dell'economia e delle finanze territorialmente competente, delle esperienze professionali e dei titoli di studio vantati dall'interessato diretta ad accertare l'idoneità dello stesso a svolgere le funzioni proprie delle qualifiche professionali che risultano carenti presso le segreterie delle commissioni tributarie.</w:t>
      </w:r>
    </w:p>
    <w:p>
      <w:pPr>
        <w:pStyle w:val="Normal"/>
        <w:rPr>
          <w:rFonts w:ascii="Times New Roman" w:hAnsi="Times New Roman" w:cs="Times New Roman"/>
        </w:rPr>
      </w:pPr>
      <w:r>
        <w:rPr>
          <w:rFonts w:cs="Times New Roman" w:ascii="Times New Roman" w:hAnsi="Times New Roman"/>
        </w:rPr>
        <w:t>Il personale distaccato conserva il trattamento economico in godimento, limitatamente alle voci fondamentali ed accessorie, aventi carattere fisso e continuativo, che continuano a gravare sull'amministrazione di appartenenza, e svolge i propri compiti in base ad una tabella di corrispondenza approvata dal Ministro per la pubblica amministrazione e l'innovazione, di concerto con i Ministro della difesa e dell'economia e delle finanze. Ai fini dell'invarianza della spesa, con l'accordo di cui al primo periodo, vengono individuate le voci del trattamento economico accessorio spettanti per l'amministrazione di destinazione, che non risultino cumulabili con quelle in godimento 8. Ai fini dell'attuazione dei principi previsti dal codice dell'amministrazione digitale nella materia della giustizia tributaria e per assicurare l'efficienza e la celerità del relativo processo sono introdotte le seguenti disposizioni:</w:t>
      </w:r>
    </w:p>
    <w:p>
      <w:pPr>
        <w:pStyle w:val="Normal"/>
        <w:ind w:left="283" w:hanging="0"/>
        <w:rPr>
          <w:rFonts w:ascii="Times New Roman" w:hAnsi="Times New Roman" w:cs="Times New Roman"/>
        </w:rPr>
      </w:pPr>
      <w:r>
        <w:rPr>
          <w:rFonts w:cs="Times New Roman" w:ascii="Times New Roman" w:hAnsi="Times New Roman"/>
        </w:rPr>
        <w:t>a) nell'articolo 16 del decreto legislativo 31 dicembre 1992, n. 546, e successive modificazioni:</w:t>
      </w:r>
    </w:p>
    <w:p>
      <w:pPr>
        <w:pStyle w:val="Normal"/>
        <w:ind w:left="454" w:hanging="0"/>
        <w:rPr>
          <w:rFonts w:ascii="Times New Roman" w:hAnsi="Times New Roman" w:cs="Times New Roman"/>
        </w:rPr>
      </w:pPr>
      <w:r>
        <w:rPr>
          <w:rFonts w:cs="Times New Roman" w:ascii="Times New Roman" w:hAnsi="Times New Roman"/>
        </w:rPr>
        <w:t>1) al comma 1, ultimo periodo, le parole: "comma seguente" sono sostituite dalle seguenti: "comma 2";</w:t>
      </w:r>
    </w:p>
    <w:p>
      <w:pPr>
        <w:pStyle w:val="Normal"/>
        <w:ind w:left="454" w:hanging="0"/>
        <w:rPr>
          <w:rFonts w:ascii="Times New Roman" w:hAnsi="Times New Roman" w:cs="Times New Roman"/>
        </w:rPr>
      </w:pPr>
      <w:r>
        <w:rPr>
          <w:rFonts w:cs="Times New Roman" w:ascii="Times New Roman" w:hAnsi="Times New Roman"/>
        </w:rPr>
        <w:t>2) dopo il comma 1, é inserito il seguente: "1-bis. Le comunicazioni sono effettuate anche mediante l'utilizzo della posta elettronica certificata, ai sensi del decreto legislativo 7 marzo 2005, n. 82, e successive modificazioni. Tra le pubbliche amministrazioni di cui all'articolo 2, comma 2, del decreto legislativo 7 marzo 2005, n. 82, le comunicazioni possono essere effettuate ai sensi dell'articolo 76 del medesimo decreto legislativo. L'indirizzo di posta elettronica certificata del difensore o delle parti é indicato nel ricorso o nel primo atto difensivo.";</w:t>
      </w:r>
    </w:p>
    <w:p>
      <w:pPr>
        <w:pStyle w:val="Normal"/>
        <w:ind w:left="283" w:hanging="0"/>
        <w:rPr>
          <w:rFonts w:ascii="Times New Roman" w:hAnsi="Times New Roman" w:cs="Times New Roman"/>
        </w:rPr>
      </w:pPr>
      <w:r>
        <w:rPr>
          <w:rFonts w:cs="Times New Roman" w:ascii="Times New Roman" w:hAnsi="Times New Roman"/>
        </w:rPr>
        <w:t>b) per l'attuazione di quanto previsto alla lettera a), con decreto del Ministero dell'economia e delle finanze sono stabilite le regole tecniche per consentire l'utilizzo delle tecnologie dell'informazione e della comunicazione nel rispetto dei principi previsti dal decreto legislativo 7 marzo 2005, n. 82, e successive modificazioni, nonché individuate le Commissioni tributarie nelle quali trovano gradualmente applicazione le disposizioni di cui alla lettera a);</w:t>
      </w:r>
    </w:p>
    <w:p>
      <w:pPr>
        <w:pStyle w:val="Normal"/>
        <w:ind w:left="283" w:hanging="0"/>
        <w:rPr>
          <w:rFonts w:ascii="Times New Roman" w:hAnsi="Times New Roman" w:cs="Times New Roman"/>
        </w:rPr>
      </w:pPr>
      <w:r>
        <w:rPr>
          <w:rFonts w:cs="Times New Roman" w:ascii="Times New Roman" w:hAnsi="Times New Roman"/>
        </w:rPr>
        <w:t>c) fino alla data di entrata in vigore del decreto di cui alla lettera b), le comunicazioni nel processo tributario sono effettuate nei modi e nelle forme previste dalle disposizioni vigenti alla data di entrata in vigore del presente decreto, senza applicazione delle maggiorazioni del contributo unificato previste dall'articolo 13, comma 6-quater, del decreto del Presidente della Repubblica 30 maggio 2002, n. 115;</w:t>
      </w:r>
    </w:p>
    <w:p>
      <w:pPr>
        <w:pStyle w:val="Normal"/>
        <w:ind w:left="283" w:hanging="0"/>
        <w:rPr/>
      </w:pPr>
      <w:r>
        <w:rPr>
          <w:rFonts w:cs="Times New Roman" w:ascii="Times New Roman" w:hAnsi="Times New Roman"/>
        </w:rPr>
        <w:t>d) con regolamento ai sensi dell'articolo 17, comma 3, della legge 23 agosto 1988, n. 400, emanato entro centocinquanta giorni dalla data di entrata in vigore del presente decreto dal Ministro dell'economia e delle finanze, sentito il Centro nazionale per l'informatica nella pubblica amministrazione e il Garante per la protezione dei dati personali, sono introdotte disposizioni per il più generale adeguamento del processo tributario alle tecnologie dell'informazione e della comunicazione, in attuazione dei principi previsti dal decreto legislativo 7 marzo 2005, n. 82, e successive modificazioni.</w:t>
      </w:r>
    </w:p>
    <w:p>
      <w:pPr>
        <w:pStyle w:val="Normal"/>
        <w:rPr/>
      </w:pPr>
      <w:r>
        <w:rPr>
          <w:rFonts w:cs="Times New Roman" w:ascii="Times New Roman" w:hAnsi="Times New Roman"/>
        </w:rPr>
        <w:t>9. Dopo l'articolo 17 del decreto legislativo 31 dicembre 1992, n. 546, é inserito il seguente articolo:</w:t>
      </w:r>
    </w:p>
    <w:p>
      <w:pPr>
        <w:pStyle w:val="Normal"/>
        <w:rPr/>
      </w:pPr>
      <w:r>
        <w:rPr>
          <w:rFonts w:cs="Times New Roman" w:ascii="Times New Roman" w:hAnsi="Times New Roman"/>
        </w:rPr>
        <w:t>«Art. 17-bis (Il reclamo e la mediazione) - 1. Per le controversie di valore non superiore a ventimila euro, relative ad atti emessi dall'Agenzia delle entrate, chi intende proporre ricorso é tenuto preliminarmente a presentare reclamo secondo le disposizioni seguenti ed é esclusa la conciliazione giudiziale di cui all'articolo 48.</w:t>
      </w:r>
    </w:p>
    <w:p>
      <w:pPr>
        <w:pStyle w:val="Normal"/>
        <w:rPr/>
      </w:pPr>
      <w:r>
        <w:rPr>
          <w:rFonts w:cs="Times New Roman" w:ascii="Times New Roman" w:hAnsi="Times New Roman"/>
        </w:rPr>
        <w:t>2. La presentazione del reclamo é condizione di ammissibilità del ricorso. L'inammissibilità é rilevabile d'ufficio in ogni stato e grado del giudizio.</w:t>
      </w:r>
    </w:p>
    <w:p>
      <w:pPr>
        <w:pStyle w:val="Normal"/>
        <w:rPr/>
      </w:pPr>
      <w:r>
        <w:rPr>
          <w:rFonts w:cs="Times New Roman" w:ascii="Times New Roman" w:hAnsi="Times New Roman"/>
        </w:rPr>
        <w:t>3. Il valore di cui al comma 1 é determinato secondo le disposizioni di cui al comma 5 dell'articolo 12.</w:t>
      </w:r>
    </w:p>
    <w:p>
      <w:pPr>
        <w:pStyle w:val="Normal"/>
        <w:rPr/>
      </w:pPr>
      <w:r>
        <w:rPr>
          <w:rFonts w:cs="Times New Roman" w:ascii="Times New Roman" w:hAnsi="Times New Roman"/>
        </w:rPr>
        <w:t>4. Il presente articolo non si applica alle controversie di cui all'articolo 47-bis.</w:t>
      </w:r>
    </w:p>
    <w:p>
      <w:pPr>
        <w:pStyle w:val="Normal"/>
        <w:rPr/>
      </w:pPr>
      <w:r>
        <w:rPr>
          <w:rFonts w:cs="Times New Roman" w:ascii="Times New Roman" w:hAnsi="Times New Roman"/>
        </w:rPr>
        <w:t>5. Il reclamo va presentato alla Direzione provinciale o alla Direzione regionale che ha emanato l'atto, le quali provvedono attraverso apposite strutture diverse ed autonome da quelle che curano l'istruttoria degli atti reclamabili.</w:t>
      </w:r>
    </w:p>
    <w:p>
      <w:pPr>
        <w:pStyle w:val="Normal"/>
        <w:rPr/>
      </w:pPr>
      <w:r>
        <w:rPr>
          <w:rFonts w:cs="Times New Roman" w:ascii="Times New Roman" w:hAnsi="Times New Roman"/>
        </w:rPr>
        <w:t>6. Per il procedimento si applicano le disposizioni di cui agli articoli 12,18, 19, 20, 21 e al comma 4 dell'articolo 22, in quanto compatibili.</w:t>
      </w:r>
    </w:p>
    <w:p>
      <w:pPr>
        <w:pStyle w:val="Normal"/>
        <w:rPr/>
      </w:pPr>
      <w:r>
        <w:rPr>
          <w:rFonts w:cs="Times New Roman" w:ascii="Times New Roman" w:hAnsi="Times New Roman"/>
        </w:rPr>
        <w:t>7. Il reclamo può contenere una motivata proposta di mediazione, completa della rideterminazione dell'ammontare della pretesa.</w:t>
      </w:r>
    </w:p>
    <w:p>
      <w:pPr>
        <w:pStyle w:val="Normal"/>
        <w:rPr/>
      </w:pPr>
      <w:r>
        <w:rPr>
          <w:rFonts w:cs="Times New Roman" w:ascii="Times New Roman" w:hAnsi="Times New Roman"/>
        </w:rPr>
        <w:t>8. L'organo destinatario, se non intende accogliere il reclamo volto all'annullamento totale o parziale dell'atto, né l'eventuale proposta di mediazione, formula d'ufficio una proposta di mediazione avuto riguardo all'eventuale incertezza delle questioni controverse, al grado di sostenibilità della pretesa e al principio di economicità dell'azione amministrativa. Si applicano le disposizioni dell'articolo 48, in quanto compatibili.</w:t>
      </w:r>
    </w:p>
    <w:p>
      <w:pPr>
        <w:pStyle w:val="Normal"/>
        <w:rPr/>
      </w:pPr>
      <w:r>
        <w:rPr>
          <w:rFonts w:cs="Times New Roman" w:ascii="Times New Roman" w:hAnsi="Times New Roman"/>
        </w:rPr>
        <w:t>9. Decorsi novanta giorni senza che sia stato notificato l'accoglimento del reclamo o senza che sia stata conclusa la mediazione, il reclamo produce gli effetti del ricorso. I termini di cui agli articoli 22 e 23 decorrono dalla predetta data. Se l'Agenzia delle entrate respinge il reclamo in data antecedente, i predetti termini decorrono dal ricevimento del diniego. In caso di accoglimento parziale del reclamo, i predetti termini decorrono dalla notificazione dell'atto di accoglimento parziale.</w:t>
      </w:r>
    </w:p>
    <w:p>
      <w:pPr>
        <w:pStyle w:val="Normal"/>
        <w:rPr/>
      </w:pPr>
      <w:r>
        <w:rPr>
          <w:rFonts w:cs="Times New Roman" w:ascii="Times New Roman" w:hAnsi="Times New Roman"/>
        </w:rPr>
        <w:t>10. Nelle controversie di cui al comma 1 la parte soccombente é condannata a rimborsare, in aggiunta alle spese di giudizio, una somma pari al 50 per cento delle spese di giudizio a titolo di rimborso delle spese del procedimento disciplinato dal presente articolo. Nelle medesime controversie, fuori dei casi di soccombenza reciproca, la commissione tributaria, può compensare parzialmente o per intero le spese tra le parti solo se ricorrono giusti motivi, esplicitamente indicati nella motivazione, che hanno indotto la parte soccombente a disattendere la proposta di mediazione.".</w:t>
      </w:r>
    </w:p>
    <w:p>
      <w:pPr>
        <w:pStyle w:val="Normal"/>
        <w:rPr/>
      </w:pPr>
      <w:r>
        <w:rPr>
          <w:rFonts w:cs="Times New Roman" w:ascii="Times New Roman" w:hAnsi="Times New Roman"/>
        </w:rPr>
        <w:t>10. Ai rappresentanti dell'ente che concludono la mediazione o accolgono il reclamo si applicano le disposizioni di cui all'articolo 29, comma 7, del decreto-legge 31 maggio 2010, n. 78, convertito, con modificazioni, dalla legge 30 luglio 2010, n. 122.</w:t>
      </w:r>
    </w:p>
    <w:p>
      <w:pPr>
        <w:pStyle w:val="Normal"/>
        <w:rPr/>
      </w:pPr>
      <w:r>
        <w:rPr>
          <w:rFonts w:cs="Times New Roman" w:ascii="Times New Roman" w:hAnsi="Times New Roman"/>
        </w:rPr>
        <w:t>11. Le disposizioni di cui al comma 9 si applicano con riferimento agli atti suscettibili di reclamo notificati a decorrere dal 1° aprile 2012.</w:t>
      </w:r>
    </w:p>
    <w:p>
      <w:pPr>
        <w:pStyle w:val="Normal"/>
        <w:rPr>
          <w:rFonts w:ascii="Times New Roman" w:hAnsi="Times New Roman" w:cs="Times New Roman"/>
        </w:rPr>
      </w:pPr>
      <w:r>
        <w:rPr>
          <w:rFonts w:cs="Times New Roman" w:ascii="Times New Roman" w:hAnsi="Times New Roman"/>
        </w:rPr>
        <w:t>12. Al fine di ridurre il numero delle pendenze giudiziarie e quindi concentrare gli impegni amministrativi e le risorse sulla proficua e spedita gestione del procedimento di cui al comma 9 le liti fiscali di valore non superiore a 20.000 euro in cui é parte l'Agenzia delle entrate, pendenti alla data del 1° maggio 2011 dinanzi alle commissioni tributarie o al giudice ordinario in ogni grado del giudizio e anche a seguito di rinvio, possono essere definite, a domanda del soggetto che ha proposto l'atto introduttivo del giudizio, con il pagamento delle somme determinate ai sensi dell'articolo 16 della legge 27 dicembre 2002, n. 289. A tale fine, si applicano le disposizioni di cui al citato articolo 16, con le seguenti specificazioni:</w:t>
      </w:r>
    </w:p>
    <w:p>
      <w:pPr>
        <w:pStyle w:val="Normal"/>
        <w:ind w:left="283" w:hanging="0"/>
        <w:rPr>
          <w:rFonts w:ascii="Times New Roman" w:hAnsi="Times New Roman" w:cs="Times New Roman"/>
        </w:rPr>
      </w:pPr>
      <w:r>
        <w:rPr>
          <w:rFonts w:cs="Times New Roman" w:ascii="Times New Roman" w:hAnsi="Times New Roman"/>
        </w:rPr>
        <w:t>a) le somme dovute ai sensi del presente comma sono versate entro il 30 novembre 2011 in unica soluzione;</w:t>
      </w:r>
    </w:p>
    <w:p>
      <w:pPr>
        <w:pStyle w:val="Normal"/>
        <w:ind w:left="283" w:hanging="0"/>
        <w:rPr>
          <w:rFonts w:ascii="Times New Roman" w:hAnsi="Times New Roman" w:cs="Times New Roman"/>
        </w:rPr>
      </w:pPr>
      <w:r>
        <w:rPr>
          <w:rFonts w:cs="Times New Roman" w:ascii="Times New Roman" w:hAnsi="Times New Roman"/>
        </w:rPr>
        <w:t>b) la domanda di definizione é presentata entro il 31 marzo 2012;</w:t>
      </w:r>
    </w:p>
    <w:p>
      <w:pPr>
        <w:pStyle w:val="Normal"/>
        <w:ind w:left="283" w:hanging="0"/>
        <w:rPr>
          <w:rFonts w:ascii="Times New Roman" w:hAnsi="Times New Roman" w:cs="Times New Roman"/>
        </w:rPr>
      </w:pPr>
      <w:r>
        <w:rPr>
          <w:rFonts w:cs="Times New Roman" w:ascii="Times New Roman" w:hAnsi="Times New Roman"/>
        </w:rPr>
        <w:t>c) le liti fiscali che possono essere definite ai sensi del presente comma sono sospese fino al 30 giugno 2012. Per le stesse sono altresì sospesi, sino al 30 giugno 2012 i termini per la proposizione di ricorsi, appelli, controdeduzioni, ricorsi per cassazione, controricorsi e ricorsi in riassunzione, compresi i termini per la costituzione in giudizio;</w:t>
      </w:r>
    </w:p>
    <w:p>
      <w:pPr>
        <w:pStyle w:val="Normal"/>
        <w:ind w:left="283" w:hanging="0"/>
        <w:rPr>
          <w:rFonts w:ascii="Times New Roman" w:hAnsi="Times New Roman" w:cs="Times New Roman"/>
        </w:rPr>
      </w:pPr>
      <w:r>
        <w:rPr>
          <w:rFonts w:cs="Times New Roman" w:ascii="Times New Roman" w:hAnsi="Times New Roman"/>
        </w:rPr>
        <w:t>d) gli uffici competenti trasmettono alle commissioni tributarie, ai tribunali e alle corti di appello nonché alla Corte di cassazione, entro il 15 luglio 2012, un elenco delle liti pendenti per le quali é stata presentata domanda di definizione. Tali liti sono sospese fino al 30 settembre 2012. La comunicazione degli uffici attestante la regolarità della domanda di definizione ed il pagamento integrale di quanto dovuto deve essere depositata entro il 30 settembre 2012. Entro la stessa data deve essere comunicato e notificato l'eventuale diniego della definizione;</w:t>
      </w:r>
    </w:p>
    <w:p>
      <w:pPr>
        <w:pStyle w:val="Normal"/>
        <w:ind w:left="283" w:hanging="0"/>
        <w:rPr>
          <w:rFonts w:ascii="Times New Roman" w:hAnsi="Times New Roman" w:cs="Times New Roman"/>
        </w:rPr>
      </w:pPr>
      <w:r>
        <w:rPr>
          <w:rFonts w:cs="Times New Roman" w:ascii="Times New Roman" w:hAnsi="Times New Roman"/>
        </w:rPr>
        <w:t>e) restano comunque dovute per intero le somme relative al recupero di aiuti di Stato illegittimi;</w:t>
      </w:r>
    </w:p>
    <w:p>
      <w:pPr>
        <w:pStyle w:val="Normal"/>
        <w:ind w:left="283" w:hanging="0"/>
        <w:rPr/>
      </w:pPr>
      <w:r>
        <w:rPr>
          <w:rFonts w:cs="Times New Roman" w:ascii="Times New Roman" w:hAnsi="Times New Roman"/>
        </w:rPr>
        <w:t>f) con uno o più provvedimenti del direttore dell'agenzia delle entrate sono stabilite le modalità di versamento, di presentazione della domanda di definizione ed ogni altra disposizione applicativa del presente comma.</w:t>
      </w:r>
    </w:p>
    <w:p>
      <w:pPr>
        <w:pStyle w:val="Normal"/>
        <w:rPr>
          <w:rFonts w:ascii="Times New Roman" w:hAnsi="Times New Roman" w:cs="Times New Roman"/>
        </w:rPr>
      </w:pPr>
      <w:r>
        <w:rPr>
          <w:rFonts w:cs="Times New Roman" w:ascii="Times New Roman" w:hAnsi="Times New Roman"/>
        </w:rPr>
        <w:t>13. Al fine di razionalizzare il sistema di riscossione delle entrate patrimoniali dello Stato e di garantirne efficienza ed economicità, entro il 31 dicembre 2011, con decreto del Ministro dell'economia e delle finanze sono stabilite le modalità per il trasferimento, anche graduale, delle attività di accertamento, liquidazione e riscossione, spontanea o coattiva, di entrate erariali, diverse da quelle tributarie e per contributi previdenziali e assistenziali obbligatori, da Equitalia S.p.a., nonché dalle società per azioni dalla stessa partecipate ai sensi dell'articolo 3, comma 7, del decreto- legge 30 settembre 2005, n. 203, convertito, con modificazioni, dalla legge 2 dicembre 2005, n. 248, ad enti e organismi pubblici muniti di idonee risorse umane e strumentali. Con il medesimo decreto, tali enti e organismi pubblici potranno essere autorizzati a svolgere l'attività di riscossione con le modalità di cui al regio decreto 14 aprile 1910, n. 6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 xml:space="preserve">DISPOSIZIONI FI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pPr>
      <w:r>
        <w:rPr>
          <w:rFonts w:cs="Times New Roman" w:ascii="Times New Roman" w:hAnsi="Times New Roman"/>
        </w:rPr>
        <w:t xml:space="preserve">Disposizioni finanziari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a dotazione del fondo per interventi strutturali di politica economica, di cui all'articolo 10, comma 5, del decreto-legge 29 novembre 2004, n. 282, convertito, con modificazioni, dalla legge 27 dicembre 2004, n. 307, é incrementata di 835 milioni di euro per l'anno 2011 e di 5.850 milioni di euro per l'anno 2012. Le risorse finanziarie di cui al primo periodo per l'anno 2012 sono destinate all'attuazione della manovra di bilancio relativa all'anno medesimo.</w:t>
      </w:r>
    </w:p>
    <w:p>
      <w:pPr>
        <w:pStyle w:val="Normal"/>
        <w:rPr>
          <w:rFonts w:ascii="Times New Roman" w:hAnsi="Times New Roman" w:cs="Times New Roman"/>
        </w:rPr>
      </w:pPr>
      <w:r>
        <w:rPr>
          <w:rFonts w:cs="Times New Roman" w:ascii="Times New Roman" w:hAnsi="Times New Roman"/>
        </w:rPr>
        <w:t>2. Alle minori entrate e alle maggiori spese derivanti dall'articolo 13, comma 1, dall'articolo 17, comma 6, dall'articolo 21, commi 3 e 6, dall'articolo 23, commi 8, da 12 a 15, 44 e 45, articolo 27, articolo 32, comma 1, articolo 33, comma 1, articolo 31, articolo 37, comma 21, articolo 38, comma 1, lettera a), e dal comma 1 del presente articolo, pari complessivamente a 2.198,963 milioni di euro per l'anno 2011, a 7.427,863 milioni di euro per l'anno 2012,a 1.435,763 milioni di euro per l'anno 2013, a 1.654,563 milioni di euro per l'anno 2014, a 1.642,563 milioni di euro per l'anno 2015, a 1.542,563 milioni di euro per l'anno 2016, a 542,563 milioni di euro a decorrere dall'anno 2017, si provvede rispettivamente:</w:t>
      </w:r>
    </w:p>
    <w:p>
      <w:pPr>
        <w:pStyle w:val="Normal"/>
        <w:ind w:left="283" w:hanging="0"/>
        <w:rPr>
          <w:rFonts w:ascii="Times New Roman" w:hAnsi="Times New Roman" w:cs="Times New Roman"/>
        </w:rPr>
      </w:pPr>
      <w:r>
        <w:rPr>
          <w:rFonts w:cs="Times New Roman" w:ascii="Times New Roman" w:hAnsi="Times New Roman"/>
        </w:rPr>
        <w:t>a) quanto a 1.871,963 milioni di euro per l'anno 2011, a 4.314,863 milioni di euro per l'anno 2012,a 435,763 milioni di euro per l'anno 2013, a 654,563 milioni di euro per l'anno 2014, a 642,563 milioni di euro per l'anno 2015, a 542,563 milioni di euro a decorrere dall'anno 2016, mediante utilizzo di quota parte delle maggiori entrate derivanti dall'articolo 23 e dell'articolo 24;</w:t>
      </w:r>
    </w:p>
    <w:p>
      <w:pPr>
        <w:pStyle w:val="Normal"/>
        <w:ind w:left="283" w:hanging="0"/>
        <w:rPr>
          <w:rFonts w:ascii="Times New Roman" w:hAnsi="Times New Roman" w:cs="Times New Roman"/>
        </w:rPr>
      </w:pPr>
      <w:r>
        <w:rPr>
          <w:rFonts w:cs="Times New Roman" w:ascii="Times New Roman" w:hAnsi="Times New Roman"/>
        </w:rPr>
        <w:t>b) quanto a 162 milioni di euro per l'anno 2011 e a 2.181 milioni di euro per l'anno 2012, mediante utilizzo di quota parte delle minori spese recate dall'articolo 10, comma 2, dall'articolo 13, commi da 1 a 3, dall'articolo 18, commi 3 e 5, e dall'articolo 21, comma 7;</w:t>
      </w:r>
    </w:p>
    <w:p>
      <w:pPr>
        <w:pStyle w:val="Normal"/>
        <w:ind w:left="283" w:hanging="0"/>
        <w:rPr>
          <w:rFonts w:ascii="Times New Roman" w:hAnsi="Times New Roman" w:cs="Times New Roman"/>
        </w:rPr>
      </w:pPr>
      <w:r>
        <w:rPr>
          <w:rFonts w:cs="Times New Roman" w:ascii="Times New Roman" w:hAnsi="Times New Roman"/>
        </w:rPr>
        <w:t>c) quanto a 932 milioni di euro per l'anno 2012 e a 1.000 milioni di euro per ciascuno degli anni dal 2013 al 2016, mediante corrispondente utilizzo delle proiezioni, per i medesimi anni, dello stanziamento del fondo speciale di conto capitale iscritto, ai fini del bilancio triennale 2011-2013, nell'ambito del programma «Fondi di riserva e speciali» della missione «Fondi da ripartire» dello stato di previsione del Ministero dell'economia e delle finanze, per l'anno 2011, allo scopo parzialmente utilizzando, quanto a 2 milioni di euro per l'anno 2012, l'accantonamento relativo al medesimo Ministero, e, quanto a 930 milioni di euro per l'anno 2012 e a 1.000 milioni di euro per ciascuno degli anni dal 2013 al 2016 milioni di euro, l'accantonamento relativo al Ministero delle infrastrutture e dei trasporti;</w:t>
      </w:r>
    </w:p>
    <w:p>
      <w:pPr>
        <w:pStyle w:val="Normal"/>
        <w:ind w:left="283" w:hanging="0"/>
        <w:rPr/>
      </w:pPr>
      <w:r>
        <w:rPr>
          <w:rFonts w:cs="Times New Roman" w:ascii="Times New Roman" w:hAnsi="Times New Roman"/>
        </w:rPr>
        <w:t>d) quanto a 165 milioni per l'anno 2011 mediante corrispondente versamento al bilancio dello Stato per pari importo, di una quota delle risorse complessivamente disponibili relative a rimborsi e compensazioni di crediti di imposta, esistenti presso la contabilità speciale 1778 «Agenzia delle entrate - Fondi di Bilancio ».</w:t>
      </w:r>
    </w:p>
    <w:p>
      <w:pPr>
        <w:pStyle w:val="Normal"/>
        <w:rPr>
          <w:rFonts w:ascii="Times New Roman" w:hAnsi="Times New Roman" w:cs="Times New Roman"/>
        </w:rPr>
      </w:pPr>
      <w:r>
        <w:rPr>
          <w:rFonts w:cs="Times New Roman" w:ascii="Times New Roman" w:hAnsi="Times New Roman"/>
        </w:rPr>
        <w:t>3. Il Ministro dell'economia e delle finanze é autorizzato ad apportare, con propri decreti, le occorrenti variazioni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pPr>
      <w:r>
        <w:rPr>
          <w:rFonts w:cs="Times New Roman" w:ascii="Times New Roman" w:hAnsi="Times New Roman"/>
        </w:rPr>
        <w:t xml:space="preserve">Entrata in vig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l presente decreto entra in vigore il giorno stesso della sua pubblicazione nella Gazzetta Ufficiale della Repubblica italiana e sarà presentato alle Camere per la conversione in legge.</w:t>
      </w:r>
    </w:p>
    <w:p>
      <w:pPr>
        <w:pStyle w:val="Norma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o a Roma, addì 6 luglio 2011</w:t>
      </w:r>
    </w:p>
    <w:p>
      <w:pPr>
        <w:pStyle w:val="Normal"/>
        <w:rPr>
          <w:rFonts w:ascii="Times New Roman" w:hAnsi="Times New Roman" w:cs="Times New Roman"/>
          <w:color w:val="000000"/>
        </w:rPr>
      </w:pPr>
      <w:r>
        <w:rPr>
          <w:rFonts w:cs="Times New Roman" w:ascii="Times New Roman" w:hAnsi="Times New Roman"/>
          <w:color w:val="000000"/>
        </w:rPr>
        <w:t>Allegato A</w:t>
      </w:r>
    </w:p>
    <w:p>
      <w:pPr>
        <w:pStyle w:val="Normal"/>
        <w:rPr>
          <w:rFonts w:ascii="Times New Roman" w:hAnsi="Times New Roman" w:cs="Times New Roman"/>
          <w:color w:val="000000"/>
        </w:rPr>
      </w:pPr>
      <w:r>
        <w:rPr>
          <w:rFonts w:cs="Times New Roman" w:ascii="Times New Roman" w:hAnsi="Times New Roman"/>
          <w:color w:val="000000"/>
        </w:rPr>
        <w:t>(Art. 1)</w:t>
      </w:r>
    </w:p>
    <w:p>
      <w:pPr>
        <w:pStyle w:val="Normal"/>
        <w:rPr/>
      </w:pPr>
      <w:r>
        <w:rPr>
          <w:rFonts w:cs="Times New Roman" w:ascii="Times New Roman" w:hAnsi="Times New Roman"/>
          <w:color w:val="000000"/>
        </w:rPr>
        <w:t>Senato della Repubblica;</w:t>
      </w:r>
    </w:p>
    <w:p>
      <w:pPr>
        <w:pStyle w:val="Normal"/>
        <w:rPr/>
      </w:pPr>
      <w:r>
        <w:rPr>
          <w:rFonts w:cs="Times New Roman" w:ascii="Times New Roman" w:hAnsi="Times New Roman"/>
          <w:color w:val="000000"/>
        </w:rPr>
        <w:t>Camera dei deputati;</w:t>
      </w:r>
    </w:p>
    <w:p>
      <w:pPr>
        <w:pStyle w:val="Normal"/>
        <w:rPr/>
      </w:pPr>
      <w:r>
        <w:rPr>
          <w:rFonts w:cs="Times New Roman" w:ascii="Times New Roman" w:hAnsi="Times New Roman"/>
          <w:color w:val="000000"/>
        </w:rPr>
        <w:t>Corte costituzionale;</w:t>
      </w:r>
    </w:p>
    <w:p>
      <w:pPr>
        <w:pStyle w:val="Normal"/>
        <w:rPr/>
      </w:pPr>
      <w:r>
        <w:rPr>
          <w:rFonts w:cs="Times New Roman" w:ascii="Times New Roman" w:hAnsi="Times New Roman"/>
          <w:color w:val="000000"/>
        </w:rPr>
        <w:t>Organi di autogoverno della magistratura ordinaria, amministrativa, contabile, tributaria e militare;</w:t>
      </w:r>
    </w:p>
    <w:p>
      <w:pPr>
        <w:pStyle w:val="Normal"/>
        <w:rPr/>
      </w:pPr>
      <w:r>
        <w:rPr>
          <w:rFonts w:cs="Times New Roman" w:ascii="Times New Roman" w:hAnsi="Times New Roman"/>
          <w:color w:val="000000"/>
        </w:rPr>
        <w:t>Consiglio nazionale dell'economia e del lavoro (CNEL);</w:t>
      </w:r>
    </w:p>
    <w:p>
      <w:pPr>
        <w:pStyle w:val="Normal"/>
        <w:rPr/>
      </w:pPr>
      <w:r>
        <w:rPr>
          <w:rFonts w:cs="Times New Roman" w:ascii="Times New Roman" w:hAnsi="Times New Roman"/>
          <w:color w:val="000000"/>
        </w:rPr>
        <w:t>Autorità amministrative indipendenti, di cui all'Elenco (ISTAT) previsto dall'articolo 1, comma 3, della legge 31 dicembre 2009, n. 196, compresa l'Autorità garante della concorrenza e del mercato ed esclusa la Banca d'Italia;</w:t>
      </w:r>
    </w:p>
    <w:p>
      <w:pPr>
        <w:pStyle w:val="Normal"/>
        <w:rPr/>
      </w:pPr>
      <w:r>
        <w:rPr>
          <w:rFonts w:cs="Times New Roman" w:ascii="Times New Roman" w:hAnsi="Times New Roman"/>
          <w:color w:val="000000"/>
        </w:rPr>
        <w:t>Commissione nazionale per la società e borsa - CONSOB;</w:t>
      </w:r>
    </w:p>
    <w:p>
      <w:pPr>
        <w:pStyle w:val="Normal"/>
        <w:rPr>
          <w:rFonts w:ascii="Times New Roman" w:hAnsi="Times New Roman" w:cs="Times New Roman"/>
          <w:color w:val="000000"/>
        </w:rPr>
      </w:pPr>
      <w:r>
        <w:rPr>
          <w:rFonts w:cs="Times New Roman" w:ascii="Times New Roman" w:hAnsi="Times New Roman"/>
          <w:color w:val="000000"/>
        </w:rPr>
        <w:t xml:space="preserve">Presidenti delle regioni e delle province; sindaci; consiglieri regionali, provinciali e comunali </w:t>
      </w:r>
    </w:p>
    <w:p>
      <w:pPr>
        <w:pStyle w:val="Normal"/>
        <w:rPr>
          <w:rFonts w:ascii="Times New Roman" w:hAnsi="Times New Roman" w:cs="Times New Roman"/>
          <w:color w:val="000000"/>
        </w:rPr>
      </w:pPr>
      <w:r>
        <w:rPr>
          <w:rFonts w:cs="Times New Roman" w:ascii="Times New Roman" w:hAnsi="Times New Roman"/>
          <w:color w:val="000000"/>
        </w:rPr>
        <w:t xml:space="preserve">Agenzia italiana del farmaco </w:t>
      </w:r>
    </w:p>
    <w:p>
      <w:pPr>
        <w:pStyle w:val="Normal"/>
        <w:rPr>
          <w:rFonts w:ascii="Times New Roman" w:hAnsi="Times New Roman" w:cs="Times New Roman"/>
          <w:color w:val="000000"/>
        </w:rPr>
      </w:pPr>
      <w:r>
        <w:rPr>
          <w:rFonts w:cs="Times New Roman" w:ascii="Times New Roman" w:hAnsi="Times New Roman"/>
          <w:color w:val="000000"/>
        </w:rPr>
        <w:t xml:space="preserve">Agenzia nazionale per la sicurezza delle ferrovie </w:t>
      </w:r>
    </w:p>
    <w:p>
      <w:pPr>
        <w:pStyle w:val="Normal"/>
        <w:rPr>
          <w:rFonts w:ascii="Times New Roman" w:hAnsi="Times New Roman" w:cs="Times New Roman"/>
          <w:color w:val="000000"/>
        </w:rPr>
      </w:pPr>
      <w:r>
        <w:rPr>
          <w:rFonts w:cs="Times New Roman" w:ascii="Times New Roman" w:hAnsi="Times New Roman"/>
          <w:color w:val="000000"/>
        </w:rPr>
        <w:t xml:space="preserve">Agenzia nazionale per la sicurezza del volo - ANSV Agenzia nazionale per i servizi sanitari regionali - AGE.NA.S Agenzia per la diffusione delle tecnologie per l'innovazione Agenzia per le erogazioni in agricoltura - AGEA </w:t>
      </w:r>
    </w:p>
    <w:p>
      <w:pPr>
        <w:pStyle w:val="Normal"/>
        <w:rPr>
          <w:rFonts w:ascii="Times New Roman" w:hAnsi="Times New Roman" w:cs="Times New Roman"/>
          <w:color w:val="000000"/>
        </w:rPr>
      </w:pPr>
      <w:r>
        <w:rPr>
          <w:rFonts w:cs="Times New Roman" w:ascii="Times New Roman" w:hAnsi="Times New Roman"/>
          <w:color w:val="000000"/>
        </w:rPr>
        <w:t xml:space="preserve">Agenzia nazionale per la rappresentanza negoziale P.A. - ARAN DIgitPA </w:t>
      </w:r>
    </w:p>
    <w:p>
      <w:pPr>
        <w:pStyle w:val="Normal"/>
        <w:rPr>
          <w:rFonts w:ascii="Times New Roman" w:hAnsi="Times New Roman" w:cs="Times New Roman"/>
          <w:color w:val="000000"/>
        </w:rPr>
      </w:pPr>
      <w:r>
        <w:rPr>
          <w:rFonts w:cs="Times New Roman" w:ascii="Times New Roman" w:hAnsi="Times New Roman"/>
          <w:color w:val="000000"/>
        </w:rPr>
        <w:t xml:space="preserve">Agenzia nazionale per il turismo </w:t>
      </w:r>
    </w:p>
    <w:p>
      <w:pPr>
        <w:pStyle w:val="Normal"/>
        <w:rPr>
          <w:rFonts w:ascii="Times New Roman" w:hAnsi="Times New Roman" w:cs="Times New Roman"/>
          <w:color w:val="000000"/>
        </w:rPr>
      </w:pPr>
      <w:r>
        <w:rPr>
          <w:rFonts w:cs="Times New Roman" w:ascii="Times New Roman" w:hAnsi="Times New Roman"/>
          <w:color w:val="000000"/>
        </w:rPr>
        <w:t xml:space="preserve">Agenzia nazionale per l'amministrazione e la destinazione dei beni sequestrati e confiscati alla criminalità organizzata </w:t>
      </w:r>
    </w:p>
    <w:p>
      <w:pPr>
        <w:pStyle w:val="Normal"/>
        <w:rPr>
          <w:rFonts w:ascii="Times New Roman" w:hAnsi="Times New Roman" w:cs="Times New Roman"/>
          <w:color w:val="000000"/>
        </w:rPr>
      </w:pPr>
      <w:r>
        <w:rPr>
          <w:rFonts w:cs="Times New Roman" w:ascii="Times New Roman" w:hAnsi="Times New Roman"/>
          <w:color w:val="000000"/>
        </w:rPr>
        <w:t xml:space="preserve">Agenzia per la sicurezza nucleare </w:t>
      </w:r>
    </w:p>
    <w:p>
      <w:pPr>
        <w:pStyle w:val="Normal"/>
        <w:rPr>
          <w:rFonts w:ascii="Times New Roman" w:hAnsi="Times New Roman" w:cs="Times New Roman"/>
          <w:color w:val="000000"/>
        </w:rPr>
      </w:pPr>
      <w:r>
        <w:rPr>
          <w:rFonts w:cs="Times New Roman" w:ascii="Times New Roman" w:hAnsi="Times New Roman"/>
          <w:color w:val="000000"/>
        </w:rPr>
        <w:t xml:space="preserve">Agenzia nazionale di regolamentazione del settore postale </w:t>
      </w:r>
    </w:p>
    <w:p>
      <w:pPr>
        <w:pStyle w:val="Normal"/>
        <w:rPr>
          <w:rFonts w:ascii="Times New Roman" w:hAnsi="Times New Roman" w:cs="Times New Roman"/>
          <w:color w:val="000000"/>
        </w:rPr>
      </w:pPr>
      <w:r>
        <w:rPr>
          <w:rFonts w:cs="Times New Roman" w:ascii="Times New Roman" w:hAnsi="Times New Roman"/>
          <w:color w:val="000000"/>
        </w:rPr>
        <w:t xml:space="preserve">Agenzia nazionale di vigilanza sulle risorse idriche </w:t>
      </w:r>
    </w:p>
    <w:p>
      <w:pPr>
        <w:pStyle w:val="Normal"/>
        <w:rPr>
          <w:rFonts w:ascii="Times New Roman" w:hAnsi="Times New Roman" w:cs="Times New Roman"/>
        </w:rPr>
      </w:pPr>
      <w:r>
        <w:rPr>
          <w:rFonts w:cs="Times New Roman" w:ascii="Times New Roman" w:hAnsi="Times New Roman"/>
          <w:color w:val="000000"/>
        </w:rPr>
        <w:t xml:space="preserve">Commissione indipendente per la valutazione, la trasparenza e </w:t>
      </w:r>
      <w:r>
        <w:rPr>
          <w:rFonts w:cs="Times New Roman" w:ascii="Times New Roman" w:hAnsi="Times New Roman"/>
        </w:rPr>
        <w:t xml:space="preserve">l'integrità delle amministrazioni pubbl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orità amministrative indipendenti di cui all'Elenco (ISTAT) previsto dall'articolo 1, comma 3, della legge 31 dicembre 2009, n. 196 compresa l'Autorità garante della concorrenza e del mercato ed esclusa la Banca d'Italia;</w:t>
      </w:r>
    </w:p>
    <w:p>
      <w:pPr>
        <w:pStyle w:val="Normal"/>
        <w:rPr/>
      </w:pPr>
      <w:r>
        <w:rPr>
          <w:rFonts w:cs="Times New Roman" w:ascii="Times New Roman" w:hAnsi="Times New Roman"/>
        </w:rPr>
        <w:t>Commissione nazionale per la società e borsa - CONSOB;</w:t>
      </w:r>
    </w:p>
    <w:p>
      <w:pPr>
        <w:pStyle w:val="Normal"/>
        <w:rPr>
          <w:rFonts w:ascii="Times New Roman" w:hAnsi="Times New Roman" w:cs="Times New Roman"/>
        </w:rPr>
      </w:pPr>
      <w:r>
        <w:rPr>
          <w:rFonts w:cs="Times New Roman" w:ascii="Times New Roman" w:hAnsi="Times New Roman"/>
        </w:rPr>
        <w:t xml:space="preserve">Agenzia italiana del farmaco </w:t>
      </w:r>
    </w:p>
    <w:p>
      <w:pPr>
        <w:pStyle w:val="Normal"/>
        <w:rPr>
          <w:rFonts w:ascii="Times New Roman" w:hAnsi="Times New Roman" w:cs="Times New Roman"/>
        </w:rPr>
      </w:pPr>
      <w:r>
        <w:rPr>
          <w:rFonts w:cs="Times New Roman" w:ascii="Times New Roman" w:hAnsi="Times New Roman"/>
        </w:rPr>
        <w:t xml:space="preserve">Agenzia nazionale per la sicurezza delle ferrovie </w:t>
      </w:r>
    </w:p>
    <w:p>
      <w:pPr>
        <w:pStyle w:val="Normal"/>
        <w:rPr>
          <w:rFonts w:ascii="Times New Roman" w:hAnsi="Times New Roman" w:cs="Times New Roman"/>
        </w:rPr>
      </w:pPr>
      <w:r>
        <w:rPr>
          <w:rFonts w:cs="Times New Roman" w:ascii="Times New Roman" w:hAnsi="Times New Roman"/>
        </w:rPr>
        <w:t xml:space="preserve">Agenzia nazionale per la sicurezza del volo - ANSV </w:t>
      </w:r>
    </w:p>
    <w:p>
      <w:pPr>
        <w:pStyle w:val="Normal"/>
        <w:rPr>
          <w:rFonts w:ascii="Times New Roman" w:hAnsi="Times New Roman" w:cs="Times New Roman"/>
        </w:rPr>
      </w:pPr>
      <w:r>
        <w:rPr>
          <w:rFonts w:cs="Times New Roman" w:ascii="Times New Roman" w:hAnsi="Times New Roman"/>
        </w:rPr>
        <w:t xml:space="preserve">Agenzia nazionale per i servizi sanitari regionali - AGE.NA.S </w:t>
      </w:r>
    </w:p>
    <w:p>
      <w:pPr>
        <w:pStyle w:val="Normal"/>
        <w:rPr>
          <w:rFonts w:ascii="Times New Roman" w:hAnsi="Times New Roman" w:cs="Times New Roman"/>
        </w:rPr>
      </w:pPr>
      <w:r>
        <w:rPr>
          <w:rFonts w:cs="Times New Roman" w:ascii="Times New Roman" w:hAnsi="Times New Roman"/>
        </w:rPr>
        <w:t xml:space="preserve">Agenzia per la diffusione delle tecnologie per l'innovazione </w:t>
      </w:r>
    </w:p>
    <w:p>
      <w:pPr>
        <w:pStyle w:val="Normal"/>
        <w:rPr>
          <w:rFonts w:ascii="Times New Roman" w:hAnsi="Times New Roman" w:cs="Times New Roman"/>
        </w:rPr>
      </w:pPr>
      <w:r>
        <w:rPr>
          <w:rFonts w:cs="Times New Roman" w:ascii="Times New Roman" w:hAnsi="Times New Roman"/>
        </w:rPr>
        <w:t xml:space="preserve">Agenzia per le erogazioni in agricoltura - AGEA </w:t>
      </w:r>
    </w:p>
    <w:p>
      <w:pPr>
        <w:pStyle w:val="Normal"/>
        <w:rPr>
          <w:rFonts w:ascii="Times New Roman" w:hAnsi="Times New Roman" w:cs="Times New Roman"/>
        </w:rPr>
      </w:pPr>
      <w:r>
        <w:rPr>
          <w:rFonts w:cs="Times New Roman" w:ascii="Times New Roman" w:hAnsi="Times New Roman"/>
        </w:rPr>
        <w:t xml:space="preserve">Agenzia nazionale per la rappresentanza negoziale P.A. - ARAN DIgitPA </w:t>
      </w:r>
    </w:p>
    <w:p>
      <w:pPr>
        <w:pStyle w:val="Normal"/>
        <w:rPr>
          <w:rFonts w:ascii="Times New Roman" w:hAnsi="Times New Roman" w:cs="Times New Roman"/>
        </w:rPr>
      </w:pPr>
      <w:r>
        <w:rPr>
          <w:rFonts w:cs="Times New Roman" w:ascii="Times New Roman" w:hAnsi="Times New Roman"/>
        </w:rPr>
        <w:t xml:space="preserve">Agenzia nazionale per il turismo </w:t>
      </w:r>
    </w:p>
    <w:p>
      <w:pPr>
        <w:pStyle w:val="Normal"/>
        <w:rPr>
          <w:rFonts w:ascii="Times New Roman" w:hAnsi="Times New Roman" w:cs="Times New Roman"/>
        </w:rPr>
      </w:pPr>
      <w:r>
        <w:rPr>
          <w:rFonts w:cs="Times New Roman" w:ascii="Times New Roman" w:hAnsi="Times New Roman"/>
        </w:rPr>
        <w:t xml:space="preserve">Agenzia nazionale per l'amministrazione e la destinazione dei beni sequestrati e confiscati alla criminalità organizzata </w:t>
      </w:r>
    </w:p>
    <w:p>
      <w:pPr>
        <w:pStyle w:val="Normal"/>
        <w:rPr>
          <w:rFonts w:ascii="Times New Roman" w:hAnsi="Times New Roman" w:cs="Times New Roman"/>
        </w:rPr>
      </w:pPr>
      <w:r>
        <w:rPr>
          <w:rFonts w:cs="Times New Roman" w:ascii="Times New Roman" w:hAnsi="Times New Roman"/>
        </w:rPr>
        <w:t xml:space="preserve">Agenzia per la sicurezza nucleare </w:t>
      </w:r>
    </w:p>
    <w:p>
      <w:pPr>
        <w:pStyle w:val="Normal"/>
        <w:rPr>
          <w:rFonts w:ascii="Times New Roman" w:hAnsi="Times New Roman" w:cs="Times New Roman"/>
        </w:rPr>
      </w:pPr>
      <w:r>
        <w:rPr>
          <w:rFonts w:cs="Times New Roman" w:ascii="Times New Roman" w:hAnsi="Times New Roman"/>
        </w:rPr>
        <w:t xml:space="preserve">Agenzia nazionale di regolamentazione del settore postale </w:t>
      </w:r>
    </w:p>
    <w:p>
      <w:pPr>
        <w:pStyle w:val="Normal"/>
        <w:rPr>
          <w:rFonts w:ascii="Times New Roman" w:hAnsi="Times New Roman" w:cs="Times New Roman"/>
        </w:rPr>
      </w:pPr>
      <w:r>
        <w:rPr>
          <w:rFonts w:cs="Times New Roman" w:ascii="Times New Roman" w:hAnsi="Times New Roman"/>
        </w:rPr>
        <w:t xml:space="preserve">Agenzia nazionale di vigilanza sulle risorse idriche </w:t>
      </w:r>
    </w:p>
    <w:p>
      <w:pPr>
        <w:pStyle w:val="Normal"/>
        <w:rPr>
          <w:rFonts w:ascii="Times New Roman" w:hAnsi="Times New Roman" w:cs="Times New Roman"/>
        </w:rPr>
      </w:pPr>
      <w:r>
        <w:rPr>
          <w:rFonts w:cs="Times New Roman" w:ascii="Times New Roman" w:hAnsi="Times New Roman"/>
        </w:rPr>
        <w:t>Commissione indipendente per la valutazione, la trasparenza e l'integrità delle amministrazioni pubbliche</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41:00Z</dcterms:created>
  <dc:creator>Giovanni</dc:creator>
  <dc:description/>
  <dc:language>en-US</dc:language>
  <cp:lastModifiedBy>Giovanni</cp:lastModifiedBy>
  <dcterms:modified xsi:type="dcterms:W3CDTF">2011-07-08T16:59:00Z</dcterms:modified>
  <cp:revision>12</cp:revision>
  <dc:subject/>
  <dc:title>Dl_6_7_11_98</dc:title>
</cp:coreProperties>
</file>