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l_4_6_04_144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134 del 10 Giugn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Legge 4 giugno 2004, n.144 – </w:t>
      </w:r>
    </w:p>
    <w:p>
      <w:pPr>
        <w:pStyle w:val="Normal"/>
        <w:bidi w:val="0"/>
        <w:ind w:left="0" w:right="0" w:hanging="0"/>
        <w:jc w:val="left"/>
        <w:rPr/>
      </w:pPr>
      <w:r>
        <w:rPr/>
        <w:t>Differimento della disciplina sulla qualità delle acque di balne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PRESIDENTE DELLA REPUBBL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articoli 77 e 87 della Costitu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8 giugno 1982, n. 470, recante attuazione della direttiva 76/160/CEE del Consiglio, dell'8 dicembre 1975, relativa alla qualità delle acque di balne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13 aprile 1993, n. 109, convertito, con modificazioni, dalla legge 12 giugno 1993, n. 185, con il quale, tra l'altro, è stato consentito alle regioni di derogare, per un triennio ed a determinate condizioni, ai valori limite del parametro ossigeno disciolto di cui al punto 11) dell'allegato 1 al citato decreto del Presidente della Repubblica 8 giugno 1982, n. 470, ai fini del giudizio di idoneità delle acque di balne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a la straordinaria necessità ed urgenza di ulteriormente prorogare la facoltà prevista dal citato decreto-legge n. 109 del 1993, tenuto conto del perdurare del fenomeno di eutrofizzazione delle acqu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eliberazione del Consiglio dei Ministri, adottata nella riunione del 3 giugno 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ulla proposta del Presidente del Consiglio dei Ministri e del Ministro della salute, di concerto con i Ministri dell'ambiente e della tutela del territorio, delle infrastrutture e dei trasporti e per gli affari regiona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 m a n a il seguente decreto-legge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Differimento termini ossigeno disciolto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disciplina prevista dal decreto-legge 13 aprile 1993, n. 109, convertito, con modificazioni, dalla legge 12 giugno 1993, n. 185, e successive modificazioni, è differita al 31 dicembre 2006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disciplina di cui al comma 1 è assicurata dall'approvazione o dall'aggiornamento dei piani d'ambito, che devono contenere le misure di adeguamento dei sistemi di collettamento e depurazione, volti a rendere le acque reflue idonee al riutilizzo e conformi agli obiettivi di qualità di cui al decreto legislativo 11 maggio 1999, n. 152, e dal rispetto delle prescrizioni comunitarie in materia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l fine di verificare le misure di cui al comma 2, tutti i piani sono trasmessi al Ministero dell'ambiente e della tutela del territorio, entro sessanta giorni dalla data di entrata in vigore del presente decreto; le medesime misure devono essere contenute nei piani di tutela che le regioni approvano e trasmettono entro il 31 dicembre 2004 al medesimo Minister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/>
        <w:t>1. Il presente decreto entra in vigore il giorno successivo a quello della sua pubblicazione nella Gazzetta Ufficiale della Repubblica italiana e sarà presentato alle Camere per la conversione in legge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, munito del sigillo dello Stato, sarà inserito nella Raccolta ufficiale degli atti normativi della Repubblica italiana. È fatto obbligo a chiunque spetti di osservarlo e di farlo osservare.</w:t>
      </w:r>
    </w:p>
    <w:p>
      <w:pPr>
        <w:pStyle w:val="Normal"/>
        <w:bidi w:val="0"/>
        <w:ind w:left="0" w:right="0" w:hanging="0"/>
        <w:jc w:val="left"/>
        <w:rPr/>
      </w:pPr>
      <w:r>
        <w:rPr/>
        <w:t>Dato a Roma, addì 4 giugno 20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3</Characters>
  <CharactersWithSpaces>250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48:00Z</dcterms:created>
  <dc:creator>GIOVANNI TUCCI</dc:creator>
  <dc:description/>
  <dc:language>en-US</dc:language>
  <cp:lastModifiedBy/>
  <dcterms:modified xsi:type="dcterms:W3CDTF">2004-06-21T16:49:00Z</dcterms:modified>
  <cp:revision>1</cp:revision>
  <dc:subject/>
  <dc:title>Dl_4_6_04_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