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_3_8_07_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zzetta Ufficiale N. 180 del 4 Agosto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reto legge 3 Agosto 2007 , n. 1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urgenti in materia di ammortamento di immobili stru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IDENTE DELLA RE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i gli articoli 77 e 87 della Costitu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tenuta la straordinaria necessità ed urgenza di adottare disposizioni in tema di ammortamento di immobili strumenta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deliberazione del Consiglio dei Ministri, adottata nella riunione del 3 agosto 200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lla proposta del Presidente del Consiglio dei Ministri e del Ministro dell'economia e delle finanz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m a n a il seguente decreto-leg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disposizione contenuta nel terzo periodo del comma 8 dell'articolo 36 del decreto-legge 4 luglio 2006, n. 223, convertito, con modificazioni, dalla legge 4 agosto 2006, n. 248, e successive modificazioni, s'interpreta nel senso che per ciascun immobile strumentale le quote di ammortamento dedotte nei periodi di imposta precedenti al periodo di imposta in corso al 4 luglio 2006 calcolate sul costo complessivo sono riferite proporzionalmente al costo dell'area e al costo del fabbr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presente decreto entra in vigore il giorno stesso della sua pubblicazione nella Gazzetta Ufficiale della Repubblica italiana e sarà presentato alle Camere per la conversione in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05:00Z</dcterms:created>
  <dc:creator>TUCCI</dc:creator>
  <dc:description/>
  <dc:language>en-US</dc:language>
  <cp:lastModifiedBy>TUCCI</cp:lastModifiedBy>
  <dcterms:modified xsi:type="dcterms:W3CDTF">2007-08-12T15:05:00Z</dcterms:modified>
  <cp:revision>1</cp:revision>
  <dc:subject/>
  <dc:title>Dl_3_8_07_118</dc:title>
</cp:coreProperties>
</file>