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3_6_08_97</w:t>
      </w:r>
    </w:p>
    <w:p>
      <w:pPr>
        <w:pStyle w:val="Normal"/>
        <w:rPr>
          <w:sz w:val="20"/>
          <w:szCs w:val="20"/>
        </w:rPr>
      </w:pPr>
      <w:r>
        <w:rPr>
          <w:sz w:val="20"/>
          <w:szCs w:val="20"/>
        </w:rPr>
        <w:t>Decreto-Legge 3 giugno 2008, n. 97</w:t>
      </w:r>
    </w:p>
    <w:p>
      <w:pPr>
        <w:pStyle w:val="Normal"/>
        <w:rPr/>
      </w:pPr>
      <w:r>
        <w:rPr>
          <w:sz w:val="20"/>
          <w:szCs w:val="20"/>
        </w:rPr>
        <w:t>Disposizioni urgenti in materia di monitoraggio e trasparenza dei meccanismi di allocazione della spesa pubblica, nonché in materia fiscale e di proroga di termini. (GU n. 128 del 3-6-2008) note:</w:t>
      </w:r>
    </w:p>
    <w:p>
      <w:pPr>
        <w:pStyle w:val="Normal"/>
        <w:rPr>
          <w:sz w:val="20"/>
          <w:szCs w:val="20"/>
        </w:rPr>
      </w:pPr>
      <w:r>
        <w:rPr>
          <w:sz w:val="20"/>
          <w:szCs w:val="20"/>
        </w:rPr>
        <w:t>Entrata in vigore del provvedimento: 3/6/2008</w:t>
      </w:r>
    </w:p>
    <w:p>
      <w:pPr>
        <w:pStyle w:val="Normal"/>
        <w:rPr>
          <w:sz w:val="20"/>
          <w:szCs w:val="20"/>
        </w:rPr>
      </w:pPr>
      <w:r>
        <w:rPr>
          <w:sz w:val="20"/>
          <w:szCs w:val="20"/>
        </w:rPr>
        <w:t>testo in vigore dal: 3-6-2008</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Visto il decreto-legge 23 aprile 2008, n. 80;</w:t>
      </w:r>
    </w:p>
    <w:p>
      <w:pPr>
        <w:pStyle w:val="Normal"/>
        <w:rPr>
          <w:sz w:val="16"/>
          <w:szCs w:val="16"/>
        </w:rPr>
      </w:pPr>
      <w:r>
        <w:rPr>
          <w:sz w:val="16"/>
          <w:szCs w:val="16"/>
        </w:rPr>
        <w:t>Considerato il ruolo di Alitalia-Linee aeree italiane s. p. a. quale vettore che maggiormente assicura il servizio pubblico di trasporto aereo nei collegamenti tra il territorio nazionale ed i Paesi non appartenenti all'Unione europea, nonché nei collegamenti di adduzione sulle citate rotte del traffico passeggeri e merci dai e ai bacini di utenza regionali;</w:t>
      </w:r>
    </w:p>
    <w:p>
      <w:pPr>
        <w:pStyle w:val="Normal"/>
        <w:rPr>
          <w:sz w:val="16"/>
          <w:szCs w:val="16"/>
        </w:rPr>
      </w:pPr>
      <w:r>
        <w:rPr>
          <w:sz w:val="16"/>
          <w:szCs w:val="16"/>
        </w:rPr>
        <w:t>Considerato che nel luglio 2007 si é conclusa senza esito positivo la procedura competitiva per la cessione di una quota del capitale di Alitalia-Linee aeree italiane s. p. a. non inferiore al 30,1 per cento e alle obbligazioni convertibili detenute dal Ministero dell'economia e delle finanze, avviata mediante avviso di sollecitazione di manifestazioni di interesse, pubblicato il 29 dicembre 2006;</w:t>
      </w:r>
    </w:p>
    <w:p>
      <w:pPr>
        <w:pStyle w:val="Normal"/>
        <w:rPr>
          <w:sz w:val="16"/>
          <w:szCs w:val="16"/>
        </w:rPr>
      </w:pPr>
      <w:r>
        <w:rPr>
          <w:sz w:val="16"/>
          <w:szCs w:val="16"/>
        </w:rPr>
        <w:t>Considerato inoltre che, successivamente alla chiusura della citata procedura competitiva, Alitalia-Linee aeree italiane s. p. a. ha attivato un processo finalizzato all'individuazione di un partner industriale o finanziario in grado di consentire il risanamento, il rilancio e lo sviluppo della società, anche attraverso l'acquisizione della quota di controllo detenuta dal Ministero dell'economia e delle finanze e che, nell'aprile 2008, Air France-KLM ha ritirato la propria offerta vincolante presentata ad Alitalia-Linee aeree italiane s. p. a. in data 14 marzo 2008, all'esito della fase di esclusiva concessa dalla società nel gennaio del 2008;</w:t>
      </w:r>
    </w:p>
    <w:p>
      <w:pPr>
        <w:pStyle w:val="Normal"/>
        <w:rPr>
          <w:sz w:val="16"/>
          <w:szCs w:val="16"/>
        </w:rPr>
      </w:pPr>
      <w:r>
        <w:rPr>
          <w:sz w:val="16"/>
          <w:szCs w:val="16"/>
        </w:rPr>
        <w:t>Considerato, infine, l'aggravarsi della situazione finanziaria dell'Alitalia-Linee aeree italiane s. p. a. manifestato nelle informazioni rese al mercato e segnatamente nel resoconto intermedio sulla gestione al 31 marzo 2008, comunicato al pubblico il 13 maggio e il 27 maggio 2008;</w:t>
      </w:r>
    </w:p>
    <w:p>
      <w:pPr>
        <w:pStyle w:val="Normal"/>
        <w:rPr>
          <w:sz w:val="16"/>
          <w:szCs w:val="16"/>
        </w:rPr>
      </w:pPr>
      <w:r>
        <w:rPr>
          <w:sz w:val="16"/>
          <w:szCs w:val="16"/>
        </w:rPr>
        <w:t>Ritenuta conseguentemente la straordinaria necessità ed urgenza di emanare disposizioni al riguardo;</w:t>
      </w:r>
    </w:p>
    <w:p>
      <w:pPr>
        <w:pStyle w:val="Normal"/>
        <w:rPr>
          <w:sz w:val="16"/>
          <w:szCs w:val="16"/>
        </w:rPr>
      </w:pPr>
      <w:r>
        <w:rPr>
          <w:sz w:val="16"/>
          <w:szCs w:val="16"/>
        </w:rPr>
        <w:t>Ritenuta, altresì, la straordinaria necessità ed urgenza di emanare disposizioni per garantire il monitoraggio e la trasparenza dei meccanismi di allocazione della spesa pubblica ed in materia fiscale, nonché per il differimento e la proroga di termini di imminente scadenza, concernenti attività che richiedono una ulteriore disamina da parte delle amministrazioni competenti, come delineate a seguito dell'insediamento del nuovo Governo;</w:t>
      </w:r>
    </w:p>
    <w:p>
      <w:pPr>
        <w:pStyle w:val="Normal"/>
        <w:rPr>
          <w:sz w:val="16"/>
          <w:szCs w:val="16"/>
        </w:rPr>
      </w:pPr>
      <w:r>
        <w:rPr>
          <w:sz w:val="16"/>
          <w:szCs w:val="16"/>
        </w:rPr>
        <w:t>Vista la deliberazione del Consiglio dei Ministri, adottata nella riunione del 30 maggio 2008;</w:t>
      </w:r>
    </w:p>
    <w:p>
      <w:pPr>
        <w:pStyle w:val="Normal"/>
        <w:rPr>
          <w:sz w:val="16"/>
          <w:szCs w:val="16"/>
        </w:rPr>
      </w:pPr>
      <w:r>
        <w:rPr>
          <w:sz w:val="16"/>
          <w:szCs w:val="16"/>
        </w:rPr>
        <w:t>Sulla proposta del Presidente del Consiglio dei Ministri e del Ministro dell'economia e delle finanze;</w:t>
      </w:r>
    </w:p>
    <w:p>
      <w:pPr>
        <w:pStyle w:val="Normal"/>
        <w:rPr>
          <w:sz w:val="16"/>
          <w:szCs w:val="16"/>
        </w:rPr>
      </w:pPr>
      <w:r>
        <w:rPr>
          <w:sz w:val="16"/>
          <w:szCs w:val="16"/>
        </w:rPr>
        <w:t>E m a n a</w:t>
      </w:r>
    </w:p>
    <w:p>
      <w:pPr>
        <w:pStyle w:val="Normal"/>
        <w:rPr>
          <w:sz w:val="16"/>
          <w:szCs w:val="16"/>
        </w:rPr>
      </w:pPr>
      <w:r>
        <w:rPr>
          <w:sz w:val="16"/>
          <w:szCs w:val="16"/>
        </w:rPr>
        <w:t>il seguente decreto-legge:</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Disposizioni in materia di Alitalia-Linee aeree italiane s. p. 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isposizioni per garantire il monitoraggio e la trasparenza dei meccanismi di allocazione della spesa pubblica</w:t>
      </w:r>
    </w:p>
    <w:p>
      <w:pPr>
        <w:pStyle w:val="Normal"/>
        <w:rPr/>
      </w:pPr>
      <w:r>
        <w:rPr>
          <w:sz w:val="20"/>
          <w:szCs w:val="20"/>
        </w:rPr>
        <w:t>1. Al fine di garantire congiuntamente la certezza delle strategie di investimento, i diritti quesiti, nonché l'effettiva copertura nell'ambito dello stanziamento nel bilancio dello Stato della somma complessiva di 63,9 milioni di euro per l'anno 2008, di 449,6 milioni di euro per l'anno 2009, di 725 milioni di euro per l'anno 2010, di 690 milioni di euro per l'anno 2011, di 707 milioni di euro per l'anno 2012, di 725 milioni di euro per l'anno 2013, di 742 milioni di euro per l'anno 2014 e di 375 milioni di euro per l'anno 2015, il credito di imposta di cui all'articolo 1, commi da 271 a 279, della legge 27 dicembre 2006, n. 296, e successive modificazioni, é regolato come segue:</w:t>
      </w:r>
    </w:p>
    <w:p>
      <w:pPr>
        <w:pStyle w:val="Normal"/>
        <w:ind w:left="283" w:hanging="0"/>
        <w:rPr/>
      </w:pPr>
      <w:r>
        <w:rPr>
          <w:sz w:val="20"/>
          <w:szCs w:val="20"/>
        </w:rPr>
        <w:t>a) per i progetti di investimento che, sulla base di atti o documenti aventi data certa, risultano già avviati prima della data di entrata in vigore del presente decreto, i soggetti interessati inoltrano per via telematica alla Agenzia delle entrate, entro trenta giorni dalla data di attivazione della procedura di cui al comma 4, a pena di decadenza dal contributo, un apposito formulario approvato dal Direttore della predetta Agenzia; l'inoltro del formulario vale come prenotazione del diritto alla fruizione del credito d'imposta;</w:t>
      </w:r>
    </w:p>
    <w:p>
      <w:pPr>
        <w:pStyle w:val="Normal"/>
        <w:ind w:left="283" w:hanging="0"/>
        <w:rPr/>
      </w:pPr>
      <w:r>
        <w:rPr>
          <w:sz w:val="20"/>
          <w:szCs w:val="20"/>
        </w:rPr>
        <w:t>b) per i progetti di investimento avviati a partire dalla data di entrata in vigore del presente decreto, la compilazione del formulario da parte dei soggetti interessati ed il suo inoltro per via telematica alla Agenzia delle entrate vale come prenotazione del diritto alla fruizione del credito di imposta successiva a quello di cui alla lettera a).</w:t>
      </w:r>
    </w:p>
    <w:p>
      <w:pPr>
        <w:pStyle w:val="Normal"/>
        <w:rPr/>
      </w:pPr>
      <w:r>
        <w:rPr>
          <w:sz w:val="20"/>
          <w:szCs w:val="20"/>
        </w:rPr>
        <w:t>2. L'Agenzia delle entrate, sulla base dei dati rilevati da formulari pervenuti, esaminati rispettandone rigorosamente l'ordine cronologico di arrivo, comunica telematicamente e con procedura automatizzata ai soggetti interessati:</w:t>
      </w:r>
    </w:p>
    <w:p>
      <w:pPr>
        <w:pStyle w:val="Normal"/>
        <w:ind w:left="283" w:hanging="0"/>
        <w:rPr/>
      </w:pPr>
      <w:r>
        <w:rPr>
          <w:sz w:val="20"/>
          <w:szCs w:val="20"/>
        </w:rPr>
        <w:t>a) relativamente alle prenotazioni di cui al comma 1, lettera a), esclusivamente un nulla-osta ai soli fini della copertura finanziaria; la fruizione del credito di imposta é possibile nell'esercizio in corso ovvero, in caso di esaurimento delle risorse disponibili in funzione delle disponibilità finanziarie, negli esercizi successivi;</w:t>
      </w:r>
    </w:p>
    <w:p>
      <w:pPr>
        <w:pStyle w:val="Normal"/>
        <w:ind w:left="283" w:hanging="0"/>
        <w:rPr/>
      </w:pPr>
      <w:r>
        <w:rPr>
          <w:sz w:val="20"/>
          <w:szCs w:val="20"/>
        </w:rPr>
        <w:t>b) relativamente alle prenotazioni di cui al comma 1, lettera b), la certificazione dell'avvenuta presentazione del formulario, l'accoglimento della relativa prenotazione, nonché nei successivi trenta giorni il nulla-osta di cui alla lettera a).</w:t>
      </w:r>
    </w:p>
    <w:p>
      <w:pPr>
        <w:pStyle w:val="Normal"/>
        <w:rPr/>
      </w:pPr>
      <w:r>
        <w:rPr>
          <w:sz w:val="20"/>
          <w:szCs w:val="20"/>
        </w:rPr>
        <w:t>3. Per il credito di imposta di cui al comma 1, lettera b), i soggetti interessati espongono nel formulario, secondo la pianificazione scelta, l'importo delle spese agevolabili da sostenere, a pena di decadenza dal beneficio, entro i due anni successivi a quello di accoglimento della prenotazione e, in ogni caso, nel rispetto di limiti di importo minimi pari, in progressione, al 20 per cento nell'anno di accoglimento dell'istanza e al 60 per cento nell'anno successivo. L'utilizzo del credito d'imposta per il quale é comunicato il nulla-osta é consentito, fatta salva l'ipotesi di incapienza, esclusivamente entro il sesto mese successivo al termine di cui al primo periodo e, in ogni caso, nel rispetto di limiti massimi pari, in progressione, al 30 per cento, nell'anno di presentazione dell'istanza e, per la residua parte, nell'anno successivo.</w:t>
      </w:r>
    </w:p>
    <w:p>
      <w:pPr>
        <w:pStyle w:val="Normal"/>
        <w:rPr/>
      </w:pPr>
      <w:r>
        <w:rPr>
          <w:sz w:val="20"/>
          <w:szCs w:val="20"/>
        </w:rPr>
        <w:t>4. Il formulario per la trasmissione dei dati di cui al presente articolo é approvato con provvedimento del Direttore dell'Agenzia delle entrate, adottato entro sette giorni dalla data di entrata in vigore del presente decreto. Entro tre giorni dalla data di adozione del provvedimento é attivata la procedura per la trasmissione del formulari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isposizioni in materia fiscale</w:t>
      </w:r>
    </w:p>
    <w:p>
      <w:pPr>
        <w:pStyle w:val="Normal"/>
        <w:rPr/>
      </w:pPr>
      <w:r>
        <w:rPr>
          <w:sz w:val="20"/>
          <w:szCs w:val="20"/>
        </w:rPr>
        <w:t>1. Per l'anno 2008, i CAF-dipendenti ovvero i professionisti abilitati nell'ambito delle attività di assistenza fiscale di cui all'articolo 34, comma 4, del decreto legislativo 9 luglio 1997, n.  241, possono effettuare entro il 10 luglio 2008 la trasmissione in via telematica all'Agenzia delle entrate delle dichiarazioni presentate ai sensi dell'articolo 13 del decreto del Ministro delle finanze 31 maggio 1999, n. 164. Restano comunque fermi i termini ordinari di trasmissione delle dichiarazioni nelle ipotesi previste dal provvedimento del Direttore dell'Agenzia delle entrate in data 23 gennaio 2008, pubblicato nel sito internet dell'Agenzia.</w:t>
      </w:r>
    </w:p>
    <w:p>
      <w:pPr>
        <w:pStyle w:val="Normal"/>
        <w:rPr/>
      </w:pPr>
      <w:r>
        <w:rPr>
          <w:sz w:val="20"/>
          <w:szCs w:val="20"/>
        </w:rPr>
        <w:t>2. Per l'anno 2008 il termine di trasmissione della dichiarazione prevista dal comma 3-bis dell'articolo 4 del decreto del Presidente della Repubblica 22 luglio 1998, n. 322, é fissato al 10 luglio 2008.</w:t>
      </w:r>
    </w:p>
    <w:p>
      <w:pPr>
        <w:pStyle w:val="Normal"/>
        <w:rPr/>
      </w:pPr>
      <w:r>
        <w:rPr>
          <w:sz w:val="20"/>
          <w:szCs w:val="20"/>
        </w:rPr>
        <w:t>3. I soggetti di cui all'articolo 73 del testo unico delle imposte sui redditi, di cui al decreto del Presidente della Repubblica 22 dicembre 1986, n. 917, per i quali i termini di presentazione delle dichiarazioni, compresa quella unificata, scadono nel periodo dal 1° maggio 2008 al 29 settembre 2008, presentano le dichiarazioni in via telematica, direttamente o tramite gli incaricati di cui all'articolo 3, commi 2-bis e 3, del decreto del Presidente della Repubblica 22 luglio 1998, n. 322, entro il 30 settembre 2008.</w:t>
      </w:r>
    </w:p>
    <w:p>
      <w:pPr>
        <w:pStyle w:val="Normal"/>
        <w:rPr/>
      </w:pPr>
      <w:r>
        <w:rPr>
          <w:sz w:val="20"/>
          <w:szCs w:val="20"/>
        </w:rPr>
        <w:t>4. I soggetti di cui all'articolo 5 del citato testo unico di cui al decreto del Presidente della Repubblica 22 dicembre 1986, n. 917, per i quali i termini di presentazione delle dichiarazioni, compresa quella unificata, redatte sui modelli approvati nell'anno 2008, scadono fino al 29 settembre 2008, presentano le dichiarazioni in via telematica, direttamente o tramite gli incaricati di cui all'articolo 3, commi 2-bis e 3, del decreto del Presidente della Repubblica 22 luglio 1998, n. 322, entro il 30 settembre 2008.</w:t>
      </w:r>
    </w:p>
    <w:p>
      <w:pPr>
        <w:pStyle w:val="Normal"/>
        <w:rPr/>
      </w:pPr>
      <w:r>
        <w:rPr>
          <w:sz w:val="20"/>
          <w:szCs w:val="20"/>
        </w:rPr>
        <w:t>5. Le persone fisiche presentano le dichiarazioni in via telematica, compresa quella unificata, redatte sui modelli approvati nell'anno 2008, direttamente o tramite gli incaricati di cui all'articolo 3, commi 2-bis e 3, del decreto del Presidente della Repubblica 22 luglio 1998, n. 322, entro il 30 settembre 2008.</w:t>
      </w:r>
    </w:p>
    <w:p>
      <w:pPr>
        <w:pStyle w:val="Normal"/>
        <w:rPr/>
      </w:pPr>
      <w:r>
        <w:rPr>
          <w:sz w:val="20"/>
          <w:szCs w:val="20"/>
        </w:rPr>
        <w:t>6. Le amministrazioni pubbliche di cui all'articolo 3, comma 1, lettera e-bis), del decreto legislativo 15 dicembre 1997, n. 446, presentano in via telematica la dichiarazione ai fini dell'imposta regionale sulle attività produttive, redatta sul modello approvato nell'anno 2008, entro il 30 settembre 2008.</w:t>
      </w:r>
    </w:p>
    <w:p>
      <w:pPr>
        <w:pStyle w:val="Normal"/>
        <w:rPr/>
      </w:pPr>
      <w:r>
        <w:rPr>
          <w:sz w:val="20"/>
          <w:szCs w:val="20"/>
        </w:rPr>
        <w:t>7. All'articolo 1 della legge 24 dicembre 2007, n. 244, dopo il comma 140 é inserito il seguente: "140-bis. Al fine di consentire l'erogazione dei rimborsi arretrati di cui ai commi precedenti e di accelerare l'erogazione delle richieste dei rimborsi correnti, su proposta dell'Agenzia delle entrate, quote parte delle risorse finanziarie disponibili sui pertinenti capitoli di bilancio é trasferita ad un apposito capitolo da istituire nello stato di previsione del Ministero dell'economia e delle finanze per l'erogazione:</w:t>
      </w:r>
    </w:p>
    <w:p>
      <w:pPr>
        <w:pStyle w:val="Normal"/>
        <w:ind w:left="283" w:hanging="0"/>
        <w:rPr/>
      </w:pPr>
      <w:r>
        <w:rPr>
          <w:sz w:val="20"/>
          <w:szCs w:val="20"/>
        </w:rPr>
        <w:t>a) di parte dei rimborsi di cui al comma 139;</w:t>
      </w:r>
    </w:p>
    <w:p>
      <w:pPr>
        <w:pStyle w:val="Normal"/>
        <w:ind w:left="283" w:hanging="0"/>
        <w:rPr/>
      </w:pPr>
      <w:r>
        <w:rPr>
          <w:sz w:val="20"/>
          <w:szCs w:val="20"/>
        </w:rPr>
        <w:t>b) dei rimborsi per i quali non é maturato il termine di cui al comma 139. ".</w:t>
      </w:r>
    </w:p>
    <w:p>
      <w:pPr>
        <w:pStyle w:val="Normal"/>
        <w:rPr/>
      </w:pPr>
      <w:r>
        <w:rPr>
          <w:sz w:val="20"/>
          <w:szCs w:val="20"/>
        </w:rPr>
        <w:t>8. I commi da 29 a 34 dell'articolo 35 del decreto-legge 4 luglio 2006, n. 223, convertito, con modificazioni, dalla legge 4 agosto 2006, n. 248, nonché il decreto del Ministro dell'economia e delle finanze 25 febbraio 2008, n. 74, sono abrogat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Differimento e proroga di termini</w:t>
      </w:r>
    </w:p>
    <w:p>
      <w:pPr>
        <w:pStyle w:val="Normal"/>
        <w:rPr/>
      </w:pPr>
      <w:r>
        <w:rPr>
          <w:sz w:val="20"/>
          <w:szCs w:val="20"/>
        </w:rPr>
        <w:t>1. Al fine di consentire da parte dell'amministrazione finanziaria l'efficace utilizzo delle risorse umane previste ai sensi dell'articolo 1, comma 359, della legge 24 dicembre 2007, n. 244, tenuto conto che sono ancora in corso le attività di verifica conoscitiva indispensabili per la allocazione delle predette risorse in funzione delle finalità di potenziamento dell'azione di contrasto dell'evasione e dell'elusione fiscale, nonché delle funzioni di controllo, analisi e monitoraggio della spesa pubblica ivi previste, il termine del 30 giugno 2008, stabilito nel citato comma 359, é prorogato al 31 ottobre 2008.</w:t>
      </w:r>
    </w:p>
    <w:p>
      <w:pPr>
        <w:pStyle w:val="Normal"/>
        <w:rPr/>
      </w:pPr>
      <w:r>
        <w:rPr>
          <w:sz w:val="20"/>
          <w:szCs w:val="20"/>
        </w:rPr>
        <w:t>2. Le disposizioni di cui all'articolo 18, comma 1, lettera r), e all'articolo 41, comma 3, lettera a), del decreto legislativo 9 aprile 2008, n. 81, si applicano a decorrere dal 1° gennaio 2009.</w:t>
      </w:r>
    </w:p>
    <w:p>
      <w:pPr>
        <w:pStyle w:val="Normal"/>
        <w:rPr/>
      </w:pPr>
      <w:r>
        <w:rPr>
          <w:sz w:val="20"/>
          <w:szCs w:val="20"/>
        </w:rPr>
        <w:t>3. Il termine per l'emanazione dei regolamenti di cui all'articolo 2, comma 634, della legge 24 dicembre 2007, n. 244, é prorogato al 30 settembre 2008 per la Fondazione "Il Vittoriale degli italiani".</w:t>
      </w:r>
    </w:p>
    <w:p>
      <w:pPr>
        <w:pStyle w:val="Normal"/>
        <w:rPr/>
      </w:pPr>
      <w:r>
        <w:rPr>
          <w:sz w:val="20"/>
          <w:szCs w:val="20"/>
        </w:rPr>
        <w:t>4. All'articolo 22 del decreto-legge 31 dicembre 2007, n. 248, convertito, con modificazioni, dalla legge 28 febbraio 2008, n. 31, le parole: "1° luglio 2008" sono sostituite dalle seguenti:</w:t>
      </w:r>
    </w:p>
    <w:p>
      <w:pPr>
        <w:pStyle w:val="Normal"/>
        <w:rPr/>
      </w:pPr>
      <w:r>
        <w:rPr>
          <w:sz w:val="20"/>
          <w:szCs w:val="20"/>
        </w:rPr>
        <w:t>"1° gennaio 2009".</w:t>
      </w:r>
    </w:p>
    <w:p>
      <w:pPr>
        <w:pStyle w:val="Normal"/>
        <w:rPr/>
      </w:pPr>
      <w:r>
        <w:rPr>
          <w:sz w:val="20"/>
          <w:szCs w:val="20"/>
        </w:rPr>
        <w:t>5. All'articolo 19 del decreto-legge 31 dicembre 2007, n. 248, convertito, con modificazioni, dalla legge 28 febbraio 2008, n. 31, le parole: "dalla data di scadenza del termine di cui all'articolo 25, comma 3, della legge 18 aprile 2005, n. 62" sono sostituite dalle seguenti: "dal 1° gennaio 2009".</w:t>
      </w:r>
    </w:p>
    <w:p>
      <w:pPr>
        <w:pStyle w:val="Normal"/>
        <w:rPr/>
      </w:pPr>
      <w:r>
        <w:rPr>
          <w:sz w:val="20"/>
          <w:szCs w:val="20"/>
        </w:rPr>
        <w:t>6. Il termine di cui all'articolo 2, comma 407, primo periodo, della legge 24 dicembre 2007, n. 244, é prorogato al 31 dicembre 2008.</w:t>
      </w:r>
    </w:p>
    <w:p>
      <w:pPr>
        <w:pStyle w:val="Normal"/>
        <w:rPr/>
      </w:pPr>
      <w:r>
        <w:rPr>
          <w:sz w:val="20"/>
          <w:szCs w:val="20"/>
        </w:rPr>
        <w:t>7. All'articolo 13, comma 3, del decreto-legge 4 luglio 2006, n.  223, convertito, con modificazioni, dalla legge 4 agosto 2006, n.  248, le parole: "ventiquattro mesi" sono sostituite dalle seguenti:</w:t>
      </w:r>
    </w:p>
    <w:p>
      <w:pPr>
        <w:pStyle w:val="Normal"/>
        <w:rPr/>
      </w:pPr>
      <w:r>
        <w:rPr>
          <w:sz w:val="20"/>
          <w:szCs w:val="20"/>
        </w:rPr>
        <w:t>"trenta mesi".</w:t>
      </w:r>
    </w:p>
    <w:p>
      <w:pPr>
        <w:pStyle w:val="Normal"/>
        <w:rPr/>
      </w:pPr>
      <w:r>
        <w:rPr>
          <w:sz w:val="20"/>
          <w:szCs w:val="20"/>
        </w:rPr>
        <w:t>8. All'articolo 354, comma 4, del decreto legislativo 7 settembre 2005, n. 209, le parole: "e comunque non oltre il termine previsto dal comma 2 dell'articolo 355" sono sostituite dalle seguenti: "e comunque non oltre dodici mesi dopo il termine previsto dal comma 2 dell'articolo 355".</w:t>
      </w:r>
    </w:p>
    <w:p>
      <w:pPr>
        <w:pStyle w:val="Normal"/>
        <w:rPr/>
      </w:pPr>
      <w:r>
        <w:rPr>
          <w:sz w:val="20"/>
          <w:szCs w:val="20"/>
        </w:rPr>
        <w:t>9. Le disposizioni di cui agli articoli 4 e 5 del decreto legislativo 14 gennaio 2008, n. 21, si applicano a decorrere dall'anno accademico 2009-2010.</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Dato a Roma, addì 3 giugn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00:00Z</dcterms:created>
  <dc:creator>TUCCI</dc:creator>
  <dc:description/>
  <dc:language>en-US</dc:language>
  <cp:lastModifiedBy>TUCCI</cp:lastModifiedBy>
  <dcterms:modified xsi:type="dcterms:W3CDTF">2008-06-09T08:02:00Z</dcterms:modified>
  <cp:revision>1</cp:revision>
  <dc:subject/>
  <dc:title>Dl_3_6_08_97</dc:title>
</cp:coreProperties>
</file>