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l_3_12_12_207</w:t>
      </w:r>
    </w:p>
    <w:p>
      <w:pPr>
        <w:pStyle w:val="Normal"/>
        <w:rPr>
          <w:sz w:val="20"/>
        </w:rPr>
      </w:pPr>
      <w:r>
        <w:rPr>
          <w:sz w:val="20"/>
        </w:rPr>
        <w:t>Decreto legge 3 dicembre 2012, n. 207</w:t>
      </w:r>
    </w:p>
    <w:p>
      <w:pPr>
        <w:pStyle w:val="Normal"/>
        <w:rPr>
          <w:sz w:val="20"/>
        </w:rPr>
      </w:pPr>
      <w:bookmarkStart w:id="1" w:name="OLE_LINK1"/>
      <w:r>
        <w:rPr>
          <w:sz w:val="20"/>
        </w:rPr>
        <w:t>Disposizioni urgenti a tutela della salute, dell'ambiente e dei livelli di occupazione, in caso di crisi di stabilimenti industriali di interesse strategico nazionale</w:t>
      </w:r>
      <w:bookmarkEnd w:id="1"/>
      <w:r>
        <w:rPr>
          <w:sz w:val="20"/>
        </w:rPr>
        <w:t>.</w:t>
      </w:r>
    </w:p>
    <w:p>
      <w:pPr>
        <w:pStyle w:val="Normal"/>
        <w:rPr>
          <w:sz w:val="20"/>
        </w:rPr>
      </w:pPr>
      <w:r>
        <w:rPr>
          <w:sz w:val="20"/>
        </w:rPr>
        <w:t>(GU n. 282 del 3-12-2012 )</w:t>
      </w:r>
    </w:p>
    <w:p>
      <w:pPr>
        <w:pStyle w:val="Normal"/>
        <w:rPr>
          <w:sz w:val="20"/>
        </w:rPr>
      </w:pPr>
      <w:r>
        <w:rPr>
          <w:sz w:val="20"/>
        </w:rPr>
        <w:t>Entrata in vigore del provvedimento: 03/12/2012</w:t>
      </w:r>
    </w:p>
    <w:p>
      <w:pPr>
        <w:pStyle w:val="Normal"/>
        <w:rPr>
          <w:sz w:val="20"/>
        </w:rPr>
      </w:pPr>
      <w:r>
        <w:rPr>
          <w:sz w:val="20"/>
        </w:rPr>
      </w:r>
    </w:p>
    <w:p>
      <w:pPr>
        <w:pStyle w:val="Normal"/>
        <w:rPr>
          <w:sz w:val="16"/>
        </w:rPr>
      </w:pPr>
      <w:r>
        <w:rPr>
          <w:sz w:val="16"/>
        </w:rPr>
        <w:t>IL PRESIDENTE DELLA REPUBBLICA</w:t>
      </w:r>
    </w:p>
    <w:p>
      <w:pPr>
        <w:pStyle w:val="Normal"/>
        <w:rPr>
          <w:sz w:val="16"/>
        </w:rPr>
      </w:pPr>
      <w:r>
        <w:rPr>
          <w:sz w:val="16"/>
        </w:rPr>
        <w:t>Visti gli articoli 41, 43, 77 e 87 della Costituzione;</w:t>
      </w:r>
    </w:p>
    <w:p>
      <w:pPr>
        <w:pStyle w:val="Normal"/>
        <w:rPr>
          <w:sz w:val="16"/>
        </w:rPr>
      </w:pPr>
      <w:r>
        <w:rPr>
          <w:sz w:val="16"/>
        </w:rPr>
        <w:t>Visto il decreto-legge 7 agosto 2012, n. 129, convertito dalla legge 4 ottobre 2012, n. 171, e il Protocollo d'Intesa del 26 luglio 2012 per interventi urgenti di bonifica, ambientalizzazione e riqualificazione di Taranto sottoscritto a Roma;</w:t>
      </w:r>
    </w:p>
    <w:p>
      <w:pPr>
        <w:pStyle w:val="Normal"/>
        <w:rPr>
          <w:sz w:val="16"/>
        </w:rPr>
      </w:pPr>
      <w:r>
        <w:rPr>
          <w:sz w:val="16"/>
        </w:rPr>
        <w:t>Visto il decreto del Ministro dell'ambiente e della tutela del territorio e del mare in data 26 ottobre 2012, prot.</w:t>
      </w:r>
    </w:p>
    <w:p>
      <w:pPr>
        <w:pStyle w:val="Normal"/>
        <w:rPr>
          <w:sz w:val="16"/>
        </w:rPr>
      </w:pPr>
      <w:r>
        <w:rPr>
          <w:sz w:val="16"/>
        </w:rPr>
        <w:t>DVA/DEC/2012/0000547, di cui alla comunicazione pubblicata nella Gazzetta Ufficiale n. 252 del 27 ottobre 2012, con il quale si è provveduto al riesame dell'autorizzazione integrata ambientale n. DVA/DEC/2011/450 del 4 agosto 2011, rilasciata alla Società ILVA S.p.A. per l'esercizio dello stabilimento siderurgico ubicato nei comuni di Taranto e di Statte, disponendo, ai fini della più rigorosa protezione della salute e dell'ambiente, l'applicazione in anticipo della decisione di esecuzione n. 2012/135/UE della Commissione, del 28 febbraio 2012, che stabilisce le conclusioni sulle migliori tecniche disponibili (BAT) da impiegare per la produzione di ferro e acciaio ai sensi della direttiva 2010/75/UE;</w:t>
      </w:r>
    </w:p>
    <w:p>
      <w:pPr>
        <w:pStyle w:val="Normal"/>
        <w:rPr>
          <w:sz w:val="16"/>
        </w:rPr>
      </w:pPr>
      <w:r>
        <w:rPr>
          <w:sz w:val="16"/>
        </w:rPr>
        <w:t>Considerato che l'autorizzazione integrata ambientale e il Piano operativo assicurano l'immediata esecuzione di misure finalizzate alla tutela della salute ed alla protezione ambientale e prevedono graduali ulteriori interventi sulla base di un ordine di priorità finalizzato al risanamento progressivo degli impianti;</w:t>
      </w:r>
    </w:p>
    <w:p>
      <w:pPr>
        <w:pStyle w:val="Normal"/>
        <w:rPr>
          <w:sz w:val="16"/>
        </w:rPr>
      </w:pPr>
      <w:r>
        <w:rPr>
          <w:sz w:val="16"/>
        </w:rPr>
        <w:t>Ritenuta la straordinaria necessità e urgenza di emanare disposizioni per assicurare che, in presenza di stabilimenti industriali di interesse strategico nazionale, qualora vi sia una assoluta necessità di salvaguardia dell'occupazione e della produzione, il Ministro dell'ambiente possa autorizzare mediante autorizzazione integrata ambientale la prosecuzione dell'attività produttiva di uno o più stabilimenti per un periodo di tempo determinato non superiore a 36 mesi e a condizione che vengano adempiute le prescrizioni contenute nella medesima autorizzazione, secondo le procedure e i termini ivi indicati, al fine di assicurare la più adeguata tutela dell'ambiente e della salute secondo le migliori tecniche disponibili;</w:t>
      </w:r>
    </w:p>
    <w:p>
      <w:pPr>
        <w:pStyle w:val="Normal"/>
        <w:rPr>
          <w:sz w:val="16"/>
        </w:rPr>
      </w:pPr>
      <w:r>
        <w:rPr>
          <w:sz w:val="16"/>
        </w:rPr>
        <w:t>Ritenuta altresì la straordinaria necessità e urgenza di emanare disposizioni per assicurare la piena attuazione delle prescrizioni della sopracitata autorizzazione, volte alla immediata rimozione delle condizioni di criticità esistenti che possono incidere sulla salute, conseguendo il sostanziale abbattimento delle emissioni inquinanti;</w:t>
      </w:r>
    </w:p>
    <w:p>
      <w:pPr>
        <w:pStyle w:val="Normal"/>
        <w:rPr>
          <w:sz w:val="16"/>
        </w:rPr>
      </w:pPr>
      <w:r>
        <w:rPr>
          <w:sz w:val="16"/>
        </w:rPr>
        <w:t>Considerato che la continuità del funzionamento produttivo dello stabilimento siderurgico Ilva S.p.A. costituisce una priorità strategica di interesse nazionale, in considerazione dei prevalenti profili di protezione dell'ambiente e della salute, di ordine pubblico, di salvaguardia dei livelli occupazionali;</w:t>
      </w:r>
    </w:p>
    <w:p>
      <w:pPr>
        <w:pStyle w:val="Normal"/>
        <w:rPr>
          <w:sz w:val="16"/>
        </w:rPr>
      </w:pPr>
      <w:r>
        <w:rPr>
          <w:sz w:val="16"/>
        </w:rPr>
        <w:t>Vista la deliberazione del Consiglio dei Ministri, adottata nella riunione del 30 novembre 2012;</w:t>
      </w:r>
    </w:p>
    <w:p>
      <w:pPr>
        <w:pStyle w:val="Normal"/>
        <w:rPr>
          <w:sz w:val="16"/>
        </w:rPr>
      </w:pPr>
      <w:r>
        <w:rPr>
          <w:sz w:val="16"/>
        </w:rPr>
        <w:t>Sulla proposta del Presidente del Consiglio dei Ministri e del Ministro dell'ambiente e della tutela del territorio e del mare, di concerto con il Ministro dello sviluppo economico;</w:t>
      </w:r>
    </w:p>
    <w:p>
      <w:pPr>
        <w:pStyle w:val="Normal"/>
        <w:rPr>
          <w:sz w:val="16"/>
        </w:rPr>
      </w:pPr>
      <w:r>
        <w:rPr>
          <w:sz w:val="16"/>
        </w:rPr>
        <w:t xml:space="preserve"> </w:t>
      </w:r>
      <w:r>
        <w:rPr>
          <w:sz w:val="16"/>
        </w:rPr>
        <w:t>Emana</w:t>
      </w:r>
    </w:p>
    <w:p>
      <w:pPr>
        <w:pStyle w:val="Normal"/>
        <w:rPr>
          <w:sz w:val="16"/>
        </w:rPr>
      </w:pPr>
      <w:r>
        <w:rPr>
          <w:sz w:val="16"/>
        </w:rPr>
        <w:t xml:space="preserve"> </w:t>
      </w:r>
      <w:r>
        <w:rPr>
          <w:sz w:val="16"/>
        </w:rPr>
        <w:t>il seguente decreto-legge:</w:t>
      </w:r>
    </w:p>
    <w:p>
      <w:pPr>
        <w:pStyle w:val="Normal"/>
        <w:rPr>
          <w:sz w:val="20"/>
        </w:rPr>
      </w:pPr>
      <w:r>
        <w:rPr>
          <w:sz w:val="20"/>
        </w:rPr>
      </w:r>
    </w:p>
    <w:p>
      <w:pPr>
        <w:pStyle w:val="Normal"/>
        <w:rPr>
          <w:sz w:val="20"/>
        </w:rPr>
      </w:pPr>
      <w:r>
        <w:rPr>
          <w:sz w:val="20"/>
        </w:rPr>
        <w:t>Art. 1</w:t>
      </w:r>
    </w:p>
    <w:p>
      <w:pPr>
        <w:pStyle w:val="Normal"/>
        <w:rPr>
          <w:sz w:val="20"/>
        </w:rPr>
      </w:pPr>
      <w:r>
        <w:rPr>
          <w:sz w:val="20"/>
        </w:rPr>
        <w:t>Efficacia dell'autorizzazione integrata ambientale in caso di crisi  di stabilimenti industriali di interesse strategico nazionale</w:t>
      </w:r>
    </w:p>
    <w:p>
      <w:pPr>
        <w:pStyle w:val="Normal"/>
        <w:rPr>
          <w:sz w:val="20"/>
        </w:rPr>
      </w:pPr>
      <w:r>
        <w:rPr>
          <w:sz w:val="20"/>
        </w:rPr>
        <w:t>1. In caso di stabilimento di interesse strategico nazionale, individuato con decreto del Presidente del Consiglio dei Ministri, quando presso di esso sono occupati un numero di lavoratori subordinati, compresi quelli ammessi al trattamento di integrazione dei guadagni, non inferiore a duecento da almeno un anno, qualora vi sia una assoluta necessità di salvaguardia dell'occupazione e della produzione, il Ministro dell'ambiente e della tutela del territorio e del mare può autorizzare, in sede di riesame dell'autorizzazione integrata ambientale, la prosecuzione dell'attività produttiva per un periodo di tempo determinato non superiore a 36 mesi ed a condizione che vengano adempiute le prescrizioni contenute nel provvedimento di riesame della medesima autorizzazione, secondo le procedure ed i termini ivi indicati, al fine di assicurare la più adeguata tutela dell'ambiente e della salute secondo le migliori tecniche disponibili.</w:t>
      </w:r>
    </w:p>
    <w:p>
      <w:pPr>
        <w:pStyle w:val="Normal"/>
        <w:rPr>
          <w:sz w:val="20"/>
        </w:rPr>
      </w:pPr>
      <w:r>
        <w:rPr>
          <w:sz w:val="20"/>
        </w:rPr>
        <w:t>2. Nei casi di cui al comma 1, le misure volte ad assicurare la prosecuzione dell'attività produttiva sono esclusivamente e ad ogni effetto quelle contenute nel provvedimento di autorizzazione integrata ambientale, nonché le prescrizioni contenute nel provvedimento di riesame. è fatta comunque salva l'applicazione degli articoli 29-octies, comma 4, e 29-nonies e 29-decies del decreto legislativo 3 aprile 2006, n.152, e successive modificazioni.</w:t>
      </w:r>
    </w:p>
    <w:p>
      <w:pPr>
        <w:pStyle w:val="Normal"/>
        <w:rPr>
          <w:sz w:val="20"/>
        </w:rPr>
      </w:pPr>
      <w:r>
        <w:rPr>
          <w:sz w:val="20"/>
        </w:rPr>
        <w:t>3. Fermo restando quanto previsto dagli articoli 29-decies e 29-quattuordecies del decreto legislativo n. 152 del 2006 e dalle altre disposizioni di carattere sanzionatorio penali e amministrative contenute nelle normative di settore, la mancata osservanza delle prescrizioni contenute nel provvedimento di cui al comma 1 è punita con sanzione amministrativa pecuniaria fino al 10 per cento del fatturato della società risultante dall'ultimo bilancio approvato.</w:t>
      </w:r>
    </w:p>
    <w:p>
      <w:pPr>
        <w:pStyle w:val="Normal"/>
        <w:rPr>
          <w:sz w:val="20"/>
        </w:rPr>
      </w:pPr>
      <w:r>
        <w:rPr>
          <w:sz w:val="20"/>
        </w:rPr>
        <w:t>La sanzione è irrogata, ai sensi dell'articolo 16 della legge 24 novembre 1981, n. 689, dal prefetto competente per territorio.</w:t>
      </w:r>
    </w:p>
    <w:p>
      <w:pPr>
        <w:pStyle w:val="Normal"/>
        <w:rPr>
          <w:sz w:val="20"/>
        </w:rPr>
      </w:pPr>
      <w:r>
        <w:rPr>
          <w:sz w:val="20"/>
        </w:rPr>
        <w:t>4. Le disposizioni di cui al comma 1 trovano applicazione anche quando l'autorità giudiziaria abbia adottato provvedimenti di sequestro sui beni dell'impresa titolare dello stabilimento. In tale caso i provvedimenti di sequestro non impediscono, nel corso del periodo di tempo indicato nell'autorizzazione, l'esercizio dell'attività d'impresa a norma del comma 1.</w:t>
      </w:r>
    </w:p>
    <w:p>
      <w:pPr>
        <w:pStyle w:val="Normal"/>
        <w:rPr>
          <w:sz w:val="20"/>
        </w:rPr>
      </w:pPr>
      <w:r>
        <w:rPr>
          <w:sz w:val="20"/>
        </w:rPr>
        <w:t>5. Il Ministro dell'ambiente e della tutela del territorio e del mare riferisce semestralmente al Parlamento circa l'ottemperanza delle prescrizioni dell'autorizzazione integrata ambientale nei casi di cui al presente articolo.</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Responsabilità nella conduzione degli impianti</w:t>
      </w:r>
    </w:p>
    <w:p>
      <w:pPr>
        <w:pStyle w:val="Normal"/>
        <w:rPr>
          <w:sz w:val="20"/>
        </w:rPr>
      </w:pPr>
      <w:r>
        <w:rPr>
          <w:sz w:val="20"/>
        </w:rPr>
        <w:t>1. Nei limiti consentiti dal presente decreto, rimane in capo ai titolari dell'autorizzazione integrata ambientale di cui all'articolo 1, comma 1, la gestione e la responsabilità della conduzione degli impianti di interesse strategico nazionale anche ai fini dell'osservanza di ogni obbligo, di legge o disposto in via amministrativa, e ferma restando l'attività di controllo dell'autorità di cui all'articolo 29-decies, comma 3, del decreto legislativo 3 aprile 2006, n.152, e successive modificazioni.</w:t>
      </w:r>
    </w:p>
    <w:p>
      <w:pPr>
        <w:pStyle w:val="Normal"/>
        <w:rPr>
          <w:sz w:val="20"/>
        </w:rPr>
      </w:pPr>
      <w:r>
        <w:rPr>
          <w:sz w:val="20"/>
        </w:rPr>
      </w:r>
    </w:p>
    <w:p>
      <w:pPr>
        <w:pStyle w:val="Normal"/>
        <w:rPr>
          <w:sz w:val="20"/>
        </w:rPr>
      </w:pPr>
      <w:r>
        <w:rPr>
          <w:sz w:val="20"/>
        </w:rPr>
        <w:t>Art. 3</w:t>
      </w:r>
    </w:p>
    <w:p>
      <w:pPr>
        <w:pStyle w:val="Normal"/>
        <w:rPr>
          <w:sz w:val="20"/>
        </w:rPr>
      </w:pPr>
      <w:r>
        <w:rPr>
          <w:sz w:val="20"/>
        </w:rPr>
        <w:t>Efficacia dell'autorizzazione integrata ambientale rilasciata in data  26 ottobre 2012 alla società ILVA S.p.A. Controlli e garanzie</w:t>
      </w:r>
    </w:p>
    <w:p>
      <w:pPr>
        <w:pStyle w:val="Normal"/>
        <w:rPr>
          <w:sz w:val="20"/>
        </w:rPr>
      </w:pPr>
      <w:r>
        <w:rPr>
          <w:sz w:val="20"/>
        </w:rPr>
        <w:t>1. L'impianto siderurgico della società ILVA S.p.A. di Taranto costituisce stabilimento di interesse strategico nazionale a norma dell'articolo 1.</w:t>
      </w:r>
    </w:p>
    <w:p>
      <w:pPr>
        <w:pStyle w:val="Normal"/>
        <w:rPr>
          <w:sz w:val="20"/>
        </w:rPr>
      </w:pPr>
      <w:r>
        <w:rPr>
          <w:sz w:val="20"/>
        </w:rPr>
        <w:t>2. L'autorizzazione integrata ambientale rilasciata in data 26 ottobre 2012 alla società ILVA S.p.A. con decreto del Ministro dell'ambiente e della tutela del territorio e del mare prot. n. DVA/DEC/2012/0000547, nella versione di cui al comunicato pubblicato nella Gazzetta Ufficiale n. 252 del 27 ottobre 2012, contiene le prescrizioni volte ad assicurare la prosecuzione dell'attività produttiva dello stabilimento siderurgico della società ILVA S.p.A.</w:t>
      </w:r>
    </w:p>
    <w:p>
      <w:pPr>
        <w:pStyle w:val="Normal"/>
        <w:rPr>
          <w:sz w:val="20"/>
        </w:rPr>
      </w:pPr>
      <w:r>
        <w:rPr>
          <w:sz w:val="20"/>
        </w:rPr>
        <w:t>di Taranto a norma dell'articolo 1.</w:t>
      </w:r>
    </w:p>
    <w:p>
      <w:pPr>
        <w:pStyle w:val="Normal"/>
        <w:rPr>
          <w:sz w:val="20"/>
        </w:rPr>
      </w:pPr>
      <w:r>
        <w:rPr>
          <w:sz w:val="20"/>
        </w:rPr>
        <w:t>3. A decorrere dalla data di entrata in vigore del presente decreto, la società ILVA S.p.A. di Taranto è immessa nel possesso dei beni dell'impresa ed è in ogni caso autorizzata, nei limiti consentiti dal provvedimento di cui al comma 2, alla prosecuzione dell'attività produttiva nello stabilimento ed alla conseguente commercializzazione dei prodotti per un periodo di 36 mesi, ferma restando l'applicazione di tutte le disposizioni contenute nel presente decreto.</w:t>
      </w:r>
    </w:p>
    <w:p>
      <w:pPr>
        <w:pStyle w:val="Normal"/>
        <w:rPr>
          <w:sz w:val="20"/>
        </w:rPr>
      </w:pPr>
      <w:r>
        <w:rPr>
          <w:sz w:val="20"/>
        </w:rPr>
        <w:t>4. Entro 10 giorni dalla data di entrata in vigore del presente decreto, ai fini del monitoraggio dell'esecuzione delle prescrizioni contenute nell'autorizzazione integrata ambientale di cui al comma 2, è nominato, per un periodo non superiore a tre anni, con decreto del Presidente della Repubblica, previa deliberazione del Consiglio dei Ministri, su proposta del Ministro dell'ambiente e della tutela del territorio e del mare, di concerto con il Ministro dello sviluppo economico e con il Ministro della salute, un Garante, di indiscussa indipendenza competenza ed esperienza, incaricato di vigilare sulla attuazione delle disposizioni del presente decreto. Se dipendente pubblico, il Garante viene collocato in posizione di fuori ruolo per tutta la durata dell'incarico.</w:t>
      </w:r>
    </w:p>
    <w:p>
      <w:pPr>
        <w:pStyle w:val="Normal"/>
        <w:rPr>
          <w:sz w:val="20"/>
        </w:rPr>
      </w:pPr>
      <w:r>
        <w:rPr>
          <w:sz w:val="20"/>
        </w:rPr>
        <w:t>5. Con decreto del Presidente del Consiglio dei Ministri è definito il compenso del Garante in misura non superiore a duecentomila euro lordi annui. Si applica l'articolo 23-ter del decreto-legge 6 dicembre 2011, n. 201, convertito, con modificazioni, dalla legge 22 dicembre 2011, n. 214.</w:t>
      </w:r>
    </w:p>
    <w:p>
      <w:pPr>
        <w:pStyle w:val="Normal"/>
        <w:rPr>
          <w:sz w:val="20"/>
        </w:rPr>
      </w:pPr>
      <w:r>
        <w:rPr>
          <w:sz w:val="20"/>
        </w:rPr>
        <w:t>6. Il Garante, avvalendosi, senza oneri a carico della finanza pubblica, dell'Istituto superiore per la protezione e la ricerca ambientale nell'ambito delle competenze proprie dell'Istituto e sentendo le rappresentanze dei lavoratori, acquisisce le informazioni e gli atti ritenuti necessari che l'azienda, le amministrazioni e gli enti interessati devono tempestivamente fornire, segnalando al Presidente del Consiglio dei Ministri, al Ministro dell'ambiente e della tutela del territorio e del mare e al Ministro della salute eventuali criticità riscontrate nell'attuazione della predetta autorizzazione e proponendo le idonee misure, ivi compresa l'eventuale adozione di provvedimenti di amministrazione straordinaria anche in considerazione degli articoli 41 e 43 della Costituzione.</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Copertura finanziaria</w:t>
      </w:r>
    </w:p>
    <w:p>
      <w:pPr>
        <w:pStyle w:val="Normal"/>
        <w:rPr>
          <w:sz w:val="20"/>
        </w:rPr>
      </w:pPr>
      <w:r>
        <w:rPr>
          <w:sz w:val="20"/>
        </w:rPr>
        <w:t>1. Agli oneri derivanti dall'articolo 3, comma 5, pari a 200 mila euro, per ciascuno degli anni 2013, 2014 e 2015, si provvede mediante corrispondente riduzione dell'autorizzazione di spesa di cui all'articolo 1, comma 432, della legge 23 dicembre 2005, n. 266, nell'ambito della quota destinata alle azioni di sistema di cui alla delibera CIPE n. 8 del 20 gennaio 2012, pubblicata nella Gazzetta Ufficiale n. 121 del 25 maggio 2012. Il Ministro dell'economia e delle finanze è autorizzato ad apportare le occorrenti variazioni di bilancio.</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Entrata in vigore</w:t>
      </w:r>
    </w:p>
    <w:p>
      <w:pPr>
        <w:pStyle w:val="Normal"/>
        <w:rPr>
          <w:sz w:val="20"/>
        </w:rPr>
      </w:pPr>
      <w:r>
        <w:rPr>
          <w:sz w:val="20"/>
        </w:rPr>
        <w:t>1. Il presente decreto entra in vigore il giorno stesso della sua pubblicazione nella Gazzetta Ufficiale della Repubblica italiana e sarà presentato alle Camere per la conversione in legge.</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Dato a Roma, addì 3 dicembre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1:00Z</dcterms:created>
  <dc:creator>Giovanni</dc:creator>
  <dc:description/>
  <dc:language>en-US</dc:language>
  <cp:lastModifiedBy>Giovanni</cp:lastModifiedBy>
  <dcterms:modified xsi:type="dcterms:W3CDTF">2012-12-04T15:06:00Z</dcterms:modified>
  <cp:revision>2</cp:revision>
  <dc:subject/>
  <dc:title>Dl_3_12_12_207</dc:title>
</cp:coreProperties>
</file>