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1_5_10_78</w:t>
      </w:r>
    </w:p>
    <w:p>
      <w:pPr>
        <w:pStyle w:val="Normal"/>
        <w:rPr>
          <w:sz w:val="20"/>
          <w:szCs w:val="20"/>
        </w:rPr>
      </w:pPr>
      <w:r>
        <w:rPr>
          <w:sz w:val="20"/>
          <w:szCs w:val="20"/>
        </w:rPr>
        <w:t>Decreto-legge 31 maggio 2010, n. 78</w:t>
      </w:r>
    </w:p>
    <w:p>
      <w:pPr>
        <w:pStyle w:val="Normal"/>
        <w:rPr>
          <w:sz w:val="20"/>
          <w:szCs w:val="20"/>
        </w:rPr>
      </w:pPr>
      <w:r>
        <w:rPr>
          <w:sz w:val="20"/>
          <w:szCs w:val="20"/>
        </w:rPr>
        <w:t>Misure urgenti in materia di stabilizzazione finanziaria e di competitività economica.</w:t>
      </w:r>
    </w:p>
    <w:p>
      <w:pPr>
        <w:pStyle w:val="Normal"/>
        <w:rPr>
          <w:sz w:val="20"/>
          <w:szCs w:val="20"/>
        </w:rPr>
      </w:pPr>
      <w:r>
        <w:rPr>
          <w:sz w:val="20"/>
          <w:szCs w:val="20"/>
        </w:rPr>
        <w:t>(GU n. 125 del 31-5-2010 - Suppl. Ordinario n. 114)</w:t>
      </w:r>
    </w:p>
    <w:p>
      <w:pPr>
        <w:pStyle w:val="Normal"/>
        <w:rPr>
          <w:sz w:val="20"/>
          <w:szCs w:val="20"/>
        </w:rPr>
      </w:pPr>
      <w:r>
        <w:rPr>
          <w:sz w:val="20"/>
          <w:szCs w:val="20"/>
        </w:rPr>
      </w:r>
    </w:p>
    <w:p>
      <w:pPr>
        <w:pStyle w:val="Normal"/>
        <w:rPr>
          <w:sz w:val="20"/>
          <w:szCs w:val="20"/>
        </w:rPr>
      </w:pPr>
      <w:r>
        <w:rPr>
          <w:sz w:val="20"/>
          <w:szCs w:val="20"/>
        </w:rPr>
        <w:t>Titolo I Stabilizzazione finanziaria</w:t>
      </w:r>
    </w:p>
    <w:p>
      <w:pPr>
        <w:pStyle w:val="Normal"/>
        <w:rPr>
          <w:sz w:val="20"/>
          <w:szCs w:val="20"/>
        </w:rPr>
      </w:pPr>
      <w:r>
        <w:rPr>
          <w:sz w:val="20"/>
          <w:szCs w:val="20"/>
        </w:rPr>
      </w:r>
    </w:p>
    <w:p>
      <w:pPr>
        <w:pStyle w:val="Normal"/>
        <w:rPr>
          <w:sz w:val="20"/>
          <w:szCs w:val="20"/>
        </w:rPr>
      </w:pPr>
      <w:r>
        <w:rPr>
          <w:sz w:val="20"/>
          <w:szCs w:val="20"/>
        </w:rPr>
        <w:t>Capo I Riduzione del perimetro e dei costi della pubblica amministrazione</w:t>
      </w:r>
    </w:p>
    <w:p>
      <w:pPr>
        <w:pStyle w:val="Normal"/>
        <w:rPr>
          <w:sz w:val="20"/>
          <w:szCs w:val="20"/>
        </w:rPr>
      </w:pPr>
      <w:r>
        <w:rPr>
          <w:sz w:val="20"/>
          <w:szCs w:val="20"/>
        </w:rPr>
        <w:t>testo in vigore dal: 31-5-2010</w:t>
      </w:r>
    </w:p>
    <w:p>
      <w:pPr>
        <w:pStyle w:val="Normal"/>
        <w:rPr>
          <w:sz w:val="20"/>
          <w:szCs w:val="20"/>
        </w:rPr>
      </w:pPr>
      <w:r>
        <w:rPr>
          <w:sz w:val="20"/>
          <w:szCs w:val="20"/>
        </w:rPr>
      </w:r>
    </w:p>
    <w:p>
      <w:pPr>
        <w:pStyle w:val="Normal"/>
        <w:rPr>
          <w:sz w:val="16"/>
          <w:szCs w:val="16"/>
        </w:rPr>
      </w:pPr>
      <w:r>
        <w:rPr>
          <w:sz w:val="16"/>
          <w:szCs w:val="16"/>
        </w:rPr>
        <w:t>IL PRESIDENTE DELLA REPUBBLICA</w:t>
      </w:r>
    </w:p>
    <w:p>
      <w:pPr>
        <w:pStyle w:val="Normal"/>
        <w:rPr/>
      </w:pPr>
      <w:r>
        <w:rPr>
          <w:sz w:val="16"/>
          <w:szCs w:val="16"/>
        </w:rPr>
        <w:t>Visti gli articoli 77 e 87 della Costituzione;</w:t>
      </w:r>
    </w:p>
    <w:p>
      <w:pPr>
        <w:pStyle w:val="Normal"/>
        <w:rPr/>
      </w:pPr>
      <w:r>
        <w:rPr>
          <w:sz w:val="16"/>
          <w:szCs w:val="16"/>
        </w:rPr>
        <w:t>Ritenuta la straordinaria necessità ed urgenza di emanare disposizioni per il contenimento della spesa pubblica e per il contrasto all'evasione fiscale ai fini della stabilizzazione finanziaria, nonché per il rilancio della competitività economica;</w:t>
      </w:r>
    </w:p>
    <w:p>
      <w:pPr>
        <w:pStyle w:val="Normal"/>
        <w:rPr/>
      </w:pPr>
      <w:r>
        <w:rPr>
          <w:sz w:val="16"/>
          <w:szCs w:val="16"/>
        </w:rPr>
        <w:t>Vista la deliberazione del Consiglio dei Ministri, adottata nella riunione del 25 maggio 2010;</w:t>
      </w:r>
    </w:p>
    <w:p>
      <w:pPr>
        <w:pStyle w:val="Normal"/>
        <w:rPr>
          <w:sz w:val="16"/>
          <w:szCs w:val="16"/>
        </w:rPr>
      </w:pPr>
      <w:r>
        <w:rPr>
          <w:sz w:val="16"/>
          <w:szCs w:val="16"/>
        </w:rPr>
        <w:t>Sulla proposta del Presidente del Consiglio dei Ministri e del Ministro dell'economia e delle finanze;</w:t>
      </w:r>
    </w:p>
    <w:p>
      <w:pPr>
        <w:pStyle w:val="Normal"/>
        <w:rPr>
          <w:sz w:val="16"/>
          <w:szCs w:val="16"/>
        </w:rPr>
      </w:pPr>
      <w:r>
        <w:rPr>
          <w:sz w:val="16"/>
          <w:szCs w:val="16"/>
        </w:rPr>
        <w:t>EMANA</w:t>
      </w:r>
    </w:p>
    <w:p>
      <w:pPr>
        <w:pStyle w:val="Normal"/>
        <w:rPr>
          <w:sz w:val="16"/>
          <w:szCs w:val="16"/>
        </w:rPr>
      </w:pPr>
      <w:r>
        <w:rPr>
          <w:sz w:val="16"/>
          <w:szCs w:val="16"/>
        </w:rPr>
        <w:t>il seguente decreto-legge:</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Definanziamento delle leggi di spesa totalmente non utilizzate negli ultimi tre an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2</w:t>
      </w:r>
    </w:p>
    <w:p>
      <w:pPr>
        <w:pStyle w:val="Normal"/>
        <w:rPr>
          <w:sz w:val="20"/>
          <w:szCs w:val="20"/>
        </w:rPr>
      </w:pPr>
      <w:r>
        <w:rPr>
          <w:sz w:val="20"/>
          <w:szCs w:val="20"/>
        </w:rPr>
        <w:t>Riduzione e flessibilità negli stanziamenti di bilan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esidenza del Consiglio dei Ministri e Banca d'Italia – riduzioni di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odernizzazione dei pagamenti effettuati dalle Pubbliche Amminist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IDUZIONE DEL COSTO DEGLI APPARATI POLITICI ED AMMINISTRATIV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conomie negli Organi costituzionali, di governo e negli apparati poli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iduzione dei costi degli apparati amministra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Soppressione ed incorporazione di enti ed organismi pubblici;</w:t>
      </w:r>
    </w:p>
    <w:p>
      <w:pPr>
        <w:pStyle w:val="Normal"/>
        <w:rPr>
          <w:sz w:val="20"/>
          <w:szCs w:val="20"/>
        </w:rPr>
      </w:pPr>
      <w:r>
        <w:rPr>
          <w:sz w:val="20"/>
          <w:szCs w:val="20"/>
        </w:rPr>
        <w:t>riduzione dei contributi a favore di 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azionalizzazione e risparmi di spesa delle amministrazioni pubbliche</w:t>
      </w:r>
    </w:p>
    <w:p>
      <w:pPr>
        <w:pStyle w:val="Normal"/>
        <w:rPr/>
      </w:pPr>
      <w:r>
        <w:rPr>
          <w:sz w:val="20"/>
          <w:szCs w:val="20"/>
        </w:rPr>
        <w:t>1. I1 limite previsto dall'articolo 2, comma 618, della legge 24 dicembre 2007, n. 244 per le spese annue di manutenzione ordinaria e straordinaria degli immobili utilizzati dalle amministrazioni centrali e periferiche dello Stato a decorrere dal 2011 é determinato nella misura del 2 per cento del valore dell'immobile utilizzato. Resta fermo quanto previsto dai commi da 619 a 623 del citato articolo 2 e i limiti e gli obblighi informativi stabiliti, dall'art. 2, comma 222, periodo decimo ed undicesimo, della legge 23 dicembre 2009, n. 191 .Le deroghe ai predetti limiti di spesa sono concesse dall'Amministrazione centrale vigilante o competente per materia, sentito il Dipartimento della Ragioneria generale dello Stato. Le limitazioni di cui al presente comma non si applicano nei confronti degli interventi obbligatori ai sensi del decreto legislativo 22 gennaio 2004, n. 42 recante il "Codice dei beni culturali e del paesaggio" e del decreto legislativo 9 aprile 2008, n. 2008, concernente la sicurezza sui luoghi di lavoro. Per le Amministrazioni diverse dallo Stato, é compito dell'organo interno di controllo verificare la correttezza della qualificazione degli interventi di manutenzione ai sensi delle richiamate disposizioni.</w:t>
      </w:r>
    </w:p>
    <w:p>
      <w:pPr>
        <w:pStyle w:val="Normal"/>
        <w:rPr/>
      </w:pPr>
      <w:r>
        <w:rPr>
          <w:sz w:val="20"/>
          <w:szCs w:val="20"/>
        </w:rPr>
        <w:t>2. Ai fini della tutela dell'unità economica della Repubblica e nel rispetto dei principi di coordinamento della finanza pubblica, previsti agli articoli 119 e 120 della Costituzione, le regioni, le province autonome di Trento e Bolzano, gli enti locali, nonché gli enti da questi vigilati, le aziende sanitarie ed ospedaliere, nonché gli istituti di ricovero e cura a carattere scientifico, sono tenuti ad adeguarsi ai principi definiti dal comma 15, stabilendo misure analoghe per il contenimento della spesa per locazioni passive, manutenzioni ed altri costi legati all'utilizzo degli immobili. Per le medesime finalità, gli obblighi di comunicazione previsti dall'art. 2, comma 222, periodo dodicesimo, della legge 23 dicembre 2009, n. 191, sono estesi alle amministrazioni pubbliche inserite nel conto economico consolidato della pubblica amministrazione, come individuate dall'Istituto nazionale di statistica (ISTAT) ai sensi del comma 3 dell'articolo 1 della legge 31 dicembre 2009, n. 196. Le disposizioni del comma 15 si applicano alle regioni a statuto speciale e alle province autonome di Trento e di Bolzano nel rispetto di quanto previsto dai relativi statuti.</w:t>
      </w:r>
    </w:p>
    <w:p>
      <w:pPr>
        <w:pStyle w:val="Normal"/>
        <w:rPr/>
      </w:pPr>
      <w:r>
        <w:rPr>
          <w:sz w:val="20"/>
          <w:szCs w:val="20"/>
        </w:rPr>
        <w:t>3. Qualora nell'attuazione dei piani di razionalizzazione di cui al comma 222, periodo nono, della legge 23 dicembre 2009, n. 191, l'amministrazione utilizzatrice, per motivi ad essa imputabili, non provvede al rilascio gli immobili utilizzati entro il termine stabilito, su comunicazione dall'Agenzia del demanio il Ministero dell'economia e finanze Dipartimento della ragioneria generale dello Stato effettua una riduzione lineare degli stanziamenti di spesa dell'amministrazione stessa pari all'8 per cento del valore di mercato dell'immobile rapportato al periodo di maggior permanenza.</w:t>
      </w:r>
    </w:p>
    <w:p>
      <w:pPr>
        <w:pStyle w:val="Normal"/>
        <w:rPr/>
      </w:pPr>
      <w:r>
        <w:rPr>
          <w:sz w:val="20"/>
          <w:szCs w:val="20"/>
        </w:rPr>
        <w:t>4. Fatti salvi gli investimenti a reddito da effettuare in via indiretta in Abruzzo ai sensi dell'articolo 14, comma 3, del decreto-legge 28 aprile 2009, n. 39 convertito con modificazioni con legge 24 giugno 2009, n. 77, le restanti risorse sono destinate dai predetti enti previdenziali all'acquisto di immobili adibiti ad ufficio in locazione passiva alle amministrazioni pubbliche, secondo le indicazioni fornite dell'Agenzia del demanio sulla base del piano di razionalizzazione di cui al presente comma. L'Agenzia del demanio esprime apposito parere di congruità in merito ai singoli contratti di locazione da porre in essere o da rinnovare da parte degli enti di previdenza pubblici". Con decreto di natura non regolamentare del Ministro del Lavoro e delle politiche sociali, di concerto con il Ministro dell'economia e delle Finanze sono stabilite le modalità di attuazione del presente comma, nel rispetto dei saldi strutturali di finanza pubblica.</w:t>
      </w:r>
    </w:p>
    <w:p>
      <w:pPr>
        <w:pStyle w:val="Normal"/>
        <w:rPr/>
      </w:pPr>
      <w:r>
        <w:rPr>
          <w:sz w:val="20"/>
          <w:szCs w:val="20"/>
        </w:rPr>
        <w:t>5. Omissis.</w:t>
      </w:r>
    </w:p>
    <w:p>
      <w:pPr>
        <w:pStyle w:val="Normal"/>
        <w:rPr/>
      </w:pPr>
      <w:r>
        <w:rPr>
          <w:sz w:val="20"/>
          <w:szCs w:val="20"/>
        </w:rPr>
        <w:t>6. In attuazione dell'articolo 1, comma 9, della legge 12 novembre 2009, n. 172 il Ministero del lavoro e delle politiche sociali e gli enti previdenziali e assistenziali vigilati stipulano apposite convenzioni per la razionalizzazione degli immobili strumentali e la realizzazione dei poli logistici integrati, riconoscendo canoni e oneri agevolati nella misura ridotta del 30 per cento rispetto al parametro minimo locativo fissato dall'Osservatorio del mercato immobiliare in considerazione dei risparmi derivanti dalle integrazioni logistiche e funzionali.</w:t>
      </w:r>
    </w:p>
    <w:p>
      <w:pPr>
        <w:pStyle w:val="Normal"/>
        <w:rPr/>
      </w:pPr>
      <w:r>
        <w:rPr>
          <w:sz w:val="20"/>
          <w:szCs w:val="20"/>
        </w:rPr>
        <w:t>7. Ai fini della realizzazione dei poli logistici integrati, il Ministero del lavoro e delle politiche sociali e gli enti previdenziali e assistenziali vigilati utilizzano sedi uniche e riducono del 40 per cento l'indice di occupazione pro capite in uso alla data di entrata in vigore della presente legge.</w:t>
      </w:r>
    </w:p>
    <w:p>
      <w:pPr>
        <w:pStyle w:val="Normal"/>
        <w:rPr/>
      </w:pPr>
      <w:r>
        <w:rPr>
          <w:sz w:val="20"/>
          <w:szCs w:val="20"/>
        </w:rPr>
        <w:t>8. Gli immobili acquistati e adibiti a sede dei poli logistici integrati hanno natura strumentale. Per l'integrazione logistica e funzionale delle sedi territoriali gli enti previdenziali e assistenziali effettuano i relativi investimenti in forma diretta e indiretta, anche mediante la permuta, parziale o totale, di immobili di proprietà. Nell'ipotesi di alienazione di unità immobiliari strumentali, gli enti previdenziali e assistenziali vigilati possono utilizzare i corrispettivi per l'acquisto di immobili da destinare a sede dei poli logistici integrati. Le somme residue sono riversate alla Tesoreria dello Stato nel rispetto della normativa vigente. I piani relativi a tali investimenti nonché i criteri di definizione degli oneri di locazione e di riparto dei costi di funzionamento dei poli logistici integrati sono approvati dal Ministero del lavoro e delle politiche sociali, di concerto con il Ministero dell'economia e delle finanze. I risparmi conseguiti concorrono alla realizzazione degli obiettivi finanziari previsti dal comma 8 dell'articolo 1 della legge 24 dicembre 2007, n. 247.</w:t>
      </w:r>
    </w:p>
    <w:p>
      <w:pPr>
        <w:pStyle w:val="Normal"/>
        <w:rPr/>
      </w:pPr>
      <w:r>
        <w:rPr>
          <w:sz w:val="20"/>
          <w:szCs w:val="20"/>
        </w:rPr>
        <w:t>9. All'articolo 2, commi 222, della legge 23 dicembre 2009, n. 191, dopo il sedicesimo periodo sono inseriti i seguenti periodi: "Gli enti di previdenza inclusi tra le pubbliche amministrazioni di cui all'art. 1, comma 2, del decreto legislativo 30 marzo 20011, n. 165, effettuano entro il 31 dicembre 2010 un censimento degli immobili di loro proprietà, con specifica indicazione degli immobili strumentali e di quelli in godimento a terzi. La ricognizione é effettuata con le modalità previste con decreto del Ministero del lavoro e delle politiche sociali, di concerto con il Ministro dell'economia e delle finanze.</w:t>
      </w:r>
    </w:p>
    <w:p>
      <w:pPr>
        <w:pStyle w:val="Normal"/>
        <w:rPr/>
      </w:pPr>
      <w:r>
        <w:rPr>
          <w:sz w:val="20"/>
          <w:szCs w:val="20"/>
        </w:rPr>
        <w:t>10. Al fine di rafforzare la separazione tra funzione di indirizzo politico-amministrativo e gestione amministrativa, all'articolo 16, comma 1, del decreto legislativo 30 marzo 2001, n. 165, dopo la lettera d), é inserita la seguente: "d-bis) adottano i provvedimenti previsti dall'articolo 17, comma 2, del decreto legislativo 12 aprile 2006, n. 163, e successive modificazioni; ".</w:t>
      </w:r>
    </w:p>
    <w:p>
      <w:pPr>
        <w:pStyle w:val="Normal"/>
        <w:rPr/>
      </w:pPr>
      <w:r>
        <w:rPr>
          <w:sz w:val="20"/>
          <w:szCs w:val="20"/>
        </w:rPr>
        <w:t>11. Omissis.</w:t>
      </w:r>
    </w:p>
    <w:p>
      <w:pPr>
        <w:pStyle w:val="Normal"/>
        <w:rPr/>
      </w:pPr>
      <w:r>
        <w:rPr>
          <w:sz w:val="20"/>
          <w:szCs w:val="20"/>
        </w:rPr>
        <w:t>12. Omissis.</w:t>
      </w:r>
    </w:p>
    <w:p>
      <w:pPr>
        <w:pStyle w:val="Normal"/>
        <w:rPr/>
      </w:pPr>
      <w:r>
        <w:rPr>
          <w:sz w:val="20"/>
          <w:szCs w:val="20"/>
        </w:rPr>
        <w:t>13. All'art. 41, comma 7, del decreto-legge 30 dicembre 2008, n. 207, convertito con legge 27 febbraio 2009, n. 14, le parole. "2009 e 2010", sono sostituite dalle seguenti: "2009, 2010, 2011, 2012 e 2013"; le parole: "dall'anno 2011" sono sostituite dalle seguenti:</w:t>
      </w:r>
    </w:p>
    <w:p>
      <w:pPr>
        <w:pStyle w:val="Normal"/>
        <w:rPr>
          <w:sz w:val="20"/>
          <w:szCs w:val="20"/>
        </w:rPr>
      </w:pPr>
      <w:r>
        <w:rPr>
          <w:sz w:val="20"/>
          <w:szCs w:val="20"/>
        </w:rPr>
        <w:t>"dall'anno 2014"; le parole: "all'anno 2010" sono sostituite dalle seguenti: "all'anno 2013".</w:t>
      </w:r>
    </w:p>
    <w:p>
      <w:pPr>
        <w:pStyle w:val="Normal"/>
        <w:rPr>
          <w:i/>
          <w:i/>
          <w:sz w:val="20"/>
          <w:szCs w:val="20"/>
        </w:rPr>
      </w:pPr>
      <w:r>
        <w:rPr>
          <w:i/>
          <w:sz w:val="20"/>
          <w:szCs w:val="20"/>
        </w:rPr>
        <w:t>7. Le disposizioni dell'articolo 36 della legge 27 dicembre 2002, n. 289, così come interpretate dall'articolo 3, comma 73, della legge 24 dicembre 2003, n. 350, sono prorogate per gli anni 2009 e 2010. Conseguentemente, a decorrere dall'anno 2011 le indennità e i compensi di cui al primo periodo possono essere aggiornati, secondo le modalità stabilite dalle disposizioni istitutive, con riferimento alle variazioni del costo della vita intervenute rispetto all'anno 2010, nell'ambito delle risorse finanziarie disponibili in base alla legislazione vigente e nel rispetto dei vincoli di finanza pubblica.</w:t>
      </w:r>
    </w:p>
    <w:p>
      <w:pPr>
        <w:pStyle w:val="Normal"/>
        <w:rPr/>
      </w:pPr>
      <w:r>
        <w:rPr>
          <w:sz w:val="20"/>
          <w:szCs w:val="20"/>
        </w:rPr>
        <w:t>14. Fermo quanto previsto dall'art. 9, le risorse di cui all' articolo 64, comma 9, del decreto-legge 25 giugno 2008, n. 112, convertito con modificazioni, dalla legge 6 agosto 2008, n. 133, sono comunque destinate, con le stesse modalità di cui al comma 9, secondo periodo, del citato articolo 64, al settore scolastico.</w:t>
      </w:r>
    </w:p>
    <w:p>
      <w:pPr>
        <w:pStyle w:val="Normal"/>
        <w:rPr>
          <w:sz w:val="20"/>
          <w:szCs w:val="20"/>
        </w:rPr>
      </w:pPr>
      <w:r>
        <w:rPr>
          <w:sz w:val="20"/>
          <w:szCs w:val="20"/>
        </w:rPr>
        <w:t>15. Le operazioni di acquisto e vendita di immobili da parte degli enti pubblici e privati che gestiscono forme obbligatorie di assistenza e previdenza , nonché le operazioni di utilizzo, da parte degli stessi enti, delle somme rivenienti dall'alienazione degli immobili o delle quote di fondi immobiliari, sono subordinate alla verifica del rispetto dei saldi strutturali di finanza pubblica da attuarsi con decreto di natura non regolamentare del Ministro del Lavoro e delle politiche sociali, di concerto con il Ministro dell'economia e delle Finanz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CONTENIMENTO DELLE SPESE IN MATERIA DI IMPIEGO PUBBLICO, INVALIDITÀ</w:t>
        <w:br/>
        <w:t>E PREVIDENZ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tenimento delle spese in materia di impiego pubbl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iduzione della spesa in materia di invalid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trollo della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nterventi in materia previdenz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asellario dell'assist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atto di stabilità interno ed altre disposizioni sugli enti territoriali</w:t>
      </w:r>
    </w:p>
    <w:p>
      <w:pPr>
        <w:pStyle w:val="Normal"/>
        <w:rPr/>
      </w:pPr>
      <w:r>
        <w:rPr>
          <w:sz w:val="20"/>
          <w:szCs w:val="20"/>
        </w:rPr>
        <w:t>1.- 12. Omissis</w:t>
      </w:r>
    </w:p>
    <w:p>
      <w:pPr>
        <w:pStyle w:val="Normal"/>
        <w:rPr/>
      </w:pPr>
      <w:r>
        <w:rPr>
          <w:sz w:val="20"/>
          <w:szCs w:val="20"/>
        </w:rPr>
        <w:t>13. Per l'anno 2010 é attribuito ai comuni un contributo per un importo complessivo di 200 milioni da ripartire con decreto del Ministro dell'interno, emanato di concerto con il Ministro dell'economia e delle finanze e di intesa con la Conferenza Stato-città ed autonomie locali. I criteri devono tener conto della popolazione e del rispetto del patto di stabilità interno. I suddetti contributi non sono conteggiati tra le entrate valide ai fini del patto di stabilità interno.</w:t>
      </w:r>
    </w:p>
    <w:p>
      <w:pPr>
        <w:pStyle w:val="Normal"/>
        <w:rPr>
          <w:sz w:val="20"/>
          <w:szCs w:val="20"/>
        </w:rPr>
      </w:pPr>
      <w:r>
        <w:rPr>
          <w:sz w:val="20"/>
          <w:szCs w:val="20"/>
        </w:rPr>
        <w:t>14. In vista della compiuta attuazione di quanto previsto ai sensi dell'articolo 24 della legge 5 maggio 2009, n.  42, e in considerazione dell'eccezionale situazione di squilibrio finanziario del Comune di Roma, come emergente ai sensi di quanto previsto dall'articolo 78 del decreto legge 25 giugno 2008, n. 112, convertito con modificazioni dalla legge 6 agosto 2008, n.  133, fino all'adozione del decreto legislativo previsto ai sensi del citato articolo 24, é costituito un fondo allocato su un apposito capitolo di bilancio del Ministero dell'Economia e delle Finanze con una dotazione annua di 300 milioni di euro, a decorrere dall'anno 2011, per il concorso al sostegno degli oneri derivanti dall'attuazione del piano di rientro approvato con decreto del Presidente del Consiglio dei Ministri 5 dicembre 2008. La restante quota delle somme occorrenti a fare fronte agli oneri derivanti dall'attuazione del predetto piano di rientro é reperita mediante l'istituzione, su richiesta del Commissario preposto alla gestione commissariale e del Sindaco di Roma, fino al conseguimento di 200 milioni di euro annui complessivi:</w:t>
      </w:r>
    </w:p>
    <w:p>
      <w:pPr>
        <w:pStyle w:val="Normal"/>
        <w:ind w:left="283" w:hanging="0"/>
        <w:rPr>
          <w:sz w:val="20"/>
          <w:szCs w:val="20"/>
        </w:rPr>
      </w:pPr>
      <w:r>
        <w:rPr>
          <w:sz w:val="20"/>
          <w:szCs w:val="20"/>
        </w:rPr>
        <w:t>a) di un'addizionale commissariale sui diritti di imbarco dei passeggeri sugli aeromobili in partenza dagli aeroporti della città di Roma fino ad un massimo di 1 euro per passeggero;</w:t>
      </w:r>
    </w:p>
    <w:p>
      <w:pPr>
        <w:pStyle w:val="Normal"/>
        <w:ind w:left="283" w:hanging="0"/>
        <w:rPr/>
      </w:pPr>
      <w:r>
        <w:rPr>
          <w:sz w:val="20"/>
          <w:szCs w:val="20"/>
        </w:rPr>
        <w:t>b) di un incremento dell'addizionale comunale all'imposta sul reddito delle persone fisiche fino al limite massimo dello 0,4%.</w:t>
      </w:r>
    </w:p>
    <w:p>
      <w:pPr>
        <w:pStyle w:val="Normal"/>
        <w:rPr/>
      </w:pPr>
      <w:r>
        <w:rPr>
          <w:sz w:val="20"/>
          <w:szCs w:val="20"/>
        </w:rPr>
        <w:t>15. Le entrate derivanti dall'adozione delle misure di cui al comma 14, disciplinate con appositi regolamenti comunali adottati ai sensi dell'articolo 52 del decreto legislativo 15 dicembre 1997, n. 446, sono segregate in un apposito fondo per essere destinate esclusivamente all'attuazione del piano di rientro e l'ammissibilità di azioni esecutive o cautelari aventi ad oggetto le predette risorse é consentita esclusivamente per le obbligazioni imputabili alla gestione commissariale, ai sensi del citato articolo 78 del decreto legge n. 112.</w:t>
      </w:r>
    </w:p>
    <w:p>
      <w:pPr>
        <w:pStyle w:val="Normal"/>
        <w:rPr>
          <w:sz w:val="20"/>
          <w:szCs w:val="20"/>
        </w:rPr>
      </w:pPr>
      <w:r>
        <w:rPr>
          <w:sz w:val="20"/>
          <w:szCs w:val="20"/>
        </w:rPr>
        <w:t>16. Ferme le altre misure di contenimento della spesa previste dal presente provvedimento, in considerazione della specificità di Roma quale Capitale della Repubblica, e fino alla compiuta attuazione di quanto previsto ai sensi dell'articolo 24 della legge 5 maggio 2009, n. 42, per garantire l'equilibrio economico-finanziario della gestione ordinaria, il Comune di Roma può adottare le seguenti apposite misure:</w:t>
      </w:r>
    </w:p>
    <w:p>
      <w:pPr>
        <w:pStyle w:val="Normal"/>
        <w:ind w:left="283" w:hanging="0"/>
        <w:rPr>
          <w:sz w:val="20"/>
          <w:szCs w:val="20"/>
        </w:rPr>
      </w:pPr>
      <w:r>
        <w:rPr>
          <w:sz w:val="20"/>
          <w:szCs w:val="20"/>
        </w:rPr>
        <w:t>a) conformazione dei servizi resi dal Comune a costi standard unitari di maggiore efficienza;</w:t>
      </w:r>
    </w:p>
    <w:p>
      <w:pPr>
        <w:pStyle w:val="Normal"/>
        <w:ind w:left="283" w:hanging="0"/>
        <w:rPr>
          <w:sz w:val="20"/>
          <w:szCs w:val="20"/>
        </w:rPr>
      </w:pPr>
      <w:r>
        <w:rPr>
          <w:sz w:val="20"/>
          <w:szCs w:val="20"/>
        </w:rPr>
        <w:t>b) 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
        <w:ind w:left="283" w:hanging="0"/>
        <w:rPr>
          <w:sz w:val="20"/>
          <w:szCs w:val="20"/>
        </w:rPr>
      </w:pPr>
      <w:r>
        <w:rPr>
          <w:sz w:val="20"/>
          <w:szCs w:val="20"/>
        </w:rPr>
        <w:t>c) razionalizzazione delle partecipazioni societarie detenute dal Comune di Roma con lo scopo di pervenire, con esclusione delle società quotate nei mercati regolamentati, ad una riduzione delle società in essere, concentrandone i compiti e le funzioni, e riduzione dei componenti degli organi di amministrazione e controllo;</w:t>
      </w:r>
    </w:p>
    <w:p>
      <w:pPr>
        <w:pStyle w:val="Normal"/>
        <w:ind w:left="283" w:hanging="0"/>
        <w:rPr>
          <w:sz w:val="20"/>
          <w:szCs w:val="20"/>
        </w:rPr>
      </w:pPr>
      <w:r>
        <w:rPr>
          <w:sz w:val="20"/>
          <w:szCs w:val="20"/>
        </w:rPr>
        <w:t>d) riduzione, anche in deroga a quanto previsto dall'articolo 80 del testo unico degli enti locali, approvato con decreto legislativo 18 agosto 2000, n. 267, dei costi a carico del Comune per il funzionamento dei propri organi, compresi i rimborsi dei permessi retribuiti riconosciuti per gli amministratori;</w:t>
      </w:r>
    </w:p>
    <w:p>
      <w:pPr>
        <w:pStyle w:val="Normal"/>
        <w:ind w:left="283" w:hanging="0"/>
        <w:rPr>
          <w:sz w:val="20"/>
          <w:szCs w:val="20"/>
        </w:rPr>
      </w:pPr>
      <w:r>
        <w:rPr>
          <w:sz w:val="20"/>
          <w:szCs w:val="20"/>
        </w:rPr>
        <w:t>e) introduzione di un contributo di soggiorno a carico di coloro che alloggiano nelle strutture ricettive della città, da applicare secondo criteri di gradualità in proporzione alla loro classificazione fino all'importo massimo di 10 euro per notte di soggiorno;</w:t>
      </w:r>
    </w:p>
    <w:p>
      <w:pPr>
        <w:pStyle w:val="Normal"/>
        <w:ind w:left="283" w:hanging="0"/>
        <w:rPr>
          <w:sz w:val="20"/>
          <w:szCs w:val="20"/>
        </w:rPr>
      </w:pPr>
      <w:r>
        <w:rPr>
          <w:sz w:val="20"/>
          <w:szCs w:val="20"/>
        </w:rPr>
        <w:t>f) contributo straordinario sulle valorizzazioni immobiliari, mediante l'applicazione del contributo di costruzione sul valore aggiuntivo derivante da sopravvenute previsioni urbanistiche utilizzabile anche per il finanziamento della spesa corrente; a tal fine, il predetto valore aggiuntivo viene computato fino al limite massimo dell'80%;</w:t>
      </w:r>
    </w:p>
    <w:p>
      <w:pPr>
        <w:pStyle w:val="Normal"/>
        <w:ind w:left="283" w:hanging="0"/>
        <w:rPr>
          <w:sz w:val="20"/>
          <w:szCs w:val="20"/>
        </w:rPr>
      </w:pPr>
      <w:r>
        <w:rPr>
          <w:sz w:val="20"/>
          <w:szCs w:val="20"/>
        </w:rPr>
        <w:t>g) maggiorazione, fino al 3 per mille, dell'ICI sulle abitazioni diverse dalla prima casa, tenute a disposizione;</w:t>
      </w:r>
    </w:p>
    <w:p>
      <w:pPr>
        <w:pStyle w:val="Normal"/>
        <w:ind w:left="283" w:hanging="0"/>
        <w:rPr/>
      </w:pPr>
      <w:r>
        <w:rPr>
          <w:sz w:val="20"/>
          <w:szCs w:val="20"/>
        </w:rPr>
        <w:t>h) utilizzo dei proventi da oneri di urbanizzazione anche per le spese di manutenzione ordinaria nonché utilizzo dei proventi derivanti dalle concessioni cimiteriali anche per la gestione e manutenzione ordinaria dei cimiteri.</w:t>
      </w:r>
    </w:p>
    <w:p>
      <w:pPr>
        <w:pStyle w:val="Normal"/>
        <w:rPr/>
      </w:pPr>
      <w:r>
        <w:rPr>
          <w:sz w:val="20"/>
          <w:szCs w:val="20"/>
        </w:rPr>
        <w:t>17. L'accesso al fondo di cui al comma 14 é consentito a condizione della verifica positiva da parte del Ministero dell'economia e delle finanze dell'adeguatezza e del l'effettiva attuazione delle misure occorrenti per il reperimento delle restanti risorse nonché di quelle finalizzate a garantire l'equilibrio economico-finanziario della gestione ordinaria. All'esito della predetta verifica, le somme eventualmente riscosse in misura eccedente l'importo di 200 milioni di euro per ciascun anno sono riversate alla gestione ordinaria del Comune di Roma e concorrono al conseguimento degli obiettivi di stabilità finanziaria.</w:t>
      </w:r>
    </w:p>
    <w:p>
      <w:pPr>
        <w:pStyle w:val="Normal"/>
        <w:rPr/>
      </w:pPr>
      <w:r>
        <w:rPr>
          <w:sz w:val="20"/>
          <w:szCs w:val="20"/>
        </w:rPr>
        <w:t>18. I commi dal 14 al 17 costituiscono attuazione di quanto previsto dall'articolo 5, comma 3, ultimo periodo, del decreto legge 7 ottobre 2008, n. 154, convertito con modificazioni dalla legge 4 dicembre 2008, n. 189.</w:t>
      </w:r>
    </w:p>
    <w:p>
      <w:pPr>
        <w:pStyle w:val="Normal"/>
        <w:rPr/>
      </w:pPr>
      <w:r>
        <w:rPr>
          <w:sz w:val="20"/>
          <w:szCs w:val="20"/>
        </w:rPr>
        <w:t>19. – 25. Omissis.</w:t>
      </w:r>
    </w:p>
    <w:p>
      <w:pPr>
        <w:pStyle w:val="Normal"/>
        <w:rPr/>
      </w:pPr>
      <w:r>
        <w:rPr>
          <w:sz w:val="20"/>
          <w:szCs w:val="20"/>
        </w:rPr>
        <w:t>26. L'esercizio delle funzioni fondamentali dei Comuni é obbligatorio per l'ente titolare.</w:t>
      </w:r>
    </w:p>
    <w:p>
      <w:pPr>
        <w:pStyle w:val="Normal"/>
        <w:rPr/>
      </w:pPr>
      <w:r>
        <w:rPr>
          <w:sz w:val="20"/>
          <w:szCs w:val="20"/>
        </w:rPr>
        <w:t>27. Ai fini dei commi da 25 a 31 e fino alla data di entrata in vigore della legge con cui sono individuate le funzioni fondamentali di cui all'articolo 117, secondo comma, lettera p), della Costituzione, sono considerate funzioni fondamentali dei comuni le funzioni di cui all'articolo 21, comma 3 , della legge 5 maggio 2009, n. 42.</w:t>
      </w:r>
    </w:p>
    <w:p>
      <w:pPr>
        <w:pStyle w:val="Normal"/>
        <w:rPr/>
      </w:pPr>
      <w:r>
        <w:rPr>
          <w:sz w:val="20"/>
          <w:szCs w:val="20"/>
        </w:rPr>
        <w:t>28. Le funzioni fondamentali dei comuni, previste dall'articolo 21, comma 3, della citata legge n. 42 del 2009, sono obbligatoriamente esercitate in forma associata, attraverso convenzione o unione, da parte dei comuni con popolazione fino a 5.000 abitanti. Tali funzioni sono obbligatoriamente esercitate in forma associata, attraverso convenzione o unione, da parte dei comuni, appartenenti o già appartenuti a comunità montane, con popolazione stabilita dalla legge regionale e comunque inferiore a 3.000 abitanti.</w:t>
      </w:r>
    </w:p>
    <w:p>
      <w:pPr>
        <w:pStyle w:val="Normal"/>
        <w:rPr/>
      </w:pPr>
      <w:r>
        <w:rPr>
          <w:sz w:val="20"/>
          <w:szCs w:val="20"/>
        </w:rPr>
        <w:t>29. I comuni non possono svolgere singolarmente le funzioni fondamentali svolte in forma associata. La medesima funzione non può essere svolta da più di una forma associativa.</w:t>
      </w:r>
    </w:p>
    <w:p>
      <w:pPr>
        <w:pStyle w:val="Normal"/>
        <w:rPr/>
      </w:pPr>
      <w:r>
        <w:rPr>
          <w:sz w:val="20"/>
          <w:szCs w:val="20"/>
        </w:rPr>
        <w:t>30. La regione, nelle materie di cui all'articolo 117, commi terzo e quarto, della Costituzione, individua con propria legge, previa concertazione con i comuni interessati nell'ambito del Consiglio delle autonomie locali, la dimensione territoriale ottimale per lo svolgimento delle funzioni fondamentali di cui all'articolo 21, comma 3, della legge 5 maggio 2009, n. 42, secondo i principi di economicità, di efficienza e di riduzione delle spese, fermo restando quanto stabilito dal comma 28 del presente articolo. Nell'ambito della normativa regionale i comuni avviano l'esercizio delle funzioni fondamentali in forma associata entro il termine indicato dalla stessa normativa. I comuni capoluogo di provincia e i comuni con un numero di abitanti superiore a 100.000 non sono obbligati all'esercizio delle funzioni in forma associata.</w:t>
      </w:r>
    </w:p>
    <w:p>
      <w:pPr>
        <w:pStyle w:val="Normal"/>
        <w:rPr/>
      </w:pPr>
      <w:r>
        <w:rPr>
          <w:sz w:val="20"/>
          <w:szCs w:val="20"/>
        </w:rPr>
        <w:t>31. I comuni assicurano il completamento dell'attuazione delle disposizioni di cui ai precedenti commi del presente articolo entro il termine individuato con decreto del Presidente del Consiglio dei ministri, adottato entro novanta giorni dalla data di entrata in vigore del presente decreto, su proposta del Ministro dell'Interno, di concerto con il Ministro dell'Economia e delle finanze, con il Ministro per le riforme per il federalismo, con il Ministro per la semplificazione normativa e con il Ministro per i rapporti con le Regioni. Con il medesimo decreto é stabilito, nel rispetto dei principi di sussidiarietà, differenziazione e adeguatezza, il limite demografico minimo che l'insieme dei comuni che sono tenuti ad esercitare le funzioni fondamentali in forma associata deve raggiungere.</w:t>
      </w:r>
    </w:p>
    <w:p>
      <w:pPr>
        <w:pStyle w:val="Normal"/>
        <w:rPr/>
      </w:pPr>
      <w:r>
        <w:rPr>
          <w:sz w:val="20"/>
          <w:szCs w:val="20"/>
        </w:rPr>
        <w:t>32. Fermo quanto previsto dall'art. 3, commi 27, 28 e 29, della legge 24 dicembre 2007, n. 244, i comuni con popolazione inferiore a 30.000 abitanti non possono costituire società. Entro il 31 dicembre 2010 i comuni mettono in liquidazione le società già costituite alla data di entrata in vigore del presente decreto, ovvero ne cedono le partecipazioni. 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0 i predetto comuni mettono in liquidazione le altre società già costituite.</w:t>
      </w:r>
    </w:p>
    <w:p>
      <w:pPr>
        <w:pStyle w:val="Normal"/>
        <w:rPr>
          <w:sz w:val="20"/>
          <w:szCs w:val="20"/>
        </w:rPr>
      </w:pPr>
      <w:r>
        <w:rPr>
          <w:sz w:val="20"/>
          <w:szCs w:val="20"/>
        </w:rPr>
        <w:t>33. Le disposizioni di cui all'articolo 238 del decreto legislativo 3 aprile 2006, n. 152, si interpretano nel senso che la natura della tariffa ivi prevista non é tributaria. Le controversie relative alla predetta tariffa, sorte successivamente alla data di entrata in vigore del presente decreto, rientrano nella giurisdizione dell'autorità giudiziaria ordinari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ENTRATE NON FISC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edaggiamento rete autostradale ANAS e canoni di concessione</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ividendi delle società stat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Interventi a salvaguardia dell' eu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NTRASTO ALL'EVASIONE FISCALE E CONTRIBUTIV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artecipazione dei comuni all'attività di accertamento tributario e contributivo)</w:t>
      </w:r>
    </w:p>
    <w:p>
      <w:pPr>
        <w:pStyle w:val="Normal"/>
        <w:rPr/>
      </w:pPr>
      <w:r>
        <w:rPr>
          <w:sz w:val="20"/>
          <w:szCs w:val="20"/>
        </w:rPr>
        <w:t>1. I Comuni partecipano all'attività di accertamento fiscale e contributivo secondo le disposizioni del presente articolo, in revisione del disposto dell'articolo 44 del decreto del Presidente della Repubblica 29 settembre 1973, n. 600, e dell'articolo 1 del decreto-legge 30 settembre 2005, n.  203, convertito, con modificazioni, dalla legge 2 dicembre 2005, n. 248.</w:t>
      </w:r>
    </w:p>
    <w:p>
      <w:pPr>
        <w:pStyle w:val="Normal"/>
        <w:rPr>
          <w:sz w:val="20"/>
          <w:szCs w:val="20"/>
        </w:rPr>
      </w:pPr>
      <w:r>
        <w:rPr>
          <w:sz w:val="20"/>
          <w:szCs w:val="20"/>
        </w:rPr>
        <w:t>2. Ai fini della partecipazione di cui al comma 1, consistente, tra l'altro, nella segnalazione all'Agenzia delle entrate, alla Guardia di finanza e all'INPS, di elementi utili ad integrare i dati contenuti nelle dichiarazioni presentate dai contribuenti per la determinazione di maggiori imponibili fiscali e contributivi:</w:t>
      </w:r>
    </w:p>
    <w:p>
      <w:pPr>
        <w:pStyle w:val="Normal"/>
        <w:ind w:left="283" w:hanging="0"/>
        <w:rPr>
          <w:sz w:val="20"/>
          <w:szCs w:val="20"/>
        </w:rPr>
      </w:pPr>
      <w:r>
        <w:rPr>
          <w:sz w:val="20"/>
          <w:szCs w:val="20"/>
        </w:rPr>
        <w:t>a) i Comuni con popolazione superiore a cinquemila abitanti sono tenuti ad istituire, laddove non vi abbiano già provveduto, il Consiglio tributario. A tale fine, il regolamento per l'istituzione del Consiglio tributario é adottato dal Consiglio Comunale entro il termine di 90 giorni dall'entrata in vigore della presente disposizione;</w:t>
      </w:r>
    </w:p>
    <w:p>
      <w:pPr>
        <w:pStyle w:val="Normal"/>
        <w:ind w:left="283" w:hanging="0"/>
        <w:rPr/>
      </w:pPr>
      <w:r>
        <w:rPr>
          <w:sz w:val="20"/>
          <w:szCs w:val="20"/>
        </w:rPr>
        <w:t>b) i Comuni con popolazione inferiore a cinquemila abitanti, laddove non abbiano già costituito il Consiglio tributario, sono tenuti a riunirsi in consorzio, ai sensi dell'articolo 31 del decreto legislativo 18 agosto 2000, n. 267, recante il Testo unico delle leggi sull'ordinamento degli enti locali, per la successiva istituzione del Consiglio tributario. A tale fine, la relativa convenzione, unitamente allo statuto del consorzio, é adottata dai rispettivi Consigli comunali per l'approvazione entro il termine di 180 giorni dall'entrata in vigore della presente disposizione.</w:t>
      </w:r>
    </w:p>
    <w:p>
      <w:pPr>
        <w:pStyle w:val="Normal"/>
        <w:rPr/>
      </w:pPr>
      <w:r>
        <w:rPr>
          <w:sz w:val="20"/>
          <w:szCs w:val="20"/>
        </w:rPr>
        <w:t>3. In occasione della loro prima seduta, successiva alla data di entrata in vigore del presente decreto, i Consigli tributari deliberano in ordine alle forme di collaborazione con l'Agenzia del territorio ai fini dell'attuazione del comma 12 dell'articolo 19.</w:t>
      </w:r>
    </w:p>
    <w:p>
      <w:pPr>
        <w:pStyle w:val="Normal"/>
        <w:rPr>
          <w:sz w:val="20"/>
          <w:szCs w:val="20"/>
        </w:rPr>
      </w:pPr>
      <w:r>
        <w:rPr>
          <w:sz w:val="20"/>
          <w:szCs w:val="20"/>
        </w:rPr>
        <w:t>4. Al decreto del Presidente della Repubblica 29 settembre 1973, n. 600, sono apportate le seguenti modificazioni:</w:t>
      </w:r>
    </w:p>
    <w:p>
      <w:pPr>
        <w:pStyle w:val="Normal"/>
        <w:ind w:left="283" w:hanging="0"/>
        <w:rPr/>
      </w:pPr>
      <w:r>
        <w:rPr>
          <w:sz w:val="20"/>
          <w:szCs w:val="20"/>
        </w:rPr>
        <w:t>a) il secondo comma dell'articolo 44, é sostituito dal seguente:</w:t>
      </w:r>
    </w:p>
    <w:p>
      <w:pPr>
        <w:pStyle w:val="Normal"/>
        <w:ind w:left="283" w:hanging="0"/>
        <w:rPr>
          <w:sz w:val="20"/>
          <w:szCs w:val="20"/>
        </w:rPr>
      </w:pPr>
      <w:r>
        <w:rPr>
          <w:sz w:val="20"/>
          <w:szCs w:val="20"/>
        </w:rPr>
        <w:t>"L'Agenzia delle entrate mette a disposizione dei comuni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w:t>
      </w:r>
    </w:p>
    <w:p>
      <w:pPr>
        <w:pStyle w:val="Normal"/>
        <w:ind w:left="283" w:hanging="0"/>
        <w:rPr>
          <w:sz w:val="20"/>
          <w:szCs w:val="20"/>
        </w:rPr>
      </w:pPr>
      <w:r>
        <w:rPr>
          <w:sz w:val="20"/>
          <w:szCs w:val="20"/>
        </w:rPr>
        <w:t>b) al terzo comma, primo periodo, dell'articolo 44, le parole da "Il comune" a "segnalare" sono sostituite dalle seguenti: "Il comune di domicilio fiscale del contribuente, o il consorzio al quale lo stesso partecipa, segnala", e il periodo: "A tal fine il comune può prendere visione presso gli uffici delle imposte degli allegati alle dichiarazioni già trasmessegli in copia dall'ufficio stesso." é abrogato;</w:t>
      </w:r>
    </w:p>
    <w:p>
      <w:pPr>
        <w:pStyle w:val="Normal"/>
        <w:ind w:left="283" w:hanging="0"/>
        <w:rPr/>
      </w:pPr>
      <w:r>
        <w:rPr>
          <w:sz w:val="20"/>
          <w:szCs w:val="20"/>
        </w:rPr>
        <w:t>c) il quarto comma dell'articolo 44, é sostituito dal seguente:</w:t>
      </w:r>
    </w:p>
    <w:p>
      <w:pPr>
        <w:pStyle w:val="Normal"/>
        <w:ind w:left="283" w:hanging="0"/>
        <w:rPr>
          <w:sz w:val="20"/>
          <w:szCs w:val="20"/>
        </w:rPr>
      </w:pPr>
      <w:r>
        <w:rPr>
          <w:sz w:val="20"/>
          <w:szCs w:val="20"/>
        </w:rPr>
        <w:t>"Il comune di domicilio fiscale del contribuente, con riferimento agli accertamenti di cui al secondo comma, comunica entro sessanta giorni da quello del ricevimento della segnalazione ogni elemento in suo possesso utile alla determinazione del reddito complessivo.";</w:t>
      </w:r>
    </w:p>
    <w:p>
      <w:pPr>
        <w:pStyle w:val="Normal"/>
        <w:ind w:left="283" w:hanging="0"/>
        <w:rPr>
          <w:sz w:val="20"/>
          <w:szCs w:val="20"/>
        </w:rPr>
      </w:pPr>
      <w:r>
        <w:rPr>
          <w:sz w:val="20"/>
          <w:szCs w:val="20"/>
        </w:rPr>
        <w:t>d) sono abrogati i commi quinto, sesto e settimo dell'articolo 44;</w:t>
      </w:r>
    </w:p>
    <w:p>
      <w:pPr>
        <w:pStyle w:val="Normal"/>
        <w:ind w:left="283" w:hanging="0"/>
        <w:rPr/>
      </w:pPr>
      <w:r>
        <w:rPr>
          <w:sz w:val="20"/>
          <w:szCs w:val="20"/>
        </w:rPr>
        <w:t>e) l'articolo 45 é abrogato.</w:t>
      </w:r>
    </w:p>
    <w:p>
      <w:pPr>
        <w:pStyle w:val="Normal"/>
        <w:rPr>
          <w:sz w:val="20"/>
          <w:szCs w:val="20"/>
        </w:rPr>
      </w:pPr>
      <w:r>
        <w:rPr>
          <w:sz w:val="20"/>
          <w:szCs w:val="20"/>
        </w:rPr>
        <w:t>5. All'articolo 1 del decreto-legge 30 settembre 2005, n. 203, convertito, con modificazioni, dalla legge 2 dicembre 2005, n. 248, sono apportate le seguenti modificazioni:</w:t>
      </w:r>
    </w:p>
    <w:p>
      <w:pPr>
        <w:pStyle w:val="Normal"/>
        <w:ind w:left="283" w:hanging="0"/>
        <w:rPr>
          <w:sz w:val="20"/>
          <w:szCs w:val="20"/>
        </w:rPr>
      </w:pPr>
      <w:r>
        <w:rPr>
          <w:sz w:val="20"/>
          <w:szCs w:val="20"/>
        </w:rPr>
        <w:t>a) il comma 1 é sostituito dal seguente: "1. Per potenziare l'azione di contrasto all'evasione fiscale e contributiva, in attuazione dei principi di economicità, efficienza e collaborazione amministrativa, la partecipazione dei comuni all'accertamento fiscale e contributivo é incentivata mediante il riconoscimento di una quota pari al 33 per cento delle maggiori somme relative a tributi statali riscosse a titolo definitivo nonché delle sanzioni civili applicate sui maggiori contributi riscossi a titolo definitivo, a seguito dell'intervento del comune che abbia contribuito all'accertamento stesso.";</w:t>
      </w:r>
    </w:p>
    <w:p>
      <w:pPr>
        <w:pStyle w:val="Normal"/>
        <w:ind w:left="283" w:hanging="0"/>
        <w:rPr/>
      </w:pPr>
      <w:r>
        <w:rPr>
          <w:sz w:val="20"/>
          <w:szCs w:val="20"/>
        </w:rPr>
        <w:t>b) il comma 2 é sostituito dal seguente: "2. Con provvedimento del direttore dell'Agenzia delle entrate, emanato entro quarantacinque giorni dalla data di entrata in vigore del presente decreto, d'intesa con l'INPS e la Conferenza unificata, sono stabilite le modalità tecniche di accesso alle banche dati e di trasmissione ai comuni, anche in via telematica, di copia delle dichiarazioni relative ai contribuenti in essi residenti, nonché quelle della partecipazione dei comuni all'accertamento fiscale e contributivo di cui al comma 1. Per le attività di supporto all'esercizio di detta funzione di esclusiva competenza comunale, i comuni possono avvalersi delle società e degli enti partecipati dai comuni stessi ovvero degli affidatari delle entrate comunali i quali, pertanto, devono garantire ai comuni l'accesso alle banche dati utilizzate. Con il medesimo provvedimento sono altresì individuate le ulteriori materie per le quali i comuni partecipano all'accertamento fiscale e contributivo;</w:t>
      </w:r>
    </w:p>
    <w:p>
      <w:pPr>
        <w:pStyle w:val="Normal"/>
        <w:ind w:left="283" w:hanging="0"/>
        <w:rPr>
          <w:sz w:val="20"/>
          <w:szCs w:val="20"/>
        </w:rPr>
      </w:pPr>
      <w:r>
        <w:rPr>
          <w:sz w:val="20"/>
          <w:szCs w:val="20"/>
        </w:rPr>
        <w:t>in tale ultimo caso, il provvedimento, adottato d'intesa con il direttore dell'Agenzia del territorio per i tributi di relativa competenza, può prevedere anche una applicazione graduale in relazione ai diversi tributi.";</w:t>
      </w:r>
    </w:p>
    <w:p>
      <w:pPr>
        <w:pStyle w:val="Normal"/>
        <w:ind w:left="283" w:hanging="0"/>
        <w:rPr/>
      </w:pPr>
      <w:r>
        <w:rPr>
          <w:sz w:val="20"/>
          <w:szCs w:val="20"/>
        </w:rPr>
        <w:t>c) é abrogato il comma 2-ter.</w:t>
      </w:r>
    </w:p>
    <w:p>
      <w:pPr>
        <w:pStyle w:val="Normal"/>
        <w:rPr/>
      </w:pPr>
      <w:r>
        <w:rPr>
          <w:sz w:val="20"/>
          <w:szCs w:val="20"/>
        </w:rPr>
        <w:t>6. All'articolo 83, comma 17, ultimo periodo, del decreto-legge 25 giugno 2008, n. 112, convertito, con modificazioni, dalla legge 6 agosto 2008, n. 133, le parole "30 per cento" sono sostituite dalle seguenti: "33 per cento";.</w:t>
      </w:r>
    </w:p>
    <w:p>
      <w:pPr>
        <w:pStyle w:val="Normal"/>
        <w:rPr/>
      </w:pPr>
      <w:r>
        <w:rPr>
          <w:sz w:val="20"/>
          <w:szCs w:val="20"/>
        </w:rPr>
        <w:t>7, Con decreto del Ministero dell'economia e delle finanze, di concerto con il Ministero del lavoro e delle politiche sociali e d'intesa con la Conferenza Unificata, adottato entro trenta giorni dalla data di entrata in vigore della presente disposizione, sono individuati i tributi su cui calcolare la quota pari al 33 per cento e le sanzioni civili spettanti ai comuni che abbiano contribuito all'accertamento, ai sensi dell'articolo 1, comma 1, del decreto-legge 30 settembre 2005, n. 203, nonché le relative modalità di attribuzione.</w:t>
      </w:r>
    </w:p>
    <w:p>
      <w:pPr>
        <w:pStyle w:val="Normal"/>
        <w:rPr/>
      </w:pPr>
      <w:r>
        <w:rPr>
          <w:sz w:val="20"/>
          <w:szCs w:val="20"/>
        </w:rPr>
        <w:t>8. Resta fermo il provvedimento del direttore dell'Agenzia delle entrate di cui all'articolo 1, comma 2 del decreto-legge 30 settembre 2005, n. 203, convertito, con modificazioni, dalla legge 2 dicembre 2005, n. 248, quanto alle modalità tecniche di accesso dei comuni alle banche dati e alle dichiarazioni relative ai contribuenti ai comuni, nonché alle modalità di partecipazione degli stessi all'accertamento fiscale e contributivo.</w:t>
      </w:r>
    </w:p>
    <w:p>
      <w:pPr>
        <w:pStyle w:val="Normal"/>
        <w:rPr>
          <w:sz w:val="20"/>
          <w:szCs w:val="20"/>
        </w:rPr>
      </w:pPr>
      <w:r>
        <w:rPr>
          <w:sz w:val="20"/>
          <w:szCs w:val="20"/>
        </w:rPr>
        <w:t>9. Gli importi che lo Stato riconosce ai comuni a titolo di partecipazione all'accertamento sono calcolati al netto delle somme spettanti ad altri enti ed alla Unione Europea. Sulle quote delle maggiori somme in questione che lo Stato trasferisce alle Regioni a statuto ordinario, a quelle a statuto speciale e alle province autonome di Trento e di Bolzano, spetta ai predetti enti riconoscere ai comuni le somme dovute a titolo di partecipazione all'accertament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ggiornamento del catasto)</w:t>
      </w:r>
    </w:p>
    <w:p>
      <w:pPr>
        <w:pStyle w:val="Normal"/>
        <w:rPr/>
      </w:pPr>
      <w:r>
        <w:rPr>
          <w:sz w:val="20"/>
          <w:szCs w:val="20"/>
        </w:rPr>
        <w:t>1. A decorrere dalla data del 1° gennaio 2011 é attivata l'"Anagrafe Immobiliare Integrata", costituita e gestita dall'Agenzia del Territorio secondo quanto disposto dall'articolo 64 del decreto legislativo 30 luglio 1999, n. 300. L'Anagrafe Immobiliare Integrata attesta, ai fini fiscali, lo stato di integrazione delle banche dati disponibili presso l'Agenzia del Territorio per ciascun immobile, individuandone il soggetto titolare di diritti reali.</w:t>
      </w:r>
    </w:p>
    <w:p>
      <w:pPr>
        <w:pStyle w:val="Normal"/>
        <w:rPr/>
      </w:pPr>
      <w:r>
        <w:rPr>
          <w:sz w:val="20"/>
          <w:szCs w:val="20"/>
        </w:rPr>
        <w:t>2. In fase di prima applicazione l'accesso all'Anagrafe Immobiliare Integrata é garantito ai Comuni sulla base di un sistema di regole tecnico-giuridiche emanate con uno o più decreti del Ministro dell'Economia e delle Finanze, previa intesa con la Conferenza Stato-città ed autonomie locali.</w:t>
      </w:r>
    </w:p>
    <w:p>
      <w:pPr>
        <w:pStyle w:val="Normal"/>
        <w:rPr/>
      </w:pPr>
      <w:r>
        <w:rPr>
          <w:sz w:val="20"/>
          <w:szCs w:val="20"/>
        </w:rPr>
        <w:t>3. Con uno o più decreti di natura non regolamentare del Ministro dell'Economia e delle Finanze viene disciplinata l'introduzione della attestazione integrata ipotecario-catastale, prevedendone le modalità di erogazione, gli effetti, nonché la progressiva implementazione di ulteriori informazioni e servizi. Con il predetto decreto sono, inoltre, fissati i diritti dovuti per il rilascio della predetta attestazione.</w:t>
      </w:r>
    </w:p>
    <w:p>
      <w:pPr>
        <w:pStyle w:val="Normal"/>
        <w:rPr/>
      </w:pPr>
      <w:r>
        <w:rPr>
          <w:sz w:val="20"/>
          <w:szCs w:val="20"/>
        </w:rPr>
        <w:t>4. La consultazione delle banche dati del catasto terreni, censuaria e cartografica, del catasto edilizio urbano, nonché dei dati di superficie delle unità immobiliari urbane a destinazione ordinaria, é garantita ai Comuni su tutto il territorio nazionale, ad esclusione delle Province autonome di Trento e Bolzano, attraverso il Sistema telematico, il Portale per i Comuni ed il Sistema di interscambio, gestiti dall'Agenzia del Territorio.</w:t>
      </w:r>
    </w:p>
    <w:p>
      <w:pPr>
        <w:pStyle w:val="Normal"/>
        <w:rPr/>
      </w:pPr>
      <w:r>
        <w:rPr>
          <w:sz w:val="20"/>
          <w:szCs w:val="20"/>
        </w:rPr>
        <w:t>5. Le funzioni catastali connesse all'accettazione e alla registrazione degli atti di aggiornamento sono svolte in forma partecipata dai Comuni e dall'Agenzia del Territorio sulla base di un sistema di regole tecnico-giuridiche uniformi, emanate con decreto del Ministro dell'Economia e delle Finanze, previa intesa con la Conferenza Stato-città ed autonomie locali. Le suddette regole tecnico-giuridiche costituiscono principi fondamentali dell'ordinamento e si applicano anche nei territori delle Regioni a statuto speciale. Ove non esercitate dai Comuni, le attività connesse alle predette funzioni sono esercitate dall'Agenzia del Territorio, sulla base del principio di sussidiarietà.</w:t>
      </w:r>
    </w:p>
    <w:p>
      <w:pPr>
        <w:pStyle w:val="Normal"/>
        <w:rPr>
          <w:sz w:val="20"/>
          <w:szCs w:val="20"/>
        </w:rPr>
      </w:pPr>
      <w:r>
        <w:rPr>
          <w:sz w:val="20"/>
          <w:szCs w:val="20"/>
        </w:rPr>
        <w:t>6. Sono in ogni caso mantenute allo Stato e sono svolte dall'Agenzia del Territorio le funzioni in materia di:</w:t>
      </w:r>
    </w:p>
    <w:p>
      <w:pPr>
        <w:pStyle w:val="Normal"/>
        <w:ind w:left="283" w:hanging="0"/>
        <w:rPr>
          <w:sz w:val="20"/>
          <w:szCs w:val="20"/>
        </w:rPr>
      </w:pPr>
      <w:r>
        <w:rPr>
          <w:sz w:val="20"/>
          <w:szCs w:val="20"/>
        </w:rPr>
        <w:t>a) individuazione di metodologie per l'esecuzione di rilievi ed aggiornamenti topografici e per la formazione di mappe e cartografie catastali;</w:t>
      </w:r>
    </w:p>
    <w:p>
      <w:pPr>
        <w:pStyle w:val="Normal"/>
        <w:ind w:left="283" w:hanging="0"/>
        <w:rPr>
          <w:sz w:val="20"/>
          <w:szCs w:val="20"/>
        </w:rPr>
      </w:pPr>
      <w:r>
        <w:rPr>
          <w:sz w:val="20"/>
          <w:szCs w:val="20"/>
        </w:rPr>
        <w:t>b) controllo della qualità delle informazioni catastali e dei processi di aggiornamento degli atti;</w:t>
      </w:r>
    </w:p>
    <w:p>
      <w:pPr>
        <w:pStyle w:val="Normal"/>
        <w:ind w:left="283" w:hanging="0"/>
        <w:rPr>
          <w:sz w:val="20"/>
          <w:szCs w:val="20"/>
        </w:rPr>
      </w:pPr>
      <w:r>
        <w:rPr>
          <w:sz w:val="20"/>
          <w:szCs w:val="20"/>
        </w:rPr>
        <w:t>c) gestione unitaria e certificata della base dei dati catastali e dei flussi di aggiornamento delle informazioni di cui alla lettera b), anche trasmessi con il Modello unico digitale per l'edilizia, assicurando il coordinamento operativo per la loro utilizzazione ai fini istituzionali attraverso il sistema pubblico di connettività e garantendo l'accesso ai dati a tutti i soggetti interessati;</w:t>
      </w:r>
    </w:p>
    <w:p>
      <w:pPr>
        <w:pStyle w:val="Normal"/>
        <w:ind w:left="283" w:hanging="0"/>
        <w:rPr>
          <w:sz w:val="20"/>
          <w:szCs w:val="20"/>
        </w:rPr>
      </w:pPr>
      <w:r>
        <w:rPr>
          <w:sz w:val="20"/>
          <w:szCs w:val="20"/>
        </w:rPr>
        <w:t>d) gestione unitaria dell'infrastruttura tecnologica di riferimento per il Modello unico digitale per l'edilizia;</w:t>
      </w:r>
    </w:p>
    <w:p>
      <w:pPr>
        <w:pStyle w:val="Normal"/>
        <w:ind w:left="283" w:hanging="0"/>
        <w:rPr>
          <w:sz w:val="20"/>
          <w:szCs w:val="20"/>
        </w:rPr>
      </w:pPr>
      <w:r>
        <w:rPr>
          <w:sz w:val="20"/>
          <w:szCs w:val="20"/>
        </w:rPr>
        <w:t>e) gestione dell'Anagrafe Immobiliare Integrata;</w:t>
      </w:r>
    </w:p>
    <w:p>
      <w:pPr>
        <w:pStyle w:val="Normal"/>
        <w:ind w:left="283" w:hanging="0"/>
        <w:rPr/>
      </w:pPr>
      <w:r>
        <w:rPr>
          <w:sz w:val="20"/>
          <w:szCs w:val="20"/>
        </w:rPr>
        <w:t>f) vigilanza e controllo sullo svolgimento delle funzioni di cui al comma 5, nonché poteri di applicazione delle relative sanzioni determinate con decreto di natura regolamentare del Ministro dell'Economia e delle Finanze, emanato previa intesa con la Conferenza Stato-città ed autonomie locali.</w:t>
      </w:r>
    </w:p>
    <w:p>
      <w:pPr>
        <w:pStyle w:val="Normal"/>
        <w:rPr/>
      </w:pPr>
      <w:r>
        <w:rPr>
          <w:sz w:val="20"/>
          <w:szCs w:val="20"/>
        </w:rPr>
        <w:t>7. L'Agenzia del Territorio, entro il 30 settembre 2010, conclude le operazioni previste dal secondo periodo dell'articolo 2, comma 36, del decreto-legge 3 ottobre 2006, n.  262, convertito, con modificazioni, dalla legge 24 novembre 2006, n. 286, e successive modificazioni.</w:t>
      </w:r>
    </w:p>
    <w:p>
      <w:pPr>
        <w:pStyle w:val="Normal"/>
        <w:rPr/>
      </w:pPr>
      <w:r>
        <w:rPr>
          <w:sz w:val="20"/>
          <w:szCs w:val="20"/>
        </w:rPr>
        <w:t>8. Entro il 31 dicembre 2010 i titolari di diritti reali sugli immobili che non risultano dichiarati in Catasto individuati secondo le procedure previste dal predetto articolo 2, comma 36, del citato decreto-legge n. 262, del 2006, con riferimento alle pubblicazioni in Gazzetta Ufficiale effettuate dalla data del 1° gennaio 2007 alla data del 31 dicembre 2009, sono tenuti a procedere alla presentazione, ai fini fiscali, della relativa dichiarazione di aggiornamento catastale. L'Agenzia del Territorio, successivamente alla registrazione degli atti di aggiornamento presentati, rende disponibili ai Comuni le dichiarazioni di accatastamento per i controlli di conformità urbanistico-edilizia, attraverso il Portale per i Comuni.</w:t>
      </w:r>
    </w:p>
    <w:p>
      <w:pPr>
        <w:pStyle w:val="Normal"/>
        <w:rPr/>
      </w:pPr>
      <w:r>
        <w:rPr>
          <w:sz w:val="20"/>
          <w:szCs w:val="20"/>
        </w:rPr>
        <w:t>9. Entro il medesimo termine del 31 dicembre 2010 i titolari di diritti reali sugli immobili oggetto di interventi edilizi che abbiano determinato una variazione di consistenza ovvero di destinazione non dichiarata in Catasto, sono tenuti a procedere alla presentazione, ai fini fiscali, della relativa dichiarazione di aggiornamento catastale.</w:t>
      </w:r>
    </w:p>
    <w:p>
      <w:pPr>
        <w:pStyle w:val="Normal"/>
        <w:rPr/>
      </w:pPr>
      <w:r>
        <w:rPr>
          <w:sz w:val="20"/>
          <w:szCs w:val="20"/>
        </w:rPr>
        <w:t>10. Se i titolari di diritti reali sugli immobili non provvedono a presentare ai sensi del comma 8 le dichiarazioni di aggiornamento catastale entro il termine del 31 dicembre 2010, l'Agenzia del Territorio, nelle more dell'iscrizione in catasto attraverso la predisposizione delle dichiarazioni redatte in conformità al decreto ministeriale 19 aprile 1994, n. 701, procede all'attribuzione di una rendita presunta, da iscrivere transitoriamente in catasto, anche sulla base degli elementi tecnici forniti dai Comuni. Per tali operazioni l'Agenzia del Territorio può stipulare apposite convenzioni con gli Organismi rappresentativi delle categorie professionali.</w:t>
      </w:r>
    </w:p>
    <w:p>
      <w:pPr>
        <w:pStyle w:val="Normal"/>
        <w:rPr/>
      </w:pPr>
      <w:r>
        <w:rPr>
          <w:sz w:val="20"/>
          <w:szCs w:val="20"/>
        </w:rPr>
        <w:t>11. Se i titolari di diritti reali sugli immobili non provvedono a presentare ai sensi del comma 9 le dichiarazioni di aggiornamento catastale entro il termine del 31 dicembre 2010, l'Agenzia del Territorio procede agli accertamenti di competenza anche con la collaborazione dei Comuni. Per tali operazioni l'Agenzia del Territorio può stipulare apposite convenzioni con gli Organismi rappresentativi delle categorie professionali.</w:t>
      </w:r>
    </w:p>
    <w:p>
      <w:pPr>
        <w:pStyle w:val="Normal"/>
        <w:rPr/>
      </w:pPr>
      <w:r>
        <w:rPr>
          <w:sz w:val="20"/>
          <w:szCs w:val="20"/>
        </w:rPr>
        <w:t>12. A decorrere dal 1° gennaio 2011, l'Agenzia del Territorio, sulla base di nuove informazioni connesse a verifiche tecnico-amministrative, da telerilevamento e da sopralluogo sul terreno, provvede ad avviare un monitoraggio costante del territorio, individuando, in collaborazione con i Comuni, ulteriori fabbricati che non risultano dichiarati al Catasto. In tal caso si rendono applicabili le disposizioni di cui al citato articolo 2, comma 36, del decreto-legge n. 262 del 2006. Qualora i titolari di diritti reali sugli immobili individuati non ottemperino entro il termine previsto dal predetto articolo 2, comma 36, l'Agenzia del Territorio procede all'attribuzione della rendita presunta ai sensi del comma 10. Restano fermi i poteri di controllo dei Comuni in materia urbanistico-edilizia e l'applicabilità delle relative sanzioni.</w:t>
      </w:r>
    </w:p>
    <w:p>
      <w:pPr>
        <w:pStyle w:val="Normal"/>
        <w:rPr/>
      </w:pPr>
      <w:r>
        <w:rPr>
          <w:sz w:val="20"/>
          <w:szCs w:val="20"/>
        </w:rPr>
        <w:t>13. Gli Uffici dell'Agenzia del Territorio, per lo svolgimento della attività istruttorie connesse all'accertamento catastale, si avvalgono delle attribuzioni e dei poteri di cui agli articoli 51 e 52 del decreto del Presidente della Repubblica 26 ottobre 1972, n. 633.</w:t>
      </w:r>
    </w:p>
    <w:p>
      <w:pPr>
        <w:pStyle w:val="Normal"/>
        <w:rPr/>
      </w:pPr>
      <w:r>
        <w:rPr>
          <w:b/>
          <w:sz w:val="20"/>
          <w:szCs w:val="20"/>
        </w:rPr>
        <w:t>14. All'articolo 29 della legge 27 febbraio 1985, n. 52, é aggiunto il seguente comma: "1-bis. Gli atti pubblici e le scritture private autenticate tra vivi aventi ad oggetto il trasferimento, la costituzione o lo scioglimento di comunione di diritti reali su fabbricati già esistenti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Prima della stipula dei predetti atti il notaio individua gli intestatari catastali e verifica la loro conformità con le risultanze dei registri immobiliari ".</w:t>
      </w:r>
    </w:p>
    <w:p>
      <w:pPr>
        <w:pStyle w:val="Normal"/>
        <w:rPr/>
      </w:pPr>
      <w:r>
        <w:rPr>
          <w:sz w:val="20"/>
          <w:szCs w:val="20"/>
        </w:rPr>
        <w:t>15. La richiesta di registrazione di contratti, scritti o verbali, di locazione o affitto di beni immobili esistenti sul territorio dello Stato e relative cessioni, risoluzioni e proroghe anche tacite, deve contenere anche l'indicazione dei dati catastali degli immobili. La mancata o errata indicazione dei dati catastali é considerata fatto rilevante ai fini dell'applicazione dell'imposta di registro ed é punita con la sanzione prevista dall'articolo 69 del decreto del Presidente della Repubblica 26 aprile 1986, n. 131.</w:t>
      </w:r>
    </w:p>
    <w:p>
      <w:pPr>
        <w:pStyle w:val="Normal"/>
        <w:rPr>
          <w:sz w:val="20"/>
          <w:szCs w:val="20"/>
        </w:rPr>
      </w:pPr>
      <w:r>
        <w:rPr>
          <w:sz w:val="20"/>
          <w:szCs w:val="20"/>
        </w:rPr>
        <w:t>16. Le disposizioni di cui ai commi 14 e 15 si applicano a decorrere dal 1° luglio 2010.</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deguamento alle disposizioni comunitarie delle limitazioni all'uso del contante e dei titoli al portato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municazioni telematiche alla Agenzia delle Entrate)</w:t>
      </w:r>
    </w:p>
    <w:p>
      <w:pPr>
        <w:pStyle w:val="Normal"/>
        <w:rPr>
          <w:sz w:val="20"/>
          <w:szCs w:val="20"/>
        </w:rPr>
      </w:pPr>
      <w:r>
        <w:rPr>
          <w:sz w:val="20"/>
          <w:szCs w:val="20"/>
        </w:rPr>
        <w:t>1. Con provvedimento del Direttore dell'Agenzia delle entrate sono individuate modalità e termini, tali da limitare al massimo l'aggravio per i contribuenti per la comunicazione telematica delle operazioni rilevanti ai fini dell'imposta sul valore aggiunto, di importo non inferiore a euro tremila. Per l'omissione delle comunicazioni, ovvero per la loro effettuazione con dati incompleti o non veritieri si applica la sanzione di cui all'articolo 11 del decreto legislativo 18 dicembre 1997, n. 471.</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ggiornamento dell'accertamento sintetico)</w:t>
      </w:r>
    </w:p>
    <w:p>
      <w:pPr>
        <w:pStyle w:val="Normal"/>
        <w:rPr/>
      </w:pPr>
      <w:r>
        <w:rPr>
          <w:sz w:val="20"/>
          <w:szCs w:val="20"/>
        </w:rPr>
        <w:t>1. Al fine di adeguare l'accertamento sintetico al contesto socio-economico, mutato nel corso dell'ultimo decennio, rendendolo più efficiente e dotandolo di garanzie per il contribuente, anche mediante il contraddittorio, all'articolo 38 del decreto del Presidente della Repubblica 29 settembre 1973, n. 600, con effetto per gli accertamenti relativi ai redditi per i quali il termine di dichiarazione non é ancora scaduto alla data di entrata in vigore del presente decreto, i commi quarto, quinto, sesto, settimo e ottavo, sono sostituiti dai seguenti:</w:t>
      </w:r>
    </w:p>
    <w:p>
      <w:pPr>
        <w:pStyle w:val="Normal"/>
        <w:rPr/>
      </w:pPr>
      <w:r>
        <w:rPr>
          <w:sz w:val="20"/>
          <w:szCs w:val="20"/>
        </w:rPr>
        <w:t>"L'ufficio, indipendentemente dalle disposizioni recate dai commi precedenti e dall'articolo 39, può sempre determinare sinteticamente il reddito complessivo del contribuente sulla base delle spese di qualsiasi genere sostenute nel corso del periodo d'imposta, salva la prova che il relativo finanziamento é avvenuto con redditi diversi da quelli posseduti nello stesso periodo d'imposta, o con redditi esenti o soggetti a ritenuta alla fonte a titolo di imposta o, comunque, legalmente esclusi dalla formazione della base imponibile.</w:t>
      </w:r>
    </w:p>
    <w:p>
      <w:pPr>
        <w:pStyle w:val="Normal"/>
        <w:rPr/>
      </w:pPr>
      <w:r>
        <w:rPr>
          <w:sz w:val="20"/>
          <w:szCs w:val="20"/>
        </w:rPr>
        <w:t>La determinazione sintetica può essere altresì fondata sul contenuto induttivo di elementi indicativi di capacità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à biennale. In tale caso é fatta salva per il contribuente la prova contraria di cui al quarto comma.</w:t>
      </w:r>
    </w:p>
    <w:p>
      <w:pPr>
        <w:pStyle w:val="Normal"/>
        <w:rPr/>
      </w:pPr>
      <w:r>
        <w:rPr>
          <w:sz w:val="20"/>
          <w:szCs w:val="20"/>
        </w:rPr>
        <w:t>La determinazione sintetica del reddito complessivo di cui ai precedenti commi é ammessa a condizione che il reddito complessivo accertabile ecceda di almeno un quinto quello dichiarato.</w:t>
      </w:r>
    </w:p>
    <w:p>
      <w:pPr>
        <w:pStyle w:val="Normal"/>
        <w:rPr>
          <w:sz w:val="20"/>
          <w:szCs w:val="20"/>
        </w:rPr>
      </w:pPr>
      <w:r>
        <w:rPr>
          <w:sz w:val="20"/>
          <w:szCs w:val="20"/>
        </w:rPr>
        <w:t>L'ufficio che procede alla determinazione sintetica del reddito complessivo ha l'obbligo di invitare il contribuente a comparire di persona o per mezzo di rappresentanti per fornire dati e notizie rilevanti ai fini dell'accertamento e, successivamente, di avviare il procedimento di accertamento con adesione ai sensi dell'articolo 5 del decreto legislativo 19 giugno 1997, n. 218. Dal reddito complessivo determinato sinteticamente sono deducibili i soli oneri previsti dall'articolo 10 del decreto del Presidente della Repubblica 22 dicembre 1986 n. 917; competono, inoltre, per gli oneri sostenuti dal contribuente, le detrazioni dall'imposta lorda previste dalla legg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ontrasto al fenomeno delle imprese "apri e chiud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ntrasto al fenomeno delle imprese in perdita "sistemica")</w:t>
      </w:r>
    </w:p>
    <w:p>
      <w:pPr>
        <w:pStyle w:val="Normal"/>
        <w:rPr>
          <w:sz w:val="20"/>
          <w:szCs w:val="20"/>
        </w:rPr>
      </w:pPr>
      <w:r>
        <w:rPr>
          <w:sz w:val="20"/>
          <w:szCs w:val="20"/>
        </w:rPr>
        <w:t>Omissis.</w:t>
      </w:r>
    </w:p>
    <w:p>
      <w:pPr>
        <w:pStyle w:val="Normal"/>
        <w:rPr>
          <w:sz w:val="20"/>
          <w:szCs w:val="20"/>
        </w:rPr>
      </w:pPr>
      <w:r>
        <w:rPr>
          <w:sz w:val="20"/>
          <w:szCs w:val="20"/>
        </w:rPr>
      </w:r>
    </w:p>
    <w:p>
      <w:pPr>
        <w:pStyle w:val="Normal"/>
        <w:rPr>
          <w:b/>
          <w:b/>
          <w:sz w:val="20"/>
          <w:szCs w:val="20"/>
        </w:rPr>
      </w:pPr>
      <w:r>
        <w:rPr>
          <w:b/>
          <w:sz w:val="20"/>
          <w:szCs w:val="20"/>
        </w:rPr>
        <w:t>Art. 25</w:t>
      </w:r>
    </w:p>
    <w:p>
      <w:pPr>
        <w:pStyle w:val="Normal"/>
        <w:rPr>
          <w:b/>
          <w:b/>
          <w:sz w:val="20"/>
          <w:szCs w:val="20"/>
        </w:rPr>
      </w:pPr>
      <w:r>
        <w:rPr>
          <w:b/>
          <w:sz w:val="20"/>
          <w:szCs w:val="20"/>
        </w:rPr>
        <w:t>(Contrasto di interessi)</w:t>
      </w:r>
    </w:p>
    <w:p>
      <w:pPr>
        <w:pStyle w:val="Normal"/>
        <w:rPr/>
      </w:pPr>
      <w:r>
        <w:rPr>
          <w:b/>
          <w:sz w:val="20"/>
          <w:szCs w:val="20"/>
        </w:rPr>
        <w:t>1. A decorrere dal 1° luglio 2010 le banche e le Poste Italiane SPA operano una ritenuta del 10 per cento a titolo di acconto dell'imposta sul reddito dovuta dai beneficiari, con obbligo di rivalsa, all'atto dell'accredito dei pagamenti relativi ai bonifici disposti dai contribuenti per beneficiare di oneri deducibili o per i quali spetta la detrazione d'imposta. Le ritenute sono versate con le modalità di cui all'articolo 17 del decreto legislativo 9 luglio 1997 (non 2007) , n. 241. Con provvedimento del Direttore dell'Agenzia delle entrate sono individuate le tipologie di pagamenti nonché le modalità di esecuzione degli adempimenti relativi alla certificazione e alla dichiarazione delle ritenute operate.</w:t>
      </w:r>
    </w:p>
    <w:p>
      <w:pPr>
        <w:pStyle w:val="Normal"/>
        <w:rPr>
          <w:b/>
          <w:b/>
          <w:sz w:val="20"/>
          <w:szCs w:val="20"/>
        </w:rPr>
      </w:pPr>
      <w:r>
        <w:rPr>
          <w:b/>
          <w:sz w:val="20"/>
          <w:szCs w:val="20"/>
        </w:rPr>
      </w:r>
    </w:p>
    <w:p>
      <w:pPr>
        <w:pStyle w:val="Normal"/>
        <w:rPr>
          <w:i/>
          <w:i/>
          <w:sz w:val="16"/>
          <w:szCs w:val="16"/>
        </w:rPr>
      </w:pPr>
      <w:r>
        <w:rPr>
          <w:i/>
          <w:sz w:val="16"/>
          <w:szCs w:val="16"/>
        </w:rPr>
        <w:t>Art. 17  (Oggetto)</w:t>
      </w:r>
    </w:p>
    <w:p>
      <w:pPr>
        <w:pStyle w:val="Normal"/>
        <w:rPr>
          <w:i/>
          <w:i/>
          <w:sz w:val="16"/>
          <w:szCs w:val="16"/>
        </w:rPr>
      </w:pPr>
      <w:r>
        <w:rPr>
          <w:i/>
          <w:sz w:val="16"/>
          <w:szCs w:val="16"/>
        </w:rPr>
      </w:r>
    </w:p>
    <w:p>
      <w:pPr>
        <w:pStyle w:val="Normal"/>
        <w:rPr>
          <w:i/>
          <w:i/>
          <w:sz w:val="16"/>
          <w:szCs w:val="16"/>
        </w:rPr>
      </w:pPr>
      <w:r>
        <w:rPr>
          <w:i/>
          <w:sz w:val="16"/>
          <w:szCs w:val="16"/>
        </w:rPr>
        <w:t>1. I contribuenti titolari di partita IVA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i/>
          <w:i/>
          <w:sz w:val="16"/>
          <w:szCs w:val="16"/>
        </w:rPr>
      </w:pPr>
      <w:r>
        <w:rPr>
          <w:i/>
          <w:sz w:val="16"/>
          <w:szCs w:val="16"/>
        </w:rPr>
        <w:t>2. Il versamento unitario e la compensazione riguardano i crediti e i debiti relativi:</w:t>
      </w:r>
    </w:p>
    <w:p>
      <w:pPr>
        <w:pStyle w:val="Normal"/>
        <w:rPr>
          <w:i/>
          <w:i/>
          <w:sz w:val="16"/>
          <w:szCs w:val="16"/>
        </w:rPr>
      </w:pPr>
      <w:r>
        <w:rPr>
          <w:i/>
          <w:sz w:val="16"/>
          <w:szCs w:val="16"/>
        </w:rPr>
        <w:t>a) alle imposte sui redditi e alle ritenute alla fonte riscosse mediante versamento diretto ai sensi dell'articolo 3, primo comma, del decreto del Presidente della Repubblica 29 settembre 1973, n. 602;</w:t>
      </w:r>
    </w:p>
    <w:p>
      <w:pPr>
        <w:pStyle w:val="Normal"/>
        <w:rPr>
          <w:i/>
          <w:i/>
          <w:sz w:val="16"/>
          <w:szCs w:val="16"/>
        </w:rPr>
      </w:pPr>
      <w:r>
        <w:rPr>
          <w:i/>
          <w:sz w:val="16"/>
          <w:szCs w:val="16"/>
        </w:rPr>
        <w:t>b) all'imposta sul valore aggiunto dovuta ai sensi degli articoli 27 e 33 del decreto del Presidente della Repubblica 26 ottobre 1972, n. 633, e quella dovuta dai soggetti di cui all'articolo 74;</w:t>
      </w:r>
    </w:p>
    <w:p>
      <w:pPr>
        <w:pStyle w:val="Normal"/>
        <w:rPr>
          <w:i/>
          <w:i/>
          <w:sz w:val="16"/>
          <w:szCs w:val="16"/>
        </w:rPr>
      </w:pPr>
      <w:r>
        <w:rPr>
          <w:i/>
          <w:sz w:val="16"/>
          <w:szCs w:val="16"/>
        </w:rPr>
        <w:t>c) alle imposte sostitutive delle imposte sui redditi e dell'imposta sul valore aggiunto;</w:t>
      </w:r>
    </w:p>
    <w:p>
      <w:pPr>
        <w:pStyle w:val="Normal"/>
        <w:rPr>
          <w:i/>
          <w:i/>
          <w:sz w:val="16"/>
          <w:szCs w:val="16"/>
        </w:rPr>
      </w:pPr>
      <w:r>
        <w:rPr>
          <w:i/>
          <w:sz w:val="16"/>
          <w:szCs w:val="16"/>
        </w:rPr>
        <w:t>d) all'imposta prevista dall'articolo 3, comma 143, lettera a), della legge 23 dicembre 1996, n. 662;</w:t>
      </w:r>
    </w:p>
    <w:p>
      <w:pPr>
        <w:pStyle w:val="Normal"/>
        <w:rPr>
          <w:i/>
          <w:i/>
          <w:sz w:val="16"/>
          <w:szCs w:val="16"/>
        </w:rPr>
      </w:pPr>
      <w:r>
        <w:rPr>
          <w:i/>
          <w:sz w:val="16"/>
          <w:szCs w:val="16"/>
        </w:rPr>
        <w:t>e) ai contributi previdenziali dovuti da titolari di posizione assicurativa in una delle gestioni amministrate da enti previdenziali, comprese le quote associative;</w:t>
      </w:r>
    </w:p>
    <w:p>
      <w:pPr>
        <w:pStyle w:val="Normal"/>
        <w:rPr>
          <w:i/>
          <w:i/>
          <w:sz w:val="16"/>
          <w:szCs w:val="16"/>
        </w:rPr>
      </w:pPr>
      <w:r>
        <w:rPr>
          <w:i/>
          <w:sz w:val="16"/>
          <w:szCs w:val="16"/>
        </w:rPr>
        <w:t>f) ai contributi previdenziali ed assistenziali dovuti dai datori di lavoro e dai committenti di prestazioni di collaborazione coordinata e continuativa di cui all'articolo 49, comma 2, lettera a), del testo unico delle imposte sui redditi, approvato con decreto del Presidente della Repubblica 22 dicembre 1986, n. 917;</w:t>
      </w:r>
    </w:p>
    <w:p>
      <w:pPr>
        <w:pStyle w:val="Normal"/>
        <w:rPr>
          <w:i/>
          <w:i/>
          <w:sz w:val="16"/>
          <w:szCs w:val="16"/>
        </w:rPr>
      </w:pPr>
      <w:r>
        <w:rPr>
          <w:i/>
          <w:sz w:val="16"/>
          <w:szCs w:val="16"/>
        </w:rPr>
        <w:t>g) ai premi per l'assicurazione contro gli infortuni sul lavoro e le malattie professionali dovuti ai sensi del testo unico approvato con decreto del Presidente della Repubblica 30 giugno 1965, n. 1124;</w:t>
      </w:r>
    </w:p>
    <w:p>
      <w:pPr>
        <w:pStyle w:val="Normal"/>
        <w:rPr>
          <w:i/>
          <w:i/>
          <w:sz w:val="16"/>
          <w:szCs w:val="16"/>
        </w:rPr>
      </w:pPr>
      <w:r>
        <w:rPr>
          <w:i/>
          <w:sz w:val="16"/>
          <w:szCs w:val="16"/>
        </w:rPr>
        <w:t>h) agli interessi previsti in caso di pagamento rateale ai sensi dell'articolo 20.</w:t>
      </w:r>
    </w:p>
    <w:p>
      <w:pPr>
        <w:pStyle w:val="Normal"/>
        <w:rPr>
          <w:i/>
          <w:i/>
          <w:sz w:val="16"/>
          <w:szCs w:val="16"/>
        </w:rPr>
      </w:pPr>
      <w:r>
        <w:rPr>
          <w:i/>
          <w:sz w:val="16"/>
          <w:szCs w:val="16"/>
        </w:rPr>
        <w:t>AVVERTENZA: la legge 24/11/2006, n. 286 ha stabilito: “L'articolo 17 del decreto legislativo 9 luglio 1997, n. 241, si interpreta nel senso che le disposizioni nello stesso previste si applicano anche ai contributi stabiliti nella legge 4 giugno 1973, n.  311”.</w:t>
      </w:r>
    </w:p>
    <w:p>
      <w:pPr>
        <w:pStyle w:val="Normal"/>
        <w:rPr>
          <w:i/>
          <w:i/>
          <w:sz w:val="20"/>
          <w:szCs w:val="20"/>
        </w:rPr>
      </w:pPr>
      <w:r>
        <w:rPr>
          <w:i/>
          <w:sz w:val="20"/>
          <w:szCs w:val="20"/>
        </w:rPr>
      </w:r>
    </w:p>
    <w:p>
      <w:pPr>
        <w:pStyle w:val="Normal"/>
        <w:rPr>
          <w:sz w:val="20"/>
          <w:szCs w:val="20"/>
        </w:rPr>
      </w:pPr>
      <w:r>
        <w:rPr>
          <w:sz w:val="20"/>
          <w:szCs w:val="20"/>
        </w:rPr>
        <w:t>Art. 26</w:t>
      </w:r>
    </w:p>
    <w:p>
      <w:pPr>
        <w:pStyle w:val="Normal"/>
        <w:rPr>
          <w:sz w:val="20"/>
          <w:szCs w:val="20"/>
        </w:rPr>
      </w:pPr>
      <w:r>
        <w:rPr>
          <w:sz w:val="20"/>
          <w:szCs w:val="20"/>
        </w:rPr>
        <w:t>(Adeguamento alle direttive OCSE in materia di documentazione dei prezzi di trasferi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deguamento alla normativa europea in materia di operazioni intracomunitarie ai fini del contrasto delle frod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Incrocio tra le basi dati dell'INPS e dell'Agenzia delle entrate per contrastare la microevasione diffu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centrazione della riscossione nell'accertamento)</w:t>
      </w:r>
    </w:p>
    <w:p>
      <w:pPr>
        <w:pStyle w:val="Normal"/>
        <w:rPr>
          <w:sz w:val="20"/>
          <w:szCs w:val="20"/>
        </w:rPr>
      </w:pPr>
      <w:r>
        <w:rPr>
          <w:sz w:val="20"/>
          <w:szCs w:val="20"/>
        </w:rPr>
        <w:t>1. Le attività di riscossione relative agli atti indicati nella seguente lettera a) notificati a partire dal 1° luglio 2011 e relativi ai periodi d'imposta in corso alla data del 31 dicembre 2007 e successivi, sono potenziate mediante le seguenti disposizioni:</w:t>
      </w:r>
    </w:p>
    <w:p>
      <w:pPr>
        <w:pStyle w:val="Normal"/>
        <w:ind w:left="283" w:hanging="0"/>
        <w:rPr>
          <w:sz w:val="20"/>
          <w:szCs w:val="20"/>
        </w:rPr>
      </w:pPr>
      <w:r>
        <w:rPr>
          <w:sz w:val="20"/>
          <w:szCs w:val="20"/>
        </w:rPr>
        <w:t>a) l'avviso di accertamento emesso dall'Agenzia delle entrate ai fini delle imposte sui redditi e dell'imposta sul valore aggiunto ed il connesso provvedimento di irrogazione delle sanzioni, devono contenere anche l'intimazione ad adempiere, entro il termine di presentazione del ricorso, all'obbligo di pagamento degli importi negli stessi indicati, ovvero, in caso di tempestiva proposizione del ricorso ed a titolo provvisorio, gli importi stabiliti dall'articolo 15 del decreto del Presidente della Repubblica 29 settembre 1973, n. 602. L'intimazione ad adempiere al pagamento é altresì contenuta nei successivi atti da notificare al contribuente , anche mediante raccomandata con avviso di ricevimento, in tutti i casi in cui siano rideterminati gli importi dovuti in base agli avvisi di accertamento ai fini delle imposte sui redditi e dell'imposta sul valore aggiunto ed ai connessi provvedimenti di irrogazione delle sanzioni, anche ai sensi dell'articolo 8, comma 3-bis del decreto legislativo 19 giugno 1997, n. 218, dell'articolo 68 del decreto legislativo 31 dicembre 1992, n. 546, e dell'articolo 19 del decreto legislativo 18 dicembre 1997, n. 472. In tali ultimi casi il versamento delle somme dovute deve avvenire entro sessanta giorni dal ricevimento della raccomandata;</w:t>
      </w:r>
    </w:p>
    <w:p>
      <w:pPr>
        <w:pStyle w:val="Normal"/>
        <w:ind w:left="283" w:hanging="0"/>
        <w:rPr>
          <w:sz w:val="20"/>
          <w:szCs w:val="20"/>
        </w:rPr>
      </w:pPr>
      <w:r>
        <w:rPr>
          <w:sz w:val="20"/>
          <w:szCs w:val="20"/>
        </w:rPr>
        <w:t>b) gli atti di cui alla lettera a) divengono esecutivi all'atto della notifica e devono espressamente recare l'avvertimento che, decorsi trenta giorni dal termine ultimo per il pagamento, la riscossione delle somme richieste, in deroga alle disposizioni in materia di iscrizione a ruolo, é affidata in carico agli agenti della riscossione anche ai fini dell'esecuzione forzata, con le modalità determinate con provvedimento del direttore dell'Agenzia delle entrate, di concerto con il Ragioniere generale dello Stato;</w:t>
      </w:r>
    </w:p>
    <w:p>
      <w:pPr>
        <w:pStyle w:val="Normal"/>
        <w:ind w:left="283" w:hanging="0"/>
        <w:rPr>
          <w:sz w:val="20"/>
          <w:szCs w:val="20"/>
        </w:rPr>
      </w:pPr>
      <w:r>
        <w:rPr>
          <w:sz w:val="20"/>
          <w:szCs w:val="20"/>
        </w:rPr>
        <w:t>c) in presenza di fondato pericolo per il positivo esito della riscossione, decorsi sessanta giorni dalla notifica degli atti di cui alla lettera a), la riscossione delle somme in essi indicate, nel loro ammontare integrale comprensivo di interessi e sanzioni, può essere affidata in carico agli agenti della riscossione anche prima dei termini previsti alle lettere a) e b);</w:t>
      </w:r>
    </w:p>
    <w:p>
      <w:pPr>
        <w:pStyle w:val="Normal"/>
        <w:ind w:left="283" w:hanging="0"/>
        <w:rPr>
          <w:sz w:val="20"/>
          <w:szCs w:val="20"/>
        </w:rPr>
      </w:pPr>
      <w:r>
        <w:rPr>
          <w:sz w:val="20"/>
          <w:szCs w:val="20"/>
        </w:rPr>
        <w:t>d) all'atto dell'affidamento e, successivamente, in presenza di nuovi elementi, il competente ufficio dell'Agenzia delle entrate fornisce, anche su richiesta dell'agente della riscossione, tutti gli elementi utili ai fini del potenziamento dell'efficacia della riscossione, acquisiti anche in fase di accertamento;</w:t>
      </w:r>
    </w:p>
    <w:p>
      <w:pPr>
        <w:pStyle w:val="Normal"/>
        <w:ind w:left="283" w:hanging="0"/>
        <w:rPr/>
      </w:pPr>
      <w:r>
        <w:rPr>
          <w:sz w:val="20"/>
          <w:szCs w:val="20"/>
        </w:rPr>
        <w:t>e) l'agente della riscossione, sulla base del titolo esecutivo di cui alla lettera a) e senza la preventiva notifica della cartella di pagamento, procede ad espropriazione forzata con i poteri, le facoltà e le modalità previste dalle disposizioni che disciplinano la riscossione a mezzo ruolo. Decorso un anno dalla notifica degli atti indicati alla lettera a), l'espropriazione forzata é preceduta dalla notifica dell'avviso di cui all'articolo 50 del decreto del Presidente della Repubblica 29 settembre 1973, n. 602.</w:t>
      </w:r>
    </w:p>
    <w:p>
      <w:pPr>
        <w:pStyle w:val="Normal"/>
        <w:ind w:left="283" w:hanging="0"/>
        <w:rPr>
          <w:sz w:val="20"/>
          <w:szCs w:val="20"/>
        </w:rPr>
      </w:pPr>
      <w:r>
        <w:rPr>
          <w:sz w:val="20"/>
          <w:szCs w:val="20"/>
        </w:rPr>
        <w:t>L'espropriazione forzata, in ogni caso, é avviata, a pena di decadenza, entro il 31 dicembre del secondo anno successivo a quello in cui l'accertamento é divenuto definitivo;</w:t>
      </w:r>
    </w:p>
    <w:p>
      <w:pPr>
        <w:pStyle w:val="Normal"/>
        <w:ind w:left="283" w:hanging="0"/>
        <w:rPr>
          <w:sz w:val="20"/>
          <w:szCs w:val="20"/>
        </w:rPr>
      </w:pPr>
      <w:r>
        <w:rPr>
          <w:sz w:val="20"/>
          <w:szCs w:val="20"/>
        </w:rPr>
        <w:t>f) a partire dal primo giorno successivo al termine ultimo per la presentazione del ricorso, le somme richieste con gli atti di cui alla lettera a) sono maggiorate degli interessi di mora nella misura indicata dall'articolo 30 del decreto del Presidente della Repubblica 29 settembre 1973, n. 602, calcolati a partire dal giorno successivo alla notifica degli atti stessi; all'agente della riscossione spettano l'aggio, interamente a carico del debitore, e il rimborso delle spese relative alle procedure esecutive, previsti dall'articolo 17 del decreto legislativo 13 aprile 1999, n. 112;</w:t>
      </w:r>
    </w:p>
    <w:p>
      <w:pPr>
        <w:pStyle w:val="Normal"/>
        <w:ind w:left="283" w:hanging="0"/>
        <w:rPr>
          <w:sz w:val="20"/>
          <w:szCs w:val="20"/>
        </w:rPr>
      </w:pPr>
      <w:r>
        <w:rPr>
          <w:sz w:val="20"/>
          <w:szCs w:val="20"/>
        </w:rPr>
        <w:t>g) ai fini della procedura di riscossione contemplata dal presente comma, i riferimenti contenuti in norme vigenti al ruolo e alla cartella di pagamento si intendono effettuati agli atti indicati nella lettera a) ed i riferimenti alle somme iscritte a ruolo si intendono effettuati alle somme affidate agli agenti della riscossione secondo le disposizioni del presente comma; la dilazione del pagamento prevista dall'articolo 19 dello stesso decreto del Presidente della Repubblica 29 settembre 1973, n. 602, può essere concessa solo dopo l'affidamento del carico all'agente della riscossione e in caso di ricorso avverso gli atti di cui alla lettera a) si applica l'articolo 39 del decreto del Presidente della Repubblica 29 settembre 1973, n. 602;</w:t>
      </w:r>
    </w:p>
    <w:p>
      <w:pPr>
        <w:pStyle w:val="Normal"/>
        <w:ind w:left="283" w:hanging="0"/>
        <w:rPr/>
      </w:pPr>
      <w:r>
        <w:rPr>
          <w:sz w:val="20"/>
          <w:szCs w:val="20"/>
        </w:rPr>
        <w:t>h) in considerazione della necessità di razionalizzare e velocizzare tutti i processi di riscossione coattiva, assicurando il recupero di efficienza di tale fase dell'attività di contrasto all'evasione, con uno o più regolamenti da adottare ai sensi dell'articolo 17, comma 2, della legge 23 agosto 1988, n. 400, anche in deroga alle nonne vigenti, sono introdotte disposizioni finalizzate a razionalizzare, progressivamente, coerentemente con le norme di cui al presente comma, le procedure di riscossione coattiva delle somme dovute a seguito dell'attività di liquidazione, controllo e accertamento sia ai fini delle imposte sui redditi e sul valore aggiunto che ai fini degli altri tributi amministrati dall'Agenzia delle entrate e delle altre entrate riscuotibili a mezzo ruolo.</w:t>
      </w:r>
    </w:p>
    <w:p>
      <w:pPr>
        <w:pStyle w:val="Normal"/>
        <w:rPr>
          <w:sz w:val="20"/>
          <w:szCs w:val="20"/>
        </w:rPr>
      </w:pPr>
      <w:r>
        <w:rPr>
          <w:sz w:val="20"/>
          <w:szCs w:val="20"/>
        </w:rPr>
        <w:t>2. All'articolo 182-ter del Regio decreto 16 marzo 1942, n. 267, sono apportate le seguenti modificazioni:</w:t>
      </w:r>
    </w:p>
    <w:p>
      <w:pPr>
        <w:pStyle w:val="Normal"/>
        <w:ind w:left="283" w:hanging="0"/>
        <w:rPr>
          <w:sz w:val="20"/>
          <w:szCs w:val="20"/>
        </w:rPr>
      </w:pPr>
      <w:r>
        <w:rPr>
          <w:sz w:val="20"/>
          <w:szCs w:val="20"/>
        </w:rPr>
        <w:t>a) al primo comma, dopo le parole "con riguardo all’imposta sul valore aggiunto" sono inserite le seguenti: "ed alle ritenute operate e non versate".</w:t>
      </w:r>
    </w:p>
    <w:p>
      <w:pPr>
        <w:pStyle w:val="Normal"/>
        <w:ind w:left="283" w:hanging="0"/>
        <w:rPr>
          <w:sz w:val="20"/>
          <w:szCs w:val="20"/>
        </w:rPr>
      </w:pPr>
      <w:r>
        <w:rPr>
          <w:sz w:val="20"/>
          <w:szCs w:val="20"/>
        </w:rPr>
        <w:t>b) il secondo periodo del sesto comma é sostituito dai seguenti: "La proposta di transazione fiscale, unitamente con la documentazione di cui all'articolo 161, é depositata presso gli uffici indicati nel secondo comma, che procedono alla trasmissione ed alla liquidazione ivi previste. Alla proposta di transazione deve altresì essere allegata la dichiarazione sostitutiva, resa dal debitore o dal suo legale rappresentante ai sensi dell'articolo 47 deì decreto del Presidente della Repubblica 28 dicembre 2000, n. 445, che la documentazione di cui al periodo che precede rappresenta fedelmente ed integralmente la situazione dell'impresa, con particolare riguardo alle poste attive del patrimonio.";</w:t>
      </w:r>
    </w:p>
    <w:p>
      <w:pPr>
        <w:pStyle w:val="Normal"/>
        <w:ind w:left="283" w:hanging="0"/>
        <w:rPr/>
      </w:pPr>
      <w:r>
        <w:rPr>
          <w:sz w:val="20"/>
          <w:szCs w:val="20"/>
        </w:rPr>
        <w:t>c) dopo il sesto comma é aggiunto il seguente: "La transazione fiscale conclusa nell'ambito dell'accordo di ristrutturazione di cui all'articolo 182-bis é revocata di diritto se il debitore non esegue integralmente, entro 90 giorni dalle scadenze previste, i pagamenti dovuti alle Agenzie fiscali ed agli enti gestori di forme di previdenza e assistenza obbligatorie.".</w:t>
      </w:r>
    </w:p>
    <w:p>
      <w:pPr>
        <w:pStyle w:val="Normal"/>
        <w:rPr/>
      </w:pPr>
      <w:r>
        <w:rPr>
          <w:sz w:val="20"/>
          <w:szCs w:val="20"/>
        </w:rPr>
        <w:t>3. All'articolo 87 del decreto del Presidente della Repubblica 29 settembre 1973, n. 602, dopo il comma 2 é aggiunto il seguente :</w:t>
      </w:r>
    </w:p>
    <w:p>
      <w:pPr>
        <w:pStyle w:val="Normal"/>
        <w:rPr/>
      </w:pPr>
      <w:r>
        <w:rPr>
          <w:sz w:val="20"/>
          <w:szCs w:val="20"/>
        </w:rPr>
        <w:t>"2-bis L'agente della riscossione cui venga comunicata la proposta di concordato, ai sensi degli articoli 125 o 126 del Regio decreto 16 marzo 1942, n. 267, la trasmette senza ritardo all'Agenzia delle entrate, anche in deroga alle modalità indicate nell'articolo 36 del decreto legislativo 13 aprile 1999, n. 112, e la approva, espressamente od omettendo di esprimere dissenso, solamente in base a formale autorizzazione dell'Agenzia medesima.".</w:t>
      </w:r>
    </w:p>
    <w:p>
      <w:pPr>
        <w:pStyle w:val="Normal"/>
        <w:rPr/>
      </w:pPr>
      <w:r>
        <w:rPr>
          <w:sz w:val="20"/>
          <w:szCs w:val="20"/>
        </w:rPr>
        <w:t>4. L'articolo 11 del decreto legislativo 10 marzo 2000, n. 74, é sostituito dal seguente:</w:t>
      </w:r>
    </w:p>
    <w:p>
      <w:pPr>
        <w:pStyle w:val="Normal"/>
        <w:ind w:left="284" w:hanging="0"/>
        <w:rPr>
          <w:sz w:val="20"/>
          <w:szCs w:val="20"/>
        </w:rPr>
      </w:pPr>
      <w:r>
        <w:rPr>
          <w:sz w:val="20"/>
          <w:szCs w:val="20"/>
        </w:rPr>
        <w:t>"Art. 11 Sottrazione fraudolenta al pagamento di imposte</w:t>
      </w:r>
    </w:p>
    <w:p>
      <w:pPr>
        <w:pStyle w:val="Normal"/>
        <w:ind w:left="284" w:hanging="0"/>
        <w:rPr/>
      </w:pPr>
      <w:r>
        <w:rPr>
          <w:sz w:val="20"/>
          <w:szCs w:val="20"/>
        </w:rPr>
        <w:t>1. É punito con la reclusione da sei mesi a quattro anni chiunque, al fine di sottrarsi al pagamento di imposte sui redditi o sul valore aggiunto ovvero di interessi o sanzioni amministrative relativi a dette imposte di ammontare complessivo superiore ad euro cinquantamila, aliena simulatamente o compie altri atti fraudolenti sui propri o su altrui beni idonei a rendere in tutto o in parte inefficace la procedura di riscossione coattiva. Se l'ammontare delle imposte, sanzioni ed interessi é superiore ad euro duecentomila si applica la reclusione da un anno a sei anni.</w:t>
      </w:r>
    </w:p>
    <w:p>
      <w:pPr>
        <w:pStyle w:val="Normal"/>
        <w:ind w:left="284" w:hanging="0"/>
        <w:rPr/>
      </w:pPr>
      <w:r>
        <w:rPr>
          <w:sz w:val="20"/>
          <w:szCs w:val="20"/>
        </w:rPr>
        <w:t>2. É punito con la reclusione da sei mesi a quattro anni chiunque, al fine di ottenere per sé o per altri un pagamento parziale dei tributi e relativi accessori, indica nella documentazione presentata ai fini della procedura di transazione fiscale elementi attivi per un ammontare inferiore a quello effettivo od elementi passivi fittizi per un ammontare complessivo superiore ad euro cinquantamila. Se l'ammontare di cui al periodo precedente é superiore ad euro duecentomila si applica la reclusione da un anno a sei anni.".</w:t>
      </w:r>
    </w:p>
    <w:p>
      <w:pPr>
        <w:pStyle w:val="Normal"/>
        <w:rPr/>
      </w:pPr>
      <w:r>
        <w:rPr>
          <w:sz w:val="20"/>
          <w:szCs w:val="20"/>
        </w:rPr>
        <w:t>5. All'articolo 27, comma 7, primo periodo, del decreto-legge 29 novembre 2008, n. 185 convertito, con modificazioni, dalla legge 28 gennaio 2009, n. 2, le parole: "In relazione agli importi iscritti a ruolo in base ai provvedimenti indicati al comma 6 del presente articolo, le misure cautelari" sono sostituite dalle seguenti: "Le misure cautelari, che, in base al processo verbale di constatazione, al provvedimento con il quale vengono accertati maggiori tributi, al provvedimento di irrogazione della sanzione oppure all'atto di contestazione, sono".</w:t>
      </w:r>
    </w:p>
    <w:p>
      <w:pPr>
        <w:pStyle w:val="Normal"/>
        <w:rPr/>
      </w:pPr>
      <w:r>
        <w:rPr>
          <w:sz w:val="20"/>
          <w:szCs w:val="20"/>
        </w:rPr>
        <w:t>6. In caso di fallimento, il curatore, entro i quindici giorni successivi all'accettazione a norma dell'articolo 29 del Regio Decreto 16 marzo 1942, n. 267, comunica ai sensi dell'articolo 9 del decreto-legge 31 gennaio 2007, n. 7, convertito, con modificazioni, dalla legge 2 aprile 2007, n. 40, i dati necessari ai fini dell'eventuale insinuazione al passivo della procedura concorsuale. Per la violazione dell'obbligo di comunicazione sono raddoppiate le sanzioni applicabili.</w:t>
      </w:r>
    </w:p>
    <w:p>
      <w:pPr>
        <w:pStyle w:val="Normal"/>
        <w:rPr>
          <w:sz w:val="20"/>
          <w:szCs w:val="20"/>
        </w:rPr>
      </w:pPr>
      <w:r>
        <w:rPr>
          <w:sz w:val="20"/>
          <w:szCs w:val="20"/>
        </w:rPr>
        <w:t>7. All'articolo 319-bis del codice penale, dopo le parole "alla quale il pubblico ufficiale appartiene" sono aggiunte le seguenti: "nonché il pagamento o il rimborso di tributi". Con riguardo alle valutazioni di diritto e di fatto operate ai fini della definizione del contesto mediante gli istituti previsti dall'articolo 182-ter del Regio decreto 16 marzo 1942, n. 267, dal decreto legislativo 19 giugno 1997, n. 218, e dall'articolo 48 del decreto legislativo 31 dicembre 1992, n. 546, la responsabilità di cui all'articolo 1, comma 1, della legge 14 gennaio 1994, n. 20, é limitata alle ipotesi di dol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Potenziamento dei processi di riscossione dell'INP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eclusione alla autocompensazione in presenza di debito su ruoli definitivi)</w:t>
      </w:r>
    </w:p>
    <w:p>
      <w:pPr>
        <w:pStyle w:val="Normal"/>
        <w:rPr/>
      </w:pPr>
      <w:r>
        <w:rPr>
          <w:sz w:val="20"/>
          <w:szCs w:val="20"/>
        </w:rPr>
        <w:t>1. A decorrere dal l° gennaio 2011, la compensazione dei crediti di cui all'articolo 17, comma 1, del decreto legislativo 9 luglio 1997, n. 241, relativi alle imposte erariali, é vietata fino a concorrenza dell'importo dei debiti, di ammontare superiore a millecinquecento euro, iscritti a ruolo per imposte erariali e relativi accessori, e per i quali é scaduto il termine di pagamento. In caso di inosservanza del divieto di cui al periodo precedente si applica la sanzione pari al cinquanta per cento dell'importo indebitamente compensato. É comunque ammesso il pagamento, anche parziale, delle somme iscritte a ruolo per imposte erariali e relativi accessori mediante la compensazione dei crediti relativi alle stesse imposte, con le modalità stabilite con decreto del Ministero dell'economia e delle finanze, da emanare entro 180 giorni dall'entrata in vigore del presente decreto. Nell'ambito delle attività di controllo dell'Agenzia delle entrate e della Guardia di finanza é assicurata la vigilanza sull'osservanza del divieto previsto dal presente comma anche mediante specifici piani operativi. A decorrere dal 1° gennaio 2011 le disposizioni di cui all'articolo 28-ter del decreto del Presidente della Repubblica 29 settembre 1973, n. 602, non operano per i ruoli di ammontare non superiore a millecinquecento euro.</w:t>
      </w:r>
    </w:p>
    <w:p>
      <w:pPr>
        <w:pStyle w:val="Normal"/>
        <w:rPr>
          <w:sz w:val="20"/>
          <w:szCs w:val="20"/>
        </w:rPr>
      </w:pPr>
      <w:r>
        <w:rPr>
          <w:sz w:val="20"/>
          <w:szCs w:val="20"/>
        </w:rPr>
        <w:t>2. In relazione alle disposizioni di cui al presente articolo, le dotazioni finanziarie del programma di spesa "Regolazioni contabili, restituzioni e rimborsi d'imposte" della missione "Politiche economico-finanziarie e di bilancio" dello stato di previsione del Ministero dell'economia e delle finanze per l'anno finanziario 2010, sono ridotte di 700 milioni di euro per l'anno 2011, di 2.100 milioni di euro per l'anno 2012 e di 1.900 milioni di euro a decorrere dall'anno 2013.</w:t>
      </w:r>
    </w:p>
    <w:p>
      <w:pPr>
        <w:pStyle w:val="Normal"/>
        <w:rPr>
          <w:sz w:val="20"/>
          <w:szCs w:val="20"/>
        </w:rPr>
      </w:pPr>
      <w:r>
        <w:rPr>
          <w:sz w:val="20"/>
          <w:szCs w:val="20"/>
        </w:rPr>
      </w:r>
    </w:p>
    <w:p>
      <w:pPr>
        <w:pStyle w:val="Normal"/>
        <w:rPr>
          <w:b/>
          <w:b/>
          <w:sz w:val="20"/>
          <w:szCs w:val="20"/>
        </w:rPr>
      </w:pPr>
      <w:r>
        <w:rPr>
          <w:b/>
          <w:sz w:val="20"/>
          <w:szCs w:val="20"/>
        </w:rPr>
        <w:t>Art. 32</w:t>
      </w:r>
    </w:p>
    <w:p>
      <w:pPr>
        <w:pStyle w:val="Normal"/>
        <w:rPr>
          <w:b/>
          <w:b/>
          <w:sz w:val="20"/>
          <w:szCs w:val="20"/>
        </w:rPr>
      </w:pPr>
      <w:r>
        <w:rPr>
          <w:b/>
          <w:sz w:val="20"/>
          <w:szCs w:val="20"/>
        </w:rPr>
        <w:t>(Riorganizzazione della disciplina fiscale dei fondi immobiliari chiusi)</w:t>
      </w:r>
    </w:p>
    <w:p>
      <w:pPr>
        <w:pStyle w:val="Normal"/>
        <w:rPr/>
      </w:pPr>
      <w:r>
        <w:rPr>
          <w:b/>
          <w:sz w:val="20"/>
          <w:szCs w:val="20"/>
        </w:rPr>
        <w:t>1. A seguito dei controlli effettuati dall'Autorità di vigilanza, al decreto legislativo 24 febbraio 1998, n. 58 (Testo unico delle disposizioni in materia di intermediazione finanziaria), sono apportate le seguenti modifiche:</w:t>
      </w:r>
    </w:p>
    <w:p>
      <w:pPr>
        <w:pStyle w:val="Normal"/>
        <w:ind w:left="283" w:hanging="0"/>
        <w:rPr/>
      </w:pPr>
      <w:r>
        <w:rPr>
          <w:b/>
          <w:sz w:val="20"/>
          <w:szCs w:val="20"/>
        </w:rPr>
        <w:t>a) all'articolo 1, comma 1, la lett. j) é sostituita dalla seguente:</w:t>
      </w:r>
    </w:p>
    <w:p>
      <w:pPr>
        <w:pStyle w:val="Normal"/>
        <w:ind w:left="283" w:hanging="0"/>
        <w:rPr/>
      </w:pPr>
      <w:r>
        <w:rPr>
          <w:b/>
          <w:sz w:val="20"/>
          <w:szCs w:val="20"/>
        </w:rPr>
        <w:t>"j) 'fondo comune di investimentò: il patrimonio autonomo raccolto, mediante una o più emissione di quote, tra una pluralità di investitori con la finalità di investire lo stesso sulla base di una predeterminata politica di investimento; suddiviso in quote di pertinenza di una pluralità di partecipanti; gestito in monte, nell'interesse dei partecipanti e in autonomia dai medesimi;";</w:t>
      </w:r>
    </w:p>
    <w:p>
      <w:pPr>
        <w:pStyle w:val="Normal"/>
        <w:ind w:left="283" w:hanging="0"/>
        <w:rPr/>
      </w:pPr>
      <w:r>
        <w:rPr>
          <w:b/>
          <w:sz w:val="20"/>
          <w:szCs w:val="20"/>
        </w:rPr>
        <w:t>b) all'articolo 36, comma 6, dopo le parole: "nonché da ogni altro patrimonio gestito dalla medesima società", sono inserite le seguenti: "; delle obbligazioni contratte per suo conto, il fondo comune di investimento risponde esclusivamente con il proprio patrimonio.";</w:t>
      </w:r>
    </w:p>
    <w:p>
      <w:pPr>
        <w:pStyle w:val="Normal"/>
        <w:ind w:left="283" w:hanging="0"/>
        <w:rPr/>
      </w:pPr>
      <w:r>
        <w:rPr>
          <w:b/>
          <w:sz w:val="20"/>
          <w:szCs w:val="20"/>
        </w:rPr>
        <w:t>c) all'articolo 37, comma 2, lettera b-bis), dopo le parole:</w:t>
      </w:r>
    </w:p>
    <w:p>
      <w:pPr>
        <w:pStyle w:val="Normal"/>
        <w:ind w:left="284" w:hanging="0"/>
        <w:rPr/>
      </w:pPr>
      <w:r>
        <w:rPr>
          <w:b/>
          <w:sz w:val="20"/>
          <w:szCs w:val="20"/>
        </w:rPr>
        <w:t>"all'esperienza professionale degli investitori;" sono inserite le seguenti: "a tali fondi non si applicano gli articoli 36, comma 3, ultimo periodo, e comma 7, e l'articolo 39, comma 3.".</w:t>
      </w:r>
    </w:p>
    <w:p>
      <w:pPr>
        <w:pStyle w:val="Normal"/>
        <w:rPr/>
      </w:pPr>
      <w:r>
        <w:rPr>
          <w:b/>
          <w:sz w:val="20"/>
          <w:szCs w:val="20"/>
        </w:rPr>
        <w:t>2. Il Ministro dell'Economia e delle finanze emana, ai sensi dell'articolo 37 del decreto legislativo 24 febbraio 1998, n. 58, le disposizioni di attuazione del comma 1 entro trenta giorni dalla data di entrata in vigore della legge di conversione del presente decreto.</w:t>
      </w:r>
    </w:p>
    <w:p>
      <w:pPr>
        <w:pStyle w:val="Normal"/>
        <w:rPr/>
      </w:pPr>
      <w:r>
        <w:rPr>
          <w:b/>
          <w:sz w:val="20"/>
          <w:szCs w:val="20"/>
        </w:rPr>
        <w:t>3. Le società di gestione del risparmio che hanno istituito fondi comuni d'investimento immobiliare che, alla data di entrata in vigore del presente decreto, sono privi dei requisiti indicati nell'articolo 1, comma 1, lettera j) del predetto decreto legislativo n. 58 del 1998, come modificata dal comma 1, lettera a), adottano le conseguenti delibere di adeguamento entro trenta giorni dalla data di emanazione del decreto di cui al comma 2.</w:t>
      </w:r>
    </w:p>
    <w:p>
      <w:pPr>
        <w:pStyle w:val="Normal"/>
        <w:rPr/>
      </w:pPr>
      <w:r>
        <w:rPr>
          <w:b/>
          <w:sz w:val="20"/>
          <w:szCs w:val="20"/>
        </w:rPr>
        <w:t>4. In sede di adozione delle delibere di adeguamento, la società di gestione del risparmio preleva, a titolo di imposta sostitutiva delle imposte sui redditi, un ammontare pari al 5 per cento della media dei valori netti del fondo risultanti dai prospetti semestrali redatti nei periodi d'imposta 2007, 2008 e 2009. L'imposta é versata dalla società di gestione del risparmio nella misura del 40 per cento entro il 31 marzo 2011 e la restante parte in due rate di pari importo da versarsi, la prima entro il 31 marzo 2012 e la seconda entro il 31 marzo 2013.</w:t>
      </w:r>
    </w:p>
    <w:p>
      <w:pPr>
        <w:pStyle w:val="Normal"/>
        <w:rPr/>
      </w:pPr>
      <w:r>
        <w:rPr>
          <w:b/>
          <w:sz w:val="20"/>
          <w:szCs w:val="20"/>
        </w:rPr>
        <w:t>5. Le società di gestione del risparmio che non intendono adottare le delibere di adeguamento previste dal comma 3 deliberano, entro trenta giorni dalla data di emanazione del decreto di cui al comma 2, la liquidazione del fondo comune d'investimento in deroga ad ogni diversa disposizione contenuta nel decreto legislativo 24 febbraio 1998, n. 58 e nelle disposizioni attuative. In tal caso l'imposta sostitutiva di cui al comma 4 é dovuta con l'aliquota del 7 per cento, secondo modalità e termini ivi stabiliti.</w:t>
      </w:r>
    </w:p>
    <w:p>
      <w:pPr>
        <w:pStyle w:val="Normal"/>
        <w:rPr/>
      </w:pPr>
      <w:r>
        <w:rPr>
          <w:b/>
          <w:sz w:val="20"/>
          <w:szCs w:val="20"/>
        </w:rPr>
        <w:t>6. Per l'accertamento delle modalità di determinazione e versamento dell'imposta di cui ai commi precedenti, si applicano le disposizioni del titolo IV del decreto del Presidente della Repubblica 29 settembre 1973, n. 600.</w:t>
      </w:r>
    </w:p>
    <w:p>
      <w:pPr>
        <w:pStyle w:val="Normal"/>
        <w:rPr/>
      </w:pPr>
      <w:r>
        <w:rPr>
          <w:b/>
          <w:sz w:val="20"/>
          <w:szCs w:val="20"/>
        </w:rPr>
        <w:t>7. Il comma 3 dell'articolo 7 del decreto-legge 25 settembre 2001, n. 351, convertito, con modificazioni, dalla legge 23 novembre 2001, n. 410, é abrogato.</w:t>
      </w:r>
    </w:p>
    <w:p>
      <w:pPr>
        <w:pStyle w:val="Normal"/>
        <w:rPr/>
      </w:pPr>
      <w:r>
        <w:rPr>
          <w:b/>
          <w:sz w:val="20"/>
          <w:szCs w:val="20"/>
        </w:rPr>
        <w:t>8. Sono abrogati i commi da 17 a 20 dell'articolo 82 del decreto-legge 25 giugno 2008, n. 112, convertito, con modificazioni, dalla legge 6 agosto 2008, n. 133.</w:t>
      </w:r>
    </w:p>
    <w:p>
      <w:pPr>
        <w:pStyle w:val="Normal"/>
        <w:rPr/>
      </w:pPr>
      <w:r>
        <w:rPr>
          <w:b/>
          <w:sz w:val="20"/>
          <w:szCs w:val="20"/>
        </w:rPr>
        <w:t>9. Con provvedimento del Direttore dell'Agenzia delle entrate da emanare entro 30 giorni dalla data di emanazione del decreto di cui al comma 2, sono definite le modalità di attuazione delle disposizioni contenute nei commi 4 e 5.</w:t>
      </w:r>
    </w:p>
    <w:p>
      <w:pPr>
        <w:pStyle w:val="Normal"/>
        <w:rPr>
          <w:b/>
          <w:b/>
          <w:sz w:val="20"/>
          <w:szCs w:val="20"/>
        </w:rPr>
      </w:pPr>
      <w:r>
        <w:rPr>
          <w:b/>
          <w:sz w:val="20"/>
          <w:szCs w:val="20"/>
        </w:rPr>
      </w:r>
    </w:p>
    <w:p>
      <w:pPr>
        <w:pStyle w:val="Normal"/>
        <w:rPr>
          <w:sz w:val="20"/>
          <w:szCs w:val="20"/>
          <w:lang w:val="en-GB"/>
        </w:rPr>
      </w:pPr>
      <w:r>
        <w:rPr>
          <w:sz w:val="20"/>
          <w:szCs w:val="20"/>
          <w:lang w:val="en-GB"/>
        </w:rPr>
        <w:t>Art. 33</w:t>
      </w:r>
    </w:p>
    <w:p>
      <w:pPr>
        <w:pStyle w:val="Normal"/>
        <w:rPr>
          <w:sz w:val="20"/>
          <w:szCs w:val="20"/>
          <w:lang w:val="en-GB"/>
        </w:rPr>
      </w:pPr>
      <w:r>
        <w:rPr>
          <w:sz w:val="20"/>
          <w:szCs w:val="20"/>
          <w:lang w:val="en-GB"/>
        </w:rPr>
        <w:t>(Stock options ed emolumenti vari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Obbligo per i non residenti di indicazione del codice fiscale per l'apertura di rapporti con operatori finanzi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azionalizzazione dell'accertamento nei confronti dei soggetti che aderiscono al consolidato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isposizioni antifrod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sposizioni antiriciclagg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Altre disposizioni in materia tribu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Ulteriore sospensione dei versamenti tributari e contributivi nei confronti dei soggetti colpiti dal sisma del 6 aprile 2009)</w:t>
      </w:r>
    </w:p>
    <w:p>
      <w:pPr>
        <w:pStyle w:val="Normal"/>
        <w:rPr/>
      </w:pPr>
      <w:r>
        <w:rPr>
          <w:sz w:val="20"/>
          <w:szCs w:val="20"/>
        </w:rPr>
        <w:t>1. Nei confronti dei soggetti di cui all'articolo 1, comma 1, dell'ordinanza del Presidente del Consiglio dei Ministri del 30 dicembre 2009, n. 3837, titolari di redditi di impresa o di lavoro autonomo, con volume d'affari non superiore a 200.000 euro, il termine di scadenza della sospensione degli adempimenti e dei versamenti tributari, ivi previsto, é prorogato al 15 dicembre 2010. Non si fa luogo al rimborso di quanto già versato.</w:t>
      </w:r>
    </w:p>
    <w:p>
      <w:pPr>
        <w:pStyle w:val="Normal"/>
        <w:rPr/>
      </w:pPr>
      <w:r>
        <w:rPr>
          <w:sz w:val="20"/>
          <w:szCs w:val="20"/>
        </w:rPr>
        <w:t>2. Le disposizioni di cui al comma 1 non si applicano con riferimento alle ritenute da operare sui redditi diversi da quelli di impresa e di lavoro autonomo e ai relativi versamenti.</w:t>
      </w:r>
    </w:p>
    <w:p>
      <w:pPr>
        <w:pStyle w:val="Normal"/>
        <w:rPr/>
      </w:pPr>
      <w:r>
        <w:rPr>
          <w:sz w:val="20"/>
          <w:szCs w:val="20"/>
        </w:rPr>
        <w:t>3. Nei confronti dei soggetti di cui al comma 1 e con riferimento ai redditi indicati al medesimo comma 1, il termine di scadenza della sospensione relativa ai contributi previdenziali ed assistenziali e dei premi per l'assicurazione obbligatoria contro gli infortuni e le malattie professionali di cui all'articolo 2, comma 1, dell'ordinanza del Presidente del Consiglio dei Ministri 9 aprile 2009, n. 3754 e di cui all'articolo 1, comma 1, dell'ordinanza del Presidente del Consiglio dei Ministri 30 dicembre 2009, n. 3837, é prorogato al 15 dicembre 2010. Non si fa luogo a rimborso di quanto già versato.</w:t>
      </w:r>
    </w:p>
    <w:p>
      <w:pPr>
        <w:pStyle w:val="Normal"/>
        <w:rPr/>
      </w:pPr>
      <w:r>
        <w:rPr>
          <w:sz w:val="20"/>
          <w:szCs w:val="20"/>
        </w:rPr>
        <w:t>4. É autorizzata la spesa di 10 milioni di euro quale contributo al comune de L'Aquila per far fronte al disavanzo pregresso sul bilancio 2009 in relazione alle minori entrate verificatesi nello stesso anno a causa della situazione emergenziale connessa al sisma in Abruzzo.</w:t>
      </w:r>
    </w:p>
    <w:p>
      <w:pPr>
        <w:pStyle w:val="Normal"/>
        <w:rPr>
          <w:sz w:val="20"/>
          <w:szCs w:val="20"/>
        </w:rPr>
      </w:pPr>
      <w:r>
        <w:rPr>
          <w:sz w:val="20"/>
          <w:szCs w:val="20"/>
        </w:rPr>
        <w:t>Al predetto Comune non si applicano le disposizioni recate dall'articolo 11, comma 1, dell'Ordinanza del Presidente del Consiglio dei Ministri n. 3877 del 12 maggio 2010."</w:t>
      </w:r>
    </w:p>
    <w:p>
      <w:pPr>
        <w:pStyle w:val="Normal"/>
        <w:rPr>
          <w:sz w:val="20"/>
          <w:szCs w:val="20"/>
        </w:rPr>
      </w:pPr>
      <w:r>
        <w:rPr>
          <w:sz w:val="20"/>
          <w:szCs w:val="20"/>
        </w:rPr>
      </w:r>
    </w:p>
    <w:p>
      <w:pPr>
        <w:pStyle w:val="Normal"/>
        <w:rPr>
          <w:sz w:val="20"/>
          <w:szCs w:val="20"/>
        </w:rPr>
      </w:pPr>
      <w:r>
        <w:rPr>
          <w:sz w:val="20"/>
          <w:szCs w:val="20"/>
        </w:rPr>
        <w:t>Titolo III SVILUPPO ED INFRASTRUTTUR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Fiscalità di vantaggio per il Mezzogiorno)</w:t>
      </w:r>
    </w:p>
    <w:p>
      <w:pPr>
        <w:pStyle w:val="Normal"/>
        <w:rPr/>
      </w:pPr>
      <w:r>
        <w:rPr>
          <w:sz w:val="20"/>
          <w:szCs w:val="20"/>
        </w:rPr>
        <w:t>1. In anticipazione del federalismo fiscale ed in considerazione della particolarità della situazione economica del Sud, nelle Regioni Abruzzo, Basilicata, Calabria, Campania, Molise, Puglia, Sardegna e Sicilia, nonché nel rispetto della normativa dell'Unione europea e degli orientamenti giurisprudenziali della Corte di Giustizia dell'Unione europea, le predette Regioni con propria legge possono, in relazione all'imposta regionale sulle attività produttive di cui al decreto legislativo 15 dicembre 1997, n. 446, modificare le aliquote, fino ad azzerarle, e disporre esenzioni, detrazioni e deduzioni nei riguardi delle nuove iniziative produttive.</w:t>
      </w:r>
    </w:p>
    <w:p>
      <w:pPr>
        <w:pStyle w:val="Normal"/>
        <w:rPr>
          <w:sz w:val="20"/>
          <w:szCs w:val="20"/>
        </w:rPr>
      </w:pPr>
      <w:r>
        <w:rPr>
          <w:sz w:val="20"/>
          <w:szCs w:val="20"/>
        </w:rPr>
        <w:t>2. Con decreto del Presidente del Consiglio dei Ministri, d'intesa con ciascuna delle Regioni che emanano leggi ai sensi e nei limiti di cui al comma 1, é stabilito il periodo d'imposta a decorrere dal quale trovano applicazione le disposizioni di tali legg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Regime fiscale di attrazione europ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Reti di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Zone a burocrazia zero)</w:t>
      </w:r>
    </w:p>
    <w:p>
      <w:pPr>
        <w:pStyle w:val="Normal"/>
        <w:rPr/>
      </w:pPr>
      <w:r>
        <w:rPr>
          <w:sz w:val="20"/>
          <w:szCs w:val="20"/>
        </w:rPr>
        <w:t>1. Possono essere istituite nel Meridione d'Italia zone a burocrazia zero.</w:t>
      </w:r>
    </w:p>
    <w:p>
      <w:pPr>
        <w:pStyle w:val="Normal"/>
        <w:rPr>
          <w:sz w:val="20"/>
          <w:szCs w:val="20"/>
        </w:rPr>
      </w:pPr>
      <w:r>
        <w:rPr>
          <w:sz w:val="20"/>
          <w:szCs w:val="20"/>
        </w:rPr>
        <w:t>2. Nelle zone di cui al comma 1 istituite, nel rispetto del principio di sussidiarietà e dell'art. 118 della Costituzione, in aree non soggette a vincolo con decreto del Presidente del Consiglio dei Ministri, su proposta del Ministro dell'economia e delle finanze, di concerto con il Ministro dell'interno, le nuove iniziative produttive avviate successivamente alla data di entrata in vigore del presente decreto godono dei seguenti vantaggi:</w:t>
      </w:r>
    </w:p>
    <w:p>
      <w:pPr>
        <w:pStyle w:val="Normal"/>
        <w:ind w:left="283" w:hanging="0"/>
        <w:rPr>
          <w:sz w:val="20"/>
          <w:szCs w:val="20"/>
        </w:rPr>
      </w:pPr>
      <w:r>
        <w:rPr>
          <w:sz w:val="20"/>
          <w:szCs w:val="20"/>
        </w:rPr>
        <w:t>a) nei riguardi delle predette nuove iniziative i provvedimenti conclusivi dei procedimenti amministrativi di qualsiasi natura ed oggetto avviati su istanza di parte, fatta eccezione per quelli di natura tributaria, sono adottati in via esclusiva da un Commissario di Governo che vi provvede, ove occorrente, previe apposite conferenze di servizi ai sensi della legge n. 241 del 1990; i provvedimenti conclusivi di tali procedimenti si intendono senz'altro positivamente adottati entro 30 giorni dall'avvio del procedimento se un provvedimento espresso non é adottato entro tale termine. Per i procedimenti amministrativi avviati d'ufficio, fatta eccezione per quelli di natura tributaria, le amministrazioni che li promuovono e li istruiscono trasmettono al Commissario di Governo, i dati e ì documenti occorrenti per l'adozione dei relativi provvedimenti conclusivi;</w:t>
      </w:r>
    </w:p>
    <w:p>
      <w:pPr>
        <w:pStyle w:val="Normal"/>
        <w:ind w:left="283" w:hanging="0"/>
        <w:rPr>
          <w:sz w:val="20"/>
          <w:szCs w:val="20"/>
        </w:rPr>
      </w:pPr>
      <w:r>
        <w:rPr>
          <w:sz w:val="20"/>
          <w:szCs w:val="20"/>
        </w:rPr>
        <w:t>b) ove la zona a burocrazia zero coincida, nelle Regioni Abruzzo, Basilicata, Calabria, Campania, Molise, Puglia, Sardegna e Sicilia, con una delle zone franche urbane individuate dalla delibera CIPE dell' 8 maggio 2009, n. 14, pubblicata nella Gazzetta Ufficiale della Repubblica italiana m 159 dell'11 luglio 2009, nonché in quella dell'Aquila individuata con deliberazione del CIPE assunta in data 13 maggio 2010, le risorse previste per tali zone franche urbane ai sensi dell'articolo 1, comma 340, della legge 27 dicembre 2006, n. 296, sono utilizzate dal Sindaco territorialmente competente per la concessione di contributi diretti alle nuove iniziative produttive avviate nelle zone a burocrazia zero;</w:t>
      </w:r>
    </w:p>
    <w:p>
      <w:pPr>
        <w:pStyle w:val="Normal"/>
        <w:ind w:left="283" w:hanging="0"/>
        <w:rPr>
          <w:sz w:val="20"/>
          <w:szCs w:val="20"/>
        </w:rPr>
      </w:pPr>
      <w:r>
        <w:rPr>
          <w:sz w:val="20"/>
          <w:szCs w:val="20"/>
        </w:rPr>
        <w:t>c) nella realizzazione ed attuazione dei piani di presidio e sicurezza del territorio, le Prefetture-Uffici territoriali di governo assicurano assoluta priorità alle iniziative da assumere negli ambiti territoriali in cui insistono le zone di cui al comma 1.</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Incentivi per il rientro in Italia di ricercatori residenti all'estero)</w:t>
      </w:r>
    </w:p>
    <w:p>
      <w:pPr>
        <w:pStyle w:val="Normal"/>
        <w:rPr>
          <w:sz w:val="20"/>
          <w:szCs w:val="20"/>
        </w:rPr>
      </w:pPr>
      <w:r>
        <w:rPr>
          <w:sz w:val="20"/>
          <w:szCs w:val="20"/>
        </w:rPr>
        <w:t>Omissis.</w:t>
      </w:r>
    </w:p>
    <w:p>
      <w:pPr>
        <w:pStyle w:val="Normal"/>
        <w:rPr>
          <w:sz w:val="20"/>
          <w:szCs w:val="20"/>
        </w:rPr>
      </w:pPr>
      <w:r>
        <w:rPr>
          <w:sz w:val="20"/>
          <w:szCs w:val="20"/>
        </w:rPr>
      </w:r>
    </w:p>
    <w:p>
      <w:pPr>
        <w:pStyle w:val="Normal"/>
        <w:rPr>
          <w:b/>
          <w:b/>
          <w:sz w:val="20"/>
          <w:szCs w:val="20"/>
        </w:rPr>
      </w:pPr>
      <w:r>
        <w:rPr>
          <w:b/>
          <w:sz w:val="20"/>
          <w:szCs w:val="20"/>
        </w:rPr>
        <w:t>Art. 45</w:t>
      </w:r>
    </w:p>
    <w:p>
      <w:pPr>
        <w:pStyle w:val="Normal"/>
        <w:rPr>
          <w:b/>
          <w:b/>
          <w:sz w:val="20"/>
          <w:szCs w:val="20"/>
        </w:rPr>
      </w:pPr>
      <w:r>
        <w:rPr>
          <w:b/>
          <w:sz w:val="20"/>
          <w:szCs w:val="20"/>
        </w:rPr>
        <w:t>(Abolizione obbligo di ritiro dell'eccesso di offerta di certificati verdi)</w:t>
      </w:r>
    </w:p>
    <w:p>
      <w:pPr>
        <w:pStyle w:val="Normal"/>
        <w:rPr/>
      </w:pPr>
      <w:r>
        <w:rPr>
          <w:b/>
          <w:sz w:val="20"/>
          <w:szCs w:val="20"/>
        </w:rPr>
        <w:t>1. L'articolo 2, comma 149, della legge n. 244 del 24 dicembre 2007 e l'art. 15, comma 1, del decreto del Ministro dello sviluppo economico 18 dicembre 2008 sono soppressi.</w:t>
      </w:r>
    </w:p>
    <w:p>
      <w:pPr>
        <w:pStyle w:val="Normal"/>
        <w:rPr>
          <w:b/>
          <w:b/>
          <w:sz w:val="20"/>
          <w:szCs w:val="20"/>
        </w:rPr>
      </w:pPr>
      <w:r>
        <w:rPr>
          <w:b/>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Note: </w:t>
      </w:r>
      <w:r>
        <w:rPr>
          <w:b/>
          <w:i/>
          <w:sz w:val="20"/>
          <w:szCs w:val="20"/>
        </w:rPr>
        <w:t>Articolo 2, comma 149, della legge n. 244 del 24 dicembre 2007</w:t>
      </w:r>
    </w:p>
    <w:p>
      <w:pPr>
        <w:pStyle w:val="Normal"/>
        <w:rPr>
          <w:i/>
          <w:i/>
          <w:sz w:val="20"/>
          <w:szCs w:val="20"/>
        </w:rPr>
      </w:pPr>
      <w:r>
        <w:rPr>
          <w:i/>
          <w:sz w:val="20"/>
          <w:szCs w:val="20"/>
        </w:rPr>
        <w:t>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 a un prezzo pari al prezzo medio riconosciuto ai certificati verdi registrato nell’anno precedente dal Gestore del mercato elettrico (GME) e trasmesso al GSE entro il 31 gennaio di ogni anno.</w:t>
      </w:r>
    </w:p>
    <w:p>
      <w:pPr>
        <w:pStyle w:val="Normal"/>
        <w:rPr>
          <w:i/>
          <w:i/>
          <w:sz w:val="20"/>
          <w:szCs w:val="20"/>
        </w:rPr>
      </w:pPr>
      <w:r>
        <w:rPr>
          <w:i/>
          <w:sz w:val="20"/>
          <w:szCs w:val="20"/>
        </w:rPr>
      </w:r>
    </w:p>
    <w:p>
      <w:pPr>
        <w:pStyle w:val="Normal"/>
        <w:rPr>
          <w:i/>
          <w:i/>
          <w:sz w:val="20"/>
          <w:szCs w:val="20"/>
        </w:rPr>
      </w:pPr>
      <w:r>
        <w:rPr>
          <w:b/>
          <w:i/>
          <w:sz w:val="20"/>
          <w:szCs w:val="20"/>
        </w:rPr>
        <w:t>Art. 15, comma 1, del decreto del Ministro dello sviluppo economico 18 dicembre 2008</w:t>
      </w:r>
    </w:p>
    <w:p>
      <w:pPr>
        <w:pStyle w:val="Normal"/>
        <w:rPr>
          <w:i/>
          <w:i/>
          <w:sz w:val="20"/>
          <w:szCs w:val="20"/>
        </w:rPr>
      </w:pPr>
      <w:r>
        <w:rPr>
          <w:i/>
          <w:sz w:val="20"/>
          <w:szCs w:val="20"/>
        </w:rPr>
        <w:t>Art. 15.</w:t>
      </w:r>
    </w:p>
    <w:p>
      <w:pPr>
        <w:pStyle w:val="Normal"/>
        <w:rPr>
          <w:i/>
          <w:i/>
          <w:sz w:val="20"/>
          <w:szCs w:val="20"/>
        </w:rPr>
      </w:pPr>
      <w:r>
        <w:rPr>
          <w:i/>
          <w:sz w:val="20"/>
          <w:szCs w:val="20"/>
        </w:rPr>
        <w:t>Disposizioni per la transizione dal precedente meccanismo di incentivazione ai meccanismi di cui alla legge finanziaria 2007 e alla legge finanziaria 2008</w:t>
      </w:r>
    </w:p>
    <w:p>
      <w:pPr>
        <w:pStyle w:val="Normal"/>
        <w:rPr>
          <w:i/>
          <w:i/>
          <w:sz w:val="20"/>
          <w:szCs w:val="20"/>
        </w:rPr>
      </w:pPr>
      <w:r>
        <w:rPr>
          <w:i/>
          <w:sz w:val="20"/>
          <w:szCs w:val="20"/>
        </w:rPr>
        <w:t>1. Al fine di garantire graduale transizione dal vecchio ai nuovi meccanismi di incentivazione e non penalizzare gli investimenti già avviati, nel triennio 2009-2011, entro il mese di giugno, il GSE ritira, su richiesta dei detentori, i certificati verdi rilasciati per le produzioni, riferite agli anni fino a tutto il 2010, con esclusione degli impianti di cui all'art. 9, comma 2, lettera b). La richiesta di ritiro é inoltrata dal detentore al GSE entro il 31 marzo di ogni anno del triennio 2009-2011. Il prezzo di ritiro dei predetti certificati é pari al prezzo medio di mercato del triennio precedente all'anno nel quale viene presentata la richiesta di ritiro. I certificati verdi ritirati dal GSE possono essere utilizzati dallo stesso GSE per le finalità di cui all'art. 14, commi da 1 a 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Rifinanziamento del fondo infrastrutture)</w:t>
      </w:r>
    </w:p>
    <w:p>
      <w:pPr>
        <w:pStyle w:val="Normal"/>
        <w:rPr/>
      </w:pPr>
      <w:r>
        <w:rPr>
          <w:sz w:val="20"/>
          <w:szCs w:val="20"/>
        </w:rPr>
        <w:t>1. I mutui accesi con la Cassa depositi e prestiti entro il 31 dicembre 2006, ivi inclusi quelli trasferiti al Ministero dell'economia e delle finanze ai sensi del decreto del Ministro dell'economia e delle finanze 5 dicembre 2003, con oneri di ammortamento a totale carico dello Stato, interamente non erogati ai soggetti beneficiari alla data di entrata in vigore del presente decreto-legge e a fronte dei quali alla stessa data non sono stati aggiudicati i contratti di appalto di lavori relativi agli interventi finanziati sono revocati e devoluti ad altro scopo e/o beneficiario.</w:t>
      </w:r>
    </w:p>
    <w:p>
      <w:pPr>
        <w:pStyle w:val="Normal"/>
        <w:rPr/>
      </w:pPr>
      <w:r>
        <w:rPr>
          <w:sz w:val="20"/>
          <w:szCs w:val="20"/>
        </w:rPr>
        <w:t>A tal fine, la Cassa depositi e prestiti e i titolari dei mutui comunicano al Ministero dell'economia e delle finanze, entro il termine perentorio di quarantacinque giorni dalla data di entrata in vigore del presente decreto, i dati relativi ai mutui assunti e interamente non erogati. In caso di mancata o ritardata comunicazione, il soggetto beneficiario inadempiente é responsabile per le obbligazioni che dovessero emergere a seguito dell'attivazione delle procedure di cui al presente articolo.</w:t>
      </w:r>
    </w:p>
    <w:p>
      <w:pPr>
        <w:pStyle w:val="Normal"/>
        <w:rPr/>
      </w:pPr>
      <w:r>
        <w:rPr>
          <w:sz w:val="20"/>
          <w:szCs w:val="20"/>
        </w:rPr>
        <w:t>2. Con decreti del Ministro dell'economia e delle finanze, di natura non regolamentare, sono individuati i mutui di cui al precedente comma da revocare e devolvere ad altro scopo e/o beneficiario, fermi restando i piani di ammortamento in corso e le correlate autorizzazioni di spesa. Con i medesimi decreti sono stabilite le modalità di attuazione del presente articolo.</w:t>
      </w:r>
    </w:p>
    <w:p>
      <w:pPr>
        <w:pStyle w:val="Normal"/>
        <w:rPr>
          <w:sz w:val="20"/>
          <w:szCs w:val="20"/>
        </w:rPr>
      </w:pPr>
      <w:r>
        <w:rPr>
          <w:sz w:val="20"/>
          <w:szCs w:val="20"/>
        </w:rPr>
        <w:t>3. Il Comitato interministeriale per la programmazione economica, su proposta del Ministro dell'economia e delle finanze, di concerto con il Ministro delle infrastrutture e dei trasporti, stabilisce, compatibilmente con gli equilibri di finanza pubblica, la destinazione delle risorse di cui al comma 2 per la prosecuzione della realizzazione del programma delle infrastrutture strategiche di cui alla legge 21 dicembre 2001 n. 443, con priorità al finanziamento del MO.S.E., nel limite massimo di quattrocento milioni di eur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oncessioni autostrad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Disposizioni in materia di procedure concorsuali)</w:t>
      </w:r>
    </w:p>
    <w:p>
      <w:pPr>
        <w:pStyle w:val="Normal"/>
        <w:rPr/>
      </w:pPr>
      <w:r>
        <w:rPr>
          <w:sz w:val="20"/>
          <w:szCs w:val="20"/>
        </w:rPr>
        <w:t>1. 1. Dopo l'articolo 182-ter del R.D. 16 marzo 1942, n. 267, e successive modificazioni, é inserito il seguente:</w:t>
      </w:r>
    </w:p>
    <w:p>
      <w:pPr>
        <w:pStyle w:val="Normal"/>
        <w:rPr/>
      </w:pPr>
      <w:r>
        <w:rPr>
          <w:sz w:val="20"/>
          <w:szCs w:val="20"/>
        </w:rPr>
        <w:t>"Art. 182-quater (disposizioni in tema di prededucibilità dei crediti nel concordato preventivo, negli accordi di ristrutturazione dei debiti).</w:t>
      </w:r>
    </w:p>
    <w:p>
      <w:pPr>
        <w:pStyle w:val="Normal"/>
        <w:rPr/>
      </w:pPr>
      <w:r>
        <w:rPr>
          <w:sz w:val="20"/>
          <w:szCs w:val="20"/>
        </w:rPr>
        <w:t>I crediti derivanti da finanziamenti in qualsiasi forma effettuati da banche e intermediari finanziari iscritti negli elenchi di cui agli articoli 106 e 107 del decreto legislativo 1° settembre 1993, n. 385, in esecuzione di un concordato preventivo di cui agli articoli 160 e seguenti ovvero di un accordo di ristrutturazione dei debiti omologato ai sensi dell'articolo 182-bis) sono prededucibili ai sensi e per gli effetti dell'articolo 111.</w:t>
      </w:r>
    </w:p>
    <w:p>
      <w:pPr>
        <w:pStyle w:val="Normal"/>
        <w:rPr/>
      </w:pPr>
      <w:r>
        <w:rPr>
          <w:sz w:val="20"/>
          <w:szCs w:val="20"/>
        </w:rPr>
        <w:t>Sono altresì prededucibili ai sensi e per gli effetti dell'articolo 111, i crediti derivanti da finanziamenti effettuati dai soggetti indicati al precedente comma in funzione della presentazione della domanda di ammissione alla procedura di concordato preventivo o della domanda di omologazione dell'accordo di ristrutturazione dei debiti, qualora i finanziamenti siano previsti dal piano di cui all'articolo 160 o dall'accordo di ristrutturazione e purché il concordato preventivo o l'accordo siano omologati.</w:t>
      </w:r>
    </w:p>
    <w:p>
      <w:pPr>
        <w:pStyle w:val="Normal"/>
        <w:rPr/>
      </w:pPr>
      <w:r>
        <w:rPr>
          <w:sz w:val="20"/>
          <w:szCs w:val="20"/>
        </w:rPr>
        <w:t>In deroga agli articoli 2467 e 2497-quinquies del codice civile, il primo comma si applica anche ai finanziamenti effettuati dai soci, fino a concorrenza dell'ottanta per cento del loro ammontare.</w:t>
      </w:r>
    </w:p>
    <w:p>
      <w:pPr>
        <w:pStyle w:val="Normal"/>
        <w:rPr/>
      </w:pPr>
      <w:r>
        <w:rPr>
          <w:sz w:val="20"/>
          <w:szCs w:val="20"/>
        </w:rPr>
        <w:t>Sono altresì prededucibili i compensi spettanti al professionista incaricato di predispone la relazione di cui agli articoli 161, terzo comma, 182-bis, primo comma, purché il concordato preventivo o l'accordo sia omologato.</w:t>
      </w:r>
    </w:p>
    <w:p>
      <w:pPr>
        <w:pStyle w:val="Normal"/>
        <w:rPr/>
      </w:pPr>
      <w:r>
        <w:rPr>
          <w:sz w:val="20"/>
          <w:szCs w:val="20"/>
        </w:rPr>
        <w:t>Con riferimento ai crediti indicati ai commi secondo, terzo e quarto, i creditori sono esclusi dal voto e dal computo delle maggioranze per l'approvazione del concordato ai sensi dell'articolo 177 e dal computo della percentuale dei crediti prevista all'articolo 182-bis, primo e sesto comma.".</w:t>
      </w:r>
    </w:p>
    <w:p>
      <w:pPr>
        <w:pStyle w:val="Normal"/>
        <w:rPr/>
      </w:pPr>
      <w:r>
        <w:rPr>
          <w:sz w:val="20"/>
          <w:szCs w:val="20"/>
        </w:rPr>
        <w:t>2. Dopo il comma quinto dell'articolo 182-bis del R.D. 16 marzo 1942, n. 267, e successive modificazioni, sono aggiunti i seguenti:</w:t>
      </w:r>
    </w:p>
    <w:p>
      <w:pPr>
        <w:pStyle w:val="Normal"/>
        <w:rPr/>
      </w:pPr>
      <w:r>
        <w:rPr>
          <w:sz w:val="20"/>
          <w:szCs w:val="20"/>
        </w:rPr>
        <w:t>"Il divieto di iniziare o proseguire le azioni cautelari o esecutive di cui al terzo comma può essere richiesto dall'imprenditore anche nel corso delle trattative e prima della formalizzazione dell'accordo di cui al presente articolo, depositando presso il tribunale la documentazione di cui all'articolo 161, primo e secondo comma, e una proposta di accordo corredata da una dichiarazione dell' imprenditore, avente valore di autocertificazione, attestante che sulla proposta sono in corso trattative con i creditori che rappresentano almeno il sessanta per cento dei crediti e da una dichiarazione del professionista avente i requisiti di cui all'articolo 67, terzo comma, lettera d), circa la sussistenza delle condizioni per assicurare il regolare pagamento dei creditori con i quali non sono in corso trattative o che hanno comunque negato la propria disponibilità a trattare. L'istanza di sospensione di cui al presente comma é pubblicata nel registro delle imprese.</w:t>
      </w:r>
    </w:p>
    <w:p>
      <w:pPr>
        <w:pStyle w:val="Normal"/>
        <w:rPr/>
      </w:pPr>
      <w:r>
        <w:rPr>
          <w:sz w:val="20"/>
          <w:szCs w:val="20"/>
        </w:rPr>
        <w:t>Il tribunale, verificata la completezza della documentazione depositata, fissa con decreto l'udienza entro il termine di trenta giorni dal deposito dell'istanza di cui al sesto comma, disponendo la comunicazione ai creditori della documentazione stessa. Nel corso dell'udienza, riscontrata la sussistenza dei presupposti per pervenire a un accordo di ristrutturazione dei debiti con le maggioranze di cui al primo comma e delle condizioni per il regolare pagamento dei creditori con i quali non sono in corso trattative o che hanno comunque negato la propria disponibilità a trattare, dispone con decreto motivato il divieto di iniziare o proseguire le azioni cautelari o esecutive assegnando il termine di non oltre sessanta giorni per il deposito dell'accordo di ristrutturazione e della relazione redatta dal professionista a nonna del primo comma.</w:t>
      </w:r>
    </w:p>
    <w:p>
      <w:pPr>
        <w:pStyle w:val="Normal"/>
        <w:rPr/>
      </w:pPr>
      <w:r>
        <w:rPr>
          <w:sz w:val="20"/>
          <w:szCs w:val="20"/>
        </w:rPr>
        <w:t>Il decreto del precedente periodo é reclamabile a norma del quinto comma in quanto applicabile.</w:t>
      </w:r>
    </w:p>
    <w:p>
      <w:pPr>
        <w:pStyle w:val="Normal"/>
        <w:rPr>
          <w:sz w:val="20"/>
          <w:szCs w:val="20"/>
        </w:rPr>
      </w:pPr>
      <w:r>
        <w:rPr>
          <w:sz w:val="20"/>
          <w:szCs w:val="20"/>
        </w:rPr>
        <w:t>A seguito del deposito dell'accordo di ristrutturazione dei debiti nei termini assegnati dal tribunale trovano applicazione le disposizioni di cui al secondo, terzo, quarto e quinto comma.".</w:t>
      </w:r>
    </w:p>
    <w:p>
      <w:pPr>
        <w:pStyle w:val="Normal"/>
        <w:rPr>
          <w:sz w:val="20"/>
          <w:szCs w:val="20"/>
        </w:rPr>
      </w:pPr>
      <w:r>
        <w:rPr>
          <w:sz w:val="20"/>
          <w:szCs w:val="20"/>
        </w:rPr>
      </w:r>
    </w:p>
    <w:p>
      <w:pPr>
        <w:pStyle w:val="Normal"/>
        <w:rPr>
          <w:b/>
          <w:b/>
          <w:sz w:val="20"/>
          <w:szCs w:val="20"/>
        </w:rPr>
      </w:pPr>
      <w:r>
        <w:rPr>
          <w:b/>
          <w:sz w:val="20"/>
          <w:szCs w:val="20"/>
        </w:rPr>
        <w:t>Art. 49</w:t>
      </w:r>
    </w:p>
    <w:p>
      <w:pPr>
        <w:pStyle w:val="Normal"/>
        <w:rPr>
          <w:b/>
          <w:b/>
          <w:sz w:val="20"/>
          <w:szCs w:val="20"/>
        </w:rPr>
      </w:pPr>
      <w:r>
        <w:rPr>
          <w:b/>
          <w:sz w:val="20"/>
          <w:szCs w:val="20"/>
        </w:rPr>
        <w:t>(Disposizioni in materia di conferenza di servizi)</w:t>
      </w:r>
    </w:p>
    <w:p>
      <w:pPr>
        <w:pStyle w:val="Normal"/>
        <w:rPr/>
      </w:pPr>
      <w:r>
        <w:rPr>
          <w:b/>
          <w:sz w:val="20"/>
          <w:szCs w:val="20"/>
        </w:rPr>
        <w:t>1. All'articolo 14 della legge 7 agosto 1990, n. 241, sono apportate le seguenti modificazioni:</w:t>
      </w:r>
    </w:p>
    <w:p>
      <w:pPr>
        <w:pStyle w:val="Normal"/>
        <w:ind w:left="283" w:hanging="0"/>
        <w:rPr/>
      </w:pPr>
      <w:r>
        <w:rPr>
          <w:b/>
          <w:sz w:val="20"/>
          <w:szCs w:val="20"/>
        </w:rPr>
        <w:t>a) al comma 1, le parole: «indice di regola» sono sostituite dalle seguenti: «può indire»;</w:t>
      </w:r>
    </w:p>
    <w:p>
      <w:pPr>
        <w:pStyle w:val="Normal"/>
        <w:ind w:left="283" w:hanging="0"/>
        <w:rPr/>
      </w:pPr>
      <w:r>
        <w:rPr>
          <w:b/>
          <w:sz w:val="20"/>
          <w:szCs w:val="20"/>
        </w:rPr>
        <w:t>b) al comma 2, secondo periodo, sono aggiunte, in fine, le parole:</w:t>
      </w:r>
    </w:p>
    <w:p>
      <w:pPr>
        <w:pStyle w:val="Normal"/>
        <w:ind w:left="454" w:hanging="0"/>
        <w:rPr/>
      </w:pPr>
      <w:r>
        <w:rPr>
          <w:b/>
          <w:sz w:val="20"/>
          <w:szCs w:val="20"/>
        </w:rPr>
        <w:t>«ovvero nei casi in cui é consentito all'amministrazione procedente di provvedere direttamente in assenza delle determinazioni delle amministrazioni competenti».</w:t>
      </w:r>
    </w:p>
    <w:p>
      <w:pPr>
        <w:pStyle w:val="Normal"/>
        <w:rPr/>
      </w:pPr>
      <w:r>
        <w:rPr>
          <w:b/>
          <w:sz w:val="20"/>
          <w:szCs w:val="20"/>
        </w:rPr>
        <w:t>2. All'articolo 14-ter della legge 7 agosto 1990, n. 241, sono apportate le seguenti modificazioni:</w:t>
      </w:r>
    </w:p>
    <w:p>
      <w:pPr>
        <w:pStyle w:val="Normal"/>
        <w:ind w:left="283" w:hanging="0"/>
        <w:rPr/>
      </w:pPr>
      <w:r>
        <w:rPr>
          <w:b/>
          <w:sz w:val="20"/>
          <w:szCs w:val="20"/>
        </w:rPr>
        <w:t>a) al comma 2 sono aggiunti, in fine, i seguenti periodi: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
        <w:ind w:left="283" w:hanging="0"/>
        <w:rPr/>
      </w:pPr>
      <w:r>
        <w:rPr>
          <w:b/>
          <w:sz w:val="20"/>
          <w:szCs w:val="20"/>
        </w:rPr>
        <w:t>b) dopo il comma 3 é inserito il seguente: «3-bis. In caso di opera o attività sottoposta anche ad autorizzazione paesaggistica, il soprintendente si esprime, in via definitiva, in sede di conferenza di servizi, ove convocata, in ordine a tutti i provvedimenti di sua competenza ai sensi del decreto legislativo 22 gennaio 2004, 42.»;</w:t>
      </w:r>
    </w:p>
    <w:p>
      <w:pPr>
        <w:pStyle w:val="Normal"/>
        <w:ind w:left="283" w:hanging="0"/>
        <w:rPr/>
      </w:pPr>
      <w:r>
        <w:rPr>
          <w:b/>
          <w:sz w:val="20"/>
          <w:szCs w:val="20"/>
        </w:rPr>
        <w:t>c) dopo il comma 4, é aggiunto il seguente: «4-bis. Nei casi in cui l'intervento oggetto della conferenza di servizi é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p>
    <w:p>
      <w:pPr>
        <w:pStyle w:val="Normal"/>
        <w:ind w:left="283" w:hanging="0"/>
        <w:rPr/>
      </w:pPr>
      <w:r>
        <w:rPr>
          <w:b/>
          <w:sz w:val="20"/>
          <w:szCs w:val="20"/>
        </w:rPr>
        <w:t>d) il comma 6-bis é sostituito dal seguente: «6-bis. All'esito dei lavori della conferenza, e in ogni caso scaduto il termine di cui ai commi 3 e 4, l'amministrazione procedente, in caso di VIA statale, può adire direttamente il consiglio dei ministri ai sensi dell'articolo 26, comma 2, del decreto legislativo 30 aprile 2006, n. 152;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r>
    </w:p>
    <w:p>
      <w:pPr>
        <w:pStyle w:val="Normal"/>
        <w:ind w:left="283" w:hanging="0"/>
        <w:rPr/>
      </w:pPr>
      <w:r>
        <w:rPr>
          <w:b/>
          <w:sz w:val="20"/>
          <w:szCs w:val="20"/>
        </w:rPr>
        <w:t>e) il comma 7 é sostituito dal seguente: «7.Si considera acquisito l'assenso dell'amministrazione, ivi comprese quelle preposte alla tutela della salute e della pubblica incolumità e alla tutela ambientale, esclusi i provvedimenti in materia di VIA, VAS e AIA, paesaggistico-territoriale, il cui rappresentante, all'esito dei lavori della conferenza, non abbia espresso definitivamente la volontà dell'amministrazione rappresentata.»;</w:t>
      </w:r>
    </w:p>
    <w:p>
      <w:pPr>
        <w:pStyle w:val="Normal"/>
        <w:ind w:left="283" w:hanging="0"/>
        <w:rPr/>
      </w:pPr>
      <w:r>
        <w:rPr>
          <w:b/>
          <w:sz w:val="20"/>
          <w:szCs w:val="20"/>
        </w:rPr>
        <w:t>f) il comma 9 é soppresso.</w:t>
      </w:r>
    </w:p>
    <w:p>
      <w:pPr>
        <w:pStyle w:val="Normal"/>
        <w:rPr/>
      </w:pPr>
      <w:r>
        <w:rPr>
          <w:b/>
          <w:sz w:val="20"/>
          <w:szCs w:val="20"/>
        </w:rPr>
        <w:t>3. All'articolo 14-quater della legge 7 agosto 1990, n. 241, sono apportate le seguenti modificazioni:</w:t>
      </w:r>
    </w:p>
    <w:p>
      <w:pPr>
        <w:pStyle w:val="Normal"/>
        <w:ind w:left="283" w:hanging="0"/>
        <w:rPr/>
      </w:pPr>
      <w:r>
        <w:rPr>
          <w:b/>
          <w:sz w:val="20"/>
          <w:szCs w:val="20"/>
        </w:rPr>
        <w:t>a) al comma 1, dopo le parole: «rappresentanti delle amministrazioni» sono inserite le seguenti: «ivi comprese quelle preposte alla tutela ambientale, fermo restando quanto previsto dall'articolo 26 del decreto legislativo 3 aprile 2006, n. 152, paesaggistico-territoriale, del patrimonio storico-artistico o alla tutela della salute e della pubblica incolumità»;</w:t>
      </w:r>
    </w:p>
    <w:p>
      <w:pPr>
        <w:pStyle w:val="Normal"/>
        <w:ind w:left="283" w:hanging="0"/>
        <w:rPr/>
      </w:pPr>
      <w:r>
        <w:rPr>
          <w:b/>
          <w:sz w:val="20"/>
          <w:szCs w:val="20"/>
        </w:rPr>
        <w:t>b) i commi 3, 3-bis, 3-ter e 3-quater sono sostituiti dal seguente:</w:t>
      </w:r>
    </w:p>
    <w:p>
      <w:pPr>
        <w:pStyle w:val="Normal"/>
        <w:ind w:left="454" w:hanging="0"/>
        <w:rPr/>
      </w:pPr>
      <w:r>
        <w:rPr>
          <w:b/>
          <w:sz w:val="20"/>
          <w:szCs w:val="20"/>
        </w:rPr>
        <w:t>«3. Al di fuori dei casi di cui all'articolo 117, ottavo comma, della Costituzione, 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é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é raggiunta nei successivi trenta giorni, la deliberazione del Consiglio dei ministri può essere comunque adottata. Se il motivato dissenso é espresso da una Regione o da una Provincia autonoma in una delle materie di propria competenza, il Consiglio dei Ministri delibera in esercizio del proprio potere sostitutivo con la partecipazione dei Presidenti delle Regioni o delle Province autonome interessate».</w:t>
      </w:r>
    </w:p>
    <w:p>
      <w:pPr>
        <w:pStyle w:val="Normal"/>
        <w:rPr/>
      </w:pPr>
      <w:r>
        <w:rPr>
          <w:b/>
          <w:sz w:val="20"/>
          <w:szCs w:val="20"/>
        </w:rPr>
        <w:t>4. All'articolo 29, comma 2-ter, della legge 7 agosto 1990, n. 241, dopo la parola «assenso» sono aggiunte le seguenti «e la conferenza di servizi,».</w:t>
      </w:r>
    </w:p>
    <w:p>
      <w:pPr>
        <w:pStyle w:val="Normal"/>
        <w:rPr>
          <w:b/>
          <w:b/>
          <w:sz w:val="20"/>
          <w:szCs w:val="20"/>
        </w:rPr>
      </w:pPr>
      <w:r>
        <w:rPr>
          <w:b/>
          <w:sz w:val="20"/>
          <w:szCs w:val="20"/>
        </w:rPr>
      </w:r>
    </w:p>
    <w:p>
      <w:pPr>
        <w:pStyle w:val="Normal"/>
        <w:rPr>
          <w:sz w:val="20"/>
          <w:szCs w:val="20"/>
        </w:rPr>
      </w:pPr>
      <w:r>
        <w:rPr>
          <w:sz w:val="20"/>
          <w:szCs w:val="20"/>
        </w:rPr>
        <w:t>Art. 50</w:t>
      </w:r>
    </w:p>
    <w:p>
      <w:pPr>
        <w:pStyle w:val="Normal"/>
        <w:rPr>
          <w:sz w:val="20"/>
          <w:szCs w:val="20"/>
        </w:rPr>
      </w:pPr>
      <w:r>
        <w:rPr>
          <w:sz w:val="20"/>
          <w:szCs w:val="20"/>
        </w:rPr>
        <w:t>(Censimento)</w:t>
      </w:r>
    </w:p>
    <w:p>
      <w:pPr>
        <w:pStyle w:val="Normal"/>
        <w:rPr>
          <w:sz w:val="20"/>
          <w:szCs w:val="20"/>
        </w:rPr>
      </w:pPr>
      <w:r>
        <w:rPr>
          <w:sz w:val="20"/>
          <w:szCs w:val="20"/>
        </w:rPr>
        <w:t>Omissis.</w:t>
      </w:r>
    </w:p>
    <w:p>
      <w:pPr>
        <w:pStyle w:val="Normal"/>
        <w:rPr>
          <w:sz w:val="20"/>
          <w:szCs w:val="20"/>
        </w:rPr>
      </w:pPr>
      <w:r>
        <w:rPr>
          <w:sz w:val="20"/>
          <w:szCs w:val="20"/>
        </w:rPr>
      </w:r>
    </w:p>
    <w:p>
      <w:pPr>
        <w:pStyle w:val="Normal"/>
        <w:rPr>
          <w:b/>
          <w:b/>
          <w:sz w:val="20"/>
          <w:szCs w:val="20"/>
        </w:rPr>
      </w:pPr>
      <w:r>
        <w:rPr>
          <w:b/>
          <w:sz w:val="20"/>
          <w:szCs w:val="20"/>
        </w:rPr>
        <w:t>Art. 51</w:t>
      </w:r>
    </w:p>
    <w:p>
      <w:pPr>
        <w:pStyle w:val="Normal"/>
        <w:rPr>
          <w:b/>
          <w:b/>
          <w:sz w:val="20"/>
          <w:szCs w:val="20"/>
        </w:rPr>
      </w:pPr>
      <w:r>
        <w:rPr>
          <w:b/>
          <w:sz w:val="20"/>
          <w:szCs w:val="20"/>
        </w:rPr>
        <w:t>(Semplificazione dell'installazione di piccoli impianti di distribuzione di gas naturale)</w:t>
      </w:r>
    </w:p>
    <w:p>
      <w:pPr>
        <w:pStyle w:val="Normal"/>
        <w:rPr/>
      </w:pPr>
      <w:r>
        <w:rPr>
          <w:b/>
          <w:sz w:val="20"/>
          <w:szCs w:val="20"/>
        </w:rPr>
        <w:t>1. L'installazione di impianti fissi senza serbatoi d'accumulo derivati da rete domestica adibiti al rifornimento a carica lenta di gas naturale per autotrazione é subordinata alla presentazione di una dichiarazione d'inizio attività, disciplinata dalle disposizioni di cui al decreto del Presidente della Repubblica 12 gennaio 1998, n. 37 ed in coerenza con gli effetti di cui al comma 5 da presentare al Comando provinciale dei Vigili del fuoco territorialmente competente.</w:t>
      </w:r>
    </w:p>
    <w:p>
      <w:pPr>
        <w:pStyle w:val="Normal"/>
        <w:rPr/>
      </w:pPr>
      <w:r>
        <w:rPr>
          <w:b/>
          <w:sz w:val="20"/>
          <w:szCs w:val="20"/>
        </w:rPr>
        <w:t>2. Fatta salva la disciplina comunitaria in materia di prodotti, l'installazione e l'esercizio di apparecchi fissi senza serbatoio di accumulo per il rifornimento a carica lenta di gas naturale, per autotrazione, con una capacità di compressione non superiore a 3 m3/h sono disciplinati, ai sensi degli articoli 14 e 15 del decreto legislativo 8 marzo 2006, n. 139, con decreto del Ministro dell'interno da adottarsi entro centoventi giorni dalla pubblicazione della presente legge nella Gazzetta Ufficiale della Repubblica italiana.</w:t>
      </w:r>
    </w:p>
    <w:p>
      <w:pPr>
        <w:pStyle w:val="Normal"/>
        <w:rPr/>
      </w:pPr>
      <w:r>
        <w:rPr>
          <w:b/>
          <w:sz w:val="20"/>
          <w:szCs w:val="20"/>
        </w:rPr>
        <w:t>3. L'impianto, costituito dall'apparecchio, dalla condotta di adduzione del gas e della linea elettrica di alimentazione, deve essere rispondente ai requisiti di cui alla legge 6 dicembre 1971, n. 1083, e successive modifiche, per quanto riguarda l'impiego del gas naturale, e di cui alla legge 1° marzo 1968, n. 186, e successive modifiche, per quanto riguarda l'alimentazione elettrica.</w:t>
      </w:r>
    </w:p>
    <w:p>
      <w:pPr>
        <w:pStyle w:val="Normal"/>
        <w:rPr/>
      </w:pPr>
      <w:r>
        <w:rPr>
          <w:b/>
          <w:sz w:val="20"/>
          <w:szCs w:val="20"/>
        </w:rPr>
        <w:t>4. Sono abilitate all'installazione, allo smontaggio e alla manutenzione dell'impianto le imprese aventi i requisiti stabiliti dal decreto adottato ai sensi dell'articolo 11-quaterdecies, comma 13, lettera a), della legge 2 dicembre 2005, n. 248, che risultano iscritte presso la Camera di commercio, industria ed artigianato e che esercitano le attività di:</w:t>
      </w:r>
    </w:p>
    <w:p>
      <w:pPr>
        <w:pStyle w:val="Normal"/>
        <w:ind w:left="283" w:hanging="0"/>
        <w:rPr/>
      </w:pPr>
      <w:r>
        <w:rPr>
          <w:b/>
          <w:sz w:val="20"/>
          <w:szCs w:val="20"/>
        </w:rPr>
        <w:t>a) impianti di produzione, di trasporto, di distribuzione e di utilizzazione dell'energia elettrica all'interno degli edifici a partire dal punto di consegna dell'energia fornita dall'ente distributore;</w:t>
      </w:r>
    </w:p>
    <w:p>
      <w:pPr>
        <w:pStyle w:val="Normal"/>
        <w:ind w:left="283" w:hanging="0"/>
        <w:rPr/>
      </w:pPr>
      <w:r>
        <w:rPr>
          <w:b/>
          <w:sz w:val="20"/>
          <w:szCs w:val="20"/>
        </w:rPr>
        <w:t>b) impianti per il trasporto e l'utilizzazione di gas allo stato liquido o aeriforme all'interno degli edifici a partire dal punto di consegna del combustibile gassoso fornito dall'ente distributore.</w:t>
      </w:r>
    </w:p>
    <w:p>
      <w:pPr>
        <w:pStyle w:val="Normal"/>
        <w:rPr/>
      </w:pPr>
      <w:r>
        <w:rPr>
          <w:b/>
          <w:sz w:val="20"/>
          <w:szCs w:val="20"/>
        </w:rPr>
        <w:t>5. Gli impianti aventi i requisiti previsti dal presente articolo, non necessitano, in ogni caso, di autorizzazione in materia di prevenzione incendi. É fatta salva la possibilità da parte dell'autorità competente per la prevenzione incendi, di effettuare controlli, anche a campione, ed emettere prescrizioni. La mancata esibizione della dichiarazione di conformità dell'impianto, in occasione dei controlli, comporta l'applicazione delle sanzioni, in relazione alla tipologia di attività in cui viene accertata la violazione, previste dal decreto adottato ai sensi dell'articolo 11-quaterdecies, comma 13, lettera a), della legge 2 dicembre 2005, n. 248 e del decreto legislativo 19 dicembre 1994, n. 758.</w:t>
      </w:r>
    </w:p>
    <w:p>
      <w:pPr>
        <w:pStyle w:val="Normal"/>
        <w:rPr/>
      </w:pPr>
      <w:r>
        <w:rPr>
          <w:b/>
          <w:sz w:val="20"/>
          <w:szCs w:val="20"/>
        </w:rPr>
        <w:t>6. Il gas naturale destinato agli impianti di cui al comma 1 é assoggettato alle aliquota di accisa previste per il gas naturale per combustione per usi civili di cui all'allegato I annesso al decreto legislativo 26 ottobre 1995, n. 504, come modificato dall'articolo 2, comma 1, del decreto legislativo 2 febbraio 2007, n. 26.</w:t>
      </w:r>
    </w:p>
    <w:p>
      <w:pPr>
        <w:pStyle w:val="Normal"/>
        <w:rPr/>
      </w:pPr>
      <w:r>
        <w:rPr>
          <w:b/>
          <w:sz w:val="20"/>
          <w:szCs w:val="20"/>
        </w:rPr>
        <w:t>7. Al comma 3, dell'articolo 2, del decreto-legge 25 marzo 2010, n. 40, convertito, con modificazioni, dalla legge 22 maggio 2010, n. 73, le parole "sessanta", sono sostituite dalle seguenti: "centoventi".</w:t>
      </w:r>
    </w:p>
    <w:p>
      <w:pPr>
        <w:pStyle w:val="Normal"/>
        <w:rPr>
          <w:b/>
          <w:b/>
          <w:sz w:val="20"/>
          <w:szCs w:val="20"/>
        </w:rPr>
      </w:pPr>
      <w:r>
        <w:rPr>
          <w:b/>
          <w:sz w:val="20"/>
          <w:szCs w:val="20"/>
        </w:rPr>
      </w:r>
    </w:p>
    <w:p>
      <w:pPr>
        <w:pStyle w:val="Normal"/>
        <w:rPr>
          <w:sz w:val="20"/>
          <w:szCs w:val="20"/>
        </w:rPr>
      </w:pPr>
      <w:r>
        <w:rPr>
          <w:sz w:val="20"/>
          <w:szCs w:val="20"/>
        </w:rPr>
        <w:t>Art. 52</w:t>
      </w:r>
    </w:p>
    <w:p>
      <w:pPr>
        <w:pStyle w:val="Normal"/>
        <w:rPr>
          <w:sz w:val="20"/>
          <w:szCs w:val="20"/>
        </w:rPr>
      </w:pPr>
      <w:r>
        <w:rPr>
          <w:sz w:val="20"/>
          <w:szCs w:val="20"/>
        </w:rPr>
        <w:t>(Fondazioni banc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Contratto di produttiv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EXPO)</w:t>
      </w:r>
    </w:p>
    <w:p>
      <w:pPr>
        <w:pStyle w:val="Normal"/>
        <w:rPr/>
      </w:pPr>
      <w:r>
        <w:rPr>
          <w:sz w:val="20"/>
          <w:szCs w:val="20"/>
        </w:rPr>
        <w:t>1. Per la prosecuzione, per gli anni 2010 e successivi, delle attività indicate all'articolo 41, comma 16-quinquiesdecies del decreto-legge 30 dicembre 2008, n.  207, convertito, con modificazioni, dalla legge 27 febbraio 2009, n. 14, fatto salvo il finanziamento integrale delle opere, può essere utilizzata, in misura proporzionale alla partecipazione azionaria detenuta dallo Stato, una quota non superiore al 4 per cento delle risorse autorizzate dall'articolo 14, comma 1, del decreto-legge 25 giugno 2008, n. 112, convertito con modificazioni dalla legge 6 agosto 2008, n. 133, destinate al finanziamento delle opere delle quali la Società Expo 2015 S.p.A. é soggetto attuatore, ai sensi del decreto del Presidente del Consiglio dei Ministri 22 ottobre 2008 e successive modifiche, ferma restando la partecipazione pro quota alla copertura delle medesime spese da parte degli altri azionisti, a valere sui rispettivi finanziamenti.</w:t>
      </w:r>
    </w:p>
    <w:p>
      <w:pPr>
        <w:pStyle w:val="Normal"/>
        <w:rPr/>
      </w:pPr>
      <w:r>
        <w:rPr>
          <w:sz w:val="20"/>
          <w:szCs w:val="20"/>
        </w:rPr>
        <w:t>2. I contributi e le somme comunque erogate a carico del bilancio dello Stato a favore della Società Expo 2015 S.p.A. sono versati su apposito conto corrente infruttifero da aprirsi presso la Tesoreria centrale dello Stato.</w:t>
      </w:r>
    </w:p>
    <w:p>
      <w:pPr>
        <w:pStyle w:val="Normal"/>
        <w:rPr/>
      </w:pPr>
      <w:r>
        <w:rPr>
          <w:sz w:val="20"/>
          <w:szCs w:val="20"/>
        </w:rPr>
        <w:t>3. I contratti di assunzione del personale, a qualsiasi titolo, i contratti di lavoro a progetto e gli incarichi di consulenza esterna devono essere deliberati esclusivamente dal Consiglio di amministrazione della società Expo 2015 S.p.A., senza possibilità di delega, avendo in ogni caso presente la fmalità di un contenimento dei costi della società, anche successivamente alla conclusione dell'evento espositivo di cui alla normativa richiamata al comma 1.</w:t>
      </w:r>
    </w:p>
    <w:p>
      <w:pPr>
        <w:pStyle w:val="Normal"/>
        <w:rPr>
          <w:sz w:val="20"/>
          <w:szCs w:val="20"/>
        </w:rPr>
      </w:pPr>
      <w:r>
        <w:rPr>
          <w:sz w:val="20"/>
          <w:szCs w:val="20"/>
        </w:rPr>
        <w:t>3. Sull'utilizzo delle risorse di cui al comma 1 per la copertura delle spese di gestione della società Expo 2015 S.p.A. e, in particolare, sulle iniziative assunte ai sensi del precedente comma, la società invia trimestralmente una relazione alla Presidenza del Consiglio dei Ministri, al Ministero dell'economia e delle finanze ed al Ministero delle infrastrutture e dei trasport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Disposizioni finanziarie</w:t>
      </w:r>
    </w:p>
    <w:p>
      <w:pPr>
        <w:pStyle w:val="Normal"/>
        <w:rPr/>
      </w:pPr>
      <w:r>
        <w:rPr>
          <w:sz w:val="20"/>
          <w:szCs w:val="20"/>
        </w:rPr>
        <w:t>1. Con decreto del Presidente del Consiglio dei Ministri, su proposta del Ministro dell'economia e delle finanze, é differito, nei limiti stabiliti con lo stesso decreto, il versamento dell'acconto dell'imposta sul reddito delle persone fisiche dovuto per il periodo d'imposta 2011. Per i soggetti che si avvalgono dell'assistenza fiscale, i sostituti d'imposta trattengono l'acconto tenendo conto del differimento previsto dal presente comma . Dall'attuazione del presente comma possono derivare minori entrate per l'anno 2011 fino a 2.300 milioni di euro.</w:t>
      </w:r>
    </w:p>
    <w:p>
      <w:pPr>
        <w:pStyle w:val="Normal"/>
        <w:rPr/>
      </w:pPr>
      <w:r>
        <w:rPr>
          <w:sz w:val="20"/>
          <w:szCs w:val="20"/>
        </w:rPr>
        <w:t>2. Con decreto del Presidente del Consiglio dei Ministri, su proposta del Ministro dell'economia e delle finanze, é differito, nei limiti stabiliti con lo stesso decreto, il versamento dell'acconto dell'imposta sul reddito delle persone fisiche dovuto per il periodo d'imposta 2012. Per i soggetti che si avvalgono dell'assistenza fiscale, i sostituti d'imposta trattengono l'acconto tenendo conto del differimento previsto dal presente comma. Dall'attuazione del presente comma possono derivare minori entrate per l'anno 2012 fino a 600 milioni di euro.</w:t>
      </w:r>
    </w:p>
    <w:p>
      <w:pPr>
        <w:pStyle w:val="Normal"/>
        <w:rPr/>
      </w:pPr>
      <w:r>
        <w:rPr>
          <w:sz w:val="20"/>
          <w:szCs w:val="20"/>
        </w:rPr>
        <w:t>3. Al fine di assicurare la prosecuzione degli interventi di cui all'articolo 24, commi 74 e 75, del decreto-legge 1 luglio 2009, n. 78, convertito, con modificazioni, dalla legge 3 agosto 2009, n. 102, é autorizzata la spesa di 30 milioni di euro per l'anno 2010. Con Decreto del Presidente del Consiglio dei Ministri, su proposta dei ministri interessati, vengono stabilite le specifiche destinazioni in coerenza con quanto previsto dai predetti commi 74 e 75. É autorizzata la spesa di 53 milioni di euro per l'anno 2010 per il rifinanziamento, per il medesimo anno, della Tabella A allegata alla legge 14 novembre 2000, n. 331, nonché della Tabella C allegata alla legge 23 agosto 2004, n. 226.</w:t>
      </w:r>
    </w:p>
    <w:p>
      <w:pPr>
        <w:pStyle w:val="Normal"/>
        <w:rPr/>
      </w:pPr>
      <w:r>
        <w:rPr>
          <w:sz w:val="20"/>
          <w:szCs w:val="20"/>
        </w:rPr>
        <w:t>4. Omissis.</w:t>
      </w:r>
    </w:p>
    <w:p>
      <w:pPr>
        <w:pStyle w:val="Normal"/>
        <w:rPr/>
      </w:pPr>
      <w:r>
        <w:rPr>
          <w:sz w:val="20"/>
          <w:szCs w:val="20"/>
        </w:rPr>
        <w:t>5. Omissis.</w:t>
      </w:r>
    </w:p>
    <w:p>
      <w:pPr>
        <w:pStyle w:val="Normal"/>
        <w:rPr/>
      </w:pPr>
      <w:r>
        <w:rPr>
          <w:sz w:val="20"/>
          <w:szCs w:val="20"/>
        </w:rPr>
        <w:t>6. La dotazione del fondo per interventi strutturali di politica economica, di cui all'articolo 10, comma 5, del decreto-legge 29 novembre 2004, n. 282, convertito, con modificazioni, dalla legge 27 dicembre 2004, n. 307, é incrementata di 1.700 milioni di euro per l'anno 2011 e di 250 milioni di euro per l'anno 2012, mediante l'utilizzazione di quota parte delle maggiori entrate e delle minori spese derivanti dal presente decreto. Le risorse finanziarie derivanti dall'applicazione del precedente periodo sono destinate all'attuazione della manovra di bilancio relativa all'anno 2011.</w:t>
      </w:r>
    </w:p>
    <w:p>
      <w:pPr>
        <w:pStyle w:val="Normal"/>
        <w:rPr>
          <w:sz w:val="20"/>
          <w:szCs w:val="20"/>
        </w:rPr>
      </w:pPr>
      <w:r>
        <w:rPr>
          <w:sz w:val="20"/>
          <w:szCs w:val="20"/>
        </w:rPr>
        <w:t>7. Alle minori entrate e alle maggiori spese derivanti dall'articolo 7, comma 24, dall'articolo 9, comma 30, dall'articolo 11, commi 5 e 15, dall'articolo 12, commi 7, 8 e 9, dall'articolo 14, commi 13 e 14, dall'articolo 17, comma 1, dall'articolo 25, dall'articolo 38, comma 11, dall'articolo 39, commi le 4, dall'articolo 41, dall'articolo 50, comma 1, dall'articolo 53 e dall'articolo 55, pari complessivamente a 1.007,662 milioni di euro per l'anno 2010, a 4.553,522 milioni di euro per l'anno 2011, a 1.480,822 milioni di euro per l'anno 2012, a 674,222 milioni di euro a decorrere dall'anno 2013, si provvede:</w:t>
      </w:r>
    </w:p>
    <w:p>
      <w:pPr>
        <w:pStyle w:val="Normal"/>
        <w:ind w:left="283" w:hanging="0"/>
        <w:rPr>
          <w:sz w:val="20"/>
          <w:szCs w:val="20"/>
        </w:rPr>
      </w:pPr>
      <w:r>
        <w:rPr>
          <w:sz w:val="20"/>
          <w:szCs w:val="20"/>
        </w:rPr>
        <w:t>a) mediante utilizzo di quota parte delle maggiori entrate recate dall'articolo 3, dall' articolo 6, comma 15 e 16, dall'articolo 15, dall'articolo 19, dall'articolo 21, dall'articolo 22, dall'articolo 23, dall'articolo 24, dall'articolo 25, dall'articolo 26, dall'articolo 27, dall'articolo 28, dall'articolo 31, dall'articolo 32, dall'articolo 33, dall'articolo 38, e dall'articolo 47, pari a 908 milioni di euro per l'anno 2010, a 4.553,522 milioni di euro per l'anno 2011, a 1.403,822 milioni di euro per l'anno 2012, a 597,222 milioni di euro a decorrere dall'anno 2013;</w:t>
      </w:r>
    </w:p>
    <w:p>
      <w:pPr>
        <w:pStyle w:val="Normal"/>
        <w:ind w:left="283" w:hanging="0"/>
        <w:rPr>
          <w:sz w:val="20"/>
          <w:szCs w:val="20"/>
        </w:rPr>
      </w:pPr>
      <w:r>
        <w:rPr>
          <w:sz w:val="20"/>
          <w:szCs w:val="20"/>
        </w:rPr>
        <w:t>b) mediante utilizzo di quota parte delle minori spese recate dall'articolo 9, comma 29, pari a 99,662 milioni di euro per l'anno 2010;</w:t>
      </w:r>
    </w:p>
    <w:p>
      <w:pPr>
        <w:pStyle w:val="Normal"/>
        <w:ind w:left="283" w:hanging="0"/>
        <w:rPr/>
      </w:pPr>
      <w:r>
        <w:rPr>
          <w:sz w:val="20"/>
          <w:szCs w:val="20"/>
        </w:rPr>
        <w:t>c) quanto a 77 milioni di euro mediante corrispondente riduzione delle proiezioni a decorrere dall'anno 2012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medesimo.</w:t>
      </w:r>
    </w:p>
    <w:p>
      <w:pPr>
        <w:pStyle w:val="Normal"/>
        <w:rPr>
          <w:sz w:val="20"/>
          <w:szCs w:val="20"/>
        </w:rPr>
      </w:pPr>
      <w:r>
        <w:rPr>
          <w:sz w:val="20"/>
          <w:szCs w:val="20"/>
        </w:rPr>
        <w:t>8.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56.</w:t>
      </w:r>
    </w:p>
    <w:p>
      <w:pPr>
        <w:pStyle w:val="Normal"/>
        <w:rPr>
          <w:sz w:val="20"/>
          <w:szCs w:val="20"/>
        </w:rPr>
      </w:pPr>
      <w:r>
        <w:rPr>
          <w:sz w:val="20"/>
          <w:szCs w:val="20"/>
        </w:rPr>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1 magg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7:00Z</dcterms:created>
  <dc:creator>Giovanni</dc:creator>
  <dc:description/>
  <dc:language>en-US</dc:language>
  <cp:lastModifiedBy>Giovanni</cp:lastModifiedBy>
  <dcterms:modified xsi:type="dcterms:W3CDTF">2010-06-08T13:50:00Z</dcterms:modified>
  <cp:revision>1</cp:revision>
  <dc:subject/>
  <dc:title>Art</dc:title>
</cp:coreProperties>
</file>