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31_1_05_7</w:t>
      </w:r>
    </w:p>
    <w:p>
      <w:pPr>
        <w:pStyle w:val="Normal"/>
        <w:bidi w:val="0"/>
        <w:ind w:left="0" w:right="0" w:hanging="0"/>
        <w:jc w:val="left"/>
        <w:rPr/>
      </w:pPr>
      <w:r>
        <w:rPr/>
        <w:t>Decreto legge 31 gennaio 2005, n. 7</w:t>
      </w:r>
    </w:p>
    <w:p>
      <w:pPr>
        <w:pStyle w:val="Normal"/>
        <w:bidi w:val="0"/>
        <w:ind w:left="0" w:right="0" w:hanging="0"/>
        <w:jc w:val="left"/>
        <w:rPr/>
      </w:pPr>
      <w:r>
        <w:rPr/>
        <w:t>Disposizioni urgenti per l'università e la ricerca, per i beni e le attività culturali, per il completamento di grandi opere strategiche, per la mobilità dei pubblici dipendenti, nonchè per semplificare gli adempimenti relativi a imposte di bollo e tasse di concessione. (GU n. 24 del 31-1-2005)</w:t>
      </w:r>
    </w:p>
    <w:p>
      <w:pPr>
        <w:pStyle w:val="Normal"/>
        <w:bidi w:val="0"/>
        <w:ind w:left="0" w:right="0" w:hanging="0"/>
        <w:jc w:val="left"/>
        <w:rPr/>
      </w:pPr>
      <w:r>
        <w:rPr/>
        <w:t>testo in vigore dal: 31-1-2005</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Considerata la necessità ed urgenza di attuare la programmazione del fabbisogno di personale per le Università e di assicurare il dovuto sostegno alla ricerca ed alla tutela e promozione di beni e attività culturali;</w:t>
      </w:r>
    </w:p>
    <w:p>
      <w:pPr>
        <w:pStyle w:val="Normal"/>
        <w:bidi w:val="0"/>
        <w:ind w:left="0" w:right="0" w:hanging="0"/>
        <w:jc w:val="left"/>
        <w:rPr/>
      </w:pPr>
      <w:r>
        <w:rPr>
          <w:sz w:val="16"/>
        </w:rPr>
        <w:t>Considerata altresì la necessità e l'urgenza di garantire la tempestiva esecuzione di opere strategiche affidate ad appositi commissari straordinari, di conseguire una più ampia mobilità per i pubblici dipendenti, nonchè di semplificare gli adempimenti relativi al versamento delle imposte di bollo e delle tasse di concessione;</w:t>
      </w:r>
    </w:p>
    <w:p>
      <w:pPr>
        <w:pStyle w:val="Normal"/>
        <w:bidi w:val="0"/>
        <w:ind w:left="0" w:right="0" w:hanging="0"/>
        <w:jc w:val="left"/>
        <w:rPr/>
      </w:pPr>
      <w:r>
        <w:rPr>
          <w:sz w:val="16"/>
        </w:rPr>
        <w:t>Vista la deliberazione del Consiglio dei Ministri, adottata nella riunione del 21 gennaio 2005;</w:t>
      </w:r>
    </w:p>
    <w:p>
      <w:pPr>
        <w:pStyle w:val="Normal"/>
        <w:bidi w:val="0"/>
        <w:ind w:left="0" w:right="0" w:hanging="0"/>
        <w:jc w:val="left"/>
        <w:rPr/>
      </w:pPr>
      <w:r>
        <w:rPr>
          <w:sz w:val="16"/>
        </w:rPr>
        <w:t>Sulla proposta del Presidente del Consiglio dei Ministri, del Ministro dell'istruzione, dell'università e della ricerca, del Ministro per i beni e le attività culturali, del Ministro delle infrastrutture e dei trasporti e del Ministro dell'economia e delle finanze, di concerto con il Ministro del lavoro e delle politiche sociali e con il Ministro per la funzione pubblica;</w:t>
      </w:r>
    </w:p>
    <w:p>
      <w:pPr>
        <w:pStyle w:val="Normal"/>
        <w:bidi w:val="0"/>
        <w:ind w:left="0" w:right="0" w:hanging="0"/>
        <w:jc w:val="left"/>
        <w:rPr/>
      </w:pPr>
      <w:r>
        <w:rPr>
          <w:sz w:val="16"/>
        </w:rPr>
        <w:t>Emana il seguente decreto-legge:</w:t>
      </w:r>
    </w:p>
    <w:p>
      <w:pPr>
        <w:pStyle w:val="Normal"/>
        <w:bidi w:val="0"/>
        <w:ind w:left="0" w:right="0" w:hanging="0"/>
        <w:jc w:val="left"/>
        <w:rPr/>
      </w:pPr>
      <w:r>
        <w:rPr/>
        <w:t>Art. 1.</w:t>
      </w:r>
    </w:p>
    <w:p>
      <w:pPr>
        <w:pStyle w:val="Normal"/>
        <w:bidi w:val="0"/>
        <w:ind w:left="0" w:right="0" w:hanging="0"/>
        <w:jc w:val="left"/>
        <w:rPr/>
      </w:pPr>
      <w:r>
        <w:rPr/>
        <w:t>Disposizioni per l'università</w:t>
      </w:r>
    </w:p>
    <w:p>
      <w:pPr>
        <w:pStyle w:val="Normal"/>
        <w:bidi w:val="0"/>
        <w:ind w:left="0" w:right="0" w:hanging="0"/>
        <w:jc w:val="left"/>
        <w:rPr/>
      </w:pPr>
      <w:r>
        <w:rPr/>
        <w:t>Omissis.</w:t>
      </w:r>
    </w:p>
    <w:p>
      <w:pPr>
        <w:pStyle w:val="Normal"/>
        <w:bidi w:val="0"/>
        <w:ind w:left="0" w:right="0" w:hanging="0"/>
        <w:jc w:val="left"/>
        <w:rPr/>
      </w:pPr>
      <w:r>
        <w:rPr/>
        <w:t>Art. 2.</w:t>
      </w:r>
    </w:p>
    <w:p>
      <w:pPr>
        <w:pStyle w:val="Normal"/>
        <w:bidi w:val="0"/>
        <w:ind w:left="0" w:right="0" w:hanging="0"/>
        <w:jc w:val="left"/>
        <w:rPr/>
      </w:pPr>
      <w:r>
        <w:rPr/>
        <w:t>Disposizioni per la ricerca</w:t>
      </w:r>
    </w:p>
    <w:p>
      <w:pPr>
        <w:pStyle w:val="Normal"/>
        <w:bidi w:val="0"/>
        <w:ind w:left="0" w:right="0" w:hanging="0"/>
        <w:jc w:val="left"/>
        <w:rPr/>
      </w:pPr>
      <w:r>
        <w:rPr/>
        <w:t>Omissis.</w:t>
      </w:r>
    </w:p>
    <w:p>
      <w:pPr>
        <w:pStyle w:val="Normal"/>
        <w:bidi w:val="0"/>
        <w:ind w:left="0" w:right="0" w:hanging="0"/>
        <w:jc w:val="left"/>
        <w:rPr/>
      </w:pPr>
      <w:r>
        <w:rPr/>
        <w:t>Art. 3.</w:t>
      </w:r>
    </w:p>
    <w:p>
      <w:pPr>
        <w:pStyle w:val="Normal"/>
        <w:bidi w:val="0"/>
        <w:ind w:left="0" w:right="0" w:hanging="0"/>
        <w:jc w:val="left"/>
        <w:rPr/>
      </w:pPr>
      <w:r>
        <w:rPr/>
        <w:t>Interventi per i beni e le attività culturali</w:t>
      </w:r>
    </w:p>
    <w:p>
      <w:pPr>
        <w:pStyle w:val="Normal"/>
        <w:bidi w:val="0"/>
        <w:ind w:left="0" w:right="0" w:hanging="0"/>
        <w:jc w:val="left"/>
        <w:rPr/>
      </w:pPr>
      <w:r>
        <w:rPr/>
        <w:t>1. Per l'utilizzazione delle risorse da assegnare alla Società per lo sviluppo dell'arte, della cultura e dello spettacolo - ARCUS S.p.a., ai sensi del comma 4 dell'articolo 60 della legge 27 dicembre 2002, n. 289, per l'anno 2005, continuano ad applicarsi, fino alla data di entrata in vigore del regolamento ivi previsto, le disposizioni di cui all'articolo 3 del decreto-legge 22 marzo 2004, n. 72, convertito, con modificazioni, dalla legge 21 maggio 2004, n. 128.</w:t>
      </w:r>
    </w:p>
    <w:p>
      <w:pPr>
        <w:pStyle w:val="Normal"/>
        <w:bidi w:val="0"/>
        <w:ind w:left="0" w:right="0" w:hanging="0"/>
        <w:jc w:val="left"/>
        <w:rPr/>
      </w:pPr>
      <w:r>
        <w:rPr/>
        <w:t>2. Fermo restando quanto disposto dalle norme richiamate nel comma 1, per gli esercizi finanziari 2005 e 2006, un ulteriore due per cento, a valere sugli stanziamenti previsti per le finalità di cui alla legge 21 dicembre 2001, n. 443, è destinato a progetti di intervento rivolti ad agevolare o promuovere la conservazione o fruizione dei beni culturali.</w:t>
      </w:r>
    </w:p>
    <w:p>
      <w:pPr>
        <w:pStyle w:val="Normal"/>
        <w:bidi w:val="0"/>
        <w:ind w:left="0" w:right="0" w:hanging="0"/>
        <w:jc w:val="left"/>
        <w:rPr/>
      </w:pPr>
      <w:r>
        <w:rPr/>
        <w:t>3. All'articolo 12 del decreto legislativo 22 gennaio 2004, n. 28, e successive modificazioni, sono apportate le seguenti modificazioni:</w:t>
      </w:r>
    </w:p>
    <w:p>
      <w:pPr>
        <w:pStyle w:val="Normal"/>
        <w:bidi w:val="0"/>
        <w:ind w:left="0" w:right="0" w:hanging="0"/>
        <w:jc w:val="left"/>
        <w:rPr/>
      </w:pPr>
      <w:r>
        <w:rPr/>
        <w:t>a) dopo il comma 3, è inserito il seguente:</w:t>
      </w:r>
    </w:p>
    <w:p>
      <w:pPr>
        <w:pStyle w:val="Normal"/>
        <w:bidi w:val="0"/>
        <w:ind w:left="0" w:right="0" w:hanging="0"/>
        <w:jc w:val="left"/>
        <w:rPr/>
      </w:pPr>
      <w:r>
        <w:rPr/>
        <w:t>«3-bis. Alle risorse finanziarie del Fondo di cui al comma 1 non si applicano le disposizioni di cui all'articolo 72 della legge 27 dicembre 2002, n. 289.»;</w:t>
      </w:r>
    </w:p>
    <w:p>
      <w:pPr>
        <w:pStyle w:val="Normal"/>
        <w:bidi w:val="0"/>
        <w:ind w:left="0" w:right="0" w:hanging="0"/>
        <w:jc w:val="left"/>
        <w:rPr/>
      </w:pPr>
      <w:r>
        <w:rPr/>
        <w:t>b) al comma 6, secondo periodo, dopo le parole: «al comma 2» sono inserite le seguenti: «, previo versamento all'entrata del bilancio dello Stato»;</w:t>
      </w:r>
    </w:p>
    <w:p>
      <w:pPr>
        <w:pStyle w:val="Normal"/>
        <w:bidi w:val="0"/>
        <w:ind w:left="0" w:right="0" w:hanging="0"/>
        <w:jc w:val="left"/>
        <w:rPr/>
      </w:pPr>
      <w:r>
        <w:rPr/>
        <w:t>c) al comma 7, è aggiunto, in fine, il seguente periodo: «Le risorse del medesimo Fondo sono versate su apposita contabilità speciale, intestata all'organismo affidatario del servizio, per il funzionamento della quale si applicano le modalità previste dall'articolo 10 del decreto del Presidente della Repubblica 20 aprile 1994, n. 367.».</w:t>
      </w:r>
    </w:p>
    <w:p>
      <w:pPr>
        <w:pStyle w:val="Normal"/>
        <w:bidi w:val="0"/>
        <w:ind w:left="0" w:right="0" w:hanging="0"/>
        <w:jc w:val="left"/>
        <w:rPr/>
      </w:pPr>
      <w:r>
        <w:rPr/>
        <w:t>Art. 4.</w:t>
      </w:r>
    </w:p>
    <w:p>
      <w:pPr>
        <w:pStyle w:val="Normal"/>
        <w:bidi w:val="0"/>
        <w:ind w:left="0" w:right="0" w:hanging="0"/>
        <w:jc w:val="left"/>
        <w:rPr/>
      </w:pPr>
      <w:r>
        <w:rPr/>
        <w:t>Attività per la conservazione, la valorizzazione e la fruizione del patrimonio culturale</w:t>
      </w:r>
    </w:p>
    <w:p>
      <w:pPr>
        <w:pStyle w:val="Normal"/>
        <w:bidi w:val="0"/>
        <w:ind w:left="0" w:right="0" w:hanging="0"/>
        <w:jc w:val="left"/>
        <w:rPr/>
      </w:pPr>
      <w:r>
        <w:rPr/>
        <w:t>1. Per la prosecuzione delle attività relative a modelli di gestione, esposizione e fruizione per la valorizzazione del sistema museale archivistico e bibliografico nazionale, nonchè per l'incremento e la valorizzazione del patrimonio culturale e per le misure di prevenzione incendi, installazione di sistemi antifurto e di ogni altra misura di prevenzione nei locali adibiti a sedi di musei, gallerie, biblioteche e archivi dello Stato, presso il Ministero per i beni e le attività culturali, è autorizzata la spesa pari a 12 milioni di euro per l'anno 2005.</w:t>
      </w:r>
    </w:p>
    <w:p>
      <w:pPr>
        <w:pStyle w:val="Normal"/>
        <w:bidi w:val="0"/>
        <w:ind w:left="0" w:right="0" w:hanging="0"/>
        <w:jc w:val="left"/>
        <w:rPr/>
      </w:pPr>
      <w:r>
        <w:rPr/>
        <w:t>2. Fino al completamento delle procedure di evidenza pubblica necessarie per l'affidamento delle attività di cui al comma 1, con salvaguardia degli aspetti occupazionali, e comunque non oltre il 31 dicembre 2005, sono prorogate le convenzioni stipulate dal Ministero per i beni e le attività culturali ai sensi dell'articolo 20 della legge 24 giugno 1997, n. 196, dell'articolo 10 del decreto legislativo 1° dicembre 1997, n. 468, e dell'articolo 1 del decreto-legge 1° ottobre 1996, n. 510, convertito, con modificazioni, dalla legge 28 novembre 1996, n. 608.</w:t>
      </w:r>
    </w:p>
    <w:p>
      <w:pPr>
        <w:pStyle w:val="Normal"/>
        <w:bidi w:val="0"/>
        <w:ind w:left="0" w:right="0" w:hanging="0"/>
        <w:jc w:val="left"/>
        <w:rPr/>
      </w:pPr>
      <w:r>
        <w:rPr/>
        <w:t>3. All'onere derivante dall'attuazione del presente articolo, pari a 12 milioni di euro per l'anno 2005, si provvede, quanto a 5 milioni di euro, mediante corrispondente riduzione dell'autorizzazione di spesa di cui all'articolo 1, comma 7, del decreto-legge 20 maggio 1993, n. 148, convertito, con modificazioni, dalla legge 19 luglio 1993, n. 236, come da ultimo rideterminata dalla tabella D della legge 30 dicembre 2004, n. 311. Al residuo onere di 7 milioni di euro si provvede mediante corrispondente riduzione dell'autorizzazione di spesa di cui all'articolo 9-ter della legge 5 agosto 1978, n. 468, e successive modificazioni ed integrazioni, così come determinata dalla tabella C della legge 30 dicembre 2004, n. 311.</w:t>
      </w:r>
    </w:p>
    <w:p>
      <w:pPr>
        <w:pStyle w:val="Normal"/>
        <w:bidi w:val="0"/>
        <w:ind w:left="0" w:right="0" w:hanging="0"/>
        <w:jc w:val="left"/>
        <w:rPr/>
      </w:pPr>
      <w:r>
        <w:rPr/>
        <w:t>Art. 5.</w:t>
      </w:r>
    </w:p>
    <w:p>
      <w:pPr>
        <w:pStyle w:val="Normal"/>
        <w:bidi w:val="0"/>
        <w:ind w:left="0" w:right="0" w:hanging="0"/>
        <w:jc w:val="left"/>
        <w:rPr/>
      </w:pPr>
      <w:r>
        <w:rPr/>
        <w:t>Interventi per la mobilità dei dipendenti delle pubbliche amministrazioni</w:t>
      </w:r>
    </w:p>
    <w:p>
      <w:pPr>
        <w:pStyle w:val="Normal"/>
        <w:bidi w:val="0"/>
        <w:ind w:left="0" w:right="0" w:hanging="0"/>
        <w:jc w:val="left"/>
        <w:rPr/>
      </w:pPr>
      <w:r>
        <w:rPr/>
        <w:t>1. Il comma 7 dell'articolo 23-bis del decreto legislativo 30 marzo 2001, n. 165, e successive modificazioni, è sostituito dal seguente:</w:t>
      </w:r>
    </w:p>
    <w:p>
      <w:pPr>
        <w:pStyle w:val="Normal"/>
        <w:bidi w:val="0"/>
        <w:ind w:left="0" w:right="0" w:hanging="0"/>
        <w:jc w:val="left"/>
        <w:rPr/>
      </w:pPr>
      <w:r>
        <w:rPr/>
        <w:t>«7. 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w:t>
      </w:r>
    </w:p>
    <w:p>
      <w:pPr>
        <w:pStyle w:val="Normal"/>
        <w:bidi w:val="0"/>
        <w:ind w:left="0" w:right="0" w:hanging="0"/>
        <w:jc w:val="left"/>
        <w:rPr/>
      </w:pPr>
      <w:r>
        <w:rPr/>
        <w:t>Art. 6.</w:t>
      </w:r>
    </w:p>
    <w:p>
      <w:pPr>
        <w:pStyle w:val="Normal"/>
        <w:bidi w:val="0"/>
        <w:ind w:left="0" w:right="0" w:hanging="0"/>
        <w:jc w:val="left"/>
        <w:rPr/>
      </w:pPr>
      <w:r>
        <w:rPr/>
        <w:t>Commissari straordinari per le opere strategiche</w:t>
      </w:r>
    </w:p>
    <w:p>
      <w:pPr>
        <w:pStyle w:val="Normal"/>
        <w:bidi w:val="0"/>
        <w:ind w:left="0" w:right="0" w:hanging="0"/>
        <w:jc w:val="left"/>
        <w:rPr/>
      </w:pPr>
      <w:r>
        <w:rPr/>
        <w:t>1. All'articolo 13 del decreto-legge 25 marzo 1997, n. 67, convertito, con modificazioni, dalla legge 23 maggio 1997, n. 135, sono apportate le seguenti modificazioni:</w:t>
      </w:r>
    </w:p>
    <w:p>
      <w:pPr>
        <w:pStyle w:val="Normal"/>
        <w:bidi w:val="0"/>
        <w:ind w:left="284" w:right="0" w:hanging="0"/>
        <w:jc w:val="left"/>
        <w:rPr/>
      </w:pPr>
      <w:r>
        <w:rPr/>
        <w:t>a) il comma 1 è sostituito dal seguente:</w:t>
      </w:r>
    </w:p>
    <w:p>
      <w:pPr>
        <w:pStyle w:val="Normal"/>
        <w:bidi w:val="0"/>
        <w:ind w:left="284" w:right="0" w:hanging="0"/>
        <w:jc w:val="left"/>
        <w:rPr/>
      </w:pPr>
      <w:r>
        <w:rPr/>
        <w:t>«1. Con decreti del Presidente del Consiglio dei Ministri, su proposta del Ministro competente, di concerto con il Ministro dell'economia e delle finanze, sono individuate le opere ed i lavori, ai quali lo Stato contribuisce, anche indirettamente o con apporto di capitale, in tutto o in parte ovvero cofinanziati con risorse dell'Unione europea, di rilevante interesse nazionale per le implicazioni occupazionali ed i connessi riflessi sociali, già appaltati o affidati a general contractor in concessione o comunque ricompresi in una convenzione quadro oggetto di precedente gara e la cui esecuzione, pur potendo iniziare o proseguire, non sia iniziata o, se iniziata, risulti anche in parte temporaneamente comunque sospesa. Con i medesimi decreti del Presidente del Consiglio dei Ministri, da pubblicarsi nella Gazzetta Ufficiale della Repubblica italiana, sono nominati uno o più commissari straordinari.»;</w:t>
      </w:r>
    </w:p>
    <w:p>
      <w:pPr>
        <w:pStyle w:val="Normal"/>
        <w:bidi w:val="0"/>
        <w:ind w:left="284" w:right="0" w:hanging="0"/>
        <w:jc w:val="left"/>
        <w:rPr/>
      </w:pPr>
      <w:r>
        <w:rPr/>
        <w:t>b) il comma 4 è sostituito dal seguente:</w:t>
      </w:r>
    </w:p>
    <w:p>
      <w:pPr>
        <w:pStyle w:val="Normal"/>
        <w:bidi w:val="0"/>
        <w:ind w:left="284" w:right="0" w:hanging="0"/>
        <w:jc w:val="left"/>
        <w:rPr/>
      </w:pPr>
      <w:r>
        <w:rPr/>
        <w:t>«4. Decorso infruttuosamente il termine di cui al comma 2, il commissario straordinario di cui al comma 1 provvede in sostituzione degli organi ordinari o straordinari, avvalendosi delle relative strutture. In caso di competenza regionale, provinciale o comunale, i provvedimenti necessari ad assicurare la tempestiva esecuzione sono comunicati dal commissario straordinario al presidente della regione o della provincia, al sindaco della città o del comune, nel cui ambito territoriale è prevista, od in corso, anche se in parte temporaneamente sospesa, la realizzazione delle opere e dei lavori, i quali, entro quindici giorni dalla ricezione, possono disporne la sospensione, anche provvedendo diversamente; trascorso tale termine e in assenza di sospensione, i provvedimenti del commissario sono esecutivi.»;</w:t>
      </w:r>
    </w:p>
    <w:p>
      <w:pPr>
        <w:pStyle w:val="Normal"/>
        <w:bidi w:val="0"/>
        <w:ind w:left="284" w:right="0" w:hanging="0"/>
        <w:jc w:val="left"/>
        <w:rPr/>
      </w:pPr>
      <w:r>
        <w:rPr/>
        <w:t>c) il comma 4-quater è sostituito dal seguente:</w:t>
      </w:r>
    </w:p>
    <w:p>
      <w:pPr>
        <w:pStyle w:val="Normal"/>
        <w:bidi w:val="0"/>
        <w:ind w:left="284" w:right="0" w:hanging="0"/>
        <w:jc w:val="left"/>
        <w:rPr/>
      </w:pPr>
      <w:r>
        <w:rPr/>
        <w:t>«4-quater. Il commissario straordinario, al fine di consentire il pronto avvio o la pronta ripresa dell'esecuzione dell'opera commissariata, può essere abilitato ad assumere direttamente le funzioni di stazione appaltante, ai sensi della legge 11 febbraio 1994, n. 109, e successive modificazioni ed integrazioni.».</w:t>
      </w:r>
    </w:p>
    <w:p>
      <w:pPr>
        <w:pStyle w:val="Normal"/>
        <w:bidi w:val="0"/>
        <w:ind w:left="0" w:right="0" w:hanging="0"/>
        <w:jc w:val="left"/>
        <w:rPr/>
      </w:pPr>
      <w:r>
        <w:rPr/>
        <w:t>2. Dall'attuazione del presente articolo non derivano nuovi o maggiori oneri per il bilancio dello Stato.</w:t>
      </w:r>
    </w:p>
    <w:p>
      <w:pPr>
        <w:pStyle w:val="Normal"/>
        <w:bidi w:val="0"/>
        <w:ind w:left="0" w:right="0" w:hanging="0"/>
        <w:jc w:val="left"/>
        <w:rPr/>
      </w:pPr>
      <w:r>
        <w:rPr/>
        <w:t>Art. 7.</w:t>
      </w:r>
    </w:p>
    <w:p>
      <w:pPr>
        <w:pStyle w:val="Normal"/>
        <w:bidi w:val="0"/>
        <w:ind w:left="0" w:right="0" w:hanging="0"/>
        <w:jc w:val="left"/>
        <w:rPr/>
      </w:pPr>
      <w:r>
        <w:rPr/>
        <w:t>Disposizioni in materia di imposte di bollo e tasse di concessione</w:t>
      </w:r>
    </w:p>
    <w:p>
      <w:pPr>
        <w:pStyle w:val="Normal"/>
        <w:bidi w:val="0"/>
        <w:ind w:left="0" w:right="0" w:hanging="0"/>
        <w:jc w:val="left"/>
        <w:rPr/>
      </w:pPr>
      <w:r>
        <w:rPr/>
        <w:t>1. Al fine di assicurare la massima semplificazione, anche alleviando l'onere dei contribuenti che assolvono i loro obblighi tributari, riferiti ad alcune delle fattispecie ricomprese nell'articolo 1, comma 300, della legge 30 dicembre 2004, n. 311, mediante la materiale applicazione di marche, nella citata legge n. 311 del 2004 sono apportate le seguenti modificazioni:</w:t>
      </w:r>
    </w:p>
    <w:p>
      <w:pPr>
        <w:pStyle w:val="Normal"/>
        <w:bidi w:val="0"/>
        <w:ind w:left="227" w:right="0" w:hanging="0"/>
        <w:jc w:val="left"/>
        <w:rPr/>
      </w:pPr>
      <w:r>
        <w:rPr/>
        <w:t>a) all'articolo 1, comma 300:</w:t>
      </w:r>
    </w:p>
    <w:p>
      <w:pPr>
        <w:pStyle w:val="Normal"/>
        <w:bidi w:val="0"/>
        <w:ind w:left="454" w:right="0" w:hanging="0"/>
        <w:jc w:val="left"/>
        <w:rPr/>
      </w:pPr>
      <w:r>
        <w:rPr/>
        <w:t>1) dopo le parole: «concessione governativa,» sono inserite le seguenti: «esclusi quelli di cui alla lettera b) dell'articolo 17, nonchè alle lettere a) e b) dell'articolo 21, della tariffa annessa al decreto del Presidente della Repubblica 26 ottobre 1972, n. 641, e successive modificazioni,»;</w:t>
      </w:r>
    </w:p>
    <w:p>
      <w:pPr>
        <w:pStyle w:val="Normal"/>
        <w:bidi w:val="0"/>
        <w:ind w:left="454" w:right="0" w:hanging="0"/>
        <w:jc w:val="left"/>
        <w:rPr/>
      </w:pPr>
      <w:r>
        <w:rPr/>
        <w:t>2) le parole: «con decreto non avente natura regolamentare del Ministro dell'economia e delle finanze, da emanare entro il 31 gennaio 2005,» sono soppresse;</w:t>
      </w:r>
    </w:p>
    <w:p>
      <w:pPr>
        <w:pStyle w:val="Normal"/>
        <w:bidi w:val="0"/>
        <w:ind w:left="454" w:right="0" w:hanging="0"/>
        <w:jc w:val="left"/>
        <w:rPr/>
      </w:pPr>
      <w:r>
        <w:rPr/>
        <w:t>3) le parole: «in misura tale da assicurare» sono sostituite dalle seguenti: «secondo quanto stabilito negli allegati da 2-bis a 2-sexies alla presente legge. Ferma l'esclusione di cui al precedente periodo e nel rispetto delle condizioni in esso stabilite, gli importi in misura fissa della imposta di bollo e della tassa di concessione governativa, diversi da quelli contenuti nei predetti allegati, sono aggiornati con decreto di natura non regolamentare del Ministro dell'economia e delle finanze i cui effetti decorrono dal 1° giugno 2005.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è per le formalità di trascrizione, di iscrizione, di rinnovazione eseguite e per le domande di annotazione presentate a decorrere dalla stessa data. Le disposizioni di cui al presente comma assicurano, complessivamente,»;</w:t>
      </w:r>
    </w:p>
    <w:p>
      <w:pPr>
        <w:pStyle w:val="Normal"/>
        <w:bidi w:val="0"/>
        <w:ind w:left="227" w:right="0" w:hanging="0"/>
        <w:jc w:val="left"/>
        <w:rPr/>
      </w:pPr>
      <w:r>
        <w:rPr/>
        <w:t>b) dopo l'allegato 2, sono inseriti quelli di cui all'allegato al presente decreto.</w:t>
      </w:r>
    </w:p>
    <w:p>
      <w:pPr>
        <w:pStyle w:val="Normal"/>
        <w:bidi w:val="0"/>
        <w:ind w:left="0" w:right="0" w:hanging="0"/>
        <w:jc w:val="left"/>
        <w:rPr/>
      </w:pPr>
      <w:r>
        <w:rPr/>
        <w:t>2. Dal 1° giugno 2005 la tassa di concessione governativa e l'imposta di bollo, nei casi in cui ne è previsto il pagamento mediante marche, sono pagate con le modalità telematiche di cui all'articolo 1-bis, comma 10, lettera a), del decreto-legge 12 luglio 2004, n. 168, convertito, con modificazioni, dalla legge 30 luglio 2004, n. 191, definite con provvedimento del direttore dell'Agenzia delle entrate ai sensi della lettera b) del comma 10 del medesimo articolo 1-bis.</w:t>
      </w:r>
    </w:p>
    <w:p>
      <w:pPr>
        <w:pStyle w:val="Normal"/>
        <w:bidi w:val="0"/>
        <w:ind w:left="0" w:right="0" w:hanging="0"/>
        <w:jc w:val="left"/>
        <w:rPr/>
      </w:pPr>
      <w:r>
        <w:rPr/>
        <w:t>Art. 8.</w:t>
      </w:r>
    </w:p>
    <w:p>
      <w:pPr>
        <w:pStyle w:val="Normal"/>
        <w:bidi w:val="0"/>
        <w:ind w:left="0" w:right="0" w:hanging="0"/>
        <w:jc w:val="left"/>
        <w:rPr/>
      </w:pPr>
      <w:r>
        <w:rPr/>
        <w:t>Copertura finanziaria</w:t>
      </w:r>
    </w:p>
    <w:p>
      <w:pPr>
        <w:pStyle w:val="Normal"/>
        <w:bidi w:val="0"/>
        <w:ind w:left="0" w:right="0" w:hanging="0"/>
        <w:jc w:val="left"/>
        <w:rPr/>
      </w:pPr>
      <w:r>
        <w:rPr/>
        <w:t>1. All'onere derivante dall'applicazione dell'articolo 1, comma 2, pari a Euro 29.248.636 per l'anno 2005, Euro 44.366.700 per l'anno 2006 ed Euro 40.828.223 per l'anno 2007, ed Euro 16.247.604 per l'anno 2008, si provvede mediante riduzione dell'autorizzazione di spesa prevista dall'articolo 5, comma 1, lettera a), della legge 24 dicembre 1993, n. 537, come determinata dalla tabella C della legge 30 dicembre 2004, n. 311.</w:t>
      </w:r>
    </w:p>
    <w:p>
      <w:pPr>
        <w:pStyle w:val="Normal"/>
        <w:bidi w:val="0"/>
        <w:ind w:left="0" w:right="0" w:hanging="0"/>
        <w:jc w:val="left"/>
        <w:rPr/>
      </w:pPr>
      <w:r>
        <w:rPr/>
        <w:t>2. Il Ministro dell'economia e delle finanze è autorizzato ad apportare, con propri decreti, le occorrenti variazioni di bilancio.</w:t>
      </w:r>
    </w:p>
    <w:p>
      <w:pPr>
        <w:pStyle w:val="Normal"/>
        <w:bidi w:val="0"/>
        <w:ind w:left="0" w:right="0" w:hanging="0"/>
        <w:jc w:val="left"/>
        <w:rPr/>
      </w:pPr>
      <w:r>
        <w:rPr/>
        <w:t>Art. 9.</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31 gennaio 2005</w:t>
      </w:r>
    </w:p>
    <w:p>
      <w:pPr>
        <w:pStyle w:val="Normal"/>
        <w:bidi w:val="0"/>
        <w:ind w:left="0" w:right="0" w:hanging="0"/>
        <w:jc w:val="left"/>
        <w:rPr/>
      </w:pPr>
      <w:r>
        <w:rPr/>
        <w:t xml:space="preserve">testo in vigore dal: </w:t>
      </w:r>
      <w:r>
        <w:rPr>
          <w:color w:val="AF051F"/>
        </w:rPr>
        <w:t>31-1-2005</w:t>
      </w:r>
      <w:r>
        <w:rPr/>
        <w:t xml:space="preserve"> </w:t>
      </w:r>
    </w:p>
    <w:p>
      <w:pPr>
        <w:pStyle w:val="Normal"/>
        <w:bidi w:val="0"/>
        <w:ind w:left="0" w:right="0" w:hanging="0"/>
        <w:jc w:val="left"/>
        <w:rPr/>
      </w:pPr>
      <w:r>
        <w:rPr/>
        <w:t>Allegato</w:t>
      </w:r>
    </w:p>
    <w:p>
      <w:pPr>
        <w:pStyle w:val="Normal"/>
        <w:bidi w:val="0"/>
        <w:ind w:left="0" w:right="0" w:hanging="0"/>
        <w:jc w:val="left"/>
        <w:rPr/>
      </w:pPr>
      <w:r>
        <w:rPr/>
        <w:t>(previsto dall'articolo 7, comma 1, lettera b); tabelle di cui all'articolo 1, comma 300, della legge 30 dicembre 2004, n. 311)</w:t>
      </w:r>
    </w:p>
    <w:p>
      <w:pPr>
        <w:pStyle w:val="Normal"/>
        <w:bidi w:val="0"/>
        <w:ind w:left="0" w:right="0" w:hanging="0"/>
        <w:jc w:val="left"/>
        <w:rPr/>
      </w:pPr>
      <w:r>
        <w:rPr/>
        <w:t>Allegato 2-bis</w:t>
      </w:r>
    </w:p>
    <w:p>
      <w:pPr>
        <w:pStyle w:val="Normal"/>
        <w:bidi w:val="0"/>
        <w:ind w:left="0" w:right="0" w:hanging="0"/>
        <w:jc w:val="left"/>
        <w:rPr/>
      </w:pPr>
      <w:r>
        <w:rPr/>
        <w:t>(articolo 1, comma 300)</w:t>
      </w:r>
    </w:p>
    <w:p>
      <w:pPr>
        <w:pStyle w:val="Normal"/>
        <w:bidi w:val="0"/>
        <w:ind w:left="0" w:right="0" w:hanging="0"/>
        <w:jc w:val="left"/>
        <w:rPr/>
      </w:pPr>
      <w:r>
        <w:rPr/>
        <w:t>1. Modifiche alle imposte di registro, ipotecaria e catastale.</w:t>
      </w:r>
    </w:p>
    <w:p>
      <w:pPr>
        <w:pStyle w:val="Normal"/>
        <w:bidi w:val="0"/>
        <w:ind w:left="0" w:right="0" w:hanging="0"/>
        <w:jc w:val="left"/>
        <w:rPr/>
      </w:pPr>
      <w:r>
        <w:rPr/>
        <w:t>1. L'importo di ciascuna delle imposte di registro, ipotecaria e catastale stabilito in misura fissa di lire 250.000, pari ad euro 129,11, da disposizioni vigenti anteriormente al 1° febbraio 2005, è elevato a 168,00 euro.</w:t>
      </w:r>
    </w:p>
    <w:p>
      <w:pPr>
        <w:pStyle w:val="Normal"/>
        <w:bidi w:val="0"/>
        <w:ind w:left="0" w:right="0" w:hanging="0"/>
        <w:jc w:val="left"/>
        <w:rPr/>
      </w:pPr>
      <w:r>
        <w:rPr/>
        <w:t>2. Alla tariffa, parte prima, allegata al testo unico delle disposizioni concernenti l'imposta di registro, di cui al decreto del Presidente della Repubblica 26 aprile 1986, n. 131, sono apportate le seguenti modifiche:</w:t>
      </w:r>
    </w:p>
    <w:p>
      <w:pPr>
        <w:pStyle w:val="Normal"/>
        <w:bidi w:val="0"/>
        <w:ind w:left="0" w:right="0" w:hanging="0"/>
        <w:jc w:val="left"/>
        <w:rPr/>
      </w:pPr>
      <w:r>
        <w:rPr/>
        <w:t>a) nelle note all'articolo 5 le parole: «lire 100.000» sono sostituite dalle seguenti: «euro 67,00»;</w:t>
      </w:r>
    </w:p>
    <w:p>
      <w:pPr>
        <w:pStyle w:val="Normal"/>
        <w:bidi w:val="0"/>
        <w:ind w:left="0" w:right="0" w:hanging="0"/>
        <w:jc w:val="left"/>
        <w:rPr/>
      </w:pPr>
      <w:r>
        <w:rPr/>
        <w:t>b) nell'articolo 7, comma 1, lettera f):</w:t>
      </w:r>
    </w:p>
    <w:p>
      <w:pPr>
        <w:pStyle w:val="Normal"/>
        <w:bidi w:val="0"/>
        <w:ind w:left="0" w:right="0" w:hanging="0"/>
        <w:jc w:val="left"/>
        <w:rPr/>
      </w:pPr>
      <w:r>
        <w:rPr/>
        <w:t>1) al punto 1), lettera a), le parole: «L. 105.000» sono sostituite dalle seguenti: «euro 71,00»;</w:t>
      </w:r>
    </w:p>
    <w:p>
      <w:pPr>
        <w:pStyle w:val="Normal"/>
        <w:bidi w:val="0"/>
        <w:ind w:left="0" w:right="0" w:hanging="0"/>
        <w:jc w:val="left"/>
        <w:rPr/>
      </w:pPr>
      <w:r>
        <w:rPr/>
        <w:t>2) al punto 1), lettera b), le parole: «L. 210.000» sono sostituite dalle seguenti: «euro 142,00»;</w:t>
      </w:r>
    </w:p>
    <w:p>
      <w:pPr>
        <w:pStyle w:val="Normal"/>
        <w:bidi w:val="0"/>
        <w:ind w:left="0" w:right="0" w:hanging="0"/>
        <w:jc w:val="left"/>
        <w:rPr/>
      </w:pPr>
      <w:r>
        <w:rPr/>
        <w:t>3) al punto 2), lettera a), le parole: «L. 600.000» sono sostituite dalle seguenti: «euro 404,00»;</w:t>
      </w:r>
    </w:p>
    <w:p>
      <w:pPr>
        <w:pStyle w:val="Normal"/>
        <w:bidi w:val="0"/>
        <w:ind w:left="0" w:right="0" w:hanging="0"/>
        <w:jc w:val="left"/>
        <w:rPr/>
      </w:pPr>
      <w:r>
        <w:rPr/>
        <w:t>4) al punto 2), lettera b), le parole: «L. 900.000» sono sostituite dalle seguenti: «euro 607,00»;</w:t>
      </w:r>
    </w:p>
    <w:p>
      <w:pPr>
        <w:pStyle w:val="Normal"/>
        <w:bidi w:val="0"/>
        <w:ind w:left="0" w:right="0" w:hanging="0"/>
        <w:jc w:val="left"/>
        <w:rPr/>
      </w:pPr>
      <w:r>
        <w:rPr/>
        <w:t>5) al punto 2), lettera c), le parole: «L. l.200.000» sono sostituite dalle seguenti: «euro 809,00»;</w:t>
      </w:r>
    </w:p>
    <w:p>
      <w:pPr>
        <w:pStyle w:val="Normal"/>
        <w:bidi w:val="0"/>
        <w:ind w:left="0" w:right="0" w:hanging="0"/>
        <w:jc w:val="left"/>
        <w:rPr/>
      </w:pPr>
      <w:r>
        <w:rPr/>
        <w:t>6) al punto 2), lettera d), le parole: «L. 1.500.000» sono sostituite dalle seguenti: «euro 1.011,00»;</w:t>
      </w:r>
    </w:p>
    <w:p>
      <w:pPr>
        <w:pStyle w:val="Normal"/>
        <w:bidi w:val="0"/>
        <w:ind w:left="0" w:right="0" w:hanging="0"/>
        <w:jc w:val="left"/>
        <w:rPr/>
      </w:pPr>
      <w:r>
        <w:rPr/>
        <w:t>7) al punto 3) le parole: «L. 7.500.000» sono sostituite dalle seguenti: «euro 5.055,00».</w:t>
      </w:r>
    </w:p>
    <w:p>
      <w:pPr>
        <w:pStyle w:val="Normal"/>
        <w:bidi w:val="0"/>
        <w:ind w:left="0" w:right="0" w:hanging="0"/>
        <w:jc w:val="left"/>
        <w:rPr/>
      </w:pPr>
      <w:r>
        <w:rPr/>
        <w:t>Allegato 2-ter</w:t>
      </w:r>
    </w:p>
    <w:p>
      <w:pPr>
        <w:pStyle w:val="Normal"/>
        <w:bidi w:val="0"/>
        <w:ind w:left="0" w:right="0" w:hanging="0"/>
        <w:jc w:val="left"/>
        <w:rPr/>
      </w:pPr>
      <w:r>
        <w:rPr/>
        <w:t xml:space="preserve"> </w:t>
      </w:r>
      <w:r>
        <w:rPr/>
        <w:t>(articolo 1, comma 300)</w:t>
      </w:r>
    </w:p>
    <w:p>
      <w:pPr>
        <w:pStyle w:val="Normal"/>
        <w:bidi w:val="0"/>
        <w:ind w:left="0" w:right="0" w:hanging="0"/>
        <w:jc w:val="left"/>
        <w:rPr/>
      </w:pPr>
      <w:r>
        <w:rPr/>
        <w:t>1. Modifiche alle tasse sulle concessioni governative</w:t>
      </w:r>
    </w:p>
    <w:p>
      <w:pPr>
        <w:pStyle w:val="Normal"/>
        <w:bidi w:val="0"/>
        <w:ind w:left="0" w:right="0" w:hanging="0"/>
        <w:jc w:val="left"/>
        <w:rPr/>
      </w:pPr>
      <w:r>
        <w:rPr/>
        <w:t>1. Elenco degli importi aggiornati delle tasse sulle concessioni governative</w:t>
      </w:r>
    </w:p>
    <w:tbl>
      <w:tblPr>
        <w:tblW w:w="9778" w:type="dxa"/>
        <w:jc w:val="left"/>
        <w:tblInd w:w="-109" w:type="dxa"/>
        <w:tblLayout w:type="fixed"/>
        <w:tblCellMar>
          <w:top w:w="0" w:type="dxa"/>
          <w:left w:w="108" w:type="dxa"/>
          <w:bottom w:w="0" w:type="dxa"/>
          <w:right w:w="108" w:type="dxa"/>
        </w:tblCellMar>
      </w:tblPr>
      <w:tblGrid>
        <w:gridCol w:w="8207"/>
        <w:gridCol w:w="1570"/>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Articolo Indicazione degli atti soggetti a tass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mmontare delle tasse in euro</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itolo II Pubblica sicurezz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 1. Licenza di porto di pistole, rivoltelle o pistole automatiche, armi lunghe da fuoco e bastoni animati (articolo 42 del testo unico 18 giugno 1931, n. 773 ed articoli 74 e 79 del regolamento 6 maggio 1940, n. 635)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 1. Licenza di porto di fucile anche per uso di caccia (legge 11 febbraio 1992, n. 157, articolo 22): tassa di rilascio, di rinnovo e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 1. Autorizzazione all'esercizio di case da gioco: tassa di rilascio e per ogni anno di validità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20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 1. Licenza per l'esercizio di attività relative a metalli preziosi (articolo 127 del testo unico 18 giugno 1931, n. 773 e articolo 244, primo comma, del regolamento 6 maggio 1940, n. 635): tassa di rilascio e per il rinnov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fabbricanti di oggetti preziosi ed esercenti di industrie o arti affin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commercianti e mediatori di oggetti preziosi, nonchè fabbricanti, commercianti ed esercenti stranieri che intendono esercitare nello Stato il commercio di oggetti preziosi da essi importat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agenti, rappresentanti, commessi viaggiatori e piazzisti dei fabbricanti, commercianti ed esercenti stranieri di cui alla lettera b), che esercitano nello Stato il commercio di prezios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 cesellatori, orafi e incastratori di pietre prezios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 fabbricanti e commercianti di articoli con montature o guarnizioni in metalli prezios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ITOLO III Pesc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 1. Licenza per la pesca professionale marittima (articolo 4 della legge 17 febbraio 1982, n. 41): per ogni unità adibit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ITOLO IV Proprietà industriale e intellettual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 1. Brevetti per invenzioni industriali (regio decreto 29 giugno 1939, n. 1127; decreto del Presidente della Repubblica 26 febbraio 1968, n. 849; decreto del Presidente della Repubblica 22 giugno 1979, n. 33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di brevetto e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per la pubblicazione e stampa delle descrizioni, riassunto e tavole di disegn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se la descrizione, riassunto e tavole di disegno non superano le 1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se la descrizione, riassunto e tavole di disegno superano le 10, ma non le 2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3) se la descrizione, riassunto di tavole di disegno superano le 20 pagine, ma non 5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4) se la descrizione, riassunto e tavole di disegno superano le 50 pagine, ma non 1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5) se la descrizione, riassunto e tavole di disegno superano le 1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 per mantenere in vita il brevett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pr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second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terz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quar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quin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ses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sett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ottav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non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dec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un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do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tre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quattor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quindicesimo anno e successiv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Licenza obbligatoria su brevetti per invenzioni industriali (leggi e decreti citati nel comma 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2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 Trascrizione di atti relativi ai brevetti (leggi e decreti citati nel comma 1): per ogn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81,00 </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bis 1. Privativa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tassa di domanda, comprensiva della tassa di pubblicazione e di quella per la protezione provvisoria (prima del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tassa per il mantenimento in vita della privativa (dalla concessione della privativ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3,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3,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20 e successiv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Tasse per le licenze obbligatorie su privative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2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Tasse per le trascrizioni di atti relativi alle privative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 ogni privativ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er la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La tassa di domanda per nuova varietà vegetale, comprensiva della tassa di pubblicazione e di quella di protezione provvisoria, non è rimborsabil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1. Brevetto per modelli di utilità:</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domanda d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il rilascio del brevetto, se la tassa è pagata in un'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 per il rilascio del brevetto, se la tassa è invece pagata in du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rata per il primo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2) rata per il secondo quinquenni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 per la domanda di licenza obbligatori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 per la concessione dell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Brevetto per modelli licenza e disegni ornament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d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il rilascio del brevetto, se la tassa è pagata in una 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 per il rilascio del brevetto, se la tassa è invece pagata in tr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rata per il 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rata per il 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rata per il I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 per il rilascio del brevetto per disegni tessili, per il quale la tassa deve essere pagata annualmente, per ciascun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 per il rilascio del brevetto di un tutto o una serie di modelli o disegni, a norma dell'articolo 6 del regio decreto 25 agosto 1940, n. 1411, se la tassa è pagata in un'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 per il rilascio del brevetto di un tutto o una serie di modelli o disegni, a norma dell'articolo 6 del regio decreto 25 agosto 1940, n. 1411, se la tassa è invece pagata in tr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rata per 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rata per il 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3) rata per il I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g) per il rilascio del brevetto di un tutto o una serie di disegni tessili a norma dell'articolo 6 del regio decreto 25 agosto 1940, n. 1411, per i quali la tassa deve essere pagata annualmente, per ciascun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Brevetto per modelli di utilità e brevetto per modelli e disegni ornament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lettera d'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il ritardo nel pagamento delle rate quinquennali della tassa di concessione (entro il semestr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 1. Registrazione per marchi d'impresa (articoli da 36 a 40 del regio decreto 21 giugno 1942, n. 92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di primo deposi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per il rilascio dell'attestato di primo deposito o di quello di rinnovazion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riguardante generi di una sola class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per ogni classe in più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Registrazione per marchi collettiv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di primo deposi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il rilascio dell'attestato di primo deposito o di quello di rinnovazione riguardante generi di una o più class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 Domanda di registrazione internazionale del marchio o di rinnov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Registrazioni per marchi d'impresa o per marchi collettivi, nazionali o internaziona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il ritardo nella rinnovazione della registrazione (entro il semestr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per la trascrizione di atto di trasferimen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 1. Registrazione delle topografie dei prodotti a semiconduttori (legge 21 febbraio 1989, n. 7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la registr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9,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 1. Certificati complementari di protezione di medicinali (legge 19 ottobre 1991, n. 349) e di prodotti fitosanitar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ciascun anno di mantenimento in vita del certifica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4 1. Registrazione di atti tra vivi che trasferiscono in tutto o in parte diritti di autore o diritti connessi al loro esercizio o costituiscono sugli stessi diritti di godimento o di garanzia, nonchè di atti di divisione o di società relativi ai diritti medesimi (articolo 104 della legge 22 aprile 1941, n. 633) per ogni registr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Deposito, con dichiarazione di riserva dei diritti, di dischi fonografici o apparecchi analoghi e di progetti di lavori dell'ingegneria o lavori analoghi (articoli 77, 99 e 105 della legge 22 aprile 1941, n. 633, modificata con decreto del Presidente della Repubblica 8 gennaio 1979, n. 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ogni disco o apparecchio analog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per ogni proget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ITOLO VI radio e television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 1. Libretto di iscrizione alle radiodiffusioni per la detenzione di apparecchi atti o adattabili alla ricezione delle radioaudizioni o delle diffusioni televisive (articolo 6 del regio decreto-legge 21 febbraio 1938, n. 246, convertito dalla legge 4 giugno 1938, n. 880; articoli 1 e 2 della legge 10 febbraio 1954, n. 1150; articolo 1 della legge 28 maggio 1959, n. 362; articoli 2 e 8 della legge 15 dicembre 1967, n. 1235; articolo 1 del decreto-legge 1° febbraio 1977, n. 11, convertito dalla legge 31 marzo 1977, n. 90; legge 5 maggio 1989, n. 1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per ogni abbonamento alle radioaudizion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 per ogni abbonamento alle radioaudizioni mediante apparecchi stabilmente installat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 su autoscafi non soggetti a tassa automobilistica (unità da diporto e navi non da diport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 per ogni abbonamento alle diffusioni televisive mediante apparecchi stabilmente installati su autoscafi di cui alla lettera d) n. 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riguardante apparecchi di ricezione in bianco e ner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riguardante apparecchi di ricezione anche a color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 1. Concessione per la installazione e l'esercizio di impianti per la diffusione via etere in ambito locale (articolo 22 della legge 6 agosto 1990, n. 2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 di programmi televisiv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di programmi radiofonic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Concessione per l'installazione e l'esercizio di impianti per la diffusione via etere su tutto il territorio nazionale (articolo 22 della legge 6 agosto 1990, n. 2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 di programmi televisiv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di programmi radiofonic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Concessione per l'installazione e l'esercizio di reti per la diffusione via cavo di programmi televisi (articolo 6 del decreto legislativo 22 febbraio 1991, n. 7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5,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 1. Autorizzazione per la trasmissione di programmi televisivi in contemporanea via etere o via cavo (articolo 22 della legge 6 agosto 1990, n. 223 e articolo 11 del decreto del Presidente della Repubblica 22 febbraio 1991, n. 7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 tassa di rilasci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2,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0 1. Autorizzazione all'installazione e all'esercizio di impianti ripetitori per la ricezione e la contemporanea ritrasmissione nel territorio nazionale di programmi televisivi (articoli 38 e 43 della legge 14 aprile 1975, n. 10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 irradiati da organismi di radiodiffusione esteri secondo le leggi vigenti nei rispettivi Paes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 irradiati dalle concessionarie del servizio pubblico di radiodiffusione nazional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ITOLO VII professioni, arti e mestier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2 Iscrizioni riguardanti le voci della tariffa soppresse dall'articolo 3, comma 138, della legge 28 dicembre 1995, n. 549, e precedentemente iscritte agli articoli sotto indicati della tariffa approvata con il decreto ministeriale 20 agosto 1992, pubblicato nel supplemento ordinario n. 106 alla Gazzetta Ufficiale n. 196 del 21 agosto 1992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Mediatori nel ruolo delle camere di commercio, industria, artigianato e agricoltura (articolo 7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Costruttori, imprese ammesse a gestire in appalto delle Ferrovie dello Stato e imprese ammesse a gestire servizi di raccolta, trasporto e smaltimento dei rifiuti urbani (articolo 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Esercenti imprese di spedizione per terra, per mare e per aria ed esportatori dei prodotti ortofrutticoli (articolo 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Agenti di assicurazione e mediatori di assicurazione (articolo 7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 Periti assicurativi per l'accertamento e la stima dei danni ai veicoli a motore ed ai natanti (articolo 7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 Concessionari del servizio di riscossione dei tributi e collettori (articolo 7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 Giornali e periodici (articolo 8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 Esercizio di attività industriali o commerciali e di professioni arti o mestieri (articolo 86)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ITOLO VIII altri atti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3 1. Bollatura e numerazione di libri e registri (articolo 2215 del codice civile): per ogni 500 pagine o frazione di 5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84</Words>
  <Characters>26640</Characters>
  <CharactersWithSpaces>227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37:00Z</dcterms:created>
  <dc:creator>GIO</dc:creator>
  <dc:description/>
  <dc:language>en-US</dc:language>
  <cp:lastModifiedBy/>
  <dcterms:modified xsi:type="dcterms:W3CDTF">2005-02-03T12:54:00Z</dcterms:modified>
  <cp:revision>5</cp:revision>
  <dc:subject/>
  <dc:title>Dl_31_1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