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1_12_07_248</w:t>
      </w:r>
    </w:p>
    <w:p>
      <w:pPr>
        <w:pStyle w:val="Normal"/>
        <w:rPr>
          <w:sz w:val="20"/>
          <w:szCs w:val="20"/>
        </w:rPr>
      </w:pPr>
      <w:r>
        <w:rPr>
          <w:sz w:val="20"/>
          <w:szCs w:val="20"/>
        </w:rPr>
        <w:t>Decreto Legge 31 dicembre 2007, n. 248</w:t>
      </w:r>
    </w:p>
    <w:p>
      <w:pPr>
        <w:pStyle w:val="Normal"/>
        <w:rPr>
          <w:sz w:val="20"/>
          <w:szCs w:val="20"/>
        </w:rPr>
      </w:pPr>
      <w:r>
        <w:rPr>
          <w:sz w:val="20"/>
          <w:szCs w:val="20"/>
        </w:rPr>
        <w:t>Proroga di termini previsti da disposizioni legislative e disposizioni urgenti in materia finanziaria. (GU n. 302 del 31-12-2007) note:</w:t>
      </w:r>
    </w:p>
    <w:p>
      <w:pPr>
        <w:pStyle w:val="Normal"/>
        <w:rPr>
          <w:sz w:val="20"/>
          <w:szCs w:val="20"/>
        </w:rPr>
      </w:pPr>
      <w:r>
        <w:rPr>
          <w:sz w:val="20"/>
          <w:szCs w:val="20"/>
        </w:rPr>
        <w:t>Entrata in vigore del provvedimento: 31/12/2007</w:t>
      </w:r>
    </w:p>
    <w:p>
      <w:pPr>
        <w:pStyle w:val="Normal"/>
        <w:rPr>
          <w:sz w:val="20"/>
          <w:szCs w:val="20"/>
        </w:rPr>
      </w:pPr>
      <w:r>
        <w:rPr>
          <w:sz w:val="20"/>
          <w:szCs w:val="20"/>
        </w:rPr>
      </w:r>
    </w:p>
    <w:p>
      <w:pPr>
        <w:pStyle w:val="Normal"/>
        <w:rPr/>
      </w:pPr>
      <w:r>
        <w:rPr>
          <w:sz w:val="20"/>
          <w:szCs w:val="20"/>
        </w:rPr>
        <w:t xml:space="preserve"> </w:t>
      </w: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vvedere alla proroga di termini previsti da disposizioni legislative, al fine di consentire una più concreta e puntuale attuazione dei correlati adempimenti, di conseguire una maggiore funzionalità delle pubbliche amministrazioni, nonché di prevedere interventi di riassetto di disposizioni di carattere finanziario;</w:t>
      </w:r>
    </w:p>
    <w:p>
      <w:pPr>
        <w:pStyle w:val="Normal"/>
        <w:rPr>
          <w:sz w:val="16"/>
          <w:szCs w:val="16"/>
        </w:rPr>
      </w:pPr>
      <w:r>
        <w:rPr>
          <w:sz w:val="16"/>
          <w:szCs w:val="16"/>
        </w:rPr>
        <w:t>Vista la deliberazione del Consiglio dei Ministri, adottata nella riunione del 28 dicembre 2007;</w:t>
      </w:r>
    </w:p>
    <w:p>
      <w:pPr>
        <w:pStyle w:val="Normal"/>
        <w:rPr>
          <w:sz w:val="16"/>
          <w:szCs w:val="16"/>
        </w:rPr>
      </w:pPr>
      <w:r>
        <w:rPr>
          <w:sz w:val="16"/>
          <w:szCs w:val="16"/>
        </w:rPr>
        <w:t>Sulla proposta del Presidente del Consiglio dei Ministri e del Ministro per i rapporti con il Parlamento e le riforme istituzionali, di concerto con il Ministro dell'economia e delle finanze;</w:t>
      </w:r>
    </w:p>
    <w:p>
      <w:pPr>
        <w:pStyle w:val="Normal"/>
        <w:rPr>
          <w:sz w:val="16"/>
          <w:szCs w:val="16"/>
        </w:rPr>
      </w:pPr>
      <w:r>
        <w:rPr>
          <w:sz w:val="16"/>
          <w:szCs w:val="16"/>
        </w:rPr>
        <w:t>E m a n a il seguente decreto-legge:</w:t>
      </w:r>
    </w:p>
    <w:p>
      <w:pPr>
        <w:pStyle w:val="Normal"/>
        <w:rPr>
          <w:sz w:val="20"/>
          <w:szCs w:val="20"/>
        </w:rPr>
      </w:pPr>
      <w:r>
        <w:rPr>
          <w:sz w:val="20"/>
          <w:szCs w:val="20"/>
        </w:rPr>
        <w:t>Capo I PROROGHE DI TERMINI Sezione I Difes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oroga di autorizzazioni di spesa per le missioni interna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roga di termini in materia di difesa</w:t>
      </w:r>
    </w:p>
    <w:p>
      <w:pPr>
        <w:pStyle w:val="Normal"/>
        <w:rPr>
          <w:sz w:val="20"/>
          <w:szCs w:val="20"/>
        </w:rPr>
      </w:pPr>
      <w:r>
        <w:rPr>
          <w:sz w:val="20"/>
          <w:szCs w:val="20"/>
        </w:rPr>
        <w:t>1. All'articolo 26, comma 1, del decreto legislativo 5 ottobre 2000, n. 298, le parole: «al 2007» sono sostituite dalle seguenti: « al 2008».</w:t>
      </w:r>
    </w:p>
    <w:p>
      <w:pPr>
        <w:pStyle w:val="Normal"/>
        <w:rPr>
          <w:sz w:val="20"/>
          <w:szCs w:val="20"/>
        </w:rPr>
      </w:pPr>
      <w:r>
        <w:rPr>
          <w:sz w:val="20"/>
          <w:szCs w:val="20"/>
        </w:rPr>
        <w:t>2. All'articolo 31, comma 14, del decreto legislativo 5 ottobre 2000, n. 298, le parole: «Sino all'anno 2007» sono sostituite dalle seguenti: «Sino all'anno 2012».</w:t>
      </w:r>
    </w:p>
    <w:p>
      <w:pPr>
        <w:pStyle w:val="Normal"/>
        <w:rPr>
          <w:sz w:val="20"/>
          <w:szCs w:val="20"/>
        </w:rPr>
      </w:pPr>
      <w:r>
        <w:rPr>
          <w:sz w:val="20"/>
          <w:szCs w:val="20"/>
        </w:rPr>
        <w:t>3. All'articolo 60-bis del decreto legislativo 30 dicembre 1997, n.  490, le parole: «fino all'anno 2009» sono sostituite dalle seguenti:</w:t>
      </w:r>
    </w:p>
    <w:p>
      <w:pPr>
        <w:pStyle w:val="Normal"/>
        <w:rPr>
          <w:sz w:val="20"/>
          <w:szCs w:val="20"/>
        </w:rPr>
      </w:pPr>
      <w:r>
        <w:rPr>
          <w:sz w:val="20"/>
          <w:szCs w:val="20"/>
        </w:rPr>
        <w:t>«fino all'anno 2012».</w:t>
      </w:r>
    </w:p>
    <w:p>
      <w:pPr>
        <w:pStyle w:val="Normal"/>
        <w:rPr>
          <w:sz w:val="20"/>
          <w:szCs w:val="20"/>
        </w:rPr>
      </w:pPr>
      <w:r>
        <w:rPr>
          <w:sz w:val="20"/>
          <w:szCs w:val="20"/>
        </w:rPr>
        <w:t>4. Il termine di cui al comma 2 dell'articolo 14 del decreto del Presidente della Repubblica 15 novembre 2000, n. 424, é prorogato fino al 31 dicembre 2009 e per lo stesso periodo continuano ad applicarsi le disposizioni di cui al comma 8 dell'articolo 13 dello stesso decreto.</w:t>
      </w:r>
    </w:p>
    <w:p>
      <w:pPr>
        <w:pStyle w:val="Normal"/>
        <w:rPr>
          <w:sz w:val="20"/>
          <w:szCs w:val="20"/>
        </w:rPr>
      </w:pPr>
      <w:r>
        <w:rPr>
          <w:sz w:val="20"/>
          <w:szCs w:val="20"/>
        </w:rPr>
        <w:t>Sezione II Beni culturali e turism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roga dei termini in materia di prevenzione incendi delle strutture ricettive turistico-alberghiere</w:t>
      </w:r>
    </w:p>
    <w:p>
      <w:pPr>
        <w:pStyle w:val="Normal"/>
        <w:rPr>
          <w:sz w:val="20"/>
          <w:szCs w:val="20"/>
        </w:rPr>
      </w:pPr>
      <w:r>
        <w:rPr>
          <w:sz w:val="20"/>
          <w:szCs w:val="20"/>
        </w:rPr>
        <w:t>1. Il termine stabilito dall'articolo 3, comma 4, del decreto-legge 28 dicembre 2006, n. 300, convertito, con modificazioni, dalla legge 26 febbraio 2007, n. 17,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é prorogato al 30 giugno 2008.</w:t>
      </w:r>
    </w:p>
    <w:p>
      <w:pPr>
        <w:pStyle w:val="Normal"/>
        <w:rPr>
          <w:sz w:val="20"/>
          <w:szCs w:val="20"/>
        </w:rPr>
      </w:pPr>
      <w:r>
        <w:rPr>
          <w:sz w:val="20"/>
          <w:szCs w:val="20"/>
        </w:rPr>
        <w:t>2. La proroga del termine di cui al comma 1 si applica alle strutture ricettive per le quali sia stato presentato, entro il 30 giugno 2005, al Comando provinciale dei Vigili del fuoco competente per territorio, il progetto di adeguamento per l'acquisizione del parere di conformità previsto dall'articolo 2 del decreto del Presidente della Repubblica 12 gennaio 1998, n. 37.</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tributi per l'eliminazione delle barriere architettoniche nei locali aperti al pubblico</w:t>
      </w:r>
    </w:p>
    <w:p>
      <w:pPr>
        <w:pStyle w:val="Normal"/>
        <w:rPr>
          <w:sz w:val="20"/>
          <w:szCs w:val="20"/>
        </w:rPr>
      </w:pPr>
      <w:r>
        <w:rPr>
          <w:sz w:val="20"/>
          <w:szCs w:val="20"/>
        </w:rPr>
        <w:t>1. All'articolo 1, comma 389, della legge 27 dicembre 2006, n. 296, le parole: «entro il 31 dicembre 2007» sono sostituite dalle seguenti: «entro il 31 dicembre 2008».</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roga termini in materia di beni e attività culturali</w:t>
      </w:r>
    </w:p>
    <w:p>
      <w:pPr>
        <w:pStyle w:val="Normal"/>
        <w:rPr>
          <w:sz w:val="20"/>
          <w:szCs w:val="20"/>
        </w:rPr>
      </w:pPr>
      <w:r>
        <w:rPr>
          <w:sz w:val="20"/>
          <w:szCs w:val="20"/>
        </w:rPr>
        <w:t>1. I termini di durata degli organi di cui agli articoli 12, comma 5, e 21, comma 2, del decreto legislativo 29 giugno 1996, n.  367, e successive modificazioni, e di cui all'articolo 4, comma 3, del decreto legislativo 20 luglio 1999, n. 273, sono prorogati fino al 31 dicembre 2008.</w:t>
      </w:r>
    </w:p>
    <w:p>
      <w:pPr>
        <w:pStyle w:val="Normal"/>
        <w:rPr>
          <w:sz w:val="20"/>
          <w:szCs w:val="20"/>
        </w:rPr>
      </w:pPr>
      <w:r>
        <w:rPr>
          <w:sz w:val="20"/>
          <w:szCs w:val="20"/>
        </w:rPr>
        <w:t>2. Il termine di cui al comma 3 dell'articolo 14 del decreto-legge 1° ottobre 2007, n. 159, convertito, con modificazioni, dalla legge 29 novembre 2007, n. 222, é prorogato al 30 aprile 2008.</w:t>
      </w:r>
    </w:p>
    <w:p>
      <w:pPr>
        <w:pStyle w:val="Normal"/>
        <w:rPr>
          <w:sz w:val="20"/>
          <w:szCs w:val="20"/>
        </w:rPr>
      </w:pPr>
      <w:r>
        <w:rPr>
          <w:sz w:val="20"/>
          <w:szCs w:val="20"/>
        </w:rPr>
      </w:r>
    </w:p>
    <w:p>
      <w:pPr>
        <w:pStyle w:val="Normal"/>
        <w:rPr>
          <w:sz w:val="20"/>
          <w:szCs w:val="20"/>
        </w:rPr>
      </w:pPr>
      <w:r>
        <w:rPr>
          <w:sz w:val="20"/>
          <w:szCs w:val="20"/>
        </w:rPr>
        <w:t>Sezione III Lavoro e previdenz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roghe in materia previdenziale</w:t>
      </w:r>
    </w:p>
    <w:p>
      <w:pPr>
        <w:pStyle w:val="Normal"/>
        <w:rPr/>
      </w:pPr>
      <w:r>
        <w:rPr>
          <w:sz w:val="20"/>
          <w:szCs w:val="20"/>
        </w:rPr>
        <w:t>1. In attesa dell'intervento di razionalizzazione del sistema degli enti pubblici previdenziali e assicurativi previsto dal Protocollo su «Previdenza, lavoro e competitività per l'equità e la crescita sostenibili» del 23 luglio 2007 e dai relativi provvedimenti attuativi e della presentazione, a tale fine, da parte del Governo, di un Piano industriale, il termine di scadenza dei Presidenti e dei Consigli di indirizzo e vigilanza dell'Istituto nazionale della previdenza sociale (INPS), dell'Istituto nazionale per l'assicurazione contro gli infortuni sul lavoro (INAIL), dell'Istituto nazionale di previdenza per i dipendenti dell'amministrazione pubblica (INPDAP) e dell'Istituto di previdenza per il settore marittimo (IPSEMA) é prorogato fino alla scadenza dei Consigli di amministrazione dei rispettivi Istituti, fermo restando la possibilità di procedere al loro rinnovo in base alle disposizioni vigenti, ovvero di adottare provvedimenti funzionali alla celere definizione del processo di riordino.</w:t>
      </w:r>
    </w:p>
    <w:p>
      <w:pPr>
        <w:pStyle w:val="Normal"/>
        <w:rPr>
          <w:sz w:val="20"/>
          <w:szCs w:val="20"/>
        </w:rPr>
      </w:pPr>
      <w:r>
        <w:rPr>
          <w:sz w:val="20"/>
          <w:szCs w:val="20"/>
        </w:rPr>
        <w:t>2. Il termine per l'adozione dei progetti di unificazione, di cui all'articolo 4, comma 1, lettera a), della legge 24 febbraio 2005, n.  34, tra la Cassa nazionale di previdenza ed assistenza a favore dei dottori commercialisti e la Cassa nazionale di previdenza ed assistenza a favore dei ragionieri e periti commerciali, é fissato al 31 dicembre 2008.</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in materia di lavoro non regolare e di società cooperative</w:t>
      </w:r>
    </w:p>
    <w:p>
      <w:pPr>
        <w:pStyle w:val="Normal"/>
        <w:rPr>
          <w:sz w:val="20"/>
          <w:szCs w:val="20"/>
        </w:rPr>
      </w:pPr>
      <w:r>
        <w:rPr>
          <w:sz w:val="20"/>
          <w:szCs w:val="20"/>
        </w:rPr>
        <w:t>1. Il termine per la notifica dei provvedimenti sanzionatori amministrativi di cui all'articolo 3 del decreto-legge 22 febbraio 2002, n. 12, convertito, con modificazioni, dalla legge 23 aprile 2002, n. 73, relativi alle violazioni constatate fino al 31 dicembre 2002, é prorogato al 30 giugno 2008.</w:t>
      </w:r>
    </w:p>
    <w:p>
      <w:pPr>
        <w:pStyle w:val="Normal"/>
        <w:rPr>
          <w:sz w:val="20"/>
          <w:szCs w:val="20"/>
        </w:rPr>
      </w:pPr>
      <w:r>
        <w:rPr>
          <w:sz w:val="20"/>
          <w:szCs w:val="20"/>
        </w:rPr>
        <w:t>2. All'articolo 1, comma 1192, della legge 27 dicembre 2006, n.  296, le parole: «entro il 30 settembre 2007» sono sostituite dalle seguenti: «entro il 30 settembre 2008».</w:t>
      </w:r>
    </w:p>
    <w:p>
      <w:pPr>
        <w:pStyle w:val="Normal"/>
        <w:rPr/>
      </w:pPr>
      <w:r>
        <w:rPr>
          <w:sz w:val="20"/>
          <w:szCs w:val="20"/>
        </w:rPr>
        <w:t>3. Il Comitato per l'emersione del lavoro non regolare, di cui all'articolo 78 della legge 23 dicembre 1998, n. 448, e successive modificazioni, svolge la sua attività fino al 31 gennaio 2008. Dopo tale termine le funzioni e le attività del medesimo Comitato, con le relative risorse finanziarie, sono trasferite alla Cabina di regia nazionale di coordinamento di cui all'articolo 1, comma 1156, lettera a), della legge 27 dicembre 2006, n. 296, e al decreto del Ministro del lavoro e della previdenza sociale in data 11 ottobre 2007, pubblicato nella Gazzetta Ufficiale n. 286 del 10 dicembre 2007.</w:t>
      </w:r>
    </w:p>
    <w:p>
      <w:pPr>
        <w:pStyle w:val="Normal"/>
        <w:rPr>
          <w:sz w:val="20"/>
          <w:szCs w:val="20"/>
        </w:rPr>
      </w:pPr>
      <w:r>
        <w:rPr>
          <w:sz w:val="20"/>
          <w:szCs w:val="20"/>
        </w:rPr>
        <w:t>4. Fino alla completa attuazione della normativa in materia di socio lavoratore di società cooperative, in presenza di una pluralità di contratti collettivi della medesima categoria, le società cooperative che svolgono attività ricomprese nell'ambito di applicazione di quei contratti di categoria applicano ai propri soci lavoratori, ai sensi dell'articolo 3, comma 1, della legge 3 aprile 2001, n. 142, i trattamenti economici complessivi non inferiori a quelli dettati dai contratti collettivi stipulati dalle organizzazioni datoriali e sindacali comparativamente più rappresentative a livello nazionale nella categoria.</w:t>
      </w:r>
    </w:p>
    <w:p>
      <w:pPr>
        <w:pStyle w:val="Normal"/>
        <w:rPr>
          <w:sz w:val="20"/>
          <w:szCs w:val="20"/>
        </w:rPr>
      </w:pPr>
      <w:r>
        <w:rPr>
          <w:sz w:val="20"/>
          <w:szCs w:val="20"/>
        </w:rPr>
      </w:r>
    </w:p>
    <w:p>
      <w:pPr>
        <w:pStyle w:val="Normal"/>
        <w:rPr>
          <w:sz w:val="20"/>
          <w:szCs w:val="20"/>
        </w:rPr>
      </w:pPr>
      <w:r>
        <w:rPr>
          <w:sz w:val="20"/>
          <w:szCs w:val="20"/>
        </w:rPr>
        <w:t>Sezione IV Salu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Tariffe di prestazioni sanitarie e percorsi diagnostico terapeu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roghe e disposizioni in materia di farma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rosecuzione dell'attività della Fondazione Istituto mediterraneo di ematolog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genzia nazionale per la sicurezza aliment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 Università</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in materia di università</w:t>
      </w:r>
    </w:p>
    <w:p>
      <w:pPr>
        <w:pStyle w:val="Normal"/>
        <w:rPr>
          <w:sz w:val="20"/>
          <w:szCs w:val="20"/>
        </w:rPr>
      </w:pPr>
      <w:r>
        <w:rPr>
          <w:sz w:val="20"/>
          <w:szCs w:val="20"/>
        </w:rPr>
        <w:t>1. Gli effetti dell'articolo 5 del decreto-legge 7 aprile 2004, n.  97, convertito, con modificazioni, dalla legge 4 giugno 2004, n. 143, già prorogati al 31 dicembre 2007 dall'articolo 1 del decreto-legge 28 dicembre 2006, n. 300, convertito, con modificazioni, dalla legge 26 febbraio 2007, n. 17, sono ulteriormente prorogati fino all'adozione del piano programmatico previsto dalla legge 24 dicembre 2007, n. 244.</w:t>
      </w:r>
    </w:p>
    <w:p>
      <w:pPr>
        <w:pStyle w:val="Normal"/>
        <w:rPr>
          <w:sz w:val="20"/>
          <w:szCs w:val="20"/>
        </w:rPr>
      </w:pPr>
      <w:r>
        <w:rPr>
          <w:sz w:val="20"/>
          <w:szCs w:val="20"/>
        </w:rPr>
        <w:t>2. In attesa della definizione ed attuazione della disciplina delle procedure di reclutamento dei professori universitari di prima e seconda fascia, fino al 31 dicembre 2008 continuano ad applicarsi, relativamente a tale reclutamento, le disposizioni della legge 3 luglio 1998, n. 210, e del decreto del Presidente della Repubblica 23 marzo 2000, n. 117, fermo restando quanto previsto dall'articolo 1, comma 2-bis, del decreto-legge 31 gennaio 2005, n.  7, convertito dalla legge 31 marzo 2005, n. 43; gli organi accademici delle università, nell'ambito delle rispettive competenze, possono indire, entro il 30 giugno 2008, le relative procedure di valutazione comparativa.</w:t>
      </w:r>
    </w:p>
    <w:p>
      <w:pPr>
        <w:pStyle w:val="Normal"/>
        <w:rPr>
          <w:sz w:val="20"/>
          <w:szCs w:val="20"/>
        </w:rPr>
      </w:pPr>
      <w:r>
        <w:rPr>
          <w:sz w:val="20"/>
          <w:szCs w:val="20"/>
        </w:rPr>
        <w:t>3. Per l'anno 2008, continua ad applicarsi l'articolo 2, terzo comma, della legge 27 febbraio 1980, n. 38.</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Termini per la conferma di ricercatori</w:t>
      </w:r>
    </w:p>
    <w:p>
      <w:pPr>
        <w:pStyle w:val="Normal"/>
        <w:rPr>
          <w:sz w:val="20"/>
          <w:szCs w:val="20"/>
        </w:rPr>
      </w:pPr>
      <w:r>
        <w:rPr>
          <w:sz w:val="20"/>
          <w:szCs w:val="20"/>
        </w:rPr>
        <w:t>1. Il termine di cui all'articolo 31, primo comma, del decreto del Presidente della Repubblica 11 luglio 1980, n. 382, si applica anche ai ricercatori di cui all'articolo 19, comma 15, della legge 28 dicembre 2001, n. 448, in servizio dalla data di entrata in vigore del presente decreto, ferma restando la facoltà degli stessi di partecipare alle procedure di trasferimento ordinarie bandite dalle università per la relativa qualifica.</w:t>
      </w:r>
    </w:p>
    <w:p>
      <w:pPr>
        <w:pStyle w:val="Normal"/>
        <w:rPr>
          <w:sz w:val="20"/>
          <w:szCs w:val="20"/>
        </w:rPr>
      </w:pPr>
      <w:r>
        <w:rPr>
          <w:sz w:val="20"/>
          <w:szCs w:val="20"/>
        </w:rPr>
      </w:r>
    </w:p>
    <w:p>
      <w:pPr>
        <w:pStyle w:val="Normal"/>
        <w:rPr>
          <w:sz w:val="20"/>
          <w:szCs w:val="20"/>
        </w:rPr>
      </w:pPr>
      <w:r>
        <w:rPr>
          <w:sz w:val="20"/>
          <w:szCs w:val="20"/>
        </w:rPr>
        <w:t>Sezione VI Giustizi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oroga nelle funzioni dei giudici onorari e dei vice procuratori onor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in materia di arbitrati</w:t>
      </w:r>
    </w:p>
    <w:p>
      <w:pPr>
        <w:pStyle w:val="Normal"/>
        <w:rPr>
          <w:sz w:val="20"/>
          <w:szCs w:val="20"/>
        </w:rPr>
      </w:pPr>
      <w:r>
        <w:rPr>
          <w:sz w:val="20"/>
          <w:szCs w:val="20"/>
        </w:rPr>
        <w:t>1. Al fine di consentire la devoluzione delle competenze alle sezioni specializzate di cui all'articolo 1 del decreto legislativo 27 giugno 2003, n. 168, le disposizioni di cui all'articolo 3, commi 19, 20, 21 e 22, della legge 24 dicembre 2007, n. 244, si applicano dal 1° luglio 2008.</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ttività di liquidazione della Fondazione Ordine Maurizi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 Infrastrutture e trasport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Utilizzo dell'infrastruttura ferroviaria nazionale e trasporto ferroviario</w:t>
      </w:r>
    </w:p>
    <w:p>
      <w:pPr>
        <w:pStyle w:val="Normal"/>
        <w:rPr>
          <w:sz w:val="20"/>
          <w:szCs w:val="20"/>
        </w:rPr>
      </w:pPr>
      <w:r>
        <w:rPr>
          <w:sz w:val="20"/>
          <w:szCs w:val="20"/>
        </w:rPr>
        <w:t>1. All'articolo 17, comma 10, del decreto legislativo 8 luglio 2003, n. 188, come modificato dall'articolo 15 del decreto-legge 30 dicembre 2005, n. 273, convertito, con modificazioni, dalla legge 23 febbraio 2006, n. 51, le parole: «e comunque non oltre il 30 giugno 2006» sono sostituite dalle seguenti: «e comunque non oltre il 31 dicembre 2008».</w:t>
      </w:r>
    </w:p>
    <w:p>
      <w:pPr>
        <w:pStyle w:val="Normal"/>
        <w:rPr>
          <w:sz w:val="20"/>
          <w:szCs w:val="20"/>
        </w:rPr>
      </w:pPr>
      <w:r>
        <w:rPr>
          <w:sz w:val="20"/>
          <w:szCs w:val="20"/>
        </w:rPr>
        <w:t>2. Il termine di entrata in vigore delle disposizioni recate dall'articolo 2, comma 253, della legge 24 dicembre 2007, n. 244, é prorogato al 15 dicembre 2008.</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odifiche all'articolo 3, comma 2, del decreto legislativo 9 maggio 2005, n. 96</w:t>
      </w:r>
    </w:p>
    <w:p>
      <w:pPr>
        <w:pStyle w:val="Normal"/>
        <w:rPr>
          <w:sz w:val="20"/>
          <w:szCs w:val="20"/>
        </w:rPr>
      </w:pPr>
      <w:r>
        <w:rPr>
          <w:sz w:val="20"/>
          <w:szCs w:val="20"/>
        </w:rPr>
        <w:t>1. All'articolo 3, comma 2, del decreto legislativo 9 maggio 2005, n. 96, sono apportate le seguenti modificazioni:</w:t>
      </w:r>
    </w:p>
    <w:p>
      <w:pPr>
        <w:pStyle w:val="Normal"/>
        <w:rPr>
          <w:sz w:val="20"/>
          <w:szCs w:val="20"/>
        </w:rPr>
      </w:pPr>
      <w:r>
        <w:rPr>
          <w:sz w:val="20"/>
          <w:szCs w:val="20"/>
        </w:rPr>
        <w:t>a) nel primo periodo, dopo le parole: «legge speciale,» sono inserite le seguenti: «e in ipotesi di delocalizzazione funzionale,»;</w:t>
      </w:r>
    </w:p>
    <w:p>
      <w:pPr>
        <w:pStyle w:val="Normal"/>
        <w:rPr/>
      </w:pPr>
      <w:r>
        <w:rPr>
          <w:sz w:val="20"/>
          <w:szCs w:val="20"/>
        </w:rPr>
        <w:t>b) nel secondo periodo, le parole: « un anno dalla data di entrata in vigore del presente decreto legislativo » sono sostituite dalle seguenti: «il 31 dicembre 2008».</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ontratti pubblici</w:t>
      </w:r>
    </w:p>
    <w:p>
      <w:pPr>
        <w:pStyle w:val="Normal"/>
        <w:rPr/>
      </w:pPr>
      <w:r>
        <w:rPr>
          <w:sz w:val="20"/>
          <w:szCs w:val="20"/>
        </w:rPr>
        <w:t>1. Le disposizioni di cui all'articolo 256, comma 4, del decreto legislativo 12 aprile 2006, n. 163, riferite agli articoli 351, 352, 353, 354 e 355 della legge 20 marzo 1865, n. 2248, allegato F, si applicano a decorrere dalla data di scadenza del termine di cui all'articolo 25, comma 3, della legge 18 aprile 2005, n. 62.</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egime transitorio per l'operatività della revisione delle norme tecniche per le costruzioni</w:t>
      </w:r>
    </w:p>
    <w:p>
      <w:pPr>
        <w:pStyle w:val="Normal"/>
        <w:rPr/>
      </w:pPr>
      <w:r>
        <w:rPr>
          <w:sz w:val="20"/>
          <w:szCs w:val="20"/>
        </w:rPr>
        <w:t>1. Le revisioni generali delle norme tecniche di cui all'articolo 5, comma 1, del decreto-legge 28 maggio 2004, n. 136, convertito, con modificazioni, dalla legge 27 luglio 2004, n. 186, sono sottoposte alla disciplina transitoria di cui al comma 2-bis del medesimo articolo, con esclusione delle verifiche tecniche e degli interventi relativi agli edifici di interesse strategico e alle opere infrastrutturali la cui funzionalità durante gli eventi sismici assume rilievo fondamentale per le finalità di protezione civile, nonché relativi agli edifici ed alle opere infrastrutturali che possono assumere rilevanza in relazione alle conseguenze di un loro eventuale collasso di cui al decreto del Capo del Dipartimento della protezione civile 21 ottobre 2003 di attuazione dell'articolo 2, commi 2, 3 e 4, dell'ordinanza del Presidente del Consiglio dei Ministri 20 marzo 2003, n. 3274, pubblicato nella Gazzetta Ufficiale n. 105 dell'8 maggio 2003.</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Proroga utilizzo disponibilità Enac per interventi aeroportuali</w:t>
      </w:r>
    </w:p>
    <w:p>
      <w:pPr>
        <w:pStyle w:val="Normal"/>
        <w:rPr>
          <w:sz w:val="20"/>
          <w:szCs w:val="20"/>
        </w:rPr>
      </w:pPr>
      <w:r>
        <w:rPr>
          <w:sz w:val="20"/>
          <w:szCs w:val="20"/>
        </w:rPr>
        <w:t>1. L'Ente nazionale per l'aviazione civile (ENAC) é autorizzato, con le modalità di cui all'articolo 1, comma 582, della legge 23 dicembre 2005, n. 266, ad utilizzare le risorse di parte corrente derivanti da trasferimenti statali relativi all'anno 2007, disponibili nel proprio bilancio, ad esclusione delle somme destinate a spese obbligatorie, per far fronte a spese di investimento per la sicurezza delle infrastrutture aeroportuali. Entro il 30 aprile 2008, l'ENAC comunica l'ammontare delle rispettive disponibilità di cui al presente comma al Ministro dei trasporti, che individua, con proprio decreto, gli investimenti da finanziare a valere sulle medesime risors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in materia di limitazioni alla guida</w:t>
      </w:r>
    </w:p>
    <w:p>
      <w:pPr>
        <w:pStyle w:val="Normal"/>
        <w:rPr>
          <w:sz w:val="20"/>
          <w:szCs w:val="20"/>
        </w:rPr>
      </w:pPr>
      <w:r>
        <w:rPr>
          <w:sz w:val="20"/>
          <w:szCs w:val="20"/>
        </w:rPr>
        <w:t>1. All'articolo 2, comma 2, del decreto-legge 3 agosto 2007, n.  117, convertito, con modificazioni, dalla legge 2 ottobre 2007, n.  160, le parole: «dal centottantesimo giorno successivo alla data di entrata in vigore del presente decreto» sono sostituite dalle seguenti: «dal 1° luglio 2008».</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rogrammi integrati per la riduzione del disagio abitativo</w:t>
      </w:r>
    </w:p>
    <w:p>
      <w:pPr>
        <w:pStyle w:val="Normal"/>
        <w:rPr>
          <w:sz w:val="20"/>
          <w:szCs w:val="20"/>
        </w:rPr>
      </w:pPr>
      <w:r>
        <w:rPr>
          <w:sz w:val="20"/>
          <w:szCs w:val="20"/>
        </w:rPr>
        <w:t>1. Le modificazioni apportate all'articolo 21-bis del decreto-legge 1° ottobre 2007, n. 159, convertito, con modificazioni, dalla legge 29 novembre 2007, n. 222, successive alla data di entrata in vigore della predetta legge di conversione, si applicano a decorrere dal 1° gennaio 2009.</w:t>
      </w:r>
    </w:p>
    <w:p>
      <w:pPr>
        <w:pStyle w:val="Normal"/>
        <w:rPr>
          <w:sz w:val="20"/>
          <w:szCs w:val="20"/>
        </w:rPr>
      </w:pPr>
      <w:r>
        <w:rPr>
          <w:sz w:val="20"/>
          <w:szCs w:val="20"/>
        </w:rPr>
      </w:r>
    </w:p>
    <w:p>
      <w:pPr>
        <w:pStyle w:val="Normal"/>
        <w:rPr>
          <w:sz w:val="20"/>
          <w:szCs w:val="20"/>
        </w:rPr>
      </w:pPr>
      <w:r>
        <w:rPr>
          <w:sz w:val="20"/>
          <w:szCs w:val="20"/>
        </w:rPr>
        <w:t>Sezione VIII Personale delle pubbliche amministrazion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Proroga contratti a tempo determinato del Ministero del commercio internazionale e del Ministero della salu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Divieto di estensione del giudicato</w:t>
      </w:r>
    </w:p>
    <w:p>
      <w:pPr>
        <w:pStyle w:val="Normal"/>
        <w:rPr>
          <w:sz w:val="20"/>
          <w:szCs w:val="20"/>
        </w:rPr>
      </w:pPr>
      <w:r>
        <w:rPr>
          <w:sz w:val="20"/>
          <w:szCs w:val="20"/>
        </w:rPr>
        <w:t>1. La disposizione di cui all'articolo 1, comma 132, della legge 30 dicembre 2004, n. 311, é prorogata al 31 dicembre 2008. Sezione IX Agricoltura</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isposizioni urgenti in materia di agricoltura</w:t>
      </w:r>
    </w:p>
    <w:p>
      <w:pPr>
        <w:pStyle w:val="Normal"/>
        <w:rPr>
          <w:sz w:val="20"/>
          <w:szCs w:val="20"/>
        </w:rPr>
      </w:pPr>
      <w:r>
        <w:rPr>
          <w:sz w:val="20"/>
          <w:szCs w:val="20"/>
        </w:rPr>
        <w:t>1. Il termine di cui all'articolo 1, comma 9-bis, quinto periodo, del decreto-legge 18 maggio 2006, n. 181, convertito, con modificazioni, dalla legge 17 luglio 2006, n. 233, e successive modificazioni, é prorogato al 31 dicembre 2008, anche al fine di consentire la presentazione della proposta di concordato ai sensi dell'articolo 124 del regio decreto 16 marzo 1942, n. 267, e successive modificazioni. Dopo il medesimo periodo del comma 9-bis é inserito il seguente: «In mancanza della presentazione e della autorizzazione della proposta di concordato l'autorità amministrativa che vigila sulla liquidazione revoca l'esercizio provvisorio dell'impresa dei consorzi agrari in liquidazione coatta amministrativa». Al medesimo comma 9-bis, ultimo periodo, il termine per l'adeguamento degli statuti dei consorzi agrari é prorogato al 31 dicembre 2008. Le disposizioni del presente comma non debbono comportare oneri per il bilancio dello Stato.</w:t>
      </w:r>
    </w:p>
    <w:p>
      <w:pPr>
        <w:pStyle w:val="Normal"/>
        <w:rPr>
          <w:sz w:val="20"/>
          <w:szCs w:val="20"/>
        </w:rPr>
      </w:pPr>
      <w:r>
        <w:rPr>
          <w:sz w:val="20"/>
          <w:szCs w:val="20"/>
        </w:rPr>
        <w:t>2. All'articolo 26, comma 1, del decreto-legge 30 dicembre 2005, n.  273, convertito, con modificazioni, dalla legge 23 febbraio 2006, n.  51, le parole: «31 dicembre 2007» sono sostituite dalle seguenti:</w:t>
      </w:r>
    </w:p>
    <w:p>
      <w:pPr>
        <w:pStyle w:val="Normal"/>
        <w:rPr>
          <w:sz w:val="20"/>
          <w:szCs w:val="20"/>
        </w:rPr>
      </w:pPr>
      <w:r>
        <w:rPr>
          <w:sz w:val="20"/>
          <w:szCs w:val="20"/>
        </w:rPr>
        <w:t>«31 dicembre 2008».</w:t>
      </w:r>
    </w:p>
    <w:p>
      <w:pPr>
        <w:pStyle w:val="Normal"/>
        <w:rPr>
          <w:sz w:val="20"/>
          <w:szCs w:val="20"/>
        </w:rPr>
      </w:pPr>
      <w:r>
        <w:rPr>
          <w:sz w:val="20"/>
          <w:szCs w:val="20"/>
        </w:rPr>
        <w:t>3. All'articolo 2, comma 4, del decreto-legge 28 dicembre 2006, n.  300, convertito, con modificazioni, dalla legge 26 febbraio 2007, n.  17, le parole: «31 dicembre 2007» sono sostituite dalle seguenti:</w:t>
      </w:r>
    </w:p>
    <w:p>
      <w:pPr>
        <w:pStyle w:val="Normal"/>
        <w:rPr>
          <w:sz w:val="20"/>
          <w:szCs w:val="20"/>
        </w:rPr>
      </w:pPr>
      <w:r>
        <w:rPr>
          <w:sz w:val="20"/>
          <w:szCs w:val="20"/>
        </w:rPr>
        <w:t>«31 dicembre 2008». Al relativo onere, pari a 150. 000 euro per l'anno 2008, si provvede mediante corrispondente riduzione dell'autorizzazione di spesa di cui all'articolo 5, comma 3-ter, del decreto-legge 1° ottobre 2005, n. 202, convertito, con modificazioni, dalla legge 30 novembre 2005, n. 244, e successive modificazioni.</w:t>
      </w:r>
    </w:p>
    <w:p>
      <w:pPr>
        <w:pStyle w:val="Normal"/>
        <w:rPr/>
      </w:pPr>
      <w:r>
        <w:rPr>
          <w:sz w:val="20"/>
          <w:szCs w:val="20"/>
        </w:rPr>
        <w:t>4. I soci delle cooperative agricole in accertato stato di insolvenza, che hanno presentato le istanze, ai sensi dell'articolo 1, comma 1-bis, del decreto-legge 20 maggio 1993, n.  149, convertito, con modificazioni, dalla legge 19 luglio 1993, n.  237, rifinanziata dall'articolo 126 della legge 23 dicembre 2000, n.  388, ai fini dell'accollo statale delle garanzie rilasciate in favore delle cooperative stesse, a suo tempo escluse con il codice D4 ed inserite negli elenchi n. 2 e n. 3, allegati al decreto del Ministero delle risorse agricole, alimentari e forestali in data 18 dicembre 1995, pubblicato nella Gazzetta Ufficiale n. 1 del 2 gennaio 1996, possono ripresentare domanda entro il termine perentorio di sessanta giorni dalla data di entrata in vigore del presente decreto, nei limiti stabiliti dal citato decreto ministeriale. Per dette garanzie, che devono riguardare crediti ancora in essere nei confronti dei soci garanti all'atto dell'adozione del provvedimento di pagamento e che saranno inserite in coda all'elenco n. 1, secondo l'ordine di presentazione delle domande, si procederà all'accollo nei limiti dei fondi già stanziati per l'attuazione del citato decreto-legge 20 maggio 1993, n. 149.</w:t>
      </w:r>
    </w:p>
    <w:p>
      <w:pPr>
        <w:pStyle w:val="Normal"/>
        <w:rPr>
          <w:sz w:val="20"/>
          <w:szCs w:val="20"/>
        </w:rPr>
      </w:pPr>
      <w:r>
        <w:rPr>
          <w:sz w:val="20"/>
          <w:szCs w:val="20"/>
        </w:rPr>
        <w:t>5. Il termine previsto dall'articolo 1, comma 559, della legge 27 dicembre 2006, n. 296, per il personale proveniente dai consorzi agrari e collocato in mobilità collettiva é differito al 31 dicembre 2007.</w:t>
      </w:r>
    </w:p>
    <w:p>
      <w:pPr>
        <w:pStyle w:val="Normal"/>
        <w:rPr>
          <w:sz w:val="20"/>
          <w:szCs w:val="20"/>
        </w:rPr>
      </w:pPr>
      <w:r>
        <w:rPr>
          <w:sz w:val="20"/>
          <w:szCs w:val="20"/>
        </w:rPr>
        <w:t>6. Il termine del 30 novembre 2007 di cui all'articolo 1, comma 1055, della legge 27 dicembre 2006, n. 296, e successive modificazioni, é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é altresì autorizzato a prorogare i contratti in essere per la gestione degli impianti per l'accumulo e la distribuzione dell'acqua fino al 30 giugno 2008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é versato alle entrate diverse dello Stato per essere riassegnato al Ministero delle politiche agricole alimentari e forestali, che é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w:t>
      </w:r>
    </w:p>
    <w:p>
      <w:pPr>
        <w:pStyle w:val="Normal"/>
        <w:rPr/>
      </w:pPr>
      <w:r>
        <w:rPr>
          <w:sz w:val="20"/>
          <w:szCs w:val="20"/>
        </w:rPr>
        <w:t>7. Per assicurare la continuità nel funzionamento dell'Amministrazione centrale attraverso la prosecuzione del servizio di somministrazione di lavoro nei limiti utilizzati nel corso dell'anno 2007, il Ministero delle politiche agricole alimentari e forestali é autorizzato, anche in deroga a quanto previsto dall'articolo 36 del decreto legislativo 30 marzo 2001, n. 165, ad utilizzare le disponibilità del Fondo per le crisi di mercato, di cui all'articolo 1, comma 1072, della legge 27 dicembre 2006, n. 296, nel limite della somma di 2 milioni di euro per l'anno 2008. Tale somma é versata nell'anno 2008 all'entrata del bilancio dello Stato, per essere riassegnata al Ministero suddetto per le finalità di cui al presente articolo. Il Ministro dell'economia e delle finanze è autorizzato ad apportare con proprio decreto le occorrenti variazioni di bilancio.</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in materia di riordino di consorzi di bonifica</w:t>
      </w:r>
    </w:p>
    <w:p>
      <w:pPr>
        <w:pStyle w:val="Normal"/>
        <w:rPr>
          <w:sz w:val="20"/>
          <w:szCs w:val="20"/>
        </w:rPr>
      </w:pPr>
      <w:r>
        <w:rPr>
          <w:sz w:val="20"/>
          <w:szCs w:val="20"/>
        </w:rPr>
        <w:t>1. Entro il termine del 30 giugno 2008, le regioni possono procedere al riordino dei consorzi di bonifica e di miglioramento fondiario di cui al capo I del titolo V del regio decreto del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Devono essere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Dall'attuazione delle disposizioni di cui al presente articolo non devono derivare nuovi o maggiori oneri per la finanza pubblica.</w:t>
      </w:r>
    </w:p>
    <w:p>
      <w:pPr>
        <w:pStyle w:val="Normal"/>
        <w:rPr>
          <w:sz w:val="20"/>
          <w:szCs w:val="20"/>
        </w:rPr>
      </w:pPr>
      <w:r>
        <w:rPr>
          <w:sz w:val="20"/>
          <w:szCs w:val="20"/>
        </w:rPr>
        <w:t>Sezione X Sviluppo economico</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Proroga dei termini per il riordino ed il riassetto delle partecipazioni societarie dell'Agenzia nazionale per l'attrazione degli investimenti e lo sviluppo di impresa S. p. 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Incentivi per l'acquisto di veicoli a ridotta emissione con contestuale rottamazione di veicoli us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I Ambient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Proroga dei termini di cui al decreto legislativo 25 luglio 2005, n.  151, in materia di rifiuti da apparecchiature elettriche ed elettroniche.</w:t>
      </w:r>
    </w:p>
    <w:p>
      <w:pPr>
        <w:pStyle w:val="Normal"/>
        <w:rPr>
          <w:sz w:val="20"/>
          <w:szCs w:val="20"/>
        </w:rPr>
      </w:pPr>
      <w:r>
        <w:rPr>
          <w:sz w:val="20"/>
          <w:szCs w:val="20"/>
        </w:rPr>
        <w:t>1. All'articolo 6 del decreto legislativo 25 luglio 2005, n. 151, dopo il comma 1 é inserito il seguente :</w:t>
      </w:r>
    </w:p>
    <w:p>
      <w:pPr>
        <w:pStyle w:val="Normal"/>
        <w:rPr>
          <w:sz w:val="20"/>
          <w:szCs w:val="20"/>
        </w:rPr>
      </w:pPr>
      <w:r>
        <w:rPr>
          <w:sz w:val="20"/>
          <w:szCs w:val="20"/>
        </w:rPr>
        <w:t>«1-bis. Con decreto del Ministro dell'ambiente e della tutela del territorio e del mare, di concerto con i Ministri dello sviluppo economico e della salute, da adottarsi entro il 28 febbraio 2008, sentita la Conferenza unificata, sono individuate, nel rispetto delle disposizioni comunitarie e anche in deroga alle disposizioni di cui alla parte quarta del decreto legislativo 3 aprile 2006, n. 152, specifiche modalità semplificate per la raccolta e il trasporto presso i centri di cui al comma 1, lettere a) e c), dei RAEE ritirati da parte dei distributori ai sensi del comma 1, lettera b). L'obbligo di ritiro di cui al comma 1, lettera b), decorre dal trentesimo giorno successivo alla data di entrata in vigore di tale decreto.».</w:t>
      </w:r>
    </w:p>
    <w:p>
      <w:pPr>
        <w:pStyle w:val="Normal"/>
        <w:rPr>
          <w:sz w:val="20"/>
          <w:szCs w:val="20"/>
        </w:rPr>
      </w:pPr>
      <w:r>
        <w:rPr>
          <w:sz w:val="20"/>
          <w:szCs w:val="20"/>
        </w:rPr>
        <w:t>2. All'articolo 20, comma 4, del decreto legislativo 25 luglio 2005, n. 151, le parole: «entro e non oltre il 31 dicembre 2007» sono sostituite dalle seguenti: «entro e non oltre il 31 dicembre 2008» e, in fine, sono aggiunte le seguenti: «e il finanziamento delle operazioni di cui all'articolo 12, comma 1, viene assolto dai produttori con le modalità stabilite all'articolo 12, comma 2».</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oroga della Commissione di studio sulla subsid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Proroga per emissioni da impianti</w:t>
      </w:r>
    </w:p>
    <w:p>
      <w:pPr>
        <w:pStyle w:val="Normal"/>
        <w:rPr>
          <w:sz w:val="20"/>
          <w:szCs w:val="20"/>
        </w:rPr>
      </w:pPr>
      <w:r>
        <w:rPr>
          <w:sz w:val="20"/>
          <w:szCs w:val="20"/>
        </w:rPr>
        <w:t>1. All'articolo 281, comma 2, del decreto legislativo 3 aprile 2006, n. 152, le parole: «entro tre anni» sono sostituite dalle seguenti: «entro cinque ann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isposizione in materia di rifiuti</w:t>
      </w:r>
    </w:p>
    <w:p>
      <w:pPr>
        <w:pStyle w:val="Normal"/>
        <w:rPr>
          <w:sz w:val="20"/>
          <w:szCs w:val="20"/>
        </w:rPr>
      </w:pPr>
      <w:r>
        <w:rPr>
          <w:sz w:val="20"/>
          <w:szCs w:val="20"/>
        </w:rPr>
        <w:t>1. Il termine di cui all'articolo 7 del decreto-legge 11 maggio 2007, n. 61, convertito, con modificazioni, dalla legge 5 luglio 2007, n. 97, é prorogato al 31 dicembre 2008.</w:t>
      </w:r>
    </w:p>
    <w:p>
      <w:pPr>
        <w:pStyle w:val="Normal"/>
        <w:rPr>
          <w:sz w:val="20"/>
          <w:szCs w:val="20"/>
        </w:rPr>
      </w:pPr>
      <w:r>
        <w:rPr>
          <w:sz w:val="20"/>
          <w:szCs w:val="20"/>
        </w:rPr>
      </w:r>
    </w:p>
    <w:p>
      <w:pPr>
        <w:pStyle w:val="Normal"/>
        <w:rPr>
          <w:sz w:val="20"/>
          <w:szCs w:val="20"/>
        </w:rPr>
      </w:pPr>
      <w:r>
        <w:rPr>
          <w:sz w:val="20"/>
          <w:szCs w:val="20"/>
        </w:rPr>
        <w:t>Sezione XII Intern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roroghe in materia di contrasto al terrorismo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Proroghe in materia di carta d'identità elettronica e carta nazionale dei servizi</w:t>
      </w:r>
    </w:p>
    <w:p>
      <w:pPr>
        <w:pStyle w:val="Normal"/>
        <w:rPr>
          <w:sz w:val="20"/>
          <w:szCs w:val="20"/>
        </w:rPr>
      </w:pPr>
      <w:r>
        <w:rPr>
          <w:sz w:val="20"/>
          <w:szCs w:val="20"/>
        </w:rPr>
        <w:t>1. I termini di cui all'articolo 64, comma 3, del decreto legislativo 7 marzo 2005, n. 82, recante codice dell'amministrazione digitale, sono prorogati al 31 dicembre 2008.</w:t>
      </w:r>
    </w:p>
    <w:p>
      <w:pPr>
        <w:pStyle w:val="Normal"/>
        <w:rPr>
          <w:sz w:val="20"/>
          <w:szCs w:val="20"/>
        </w:rPr>
      </w:pPr>
      <w:r>
        <w:rPr>
          <w:sz w:val="20"/>
          <w:szCs w:val="20"/>
        </w:rPr>
      </w:r>
    </w:p>
    <w:p>
      <w:pPr>
        <w:pStyle w:val="Normal"/>
        <w:rPr>
          <w:sz w:val="20"/>
          <w:szCs w:val="20"/>
        </w:rPr>
      </w:pPr>
      <w:r>
        <w:rPr>
          <w:sz w:val="20"/>
          <w:szCs w:val="20"/>
        </w:rPr>
        <w:t>Capo II DISPOSIZIONI FINANZIARIE URGENT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Disposizioni in materia di riscossione</w:t>
      </w:r>
    </w:p>
    <w:p>
      <w:pPr>
        <w:pStyle w:val="Normal"/>
        <w:rPr>
          <w:sz w:val="20"/>
          <w:szCs w:val="20"/>
        </w:rPr>
      </w:pPr>
      <w:r>
        <w:rPr>
          <w:sz w:val="20"/>
          <w:szCs w:val="20"/>
        </w:rPr>
        <w:t>1. L'obbligo di anticipazione di cui all'articolo 9, comma 1, del decreto-legge 28 marzo 1997, n. 79, convertito, con modificazioni, dalla legge 28 maggio 1997, n. 140, a decorrere dall'anno 2007, é soppresso.</w:t>
      </w:r>
    </w:p>
    <w:p>
      <w:pPr>
        <w:pStyle w:val="Normal"/>
        <w:rPr>
          <w:sz w:val="20"/>
          <w:szCs w:val="20"/>
        </w:rPr>
      </w:pPr>
      <w:r>
        <w:rPr>
          <w:sz w:val="20"/>
          <w:szCs w:val="20"/>
        </w:rPr>
        <w:t>2. La riscossione coattiva dei tributi e di tutte le altre entrate degli enti locali continua a potere essere effettuata con:</w:t>
      </w:r>
    </w:p>
    <w:p>
      <w:pPr>
        <w:pStyle w:val="Normal"/>
        <w:rPr>
          <w:sz w:val="20"/>
          <w:szCs w:val="20"/>
        </w:rPr>
      </w:pPr>
      <w:r>
        <w:rPr>
          <w:sz w:val="20"/>
          <w:szCs w:val="20"/>
        </w:rPr>
        <w:t>a) la procedura dell'ingiunzione di cui al regio decreto 14 aprile 1910, n. 639, seguendo anche le disposizioni contenute nel titolo II del decreto del Presidente della Repubblica 29 settembre 1973, n. 602, in quanto compatibili, nel caso in cui la riscossione coattiva é svolta in proprio dall'ente locale o é affidata ai soggetti di cui all'articolo 52, comma 5, lettera b), del decreto legislativo 15 dicembre 1997, n. 446;</w:t>
      </w:r>
    </w:p>
    <w:p>
      <w:pPr>
        <w:pStyle w:val="Normal"/>
        <w:rPr>
          <w:sz w:val="20"/>
          <w:szCs w:val="20"/>
        </w:rPr>
      </w:pPr>
      <w:r>
        <w:rPr>
          <w:sz w:val="20"/>
          <w:szCs w:val="20"/>
        </w:rPr>
        <w:t>b) la procedura del ruolo di cui al decreto del Presidente della Repubblica 29 settembre 1973, n. 602, se la riscossione coattiva é affidata agli agenti della riscossione di cui all'articolo 3 del decreto-legge 30 settembre 2005, n. 203, convertito, con modificazioni, dalla legge 2 dicembre 2005, n. 248.</w:t>
      </w:r>
    </w:p>
    <w:p>
      <w:pPr>
        <w:pStyle w:val="Normal"/>
        <w:rPr/>
      </w:pPr>
      <w:r>
        <w:rPr>
          <w:sz w:val="20"/>
          <w:szCs w:val="20"/>
        </w:rPr>
        <w:t>3. A decorrere dalla data della sua entrata in vigore, all'articolo 3-bis, comma 1, del decreto legislativo 18 dicembre 1997, n. 462, introdotto dal comma 144 dell'articolo 1 della legge 24 dicembre 2007, n. 244, dopo le parole: «se superiori a cinquemila euro,» sono inserite le seguenti: «in un numero massimo di otto rate trimestrali di pari importo, nonché, se superiori a cinquantamila euro,».</w:t>
      </w:r>
    </w:p>
    <w:p>
      <w:pPr>
        <w:pStyle w:val="Normal"/>
        <w:rPr>
          <w:sz w:val="20"/>
          <w:szCs w:val="20"/>
        </w:rPr>
      </w:pPr>
      <w:r>
        <w:rPr>
          <w:sz w:val="20"/>
          <w:szCs w:val="20"/>
        </w:rPr>
        <w:t>4. All'articolo 19, comma 1, primo periodo, del decreto del Presidente della Repubblica 29 settembre 1973, n. 602, sono soppresse le parole: «fino ad un massimo di sessanta rate mensili ovvero la sospensione della riscossione per un anno e, successivamente, la ripartizione del pagament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bolizione tassa sui contratti di bor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Proroga della riduzione dell'accisa sul gas per uso industriale</w:t>
      </w:r>
    </w:p>
    <w:p>
      <w:pPr>
        <w:pStyle w:val="Normal"/>
        <w:rPr>
          <w:sz w:val="20"/>
          <w:szCs w:val="20"/>
        </w:rPr>
      </w:pPr>
      <w:r>
        <w:rPr>
          <w:sz w:val="20"/>
          <w:szCs w:val="20"/>
        </w:rPr>
        <w:t>1. A decorrere dal 1° gennaio 2008 e fino al 31 dicembre 2008 si applicano le disposizioni in materia di aliquota di accisa sul gas naturale per combustione per uso industriale, di cui all'articolo 4 del decreto-legge 1° ottobre 2001, n. 356, convertito, con modificazioni, dalla legge 30 novembre 2001, n. 418.</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Proroghe in materia radiotelevisiva</w:t>
      </w:r>
    </w:p>
    <w:p>
      <w:pPr>
        <w:pStyle w:val="Normal"/>
        <w:rPr>
          <w:sz w:val="20"/>
          <w:szCs w:val="20"/>
        </w:rPr>
      </w:pPr>
      <w:r>
        <w:rPr>
          <w:sz w:val="20"/>
          <w:szCs w:val="20"/>
        </w:rPr>
        <w:t>1. Fino alla ratifica del nuovo accordo tra la Repubblica italiana e la Repubblica di San Marino in materia di collaborazione in campo radiotelevisivo e, comunque, non oltre il 31 dicembre 2008, il Dipartimento per l'informazione e l'editoria della Presidenza del Consiglio dei Ministri é autorizzato ad assicurare, nell'ambito delle risorse finanziarie del bilancio della Presidenza del Consiglio dei Ministri, la prosecuzione della fornitura dei servizi previsti dalla apposita convenzione con la RAI - Radiotelevisione Italiana S. p. A.</w:t>
      </w:r>
    </w:p>
    <w:p>
      <w:pPr>
        <w:pStyle w:val="Normal"/>
        <w:rPr>
          <w:sz w:val="20"/>
          <w:szCs w:val="20"/>
        </w:rPr>
      </w:pPr>
      <w:r>
        <w:rPr>
          <w:sz w:val="20"/>
          <w:szCs w:val="20"/>
        </w:rPr>
        <w:t>2. Il diritto dei canali tematici satellitari di cui all'articolo 1, comma 1247, secondo periodo, della legge 27 dicembre 2006, n. 296, a percepire i contributi spettanti ai sensi della normativa vigente é prorogato all'annualità 2008.</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Proroga di disposizioni in materia di dissesto finanziario degli enti locali</w:t>
      </w:r>
    </w:p>
    <w:p>
      <w:pPr>
        <w:pStyle w:val="Normal"/>
        <w:rPr>
          <w:sz w:val="20"/>
          <w:szCs w:val="20"/>
        </w:rPr>
      </w:pPr>
      <w:r>
        <w:rPr>
          <w:sz w:val="20"/>
          <w:szCs w:val="20"/>
        </w:rPr>
        <w:t>1. Il termine del 31 dicembre 2007 per l'effettuazione dei pagamenti di cui all'articolo 24, comma 1, del decreto-legge 1° ottobre 2007, n. 159, convertito, con modificazioni, dalla legge 29 novembre 2007, n. 222, é rinviato al 31 dicembre 2008.</w:t>
      </w:r>
    </w:p>
    <w:p>
      <w:pPr>
        <w:pStyle w:val="Normal"/>
        <w:rPr>
          <w:sz w:val="20"/>
          <w:szCs w:val="20"/>
        </w:rPr>
      </w:pPr>
      <w:r>
        <w:rPr>
          <w:sz w:val="20"/>
          <w:szCs w:val="20"/>
        </w:rPr>
        <w:t>2. Il termine del 31 dicembre 2007 per la liquidazione delle transazioni di cui all'articolo 24, comma 3, del decreto-legge l° ottobre 2007, n. 159, convertito, con modificazioni, dalla legge 29 novembre 2007, n. 222, é rinviato al 31 dicembre 2008.</w:t>
      </w:r>
    </w:p>
    <w:p>
      <w:pPr>
        <w:pStyle w:val="Normal"/>
        <w:rPr>
          <w:sz w:val="20"/>
          <w:szCs w:val="20"/>
        </w:rPr>
      </w:pPr>
      <w:r>
        <w:rPr>
          <w:sz w:val="20"/>
          <w:szCs w:val="20"/>
        </w:rPr>
        <w:t>3. Resta fermo il termine del 31 dicembre 2007 stabilito dall'articolo 24 del decreto-legge 1° ottobre 2007, n. 159, convertito, con modificazioni, dalla legge 29 novembre 2007, n. 222, per l'effettuazione di pagamenti per le transazioni avvenute entro il 31 dicembre 2007 a valere sul contributo statale di 150 milioni di euro.</w:t>
      </w:r>
    </w:p>
    <w:p>
      <w:pPr>
        <w:pStyle w:val="Normal"/>
        <w:rPr>
          <w:sz w:val="20"/>
          <w:szCs w:val="20"/>
        </w:rPr>
      </w:pPr>
      <w:r>
        <w:rPr>
          <w:sz w:val="20"/>
          <w:szCs w:val="20"/>
        </w:rPr>
        <w:t>4. Per consentire il definitivo risanamento degli enti che si sono avvalsi della procedura straordinaria di cui all'articolo 268-bis del decreto legislativo 18 agosto 2000, n. 267, é disposta l'erogazione di 10 milioni di euro a valere sulle risorse di cui all'articolo 24, comma 1, del decreto-legge 1° ottobre 2007, n. 159, convertito, con modificazioni, dalla legge 29 novembre 2007, n. 222. Le somme sono assegnate all'organo straordinario di liquidazione dell'ente e sono ripartite proporzionalmente alla differenza fra la massa passiva e fra la massa attiva risultante da apposita certificazione sottoscritta dall'OSL, dal sindaco e dal responsabile finanziario dell'ente, da inoltrare al Ministero dell'economia e delle finanze entro 10 giorni dalla data di entrata in vigore della legge di conversione del presente decreto.</w:t>
      </w:r>
    </w:p>
    <w:p>
      <w:pPr>
        <w:pStyle w:val="Normal"/>
        <w:rPr>
          <w:sz w:val="20"/>
          <w:szCs w:val="20"/>
        </w:rPr>
      </w:pPr>
      <w:r>
        <w:rPr>
          <w:sz w:val="20"/>
          <w:szCs w:val="20"/>
        </w:rPr>
      </w:r>
    </w:p>
    <w:p>
      <w:pPr>
        <w:pStyle w:val="Normal"/>
        <w:rPr>
          <w:sz w:val="20"/>
          <w:szCs w:val="20"/>
        </w:rPr>
      </w:pPr>
      <w:r>
        <w:rPr>
          <w:sz w:val="20"/>
          <w:szCs w:val="20"/>
        </w:rPr>
        <w:t>Art. 41.</w:t>
      </w:r>
    </w:p>
    <w:p>
      <w:pPr>
        <w:pStyle w:val="Normal"/>
        <w:rPr/>
      </w:pPr>
      <w:r>
        <w:rPr>
          <w:sz w:val="20"/>
          <w:szCs w:val="20"/>
        </w:rPr>
        <w:t>Modifica all'articolo 35 del decreto-legge 4 luglio 2006, n. 223</w:t>
      </w:r>
    </w:p>
    <w:p>
      <w:pPr>
        <w:pStyle w:val="Normal"/>
        <w:rPr>
          <w:sz w:val="20"/>
          <w:szCs w:val="20"/>
        </w:rPr>
      </w:pPr>
      <w:r>
        <w:rPr>
          <w:sz w:val="20"/>
          <w:szCs w:val="20"/>
        </w:rPr>
        <w:t>1. Alla lettera b) dell'articolo 35, comma 26-quater, del decreto-legge 4 luglio 2006, n. 223, convertito, con modificazioni, dalla legge 4 agosto 2006, n. 248, le parole: «prima della data di entrata in vigore della stessa legge n. 311 del 2004» sono sostituite dalle seguenti: «prima della data del 1° gennaio 2005, con esclusione degli atti redatti dai dipendenti già soggetti alla specifica sorveglianza di cui all'articolo 100, comma 1, del decreto del Presidente della Repubblica 28 gennaio 1988, n. 43».</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Modalità di applicazione dell'articolo 2, comma 39, e dell'articolo 3, comma 45, della legge 24 dicembre 2007, n. 244</w:t>
      </w:r>
    </w:p>
    <w:p>
      <w:pPr>
        <w:pStyle w:val="Normal"/>
        <w:rPr>
          <w:sz w:val="20"/>
          <w:szCs w:val="20"/>
        </w:rPr>
      </w:pPr>
      <w:r>
        <w:rPr>
          <w:sz w:val="20"/>
          <w:szCs w:val="20"/>
        </w:rPr>
        <w:t>1. Le disposizioni di cui all'articolo 2, comma 39, della legge 24 dicembre 2007, n. 244, si applicano a decorrere dal parere della Banca centrale europea.</w:t>
      </w:r>
    </w:p>
    <w:p>
      <w:pPr>
        <w:pStyle w:val="Normal"/>
        <w:rPr>
          <w:sz w:val="20"/>
          <w:szCs w:val="20"/>
        </w:rPr>
      </w:pPr>
      <w:r>
        <w:rPr>
          <w:sz w:val="20"/>
          <w:szCs w:val="20"/>
        </w:rPr>
        <w:t>2. All'articolo 3, comma 45, della legge 24 dicembre 2007, n. 244, dopo le parole: «sulla spesa,» sono inserite le seguenti: «nel rispetto degli adempimenti previsti dalla normativa comunitaria,».</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Accantonamenti</w:t>
      </w:r>
    </w:p>
    <w:p>
      <w:pPr>
        <w:pStyle w:val="Normal"/>
        <w:rPr>
          <w:sz w:val="20"/>
          <w:szCs w:val="20"/>
        </w:rPr>
      </w:pPr>
      <w:r>
        <w:rPr>
          <w:sz w:val="20"/>
          <w:szCs w:val="20"/>
        </w:rPr>
        <w:t>1. Le quote che risultano accantonate al 31 dicembre 2007 ai sensi dell'articolo 1, comma 758, della legge 27 dicembre 2006, n. 296, sono mantenute in bilancio nel conto dei residui per essere utilizzate nell'esercizio successiv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Obbligo di fornire dati per le rilevazioni statistiche</w:t>
      </w:r>
    </w:p>
    <w:p>
      <w:pPr>
        <w:pStyle w:val="Normal"/>
        <w:rPr>
          <w:sz w:val="20"/>
          <w:szCs w:val="20"/>
        </w:rPr>
      </w:pPr>
      <w:r>
        <w:rPr>
          <w:sz w:val="20"/>
          <w:szCs w:val="20"/>
        </w:rPr>
        <w:t>1. Fino al 31 dicembre 2008, ai fini dell'applicazione delle sanzioni amministrative previste dall'articolo 11 del decreto legislativo 6 settembre 1989, n. 322, e con riguardo alle rilevazioni svolte anche anteriormente alla data di entrata in vigore del presente decreto, é considerato violazione dell'obbligo di risposta, di cui all'articolo 7, comma 1, del medesimo decreto legislativo n.  322 del 1989, esclusivamente il formale rifiuto di fornire i dati richiesti.</w:t>
      </w:r>
    </w:p>
    <w:p>
      <w:pPr>
        <w:pStyle w:val="Normal"/>
        <w:rPr>
          <w:sz w:val="20"/>
          <w:szCs w:val="20"/>
        </w:rPr>
      </w:pPr>
      <w:r>
        <w:rPr>
          <w:sz w:val="20"/>
          <w:szCs w:val="20"/>
        </w:rPr>
      </w:r>
    </w:p>
    <w:p>
      <w:pPr>
        <w:pStyle w:val="Normal"/>
        <w:rPr>
          <w:sz w:val="20"/>
          <w:szCs w:val="20"/>
        </w:rPr>
      </w:pPr>
      <w:r>
        <w:rPr>
          <w:sz w:val="20"/>
          <w:szCs w:val="20"/>
        </w:rPr>
        <w:t>Capo III DISPOSIZIONI VARI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Cinque per mille in favore di associazioni sportive dilettantist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isposizioni in favore di in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Modifiche all'art. 3, comma 24, della legge 24 dicembre 2007, n. 244</w:t>
      </w:r>
    </w:p>
    <w:p>
      <w:pPr>
        <w:pStyle w:val="Normal"/>
        <w:rPr>
          <w:sz w:val="20"/>
          <w:szCs w:val="20"/>
        </w:rPr>
      </w:pPr>
      <w:r>
        <w:rPr>
          <w:sz w:val="20"/>
          <w:szCs w:val="20"/>
        </w:rPr>
        <w:t>1. Al comma 24 dell'articolo 3 della legge 24 dicembre 2007, n.  244, sono inserite, alla fine del primo periodo, le seguenti parole:</w:t>
      </w:r>
    </w:p>
    <w:p>
      <w:pPr>
        <w:pStyle w:val="Normal"/>
        <w:rPr>
          <w:sz w:val="20"/>
          <w:szCs w:val="20"/>
        </w:rPr>
      </w:pPr>
      <w:r>
        <w:rPr>
          <w:sz w:val="20"/>
          <w:szCs w:val="20"/>
        </w:rPr>
        <w:t>«a decorrere dal 1° aprile 2008 e, conseguentemente, sono corrisposti i soli contributi per i quali, entro il 31 marzo 2008, siano stati assunti i relativi impegni di spesa da parte dei soggetti pubblici beneficiari e siano state adottate le dichiarazioni di assunzione di responsabilità di cui al comma 29 dell'articolo 1 della legge 30 dicembre 2004, n. 311, da parte dei soggetti beneficiari non di diritto pubblico».</w:t>
      </w:r>
    </w:p>
    <w:p>
      <w:pPr>
        <w:pStyle w:val="Normal"/>
        <w:rPr>
          <w:sz w:val="20"/>
          <w:szCs w:val="20"/>
        </w:rPr>
      </w:pPr>
      <w:r>
        <w:rPr>
          <w:sz w:val="20"/>
          <w:szCs w:val="20"/>
        </w:rPr>
        <w:t>2. Il secondo periodo del comma 24 dell'articolo 3 della legge 24 dicembre 2007, n. 244, é soppresso.</w:t>
      </w:r>
    </w:p>
    <w:p>
      <w:pPr>
        <w:pStyle w:val="Normal"/>
        <w:rPr>
          <w:sz w:val="20"/>
          <w:szCs w:val="20"/>
        </w:rPr>
      </w:pPr>
      <w:r>
        <w:rPr>
          <w:sz w:val="20"/>
          <w:szCs w:val="20"/>
        </w:rPr>
        <w:t>3. All'onere recato dal presente articolo, pari a 10 milioni di euro per l'anno 2008 e 7 milioni di euro per l'anno 2009, si provvede quanto a 5 milioni di euro per l'anno 2008 e 4 milioni di euro per l'anno 2009 mediante corrispondente riduzione della dotazione del Fondo per interventi strutturali di politica economica di cui all'articolo 10, comma 5, del decreto-legge 29 novembre 2004, n. 282, convertito, con modificazioni, dalla legge 27 dicembre 2004, n. 307, e quanto a 5 milioni di euro per l'anno 2008 e 3 milioni di euro per l'anno 2009 mediante corrispondente riduzione dello stanziamento del fondo speciale di parte corrente iscritto, ai fini del bilancio triennale 2008- 2010, nell'ambito del programma «Fondi di riserva e speciali» della missione «Fondi da ripartire» nello stato di previsione del Ministero dell'economia e delle finanze per l'anno 2008, allo scopo parzialmente utilizzando l'accantonamento relativo al Ministero medesimo.</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Utilizzo delle sanzioni dell'Autorità garante della concorrenza e del mercato</w:t>
      </w:r>
    </w:p>
    <w:p>
      <w:pPr>
        <w:pStyle w:val="Normal"/>
        <w:rPr>
          <w:sz w:val="20"/>
          <w:szCs w:val="20"/>
        </w:rPr>
      </w:pPr>
      <w:r>
        <w:rPr>
          <w:sz w:val="20"/>
          <w:szCs w:val="20"/>
        </w:rPr>
        <w:t>1. All'articolo 148, comma 2, della legge 23 dicembre 2000, n. 388, le parole: «sono riassegnate» sono sostituite dalle seguenti:</w:t>
      </w:r>
    </w:p>
    <w:p>
      <w:pPr>
        <w:pStyle w:val="Normal"/>
        <w:rPr>
          <w:sz w:val="20"/>
          <w:szCs w:val="20"/>
        </w:rPr>
      </w:pPr>
      <w:r>
        <w:rPr>
          <w:sz w:val="20"/>
          <w:szCs w:val="20"/>
        </w:rPr>
        <w:t>«possono essere riassegnate anche nell'esercizio successivo».</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Partecipazione italiana alla ricostituzione delle risorse di Fondi e Banche interna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Interventi a favore dei perseguitati politici e razz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Trattamento di fine rapporto</w:t>
      </w:r>
    </w:p>
    <w:p>
      <w:pPr>
        <w:pStyle w:val="Normal"/>
        <w:rPr>
          <w:sz w:val="20"/>
          <w:szCs w:val="20"/>
        </w:rPr>
      </w:pPr>
      <w:r>
        <w:rPr>
          <w:sz w:val="20"/>
          <w:szCs w:val="20"/>
        </w:rPr>
        <w:t>1. Le risorse di cui all'articolo 1, comma 758, della legge 27 dicembre 2006, n. 296, concernenti il «Fondo per l'erogazione ai lavoratori dipendenti del settore privato dei trattamenti di fine rapporto di cui all'articolo 2120 del codice civile», destinate al finanziamento degli interventi di cui all'elenco 1 della medesima legge, sono versate dall'I. N. P. S. all'apposito capitolo n. 3331 dell'entrata del bilancio dello Stato.</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1 dicembre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16:00Z</dcterms:created>
  <dc:creator>TUCCI</dc:creator>
  <dc:description/>
  <dc:language>en-US</dc:language>
  <cp:lastModifiedBy>TUCCI</cp:lastModifiedBy>
  <dcterms:modified xsi:type="dcterms:W3CDTF">2008-01-18T11:16:00Z</dcterms:modified>
  <cp:revision>2</cp:revision>
  <dc:subject/>
  <dc:title>Dl_31_12_07_248</dc:title>
</cp:coreProperties>
</file>