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l_30_9_03_269 </w:t>
      </w:r>
    </w:p>
    <w:p>
      <w:pPr>
        <w:pStyle w:val="Normal"/>
        <w:widowControl/>
        <w:bidi w:val="0"/>
        <w:jc w:val="left"/>
        <w:rPr/>
      </w:pPr>
      <w:r>
        <w:rPr/>
        <w:t>Decreto legge 30 settembre 2003, n. 269</w:t>
      </w:r>
    </w:p>
    <w:p>
      <w:pPr>
        <w:pStyle w:val="Normal"/>
        <w:widowControl/>
        <w:bidi w:val="0"/>
        <w:jc w:val="left"/>
        <w:rPr/>
      </w:pPr>
      <w:r>
        <w:rPr>
          <w:sz w:val="28"/>
        </w:rPr>
        <w:t>Disposizioni urgenti per favorire lo sviluppo e per la correzione dell'andamento dei conti pubblic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TITOLO I</w:t>
      </w:r>
    </w:p>
    <w:p>
      <w:pPr>
        <w:pStyle w:val="Heading1"/>
        <w:numPr>
          <w:ilvl w:val="0"/>
          <w:numId w:val="0"/>
        </w:numPr>
        <w:bidi w:val="0"/>
        <w:jc w:val="left"/>
        <w:outlineLvl w:val="0"/>
        <w:rPr/>
      </w:pPr>
      <w:r>
        <w:rPr/>
        <w:t>Disposizioni per favorire lo sviluppo</w:t>
      </w:r>
    </w:p>
    <w:p>
      <w:pPr>
        <w:pStyle w:val="Normal"/>
        <w:bidi w:val="0"/>
        <w:jc w:val="left"/>
        <w:rPr>
          <w:rFonts w:ascii="Times New Roman" w:hAnsi="Times New Roman"/>
        </w:rPr>
      </w:pPr>
      <w:r>
        <w:rPr/>
      </w:r>
    </w:p>
    <w:p>
      <w:pPr>
        <w:pStyle w:val="Heading2"/>
        <w:numPr>
          <w:ilvl w:val="0"/>
          <w:numId w:val="0"/>
        </w:numPr>
        <w:bidi w:val="0"/>
        <w:jc w:val="left"/>
        <w:outlineLvl w:val="1"/>
        <w:rPr/>
      </w:pPr>
      <w:r>
        <w:rPr/>
        <w:t>CAPO I</w:t>
      </w:r>
    </w:p>
    <w:p>
      <w:pPr>
        <w:pStyle w:val="Heading2"/>
        <w:numPr>
          <w:ilvl w:val="0"/>
          <w:numId w:val="0"/>
        </w:numPr>
        <w:bidi w:val="0"/>
        <w:jc w:val="left"/>
        <w:outlineLvl w:val="1"/>
        <w:rPr/>
      </w:pPr>
      <w:r>
        <w:rPr/>
        <w:t>Innovazione e ricerca</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w:t>
      </w:r>
    </w:p>
    <w:p>
      <w:pPr>
        <w:pStyle w:val="Heading3"/>
        <w:numPr>
          <w:ilvl w:val="0"/>
          <w:numId w:val="0"/>
        </w:numPr>
        <w:bidi w:val="0"/>
        <w:jc w:val="left"/>
        <w:outlineLvl w:val="2"/>
        <w:rPr/>
      </w:pPr>
      <w:r>
        <w:rPr/>
        <w:t xml:space="preserve">Detassazione degli investimenti in ricerca e sviluppo, tecnologia digitale, export, quotazione in borsa, stage aziendali per studenti </w:t>
      </w:r>
    </w:p>
    <w:p>
      <w:pPr>
        <w:pStyle w:val="Normal"/>
        <w:bidi w:val="0"/>
        <w:ind w:firstLine="3"/>
        <w:jc w:val="left"/>
        <w:rPr/>
      </w:pPr>
      <w:r>
        <w:rPr/>
        <w:t>Omiss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2</w:t>
      </w:r>
    </w:p>
    <w:p>
      <w:pPr>
        <w:pStyle w:val="Heading3"/>
        <w:numPr>
          <w:ilvl w:val="0"/>
          <w:numId w:val="0"/>
        </w:numPr>
        <w:bidi w:val="0"/>
        <w:jc w:val="left"/>
        <w:outlineLvl w:val="2"/>
        <w:rPr/>
      </w:pPr>
      <w:r>
        <w:rPr/>
        <w:t xml:space="preserve">Finanziamento degli investimenti in ricerca e innovazione </w:t>
      </w:r>
    </w:p>
    <w:p>
      <w:pPr>
        <w:pStyle w:val="Normal"/>
        <w:bidi w:val="0"/>
        <w:ind w:firstLine="3"/>
        <w:jc w:val="left"/>
        <w:rPr/>
      </w:pPr>
      <w:r>
        <w:rPr/>
        <w:t>Omiss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3</w:t>
      </w:r>
    </w:p>
    <w:p>
      <w:pPr>
        <w:pStyle w:val="Heading3"/>
        <w:numPr>
          <w:ilvl w:val="0"/>
          <w:numId w:val="0"/>
        </w:numPr>
        <w:bidi w:val="0"/>
        <w:jc w:val="left"/>
        <w:outlineLvl w:val="2"/>
        <w:rPr/>
      </w:pPr>
      <w:r>
        <w:rPr/>
        <w:t xml:space="preserve">Incentivi per il rientro in Italia di ricercatori residenti all'estero </w:t>
      </w:r>
    </w:p>
    <w:p>
      <w:pPr>
        <w:pStyle w:val="Heading3"/>
        <w:numPr>
          <w:ilvl w:val="0"/>
          <w:numId w:val="0"/>
        </w:numPr>
        <w:bidi w:val="0"/>
        <w:jc w:val="left"/>
        <w:outlineLvl w:val="2"/>
        <w:rPr/>
      </w:pPr>
      <w:r>
        <w:rPr/>
        <w:t>Omissis</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w:t>
      </w:r>
    </w:p>
    <w:p>
      <w:pPr>
        <w:pStyle w:val="Heading3"/>
        <w:numPr>
          <w:ilvl w:val="0"/>
          <w:numId w:val="0"/>
        </w:numPr>
        <w:bidi w:val="0"/>
        <w:jc w:val="left"/>
        <w:outlineLvl w:val="2"/>
        <w:rPr/>
      </w:pPr>
      <w:r>
        <w:rPr/>
        <w:t>Istituto italiano di Tecnologia</w:t>
      </w:r>
    </w:p>
    <w:p>
      <w:pPr>
        <w:pStyle w:val="Heading3"/>
        <w:numPr>
          <w:ilvl w:val="0"/>
          <w:numId w:val="0"/>
        </w:numPr>
        <w:bidi w:val="0"/>
        <w:jc w:val="left"/>
        <w:outlineLvl w:val="2"/>
        <w:rPr/>
      </w:pPr>
      <w:r>
        <w:rPr/>
        <w:t>Omissis</w:t>
      </w:r>
    </w:p>
    <w:p>
      <w:pPr>
        <w:pStyle w:val="Normal"/>
        <w:bidi w:val="0"/>
        <w:jc w:val="left"/>
        <w:rPr>
          <w:rFonts w:ascii="Times New Roman" w:hAnsi="Times New Roman"/>
        </w:rPr>
      </w:pPr>
      <w:r>
        <w:rPr/>
      </w:r>
    </w:p>
    <w:p>
      <w:pPr>
        <w:pStyle w:val="Heading2"/>
        <w:numPr>
          <w:ilvl w:val="0"/>
          <w:numId w:val="0"/>
        </w:numPr>
        <w:bidi w:val="0"/>
        <w:jc w:val="left"/>
        <w:outlineLvl w:val="1"/>
        <w:rPr/>
      </w:pPr>
      <w:r>
        <w:rPr/>
        <w:t>CAPO II</w:t>
      </w:r>
    </w:p>
    <w:p>
      <w:pPr>
        <w:pStyle w:val="Heading2"/>
        <w:numPr>
          <w:ilvl w:val="0"/>
          <w:numId w:val="0"/>
        </w:numPr>
        <w:bidi w:val="0"/>
        <w:jc w:val="left"/>
        <w:outlineLvl w:val="1"/>
        <w:rPr/>
      </w:pPr>
      <w:r>
        <w:rPr/>
        <w:t>Investimenti pubblici in infrastrutture</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5</w:t>
      </w:r>
    </w:p>
    <w:p>
      <w:pPr>
        <w:pStyle w:val="Heading3"/>
        <w:numPr>
          <w:ilvl w:val="0"/>
          <w:numId w:val="0"/>
        </w:numPr>
        <w:bidi w:val="0"/>
        <w:jc w:val="left"/>
        <w:outlineLvl w:val="2"/>
        <w:rPr/>
      </w:pPr>
      <w:r>
        <w:rPr/>
        <w:t>Trasformazione della Cassa depositi e prestiti in società per azioni</w:t>
      </w:r>
    </w:p>
    <w:p>
      <w:pPr>
        <w:pStyle w:val="Normal"/>
        <w:bidi w:val="0"/>
        <w:ind w:firstLine="3"/>
        <w:jc w:val="left"/>
        <w:rPr/>
      </w:pPr>
      <w:r>
        <w:rPr/>
        <w:t>1. La Cassa depositi e prestiti è trasformata in società per azioni con la denominazione di “Cassa depositi e prestiti società per azioni” (CDP S.p.A.), con effetto dalla data della pubblicazione nella Gazzetta Ufficiale del decreto ministeriale di cui al comma 3. La CDP S.p.A., salvo quanto previsto dal comma 3, subentra nei rapporti attivi e passivi e conserva i diritti e gli obblighi anteriori alla trasformazione.</w:t>
      </w:r>
    </w:p>
    <w:p>
      <w:pPr>
        <w:pStyle w:val="Normal"/>
        <w:bidi w:val="0"/>
        <w:ind w:firstLine="3"/>
        <w:jc w:val="left"/>
        <w:rPr/>
      </w:pPr>
      <w:r>
        <w:rPr/>
        <w:t xml:space="preserve">2. Le azioni della CDP S.p.A. sono attribuite allo Stato, che esercita i diritti dell’azionista ai sensi dell’articolo 24, comma 1, lettera </w:t>
      </w:r>
      <w:r>
        <w:rPr>
          <w:i/>
        </w:rPr>
        <w:t>a)</w:t>
      </w:r>
      <w:r>
        <w:rPr/>
        <w:t>, del decreto legislativo 30 luglio 1999, n. 300; non si applicano le disposizioni dell’articolo 2362 del codice civile. Le fondazioni di cui all’articolo 2 del decreto legislativo 17 maggio 1999, n. 153, e altri soggetti pubblici o privati possono detenere quote complessivamente di minoranza del capitale della CDP S.p.A.</w:t>
      </w:r>
    </w:p>
    <w:p>
      <w:pPr>
        <w:pStyle w:val="Normal"/>
        <w:bidi w:val="0"/>
        <w:ind w:firstLine="3"/>
        <w:jc w:val="left"/>
        <w:rPr/>
      </w:pPr>
      <w:r>
        <w:rPr/>
        <w:t>3.Con decreto del Ministro dell’economia e delle finanze di natura non regolamentare, da emanare entro due mesi dalla data di entrata in vigore del presente decreto, sono determinati:</w:t>
      </w:r>
    </w:p>
    <w:p>
      <w:pPr>
        <w:pStyle w:val="Normal"/>
        <w:bidi w:val="0"/>
        <w:ind w:firstLine="3"/>
        <w:jc w:val="left"/>
        <w:rPr/>
      </w:pPr>
      <w:r>
        <w:rPr>
          <w:i/>
        </w:rPr>
        <w:t>a)</w:t>
      </w:r>
      <w:r>
        <w:rPr/>
        <w:t xml:space="preserve"> le funzioni, le attività e le passività della Cassa depositi e prestiti anteriori alla trasformazione che sono trasferite al Ministero dell’economia e delle finanze e quelle assegnate alla gestione separata della CDP S.p.A. di cui al comma 8;</w:t>
      </w:r>
    </w:p>
    <w:p>
      <w:pPr>
        <w:pStyle w:val="Normal"/>
        <w:bidi w:val="0"/>
        <w:ind w:firstLine="3"/>
        <w:jc w:val="left"/>
        <w:rPr/>
      </w:pPr>
      <w:r>
        <w:rPr>
          <w:i/>
        </w:rPr>
        <w:t xml:space="preserve">b) </w:t>
      </w:r>
      <w:r>
        <w:rPr/>
        <w:t>i beni e le partecipazioni societarie dello Stato, anche indirette, che sono trasferite alla CDP S.p.A. e assegnate alla gestione separata di cui al comma 8, anche in deroga alla normativa vigente. I relativi valori di trasferimento e di iscrizione in bilancio sono determinati sulla scorta della relazione giurata di stima prodotta da uno o più soggetti di adeguata esperienza e qualificazione professionale nominati dal Ministero, anche in deroga agli articoli da 2342 a 2345 del codice civile ed all’articolo 24 della legge 27 dicembre 2002, n.289. Con successivi decreti ministeriali possono essere disposti ulteriori trasferimenti e conferimenti;</w:t>
      </w:r>
    </w:p>
    <w:p>
      <w:pPr>
        <w:pStyle w:val="Normal"/>
        <w:bidi w:val="0"/>
        <w:ind w:firstLine="3"/>
        <w:jc w:val="left"/>
        <w:rPr/>
      </w:pPr>
      <w:r>
        <w:rPr>
          <w:i/>
        </w:rPr>
        <w:t>a)</w:t>
      </w:r>
      <w:r>
        <w:rPr/>
        <w:t xml:space="preserve"> gli impegni accessori assunti dallo Stato;</w:t>
      </w:r>
    </w:p>
    <w:p>
      <w:pPr>
        <w:pStyle w:val="Normal"/>
        <w:bidi w:val="0"/>
        <w:ind w:firstLine="3"/>
        <w:jc w:val="left"/>
        <w:rPr/>
      </w:pPr>
      <w:r>
        <w:rPr>
          <w:i/>
        </w:rPr>
        <w:t xml:space="preserve">b) </w:t>
      </w:r>
      <w:r>
        <w:rPr/>
        <w:t>il capitale sociale della CDP S.p.A., comunque in misura non inferiore al fondo di dotazione della Cassa depositi e prestiti risultante dall’ultimo bilancio di esercizio approvato.</w:t>
      </w:r>
    </w:p>
    <w:p>
      <w:pPr>
        <w:pStyle w:val="Normal"/>
        <w:bidi w:val="0"/>
        <w:ind w:firstLine="3"/>
        <w:jc w:val="left"/>
        <w:rPr/>
      </w:pPr>
      <w:r>
        <w:rPr/>
        <w:t>4. Con il decreto di cui al comma 3 è altresì approvato lo statuto della CDP S.p.A. e sono nominati i componenti del consiglio di amministrazione e del collegio sindacale per il primo periodo di durata in carica. Per tale primo periodo restano in carica i componenti del collegio dei revisori incaricati ai sensi e per gli effetti dell’articolo 10 della legge 13 maggio 1983, 197. Le successive modifiche allo statuto della CDP S.p.A. e le nomine dei componenti degli organi sociali per i successivi periodi sono deliberate a norma del codice civile.</w:t>
      </w:r>
    </w:p>
    <w:p>
      <w:pPr>
        <w:pStyle w:val="Normal"/>
        <w:bidi w:val="0"/>
        <w:ind w:firstLine="3"/>
        <w:jc w:val="left"/>
        <w:rPr/>
      </w:pPr>
      <w:r>
        <w:rPr/>
        <w:t>5. Il primo esercizio sociale della CDP S.p.A. si chiude al 31 dicembre 2004.</w:t>
      </w:r>
    </w:p>
    <w:p>
      <w:pPr>
        <w:pStyle w:val="Normal"/>
        <w:bidi w:val="0"/>
        <w:ind w:firstLine="3"/>
        <w:jc w:val="left"/>
        <w:rPr/>
      </w:pPr>
      <w:r>
        <w:rPr/>
        <w:t>6. Alla CDP S.p.A. si applicano le disposizioni del Titolo V del testo unico delle leggi in materia bancaria e creditizia, di cui al decreto legislativo 1° settembre 1993, n. 385, previste per gli intermediari iscritti nell'elenco speciale di cui all'articolo 107 del medesimo decreto legislativo, tenendo presenti le caratteristiche del soggetto vigilato e la speciale disciplina della gestione separata di cui al comma 8.</w:t>
      </w:r>
    </w:p>
    <w:p>
      <w:pPr>
        <w:pStyle w:val="Normal"/>
        <w:bidi w:val="0"/>
        <w:ind w:firstLine="3"/>
        <w:jc w:val="left"/>
        <w:rPr/>
      </w:pPr>
      <w:r>
        <w:rPr/>
        <w:t>7. La CDP S.p.A. finanzia, sotto qualsiasi forma:</w:t>
      </w:r>
    </w:p>
    <w:p>
      <w:pPr>
        <w:pStyle w:val="Normal"/>
        <w:bidi w:val="0"/>
        <w:ind w:firstLine="3"/>
        <w:jc w:val="left"/>
        <w:rPr/>
      </w:pPr>
      <w:r>
        <w:rPr>
          <w:i/>
        </w:rPr>
        <w:t>a)</w:t>
      </w:r>
      <w:r>
        <w:rPr/>
        <w:t xml:space="preserve"> lo Stato, le regioni, gli enti locali, gli enti pubblici e gli organismi di diritto pubblico, utilizzando fondi rimborsabili sotto forma di libretti di risparmio postale e di buoni fruttiferi postali, assistiti dalla garanzia dello Stato e distribuiti attraverso Poste italiane S.p.A. o società d essa controllate, e fondi provenienti dall’emissione di titoli, dall'assunzione di finanziamenti e da altre operazioni finanziarie, che possono essere assistiti dalla garanzia dello Stato;</w:t>
      </w:r>
    </w:p>
    <w:p>
      <w:pPr>
        <w:pStyle w:val="Normal"/>
        <w:bidi w:val="0"/>
        <w:ind w:firstLine="3"/>
        <w:jc w:val="left"/>
        <w:rPr/>
      </w:pPr>
      <w:r>
        <w:rPr>
          <w:i/>
        </w:rPr>
        <w:t xml:space="preserve">b) </w:t>
      </w:r>
      <w:r>
        <w:rPr/>
        <w:t>le opere, gli impianti, le reti e le dotazioni destinati alla fornitura di servizi pubblici ed alle bonifiche, utilizzando fondi provenienti dall’emissione di titoli, dall'assunzione di finanziamenti e da altre operazioni finanziarie, senza garanzia dello Stato e con preclusione della raccolta di fondi a vista.</w:t>
      </w:r>
    </w:p>
    <w:p>
      <w:pPr>
        <w:pStyle w:val="Normal"/>
        <w:bidi w:val="0"/>
        <w:ind w:firstLine="3"/>
        <w:jc w:val="left"/>
        <w:rPr/>
      </w:pPr>
      <w:r>
        <w:rPr/>
        <w:t>8. La CDP S.p.A. assume partecipazioni e svolge le attività, strumentali, connesse e accessorie; per l’attuazione di quanto previsto al comma 7, lettera a), la CDP S.p.A. istituisce un sistema separato ai soli fini contabili ed organizzativi, la cui gestione è uniformata a criteri di trasparenza e di salvaguardia dell’equilibrio economico. Sono assegnate alla gestione separata le partecipazioni e le attività ad essa strumentali, connesse e accessorie, e le attività di assistenza e di consulenza in favore dei soggetti di cui al comma 7, lettera a). Il decreto ministeriale di cui al comma 3 può prevedere forme di razionalizzazione e concentrazione delle partecipazioni detenute dalla Cassa depositi e prestiti alla data di trasformazione in società per azioni.</w:t>
      </w:r>
    </w:p>
    <w:p>
      <w:pPr>
        <w:pStyle w:val="Normal"/>
        <w:bidi w:val="0"/>
        <w:ind w:firstLine="3"/>
        <w:jc w:val="left"/>
        <w:rPr/>
      </w:pPr>
      <w:r>
        <w:rPr/>
        <w:t>9. Al Ministro dell’economia e delle finanze spetta il potere di indirizzo della gestione separata di cui al comma 8. E’ confermata, per la gestione separata, la Commissione di vigilanza prevista dall’articolo 3 del regio decreto 2 gennaio 1913, n. 453, e successive modificazioni.</w:t>
      </w:r>
    </w:p>
    <w:p>
      <w:pPr>
        <w:pStyle w:val="Normal"/>
        <w:bidi w:val="0"/>
        <w:ind w:firstLine="3"/>
        <w:jc w:val="left"/>
        <w:rPr/>
      </w:pPr>
      <w:r>
        <w:rPr/>
        <w:t xml:space="preserve">10. Per l’amministrazione della gestione separata di cui al comma 8 il consiglio di amministrazione della CDP S.p.A. è integrato dai membri, con funzioni di amministratore, indicati alle lettere </w:t>
      </w:r>
      <w:r>
        <w:rPr>
          <w:i/>
        </w:rPr>
        <w:t>c)</w:t>
      </w:r>
      <w:r>
        <w:rPr/>
        <w:t xml:space="preserve">, </w:t>
      </w:r>
      <w:r>
        <w:rPr>
          <w:i/>
        </w:rPr>
        <w:t>d)</w:t>
      </w:r>
      <w:r>
        <w:rPr/>
        <w:t xml:space="preserve"> ed </w:t>
      </w:r>
      <w:r>
        <w:rPr>
          <w:i/>
        </w:rPr>
        <w:t xml:space="preserve">f) </w:t>
      </w:r>
      <w:r>
        <w:rPr/>
        <w:t>del primo comma dell’articolo 7 della legge 13 maggio 1983, n. 197.</w:t>
      </w:r>
    </w:p>
    <w:p>
      <w:pPr>
        <w:pStyle w:val="Normal"/>
        <w:bidi w:val="0"/>
        <w:ind w:firstLine="3"/>
        <w:jc w:val="left"/>
        <w:rPr/>
      </w:pPr>
      <w:r>
        <w:rPr/>
        <w:t>11. Per l’attività della gestione separata di cui al comma 8 il Ministro dell’economia e delle finanze determina con propri decreti di natura non regolamentare:</w:t>
      </w:r>
    </w:p>
    <w:p>
      <w:pPr>
        <w:pStyle w:val="Normal"/>
        <w:bidi w:val="0"/>
        <w:ind w:firstLine="3"/>
        <w:jc w:val="left"/>
        <w:rPr/>
      </w:pPr>
      <w:r>
        <w:rPr>
          <w:i/>
        </w:rPr>
        <w:t xml:space="preserve">a) </w:t>
      </w:r>
      <w:r>
        <w:rPr/>
        <w:t>i criteri per la definizione delle condizioni generali ed economiche dei libretti di risparmio postale, dei buoni fruttiferi postali, dei titoli, dei finanziamenti e delle altre operazioni finanziarie assistiti dalla garanzia dello Stato;</w:t>
      </w:r>
    </w:p>
    <w:p>
      <w:pPr>
        <w:pStyle w:val="Normal"/>
        <w:bidi w:val="0"/>
        <w:ind w:firstLine="3"/>
        <w:jc w:val="left"/>
        <w:rPr/>
      </w:pPr>
      <w:r>
        <w:rPr>
          <w:i/>
        </w:rPr>
        <w:t xml:space="preserve">b) </w:t>
      </w:r>
      <w:r>
        <w:rPr/>
        <w:t>i criteri per la definizione delle condizioni generali ed economiche degli impieghi, nel rispetto dei principi di accessibilità, uniformità di trattamento, predeterminazione e non discriminazione;</w:t>
      </w:r>
    </w:p>
    <w:p>
      <w:pPr>
        <w:pStyle w:val="Normal"/>
        <w:bidi w:val="0"/>
        <w:ind w:firstLine="3"/>
        <w:jc w:val="left"/>
        <w:rPr/>
      </w:pPr>
      <w:r>
        <w:rPr>
          <w:i/>
        </w:rPr>
        <w:t xml:space="preserve">c) </w:t>
      </w:r>
      <w:r>
        <w:rPr/>
        <w:t>le norme in materia di trasparenza, pubblicità, contratti e comunicazioni periodiche;</w:t>
      </w:r>
    </w:p>
    <w:p>
      <w:pPr>
        <w:pStyle w:val="Normal"/>
        <w:bidi w:val="0"/>
        <w:ind w:firstLine="3"/>
        <w:jc w:val="left"/>
        <w:rPr/>
      </w:pPr>
      <w:r>
        <w:rPr>
          <w:i/>
        </w:rPr>
        <w:t xml:space="preserve">d) </w:t>
      </w:r>
      <w:r>
        <w:rPr/>
        <w:t>i criteri di gestione delle partecipazioni assegnate ai sensi del comma 3.</w:t>
      </w:r>
    </w:p>
    <w:p>
      <w:pPr>
        <w:pStyle w:val="Normal"/>
        <w:bidi w:val="0"/>
        <w:ind w:firstLine="3"/>
        <w:jc w:val="left"/>
        <w:rPr/>
      </w:pPr>
      <w:r>
        <w:rPr/>
        <w:t>12. Sino all’emanazione dei decreti di cui al comma 11 la CDP S.p.A. continua a svolgere le funzioni oggetto della gestione separata di cui al comma 8 secondo le disposizioni vigenti alla data di trasformazione della Cassa depositi e prestiti in società per azioni. I rapporti in essere e i procedimenti amministrativi in corso alla data di entrata in vigore dei decreti di cui al comma 11 continuano ad essere regolati dai provvedimenti adottati e dalle norme legislative e regolamentari vigenti in data anteriore. Per quanto non disciplinato dai decreti di cui al comma 11 continua ad applicarsi la normativa vigente in quanto compatibile. Le attribuzioni del consiglio di amministrazione e del direttore generale della Cassa depositi e prestiti anteriori alla trasformazione sono esercitate, rispettivamente, dal consiglio di amministrazione e, se previsto, dall’amministratore delegato della CDP S.p.A.</w:t>
      </w:r>
    </w:p>
    <w:p>
      <w:pPr>
        <w:pStyle w:val="Normal"/>
        <w:bidi w:val="0"/>
        <w:ind w:firstLine="3"/>
        <w:jc w:val="left"/>
        <w:rPr/>
      </w:pPr>
      <w:r>
        <w:rPr/>
        <w:t>13. All’attività di impiego della gestione separata di cui al comma 8 continuano ad applicarsi le disposizioni più favorevoli previste per la Cassa depositi e prestiti anteriori alla trasformazione, inclusa la disposizione di cui all’articolo 204, comma 2, del decreto legislativo 18 agosto 2000, n. 267.</w:t>
      </w:r>
    </w:p>
    <w:p>
      <w:pPr>
        <w:pStyle w:val="Normal"/>
        <w:bidi w:val="0"/>
        <w:ind w:firstLine="3"/>
        <w:jc w:val="left"/>
        <w:rPr/>
      </w:pPr>
      <w:r>
        <w:rPr/>
        <w:t>13. La gestione separata di cui al comma 8 subentra nei rapporti attivi e passivi e conserva i diritti e gli obblighi sorti per effetto della cartolarizzazione dei crediti effettuata ai sensi dell’articolo 8 del decreto-legge 15 aprile 2002, n. 63, convertito, con modificazioni, dalla legge 15 giugno 2002, n. 112.</w:t>
      </w:r>
    </w:p>
    <w:p>
      <w:pPr>
        <w:pStyle w:val="Normal"/>
        <w:bidi w:val="0"/>
        <w:ind w:firstLine="3"/>
        <w:jc w:val="left"/>
        <w:rPr/>
      </w:pPr>
      <w:r>
        <w:rPr/>
        <w:t>14. La gestione separata di cui al comma 8 può avvalersi dell’Avvocatura dello Stato, ai sensi dell’articolo 43 del testo unico delle leggi e delle norme giuridiche sulla rappresentanza e difesa in giudizio dello Stato e sull’ordinamento dell’Avvocatura dello Stato, di cui al regio decreto 30 ottobre 1933, n. 1611, e successive modificazioni.</w:t>
      </w:r>
    </w:p>
    <w:p>
      <w:pPr>
        <w:pStyle w:val="Normal"/>
        <w:bidi w:val="0"/>
        <w:ind w:firstLine="3"/>
        <w:jc w:val="left"/>
        <w:rPr/>
      </w:pPr>
      <w:r>
        <w:rPr/>
        <w:t>15. Il Ministro dell’economia e delle finanze, sulla base di apposita relazione presentata dalla CDP S.p.A., riferisce annualmente al Parlamento sulle attività svolte e sui risultati conseguiti dalla CDP S.p.A..</w:t>
      </w:r>
    </w:p>
    <w:p>
      <w:pPr>
        <w:pStyle w:val="Normal"/>
        <w:bidi w:val="0"/>
        <w:ind w:firstLine="3"/>
        <w:jc w:val="left"/>
        <w:rPr/>
      </w:pPr>
      <w:r>
        <w:rPr/>
        <w:t>16. Il controllo della Corte dei conti si svolge sulla CDP S.p.A. con le modalità previste dall’articolo 12 della legge 21 marzo 1958, n. 259.</w:t>
      </w:r>
    </w:p>
    <w:p>
      <w:pPr>
        <w:pStyle w:val="Normal"/>
        <w:bidi w:val="0"/>
        <w:ind w:firstLine="3"/>
        <w:jc w:val="left"/>
        <w:rPr/>
      </w:pPr>
      <w:r>
        <w:rPr/>
        <w:t>17. La CDP S.p.A. può destinare propri beni e rapporti giuridici al soddisfacimento dei diritti dei portatori di titoli da essa emessi e di altri soggetti finanziatori. A tal fine la CDP S.p.A. adotta apposita deliberazione contenente l’esatta descrizione dei beni e dei rapporti giuridici destinati, dei soggetti a cui vantaggio la destinazione è effettuata, dei diritti ad essi attribuiti e delle modalità con le quali è possibile disporre, integrare e sostituire elementi del patrimonio destinato. La deliberazione è depositata e iscritta a norma dell’articolo 2436 del codice civile. Dalla data di deposito della deliberazione i beni e i rapporti giuridici individuati sono destinati esclusivamente al soddisfacimento dei diritti dei soggetti a cui vantaggio la destinazione è effettuata e costituiscono patrimonio separato a tutti gli effetti da quello della CDP S.p.A. e dagli altri patrimoni destinati. Fino al completo soddisfacimento dei diritti dei soggetti a cui vantaggio la destinazione è effettuata, sul patrimonio destinato e sui frutti e proventi da esso derivanti sono ammesse azioni soltanto a tutela dei diritti dei predetti soggetti. Se la deliberazione di destinazione del patrimonio non dispone diversamente, delle obbligazioni nei confronti dei soggetti a cui vantaggio la destinazione è effettuata la CDP S.p.A. risponde esclusivamente nei limiti del patrimonio ad essi destinato e dei diritti ad essi attribuiti. Resta salva in ogni caso la responsabilità illimitata della CDP S.p.A. per le obbligazioni derivanti da fatto illecito. Con riferimento a ciascun patrimonio separato la CDP S.p.A. tiene separatamente i libri e le scritture contabili prescritti dagli articoli 2214 e seguenti del codice civile. Per il caso di sottoposizione della CDP S.p.A. alle procedure di cui al Titolo IV del testo unico delle leggi in materia bancaria e creditizia, di cui al decreto legislativo 1° settembre 1993, n. 385, o ad altra procedura concorsuale applicabile, i contratti relativi a ciascun patrimonio destinato continuano ad avere esecuzione e continuano ad applicarsi le previsioni contenute nel presente comma. Gli organi della procedura provvedono al tempestivo pagamento delle passività al cui servizio il patrimonio è destinato e nei limiti dello stesso, secondo le scadenze e gli altri termini previsti nei relativi contratti preesistenti. Gli organi della procedura possono trasferire o affidare in gestione a banche i beni e i rapporti giuridici ricompresi in ciascun patrimonio destinato e le relative passività.</w:t>
      </w:r>
    </w:p>
    <w:p>
      <w:pPr>
        <w:pStyle w:val="Normal"/>
        <w:bidi w:val="0"/>
        <w:ind w:firstLine="3"/>
        <w:jc w:val="left"/>
        <w:rPr/>
      </w:pPr>
      <w:r>
        <w:rPr/>
        <w:t>19. Alla scadenza, anche anticipata per qualsiasi motivo, del contratto di servizio ovvero del rapporto con il quale è attribuita la disponibilità o è affidata la gestione delle opere, degli impianti, delle reti e delle dotazioni destinati alla fornitura di servizi pubblici in relazione ai quali è intervenuto il finanziamento della CDP S.p.A. o di altri soggetti autorizzati alla concessione di credito, gli indennizzi dovuti al soggetto uscente sono destinati prioritariamente al soddisfacimento dei crediti della CDP S.p.A. e degli altri finanziatori di cui al presente comma, sono indisponibili da parte del soggetto uscente fino al completo soddisfacimento dei predetti crediti e non possono formare oggetto di azioni da parte di creditori diversi dalla CDP S.p.A. e dagli altri finanziatori di cui al presente comma. Il nuovo soggetto gestore assume, senza liberazione del debitore originario, l’eventuale debito residuo nei confronti della CDP S.p.A. e degli altri finanziatori di cui al presente comma. L’ente affidante e, se prevista, la società proprietaria delle opere, degli impianti, delle reti e delle dotazioni garantiscono in solido il debito residuo fino all’individuazione del nuovo soggetto gestore. Anche ai finanziamenti concessi dalla CDP S.p.A. si applicano le disposizioni di cui ai commi 3 e 4 dell'articolo 42 del testo unico delle leggi in materia bancaria e creditizia, di cui al decreto legislativo 1° settembre 1993, n. 385.</w:t>
      </w:r>
    </w:p>
    <w:p>
      <w:pPr>
        <w:pStyle w:val="Normal"/>
        <w:bidi w:val="0"/>
        <w:ind w:firstLine="3"/>
        <w:jc w:val="left"/>
        <w:rPr/>
      </w:pPr>
      <w:r>
        <w:rPr/>
        <w:t>20. Salvo le deleghe previste dallo statuto, l'organo amministrativo della CDP S.p.A. delibera le operazioni di raccolta di fondi con obbligo di rimborso sotto qualsiasi forma. Ad esse non si applicano il divieto di raccolta del risparmio tra il pubblico previsto dall’articolo 11, comma 2, del testo unico delle leggi in materia bancaria e creditizia, di cui al decreto legislativo 1° settembre 1993, n. 385, né i limiti quantitativi alla raccolta previsti dalla normativa vigente; non trovano altresì applicazione gli articoli da 2410 a 2420 del codice civile. Per ciascuna emissione di titoli può essere nominato un rappresentante comune dei portatori dei titoli, il quale ne cura gli interessi e in loro rappresentanza esclusiva esercita i poteri stabiliti in sede di nomina e approva le modificazioni delle condizioni dell’operazione.</w:t>
      </w:r>
    </w:p>
    <w:p>
      <w:pPr>
        <w:pStyle w:val="Normal"/>
        <w:bidi w:val="0"/>
        <w:ind w:firstLine="3"/>
        <w:jc w:val="left"/>
        <w:rPr/>
      </w:pPr>
      <w:r>
        <w:rPr/>
        <w:t>21. Ai decreti ministeriali emanati in base alle norme contenute nel presente articolo si applicano le disposizioni di cui all’articolo 3, comma 13, della legge 14 gennaio 1994, n. 20.</w:t>
      </w:r>
    </w:p>
    <w:p>
      <w:pPr>
        <w:pStyle w:val="Normal"/>
        <w:bidi w:val="0"/>
        <w:ind w:firstLine="3"/>
        <w:jc w:val="left"/>
        <w:rPr/>
      </w:pPr>
      <w:r>
        <w:rPr/>
        <w:t xml:space="preserve">22. La pubblicazione del decreto di cui al comma 3 nella </w:t>
      </w:r>
      <w:r>
        <w:rPr>
          <w:i/>
        </w:rPr>
        <w:t>Gazzetta Ufficiale</w:t>
      </w:r>
      <w:r>
        <w:rPr/>
        <w:t xml:space="preserve"> tiene luogo degli adempimenti in materia di costituzione delle società previsti dalla normativa vigente.</w:t>
      </w:r>
    </w:p>
    <w:p>
      <w:pPr>
        <w:pStyle w:val="Normal"/>
        <w:bidi w:val="0"/>
        <w:ind w:firstLine="3"/>
        <w:jc w:val="left"/>
        <w:rPr/>
      </w:pPr>
      <w:r>
        <w:rPr/>
        <w:t>23. Tutti gli atti e le operazioni posti in essere per la trasformazione della Cassa depositi e prestiti e per l’effettuazione dei trasferimenti e conferimenti previsti dal presente articolo sono esenti da imposizione fiscale, diretta ed indiretta.</w:t>
      </w:r>
    </w:p>
    <w:p>
      <w:pPr>
        <w:pStyle w:val="Normal"/>
        <w:bidi w:val="0"/>
        <w:ind w:firstLine="3"/>
        <w:jc w:val="left"/>
        <w:rPr/>
      </w:pPr>
      <w:r>
        <w:rPr/>
        <w:t>24. Tutti gli atti, contratti, trasferimenti, prestazioni e formalità relativi alle operazioni di raccolta e di impiego, sotto qualsiasi forma, effettuate dalla gestione separata di cui al comma 8, alla loro esecuzione, modificazione ed estinzione, alle garanzie anche reali di qualunque tipo da chiunque e in qualsiasi momento prestate, sono esenti dall’imposta di registro, dall’imposta di bollo, dalle imposte ipotecaria e catastale e da ogni altra imposta indiretta, nonché ogni altro tributo o diritto. Non si applica la ritenuta di cui ai commi 2 e 3 dell’articolo 26 del decreto del Presidente della Repubblica 29 settembre 1973, n. 600, sugli interessi e gli altri proventi dei conti correnti dedicati alla gestione separata di cui al comma 8.</w:t>
      </w:r>
    </w:p>
    <w:p>
      <w:pPr>
        <w:pStyle w:val="Normal"/>
        <w:bidi w:val="0"/>
        <w:ind w:firstLine="3"/>
        <w:jc w:val="left"/>
        <w:rPr/>
      </w:pPr>
      <w:r>
        <w:rPr/>
        <w:t>25. Gli interessi e gli altri proventi dei titoli di qualsiasi natura e di qualsiasi durata emessi dalla CDP S.p.A. sono soggetti al regime dell’imposta sostitutiva delle imposte sui redditi nella misura del 12,50%, di cui al decreto legislativo 1° aprile 1996, n.239.</w:t>
      </w:r>
    </w:p>
    <w:p>
      <w:pPr>
        <w:pStyle w:val="Normal"/>
        <w:bidi w:val="0"/>
        <w:ind w:firstLine="3"/>
        <w:jc w:val="left"/>
        <w:rPr/>
      </w:pPr>
      <w:r>
        <w:rPr/>
        <w:t>26. Il rapporto di lavoro del personale alle dipendenze della Cassa depositi e prestiti al momento della trasformazione prosegue con la CDP S.p.A. ed è disciplinato dalla contrattazione collettiva e dalle leggi che regolano il rapporto di lavoro privato. Sono fatti salvi i diritti quesiti e gli effetti, per i dipendenti della Cassa, rivenienti dalla originaria natura pubblica dell’ente di appartenenza, ivi inclusa l’ammissibilità ai concorsi pubblici per i quali sia richiesta una specifica anzianità di servizio, ove conseguita. I trattamenti vigenti alla data di entrata in vigore del presente decreto continuano ad applicarsi al personale già dipendente della Cassa depositi e prestiti fino alla stipulazione di un nuovo contratto. In sede di prima applicazione, non può essere attribuito al predetto personale un trattamento economico meno favorevole di quello spettante alla data di entrata in vigore del presente decreto. Per il personale già dipendente dalla Cassa depositi e prestiti, che ne fa richiesta, entro sessanta giorni dalla trasformazione si attivano, sentite le organizzazioni sindacali, le procedure di mobilità, con collocamento prioritario al Ministero dell’economia e delle finanze. Il personale trasferito è inquadrato, in base all'ex livello di appartenenza e secondo le equipollenze definite dal decreto del Presidente della Repubblica 4 agosto 1984 e successive modificazioni e 4 agosto 1986 e successive modificazioni, nella corrispondente area e posizione economica, o in quella eventualmente ricoperta in precedenti servizi prestati presso altre pubbliche amministrazioni, se superiore. Al personale trasferito o reinquadrato nelle pubbliche amministrazioni ai sensi del presente comma è riconosciuto un assegno personale pensionabile, riassorbibile con qualsiasi successivo miglioramento, pari alla differenza tra la retribuzione globale percepibile al momento della trasformazione, come definita dal vigente CCNL, e quella spettante in base al nuovo inquadramento; le indennità spettanti presso l’amministrazione di destinazione sono corrisposte nella misura eventualmente eccedente l’importo del predetto assegno personale. Entro cinque anni dalla trasformazione, il personale già dipendente della Cassa depositi e prestiti che ha proseguito il rapporto di lavoro dipendente con CDP S.p.A. può richiedere il reinquadramento nei ruoli delle amministrazioni pubbliche secondo le modalità e i termini previsti dall’articolo 54 del CCNL per il personale non dirigente della Cassa depositi e prestiti per il quadriennio normativo 1998-2001. I dipendenti in servizio all’atto della trasformazione mantengono il regime pensionistico e quello relativo all’indennità di buonuscita secondo le regole vigenti per il personale delle pubbliche amministrazioni. Entro sei mesi dalla data di trasformazione, i predetti dipendenti possono esercitare, con applicazione dell’articolo 6 della legge 7 febbraio 1979, n. 29, opzione per il regime pensionistico applicabile ai dipendenti assunti in data successiva alla trasformazione, i quali sono iscritti all’assicurazione obbligatoria gestita dall’INPS e hanno diritto al trattamento di fine rapporto ai sensi dell’articolo 2120 del codice civile.</w:t>
      </w:r>
    </w:p>
    <w:p>
      <w:pPr>
        <w:pStyle w:val="Normal"/>
        <w:widowControl/>
        <w:bidi w:val="0"/>
        <w:jc w:val="left"/>
        <w:rPr/>
      </w:pPr>
      <w:r>
        <w:rPr/>
        <w:t>27. Nell’articolo 8, comma 4, del decreto-legge 15 aprile 2002, n. 63, convertito, con modificazioni, dalla legge 15 giugno 2002, n. 112, il settimo periodo è sostituito dai seguenti: “Infrastrutture S.p.A. può destinare propri beni e rapporti giuridici al soddisfacimento dei diritti dei portatori di titoli da essa emessi e di altri soggetti finanziatori. A tal fine Infrastrutture S.p.A. adotta apposita deliberazione contenente l’esatta descrizione dei beni e dei rapporti giuridici destinati, dei soggetti a cui vantaggio la destinazione è effettuata, dei diritti ad essi attribuiti e delle modalità con le quali è possibile disporre, integrare e sostituire elementi del patrimonio destinato. La deliberazione è depositata e iscritta a norma dell’articolo 2436 del codice civile. Dalla data di deposito della deliberazione i beni e i rapporti giuridici individuati sono destinati esclusivamente al soddisfacimento dei diritti dei soggetti a cui vantaggio la destinazione è effettuata e costituiscono patrimonio separato a tutti gli effetti da quello di Infrastrutture S.p.A. e dagli altri patrimoni destinati. Fino al completo soddisfacimento dei diritti dei soggetti a cui vantaggio la destinazione è effettuata, sul patrimonio destinato e sui frutti e proventi da esso derivanti sono ammesse azioni soltanto a tutela dei diritti dei predetti soggetti. Se la deliberazione di destinazione del patrimonio non dispone diversamente, delle obbligazioni nei confronti dei soggetti a cui vantaggio la destinazione è effettuata Infrastrutture S.p.A. risponde esclusivamente nei limiti del patrimonio ad essi destinato e dei diritti ad essi attribuiti. Resta salva in ogni caso la responsabilità illimitata di Infrastrutture S.p.A. per le obbligazioni derivanti da fatto illecito. Per ciascuna emissione di titoli può essere nominato un rappresentante comune dei portatori dei titoli, il quale ne cura gli interessi e in loro rappresentanza esclusiva esercita i poteri stabiliti in sede di nomina e approva le modificazioni delle condizioni dell’operazione. Con riferimento a ciascun patrimonio separato Infrastrutture S.p.A. tiene separatamente i libri e le scritture contabili prescritti dagli articoli 2214 e seguenti del codice civile. Per il caso di scioglimento di Infrastrutture S.p.A. e di sottoposizione a procedura di liquidazione di qualsiasi natura, i contratti relativi a ciascun patrimonio separato continuano ad avere esecuzione e continuano ad applicarsi le previsioni contenute nel presente comma. Gli organi della procedura provvedono al tempestivo pagamento delle passività al cui servizio il patrimonio è destinato e nei limiti dello stesso, secondo le scadenze e gli altri termini previsti nei relativi contratti preesistenti. Gli organi della procedura possono trasferire o affidare in gestione a banche i beni e i rapporti giuridici ricompresi in ciascun patrimonio destinato e le relative passività.”</w:t>
      </w:r>
    </w:p>
    <w:p>
      <w:pPr>
        <w:pStyle w:val="Normal"/>
        <w:bidi w:val="0"/>
        <w:jc w:val="left"/>
        <w:rPr>
          <w:rFonts w:ascii="Times New Roman" w:hAnsi="Times New Roman"/>
        </w:rPr>
      </w:pPr>
      <w:r>
        <w:rPr/>
      </w:r>
    </w:p>
    <w:p>
      <w:pPr>
        <w:pStyle w:val="Heading2"/>
        <w:numPr>
          <w:ilvl w:val="0"/>
          <w:numId w:val="0"/>
        </w:numPr>
        <w:bidi w:val="0"/>
        <w:jc w:val="left"/>
        <w:outlineLvl w:val="1"/>
        <w:rPr/>
      </w:pPr>
      <w:r>
        <w:rPr/>
        <w:t>CAPO III</w:t>
      </w:r>
    </w:p>
    <w:p>
      <w:pPr>
        <w:pStyle w:val="Heading2"/>
        <w:numPr>
          <w:ilvl w:val="0"/>
          <w:numId w:val="0"/>
        </w:numPr>
        <w:bidi w:val="0"/>
        <w:jc w:val="left"/>
        <w:outlineLvl w:val="1"/>
        <w:rPr/>
      </w:pPr>
      <w:r>
        <w:rPr/>
        <w:t>Made in Italy, competitività, sviluppo</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6</w:t>
      </w:r>
    </w:p>
    <w:p>
      <w:pPr>
        <w:pStyle w:val="Heading3"/>
        <w:numPr>
          <w:ilvl w:val="0"/>
          <w:numId w:val="0"/>
        </w:numPr>
        <w:bidi w:val="0"/>
        <w:jc w:val="left"/>
        <w:outlineLvl w:val="2"/>
        <w:rPr/>
      </w:pPr>
      <w:r>
        <w:rPr/>
        <w:t>Trasformazione della Sace in società per azioni</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7</w:t>
      </w:r>
    </w:p>
    <w:p>
      <w:pPr>
        <w:pStyle w:val="Heading3"/>
        <w:numPr>
          <w:ilvl w:val="0"/>
          <w:numId w:val="0"/>
        </w:numPr>
        <w:bidi w:val="0"/>
        <w:jc w:val="left"/>
        <w:outlineLvl w:val="2"/>
        <w:rPr/>
      </w:pPr>
      <w:r>
        <w:rPr/>
        <w:t>Riferibilità esclusiva alla persona giuridica delle sanzioni amministrative tributarie</w:t>
      </w:r>
    </w:p>
    <w:p>
      <w:pPr>
        <w:pStyle w:val="Normal"/>
        <w:bidi w:val="0"/>
        <w:ind w:firstLine="3"/>
        <w:jc w:val="left"/>
        <w:rPr/>
      </w:pPr>
      <w:r>
        <w:rPr/>
        <w:t>1. Le sanzioni amministrative relative al rapporto fiscale proprio di società o enti con personalità giuridica sono esclusivamente a carico della persona giuridica.</w:t>
      </w:r>
    </w:p>
    <w:p>
      <w:pPr>
        <w:pStyle w:val="Normal"/>
        <w:bidi w:val="0"/>
        <w:ind w:firstLine="3"/>
        <w:jc w:val="left"/>
        <w:rPr/>
      </w:pPr>
      <w:r>
        <w:rPr/>
        <w:t>2. Le disposizioni del comma 1 si applicano alle violazioni non ancora contestate o per le quali la sanzione non sia stata irrogata alla data di entrata in vigore del presente decreto.</w:t>
      </w:r>
    </w:p>
    <w:p>
      <w:pPr>
        <w:pStyle w:val="Normal"/>
        <w:bidi w:val="0"/>
        <w:ind w:firstLine="3"/>
        <w:jc w:val="left"/>
        <w:rPr/>
      </w:pPr>
      <w:r>
        <w:rPr/>
        <w:t>3. Nei casi di cui al presente articolo le disposizioni del decreto legislativo 18 dicembre 1997, n. 472, si applicano in quanto compatibili.</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8</w:t>
      </w:r>
    </w:p>
    <w:p>
      <w:pPr>
        <w:pStyle w:val="Heading3"/>
        <w:numPr>
          <w:ilvl w:val="0"/>
          <w:numId w:val="0"/>
        </w:numPr>
        <w:bidi w:val="0"/>
        <w:jc w:val="left"/>
        <w:outlineLvl w:val="2"/>
        <w:rPr/>
      </w:pPr>
      <w:r>
        <w:rPr/>
        <w:t>Ruling internazionale</w:t>
      </w:r>
    </w:p>
    <w:p>
      <w:pPr>
        <w:pStyle w:val="Heading3"/>
        <w:numPr>
          <w:ilvl w:val="0"/>
          <w:numId w:val="0"/>
        </w:numPr>
        <w:bidi w:val="0"/>
        <w:jc w:val="left"/>
        <w:outlineLvl w:val="2"/>
        <w:rPr/>
      </w:pPr>
      <w:r>
        <w:rPr/>
        <w:t xml:space="preserve">Omissis. </w:t>
      </w:r>
    </w:p>
    <w:p>
      <w:pPr>
        <w:pStyle w:val="Heading3"/>
        <w:numPr>
          <w:ilvl w:val="0"/>
          <w:numId w:val="0"/>
        </w:numPr>
        <w:bidi w:val="0"/>
        <w:jc w:val="left"/>
        <w:outlineLvl w:val="2"/>
        <w:rPr/>
      </w:pPr>
      <w:r>
        <w:rPr/>
      </w:r>
    </w:p>
    <w:p>
      <w:pPr>
        <w:pStyle w:val="Heading3"/>
        <w:numPr>
          <w:ilvl w:val="0"/>
          <w:numId w:val="0"/>
        </w:numPr>
        <w:bidi w:val="0"/>
        <w:jc w:val="left"/>
        <w:outlineLvl w:val="2"/>
        <w:rPr/>
      </w:pPr>
      <w:r>
        <w:rPr/>
        <w:t>ARTICOLO 9</w:t>
      </w:r>
    </w:p>
    <w:p>
      <w:pPr>
        <w:pStyle w:val="Heading3"/>
        <w:numPr>
          <w:ilvl w:val="0"/>
          <w:numId w:val="0"/>
        </w:numPr>
        <w:bidi w:val="0"/>
        <w:jc w:val="left"/>
        <w:outlineLvl w:val="2"/>
        <w:rPr/>
      </w:pPr>
      <w:r>
        <w:rPr/>
        <w:t>Riduzione oneri per garanzie relative a crediti Iva</w:t>
      </w:r>
    </w:p>
    <w:p>
      <w:pPr>
        <w:pStyle w:val="Normal"/>
        <w:widowControl/>
        <w:bidi w:val="0"/>
        <w:jc w:val="left"/>
        <w:rPr/>
      </w:pPr>
      <w:r>
        <w:rPr/>
        <w:t>1. All’articolo 38-bis, primo comma, primo periodo, del decreto del Presidente della Repubblica 26 ottobre 1972, n. 633, dopo le parole: “per una durata pari” sono inserite le seguenti: “a tre anni dallo stesso, ovvero, se inferiore,”.</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0</w:t>
      </w:r>
    </w:p>
    <w:p>
      <w:pPr>
        <w:pStyle w:val="Heading3"/>
        <w:numPr>
          <w:ilvl w:val="0"/>
          <w:numId w:val="0"/>
        </w:numPr>
        <w:bidi w:val="0"/>
        <w:jc w:val="left"/>
        <w:outlineLvl w:val="2"/>
        <w:rPr/>
      </w:pPr>
      <w:r>
        <w:rPr/>
        <w:t>Attestazione dei crediti tributari</w:t>
      </w:r>
    </w:p>
    <w:p>
      <w:pPr>
        <w:pStyle w:val="Normal"/>
        <w:widowControl/>
        <w:bidi w:val="0"/>
        <w:jc w:val="left"/>
        <w:rPr/>
      </w:pPr>
      <w:r>
        <w:rPr>
          <w:shd w:fill="FFFFFF" w:val="clear"/>
        </w:rPr>
        <w:t>1. Su richiesta dei creditori d’imposta intestatari del conto fiscale, l’Agenzia delle entrate è autorizzata ad attestare la certezza, la liquidità e l’esigibilità del credito, nonché la data indicativa di erogazione del rimborso. L’attestazione può avere ad oggetto anche importi da rimborsare secondo modalità diverse da quelle previste dal titolo II del regolamento adottato con decreto del Ministro delle finanze, di concerto con il Ministro del tesoro, 28 dicembre 1993, n. 567.</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1</w:t>
      </w:r>
    </w:p>
    <w:p>
      <w:pPr>
        <w:pStyle w:val="Heading3"/>
        <w:numPr>
          <w:ilvl w:val="0"/>
          <w:numId w:val="0"/>
        </w:numPr>
        <w:bidi w:val="0"/>
        <w:jc w:val="left"/>
        <w:outlineLvl w:val="2"/>
        <w:rPr/>
      </w:pPr>
      <w:r>
        <w:rPr/>
        <w:t>Premio di quotazione in borsa</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2</w:t>
      </w:r>
    </w:p>
    <w:p>
      <w:pPr>
        <w:pStyle w:val="Heading3"/>
        <w:numPr>
          <w:ilvl w:val="0"/>
          <w:numId w:val="0"/>
        </w:numPr>
        <w:bidi w:val="0"/>
        <w:jc w:val="left"/>
        <w:outlineLvl w:val="2"/>
        <w:rPr/>
      </w:pPr>
      <w:r>
        <w:rPr/>
        <w:t>Riduzione dell'aliquota dell'imposta per gli organismi di investimento collettivo dei valori mobiliari (Oicvm) specializzati in società quotate di piccola e media capitalizzazione</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3</w:t>
      </w:r>
    </w:p>
    <w:p>
      <w:pPr>
        <w:pStyle w:val="Heading3"/>
        <w:numPr>
          <w:ilvl w:val="0"/>
          <w:numId w:val="0"/>
        </w:numPr>
        <w:bidi w:val="0"/>
        <w:jc w:val="left"/>
        <w:outlineLvl w:val="2"/>
        <w:rPr/>
      </w:pPr>
      <w:r>
        <w:rPr/>
        <w:t>Disciplina dell'attività di garanzia collettiva dei fidi</w:t>
      </w:r>
    </w:p>
    <w:p>
      <w:pPr>
        <w:pStyle w:val="Normal"/>
        <w:bidi w:val="0"/>
        <w:ind w:firstLine="3"/>
        <w:jc w:val="both"/>
        <w:rPr/>
      </w:pPr>
      <w:r>
        <w:rPr>
          <w:rFonts w:ascii="Trebuchet MS" w:hAnsi="Trebuchet MS"/>
        </w:rPr>
        <w:t xml:space="preserve">1. Ai fini del presente </w:t>
      </w:r>
      <w:r>
        <w:rPr>
          <w:rFonts w:ascii="Trebuchet MS" w:hAnsi="Trebuchet MS"/>
          <w:b/>
        </w:rPr>
        <w:t>decreto</w:t>
      </w:r>
      <w:r>
        <w:rPr>
          <w:rFonts w:ascii="Trebuchet MS" w:hAnsi="Trebuchet MS"/>
        </w:rPr>
        <w:t xml:space="preserve"> si intendono per: “confidi”, i consorzi con attività esterna, le società cooperative, le società consortili per azioni, a responsabilità limitata o cooperative, che svolgono l'attività di garanzia collettiva dei fidi; per “attività di garanzia collettiva dei fidi”, l'utilizzazione di risorse provenienti in tutto o in parte dalle imprese consorziate o socie per la prestazione mutualistica e imprenditoriale di garanzie volte a favorirne il finanziamento da parte delle banche e degli altri soggetti operanti nel settore finanziario; per “confidi di secondo grado”, i consorzi con attività esterna, le società cooperative, le società consortili per azioni, a responsabilità limitata o cooperative, costituiti dai confidi ed eventualmente da imprese consorziate o socie di questi ultimi o da altre imprese; per “piccole e medie imprese”, le imprese che soddisfano i requisiti della disciplina comunitaria in materia di aiuti di Stato a favore delle piccole e medie imprese determinati dai relativi decreti del Ministro delle attività produttive; per “testo unico bancario”, il decreto legislativo 1º settembre 1993, n. 385, e successive modificazioni e integrazioni; per “elenco speciale”, l'elenco previsto dall'articolo 107 del testo unico bancario; per “riforma delle società”, il decreto legislativo 17 gennaio 2003, n. 6. </w:t>
      </w:r>
    </w:p>
    <w:p>
      <w:pPr>
        <w:pStyle w:val="Normal"/>
        <w:bidi w:val="0"/>
        <w:ind w:firstLine="3"/>
        <w:jc w:val="both"/>
        <w:rPr/>
      </w:pPr>
      <w:r>
        <w:rPr>
          <w:rFonts w:ascii="Trebuchet MS" w:hAnsi="Trebuchet MS"/>
        </w:rPr>
        <w:t>2. I confidi, salvo quanto stabilito dal comma 32 , svolgono esclusivamente l'attività di garanzia collettiva dei fidi e i servizi a essa connessi o strumentali, nel rispetto delle riserve di attività previste dalla legge.</w:t>
      </w:r>
    </w:p>
    <w:p>
      <w:pPr>
        <w:pStyle w:val="Normal"/>
        <w:bidi w:val="0"/>
        <w:ind w:firstLine="3"/>
        <w:jc w:val="both"/>
        <w:rPr/>
      </w:pPr>
      <w:r>
        <w:rPr>
          <w:rFonts w:ascii="Trebuchet MS" w:hAnsi="Trebuchet MS"/>
        </w:rPr>
        <w:t>3. Nell'esercizio dell'attività di garanzia collettiva dei fidi possono essere prestate garanzie personali e reali, stipulati contratti volti a realizzare il trasferimento del rischio, nonché utilizzati in funzione di garanzia depositi indisponibili costituiti presso i finanziatori delle imprese consorziate o socie.</w:t>
      </w:r>
    </w:p>
    <w:p>
      <w:pPr>
        <w:pStyle w:val="Normal"/>
        <w:bidi w:val="0"/>
        <w:ind w:firstLine="3"/>
        <w:jc w:val="both"/>
        <w:rPr/>
      </w:pPr>
      <w:r>
        <w:rPr>
          <w:rFonts w:ascii="Trebuchet MS" w:hAnsi="Trebuchet MS"/>
        </w:rPr>
        <w:t xml:space="preserve">4. I confidi di secondo grado svolgono l'attività indicata nel comma 2 a favore dei confidi e delle imprese a essi aderenti e delle imprese consorziate o socie di questi ultimi. </w:t>
      </w:r>
    </w:p>
    <w:p>
      <w:pPr>
        <w:pStyle w:val="Normal"/>
        <w:bidi w:val="0"/>
        <w:ind w:firstLine="3"/>
        <w:jc w:val="both"/>
        <w:rPr/>
      </w:pPr>
      <w:r>
        <w:rPr>
          <w:rFonts w:ascii="Trebuchet MS" w:hAnsi="Trebuchet MS"/>
        </w:rPr>
        <w:t>5. L'uso nella denominazione o in qualsivoglia segno distintivo o comunicazione rivolta al pubblico delle parole “confidi”, “consorzio, cooperativa, società consortile di garanzia collettiva dei fidi” ovvero di altre parole o locuzioni idonee a trarre in inganno sulla legittimazione allo svolgimento dell'attività di garanzia collettiva dei fidi è vietato a soggetti diversi dai confidi.</w:t>
      </w:r>
    </w:p>
    <w:p>
      <w:pPr>
        <w:pStyle w:val="Normal"/>
        <w:bidi w:val="0"/>
        <w:ind w:firstLine="3"/>
        <w:jc w:val="both"/>
        <w:rPr/>
      </w:pPr>
      <w:r>
        <w:rPr>
          <w:rFonts w:ascii="Trebuchet MS" w:hAnsi="Trebuchet MS"/>
        </w:rPr>
        <w:t>6. Chiunque contravviene al disposto del comma 5 è punito con la medesima sanzione prevista dall'articolo 133, comma 3, del testo unico bancario.</w:t>
      </w:r>
    </w:p>
    <w:p>
      <w:pPr>
        <w:pStyle w:val="Normal"/>
        <w:bidi w:val="0"/>
        <w:ind w:firstLine="3"/>
        <w:jc w:val="both"/>
        <w:rPr/>
      </w:pPr>
      <w:r>
        <w:rPr>
          <w:rFonts w:ascii="Trebuchet MS" w:hAnsi="Trebuchet MS"/>
        </w:rPr>
        <w:t xml:space="preserve">7. Si applicano, in quanto compatibili, le disposizioni dell'articolo 145 del medesimo testo unico. </w:t>
      </w:r>
    </w:p>
    <w:p>
      <w:pPr>
        <w:pStyle w:val="Normal"/>
        <w:bidi w:val="0"/>
        <w:ind w:firstLine="3"/>
        <w:jc w:val="both"/>
        <w:rPr/>
      </w:pPr>
      <w:r>
        <w:rPr>
          <w:rFonts w:ascii="Trebuchet MS" w:hAnsi="Trebuchet MS"/>
        </w:rPr>
        <w:t>8. I confidi sono costituiti da piccole e medie imprese industriali, commerciali, turistiche e di servizi, da imprese artigiane e agricole.</w:t>
      </w:r>
    </w:p>
    <w:p>
      <w:pPr>
        <w:pStyle w:val="Normal"/>
        <w:bidi w:val="0"/>
        <w:ind w:firstLine="3"/>
        <w:jc w:val="both"/>
        <w:rPr/>
      </w:pPr>
      <w:r>
        <w:rPr>
          <w:rFonts w:ascii="Trebuchet MS" w:hAnsi="Trebuchet MS"/>
        </w:rPr>
        <w:t>9. Ai confidi possono partecipare anche imprese di maggiori dimensioni rientranti nei limiti dimensionali determinati dalla Unione europea ai fini degli interventi agevolati della Banca europea per gli investimenti (BEI) a favore delle piccole e medie imprese, purché complessivamente non rappresentino più di un sesto della totalità delle imprese consorziate o socie.</w:t>
      </w:r>
    </w:p>
    <w:p>
      <w:pPr>
        <w:pStyle w:val="Normal"/>
        <w:bidi w:val="0"/>
        <w:ind w:firstLine="3"/>
        <w:jc w:val="both"/>
        <w:rPr/>
      </w:pPr>
      <w:r>
        <w:rPr>
          <w:rFonts w:ascii="Trebuchet MS" w:hAnsi="Trebuchet MS"/>
        </w:rPr>
        <w:t>10. Gli enti pubblici e privati e le imprese di maggiori dimensioni che non possono far parte dei confidi ai sensi del comma 9 possono sostenerne l'attività attraverso contributi e garanzie non finalizzati a singole operazioni; essi non divengono consorziati o soci né fruiscono delle attività sociali, ma i loro rappresentanti possono partecipare agli organi elettivi dei confidi con le modalità stabilite dagli statuti, purché la nomina della maggioranza dei componenti di ciascun organo resti riservato all'assemblea.</w:t>
      </w:r>
    </w:p>
    <w:p>
      <w:pPr>
        <w:pStyle w:val="Normal"/>
        <w:bidi w:val="0"/>
        <w:ind w:firstLine="3"/>
        <w:jc w:val="both"/>
        <w:rPr/>
      </w:pPr>
      <w:r>
        <w:rPr>
          <w:rFonts w:ascii="Trebuchet MS" w:hAnsi="Trebuchet MS"/>
        </w:rPr>
        <w:t xml:space="preserve">11. Il comma 10 trova applicazione anche ai confidi di secondo grado. </w:t>
      </w:r>
    </w:p>
    <w:p>
      <w:pPr>
        <w:pStyle w:val="Normal"/>
        <w:bidi w:val="0"/>
        <w:ind w:firstLine="3"/>
        <w:jc w:val="both"/>
        <w:rPr/>
      </w:pPr>
      <w:r>
        <w:rPr>
          <w:rFonts w:ascii="Trebuchet MS" w:hAnsi="Trebuchet MS"/>
        </w:rPr>
        <w:t>12. Il fondo consortile o il capitale sociale di un confidi non può essere inferiore a 100 mila euro, fermo restando per le società consortili l'ammontare minimo previsto dal codice civile per la società per azioni.</w:t>
      </w:r>
    </w:p>
    <w:p>
      <w:pPr>
        <w:pStyle w:val="Normal"/>
        <w:bidi w:val="0"/>
        <w:ind w:firstLine="3"/>
        <w:jc w:val="both"/>
        <w:rPr/>
      </w:pPr>
      <w:r>
        <w:rPr>
          <w:rFonts w:ascii="Trebuchet MS" w:hAnsi="Trebuchet MS"/>
        </w:rPr>
        <w:t>13. La quota di partecipazione di ciascuna impresa non può essere superiore al 20 per cento del fondo consortile o del capitale sociale, né inferiore a 250 euro.</w:t>
      </w:r>
    </w:p>
    <w:p>
      <w:pPr>
        <w:pStyle w:val="Normal"/>
        <w:bidi w:val="0"/>
        <w:ind w:firstLine="3"/>
        <w:jc w:val="both"/>
        <w:rPr/>
      </w:pPr>
      <w:r>
        <w:rPr>
          <w:rFonts w:ascii="Trebuchet MS" w:hAnsi="Trebuchet MS"/>
        </w:rPr>
        <w:t>14. Il patrimonio netto dei confidi, comprensivo dei fondi rischi indisponibili, non può essere inferiore a 250 mila euro. Dell'ammontare minimo del patrimonio netto almeno un quinto è costituito da apporti dei consorziati o dei soci o da avanzi di gestione. Al fine del raggiungimento di tale ammontare minimo si considerano anche i fondi rischi costituiti mediante accantonamenti di conto economico per far fronte a previsioni di rischio sulle garanzie prestate.</w:t>
      </w:r>
    </w:p>
    <w:p>
      <w:pPr>
        <w:pStyle w:val="Normal"/>
        <w:bidi w:val="0"/>
        <w:ind w:firstLine="3"/>
        <w:jc w:val="both"/>
        <w:rPr/>
      </w:pPr>
      <w:r>
        <w:rPr>
          <w:rFonts w:ascii="Trebuchet MS" w:hAnsi="Trebuchet MS"/>
        </w:rPr>
        <w:t>15. Quando, in occasione dell'approvazione del bilancio d'esercizio, risulta che il patrimonio netto è diminuito per oltre un terzo al di sotto del minimo stabilito dal comma 12, gli amministratori sottopongono all'assemblea gli opportuni provvedimenti. Se entro l'esercizio successivo la diminuzione del patrimonio netto non si è ridotta a meno di un terzo di tale minimo, l'assemblea che approva il bilancio deve deliberare l'aumento del fondo consortile o del capitale sociale ovvero il versamento, se lo statuto ne prevede l'obbligo per i consorziati o i soci, di nuovi contributi ai fondi rischi indisponibili, in misura tale da ridurre la perdita a meno di un terzo; in caso diverso deve deliberare lo scioglimento del confidi.</w:t>
      </w:r>
    </w:p>
    <w:p>
      <w:pPr>
        <w:pStyle w:val="Normal"/>
        <w:bidi w:val="0"/>
        <w:ind w:firstLine="3"/>
        <w:jc w:val="both"/>
        <w:rPr/>
      </w:pPr>
      <w:r>
        <w:rPr>
          <w:rFonts w:ascii="Trebuchet MS" w:hAnsi="Trebuchet MS"/>
        </w:rPr>
        <w:t>16. Se, per la perdita di oltre un terzo del fondo consortile o del capitale sociale, questo si riduce al di sotto del minimo stabilito dal comma 12, gli amministratori devono senza indugio convocare l'assemblea per deliberare la riduzione del fondo o del capitale e il contemporaneo aumento del medesimo a una cifra non inferiore a detto minimo, o lo scioglimento del confidi. Per i confidi costituiti come società consortili per azioni o a responsabilità limitata restano applicabili le ulteriori disposizioni del codice civile vigenti in materia di riduzione del capitale per perdite.</w:t>
      </w:r>
    </w:p>
    <w:p>
      <w:pPr>
        <w:pStyle w:val="Normal"/>
        <w:bidi w:val="0"/>
        <w:ind w:firstLine="3"/>
        <w:jc w:val="both"/>
        <w:rPr/>
      </w:pPr>
      <w:r>
        <w:rPr>
          <w:rFonts w:ascii="Trebuchet MS" w:hAnsi="Trebuchet MS"/>
        </w:rPr>
        <w:t xml:space="preserve">17. Ai confidi costituiti sotto forma di società cooperativa non si applicano il primo e il secondo comma dell'articolo 2525 del codice civile, come modificato dalla riforma delle società. </w:t>
      </w:r>
    </w:p>
    <w:p>
      <w:pPr>
        <w:pStyle w:val="Normal"/>
        <w:bidi w:val="0"/>
        <w:ind w:firstLine="3"/>
        <w:jc w:val="both"/>
        <w:rPr/>
      </w:pPr>
      <w:r>
        <w:rPr>
          <w:rFonts w:ascii="Trebuchet MS" w:hAnsi="Trebuchet MS"/>
        </w:rPr>
        <w:t>18. I confidi non possono distribuire avanzi di gestione di ogni genere e sotto qualsiasi forma alle imprese consorziate o socie, neppure in caso di scioglimento del consorzio, della cooperativa o della società consortile, ovvero di recesso, decadenza, esclusione o morte del consorziato o del socio.</w:t>
      </w:r>
    </w:p>
    <w:p>
      <w:pPr>
        <w:pStyle w:val="Normal"/>
        <w:bidi w:val="0"/>
        <w:ind w:firstLine="3"/>
        <w:jc w:val="both"/>
        <w:rPr/>
      </w:pPr>
      <w:r>
        <w:rPr>
          <w:rFonts w:ascii="Trebuchet MS" w:hAnsi="Trebuchet MS"/>
        </w:rPr>
        <w:t>19. Ai confidi costituiti sotto forma di società cooperativa non si applicano il secondo comma dell'articolo 2545-</w:t>
      </w:r>
      <w:r>
        <w:rPr>
          <w:rFonts w:ascii="Trebuchet MS" w:hAnsi="Trebuchet MS"/>
          <w:i/>
        </w:rPr>
        <w:t>quater</w:t>
      </w:r>
      <w:r>
        <w:rPr>
          <w:rFonts w:ascii="Trebuchet MS" w:hAnsi="Trebuchet MS"/>
        </w:rPr>
        <w:t xml:space="preserve"> del codice civile introdotto dalla riforma delle società e gli articoli 11 e 20 della legge 31 gennaio 1992, n. 59. L'obbligo di devoluzione previsto dall'art. 2514, comma primo, lettera </w:t>
      </w:r>
      <w:r>
        <w:rPr>
          <w:rFonts w:ascii="Trebuchet MS" w:hAnsi="Trebuchet MS"/>
          <w:i/>
        </w:rPr>
        <w:t>d)</w:t>
      </w:r>
      <w:r>
        <w:rPr>
          <w:rFonts w:ascii="Trebuchet MS" w:hAnsi="Trebuchet MS"/>
        </w:rPr>
        <w:t xml:space="preserve">, del codice civile, come modificato dalla riforma delle società, si intende riferito al Fondo di garanzia interconsortile al quale il confidi aderisca o, in mancanza, ai Fondi di garanzia di cui ai commi 20, 21, 25 e 28. </w:t>
      </w:r>
    </w:p>
    <w:p>
      <w:pPr>
        <w:pStyle w:val="Normal"/>
        <w:bidi w:val="0"/>
        <w:ind w:firstLine="3"/>
        <w:jc w:val="both"/>
        <w:rPr/>
      </w:pPr>
      <w:r>
        <w:rPr>
          <w:rFonts w:ascii="Trebuchet MS" w:hAnsi="Trebuchet MS"/>
        </w:rPr>
        <w:t>20. I confidi che riuniscono complessivamente non meno di 15 mila imprese e garantiscono finanziamenti complessivamente non inferiori a 500 milioni di euro possono istituire, anche tramite le loro associazioni nazionali di rappresentanza, fondi di garanzia interconsortile destinati alla prestazione di controgaranzie e cogaranzie ai confidi.</w:t>
      </w:r>
    </w:p>
    <w:p>
      <w:pPr>
        <w:pStyle w:val="Normal"/>
        <w:bidi w:val="0"/>
        <w:ind w:firstLine="3"/>
        <w:jc w:val="both"/>
        <w:rPr/>
      </w:pPr>
      <w:r>
        <w:rPr>
          <w:rFonts w:ascii="Trebuchet MS" w:hAnsi="Trebuchet MS"/>
        </w:rPr>
        <w:t>21. I fondi di garanzia interconsortile sono gestiti da società consortili per azioni o a responsabilità limitata il cui oggetto sociale preveda in via esclusiva lo svolgimento di tale attività, ovvero dalle società finanziarie costituite ai sensi dell'articolo 24 del decreto legislativo 31 marzo 1998, n. 114. In deroga all'articolo 2602 del codice civile le società consortili possono essere costituite anche dalle associazioni di cui al comma 20.</w:t>
      </w:r>
    </w:p>
    <w:p>
      <w:pPr>
        <w:pStyle w:val="Normal"/>
        <w:bidi w:val="0"/>
        <w:ind w:firstLine="3"/>
        <w:jc w:val="both"/>
        <w:rPr/>
      </w:pPr>
      <w:r>
        <w:rPr>
          <w:rFonts w:ascii="Trebuchet MS" w:hAnsi="Trebuchet MS"/>
        </w:rPr>
        <w:t>22. I confidi aderenti ad un fondo di garanzia interconsortile versano annualmente a tale fondo, entro un mese dall'approvazione del bilancio, un contributo obbligatorio pari a 1 per mille dei finanziamenti complessivamente garantiti. Gli statuti dei fondi di garanzia interconsortili possono prevedere un contributo più elevato.</w:t>
      </w:r>
    </w:p>
    <w:p>
      <w:pPr>
        <w:pStyle w:val="Normal"/>
        <w:bidi w:val="0"/>
        <w:ind w:firstLine="3"/>
        <w:jc w:val="both"/>
        <w:rPr/>
      </w:pPr>
      <w:r>
        <w:rPr>
          <w:rFonts w:ascii="Trebuchet MS" w:hAnsi="Trebuchet MS"/>
        </w:rPr>
        <w:t xml:space="preserve">23. I confidi che non aderiscono a un fondo di garanzia interconsortile versano annualmente una quota pari a 1 per mille dei finanziamenti complessivamente garantiti, entro il termine indicato nel comma </w:t>
      </w:r>
      <w:r>
        <w:rPr>
          <w:rFonts w:ascii="Trebuchet MS" w:hAnsi="Trebuchet MS"/>
          <w:b/>
        </w:rPr>
        <w:t>22</w:t>
      </w:r>
      <w:r>
        <w:rPr>
          <w:rFonts w:ascii="Trebuchet MS" w:hAnsi="Trebuchet MS"/>
        </w:rPr>
        <w:t>, al Ministero dell'economia e delle finanze; le somme a tale titolo versate fanno parte delle entrate del bilancio dello Stato. Con decreto del Ministro dell'economia e delle finanze, una somma pari all'ammontare complessivo di detti versamenti è annualmente assegnata ai Fondi di garanzia indicati dai commi 25 e 28.</w:t>
      </w:r>
    </w:p>
    <w:p>
      <w:pPr>
        <w:pStyle w:val="Normal"/>
        <w:bidi w:val="0"/>
        <w:ind w:firstLine="3"/>
        <w:jc w:val="both"/>
        <w:rPr/>
      </w:pPr>
      <w:r>
        <w:rPr>
          <w:rFonts w:ascii="Trebuchet MS" w:hAnsi="Trebuchet MS"/>
        </w:rPr>
        <w:t xml:space="preserve">24. Ai fini delle imposte sui redditi i contributi versati ai sensi dei commi 22 e 23, nonché gli eventuali contributi, anche di terzi, liberamente destinati ai fondi di garanzia interconsortile o ai Fondi di garanzia previsti dai commi 25 e 28, non concorrono alla formazione del reddito delle società che gestiscono tali fondi; detti contributi e le somme versate ai sensi del comma 23 sono ammessi in deduzione dal reddito dei confidi o degli altri soggetti eroganti nell'esercizio di competenza. </w:t>
      </w:r>
    </w:p>
    <w:p>
      <w:pPr>
        <w:pStyle w:val="Normal"/>
        <w:bidi w:val="0"/>
        <w:ind w:firstLine="3"/>
        <w:jc w:val="both"/>
        <w:rPr/>
      </w:pPr>
      <w:r>
        <w:rPr>
          <w:rFonts w:ascii="Trebuchet MS" w:hAnsi="Trebuchet MS"/>
        </w:rPr>
        <w:t xml:space="preserve">25. Il Fondo di garanzia costituito presso il Mediocredito Centrale s.p.a. dall'art. 2, comma 100, lettera </w:t>
      </w:r>
      <w:r>
        <w:rPr>
          <w:rFonts w:ascii="Trebuchet MS" w:hAnsi="Trebuchet MS"/>
          <w:i/>
        </w:rPr>
        <w:t>a)</w:t>
      </w:r>
      <w:r>
        <w:rPr>
          <w:rFonts w:ascii="Trebuchet MS" w:hAnsi="Trebuchet MS"/>
        </w:rPr>
        <w:t>, della legge 23 dicembre 1996, n. 662, è conferito in una società per azioni, avente per oggetto esclusivo la sua gestione, costituita con atto unilaterale dallo Stato entro trenta giorni dalla data di entrata in vigore del presente decreto. Il capitale sociale iniziale della società per azioni è determinato con decreto del Ministro delle attività produttive, di concerto con il Ministro dell'economia e delle finanze. La società per azioni assume i diritti e gli obblighi del Fondo di garanzia proseguendo in tutti i suoi rapporti, anche processuali, anteriori al conferimento. I privilegi e le garanzie di qualsiasi tipo costituiti o prestate a favore del Fondo di garanzia conservano il loro grado e la loro validità in capo alla società per azioni, senza necessità di alcuna formalità o annotazione. L'atto costitutivo attribuisce agli amministratori la facoltà di aumentare il capitale sociale a norma dell'articolo 2443 del codice civile con offerta delle nuove azioni ai confidi, anche tramite le loro associazioni nazionali di rappresentanza, alle società indicate nel comma 21, alle Regioni, alle Camere di commercio, industria, artigianato e agricoltura, alle banche, agli enti gestori di altri fondi pubblici di garanzia al fine del loro conferimento nella società per azioni e agli ulteriori soggetti pubblici e privati eventualmente individuati dallo statuto della società. Lo statuto fissa altresì un limite massimo di possesso azionario per i nuovi soci, diversi da quelli che apportino altri fondi pubblici di garanzia, non superiore al 5 per cento del capitale sociale. In ogni caso lo Stato, le Regioni e gli altri enti pubblici conservano congiuntamente la maggioranza assoluta del capitale sociale.</w:t>
      </w:r>
    </w:p>
    <w:p>
      <w:pPr>
        <w:pStyle w:val="Normal"/>
        <w:bidi w:val="0"/>
        <w:ind w:firstLine="3"/>
        <w:jc w:val="both"/>
        <w:rPr/>
      </w:pPr>
      <w:r>
        <w:rPr>
          <w:rFonts w:ascii="Trebuchet MS" w:hAnsi="Trebuchet MS"/>
        </w:rPr>
        <w:t>26. L'intervento della società per azioni di cui al comma 25 è rivolto in via prioritaria alle operazioni di controgaranzia delle garanzie, cogaranzie o controgaranzie prestate nell'esercizio esclusivo o prevalente dell'attività di rilascio delle garanzie dai propri soci, intendendosi per tali anche i confidi appartenenti alle associazioni socie. L'intervento è rivolto in via prioritaria alle garanzie, cogaranzie e controgaranzie prestate “a prima richiesta”.</w:t>
      </w:r>
    </w:p>
    <w:p>
      <w:pPr>
        <w:pStyle w:val="Normal"/>
        <w:bidi w:val="0"/>
        <w:ind w:firstLine="3"/>
        <w:jc w:val="both"/>
        <w:rPr/>
      </w:pPr>
      <w:r>
        <w:rPr>
          <w:rFonts w:ascii="Trebuchet MS" w:hAnsi="Trebuchet MS"/>
        </w:rPr>
        <w:t>27. La controgaranzia della società per azioni costituita ai sensi del comma 25 è concessa “a prima richiesta” ed è escutibile, in caso di inadempimento dell'impresa affidata, a semplice richiesta delle banche o degli altri soggetti finanziatori, ovvero del socio.</w:t>
      </w:r>
    </w:p>
    <w:p>
      <w:pPr>
        <w:pStyle w:val="Normal"/>
        <w:bidi w:val="0"/>
        <w:ind w:firstLine="3"/>
        <w:jc w:val="both"/>
        <w:rPr/>
      </w:pPr>
      <w:r>
        <w:rPr>
          <w:rFonts w:ascii="Trebuchet MS" w:hAnsi="Trebuchet MS"/>
        </w:rPr>
        <w:t xml:space="preserve">28. L'intervento del Fondo di garanzia di cui all'articolo 2, comma 100, lettera b), della legge 23 dicembre 1996, n. 662, è riservato alle operazioni di controgaranzia dei confidi operanti sull'intero territorio nazionale nonché alle operazioni in cogaranzia con i medesimi. La controgaranzia e la cogaranzia del Fondo sono escutibili per intero, a prima richiesta, alla data di avvio delle procedure di recupero nei confronti dell'impresa inadempiente. Le eventuali somme recuperate dai confidi sono restituite al Fondo nella stessa percentuale della garanzia da esso prestata. </w:t>
      </w:r>
    </w:p>
    <w:p>
      <w:pPr>
        <w:pStyle w:val="Normal"/>
        <w:bidi w:val="0"/>
        <w:ind w:firstLine="3"/>
        <w:jc w:val="both"/>
        <w:rPr/>
      </w:pPr>
      <w:r>
        <w:rPr>
          <w:rFonts w:ascii="Trebuchet MS" w:hAnsi="Trebuchet MS"/>
        </w:rPr>
        <w:t>29. L'esercizio dell'attività bancaria in forma di società cooperativa a responsabilità limitata è consentito, ai sensi dell'articolo 28 del decreto legislativo 1° settembre 1993, n. 385, anche alle banche che, in base al proprio statuto, esercitano prevalentemente l'attività di garanzia collettiva dei fidi a favore dei soci. La denominazione di tali banche contiene le espressioni “confidi”, “garanzia collettiva dei fidi” o entrambe.</w:t>
      </w:r>
    </w:p>
    <w:p>
      <w:pPr>
        <w:pStyle w:val="Normal"/>
        <w:bidi w:val="0"/>
        <w:ind w:firstLine="3"/>
        <w:jc w:val="both"/>
        <w:rPr/>
      </w:pPr>
      <w:r>
        <w:rPr>
          <w:rFonts w:ascii="Trebuchet MS" w:hAnsi="Trebuchet MS"/>
        </w:rPr>
        <w:t>30. Alle banche di cui al comma 29 si applicano, in quanto compatibili, le disposizioni contenute nei commi da 5 a 11, da 19 a 28 e il Capo V, sezione II, del decreto legislativo 1° settembre 1993, n. 385.</w:t>
      </w:r>
    </w:p>
    <w:p>
      <w:pPr>
        <w:pStyle w:val="Normal"/>
        <w:bidi w:val="0"/>
        <w:ind w:firstLine="3"/>
        <w:jc w:val="both"/>
        <w:rPr/>
      </w:pPr>
      <w:r>
        <w:rPr>
          <w:rFonts w:ascii="Trebuchet MS" w:hAnsi="Trebuchet MS"/>
        </w:rPr>
        <w:t xml:space="preserve">31. La Banca d'Italia emana disposizioni attuative dei commi 29 e 30, tenuto conto delle specifiche caratteristiche operative delle banche di cui al comma 29. </w:t>
      </w:r>
    </w:p>
    <w:p>
      <w:pPr>
        <w:pStyle w:val="Normal"/>
        <w:bidi w:val="0"/>
        <w:ind w:firstLine="3"/>
        <w:jc w:val="both"/>
        <w:rPr/>
      </w:pPr>
      <w:r>
        <w:rPr>
          <w:rFonts w:ascii="Trebuchet MS" w:hAnsi="Trebuchet MS"/>
        </w:rPr>
        <w:t>32. All'articolo 155 del testo unico bancario, dopo il comma 4, sono inseriti i seguenti:</w:t>
      </w:r>
    </w:p>
    <w:p>
      <w:pPr>
        <w:pStyle w:val="Normal"/>
        <w:bidi w:val="0"/>
        <w:ind w:firstLine="3"/>
        <w:jc w:val="both"/>
        <w:rPr/>
      </w:pPr>
      <w:r>
        <w:rPr>
          <w:rFonts w:ascii="Trebuchet MS" w:hAnsi="Trebuchet MS"/>
        </w:rPr>
        <w:t>“</w:t>
      </w:r>
      <w:r>
        <w:rPr>
          <w:rFonts w:ascii="Trebuchet MS" w:hAnsi="Trebuchet MS"/>
        </w:rPr>
        <w:t>4-</w:t>
      </w:r>
      <w:r>
        <w:rPr>
          <w:rFonts w:ascii="Trebuchet MS" w:hAnsi="Trebuchet MS"/>
          <w:i/>
        </w:rPr>
        <w:t>bis</w:t>
      </w:r>
      <w:r>
        <w:rPr>
          <w:rFonts w:ascii="Trebuchet MS" w:hAnsi="Trebuchet MS"/>
        </w:rPr>
        <w:t>. Il Ministro dell'economia e delle finanze, sentita la Banca d'Italia, determina i criteri oggettivi, riferibili al volume di attività finanziaria e ai mezzi patrimoniali, in base ai quali sono individuati i confidi che sono tenuti a chiedere l'iscrizione nell'elenco speciale previsto dall'articolo 107. La Banca d'Italia stabilisce, con proprio provvedimento, gli elementi da prendere in considerazione per il calcolo del volume di attività finanziaria e dei mezzi patrimoniali. Per l'iscrizione nell'elenco speciale i confidi devono adottare una delle forme societarie previste dall'articolo 106, comma 3.</w:t>
      </w:r>
    </w:p>
    <w:p>
      <w:pPr>
        <w:pStyle w:val="Normal"/>
        <w:bidi w:val="0"/>
        <w:ind w:firstLine="3"/>
        <w:jc w:val="both"/>
        <w:rPr/>
      </w:pPr>
      <w:r>
        <w:rPr>
          <w:rFonts w:ascii="Trebuchet MS" w:hAnsi="Trebuchet MS"/>
        </w:rPr>
        <w:t>4-</w:t>
      </w:r>
      <w:r>
        <w:rPr>
          <w:rFonts w:ascii="Trebuchet MS" w:hAnsi="Trebuchet MS"/>
          <w:i/>
        </w:rPr>
        <w:t>ter</w:t>
      </w:r>
      <w:r>
        <w:rPr>
          <w:rFonts w:ascii="Trebuchet MS" w:hAnsi="Trebuchet MS"/>
        </w:rPr>
        <w:t>. I confidi iscritti nell'elenco speciale esercitano in via prevalente l'attività di garanzia collettiva dei fidi.</w:t>
      </w:r>
    </w:p>
    <w:p>
      <w:pPr>
        <w:pStyle w:val="Normal"/>
        <w:bidi w:val="0"/>
        <w:ind w:firstLine="3"/>
        <w:jc w:val="both"/>
        <w:rPr/>
      </w:pPr>
      <w:r>
        <w:rPr>
          <w:rFonts w:ascii="Trebuchet MS" w:hAnsi="Trebuchet MS"/>
        </w:rPr>
        <w:t>4-</w:t>
      </w:r>
      <w:r>
        <w:rPr>
          <w:rFonts w:ascii="Trebuchet MS" w:hAnsi="Trebuchet MS"/>
          <w:i/>
        </w:rPr>
        <w:t>quater</w:t>
      </w:r>
      <w:r>
        <w:rPr>
          <w:rFonts w:ascii="Trebuchet MS" w:hAnsi="Trebuchet MS"/>
        </w:rPr>
        <w:t>. I confidi iscritti nell'elenco speciale possono svolgere, prevalentemente nei confronti delle imprese consorziate o socie, le seguenti attività:</w:t>
      </w:r>
    </w:p>
    <w:p>
      <w:pPr>
        <w:pStyle w:val="Normal"/>
        <w:numPr>
          <w:ilvl w:val="0"/>
          <w:numId w:val="1"/>
        </w:numPr>
        <w:tabs>
          <w:tab w:val="clear" w:pos="708"/>
          <w:tab w:val="left" w:pos="360" w:leader="none"/>
        </w:tabs>
        <w:bidi w:val="0"/>
        <w:jc w:val="both"/>
        <w:rPr/>
      </w:pPr>
      <w:r>
        <w:rPr>
          <w:rFonts w:ascii="Trebuchet MS" w:hAnsi="Trebuchet MS"/>
        </w:rPr>
        <w:t>prestazione di garanzie a favore dell'amministrazione finanziaria dello Stato, al fine dell'esecuzione dei rimborsi di imposte alle imprese consorziate o socie;</w:t>
      </w:r>
    </w:p>
    <w:p>
      <w:pPr>
        <w:pStyle w:val="Normal"/>
        <w:numPr>
          <w:ilvl w:val="0"/>
          <w:numId w:val="1"/>
        </w:numPr>
        <w:tabs>
          <w:tab w:val="clear" w:pos="708"/>
          <w:tab w:val="left" w:pos="360" w:leader="none"/>
        </w:tabs>
        <w:bidi w:val="0"/>
        <w:jc w:val="both"/>
        <w:rPr/>
      </w:pPr>
      <w:r>
        <w:rPr>
          <w:rFonts w:ascii="Trebuchet MS" w:hAnsi="Trebuchet MS"/>
        </w:rPr>
        <w:t>gestione, ai sensi dell'articolo 47, comma 2, di fondi pubblici di agevolazione;</w:t>
      </w:r>
    </w:p>
    <w:p>
      <w:pPr>
        <w:pStyle w:val="Normal"/>
        <w:numPr>
          <w:ilvl w:val="0"/>
          <w:numId w:val="1"/>
        </w:numPr>
        <w:tabs>
          <w:tab w:val="clear" w:pos="708"/>
          <w:tab w:val="left" w:pos="360" w:leader="none"/>
        </w:tabs>
        <w:bidi w:val="0"/>
        <w:jc w:val="both"/>
        <w:rPr/>
      </w:pPr>
      <w:r>
        <w:rPr>
          <w:rFonts w:ascii="Trebuchet MS" w:hAnsi="Trebuchet MS"/>
        </w:rPr>
        <w:t>stipula, ai sensi dell'articolo 47, comma 3, di contratti con le banche assegnatarie di fondi pubblici di garanzia per disciplinare i rapporti con le imprese consorziate o socie, al fine di facilitarne la fruizione.</w:t>
      </w:r>
    </w:p>
    <w:p>
      <w:pPr>
        <w:pStyle w:val="Normal"/>
        <w:bidi w:val="0"/>
        <w:ind w:firstLine="3"/>
        <w:jc w:val="both"/>
        <w:rPr/>
      </w:pPr>
      <w:r>
        <w:rPr>
          <w:rFonts w:ascii="Trebuchet MS" w:hAnsi="Trebuchet MS"/>
        </w:rPr>
        <w:t>4-</w:t>
      </w:r>
      <w:r>
        <w:rPr>
          <w:rFonts w:ascii="Trebuchet MS" w:hAnsi="Trebuchet MS"/>
          <w:i/>
        </w:rPr>
        <w:t>quinquies</w:t>
      </w:r>
      <w:r>
        <w:rPr>
          <w:rFonts w:ascii="Trebuchet MS" w:hAnsi="Trebuchet MS"/>
        </w:rPr>
        <w:t>. I confidi iscritti nell'elenco speciale possono svolgere in via residuale, nei limiti massimi stabiliti dalla Banca d'Italia, le attività riservate agli intermediari finanziari iscritti nel medesimo elenco.</w:t>
      </w:r>
    </w:p>
    <w:p>
      <w:pPr>
        <w:pStyle w:val="Normal"/>
        <w:bidi w:val="0"/>
        <w:ind w:firstLine="3"/>
        <w:jc w:val="both"/>
        <w:rPr/>
      </w:pPr>
      <w:r>
        <w:rPr>
          <w:rFonts w:ascii="Trebuchet MS" w:hAnsi="Trebuchet MS"/>
        </w:rPr>
        <w:t>4-</w:t>
      </w:r>
      <w:r>
        <w:rPr>
          <w:rFonts w:ascii="Trebuchet MS" w:hAnsi="Trebuchet MS"/>
          <w:i/>
        </w:rPr>
        <w:t>sexies</w:t>
      </w:r>
      <w:r>
        <w:rPr>
          <w:rFonts w:ascii="Trebuchet MS" w:hAnsi="Trebuchet MS"/>
        </w:rPr>
        <w:t>. Ai confidi iscritti nell'elenco speciale si applicano gli articoli 107, commi 2, 3, 4 e 4-</w:t>
      </w:r>
      <w:r>
        <w:rPr>
          <w:rFonts w:ascii="Trebuchet MS" w:hAnsi="Trebuchet MS"/>
          <w:i/>
        </w:rPr>
        <w:t>bis</w:t>
      </w:r>
      <w:r>
        <w:rPr>
          <w:rFonts w:ascii="Trebuchet MS" w:hAnsi="Trebuchet MS"/>
        </w:rPr>
        <w:t>, 108, 109, 110 e 112. La Banca d'Italia dispone la cancellazione dall'elenco speciale qualora risultino gravi violazioni di norme di legge o delle disposizioni emanate ai sensi del presente decreto legislativo; si applica l'articolo 111, commi 3 e 4.”.</w:t>
      </w:r>
    </w:p>
    <w:p>
      <w:pPr>
        <w:pStyle w:val="Normal"/>
        <w:bidi w:val="0"/>
        <w:ind w:firstLine="3"/>
        <w:jc w:val="both"/>
        <w:rPr/>
      </w:pPr>
      <w:r>
        <w:rPr>
          <w:rFonts w:ascii="Trebuchet MS" w:hAnsi="Trebuchet MS"/>
        </w:rPr>
        <w:t xml:space="preserve">33. Le banche e i confidi indicati nei commi 29, 30, 31 e 32 possono, anche in occasione delle trasformazioni e delle fusioni previste dai commi 38, 39, 40, 41, 42 e 43, imputare al fondo consortile o al capitale sociale i fondi rischi e gli altri fondi o riserve patrimoniali costituiti da contributi dello Stato, delle regioni e di altri enti pubblici senza che ciò comporti violazione dei vincoli di destinazione eventualmente sussistenti, che permangono, salvo quelli a carattere territoriale, con riferimento alla relativa parte del fondo consortile o del capitale sociale. Le azioni o quote corrispondenti costituiscono azioni o quote proprie delle banche o dei confidi e non attribuiscono alcun diritto patrimoniale o amministrativo né sono computate nel capitale sociale o nel fondo consortile ai fini del calcolo delle quote richieste per la costituzione e per le deliberazioni dell'assemblea. </w:t>
      </w:r>
    </w:p>
    <w:p>
      <w:pPr>
        <w:pStyle w:val="Normal"/>
        <w:bidi w:val="0"/>
        <w:ind w:firstLine="3"/>
        <w:jc w:val="both"/>
        <w:rPr/>
      </w:pPr>
      <w:r>
        <w:rPr>
          <w:rFonts w:ascii="Trebuchet MS" w:hAnsi="Trebuchet MS"/>
        </w:rPr>
        <w:t xml:space="preserve">34. Le modificazioni del contratto di consorzio riguardanti gli elementi indicativi dei consorziati devono essere iscritte soltanto una volta l'anno entro centoventi giorni dalla chiusura dell'esercizio sociale attraverso il deposito dell'elenco dei consorziati riferito alla data di approvazione del bilancio. </w:t>
      </w:r>
    </w:p>
    <w:p>
      <w:pPr>
        <w:pStyle w:val="Normal"/>
        <w:bidi w:val="0"/>
        <w:ind w:firstLine="3"/>
        <w:jc w:val="both"/>
        <w:rPr/>
      </w:pPr>
      <w:r>
        <w:rPr>
          <w:rFonts w:ascii="Trebuchet MS" w:hAnsi="Trebuchet MS"/>
        </w:rPr>
        <w:t>35. Gli amministratori del consorzio devono redigere il bilancio d'esercizio con l'osservanza delle disposizioni relative al bilancio delle società per azioni. L'assemblea approva il bilancio entro centoventi giorni dalla chiusura dell'esercizio ed entro trenta giorni dall'approvazione una copia del bilancio, corredata dalla relazione sulla gestione, dalla relazione del collegio sindacale, se costituito, e dal verbale di approvazione dell'assemblea deve essere, a cura degli amministratori, depositata presso l'ufficio del registro delle imprese.</w:t>
      </w:r>
    </w:p>
    <w:p>
      <w:pPr>
        <w:pStyle w:val="Normal"/>
        <w:bidi w:val="0"/>
        <w:ind w:firstLine="3"/>
        <w:jc w:val="both"/>
        <w:rPr/>
      </w:pPr>
      <w:r>
        <w:rPr>
          <w:rFonts w:ascii="Trebuchet MS" w:hAnsi="Trebuchet MS"/>
        </w:rPr>
        <w:t>36. Oltre i libri e le altre scritture contabili prescritti tra quelli la cui tenuta è obbligatoria il consorzio deve tenere:</w:t>
      </w:r>
    </w:p>
    <w:p>
      <w:pPr>
        <w:pStyle w:val="Normal"/>
        <w:bidi w:val="0"/>
        <w:ind w:firstLine="284"/>
        <w:jc w:val="both"/>
        <w:rPr/>
      </w:pPr>
      <w:r>
        <w:rPr>
          <w:rFonts w:ascii="Trebuchet MS" w:hAnsi="Trebuchet MS"/>
        </w:rPr>
        <w:t xml:space="preserve">1) il libro dei consorziati, nel quale devono essere indicati la ragione o denominazione sociale ovvero il cognome e il nome dei consorziati e le variazioni nelle persone di questi; 2) il libro delle adunanze e delle deliberazioni dell'assemblea, in cui devono essere trascritti anche i verbali eventualmente redatti per atto pubblico; 3) il libro delle adunanze e delle deliberazioni dell'organo amministrativo collegiale, se questo esiste; 4) il libro delle adunanze e delle deliberazioni del collegio sindacale, se questo esiste. I primi tre libri devono essere tenuti a cura degli amministratori e il quarto a cura dei sindaci. Ai consorziati spetta il diritto di esaminare i libri indicati nel presente comma e, per quelli indicati nei numeri 1) e 2), di ottenerne estratti a proprie spese. Il libro indicato nel numero 1) del presente comma può altresì essere esaminato dai creditori che intendano far valere la responsabilità verso i terzi dei singoli consorziati ai sensi dell'articolo 2615, secondo comma, e deve essere, prima che sia messo in uso, numerato progressivamente in ogni pagina e bollato in ogni foglio dall'ufficio del registro delle imprese o da un notaio. </w:t>
      </w:r>
    </w:p>
    <w:p>
      <w:pPr>
        <w:pStyle w:val="Normal"/>
        <w:bidi w:val="0"/>
        <w:ind w:firstLine="3"/>
        <w:jc w:val="both"/>
        <w:rPr/>
      </w:pPr>
      <w:r>
        <w:rPr>
          <w:rFonts w:ascii="Trebuchet MS" w:hAnsi="Trebuchet MS"/>
        </w:rPr>
        <w:t>37. L'articolo 155, comma 4, del testo unico bancario è sostituito dal seguente:</w:t>
      </w:r>
    </w:p>
    <w:p>
      <w:pPr>
        <w:pStyle w:val="Normal"/>
        <w:bidi w:val="0"/>
        <w:ind w:firstLine="3"/>
        <w:jc w:val="both"/>
        <w:rPr/>
      </w:pPr>
      <w:r>
        <w:rPr>
          <w:rFonts w:ascii="Trebuchet MS" w:hAnsi="Trebuchet MS"/>
        </w:rPr>
        <w:t>“</w:t>
      </w:r>
      <w:r>
        <w:rPr>
          <w:rFonts w:ascii="Trebuchet MS" w:hAnsi="Trebuchet MS"/>
        </w:rPr>
        <w:t xml:space="preserve">4. I confidi, anche di secondo grado, sono iscritti in un'apposita sezione dell'elenco previsto dall'articolo 106, comma 1. L'iscrizione nella sezione non abilita a effettuare le altre operazioni riservate agli intermediari finanziari iscritti nel citato elenco. A essi non si applica il titolo V del presente decreto legislativo”. </w:t>
      </w:r>
    </w:p>
    <w:p>
      <w:pPr>
        <w:pStyle w:val="Normal"/>
        <w:bidi w:val="0"/>
        <w:ind w:firstLine="3"/>
        <w:jc w:val="both"/>
        <w:rPr/>
      </w:pPr>
      <w:r>
        <w:rPr>
          <w:rFonts w:ascii="Trebuchet MS" w:hAnsi="Trebuchet MS"/>
        </w:rPr>
        <w:t>38. I confidi possono trasformarsi in uno dei tipi associativi indicati nel presente articolo e nelle banche di cui ai commi 29, 30 e 31 anche qualora siano costituiti sotto forma di società cooperativa a mutualità prevalente o abbiano ricevuto contributi pubblici o privati di terzi.</w:t>
      </w:r>
    </w:p>
    <w:p>
      <w:pPr>
        <w:pStyle w:val="Normal"/>
        <w:bidi w:val="0"/>
        <w:ind w:firstLine="3"/>
        <w:jc w:val="both"/>
        <w:rPr/>
      </w:pPr>
      <w:r>
        <w:rPr>
          <w:rFonts w:ascii="Trebuchet MS" w:hAnsi="Trebuchet MS"/>
        </w:rPr>
        <w:t>39. I confidi possono altresì fondersi con altri confidi comunque costituiti. Alle fusioni possono partecipare anche società, associazioni, anche non riconosciute, fondazioni e consorzi diversi dai confidi purché il consorzio o la società incorporante o che risulta dalla fusione sia un confidi o una banca di credito cooperativo di cui al comma 29.</w:t>
      </w:r>
    </w:p>
    <w:p>
      <w:pPr>
        <w:pStyle w:val="Normal"/>
        <w:bidi w:val="0"/>
        <w:ind w:firstLine="3"/>
        <w:jc w:val="both"/>
        <w:rPr/>
      </w:pPr>
      <w:r>
        <w:rPr>
          <w:rFonts w:ascii="Trebuchet MS" w:hAnsi="Trebuchet MS"/>
        </w:rPr>
        <w:t>40. Alla fusione si applicano in ogni caso gli articoli 2501 e seguenti del codice civile; qualora gli statuti dei confidi partecipanti alla fusione e il progetto di fusione prevedano per i consorziati eguali diritti, senza che assuma rilievo l'ammontare delle singole quote di partecipazione, non è necessario redigere la relazione degli esperti prevista dall'articolo 2501-sexies del codice civile, come modificato dalla riforma delle società. Il progetto di fusione determina il rapporto di cambio sulla base del valore nominale delle quote di partecipazione, secondo un criterio di attribuzione proporzionale.</w:t>
      </w:r>
    </w:p>
    <w:p>
      <w:pPr>
        <w:pStyle w:val="Normal"/>
        <w:bidi w:val="0"/>
        <w:ind w:firstLine="3"/>
        <w:jc w:val="both"/>
        <w:rPr/>
      </w:pPr>
      <w:r>
        <w:rPr>
          <w:rFonts w:ascii="Trebuchet MS" w:hAnsi="Trebuchet MS"/>
        </w:rPr>
        <w:t>41. Anche in deroga a quanto previsto dagli articoli 2500-septies, 2500-octies e 2545-decies del codice civile, introdotti dalla riforma delle società, le deliberazioni assembleari necessarie per le trasformazioni e le fusioni previste dai commi 38, 39, e 40 sono adottate con le maggioranze previste dallo statuto per le deliberazioni dell'assemblea straordinaria.</w:t>
      </w:r>
    </w:p>
    <w:p>
      <w:pPr>
        <w:pStyle w:val="Normal"/>
        <w:bidi w:val="0"/>
        <w:ind w:firstLine="3"/>
        <w:jc w:val="both"/>
        <w:rPr/>
      </w:pPr>
      <w:r>
        <w:rPr>
          <w:rFonts w:ascii="Trebuchet MS" w:hAnsi="Trebuchet MS"/>
        </w:rPr>
        <w:t>42. Le trasformazioni e le fusioni previste dai commi 38, 39, 40 e 41 non comportano in alcun caso per i contributi e i fondi di origine pubblica una violazione dei vincoli di destinazione eventualmente sussistenti.</w:t>
      </w:r>
    </w:p>
    <w:p>
      <w:pPr>
        <w:pStyle w:val="Normal"/>
        <w:bidi w:val="0"/>
        <w:ind w:firstLine="3"/>
        <w:jc w:val="both"/>
        <w:rPr/>
      </w:pPr>
      <w:r>
        <w:rPr>
          <w:rFonts w:ascii="Trebuchet MS" w:hAnsi="Trebuchet MS"/>
        </w:rPr>
        <w:t>43. Le società cooperative le quali divengono confidi sotto un diverso tipo associativo a seguito di fusione o che si trasformano ai sensi del comma 38 non sono soggette all'obbligo di devoluzione del patrimonio ai fondi mutualistici per la promozione e lo sviluppo della cooperazione di cui all'articolo 11, comma 5, della legge 31 gennaio 1992, n. 59, a condizione che nello statuto del confidi risultante dalla trasformazione o fusione sia previsto l'obbligo di devoluzione del patrimonio ai predetti fondi mutualistici in caso di eventuale successiva fusione o trasformazione del confidi stesso in enti diversi dal confidi ovvero dalle banche di cui al comma 29.</w:t>
      </w:r>
    </w:p>
    <w:p>
      <w:pPr>
        <w:pStyle w:val="Normal"/>
        <w:bidi w:val="0"/>
        <w:ind w:firstLine="3"/>
        <w:jc w:val="both"/>
        <w:rPr/>
      </w:pPr>
      <w:r>
        <w:rPr>
          <w:rFonts w:ascii="Trebuchet MS" w:hAnsi="Trebuchet MS"/>
        </w:rPr>
        <w:t xml:space="preserve">44. I confidi fruiscono di tutti i benefici previsti dalla legislazione vigente a favore dei consorzi e delle cooperative di garanzia collettiva fidi; i requisiti soggettivi ivi stabiliti si considerano soddisfatti con il rispetto di quelli previsti dal presente articolo. </w:t>
      </w:r>
    </w:p>
    <w:p>
      <w:pPr>
        <w:pStyle w:val="Normal"/>
        <w:bidi w:val="0"/>
        <w:ind w:firstLine="3"/>
        <w:jc w:val="both"/>
        <w:rPr/>
      </w:pPr>
      <w:r>
        <w:rPr>
          <w:rFonts w:ascii="Trebuchet MS" w:hAnsi="Trebuchet MS"/>
        </w:rPr>
        <w:t>45. Ai fini delle imposte sui redditi i confidi, comunque costituiti, si considerano enti commerciali.</w:t>
      </w:r>
    </w:p>
    <w:p>
      <w:pPr>
        <w:pStyle w:val="Normal"/>
        <w:bidi w:val="0"/>
        <w:ind w:firstLine="3"/>
        <w:jc w:val="both"/>
        <w:rPr/>
      </w:pPr>
      <w:r>
        <w:rPr>
          <w:rFonts w:ascii="Trebuchet MS" w:hAnsi="Trebuchet MS"/>
        </w:rPr>
        <w:t>46. Gli avanzi di gestione accantonati nelle riserve e nei fondi costituenti il patrimonio netto dei confidi concorrono alla formazione del reddito nell'esercizio in cui la riserva o il fondo sia utilizzato per scopi diversi dalla copertura di perdite di esercizio o dall'aumento del fondo consortile o del capitale sociale. Il reddito d'impresa è determinato senza apportare al risultato netto del conto economico le eventuali variazioni in aumento conseguenti all'applicazione dei criteri indicati nel titolo I, capo VI, e nel titolo II, capo II, del testo unico delle imposte sui redditi, di cui al decreto del Presidente della Repubblica 22 dicembre 1986, n. 917, e successive modificazioni.</w:t>
      </w:r>
    </w:p>
    <w:p>
      <w:pPr>
        <w:pStyle w:val="Normal"/>
        <w:bidi w:val="0"/>
        <w:ind w:firstLine="3"/>
        <w:jc w:val="both"/>
        <w:rPr/>
      </w:pPr>
      <w:r>
        <w:rPr>
          <w:rFonts w:ascii="Trebuchet MS" w:hAnsi="Trebuchet MS"/>
        </w:rPr>
        <w:t>47. Ai fini dell'imposta regionale sulle attività produttive i confidi, comunque costituiti, determinano in ogni caso il valore della produzione netta secondo le modalità contenute nell'articolo 10, comma 1, del decreto legislativo 15 dicembre 1997, n. 446, e successive modificazioni.</w:t>
      </w:r>
    </w:p>
    <w:p>
      <w:pPr>
        <w:pStyle w:val="Normal"/>
        <w:bidi w:val="0"/>
        <w:ind w:firstLine="3"/>
        <w:jc w:val="both"/>
        <w:rPr/>
      </w:pPr>
      <w:r>
        <w:rPr>
          <w:rFonts w:ascii="Trebuchet MS" w:hAnsi="Trebuchet MS"/>
        </w:rPr>
        <w:t>48. Ai fini dell'imposta sul valore aggiunto non si considera effettuata nell'esercizio di imprese l'attività di garanzia collettiva dei fidi.</w:t>
      </w:r>
    </w:p>
    <w:p>
      <w:pPr>
        <w:pStyle w:val="Normal"/>
        <w:bidi w:val="0"/>
        <w:ind w:firstLine="3"/>
        <w:jc w:val="both"/>
        <w:rPr/>
      </w:pPr>
      <w:r>
        <w:rPr>
          <w:rFonts w:ascii="Trebuchet MS" w:hAnsi="Trebuchet MS"/>
        </w:rPr>
        <w:t>49. Le quote di partecipazione al fondo consortile o al capitale sociale dei confidi, comunque costituiti, e i contributi a questi versati costituiscono per le imprese consorziate o socie oneri contributivi ai sensi dell'articolo 64, comma 4, del testo unico delle imposte sui redditi di cui al decreto del Presidente della Repubblica 22 dicembre 1986, n. 917, e successive modificazioni. Tale disposizione si applica anche alle imprese e agli enti di cui al comma 10, per un ammontare complessivo deducibile non superiore al 2 per cento del reddito d'impresa dichiarato; è salva ogni eventuale ulteriore deduzione prevista dalla legge.</w:t>
      </w:r>
    </w:p>
    <w:p>
      <w:pPr>
        <w:pStyle w:val="Normal"/>
        <w:bidi w:val="0"/>
        <w:ind w:firstLine="3"/>
        <w:jc w:val="both"/>
        <w:rPr/>
      </w:pPr>
      <w:r>
        <w:rPr>
          <w:rFonts w:ascii="Trebuchet MS" w:hAnsi="Trebuchet MS"/>
        </w:rPr>
        <w:t>50. Ai fini delle imposte sui redditi, le trasformazioni e le fusioni effettuate tra i confidi ai sensi dei commi 38, 39, 40, 41, 42 e 43 non danno luogo in nessun caso a recupero di tassazione dei fondi in sospensione di imposta dei confidi che hanno effettuato la trasformazione o partecipato alla fusione.</w:t>
      </w:r>
    </w:p>
    <w:p>
      <w:pPr>
        <w:pStyle w:val="Normal"/>
        <w:bidi w:val="0"/>
        <w:ind w:firstLine="3"/>
        <w:jc w:val="both"/>
        <w:rPr/>
      </w:pPr>
      <w:r>
        <w:rPr>
          <w:rFonts w:ascii="Trebuchet MS" w:hAnsi="Trebuchet MS"/>
        </w:rPr>
        <w:t xml:space="preserve">51. Le fusioni sono soggette all'imposta di registro in misura fissa. </w:t>
      </w:r>
    </w:p>
    <w:p>
      <w:pPr>
        <w:pStyle w:val="Normal"/>
        <w:bidi w:val="0"/>
        <w:ind w:firstLine="3"/>
        <w:jc w:val="both"/>
        <w:rPr/>
      </w:pPr>
      <w:r>
        <w:rPr>
          <w:rFonts w:ascii="Trebuchet MS" w:hAnsi="Trebuchet MS"/>
        </w:rPr>
        <w:t>52. I confidi già costituiti alla data di entrata in vigore del presente decreto hanno tempo due anni decorrenti da tale data per adeguarsi ai requisiti disposti dai commi 12, 13, 14, 15, 16 e 17, salva fino ad allora l'applicazione delle restanti disposizioni del presente articolo; anche decorso tale termine i confidi in forma cooperativa già costituiti alla data di entrata in vigore del presente decreto non sono tenuti ad adeguarsi al limite minimo della quota di partecipazione determinato ai sensi del comma 13.</w:t>
      </w:r>
    </w:p>
    <w:p>
      <w:pPr>
        <w:pStyle w:val="Normal"/>
        <w:bidi w:val="0"/>
        <w:ind w:firstLine="3"/>
        <w:jc w:val="both"/>
        <w:rPr/>
      </w:pPr>
      <w:r>
        <w:rPr>
          <w:rFonts w:ascii="Trebuchet MS" w:hAnsi="Trebuchet MS"/>
        </w:rPr>
        <w:t>53. Per i confidi che si costituiscono nei cinque anni successivi alla data di entrata in vigore del presente decreto tra imprese operanti nelle zone ammesse alla deroga per gli aiuti a finalità regionale, di cui all'articolo 87, paragrafo 3, lettera a), del trattato CE, la parte dell'ammontare minimo del patrimonio netto costituito da apporti dei consorziati o dei soci o da avanzi di gestione deve essere pari ad almeno un decimo del totale, in deroga a quanto previsto dal comma 14.</w:t>
      </w:r>
    </w:p>
    <w:p>
      <w:pPr>
        <w:pStyle w:val="Normal"/>
        <w:bidi w:val="0"/>
        <w:ind w:firstLine="3"/>
        <w:jc w:val="both"/>
        <w:rPr/>
      </w:pPr>
      <w:r>
        <w:rPr>
          <w:rFonts w:ascii="Trebuchet MS" w:hAnsi="Trebuchet MS"/>
        </w:rPr>
        <w:t>54. I soggetti di cui al comma 10, che alla data di entrata in vigore del presente decreto partecipano al fondo consortile o al capitale sociale dei confidi, anche di secondo grado, possono mantenere la loro partecipazione, fermo restando il divieto di fruizione dell'attività sociale.</w:t>
      </w:r>
    </w:p>
    <w:p>
      <w:pPr>
        <w:pStyle w:val="Normal"/>
        <w:bidi w:val="0"/>
        <w:ind w:firstLine="3"/>
        <w:jc w:val="both"/>
        <w:rPr/>
      </w:pPr>
      <w:r>
        <w:rPr>
          <w:rFonts w:ascii="Trebuchet MS" w:hAnsi="Trebuchet MS"/>
        </w:rPr>
        <w:t>55. I confidi che alla data di entrata in vigore del presente decreto gestiscono fondi pubblici di agevolazione possono continuare a gestirli fino a non oltre tre anni dalla stessa data. Fino a tale termine i confidi possono prestare garanzie a favore dell'amministrazione finanziaria dello Stato al fine dell'esecuzione dei rimborsi di imposte alle imprese consorziate o socie.</w:t>
      </w:r>
    </w:p>
    <w:p>
      <w:pPr>
        <w:pStyle w:val="Normal"/>
        <w:bidi w:val="0"/>
        <w:ind w:firstLine="3"/>
        <w:jc w:val="both"/>
        <w:rPr/>
      </w:pPr>
      <w:r>
        <w:rPr>
          <w:rFonts w:ascii="Trebuchet MS" w:hAnsi="Trebuchet MS"/>
        </w:rPr>
        <w:t>56. Le modificazioni delle iscrizioni, delle voci e dei criteri di bilancio conseguenti all'attuazione del presente articolo non comportano violazioni delle disposizioni del codice civile o di altre leggi in materia di bilancio, né danno luogo a rettifiche fiscali.</w:t>
      </w:r>
    </w:p>
    <w:p>
      <w:pPr>
        <w:pStyle w:val="Normal"/>
        <w:bidi w:val="0"/>
        <w:ind w:firstLine="3"/>
        <w:jc w:val="both"/>
        <w:rPr/>
      </w:pPr>
      <w:r>
        <w:rPr>
          <w:rFonts w:ascii="Trebuchet MS" w:hAnsi="Trebuchet MS"/>
        </w:rPr>
        <w:t xml:space="preserve">57. I confidi che hanno un volume di attività finanziaria pari o superiore a cinquantuno milioni di euro o mezzi patrimoniali pari o superiori a duemilioniseicentomila euro possono, entro il termine di diciotto mesi dalla data di entrata in vigore del presente decreto, chiedere l'iscrizione provvisoria nell'elenco speciale. La Banca d'Italia procede all'iscrizione previa verifica della sussistenza degli altri requisiti di iscrizione previsti dagli articoli 106 e 107 del testo unico bancario. Entro tre anni dall'iscrizione, i confidi si adeguano ai requisiti minimi per l'iscrizione previsti ai sensi del comma 32. Trascorso tale periodo, la Banca d'Italia procede alla cancellazione dall'elenco speciale dei confidi che non si sono adeguati. I confidi iscritti nell'elenco speciale ai sensi del presente comma, oltre all'attività di garanzia collettiva dei fidi, possono svolgere, esclusivamente nei confronti delle imprese consorziate o socie, le sole attività indicate nell'articolo 155, comma 4-quater, del testo unico bancario. Resta fermo quanto previsto dall'articolo 155, comma 4-ter, del medesimo testo unico bancario. </w:t>
      </w:r>
    </w:p>
    <w:p>
      <w:pPr>
        <w:pStyle w:val="Normal"/>
        <w:bidi w:val="0"/>
        <w:jc w:val="both"/>
        <w:rPr/>
      </w:pPr>
      <w:r>
        <w:rPr>
          <w:rFonts w:ascii="Trebuchet MS" w:hAnsi="Trebuchet MS"/>
        </w:rPr>
        <w:t>58. Il secondo comma dell'articolo 17 della legge 19 marzo 1983, n. 72, è abrogato.</w:t>
      </w:r>
    </w:p>
    <w:p>
      <w:pPr>
        <w:pStyle w:val="Normal"/>
        <w:bidi w:val="0"/>
        <w:ind w:firstLine="3"/>
        <w:jc w:val="both"/>
        <w:rPr/>
      </w:pPr>
      <w:r>
        <w:rPr>
          <w:rFonts w:ascii="Trebuchet MS" w:hAnsi="Trebuchet MS"/>
        </w:rPr>
        <w:t>59. L'articolo 33 della legge 5 ottobre 1991, n. 317, è abrogato.</w:t>
      </w:r>
    </w:p>
    <w:p>
      <w:pPr>
        <w:pStyle w:val="Normal"/>
        <w:bidi w:val="0"/>
        <w:ind w:firstLine="3"/>
        <w:jc w:val="both"/>
        <w:rPr/>
      </w:pPr>
      <w:r>
        <w:rPr>
          <w:rFonts w:ascii="Trebuchet MS" w:hAnsi="Trebuchet MS"/>
        </w:rPr>
        <w:t>60. Nell'articolo 10, comma 1, del decreto legislativo 15 dicembre 1997, n. 446, sono soppresse le seguenti parole: “, e in ogni caso i consorzi di garanzia collettiva fidi di primo e secondo grado, anche costituiti sotto forma di società cooperativa o consortile, previsti dagli articoli 29 e 30 della legge 5 ottobre 1991, n. 317, iscritti nell'apposita sezione dell'elenco previsto dall'articolo 106 del decreto legislativo 1º settembre 1993, n. 385”.</w:t>
      </w:r>
    </w:p>
    <w:p>
      <w:pPr>
        <w:pStyle w:val="Normal"/>
        <w:bidi w:val="0"/>
        <w:ind w:firstLine="3"/>
        <w:jc w:val="both"/>
        <w:rPr/>
      </w:pPr>
      <w:r>
        <w:rPr>
          <w:rFonts w:ascii="Trebuchet MS" w:hAnsi="Trebuchet MS"/>
        </w:rPr>
        <w:t xml:space="preserve">61. Nell'articolo 15, comma 1, della legge 7 marzo 1996, n. 108, le parole: “consorzi o cooperative di garanzia collettiva fidi denominati “Confidi”, istituiti dalle associazioni di categoria imprenditoriali e dagli ordini professionali” sono sostituite dalla seguente: “confidi”, da intendersi con riferimento al presente decreto.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4</w:t>
      </w:r>
    </w:p>
    <w:p>
      <w:pPr>
        <w:pStyle w:val="Heading3"/>
        <w:numPr>
          <w:ilvl w:val="0"/>
          <w:numId w:val="0"/>
        </w:numPr>
        <w:bidi w:val="0"/>
        <w:jc w:val="left"/>
        <w:outlineLvl w:val="2"/>
        <w:rPr/>
      </w:pPr>
      <w:r>
        <w:rPr/>
        <w:t>Servizi pubblici locali</w:t>
      </w:r>
    </w:p>
    <w:p>
      <w:pPr>
        <w:pStyle w:val="Normal"/>
        <w:bidi w:val="0"/>
        <w:ind w:firstLine="3"/>
        <w:jc w:val="left"/>
        <w:rPr/>
      </w:pPr>
      <w:r>
        <w:rPr/>
        <w:t>1. All'articolo 113 del testo unico delle leggi sull'ordinamento degli enti locali, di cui al decreto legislativo 18 agosto 2000, n. 267, come modificato dal comma 1 dell'articolo 35 della legge 28 dicembre 2001, n. 448, sono apportate le seguenti modifiche:</w:t>
      </w:r>
    </w:p>
    <w:p>
      <w:pPr>
        <w:pStyle w:val="Normal"/>
        <w:bidi w:val="0"/>
        <w:ind w:firstLine="3"/>
        <w:jc w:val="left"/>
        <w:rPr/>
      </w:pPr>
      <w:r>
        <w:rPr/>
        <w:t>a) nell’epigrafe le parole: “di rilevanza industriale “ sono sostituite dalle seguenti: “di rilevanza economica”;</w:t>
      </w:r>
    </w:p>
    <w:p>
      <w:pPr>
        <w:pStyle w:val="Normal"/>
        <w:bidi w:val="0"/>
        <w:ind w:firstLine="3"/>
        <w:jc w:val="left"/>
        <w:rPr/>
      </w:pPr>
      <w:r>
        <w:rPr/>
        <w:t>b) il comma 1 è sostituito dal seguente: “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w:t>
      </w:r>
    </w:p>
    <w:p>
      <w:pPr>
        <w:pStyle w:val="Normal"/>
        <w:bidi w:val="0"/>
        <w:ind w:firstLine="3"/>
        <w:jc w:val="left"/>
        <w:rPr/>
      </w:pPr>
      <w:r>
        <w:rPr/>
        <w:t>c) al comma 4, lettera a), le parole: "con la partecipazione maggioritaria degli enti locali, anche associati," sono sostituite dalle seguenti: "con la partecipazione totalitaria di capitale pubblico" e, in fine, sono aggiunte, le seguenti parole: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bidi w:val="0"/>
        <w:ind w:firstLine="3"/>
        <w:jc w:val="left"/>
        <w:rPr/>
      </w:pPr>
      <w:r>
        <w:rPr/>
        <w:t>d) il comma 5 è sostituito dal seguente: “5. L'erogazione del servizio avviene secondo le discipline di settore e nel rispetto della normativa dell'Unione europea, con conferimento della titolarità del servizio:</w:t>
      </w:r>
    </w:p>
    <w:p>
      <w:pPr>
        <w:pStyle w:val="Normal"/>
        <w:bidi w:val="0"/>
        <w:ind w:firstLine="3"/>
        <w:jc w:val="left"/>
        <w:rPr/>
      </w:pPr>
      <w:r>
        <w:rPr/>
        <w:t>1) a società di capitali individuate attraverso l'espletamento di gare con procedure ad evidenza pubblica;</w:t>
      </w:r>
    </w:p>
    <w:p>
      <w:pPr>
        <w:pStyle w:val="Normal"/>
        <w:bidi w:val="0"/>
        <w:ind w:firstLine="3"/>
        <w:jc w:val="left"/>
        <w:rPr/>
      </w:pPr>
      <w:r>
        <w:rPr/>
        <w:t>2)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w:t>
      </w:r>
    </w:p>
    <w:p>
      <w:pPr>
        <w:pStyle w:val="Normal"/>
        <w:bidi w:val="0"/>
        <w:ind w:firstLine="3"/>
        <w:jc w:val="left"/>
        <w:rPr/>
      </w:pPr>
      <w:r>
        <w:rPr/>
        <w:t>3)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bidi w:val="0"/>
        <w:ind w:firstLine="3"/>
        <w:jc w:val="left"/>
        <w:rPr/>
      </w:pPr>
      <w:r>
        <w:rPr/>
        <w:t>e) al comma 7, è aggiunto, in fine, il seguente periodo: "Le previsioni di cui al presente comma devono considerarsi integrative delle discipline di settore.";</w:t>
      </w:r>
    </w:p>
    <w:p>
      <w:pPr>
        <w:pStyle w:val="Normal"/>
        <w:bidi w:val="0"/>
        <w:ind w:firstLine="3"/>
        <w:jc w:val="left"/>
        <w:rPr/>
      </w:pPr>
      <w:r>
        <w:rPr/>
        <w:t>f) al comma 12, primo periodo, sono aggiunte, in fine, le seguenti parole: "mediante procedure ad evidenza pubblica da rinnovarsi alla scadenza del periodo di affidamento";</w:t>
      </w:r>
    </w:p>
    <w:p>
      <w:pPr>
        <w:pStyle w:val="Normal"/>
        <w:bidi w:val="0"/>
        <w:ind w:firstLine="3"/>
        <w:jc w:val="left"/>
        <w:rPr/>
      </w:pPr>
      <w:r>
        <w:rPr/>
        <w:t>g) al comma 13, il primo periodo è sostituito dal seguente: "Gli enti locali, anche in forma associata, nei casi in cui non sia vietato dalle normative di settore, possono conferire la proprietà delle reti, degli impianti, e delle altre dotazioni patrimoniali a società a capitale interamente pubblico, che è incedibile.";</w:t>
      </w:r>
    </w:p>
    <w:p>
      <w:pPr>
        <w:pStyle w:val="Normal"/>
        <w:bidi w:val="0"/>
        <w:ind w:firstLine="3"/>
        <w:jc w:val="left"/>
        <w:rPr/>
      </w:pPr>
      <w:r>
        <w:rPr/>
        <w:t>h) dopo il comma 15 è aggiunto il seguente:</w:t>
      </w:r>
    </w:p>
    <w:p>
      <w:pPr>
        <w:pStyle w:val="Normal"/>
        <w:bidi w:val="0"/>
        <w:ind w:firstLine="3"/>
        <w:jc w:val="left"/>
        <w:rPr/>
      </w:pPr>
      <w:r>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bidi w:val="0"/>
        <w:ind w:firstLine="3"/>
        <w:jc w:val="left"/>
        <w:rPr/>
      </w:pPr>
      <w:r>
        <w:rPr/>
        <w:t>2. All'articolo 113-bis del testo unico delle leggi sull'ordinamento degli enti locali, di cui al decreto legislativo n.267 del 2000, introdotto dal comma 15 dell'articolo 35 della legge 28 dicembre 2001, n.448, sono apportate le seguenti modifiche:</w:t>
      </w:r>
    </w:p>
    <w:p>
      <w:pPr>
        <w:pStyle w:val="Normal"/>
        <w:bidi w:val="0"/>
        <w:ind w:firstLine="3"/>
        <w:jc w:val="left"/>
        <w:rPr/>
      </w:pPr>
      <w:r>
        <w:rPr/>
        <w:t>a) nell’epigrafe le parole: “privi di rilevanza industriale” sono sostituite dalle seguenti: “privi di rilevanza economica”;</w:t>
      </w:r>
    </w:p>
    <w:p>
      <w:pPr>
        <w:pStyle w:val="Normal"/>
        <w:bidi w:val="0"/>
        <w:ind w:firstLine="3"/>
        <w:jc w:val="left"/>
        <w:rPr/>
      </w:pPr>
      <w:r>
        <w:rPr/>
        <w:t>b) al comma 1, alinea, le parole: "privi di rilevanza industriale" sono sostituite dalle seguenti: "privi di rilevanza economica";</w:t>
      </w:r>
    </w:p>
    <w:p>
      <w:pPr>
        <w:pStyle w:val="Normal"/>
        <w:bidi w:val="0"/>
        <w:ind w:firstLine="3"/>
        <w:jc w:val="left"/>
        <w:rPr/>
      </w:pPr>
      <w:r>
        <w:rPr/>
        <w:t>c) al comma 1 la lettera c) è sostituita dalla seguente:</w:t>
      </w:r>
    </w:p>
    <w:p>
      <w:pPr>
        <w:pStyle w:val="Normal"/>
        <w:bidi w:val="0"/>
        <w:ind w:firstLine="3"/>
        <w:jc w:val="left"/>
        <w:rPr/>
      </w:pPr>
      <w:r>
        <w:rPr/>
        <w:t>"c)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bidi w:val="0"/>
        <w:ind w:firstLine="3"/>
        <w:jc w:val="left"/>
        <w:rPr/>
      </w:pPr>
      <w:r>
        <w:rPr/>
        <w:t>d) il comma 4 è abrogato.</w:t>
      </w:r>
    </w:p>
    <w:p>
      <w:pPr>
        <w:pStyle w:val="Normal"/>
        <w:widowControl/>
        <w:bidi w:val="0"/>
        <w:jc w:val="left"/>
        <w:rPr/>
      </w:pPr>
      <w:r>
        <w:rPr/>
        <w:t>3. All'articolo 35 della legge 28 dicembre 2001, n.448, sono abrogati i commi 2, 3, 4, 5 e 16; al comma 7 del medesimo articolo 35 le parole: "nei termini stabiliti dal regolamento di cui al comma 16 del presente articolo" sono sostituite dalle seguenti: "al termine dell'affidamento".</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5</w:t>
      </w:r>
    </w:p>
    <w:p>
      <w:pPr>
        <w:pStyle w:val="Heading3"/>
        <w:numPr>
          <w:ilvl w:val="0"/>
          <w:numId w:val="0"/>
        </w:numPr>
        <w:bidi w:val="0"/>
        <w:jc w:val="left"/>
        <w:outlineLvl w:val="2"/>
        <w:rPr/>
      </w:pPr>
      <w:r>
        <w:rPr/>
        <w:t xml:space="preserve">Acquisto di beni e servizi </w:t>
      </w:r>
    </w:p>
    <w:p>
      <w:pPr>
        <w:pStyle w:val="Normal"/>
        <w:bidi w:val="0"/>
        <w:ind w:firstLine="3"/>
        <w:jc w:val="left"/>
        <w:rPr/>
      </w:pPr>
      <w:r>
        <w:rPr/>
        <w:t>1. Nell’articolo 24 della legge 27 dicembre 2002, n. 289, i commi 1 e 2 sono soppressi.</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6</w:t>
      </w:r>
    </w:p>
    <w:p>
      <w:pPr>
        <w:pStyle w:val="Heading3"/>
        <w:numPr>
          <w:ilvl w:val="0"/>
          <w:numId w:val="0"/>
        </w:numPr>
        <w:bidi w:val="0"/>
        <w:jc w:val="left"/>
        <w:outlineLvl w:val="2"/>
        <w:rPr/>
      </w:pPr>
      <w:r>
        <w:rPr/>
        <w:t>Rinnovo agevolazione sul gasolio per autotrazione impiegato dagli autotrasportatori e pedaggi autostradali</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7</w:t>
      </w:r>
    </w:p>
    <w:p>
      <w:pPr>
        <w:pStyle w:val="Heading3"/>
        <w:numPr>
          <w:ilvl w:val="0"/>
          <w:numId w:val="0"/>
        </w:numPr>
        <w:bidi w:val="0"/>
        <w:jc w:val="left"/>
        <w:outlineLvl w:val="2"/>
        <w:rPr/>
      </w:pPr>
      <w:r>
        <w:rPr/>
        <w:t>Rinnovo agevolazioni in materia di accise per le imprese</w:t>
      </w:r>
    </w:p>
    <w:p>
      <w:pPr>
        <w:pStyle w:val="Normal"/>
        <w:bidi w:val="0"/>
        <w:ind w:firstLine="3"/>
        <w:jc w:val="both"/>
        <w:rPr/>
      </w:pPr>
      <w:r>
        <w:rPr>
          <w:rFonts w:ascii="Trebuchet MS" w:hAnsi="Trebuchet MS"/>
        </w:rPr>
        <w:t>1. A decorrere dalla data di entrata in vigore del presente decreto e fino al 31 dicembre 2004, si applicano:</w:t>
      </w:r>
    </w:p>
    <w:p>
      <w:pPr>
        <w:pStyle w:val="Normal"/>
        <w:bidi w:val="0"/>
        <w:ind w:firstLine="284"/>
        <w:jc w:val="both"/>
        <w:rPr/>
      </w:pPr>
      <w:r>
        <w:rPr>
          <w:rFonts w:ascii="Trebuchet MS" w:hAnsi="Trebuchet MS"/>
          <w:i/>
        </w:rPr>
        <w:t>a)</w:t>
      </w:r>
      <w:r>
        <w:rPr>
          <w:rFonts w:ascii="Trebuchet MS" w:hAnsi="Trebuchet MS"/>
        </w:rPr>
        <w:t xml:space="preserve"> le disposizioni in materia di riduzione di aliquote di accisa sulle emulsioni stabilizzate, di cui all'articolo 24, comma 1, lettera </w:t>
      </w:r>
      <w:r>
        <w:rPr>
          <w:rFonts w:ascii="Trebuchet MS" w:hAnsi="Trebuchet MS"/>
          <w:i/>
        </w:rPr>
        <w:t>d</w:t>
      </w:r>
      <w:r>
        <w:rPr>
          <w:rFonts w:ascii="Trebuchet MS" w:hAnsi="Trebuchet MS"/>
        </w:rPr>
        <w:t>)</w:t>
      </w:r>
      <w:r>
        <w:rPr>
          <w:rFonts w:ascii="Trebuchet MS" w:hAnsi="Trebuchet MS"/>
          <w:i/>
        </w:rPr>
        <w:t xml:space="preserve">, </w:t>
      </w:r>
      <w:r>
        <w:rPr>
          <w:rFonts w:ascii="Trebuchet MS" w:hAnsi="Trebuchet MS"/>
        </w:rPr>
        <w:t>della legge 23 dicembre 2000, n. 388, nonché la disposizione contenuta nell'articolo 1, comma 1-</w:t>
      </w:r>
      <w:r>
        <w:rPr>
          <w:rFonts w:ascii="Trebuchet MS" w:hAnsi="Trebuchet MS"/>
          <w:i/>
        </w:rPr>
        <w:t>bis</w:t>
      </w:r>
      <w:r>
        <w:rPr>
          <w:rFonts w:ascii="Trebuchet MS" w:hAnsi="Trebuchet MS"/>
        </w:rPr>
        <w:t>, del decreto-legge 28 dicembre 2001, n. 452, convertito, con modificazioni, dalla legge 27 febbraio 2002, n. 16;</w:t>
      </w:r>
    </w:p>
    <w:p>
      <w:pPr>
        <w:pStyle w:val="Normal"/>
        <w:bidi w:val="0"/>
        <w:ind w:firstLine="284"/>
        <w:jc w:val="both"/>
        <w:rPr/>
      </w:pPr>
      <w:r>
        <w:rPr>
          <w:rFonts w:ascii="Trebuchet MS" w:hAnsi="Trebuchet MS"/>
          <w:i/>
        </w:rPr>
        <w:t>b)</w:t>
      </w:r>
      <w:r>
        <w:rPr>
          <w:rFonts w:ascii="Trebuchet MS" w:hAnsi="Trebuchet MS"/>
        </w:rPr>
        <w:t xml:space="preserve"> le disposizioni in materia di aliquota di accisa sul gas metano per combustione per uso industriale di cui all'articolo 4 del decreto-legge 1° ottobre 2001, n. 356, convertito, con modificazioni, dalla legge 30 novembre 2001, n. 418;</w:t>
      </w:r>
    </w:p>
    <w:p>
      <w:pPr>
        <w:pStyle w:val="Normal"/>
        <w:bidi w:val="0"/>
        <w:ind w:firstLine="284"/>
        <w:jc w:val="both"/>
        <w:rPr/>
      </w:pPr>
      <w:r>
        <w:rPr>
          <w:rFonts w:ascii="Trebuchet MS" w:hAnsi="Trebuchet MS"/>
        </w:rPr>
        <w:t>c</w:t>
      </w:r>
      <w:r>
        <w:rPr>
          <w:rFonts w:ascii="Trebuchet MS" w:hAnsi="Trebuchet MS"/>
          <w:i/>
        </w:rPr>
        <w:t>)</w:t>
      </w:r>
      <w:r>
        <w:rPr>
          <w:rFonts w:ascii="Trebuchet MS" w:hAnsi="Trebuchet MS"/>
        </w:rPr>
        <w:t xml:space="preserve"> le disposizioni in materia di agevolazione per le reti di teleriscaldamento alimentate con biomassa ovvero con energia geotermica, di cui all'articolo 6 del decreto-legge 1° ottobre 2001, n. 356, convertito, con modificazioni, dalla legge 30 novembre 2001, n. 418.</w:t>
      </w:r>
    </w:p>
    <w:p>
      <w:pPr>
        <w:pStyle w:val="Normal"/>
        <w:bidi w:val="0"/>
        <w:ind w:firstLine="3"/>
        <w:jc w:val="both"/>
        <w:rPr/>
      </w:pPr>
      <w:r>
        <w:rPr>
          <w:rFonts w:ascii="Trebuchet MS" w:hAnsi="Trebuchet MS"/>
        </w:rPr>
        <w:t xml:space="preserve">2. Per l'anno 2003 non si fa luogo all'emanazione del decreto del Presidente del Consiglio dei ministri previsto dall'articolo 8, comma 5, della legge 23 dicembre 1998, n. 448, con il quale sono stabiliti gli aumenti intermedi delle aliquote delle accise sugli oli minerali, sul carbone, sul </w:t>
      </w:r>
      <w:r>
        <w:rPr>
          <w:rFonts w:ascii="Trebuchet MS" w:hAnsi="Trebuchet MS"/>
          <w:i/>
        </w:rPr>
        <w:t>coke</w:t>
      </w:r>
      <w:r>
        <w:rPr>
          <w:rFonts w:ascii="Trebuchet MS" w:hAnsi="Trebuchet MS"/>
        </w:rPr>
        <w:t xml:space="preserve"> di petrolio, sull'“</w:t>
      </w:r>
      <w:r>
        <w:rPr>
          <w:rFonts w:ascii="Trebuchet MS" w:hAnsi="Trebuchet MS"/>
          <w:i/>
        </w:rPr>
        <w:t>orimulsion</w:t>
      </w:r>
      <w:r>
        <w:rPr>
          <w:rFonts w:ascii="Trebuchet MS" w:hAnsi="Trebuchet MS"/>
        </w:rPr>
        <w:t xml:space="preserve">”, nonché sulle emulsioni stabilizzate di cui all'articolo 24, comma 1, lettera </w:t>
      </w:r>
      <w:r>
        <w:rPr>
          <w:rFonts w:ascii="Trebuchet MS" w:hAnsi="Trebuchet MS"/>
          <w:i/>
        </w:rPr>
        <w:t>d</w:t>
      </w:r>
      <w:r>
        <w:rPr>
          <w:rFonts w:ascii="Trebuchet MS" w:hAnsi="Trebuchet MS"/>
        </w:rPr>
        <w:t>)</w:t>
      </w:r>
      <w:r>
        <w:rPr>
          <w:rFonts w:ascii="Trebuchet MS" w:hAnsi="Trebuchet MS"/>
          <w:i/>
        </w:rPr>
        <w:t xml:space="preserve">, </w:t>
      </w:r>
      <w:r>
        <w:rPr>
          <w:rFonts w:ascii="Trebuchet MS" w:hAnsi="Trebuchet MS"/>
        </w:rPr>
        <w:t>della legge 23 dicembre 2000, n. 388, occorrenti per il raggiungimento progressivo della misura delle aliquote decorrenti dal 1° gennaio 2005.</w:t>
      </w:r>
    </w:p>
    <w:p>
      <w:pPr>
        <w:pStyle w:val="Normal"/>
        <w:bidi w:val="0"/>
        <w:ind w:firstLine="3"/>
        <w:jc w:val="both"/>
        <w:rPr/>
      </w:pPr>
      <w:r>
        <w:rPr>
          <w:rFonts w:ascii="Trebuchet MS" w:hAnsi="Trebuchet MS"/>
        </w:rPr>
        <w:t xml:space="preserve">3. Relativamente all’anno 2003, per l’agevolazione di cui al comma 1, lettera </w:t>
      </w:r>
      <w:r>
        <w:rPr>
          <w:rFonts w:ascii="Trebuchet MS" w:hAnsi="Trebuchet MS"/>
          <w:i/>
        </w:rPr>
        <w:t>c)</w:t>
      </w:r>
      <w:r>
        <w:rPr>
          <w:rFonts w:ascii="Trebuchet MS" w:hAnsi="Trebuchet MS"/>
        </w:rPr>
        <w:t xml:space="preserve">, in relazione all’accertamento dell’avvenuto raggiungimento del limite di spesa di cui al decreto del Ragioniere generale dello Stato 15 luglio 2003, pubblicato nella </w:t>
      </w:r>
      <w:r>
        <w:rPr>
          <w:rFonts w:ascii="Trebuchet MS" w:hAnsi="Trebuchet MS"/>
          <w:i/>
        </w:rPr>
        <w:t>Gazzetta Ufficiale</w:t>
      </w:r>
      <w:r>
        <w:rPr>
          <w:rFonts w:ascii="Trebuchet MS" w:hAnsi="Trebuchet MS"/>
        </w:rPr>
        <w:t xml:space="preserve"> n. 176 del 31 luglio 2003, ai sensi dell’articolo 11-ter, comma 7, della legge 5 agosto 1978, n. 468, è autorizzato per detto anno uno stanziamento aggiuntivo di 5 milioni di euro, cui si provvede con le maggiori entrate recate dal presente decreto.</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8</w:t>
      </w:r>
    </w:p>
    <w:p>
      <w:pPr>
        <w:pStyle w:val="Heading3"/>
        <w:numPr>
          <w:ilvl w:val="0"/>
          <w:numId w:val="0"/>
        </w:numPr>
        <w:bidi w:val="0"/>
        <w:jc w:val="left"/>
        <w:outlineLvl w:val="2"/>
        <w:rPr/>
      </w:pPr>
      <w:r>
        <w:rPr/>
        <w:t>Contributo per il recupero degli olii esausti</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2"/>
        <w:numPr>
          <w:ilvl w:val="0"/>
          <w:numId w:val="0"/>
        </w:numPr>
        <w:bidi w:val="0"/>
        <w:jc w:val="left"/>
        <w:outlineLvl w:val="1"/>
        <w:rPr/>
      </w:pPr>
      <w:r>
        <w:rPr/>
        <w:t>CAPO IV</w:t>
      </w:r>
    </w:p>
    <w:p>
      <w:pPr>
        <w:pStyle w:val="Heading2"/>
        <w:numPr>
          <w:ilvl w:val="0"/>
          <w:numId w:val="0"/>
        </w:numPr>
        <w:bidi w:val="0"/>
        <w:jc w:val="left"/>
        <w:outlineLvl w:val="1"/>
        <w:rPr/>
      </w:pPr>
      <w:r>
        <w:rPr/>
        <w:t>Società civile, famiglia e solidarietà</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19</w:t>
      </w:r>
    </w:p>
    <w:p>
      <w:pPr>
        <w:pStyle w:val="Heading3"/>
        <w:numPr>
          <w:ilvl w:val="0"/>
          <w:numId w:val="0"/>
        </w:numPr>
        <w:bidi w:val="0"/>
        <w:jc w:val="left"/>
        <w:outlineLvl w:val="2"/>
        <w:rPr/>
      </w:pPr>
      <w:r>
        <w:rPr/>
        <w:t>De tax</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20</w:t>
      </w:r>
    </w:p>
    <w:p>
      <w:pPr>
        <w:pStyle w:val="Heading3"/>
        <w:numPr>
          <w:ilvl w:val="0"/>
          <w:numId w:val="0"/>
        </w:numPr>
        <w:bidi w:val="0"/>
        <w:jc w:val="left"/>
        <w:outlineLvl w:val="2"/>
        <w:rPr/>
      </w:pPr>
      <w:r>
        <w:rPr/>
        <w:t>Agevolazioni fiscali a favore delle associazioni di volontariato e delle Onlus</w:t>
      </w:r>
    </w:p>
    <w:p>
      <w:pPr>
        <w:pStyle w:val="Heading3"/>
        <w:numPr>
          <w:ilvl w:val="0"/>
          <w:numId w:val="0"/>
        </w:numPr>
        <w:bidi w:val="0"/>
        <w:jc w:val="left"/>
        <w:outlineLvl w:val="2"/>
        <w:rPr/>
      </w:pPr>
      <w:r>
        <w:rPr/>
        <w:t xml:space="preserve">Omissis.&gt;. </w:t>
      </w:r>
    </w:p>
    <w:p>
      <w:pPr>
        <w:pStyle w:val="Heading3"/>
        <w:numPr>
          <w:ilvl w:val="0"/>
          <w:numId w:val="0"/>
        </w:numPr>
        <w:bidi w:val="0"/>
        <w:jc w:val="left"/>
        <w:outlineLvl w:val="2"/>
        <w:rPr/>
      </w:pPr>
      <w:r>
        <w:rPr/>
      </w:r>
    </w:p>
    <w:p>
      <w:pPr>
        <w:pStyle w:val="Heading3"/>
        <w:numPr>
          <w:ilvl w:val="0"/>
          <w:numId w:val="0"/>
        </w:numPr>
        <w:bidi w:val="0"/>
        <w:jc w:val="left"/>
        <w:outlineLvl w:val="2"/>
        <w:rPr/>
      </w:pPr>
      <w:r>
        <w:rPr/>
        <w:t>ARTICOLO 21</w:t>
      </w:r>
    </w:p>
    <w:p>
      <w:pPr>
        <w:pStyle w:val="Heading3"/>
        <w:numPr>
          <w:ilvl w:val="0"/>
          <w:numId w:val="0"/>
        </w:numPr>
        <w:bidi w:val="0"/>
        <w:jc w:val="left"/>
        <w:outlineLvl w:val="2"/>
        <w:rPr/>
      </w:pPr>
      <w:r>
        <w:rPr/>
        <w:t>Assegno per ogni secondo figlio e incremento del Fondo nazionale per le politiche sociali</w:t>
      </w:r>
    </w:p>
    <w:p>
      <w:pPr>
        <w:pStyle w:val="Heading3"/>
        <w:numPr>
          <w:ilvl w:val="0"/>
          <w:numId w:val="0"/>
        </w:numPr>
        <w:bidi w:val="0"/>
        <w:jc w:val="left"/>
        <w:outlineLvl w:val="2"/>
        <w:rPr/>
      </w:pPr>
      <w:r>
        <w:rPr/>
        <w:t xml:space="preserve">Omissis. </w:t>
      </w:r>
    </w:p>
    <w:p>
      <w:pPr>
        <w:pStyle w:val="Heading3"/>
        <w:numPr>
          <w:ilvl w:val="0"/>
          <w:numId w:val="0"/>
        </w:numPr>
        <w:bidi w:val="0"/>
        <w:jc w:val="left"/>
        <w:outlineLvl w:val="2"/>
        <w:rPr/>
      </w:pPr>
      <w:r>
        <w:rPr/>
      </w:r>
    </w:p>
    <w:p>
      <w:pPr>
        <w:pStyle w:val="Heading3"/>
        <w:numPr>
          <w:ilvl w:val="0"/>
          <w:numId w:val="0"/>
        </w:numPr>
        <w:bidi w:val="0"/>
        <w:jc w:val="left"/>
        <w:outlineLvl w:val="2"/>
        <w:rPr/>
      </w:pPr>
      <w:r>
        <w:rPr/>
        <w:t>ARTICOLO 22</w:t>
      </w:r>
    </w:p>
    <w:p>
      <w:pPr>
        <w:pStyle w:val="Heading3"/>
        <w:numPr>
          <w:ilvl w:val="0"/>
          <w:numId w:val="0"/>
        </w:numPr>
        <w:bidi w:val="0"/>
        <w:jc w:val="left"/>
        <w:outlineLvl w:val="2"/>
        <w:rPr/>
      </w:pPr>
      <w:r>
        <w:rPr/>
        <w:t>Asili nido</w:t>
      </w:r>
    </w:p>
    <w:p>
      <w:pPr>
        <w:pStyle w:val="Normal"/>
        <w:widowControl/>
        <w:bidi w:val="0"/>
        <w:jc w:val="left"/>
        <w:rPr/>
      </w:pPr>
      <w:r>
        <w:rPr/>
        <w:t xml:space="preserve">1. Il mutamento della destinazione d’uso di immobili ad uso abitativo per essere adibiti ad asili nido è sottoposto a denuncia di inizio attività. Restano ferme le previsioni normative in materia di sicurezza, igiene e tutela della salute, nonché le disposizioni contenute nei regolamenti condominiali.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23</w:t>
      </w:r>
    </w:p>
    <w:p>
      <w:pPr>
        <w:pStyle w:val="Heading3"/>
        <w:numPr>
          <w:ilvl w:val="0"/>
          <w:numId w:val="0"/>
        </w:numPr>
        <w:bidi w:val="0"/>
        <w:jc w:val="left"/>
        <w:outlineLvl w:val="2"/>
        <w:rPr/>
      </w:pPr>
      <w:r>
        <w:rPr/>
        <w:t>Lotta al carovita</w:t>
      </w:r>
    </w:p>
    <w:p>
      <w:pPr>
        <w:pStyle w:val="Normal"/>
        <w:bidi w:val="0"/>
        <w:ind w:firstLine="3"/>
        <w:jc w:val="left"/>
        <w:rPr/>
      </w:pPr>
      <w:r>
        <w:rPr/>
        <w:t>1. Previ controlli operati dalla Guardia di finanza mirati a rilevare i prezzi al consumo, sono revisionati entro il 31 dicembre 2003 gli studi di cui all’articolo 62-bis del decreto-legge 30 agosto 1993, n. 331, convertito, con modificazioni, dalla legge 29 ottobre 1993, n. 427, relativi ai settori in cui si sono manifestate, o sono in atto, abnormi dinamiche di aumento dei prezzi.</w:t>
      </w:r>
    </w:p>
    <w:p>
      <w:pPr>
        <w:pStyle w:val="Normal"/>
        <w:bidi w:val="0"/>
        <w:ind w:firstLine="3"/>
        <w:jc w:val="left"/>
        <w:rPr/>
      </w:pPr>
      <w:r>
        <w:rPr/>
        <w:t>2. Per incentivare la realizzazione di offerte di prodotti di consumo a prezzo conveniente, è istituito un apposito fondo pari a 5 milioni di euro per l’anno 2003 e 20 milioni di euro per l’anno 2004 destinato a finanziare le iniziative attivate dai Comuni e dalle Camere di commercio, d’intesa fra loro, mirate a promuovere e sostenere l’organizzazione di panieri di beni di generale e largo consumo, nonché l’attivazione di forme di comunicazione al pubblico, anche attraverso strumenti telematici, degli elenchi degli esercizi commerciali presso i quali sono disponibili, in tutto o in parte, tali panieri e di quelli meritevoli, o meno, in ragione dei prezzi praticati. Le procedure e le modalità di erogazione delle disponibilità del fondo nonché quelle per la sua ripartizione sono stabilite con decreto di natura non regolamentare, adottato dal Ministro dell’economia e delle finanze entro quaranta giorni dalla data di entrata in vigore del presente decreto.</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24</w:t>
      </w:r>
    </w:p>
    <w:p>
      <w:pPr>
        <w:pStyle w:val="Heading3"/>
        <w:numPr>
          <w:ilvl w:val="0"/>
          <w:numId w:val="0"/>
        </w:numPr>
        <w:bidi w:val="0"/>
        <w:jc w:val="left"/>
        <w:outlineLvl w:val="2"/>
        <w:rPr/>
      </w:pPr>
      <w:r>
        <w:rPr/>
        <w:t>Proroga dell'agevolazione Iva per ristrutturazioni edilizie</w:t>
      </w:r>
    </w:p>
    <w:p>
      <w:pPr>
        <w:pStyle w:val="Normal"/>
        <w:bidi w:val="0"/>
        <w:ind w:firstLine="3"/>
        <w:jc w:val="left"/>
        <w:rPr/>
      </w:pPr>
      <w:r>
        <w:rPr/>
        <w:t>La riduzione dell’aliquota IVA per interventi di ristrutturazione edilizia, di cui all’articolo 2, comma 6, della legge 27 dicembre 2002, n. 289, è prorogato fino al 31 dicembre 2003.</w:t>
      </w:r>
    </w:p>
    <w:p>
      <w:pPr>
        <w:pStyle w:val="Normal"/>
        <w:widowControl/>
        <w:bidi w:val="0"/>
        <w:jc w:val="left"/>
        <w:rPr/>
      </w:pPr>
      <w:r>
        <w:rPr/>
        <w:t xml:space="preserve">.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25</w:t>
      </w:r>
    </w:p>
    <w:p>
      <w:pPr>
        <w:pStyle w:val="Heading3"/>
        <w:numPr>
          <w:ilvl w:val="0"/>
          <w:numId w:val="0"/>
        </w:numPr>
        <w:bidi w:val="0"/>
        <w:jc w:val="left"/>
        <w:outlineLvl w:val="2"/>
        <w:rPr/>
      </w:pPr>
      <w:r>
        <w:rPr/>
        <w:t xml:space="preserve">Rinnovo di agevolazioni in materia di accisa sul gas metano per usi civili </w:t>
      </w:r>
    </w:p>
    <w:p>
      <w:pPr>
        <w:pStyle w:val="Normal"/>
        <w:bidi w:val="0"/>
        <w:ind w:firstLine="3"/>
        <w:jc w:val="left"/>
        <w:rPr/>
      </w:pPr>
      <w:r>
        <w:rPr/>
        <w:t>1. Le disposizioni in materia di aliquote di accisa sul gas metano per combustione per usi civili, di cui all’articolo 27, comma 4, della legge 23 dicembre 2000, n. 388, si applicano dalla data di entrata in vigore del presente decreto al 31 dicembre 2004.</w:t>
      </w:r>
    </w:p>
    <w:p>
      <w:pPr>
        <w:pStyle w:val="Normal"/>
        <w:bidi w:val="0"/>
        <w:jc w:val="left"/>
        <w:rPr>
          <w:rFonts w:ascii="Times New Roman" w:hAnsi="Times New Roman"/>
        </w:rPr>
      </w:pPr>
      <w:r>
        <w:rPr/>
      </w:r>
    </w:p>
    <w:p>
      <w:pPr>
        <w:pStyle w:val="Heading1"/>
        <w:numPr>
          <w:ilvl w:val="0"/>
          <w:numId w:val="0"/>
        </w:numPr>
        <w:bidi w:val="0"/>
        <w:jc w:val="left"/>
        <w:outlineLvl w:val="0"/>
        <w:rPr/>
      </w:pPr>
      <w:r>
        <w:rPr/>
        <w:t>TITOLO II</w:t>
      </w:r>
    </w:p>
    <w:p>
      <w:pPr>
        <w:pStyle w:val="Heading1"/>
        <w:numPr>
          <w:ilvl w:val="0"/>
          <w:numId w:val="0"/>
        </w:numPr>
        <w:bidi w:val="0"/>
        <w:jc w:val="left"/>
        <w:outlineLvl w:val="0"/>
        <w:rPr/>
      </w:pPr>
      <w:r>
        <w:rPr/>
        <w:t>Correzione dell'andamento dei conti pubblici</w:t>
      </w:r>
    </w:p>
    <w:p>
      <w:pPr>
        <w:pStyle w:val="Normal"/>
        <w:bidi w:val="0"/>
        <w:jc w:val="left"/>
        <w:rPr>
          <w:rFonts w:ascii="Times New Roman" w:hAnsi="Times New Roman"/>
        </w:rPr>
      </w:pPr>
      <w:r>
        <w:rPr/>
      </w:r>
    </w:p>
    <w:p>
      <w:pPr>
        <w:pStyle w:val="Heading2"/>
        <w:numPr>
          <w:ilvl w:val="0"/>
          <w:numId w:val="0"/>
        </w:numPr>
        <w:bidi w:val="0"/>
        <w:jc w:val="left"/>
        <w:outlineLvl w:val="1"/>
        <w:rPr/>
      </w:pPr>
      <w:r>
        <w:rPr/>
        <w:t>CAPO I</w:t>
      </w:r>
    </w:p>
    <w:p>
      <w:pPr>
        <w:pStyle w:val="Heading2"/>
        <w:numPr>
          <w:ilvl w:val="0"/>
          <w:numId w:val="0"/>
        </w:numPr>
        <w:bidi w:val="0"/>
        <w:jc w:val="left"/>
        <w:outlineLvl w:val="1"/>
        <w:rPr/>
      </w:pPr>
      <w:r>
        <w:rPr/>
        <w:t>Disposizioni in materia di cessione e regolarizzazione di immobili</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26</w:t>
      </w:r>
    </w:p>
    <w:p>
      <w:pPr>
        <w:pStyle w:val="Heading3"/>
        <w:numPr>
          <w:ilvl w:val="0"/>
          <w:numId w:val="0"/>
        </w:numPr>
        <w:bidi w:val="0"/>
        <w:jc w:val="left"/>
        <w:outlineLvl w:val="2"/>
        <w:rPr/>
      </w:pPr>
      <w:r>
        <w:rPr/>
        <w:t>Disposizioni per la valorizzazione e privatizzazione di beni pubblici</w:t>
      </w:r>
    </w:p>
    <w:p>
      <w:pPr>
        <w:pStyle w:val="Normal"/>
        <w:bidi w:val="0"/>
        <w:ind w:firstLine="3"/>
        <w:jc w:val="left"/>
        <w:rPr/>
      </w:pPr>
      <w:r>
        <w:rPr/>
        <w:t xml:space="preserve">1. Al comma 3 dell’articolo 3, del decreto-legge 25 settembre 2001, n 351, convertito, con modificazioni, dalla legge 23 dicembre 2001, n 410, è aggiunto, in fine, il seguente periodo: “Le medesime agevolazioni di cui al comma 8 dell'articolo 6 del </w:t>
      </w:r>
      <w:hyperlink r:id="rId2">
        <w:r>
          <w:rPr/>
          <w:t>decreto legislativo 16 febbraio 1996, n. 104</w:t>
        </w:r>
      </w:hyperlink>
      <w:r>
        <w:rPr/>
        <w:t>, sono estese ai conduttori delle unità ad uso residenziale trasferite alle società costituite ai sensi del comma 1 dell'articolo 2.”.</w:t>
      </w:r>
    </w:p>
    <w:p>
      <w:pPr>
        <w:pStyle w:val="Normal"/>
        <w:bidi w:val="0"/>
        <w:ind w:firstLine="3"/>
        <w:jc w:val="left"/>
        <w:rPr/>
      </w:pPr>
      <w:r>
        <w:rPr/>
        <w:t>2. Dopo il comma 3 dell’articolo 3 del decreto-legge 25 settembre 2001, n 351, convertito, con modificazioni, dalla legge 23 dicembre 2001, n 410, è inserito il seguente:</w:t>
      </w:r>
    </w:p>
    <w:p>
      <w:pPr>
        <w:pStyle w:val="Normal"/>
        <w:bidi w:val="0"/>
        <w:ind w:firstLine="3"/>
        <w:jc w:val="left"/>
        <w:rPr/>
      </w:pPr>
      <w:r>
        <w:rPr/>
        <w:t>“</w:t>
      </w:r>
      <w:r>
        <w:rPr/>
        <w:t>3-bis. E’ riconosciuto in favore dei conduttori delle unità immobiliari ad uso diverso da quello residenziale il diritto di opzione per l’acquisto in forma individuale, al prezzo determinato secondo quanto disposto dal comma 7. Le modalità di esercizio del diritto di opzione sono determinate con i decreti di cui al comma 1”.</w:t>
      </w:r>
    </w:p>
    <w:p>
      <w:pPr>
        <w:pStyle w:val="Normal"/>
        <w:bidi w:val="0"/>
        <w:ind w:firstLine="3"/>
        <w:jc w:val="left"/>
        <w:rPr/>
      </w:pPr>
      <w:r>
        <w:rPr/>
        <w:t>3. Al primo periodo del comma 5 dell’articolo 3, dopo le parole “ad uso residenziale”, sono aggiunte le seguenti: “e delle unità immobiliari ad uso diverso da quello residenziale”.</w:t>
      </w:r>
    </w:p>
    <w:p>
      <w:pPr>
        <w:pStyle w:val="Normal"/>
        <w:bidi w:val="0"/>
        <w:ind w:firstLine="3"/>
        <w:jc w:val="left"/>
        <w:rPr/>
      </w:pPr>
      <w:r>
        <w:rPr/>
        <w:t>4. Alla fine del comma 8 dell’articolo 3, del decreto-legge 25 settembre 2001, n 351, convertito, con modificazioni, dalla legge 23 dicembre 2001, n 410, sono aggiunte le seguenti parole: “Per i medesimi immobili è concesso, in favore dei conduttori che acquistano a mezzo di mandato collettivo e rappresentano almeno il 50 per cento, ma meno dell’80 per cento delle unità residenziali complessive dell'immobile al netto di quelle libere, un abbattimento del prezzo di cui al primo periodo fino a un massimo del 8 per cento. Le modalità di applicazione degli abbattimenti di prezzo sono determinate con i decreti di cui al comma 1.”</w:t>
      </w:r>
    </w:p>
    <w:p>
      <w:pPr>
        <w:pStyle w:val="Normal"/>
        <w:bidi w:val="0"/>
        <w:ind w:firstLine="3"/>
        <w:jc w:val="left"/>
        <w:rPr/>
      </w:pPr>
      <w:r>
        <w:rPr/>
        <w:t>5. Al comma 13 dell’articolo 3 del decreto-legge 25 settembre 2001, n 351, convertito, con modificazioni, dalla legge 23 dicembre 2001, n 410, sono aggiunte, in fine, le seguenti parole: “, che si trovano in stato di degrado e per i quali sono necessari interventi di restauro e di risanamento conservativo, ovvero di ristrutturazione edilizia”.</w:t>
      </w:r>
    </w:p>
    <w:p>
      <w:pPr>
        <w:pStyle w:val="Normal"/>
        <w:bidi w:val="0"/>
        <w:ind w:firstLine="3"/>
        <w:jc w:val="left"/>
        <w:rPr/>
      </w:pPr>
      <w:r>
        <w:rPr/>
        <w:t>6. All’articolo 3, comma 13, primo e secondo periodo, del decreto-legge 25 settembre 2001, n. 351, convertito, con modificazioni, dalla legge 23 novembre 2001, n. 410, sono soppresse le seguenti parole: “Osservatorio sul patrimonio immobiliare degli enti previdenziali, di concerto con l’”.</w:t>
      </w:r>
    </w:p>
    <w:p>
      <w:pPr>
        <w:pStyle w:val="Normal"/>
        <w:bidi w:val="0"/>
        <w:ind w:firstLine="3"/>
        <w:jc w:val="left"/>
        <w:rPr/>
      </w:pPr>
      <w:r>
        <w:rPr/>
        <w:t>7. Al primo periodo del comma 14 dell’articolo 3, del decreto-legge 25 settembre 2001, n 351, convertito, con modificazioni, dalla legge 23 dicembre 2001, n 410, dopo la parola: “immobili”, sono aggiunte le seguenti: “ad uso residenziale non di pregio ai sensi del comma 13”.</w:t>
      </w:r>
    </w:p>
    <w:p>
      <w:pPr>
        <w:pStyle w:val="Normal"/>
        <w:bidi w:val="0"/>
        <w:ind w:firstLine="3"/>
        <w:jc w:val="left"/>
        <w:rPr/>
      </w:pPr>
      <w:r>
        <w:rPr/>
        <w:t>8. Dopo il comma 17 dell’articolo 3 del decreto-legge 25 settembre 2001, n 351, convertito, con modificazioni, dalla legge 23 dicembre 2001, n 410, è aggiunto il seguente:</w:t>
      </w:r>
    </w:p>
    <w:p>
      <w:pPr>
        <w:pStyle w:val="Normal"/>
        <w:bidi w:val="0"/>
        <w:ind w:firstLine="3"/>
        <w:jc w:val="left"/>
        <w:rPr/>
      </w:pPr>
      <w:r>
        <w:rPr/>
        <w:t>“</w:t>
      </w:r>
      <w:r>
        <w:rPr/>
        <w:t>17-bis. Il medesimo divieto non si applica agli enti pubblici territoriali che intendono acquistare unità immobiliari residenziali poste in vendita ai sensi dell’articolo 3 che risultano libere ovvero per le quali non sia stato esercitato il diritto di opzione da parte dei conduttori che si trovano nelle condizioni di disagio economico di cui all’articolo 3, comma 4, ai fini dell’assegnazione delle unità immobiliari ai predetti soggetti. Ai fini dell’acquisto di immobili di cui al comma 1, le regioni, i comuni e gli altri enti pubblici territoriali possono costituire società per azioni, anche con la partecipazione di azionisti privati individuati tramite procedura di evidenza pubblica.”.</w:t>
      </w:r>
    </w:p>
    <w:p>
      <w:pPr>
        <w:pStyle w:val="Normal"/>
        <w:bidi w:val="0"/>
        <w:ind w:firstLine="3"/>
        <w:jc w:val="left"/>
        <w:rPr/>
      </w:pPr>
      <w:r>
        <w:rPr/>
        <w:t>9. Al comma 20 dell’articolo 3 del decreto-legge 25 settembre 2001, n. 351, convertito, con modificazioni, dalla legge 23 novembre 2001, n. 410, sono soppresse le parole: “Le unità immobiliari, escluse quelle considerate di pregio ai sensi del comma 13, per le quali i conduttori, in assenza della citata offerta in opzione, abbiano manifestato volontà di acquisto entro il 31 ottobre 2001 a mezzo di lettera raccomandata con avviso di ricevimento, sono vendute al prezzo e alle condizioni determinati in base alla normativa vigente alla data della predetta manifestazione di volontà di acquisto.” 10</w:t>
      </w:r>
      <w:r>
        <w:rPr>
          <w:i/>
        </w:rPr>
        <w:t xml:space="preserve">. </w:t>
      </w:r>
      <w:r>
        <w:rPr/>
        <w:t>All’articolo 1 del decreto-legge 25 settembre 2001, n. 351, convertito, con modificazioni, dalla legge 23 novembre 2001, n. 410, dopo il comma 6, è inserito il seguente:</w:t>
      </w:r>
    </w:p>
    <w:p>
      <w:pPr>
        <w:pStyle w:val="Normal"/>
        <w:bidi w:val="0"/>
        <w:ind w:firstLine="3"/>
        <w:jc w:val="left"/>
        <w:rPr/>
      </w:pPr>
      <w:r>
        <w:rPr/>
        <w:t>“</w:t>
      </w:r>
      <w:r>
        <w:rPr/>
        <w:t>6</w:t>
      </w:r>
      <w:r>
        <w:rPr>
          <w:i/>
        </w:rPr>
        <w:t>-</w:t>
      </w:r>
      <w:r>
        <w:rPr/>
        <w:t>bis. I beni immobili non più strumentali alla gestione caratteristica dell’impresa ferroviaria, di proprietà di Ferrovie dello Stato spa, ai sensi dell’articolo 43 della legge 23 dicembre 1998, n. 448, e successive modificazioni, e dell’articolo 5 della legge 23 dicembre 1999, n. 488, nonché i beni acquisiti ad altro titolo, sono alienati da Ferrovie dello Stato spa, o dalle società da essa controllate, direttamente o con le modalità di cui al presente decreto. Le alienazioni di cui al presente comma sono effettuate con esonero dalla consegna dei documenti relativi alla proprietà e di quelli attestanti la regolarità urbanistica, edilizia e fiscale degli stessi beni. Le risorse economico-finanziarie derivanti dalle dismissioni effettuate direttamente ai sensi del presente comma sono impiegate da RFI spa in investimenti relativi allo sviluppo dell’infrastruttura ferroviaria e, in particolare, al miglioramento della sicurezza dell’esercizio.“.</w:t>
      </w:r>
    </w:p>
    <w:p>
      <w:pPr>
        <w:pStyle w:val="Normal"/>
        <w:widowControl/>
        <w:bidi w:val="0"/>
        <w:jc w:val="left"/>
        <w:rPr/>
      </w:pPr>
      <w:r>
        <w:rPr/>
        <w:t>11. All’articolo 15, comma 10, della legge 23 dicembre 1998, n. 448, come sostituito dall’articolo 22 del decreto-legge 25 settembre 2001, n. 350, convertito, con modificazioni, dalla legge 23 novembre 2001, n. 409, è aggiunto, dopo l’ultimo periodo, il seguente: “Alle cessioni dei crediti effettuate nell’ambito di operazioni di cartolarizzazione dello Stato e di altri enti pubblici, previste dalla legge ovvero approvate con provvedimenti dell’Amministrazione dello Stato, non si applicano gli articoli 69, commi 1, 2 e 3, e 70 del regio decreto 18 novembre 1923, n. 2440”.</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27</w:t>
      </w:r>
    </w:p>
    <w:p>
      <w:pPr>
        <w:pStyle w:val="Heading3"/>
        <w:numPr>
          <w:ilvl w:val="0"/>
          <w:numId w:val="0"/>
        </w:numPr>
        <w:bidi w:val="0"/>
        <w:jc w:val="left"/>
        <w:outlineLvl w:val="2"/>
        <w:rPr/>
      </w:pPr>
      <w:r>
        <w:rPr/>
        <w:t>Verifica dell'interesse culturale del patrimonio immobiliare pubblico</w:t>
      </w:r>
    </w:p>
    <w:p>
      <w:pPr>
        <w:pStyle w:val="Normal"/>
        <w:bidi w:val="0"/>
        <w:ind w:firstLine="3"/>
        <w:jc w:val="left"/>
        <w:rPr/>
      </w:pPr>
      <w:r>
        <w:rPr/>
        <w:t>1. Le cose immobili e mobili appartenenti allo Stato, alle regioni, alle province, alle città metropolitane, ai comuni e ad ogni altro ente ed istituto pubblico, di cui all’articolo 2 del decreto legislativo 29 ottobre 1999, n.490, sono sottoposte alle disposizioni in materia di tutela del patrimonio culturale fino a quando non sia stata effettuata la verifica di cui al comma 2.</w:t>
      </w:r>
    </w:p>
    <w:p>
      <w:pPr>
        <w:pStyle w:val="Normal"/>
        <w:bidi w:val="0"/>
        <w:ind w:firstLine="3"/>
        <w:jc w:val="left"/>
        <w:rPr/>
      </w:pPr>
      <w:r>
        <w:rPr/>
        <w:t>2. La verifica circa la sussistenza dell’interesse artistico, storico, archeologico o etnoantropologico nelle cose di cui al comma 1, è effettuata dalle soprintendenze, d’ufficio o su richiesta dei soggetti cui le cose appartengono, sulla base di indirizzi di carattere generale stabiliti dal Ministero per i beni e le attività culturali.</w:t>
      </w:r>
    </w:p>
    <w:p>
      <w:pPr>
        <w:pStyle w:val="Normal"/>
        <w:bidi w:val="0"/>
        <w:ind w:firstLine="3"/>
        <w:jc w:val="left"/>
        <w:rPr/>
      </w:pPr>
      <w:r>
        <w:rPr/>
        <w:t>3. Qualora nelle cose sottoposte a verifica non sia stato riscontrato l’interesse di cui al comma 2, le cose medesime sono escluse dall’applicazione delle disposizioni di tutela di cui al decreto legislativo n. 490 del 1999.</w:t>
      </w:r>
    </w:p>
    <w:p>
      <w:pPr>
        <w:pStyle w:val="Normal"/>
        <w:bidi w:val="0"/>
        <w:ind w:firstLine="3"/>
        <w:jc w:val="left"/>
        <w:rPr/>
      </w:pPr>
      <w:r>
        <w:rPr/>
        <w:t>4. L’esito negativo della verifica avente ad oggetto cose appartenenti al demanio dello Stato, delle regioni e degli altri enti pubblici territoriali, è comunicato ai competenti uffici affinché ne dispongano la sdemanializzazione, qualora non vi ostino altre ragioni di pubblico interesse.</w:t>
      </w:r>
    </w:p>
    <w:p>
      <w:pPr>
        <w:pStyle w:val="Normal"/>
        <w:bidi w:val="0"/>
        <w:ind w:firstLine="3"/>
        <w:jc w:val="left"/>
        <w:rPr/>
      </w:pPr>
      <w:r>
        <w:rPr/>
        <w:t>5. Le cose di cui al comma 3 e quelle di cui al comma 4 per le quali si sia proceduto alla sdemanializzazione sono liberamente alienabili.</w:t>
      </w:r>
    </w:p>
    <w:p>
      <w:pPr>
        <w:pStyle w:val="Normal"/>
        <w:bidi w:val="0"/>
        <w:ind w:firstLine="3"/>
        <w:jc w:val="left"/>
        <w:rPr/>
      </w:pPr>
      <w:r>
        <w:rPr/>
        <w:t>6. I beni nei quali sia stato riscontrato, in conformità agli indirizzi generali richiamati al comma 2, l’interesse artistico, storico, archeologico o etnoantropologico restano definitivamente sottoposti alle disposizioni di tutela.</w:t>
      </w:r>
    </w:p>
    <w:p>
      <w:pPr>
        <w:pStyle w:val="Normal"/>
        <w:bidi w:val="0"/>
        <w:ind w:firstLine="3"/>
        <w:jc w:val="left"/>
        <w:rPr/>
      </w:pPr>
      <w:r>
        <w:rPr/>
        <w:t>7. Le disposizioni del presente articolo si applicano alle cose di cui al comma 1 anche qualora i soggetti cui esse appartengono mutino in qualunque modo la loro natura giuridica.</w:t>
      </w:r>
    </w:p>
    <w:p>
      <w:pPr>
        <w:pStyle w:val="Normal"/>
        <w:bidi w:val="0"/>
        <w:ind w:firstLine="3"/>
        <w:jc w:val="left"/>
        <w:rPr/>
      </w:pPr>
      <w:r>
        <w:rPr/>
        <w:t>8. In sede di prima applicazione del presente articolo, la competente filiale dell’Agenzia del demanio trasmette alla soprintendenza regionale, entro trenta giorni dalla emanazione del decreto di cui al comma 9, gli elenchi degli immobili di proprietà dello Stato o del demanio statale sui quali la verifica deve essere effettuata, corredati di schede descrittive recanti i dati conoscitivi relativi ai singoli immobili.</w:t>
      </w:r>
    </w:p>
    <w:p>
      <w:pPr>
        <w:pStyle w:val="Normal"/>
        <w:bidi w:val="0"/>
        <w:ind w:firstLine="3"/>
        <w:jc w:val="left"/>
        <w:rPr/>
      </w:pPr>
      <w:r>
        <w:rPr/>
        <w:t>9. I criteri per la predisposizione degli elenchi e le modalità di redazione delle schede descrittive sono stabiliti con decreto del Ministero per i beni e le attività culturali, da emanare di concerto con l’Agenzia del demanio entro trenta giorni dall’entrata in vigore del presente decreto legge.</w:t>
      </w:r>
    </w:p>
    <w:p>
      <w:pPr>
        <w:pStyle w:val="Normal"/>
        <w:bidi w:val="0"/>
        <w:ind w:firstLine="3"/>
        <w:jc w:val="left"/>
        <w:rPr/>
      </w:pPr>
      <w:r>
        <w:rPr/>
        <w:t>10. La soprintendenza regionale, sulla base dell’istruttoria svolta dalle soprintendenze competenti e del parere da queste formulato nel termine perentorio di trenta giorni dalla richiesta, conclude il procedimento di verifica in ordine alla sussistenza dell’interesse culturale dell’immobile con provvedimento motivato e ne dà comunicazione all’agenzia richiedente, entro sessanta giorni dalla ricezione della relativa scheda descrittiva.</w:t>
      </w:r>
    </w:p>
    <w:p>
      <w:pPr>
        <w:pStyle w:val="Normal"/>
        <w:bidi w:val="0"/>
        <w:ind w:firstLine="3"/>
        <w:jc w:val="left"/>
        <w:rPr/>
      </w:pPr>
      <w:r>
        <w:rPr/>
        <w:t>11. Le schede descrittive, integrate con il provvedimento di cui al comma 10, confluiscono in un archivio informatico accessibile ad entrambe le amministrazioni, per finalità di monitoraggio del patrimonio immobiliare e di programmazione degli interventi in funzione delle rispettive competenze istituzionali.</w:t>
      </w:r>
    </w:p>
    <w:p>
      <w:pPr>
        <w:pStyle w:val="Normal"/>
        <w:bidi w:val="0"/>
        <w:ind w:firstLine="3"/>
        <w:jc w:val="left"/>
        <w:rPr/>
      </w:pPr>
      <w:r>
        <w:rPr/>
        <w:t>12. Per gli immobili appartenenti alle regioni ed agli altri enti pubblici territoriali, nonché per quelli di proprietà di altri enti ed istituti pubblici, la verifica è avviata a richiesta degli enti interessati, che provvedono a corredare l’istanza con le schede descrittive dei singoli immobili. Al procedimento così avviato si applicano le disposizioni dei commi 10 ed 11.</w:t>
      </w:r>
    </w:p>
    <w:p>
      <w:pPr>
        <w:pStyle w:val="Normal"/>
        <w:bidi w:val="0"/>
        <w:ind w:firstLine="3"/>
        <w:jc w:val="left"/>
        <w:rPr/>
      </w:pPr>
      <w:r>
        <w:rPr/>
        <w:t>13. Le procedure di valorizzazione e dismissione previste dai commi 15 e 17 dell’articolo 3 del decreto legge 25 settembre 2001, n. 351, convertito con legge 23 novembre 2001, n. 410, nonché dai commi dal 3 al 5 dell’articolo 84 della legge 27 dicembre 2002, n. 289, si applicano anche ai beni immobili di cui al comma 5 del presente articolo, nonché a quelli</w:t>
      </w:r>
      <w:r>
        <w:rPr>
          <w:b/>
        </w:rPr>
        <w:t xml:space="preserve"> </w:t>
      </w:r>
      <w:r>
        <w:rPr/>
        <w:t>individuati ai sensi del comma 112 dell’articolo 3 della legge 23 dicembre 1996, n. 662, e successive modificazioni, e del comma 1 dell’articolo 44 della legge 23 dicembre 1998, n. 448. All’articolo 44 della legge 23 dicembre 1998, n. 448, e successive modificazioni, sono soppressi i commi 1-bis e 3.</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28</w:t>
      </w:r>
    </w:p>
    <w:p>
      <w:pPr>
        <w:pStyle w:val="Heading3"/>
        <w:numPr>
          <w:ilvl w:val="0"/>
          <w:numId w:val="0"/>
        </w:numPr>
        <w:bidi w:val="0"/>
        <w:jc w:val="left"/>
        <w:outlineLvl w:val="2"/>
        <w:rPr/>
      </w:pPr>
      <w:r>
        <w:rPr/>
        <w:t>Cessione terreni</w:t>
      </w:r>
    </w:p>
    <w:p>
      <w:pPr>
        <w:pStyle w:val="Normal"/>
        <w:widowControl/>
        <w:bidi w:val="0"/>
        <w:jc w:val="left"/>
        <w:rPr/>
      </w:pPr>
      <w:r>
        <w:rPr/>
        <w:t>1. Al comma 8 dell’articolo 3 del decreto-legge 25 settembre 2001, n 351, convertito, con modificazioni, dalla legge 23 dicembre 2001, n 410, è aggiunto, in fine, il seguente periodo: “Il prezzo di vendita dei terreni è pari al prezzo di mercato degli stessi immobili liberi, diminuito del 30 per cento. E’ riconosciuto ai conduttori il diritto di opzione per l’acquisto da esercitarsi con le modalità e nei termini di cui al comma 3.”.</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29</w:t>
      </w:r>
    </w:p>
    <w:p>
      <w:pPr>
        <w:pStyle w:val="Heading3"/>
        <w:numPr>
          <w:ilvl w:val="0"/>
          <w:numId w:val="0"/>
        </w:numPr>
        <w:bidi w:val="0"/>
        <w:jc w:val="left"/>
        <w:outlineLvl w:val="2"/>
        <w:rPr/>
      </w:pPr>
      <w:r>
        <w:rPr/>
        <w:t>Cessione di immobili adibiti ad uffici pubblici</w:t>
      </w:r>
    </w:p>
    <w:p>
      <w:pPr>
        <w:pStyle w:val="Normal"/>
        <w:widowControl/>
        <w:bidi w:val="0"/>
        <w:jc w:val="left"/>
        <w:rPr/>
      </w:pPr>
      <w:r>
        <w:rPr/>
        <w:t xml:space="preserve">Ai fini del perseguimento degli obiettivi di finanza pubblica previsti per l’anno 2004 attraverso la dismissione di beni immobili dello Stato, l'alienazione di tali immobili è considerata urgente con prioritario riferimento a quelli per i quali sia stato già determinato il valore di mercato. L'Agenzia del demanio è autorizzata, con decreto del Ministro dell’economia e delle finanze, a vendere a trattativa privata, anche in blocco, beni immobili adibiti ad uffici pubblici non assoggettati alle disposizioni in materia di tutela del patrimonio culturale dettate dal decreto legislativo 29 ottobre 1999, n. 490, ovvero per i quali sia stato accertato, con le modalità indicate nell’articolo 27, l’inesistenza dell’interesse culturale. La vendita fa venire meno l'uso governativo gratuito e l'eventuale diritto di prelazione spettante ad enti pubblici anche in caso di rivendita. Si applicano le disposizioni di cui al secondo periodo del comma 17 dell'articolo 3 del </w:t>
      </w:r>
      <w:hyperlink r:id="rId3">
        <w:r>
          <w:rPr>
            <w:rStyle w:val="InternetLink"/>
            <w:lang w:val="it-IT"/>
          </w:rPr>
          <w:t>decreto-legge 25 settembre 2001, n. 351</w:t>
        </w:r>
      </w:hyperlink>
      <w:r>
        <w:rPr/>
        <w:t xml:space="preserve">, convertito, con modificazioni, dalla </w:t>
      </w:r>
      <w:hyperlink r:id="rId4">
        <w:r>
          <w:rPr>
            <w:rStyle w:val="InternetLink"/>
            <w:lang w:val="it-IT"/>
          </w:rPr>
          <w:t>legge 23 novembre 2001, n. 410</w:t>
        </w:r>
      </w:hyperlink>
      <w:r>
        <w:rPr>
          <w:u w:val="single"/>
        </w:rPr>
        <w:t>,</w:t>
      </w:r>
      <w:r>
        <w:rPr/>
        <w:t xml:space="preserve"> nonché al primo ed al secondo periodo del comma 18 del medesimo articolo 3. Per l’anno 2004, una quota delle entrate rivenienti dalla vendita degli immobili di cui al presente articolo, nel limite di 50 milioni di euro, è iscritta nello stato di previsione del Ministero dell’economia e delle finanze in apposito fondo da ripartire, per provvedere alla spesa per i canoni di locazione degli immobili stessi. Il fondo è attribuito alle pertinenti unità previsionale di base degli stati di previsione interessati con decreti del Ministro dell’economia e delle finanze, su proposta del Ministro competente, da comunicare, anche con evidenze informatiche, tramite l’Ufficio centrale di bilancio alle relative Commissioni parlamentari e alla Corte dei conti. A decorrere dall’anno 2005, l’importo del fondo è determinato con la legge di bilancio</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30</w:t>
      </w:r>
    </w:p>
    <w:p>
      <w:pPr>
        <w:pStyle w:val="Heading3"/>
        <w:numPr>
          <w:ilvl w:val="0"/>
          <w:numId w:val="0"/>
        </w:numPr>
        <w:bidi w:val="0"/>
        <w:jc w:val="left"/>
        <w:outlineLvl w:val="2"/>
        <w:rPr/>
      </w:pPr>
      <w:r>
        <w:rPr/>
        <w:t>Valorizzazione immobili dello Stato attraverso strumenti societari</w:t>
      </w:r>
    </w:p>
    <w:p>
      <w:pPr>
        <w:pStyle w:val="Normal"/>
        <w:bidi w:val="0"/>
        <w:ind w:firstLine="3"/>
        <w:jc w:val="left"/>
        <w:rPr/>
      </w:pPr>
      <w:r>
        <w:rPr/>
        <w:t>1. Il Ministero dell’economia e delle finanze, ai fini della valorizzazione, trasformazione, commercializzazione e gestione del patrimonio immobiliare dello Stato e con le procedure di cui al primo periodo del comma 15 dell’art.3 del decreto-legge 25 settembre 2001, n.351, convertito, con modificazioni, dalla legge 23 novembre 2001, n.410, attraverso l’Agenzia del demanio, può promuovere la costituzione, anche con la partecipazione dei comuni, delle province e delle regioni interessati, di apposite società per azioni miste, denominate società di trasformazione urbana. L’Agenzia del demanio individua gli azionisti privati delle società di trasformazione tramite procedura di evidenza pubblica. Alle società di trasformazione urbana, costituite ai sensi del presente comma, possono essere conferiti o attribuiti, a titolo di concessione, singoli beni immobili o compendi immobiliari di proprietà dello Stato individuati dall’Agenzia del demanio d’intesa con i comuni, le province e le regioni territorialmente interessati, sentite inoltre le Amministrazioni statali preposte alla tutela nel caso di immobili gravati da vincoli. Il trasferimento non modifica il regime giuridico previsto dagli articoli 823 e 829, primo comma, del codice civile, dei beni demaniali trasferiti. I rapporti, anche di natura patrimoniale, intercorrenti tra l’Agenzia del demanio e la società di trasformazione urbana sono disciplinati da apposita convenzione contenente, a pena di nullità, gli obblighi e i diritti delle parti. Una quota dei proventi derivanti dalla valorizzazione degli immobili attraverso le procedure di cui al presente comma spettante agli azionisti pubblici delle società di trasformazione urbana, da stabilirsi con decreto del Ministro dell’economia e delle finanze, è destinata alla realizzazione di programmi di edilizia residenziale convenzionata, finalizzati a sopperire alle esigenze abitative dei comuni e delle aree metropolitane, elaborati di intesa con le regioni e gli enti locali interessati.</w:t>
      </w:r>
    </w:p>
    <w:p>
      <w:pPr>
        <w:pStyle w:val="Normal"/>
        <w:widowControl/>
        <w:bidi w:val="0"/>
        <w:jc w:val="left"/>
        <w:rPr/>
      </w:pPr>
      <w:r>
        <w:rPr/>
        <w:t>2. Il Ministero dell’economia e delle finanze, tramite l’Agenzia del demanio, può partecipare a società di trasformazione urbana, promosse dalle città metropolitane e dai comuni, ai sensi dell’art.120 del testo unico delle leggi sull’ordinamento degli enti locali, approvato con decreto legislativo 18 agosto 2000, n. 267, e successive modificazioni e integrazioni, che includano nel proprio ambito di intervento immobili di proprietà dello Stato.</w:t>
      </w:r>
    </w:p>
    <w:p>
      <w:pPr>
        <w:pStyle w:val="Heading3"/>
        <w:numPr>
          <w:ilvl w:val="0"/>
          <w:numId w:val="0"/>
        </w:numPr>
        <w:bidi w:val="0"/>
        <w:jc w:val="left"/>
        <w:outlineLvl w:val="2"/>
        <w:rPr/>
      </w:pPr>
      <w:r>
        <w:rPr/>
        <w:t>ARTICOLO 31</w:t>
      </w:r>
    </w:p>
    <w:p>
      <w:pPr>
        <w:pStyle w:val="Heading3"/>
        <w:numPr>
          <w:ilvl w:val="0"/>
          <w:numId w:val="0"/>
        </w:numPr>
        <w:bidi w:val="0"/>
        <w:jc w:val="left"/>
        <w:outlineLvl w:val="2"/>
        <w:rPr/>
      </w:pPr>
      <w:r>
        <w:rPr/>
        <w:t xml:space="preserve">Fondi di investimento immobiliare </w:t>
      </w:r>
    </w:p>
    <w:p>
      <w:pPr>
        <w:pStyle w:val="Normal"/>
        <w:bidi w:val="0"/>
        <w:ind w:firstLine="3"/>
        <w:jc w:val="left"/>
        <w:rPr/>
      </w:pPr>
      <w:r>
        <w:rPr/>
        <w:t>1. I soggetti non residenti, che hanno conseguito proventi derivanti dalla partecipazione ai fondi immobiliari, nonché plusvalenze realizzate mediante la loro cessione o rimborso, hanno diritto, facendone richiesta, entro il 31 dicembre dell’anno in cui il provento è percepito o la plusvalenza è realizzata, alla società di gestione del fondo, al pagamento di una somma pari all’1 per cento del valore delle quote, proporzionalmente riferito al periodo di possesso rilevato in ciascun periodo di imposta. In ogni caso il valore delle quote è rilevato proporzionalmente al valore netto del fondo di cui all’articolo 6, comma 2, del decreto-legge 25 settembre 2001, n. 351, convertito, con modificazioni, dalla legge 23 novembre 2001, n. 410, sul quale è stato assolta l’imposta sostitutiva. Il pagamento è disposto dai predetti soggetti, per il tramite della banca depositaria, computandolo in diminuzione del versamento dell’imposta sostitutiva dell’1 per cento. Il pagamento non può essere richiesto all’Amministrazione finanziaria.</w:t>
      </w:r>
    </w:p>
    <w:p>
      <w:pPr>
        <w:pStyle w:val="Normal"/>
        <w:bidi w:val="0"/>
        <w:ind w:firstLine="3"/>
        <w:jc w:val="left"/>
        <w:rPr/>
      </w:pPr>
      <w:r>
        <w:rPr/>
        <w:t>2. La disposizione di cui al comma 1 si applica nei confronti dei soggetti non residenti indicati nell’art. 6 del decreto legislativo 1° aprile 1996, n. 239.</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32</w:t>
      </w:r>
    </w:p>
    <w:p>
      <w:pPr>
        <w:pStyle w:val="Heading3"/>
        <w:numPr>
          <w:ilvl w:val="0"/>
          <w:numId w:val="0"/>
        </w:numPr>
        <w:bidi w:val="0"/>
        <w:jc w:val="left"/>
        <w:outlineLvl w:val="2"/>
        <w:rPr/>
      </w:pPr>
      <w:r>
        <w:rPr/>
        <w:t>Misure per la riqualificazione urbanistica, ambientale e paesaggistica, per l'incentivazione dell'attività di repressione dell'abusivismo edilizio, nonché per la definizione degli illeciti edilizi e delle occupazioni di aree demaniali.</w:t>
      </w:r>
    </w:p>
    <w:p>
      <w:pPr>
        <w:pStyle w:val="Normal"/>
        <w:bidi w:val="0"/>
        <w:ind w:firstLine="3"/>
        <w:jc w:val="left"/>
        <w:rPr/>
      </w:pPr>
      <w:r>
        <w:rPr/>
        <w:t>Al fine di pervenire alla regolarizzazione del settore e’ consentito, in conseguenza del condono, il rilascio del titolo abilitativo edilizio in sanatoria delle opere esistenti non conformi alla disciplina vigente.</w:t>
      </w:r>
    </w:p>
    <w:p>
      <w:pPr>
        <w:pStyle w:val="Normal"/>
        <w:bidi w:val="0"/>
        <w:ind w:firstLine="3"/>
        <w:jc w:val="left"/>
        <w:rPr/>
      </w:pPr>
      <w:r>
        <w:rPr/>
        <w:t>La normativa e’ disposta nelle more dell’adeguamento della disciplina regionale ai principi contenuti nel testo unico delle disposizioni legislative e regolamentari in materia edilizia, approvato con D.P.R. 6 giugno 2001, n.380, in conformità al titolo V della Costituzione come modificato dalla legge costituzionale 18 ottobre 2001, n.3, e comunque fatte salve le competenze delle autonomie locali sul governo del territorio.</w:t>
      </w:r>
    </w:p>
    <w:p>
      <w:pPr>
        <w:pStyle w:val="Normal"/>
        <w:bidi w:val="0"/>
        <w:ind w:firstLine="3"/>
        <w:jc w:val="left"/>
        <w:rPr/>
      </w:pPr>
      <w:r>
        <w:rPr/>
        <w:t>Le condizioni, i limiti e le modalità del rilascio del predetto titolo abilitativo sono stabilite dal presente articolo e dalle normative regionali.</w:t>
      </w:r>
    </w:p>
    <w:p>
      <w:pPr>
        <w:pStyle w:val="Normal"/>
        <w:bidi w:val="0"/>
        <w:ind w:firstLine="3"/>
        <w:jc w:val="left"/>
        <w:rPr/>
      </w:pPr>
      <w:r>
        <w:rPr/>
        <w:t>Sono in ogni caso fatte salve le competenze delle regioni a statuto speciale e delle province autonome di Trento e di Bolzano.</w:t>
      </w:r>
    </w:p>
    <w:p>
      <w:pPr>
        <w:pStyle w:val="Normal"/>
        <w:bidi w:val="0"/>
        <w:ind w:firstLine="3"/>
        <w:jc w:val="left"/>
        <w:rPr/>
      </w:pPr>
      <w:r>
        <w:rPr/>
        <w:t>Il Ministero delle infrastrutture e dei trasporti fornisce, d’intesa con le regioni interessate, il supporto alle amministrazioni comunali ai fini dell’applicazione della presente normativa e per il coordinamento con le leggi 28 febbraio 1985, n.47, e successive modifiche e integrazioni, e con l’art.39 della legge 23 dicembre 1994, n.724, e successive modifiche e integrazioni.</w:t>
      </w:r>
    </w:p>
    <w:p>
      <w:pPr>
        <w:pStyle w:val="Normal"/>
        <w:bidi w:val="0"/>
        <w:ind w:firstLine="3"/>
        <w:jc w:val="left"/>
        <w:rPr/>
      </w:pPr>
      <w:r>
        <w:rPr/>
        <w:t>Al fine di concorrere alla partecipazione alla realizzazione delle politiche di riqualificazione urbanistica dei nuclei interessati dall’abusivismo edilizio, attivate dalle regioni ai sensi del comma 33 è destinata una somma di 10 milioni di euro per l’anno 2004 e di 20 milioni di euro per ciascuno degli anni 2005 e 2006.</w:t>
      </w:r>
      <w:r>
        <w:rPr>
          <w:b/>
        </w:rPr>
        <w:t xml:space="preserve"> </w:t>
      </w:r>
      <w:r>
        <w:rPr/>
        <w:t>Con decreto del Ministro delle infrastrutture e dei trasporti, sentita la Conferenza unificata di cui all’articolo 8 del d.Lgs 28 agosto 1997, n.281, sono individuati gli interventi da ammettere a finanziamento.</w:t>
      </w:r>
    </w:p>
    <w:p>
      <w:pPr>
        <w:pStyle w:val="Normal"/>
        <w:bidi w:val="0"/>
        <w:ind w:firstLine="3"/>
        <w:jc w:val="left"/>
        <w:rPr/>
      </w:pPr>
      <w:r>
        <w:rPr/>
        <w:t>Al comma 1 dell’ articolo 141 del decreto legislativo 18 agosto 2000, n.267, è aggiunta, in fine, la seguente lettera:</w:t>
      </w:r>
    </w:p>
    <w:p>
      <w:pPr>
        <w:pStyle w:val="Normal"/>
        <w:bidi w:val="0"/>
        <w:ind w:firstLine="3"/>
        <w:jc w:val="left"/>
        <w:rPr/>
      </w:pPr>
      <w:r>
        <w:rPr/>
        <w:t>“</w:t>
      </w:r>
      <w:r>
        <w:rPr/>
        <w:t>c-bis) nelle ipotesi in cui gli enti territoriali al di sopra dei mille abitanti siano sprovvisti dei relativi strumenti urbanistici generali e non adottino tali strumenti entro diciotto mesi dalla data di elezione degli organi. In questo caso, il decreto di scioglimento del consiglio è adottato di concerto con il Ministro delle infrastrutture e dei trasporti. Le disposizioni di cui alla presente lettera si applicano anche nei confronti degli altri organi tenuti all’adozione di strumenti urbanistici.”</w:t>
      </w:r>
    </w:p>
    <w:p>
      <w:pPr>
        <w:pStyle w:val="Normal"/>
        <w:bidi w:val="0"/>
        <w:ind w:firstLine="3"/>
        <w:jc w:val="left"/>
        <w:rPr/>
      </w:pPr>
      <w:r>
        <w:rPr/>
        <w:t>All’articolo 141 del decreto legislativo 18 agosto 2000, n.267, è aggiunto il seguente comma:</w:t>
      </w:r>
    </w:p>
    <w:p>
      <w:pPr>
        <w:pStyle w:val="Normal"/>
        <w:bidi w:val="0"/>
        <w:ind w:firstLine="3"/>
        <w:jc w:val="left"/>
        <w:rPr/>
      </w:pPr>
      <w:r>
        <w:rPr/>
        <w:t xml:space="preserve">“ </w:t>
      </w:r>
      <w:r>
        <w:rPr/>
        <w:t>2-bis. Nell’ipotesi di cui alla lettera c-bis) del comma 1, trascorso il termine entro il quale gli strumenti urbanistici devono essere adottati, la regione assegna agli enti che non vi abbiano provveduto un ulteriore termine di tre mesi, alla scadenza del quale, con lettera notificata al Sindaco, diffida il consiglio ad adempiere nei successivi trenta giorni. Trascorso infruttuosamente quest’ultimo termine, la regione ne dà comunicazione al Prefetto. Le disposizioni di cui al presente comma si applicano anche nei confronti degli altri organi tenuti all’adozione di strumenti urbanistici.”.</w:t>
      </w:r>
    </w:p>
    <w:p>
      <w:pPr>
        <w:pStyle w:val="Normal"/>
        <w:bidi w:val="0"/>
        <w:ind w:firstLine="3"/>
        <w:jc w:val="left"/>
        <w:rPr/>
      </w:pPr>
      <w:r>
        <w:rPr/>
        <w:t>Per attivare un programma nazionale di interventi, anche con la partecipazione di risorse private, rivolto alla riqualificazione di ambiti territoriali caratterizzati da consistente degrado economico e sociale, con riguardo ai fenomeni di abusivismo edilizio, da attuare anche attraverso il recupero delle risorse ambientali e culturali, è destinata una somma di 20 milioni di euro per l’anno 2004 e di 40 milioni di euro per ciascuno degli anni 2005 e 2006. Con decreto del Ministro delle infrastrutture e dei trasporti, da adottare entro sessanta giorni dalla data di entrata in vigore del presente decreto, sentita la Conferenza unificata di cui all’articolo 8 del D.Lgs 28 agosto 1997, n.281, sono individuati gli ambiti di rilevanza e interesse nazionale oggetto di riqualificazione urbanistica, ambientale e culturale. Su tali aree, il Ministero delle infrastrutture e dei trasporti, d’intesa con i soggetti pubblici interessati, predispone un programma di interventi, anche in riferimento a quanto previsto dall’articolo 29, comma 4, della legge 28 febbraio 1985, n.47, come sostituito dal comma 42.</w:t>
      </w:r>
    </w:p>
    <w:p>
      <w:pPr>
        <w:pStyle w:val="Normal"/>
        <w:bidi w:val="0"/>
        <w:ind w:firstLine="3"/>
        <w:jc w:val="left"/>
        <w:rPr/>
      </w:pPr>
      <w:r>
        <w:rPr/>
        <w:t>Per la realizzazione di un programma di interventi di messa in sicurezza del territorio nazionale dal dissesto idrogeologico è destinata una somma di 20 milioni di euro per l’anno 2004 e di 40 milioni di euro per ciascuno degli anni 2005 e 2006. Con decreto del Ministro dell’ambiente e della tutela del territorio, da adottare entro sessanta giorni dalla data di entrata in vigore del presente decreto, sentita la Conferenza unificata di cui all’articolo 8 del D.Lgs 28 agosto 1997, n.281, sono individuate le aree comprese nel programma. Su tali aree, il Ministero dell’ambiente e della tutela del territorio, d’intesa con i soggetti pubblici interessati, predispone un programma operativo di interventi e le relative modalità di attuazione.</w:t>
      </w:r>
    </w:p>
    <w:p>
      <w:pPr>
        <w:pStyle w:val="Normal"/>
        <w:bidi w:val="0"/>
        <w:ind w:firstLine="3"/>
        <w:jc w:val="left"/>
        <w:rPr/>
      </w:pPr>
      <w:r>
        <w:rPr/>
        <w:t>Allo scopo di attuare un programma di interventi per il ripristino e la riqualificazione delle aree e dei beni soggetti alle disposizioni del titolo II del d.Lgs. 29 ottobre 1999, n.490, è destinata una somma di 10 milioni di euro per l’anno 2004 e di 20 milioni di euro per ciascuno degli anni 2005 e 2006. Con decreto del Ministro peri i beni e le attività culturali, da adottare entro sessanta giorni dalla data di entrata in vigore del presente decreto, sentita la Conferenza unificata di cui all’articolo 8 del D.Lgs 28 agosto 1997, n.281, tale somma è assegnata alle regioni per l’esecuzione di interventi di ripristino e di riqualificazione paesaggistica delle aree tutelate, dopo aver individuato le aree comprese nel programma.</w:t>
      </w:r>
    </w:p>
    <w:p>
      <w:pPr>
        <w:pStyle w:val="Normal"/>
        <w:bidi w:val="0"/>
        <w:ind w:firstLine="3"/>
        <w:jc w:val="left"/>
        <w:rPr/>
      </w:pPr>
      <w:r>
        <w:rPr/>
        <w:t>A decorrere dalla data di entrata in vigore del presente decreto la Cassa depositi e prestiti è autorizzata a mettere a disposizione l’importo massimo di 50 milioni di euro per la costituzione, presso la Cassa stessa, di un Fondo di rotazione per la concessione ai comuni e ai soggetti titolari dei poteri di cui all’articolo 27, comma 2, del d.P.R. 6 giugno 2001, n.380, anche avvalendosi delle modalità di cui ai commi 55 e 56 dell’articolo 2 della legge 23 dicembre 1996, n.662,</w:t>
      </w:r>
      <w:r>
        <w:rPr>
          <w:b/>
        </w:rPr>
        <w:t xml:space="preserve"> </w:t>
      </w:r>
      <w:r>
        <w:rPr/>
        <w:t>di anticipazioni, senza interessi, sui costi relativi agli interventi di demolizione delle opere abusive anche disposti dall’autorità giudiziaria</w:t>
      </w:r>
      <w:r>
        <w:rPr>
          <w:b/>
        </w:rPr>
        <w:t xml:space="preserve"> </w:t>
      </w:r>
      <w:r>
        <w:rPr/>
        <w:t>e per le spese giudiziarie, tecniche e amministrative connesse. Le anticipazioni, comprensive della corrispondente quota delle spese di gestione del Fondo, sono restituite al Fondo stesso in un periodo massimo di cinque anni, secondo modalità e condizioni stabilite con decreto del Ministro dell’economia e delle finanze, di concerto con il Ministro delle infrastrutture e dei trasporti, utilizzando le somme riscosse a carico degli esecutori degli abusi. In caso di mancato pagamento spontaneo del credito, l’amministrazione comunale provvede alla riscossione mediante ruolo ai sensi del decreto legislativo 26 febbraio 1999, n.46. Qualora le somme anticipate non siano rimborsate nei tempi e nelle modalità stabilite, il Ministro dell’interno provvede al reintregro alla Cassa depositi e prestiti, trattenendone le relative somme dai fondi del bilancio dello Stato da trasferire a qualsiasi titolo ai comuni.</w:t>
      </w:r>
    </w:p>
    <w:p>
      <w:pPr>
        <w:pStyle w:val="Normal"/>
        <w:bidi w:val="0"/>
        <w:ind w:firstLine="3"/>
        <w:jc w:val="left"/>
        <w:rPr/>
      </w:pPr>
      <w:r>
        <w:rPr/>
        <w:t>Le attività di monitoraggio e di raccolta delle informazioni relative al fenomeno dell’abusivismo edilizio di competenza del Ministero delle infrastrutture e dei trasporti, fanno capo all’Osservatorio nazionale dell’abusivismo edilizio. Il Ministero collabora con le regioni al fine di costituire un sistema informativo nazionale necessario anche per la redazione della relazione al Parlamento di cui alla legge 21 giugno 1985, n.298. Con decreto del Ministro delle infrastrutture e dei trasporti, d’intesa con il Ministro dell’interno, sono aggiornate le modalità di redazione, trasmissione, archiviazione e restituzione delle informazioni contenute nei rapporti di cui all’articolo 31, comma 7, del d.P.R. 6 giugno 2001, n.380. Per le suddette attività è destinata una somma di 0,2 milioni di euro per l’anno 2004 e di 0,4 milioni di euro per ciascuno degli anni 2005 e 2006.</w:t>
      </w:r>
    </w:p>
    <w:p>
      <w:pPr>
        <w:pStyle w:val="Normal"/>
        <w:bidi w:val="0"/>
        <w:ind w:firstLine="3"/>
        <w:jc w:val="left"/>
        <w:rPr/>
      </w:pPr>
      <w:r>
        <w:rPr/>
        <w:t>Per le opere eseguite da terzi su aree di proprietà dello Stato o facenti parte del demanio statale, il rilascio del titolo abilitativo edilizio in sanatoria da parte dell’ente locale competente è subordinato al rilascio della disponibilità da parte dello Stato proprietario, per il tramite dell’Agenzia del demanio, rispettivamente, a cedere a titolo oneroso la proprietà dell’area appartenente al patrimonio disponibile dello Stato su cui insiste l’opera ovvero a garantire onerosamente il diritto al mantenimento dell’opera sul suolo appartenente al demanio e al patrimonio indisponibile dello Stato.</w:t>
      </w:r>
    </w:p>
    <w:p>
      <w:pPr>
        <w:pStyle w:val="Normal"/>
        <w:bidi w:val="0"/>
        <w:ind w:firstLine="3"/>
        <w:jc w:val="left"/>
        <w:rPr/>
      </w:pPr>
      <w:r>
        <w:rPr/>
        <w:t>La domanda del soggetto legittimato volta ad ottenere la disponibilità dello Stato alla cessione dell’area appartenente al patrimonio disponibile ovvero il riconoscimento al diritto al mantenimento dell’opera sul suolo appartenente al demanio o al patrimonio indisponibile dello Stato deve essere presentata, entro il 31 marzo 2004, alla filiale dell’Agenzia del demanio territorialmente competente, corredata dell’attestazione del pagamento all’erario della somma dovuta a titolo di indennità per l’occupazione pregressa delle aree, determinata applicando i parametri di cui alla allegata Tabella A, per anno di occupazione, per un periodo comunque non superiore alla prescrizione quinquennale. A tale domanda deve essere allegata, in copia, la documentazione relativa all’illecito edilizio di cui ai commi 32 e 35. Entro il 30 settembre 2004, inoltre, deve essere allegata copia della denuncia in catasto dell’immobile e del relativo frazionamento.</w:t>
      </w:r>
    </w:p>
    <w:p>
      <w:pPr>
        <w:pStyle w:val="Normal"/>
        <w:bidi w:val="0"/>
        <w:ind w:firstLine="3"/>
        <w:jc w:val="left"/>
        <w:rPr/>
      </w:pPr>
      <w:r>
        <w:rPr/>
        <w:t>La disponibilità alla cessione dell’area appartenente al patrimonio disponibile ovvero a riconoscere il diritto a mantenere l’opera sul suolo appartenente al demanio o al patrimonio indisponibile dello Stato viene espressa dalla filiale dell’Agenzia del demanio territorialmente competente entro il 31 dicembre 2004.</w:t>
      </w:r>
    </w:p>
    <w:p>
      <w:pPr>
        <w:pStyle w:val="Normal"/>
        <w:bidi w:val="0"/>
        <w:ind w:firstLine="3"/>
        <w:jc w:val="left"/>
        <w:rPr/>
      </w:pPr>
      <w:r>
        <w:rPr/>
        <w:t>Nel caso di aree soggette ai vincoli di cui all’articolo 32 della legge 28 febbraio 1985, n.47, la disponibilità alla cessione dell’area appartenente al patrimonio disponibile ovvero a riconoscere il diritto a mantenere l’opera sul suolo appartenente al demanio o al patrimonio indisponibile dello Stato è subordinata al parere favorevole da parte dell’Autorità preposta alla tutela del vincolo.</w:t>
      </w:r>
    </w:p>
    <w:p>
      <w:pPr>
        <w:pStyle w:val="Normal"/>
        <w:bidi w:val="0"/>
        <w:ind w:firstLine="3"/>
        <w:jc w:val="left"/>
        <w:rPr/>
      </w:pPr>
      <w:r>
        <w:rPr/>
        <w:t>Le procedure di vendita delle aree appartenenti al patrimonio disponibile dello Stato devono essere perfezionate entro il 31 dicembre 2006,</w:t>
      </w:r>
      <w:r>
        <w:rPr>
          <w:b/>
        </w:rPr>
        <w:t xml:space="preserve"> </w:t>
      </w:r>
      <w:r>
        <w:rPr/>
        <w:t>a cura della filiale dell’Agenzia del demanio territorialmente competente previa presentazione da parte dell’interessato del titolo abilitativo edilizio in sanatoria rilasciato dall’ente locale competente, ovvero della documentazione attestante la presentazione della domanda, volta ad ottenere il rilascio del titolo edilizio in sanatoria sulla quale e’ intervenuto il silenzio assenso con l’attestazione dell’avvenuto pagamento della connessa oblazione, alle condizioni previste dal presente articolo.</w:t>
      </w:r>
    </w:p>
    <w:p>
      <w:pPr>
        <w:pStyle w:val="Normal"/>
        <w:bidi w:val="0"/>
        <w:ind w:firstLine="3"/>
        <w:jc w:val="left"/>
        <w:rPr/>
      </w:pPr>
      <w:r>
        <w:rPr/>
        <w:t>Il prezzo di acquisto delle aree appartenenti al patrimonio disponibile è determinato applicando i parametri di cui alla Tabella B ed e’ corrisposto in due rate di pari importo scadenti, rispettivamente,</w:t>
      </w:r>
      <w:r>
        <w:rPr>
          <w:b/>
        </w:rPr>
        <w:t xml:space="preserve"> </w:t>
      </w:r>
      <w:r>
        <w:rPr/>
        <w:t>il 30 giugno 2005 e il 31 dicembre 2005.</w:t>
      </w:r>
    </w:p>
    <w:p>
      <w:pPr>
        <w:pStyle w:val="Normal"/>
        <w:bidi w:val="0"/>
        <w:ind w:firstLine="3"/>
        <w:jc w:val="left"/>
        <w:rPr/>
      </w:pPr>
      <w:r>
        <w:rPr/>
        <w:t>Il provvedimento formale di riconoscimento del diritto al mantenimento dell’opera sulle aree del demanio dello Stato e del patrimonio indisponibile è rilasciato a cura della filiale dell’Agenzia del demanio territorialmente competente entro il 31 dicembre 2006, previa presentazione della documentazione di cui al comma 18. Il diritto è riconosciuto per una durata massima di anni venti, a fronte di un canone commisurato ai valori di mercato.</w:t>
      </w:r>
    </w:p>
    <w:p>
      <w:pPr>
        <w:pStyle w:val="Normal"/>
        <w:bidi w:val="0"/>
        <w:ind w:firstLine="3"/>
        <w:jc w:val="left"/>
        <w:rPr/>
      </w:pPr>
      <w:r>
        <w:rPr/>
        <w:t>Con decreto del Ministro delle infrastrutture e dei trasporti, di concerto con il Ministro dell’economia e delle finanze, da adottare entro sessanta giorni dalla data di entrata in vigore del presente decreto, sono rideterminati i canoni annui di cui all’articolo 03 del decreto-legge 5 ottobre 1993, n.400, convertito, con modificazioni, dalla legge 4 dicembre 1993, n.494.</w:t>
      </w:r>
    </w:p>
    <w:p>
      <w:pPr>
        <w:pStyle w:val="Normal"/>
        <w:bidi w:val="0"/>
        <w:ind w:firstLine="3"/>
        <w:jc w:val="left"/>
        <w:rPr/>
      </w:pPr>
      <w:r>
        <w:rPr/>
        <w:t>Dal 1° gennaio 2004 i canoni per la concessione d’uso sono rideterminati nella misura prevista dalle tabelle allegate al decreto del Ministro dei trasporti e della navigazione 5 agosto 1998, n.342, rivalutate del trecento per cento.</w:t>
      </w:r>
    </w:p>
    <w:p>
      <w:pPr>
        <w:pStyle w:val="Normal"/>
        <w:bidi w:val="0"/>
        <w:ind w:firstLine="3"/>
        <w:jc w:val="left"/>
        <w:rPr/>
      </w:pPr>
      <w:r>
        <w:rPr/>
        <w:t>Resta fermo quanto previsto dall’articolo 6 del citato decreto del Ministro di cui al comma 22, relativo alla classificazione delle aree da parte delle regioni, in base alla valenza turistica delle stesse.</w:t>
      </w:r>
    </w:p>
    <w:p>
      <w:pPr>
        <w:pStyle w:val="Normal"/>
        <w:bidi w:val="0"/>
        <w:ind w:firstLine="3"/>
        <w:jc w:val="left"/>
        <w:rPr/>
      </w:pPr>
      <w:r>
        <w:rPr/>
        <w:t>Ai fini del miglioramento, della tutela e della valorizzazione delle aree demaniali è autorizzata una spesa fino ad un importo massimo di 20 milioni di euro per l’anno 2004 e di 40 milioni di euro per ciascuno degli anni 2005 e 2006.</w:t>
      </w:r>
      <w:r>
        <w:rPr>
          <w:b/>
        </w:rPr>
        <w:t xml:space="preserve"> </w:t>
      </w:r>
      <w:r>
        <w:rPr/>
        <w:t>L’Agenzia del demanio, di concerto con il Ministero delle infrastrutture e dei trasporti predispone un programma di interventi volti alla riqualificazione delle aree demaniali. Il programma è approvato con decreto del Ministro delle infrastrutture e dei trasporti, di concerto con il Ministro dell’economia e delle finanze.</w:t>
      </w:r>
    </w:p>
    <w:p>
      <w:pPr>
        <w:pStyle w:val="Normal"/>
        <w:bidi w:val="0"/>
        <w:ind w:firstLine="3"/>
        <w:jc w:val="left"/>
        <w:rPr/>
      </w:pPr>
      <w:r>
        <w:rPr/>
        <w:t>Le disposizioni di cui ai capi IV e V della legge 28 febbraio 1985, n.47, e successive modificazioni e integrazioni, come ulteriormente modificate dall’articolo 39 della legge 23 dicembre 1994, n.724, e successive modificazioni e integrazioni, nonché dal presente articolo, si applicano alle opere abusive che risultino ultimate entro il 31 marzo 2003 e che non abbiano comportato ampliamento del manufatto superiore al 30 per cento della volumetria della costruzione originaria o, in alternativa, un ampliamento superiore a 750 mc. Le suddette disposizioni trovano altresì applicazione alle opere abusive realizzate nel termine di cui sopra relative a nuove costruzioni residenziali non superiori a 750 mc per singola richiesta di titolo abilitativo edilizio in sanatoria.</w:t>
      </w:r>
    </w:p>
    <w:p>
      <w:pPr>
        <w:pStyle w:val="Normal"/>
        <w:bidi w:val="0"/>
        <w:ind w:firstLine="3"/>
        <w:jc w:val="left"/>
        <w:rPr/>
      </w:pPr>
      <w:r>
        <w:rPr/>
        <w:t>Sono suscettibili di sanatoria edilizia le tipologie di illecito di cui all’allegato 1:</w:t>
      </w:r>
    </w:p>
    <w:p>
      <w:pPr>
        <w:pStyle w:val="Normal"/>
        <w:bidi w:val="0"/>
        <w:ind w:firstLine="3"/>
        <w:jc w:val="left"/>
        <w:rPr/>
      </w:pPr>
      <w:r>
        <w:rPr/>
        <w:t xml:space="preserve">numeri da 1 a 3, nell’ambito dell’intero territorio nazionale, fermo restando quanto previsto alla lettera e) del comma </w:t>
      </w:r>
      <w:r>
        <w:rPr>
          <w:u w:val="single"/>
        </w:rPr>
        <w:t>27</w:t>
      </w:r>
      <w:r>
        <w:rPr/>
        <w:t>, nonché 4, 5 e 6 nell’ambito degli immobili soggetti a vincolo di cui all’articolo 32 della legge 28 febbraio 1985, n.47;</w:t>
      </w:r>
    </w:p>
    <w:p>
      <w:pPr>
        <w:pStyle w:val="Normal"/>
        <w:bidi w:val="0"/>
        <w:ind w:firstLine="3"/>
        <w:jc w:val="left"/>
        <w:rPr/>
      </w:pPr>
      <w:r>
        <w:rPr/>
        <w:t>numeri 4, 5 e 6, nelle aree non soggette ai vincoli di cui all’articolo 32 della legge 28 febbraio 1985, n.47, in attuazione di legge regionale, da emanarsi entro sessanta giorni dalla data di entrata in vigore del presente decreto, con la quale è determinata la possibilità, le condizioni e le modalità per l’ammissibilità a sanatoria di tali tipologie di abuso edilizio.</w:t>
      </w:r>
    </w:p>
    <w:p>
      <w:pPr>
        <w:pStyle w:val="Normal"/>
        <w:bidi w:val="0"/>
        <w:ind w:firstLine="3"/>
        <w:jc w:val="left"/>
        <w:rPr/>
      </w:pPr>
      <w:r>
        <w:rPr/>
        <w:t>Fermo restando quanto previsto dagli articoli 32 e 33 della legge 28 febbraio 1985, n.47, le opere abusive non sono comunque suscettibili di sanatoria, qualora:</w:t>
      </w:r>
    </w:p>
    <w:p>
      <w:pPr>
        <w:pStyle w:val="Normal"/>
        <w:bidi w:val="0"/>
        <w:ind w:firstLine="3"/>
        <w:jc w:val="left"/>
        <w:rPr/>
      </w:pPr>
      <w:r>
        <w:rPr/>
        <w:t xml:space="preserve">siano state eseguite dal proprietario o avente causa condannato con sentenza definitiva, per i delitti di cui all’art.416 </w:t>
      </w:r>
      <w:r>
        <w:rPr>
          <w:i/>
        </w:rPr>
        <w:t>bis</w:t>
      </w:r>
      <w:r>
        <w:rPr/>
        <w:t xml:space="preserve">, 648 </w:t>
      </w:r>
      <w:r>
        <w:rPr>
          <w:i/>
        </w:rPr>
        <w:t>bis</w:t>
      </w:r>
      <w:r>
        <w:rPr/>
        <w:t xml:space="preserve"> e 648 </w:t>
      </w:r>
      <w:r>
        <w:rPr>
          <w:i/>
        </w:rPr>
        <w:t>ter</w:t>
      </w:r>
      <w:r>
        <w:rPr/>
        <w:t xml:space="preserve"> del codice penale o da terzi per suo conto;</w:t>
      </w:r>
    </w:p>
    <w:p>
      <w:pPr>
        <w:pStyle w:val="Normal"/>
        <w:bidi w:val="0"/>
        <w:ind w:firstLine="3"/>
        <w:jc w:val="left"/>
        <w:rPr/>
      </w:pPr>
      <w:r>
        <w:rPr/>
        <w:t>non sia possibile effettuare interventi per l’adeguamento antisismico, rispetto alle categorie previste per i comuni secondo quanto indicato dalla ordinanza del Presidente del Consiglio dei Ministri 20 marzo 2003, n.3274, pubblicata nel supplemento ordinario alla G.U. n. 105 dell’8 maggio 2003;</w:t>
      </w:r>
    </w:p>
    <w:p>
      <w:pPr>
        <w:pStyle w:val="Normal"/>
        <w:bidi w:val="0"/>
        <w:ind w:firstLine="3"/>
        <w:jc w:val="left"/>
        <w:rPr/>
      </w:pPr>
      <w:r>
        <w:rPr/>
        <w:t>non sia data la disponibilità di concessione onerosa dell’area di proprietà dello Stato o degli enti pubblici territoriali, con le modalità e condizioni di cui all’articolo 32 della legge 28 febbraio 1985, n.47,</w:t>
      </w:r>
      <w:r>
        <w:rPr>
          <w:b/>
        </w:rPr>
        <w:t xml:space="preserve"> </w:t>
      </w:r>
      <w:r>
        <w:rPr/>
        <w:t>ed al presente decreto;</w:t>
      </w:r>
    </w:p>
    <w:p>
      <w:pPr>
        <w:pStyle w:val="Normal"/>
        <w:bidi w:val="0"/>
        <w:ind w:firstLine="3"/>
        <w:jc w:val="left"/>
        <w:rPr/>
      </w:pPr>
      <w:r>
        <w:rPr/>
        <w:t>siano state realizzate su immobili soggetti a vincoli imposti sulla base di leggi statali e regionali a tutela degli interessi idrogeologici e delle falde acquifere, dei beni ambientali e paesistici, nonché dei parchi e delle aree protette nazionali, regionali e provinciali qualora istituiti prima della esecuzione di dette opere, in assenza o in difformità del titolo abilitativo edilizio e non conformi alle norme urbanistiche e alle prescrizioni degli strumenti urbanistici;</w:t>
      </w:r>
    </w:p>
    <w:p>
      <w:pPr>
        <w:pStyle w:val="Normal"/>
        <w:bidi w:val="0"/>
        <w:ind w:firstLine="3"/>
        <w:jc w:val="left"/>
        <w:rPr/>
      </w:pPr>
      <w:r>
        <w:rPr/>
        <w:t>siano state realizzate su immobili dichiarati monumento nazionale con provvedimenti aventi forza di legge o dichiarati di interesse particolarmente rilevante ai sensi degli articoli 6 e 7 del d.Lgs. 29 ottobre 1999, n.490;</w:t>
      </w:r>
    </w:p>
    <w:p>
      <w:pPr>
        <w:pStyle w:val="Normal"/>
        <w:bidi w:val="0"/>
        <w:ind w:firstLine="3"/>
        <w:jc w:val="left"/>
        <w:rPr/>
      </w:pPr>
      <w:r>
        <w:rPr/>
        <w:t>fermo restando quanto previsto dalla legge 21 novembre 2000, n.353, e indipendentemente dall’approvazione del piano regionale di cui la comma 1 dell’articolo 3 della citata legge n.353 del 2000, il comune subordina il rilascio del titolo abilitativo edilizio in sanatoria alla verifica che le opere non insistano su aree boscate o su pascolo i cui soprassuoli siano stati percorsi dal fuoco. Agli effetti dell’esclusione dalla sanatoria è sufficiente l’acquisizione di elementi di prova, desumibili anche dagli atti e dai registri del Ministero dell’interno, che le aree interessate dall’abuso edilizio siano state, nell’ultimo decennio, percorse da uno o più incendi boschivi;</w:t>
      </w:r>
    </w:p>
    <w:p>
      <w:pPr>
        <w:pStyle w:val="Normal"/>
        <w:bidi w:val="0"/>
        <w:ind w:firstLine="3"/>
        <w:jc w:val="left"/>
        <w:rPr/>
      </w:pPr>
      <w:r>
        <w:rPr/>
        <w:t>siano state realizzate nei porti e nelle aree, appartenenti al demanio marittimo, di preminente interesse nazionale in relazione agli interessi della sicurezza dello Stato ed alle esigenze della navigazione marittima, quali identificate ai sensi del secondo comma dell’articolo 59 del d.P.R. 24 luglio 1977, n. 616.</w:t>
      </w:r>
    </w:p>
    <w:p>
      <w:pPr>
        <w:pStyle w:val="Normal"/>
        <w:bidi w:val="0"/>
        <w:ind w:firstLine="3"/>
        <w:jc w:val="left"/>
        <w:rPr/>
      </w:pPr>
      <w:r>
        <w:rPr/>
        <w:t>I termini previsti dalle disposizioni sopra richiamate e decorrenti dalla data di entrata in vigore dell’articolo 39 della legge 23 dicembre 1994, n.724, e successive modificazioni e integrazioni, ove non disposto diversamente, sono da intendersi come riferiti alla data di entrata in vigore del presente decreto. Per quanto non previsto dal presente decreto si applicano, ove compatibili, le disposizioni di cui alla legge 28 febbraio 1985, n.47, e al predetto articolo 39.</w:t>
      </w:r>
    </w:p>
    <w:p>
      <w:pPr>
        <w:pStyle w:val="Normal"/>
        <w:bidi w:val="0"/>
        <w:ind w:firstLine="3"/>
        <w:jc w:val="left"/>
        <w:rPr/>
      </w:pPr>
      <w:r>
        <w:rPr/>
        <w:t>Il procedimento di sanatoria degli abusi edilizi posti in essere dalla persona imputata di uno dei delitti di cui agli articoli 416-</w:t>
      </w:r>
      <w:r>
        <w:rPr>
          <w:i/>
        </w:rPr>
        <w:t>bis</w:t>
      </w:r>
      <w:r>
        <w:rPr/>
        <w:t>, 648-</w:t>
      </w:r>
      <w:r>
        <w:rPr>
          <w:i/>
        </w:rPr>
        <w:t>bis</w:t>
      </w:r>
      <w:r>
        <w:rPr/>
        <w:t xml:space="preserve"> e 648-</w:t>
      </w:r>
      <w:r>
        <w:rPr>
          <w:i/>
        </w:rPr>
        <w:t>ter</w:t>
      </w:r>
      <w:r>
        <w:rPr/>
        <w:t xml:space="preserve"> del codice penale, o da terzi per suo conto, è sospeso fino alla sentenza definitiva di non luogo a procedere o di proscioglimento o di assoluzione. Non può essere conseguito il titolo abilitativo edilizio in sanatoria degli abusi edilizi se interviene la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ll'articolo 2 della legge 4 gennaio 1968, n.15, e successive modificazioni e integrazioni, di non avere carichi pendenti in relazione ai delitti di cui agli articoli 416-</w:t>
      </w:r>
      <w:r>
        <w:rPr>
          <w:i/>
        </w:rPr>
        <w:t>bis</w:t>
      </w:r>
      <w:r>
        <w:rPr/>
        <w:t>, 648-</w:t>
      </w:r>
      <w:r>
        <w:rPr>
          <w:i/>
        </w:rPr>
        <w:t>bis</w:t>
      </w:r>
      <w:r>
        <w:rPr/>
        <w:t xml:space="preserve"> e 648-</w:t>
      </w:r>
      <w:r>
        <w:rPr>
          <w:i/>
        </w:rPr>
        <w:t>ter</w:t>
      </w:r>
      <w:r>
        <w:rPr/>
        <w:t xml:space="preserve"> del codice penale.</w:t>
      </w:r>
    </w:p>
    <w:p>
      <w:pPr>
        <w:pStyle w:val="Normal"/>
        <w:bidi w:val="0"/>
        <w:ind w:firstLine="3"/>
        <w:jc w:val="left"/>
        <w:rPr/>
      </w:pPr>
      <w:r>
        <w:rPr/>
        <w:t>Qualora l'amministratore di beni immobili oggetto di sequestro o di confisca ai sensi della legge 31 maggio 1965, n.575, autorizzato dal giudice competente ad alienare taluno di detti beni, puo’ essere autorizzato, altresì, dal medesimo giudice, sentito il pubblico ministero, a riattivare il procedimento di sanatoria sospeso. In tal caso non opera nei confronti dell'amministratore o del terzo acquirente il divieto di rilascio del titolo abilitativo edilizio in sanatoria di cui al comma 28.</w:t>
      </w:r>
    </w:p>
    <w:p>
      <w:pPr>
        <w:pStyle w:val="Normal"/>
        <w:bidi w:val="0"/>
        <w:ind w:firstLine="3"/>
        <w:jc w:val="left"/>
        <w:rPr/>
      </w:pPr>
      <w:r>
        <w:rPr/>
        <w:t>Il rilascio del titolo abilitativo edilizio in sanatoria non comporta limitazione ai diritti dei terzi.</w:t>
      </w:r>
    </w:p>
    <w:p>
      <w:pPr>
        <w:pStyle w:val="Normal"/>
        <w:bidi w:val="0"/>
        <w:ind w:firstLine="3"/>
        <w:jc w:val="left"/>
        <w:rPr/>
      </w:pPr>
      <w:r>
        <w:rPr/>
        <w:t>La domanda relativa alla definizione dell’illecito edilizio, con l’attestazione del pagamento dell'oblazione e dell’anticipazione degli oneri concessori, è presentata al comune competente, a pena di decadenza, entro il 31 marzo 2004, unitamente alla dichiarazione di cui al modello allegato e alla documentazione di cui al comma 35.</w:t>
      </w:r>
    </w:p>
    <w:p>
      <w:pPr>
        <w:pStyle w:val="Normal"/>
        <w:bidi w:val="0"/>
        <w:ind w:firstLine="3"/>
        <w:jc w:val="left"/>
        <w:rPr/>
      </w:pPr>
      <w:r>
        <w:rPr/>
        <w:t>Le regioni, entro sessanta giorni dalla data di entrata in vigore del presente decreto, emanano norme per la definizione del procedimento amministrativo relativo al rilascio del titolo abilitativo edilizio in sanatoria e possono prevederne, tra l’altro, un incremento dell’oblazione fino al massimo del 10 per cento della misura determinata nella tabella C allegata, ai fini dell’attivazione di politiche di repressione degli abusi edilizi e per la promozione di interventi di riqualificazione dei nuclei interessati da fenomeni di abusivismo edilizio, nonché per l’attuazione di quanto previsto dall’articolo 23 della legge 28 febbraio 1985, n.47.</w:t>
      </w:r>
    </w:p>
    <w:p>
      <w:pPr>
        <w:pStyle w:val="Normal"/>
        <w:bidi w:val="0"/>
        <w:ind w:firstLine="3"/>
        <w:jc w:val="left"/>
        <w:rPr/>
      </w:pPr>
      <w:r>
        <w:rPr/>
        <w:t>Ai fini dell’applicazione del presente articolo non si applica quanto previsto dall’articolo 37, comma 2, della legge 28 febbraio 1985, n.47. Con legge regionale gli oneri di concessione relativi alla opere abusive oggetto di sanatoria possono essere incrementati fino al massimo del 100 per cento. Le amministrazioni comunali perimetrano gli insediamenti abusivi entro i quali gli oneri concessori sono determinati nella misura dei costi per la realizzazione delle opere di urbanizzazione primaria e secondaria necessarie, nonché per gli interventi di riqualificazione igienico-sanitaria e ambientale attuati dagli enti locali. Coloro che in proprio o in forme consortili, nell’ambito delle zone perimetrate, intendano eseguire in tutto o in parte le opere di urbanizzazione primaria, nel rispetto dell’articolo 2, comma 5, della legge 11 febbraio 1994, n.109, e successive modificazioni e integrazioni, secondo le disposizioni tecniche dettate dagli uffici comunali, possono detrarre dall’importo complessivo quanto già versato, a titolo di anticipazione degli oneri concessori, di cui alla tabella D allegata. Con legge regionale, ai sensi dell’articolo 29 della legge 28 febbraio 1985, n.47, come modificato dal presente articolo, sono disciplinate le relative modalità di attuazione.</w:t>
      </w:r>
    </w:p>
    <w:p>
      <w:pPr>
        <w:pStyle w:val="Normal"/>
        <w:bidi w:val="0"/>
        <w:ind w:firstLine="3"/>
        <w:jc w:val="left"/>
        <w:rPr/>
      </w:pPr>
      <w:r>
        <w:rPr/>
        <w:t>La domanda di cui al comma 32 deve essere corredata dalla seguente documentazione:</w:t>
      </w:r>
    </w:p>
    <w:p>
      <w:pPr>
        <w:pStyle w:val="Normal"/>
        <w:bidi w:val="0"/>
        <w:ind w:firstLine="3"/>
        <w:jc w:val="left"/>
        <w:rPr/>
      </w:pPr>
      <w:r>
        <w:rPr/>
        <w:t>dichiarazione del richiedente resa ai sensi dell'art. 4 della legge 4 gennaio 1968, n.15, e successive modificazioni e integrazioni, con allegata documentazione fotografica, dalla quale risulti la descrizione delle opere per le quali si chiede il titolo abilitativo edilizio in sanatoria e lo stato dei lavori relativo;</w:t>
      </w:r>
    </w:p>
    <w:p>
      <w:pPr>
        <w:pStyle w:val="Normal"/>
        <w:bidi w:val="0"/>
        <w:ind w:firstLine="3"/>
        <w:jc w:val="left"/>
        <w:rPr/>
      </w:pPr>
      <w:r>
        <w:rPr/>
        <w:t>qualora l'opera abusiva supera i 450 metri cubi, da una perizia giurata sulle dimensioni e sullo stato delle opere e una certificazione redatta da un tecnico abilitato all'esercizio della professione attestante l'idoneità statica delle opere eseguite;</w:t>
      </w:r>
    </w:p>
    <w:p>
      <w:pPr>
        <w:pStyle w:val="Normal"/>
        <w:bidi w:val="0"/>
        <w:ind w:firstLine="3"/>
        <w:jc w:val="left"/>
        <w:rPr/>
      </w:pPr>
      <w:r>
        <w:rPr/>
        <w:t>ulteriore documentazione eventualmente prescritta con norma regionale.</w:t>
      </w:r>
    </w:p>
    <w:p>
      <w:pPr>
        <w:pStyle w:val="Normal"/>
        <w:bidi w:val="0"/>
        <w:ind w:firstLine="3"/>
        <w:jc w:val="left"/>
        <w:rPr/>
      </w:pPr>
      <w:r>
        <w:rPr/>
        <w:t>La presentazione nei termini della domanda di definizione dell’illecito edilizio, l'oblazione interamente corrisposta nonché il decorso di trentasei mesi dalla data da cui risulta il suddetto pagamento, produce gli effetti di cui all’articolo 38, comma 2, della legge 28 febbraio 1985, n. 47. Trascorso il suddetto periodo di trentasei mesi si prescrive il diritto al conguaglio o al rimborso spettante.</w:t>
      </w:r>
    </w:p>
    <w:p>
      <w:pPr>
        <w:pStyle w:val="Normal"/>
        <w:bidi w:val="0"/>
        <w:ind w:firstLine="3"/>
        <w:jc w:val="left"/>
        <w:rPr/>
      </w:pPr>
      <w:r>
        <w:rPr/>
        <w:t xml:space="preserve">Il pagamento degli oneri di concessione, la presentazione della documentazione di cui al comma </w:t>
      </w:r>
      <w:r>
        <w:rPr>
          <w:b/>
        </w:rPr>
        <w:t>35</w:t>
      </w:r>
      <w:r>
        <w:rPr/>
        <w:t>, della denuncia in catasto, della denuncia ai fini dell’imposta comunale degli immobili di cui al D.lgs. 30 dicembre 1992, n.504, nonché, ove dovute, delle denunce ai fini della tassa per lo smaltimento dei rifiuti solidi urbani e per l’occupazione del suolo pubblico,</w:t>
      </w:r>
      <w:r>
        <w:rPr>
          <w:b/>
        </w:rPr>
        <w:t xml:space="preserve"> </w:t>
      </w:r>
      <w:r>
        <w:rPr/>
        <w:t>entro il</w:t>
      </w:r>
      <w:r>
        <w:rPr>
          <w:b/>
        </w:rPr>
        <w:t xml:space="preserve"> </w:t>
      </w:r>
      <w:r>
        <w:rPr/>
        <w:t>30 settembre 2004, nonché il decorso del termine di ventiquattro mesi da tale data senza l'adozione di un provvedimento negativo del comune, equivale a titolo abilitativo edilizio in sanatoria. Se nei termini previsti l'oblazione dovuta non è stata interamente corrisposta o è stata determinata in forma dolosamente inesatta, le costruzioni realizzate senza titolo abilitativo edilizio sono assoggettate alle sanzioni richiamate all’articolo 40 della legge 28 febbraio 1985, n.47, e all’articolo 48 del d.P.R. 6 giugno 2001, n.380.</w:t>
      </w:r>
    </w:p>
    <w:p>
      <w:pPr>
        <w:pStyle w:val="Normal"/>
        <w:bidi w:val="0"/>
        <w:ind w:firstLine="3"/>
        <w:jc w:val="left"/>
        <w:rPr/>
      </w:pPr>
      <w:r>
        <w:rPr/>
        <w:t>La misura dell’oblazione e dell’anticipazione degli oneri concessori, nonché le relative modalità di versamento, sono disciplinate nell’allegato 1.</w:t>
      </w:r>
    </w:p>
    <w:p>
      <w:pPr>
        <w:pStyle w:val="Normal"/>
        <w:bidi w:val="0"/>
        <w:ind w:firstLine="3"/>
        <w:jc w:val="left"/>
        <w:rPr/>
      </w:pPr>
      <w:r>
        <w:rPr/>
        <w:t>Ai fini della determinazione dell’oblazione non si applica quanto previsto dai commi 13, 14 15 e 16 dell’articolo 39 della legge 23 dicembre 1994, n.724.</w:t>
      </w:r>
    </w:p>
    <w:p>
      <w:pPr>
        <w:pStyle w:val="Normal"/>
        <w:bidi w:val="0"/>
        <w:ind w:firstLine="3"/>
        <w:jc w:val="left"/>
        <w:rPr/>
      </w:pPr>
      <w:r>
        <w:rPr/>
        <w:t>Alla istruttoria della domanda di sanatoria si applicano i medesimi diritti e oneri previsti per il rilascio dei titoli abilitativi edilizi, come disciplinati dalle Amministrazioni comunali per le medesime fattispecie di opere edilizie. Ai fini della istruttoria delle domande di sanatoria edilizia può essere determinato dall’Amministrazione comunale un incremento dei predetti diritti e oneri fino ad un massimo del 10 per cento da utilizzare con le modalità di cui all’articolo 2, comma 46, della legge 23 dicembre 1996, n.662.</w:t>
      </w:r>
    </w:p>
    <w:p>
      <w:pPr>
        <w:pStyle w:val="Normal"/>
        <w:bidi w:val="0"/>
        <w:ind w:firstLine="3"/>
        <w:jc w:val="left"/>
        <w:rPr/>
      </w:pPr>
      <w:r>
        <w:rPr/>
        <w:t>Al fine di incentivare la definizione delle domande di sanatoria presentate ai sensi del presente articolo, nonché ai sensi del capo IV della legge 28 febbraio 1985, n.47, e successive modificazioni, e dell’articolo 39 della legge 23 dicembre 1994, n.724, e successive modificazioni, il trenta per cento delle somme riscosse a titolo di conguaglio dell’oblazione, ai sensi dell’articolo 35, comma 14, della citata legge n.47 del 1985, e successive modificazioni, è devoluto al comune interessato. Con decreto interdipartimentale del Ministero delle infrastrutture e dei trasporti e del Ministero dell’economia e delle finanze sono stabilite le modalità di applicazione del presente comma.</w:t>
      </w:r>
    </w:p>
    <w:p>
      <w:pPr>
        <w:pStyle w:val="Normal"/>
        <w:bidi w:val="0"/>
        <w:ind w:firstLine="3"/>
        <w:jc w:val="left"/>
        <w:rPr/>
      </w:pPr>
      <w:r>
        <w:rPr/>
        <w:t>All’articolo 29 della legge 28 febbraio 1985, n. 47, il comma 4 è sostituito dal seguente:</w:t>
      </w:r>
    </w:p>
    <w:p>
      <w:pPr>
        <w:pStyle w:val="Normal"/>
        <w:bidi w:val="0"/>
        <w:ind w:firstLine="3"/>
        <w:jc w:val="left"/>
        <w:rPr/>
      </w:pPr>
      <w:r>
        <w:rPr/>
        <w:t>“</w:t>
      </w:r>
      <w:r>
        <w:rPr/>
        <w:t>4. Le proposte di varianti di recupero urbanistico possono essere presentate da parte di soggetti pubblici e privati, con allegato un piano di fattibilità tecnico, economico, giuridico e amministrativo, finalizzato al finanziamento, alla realizzazione e alla gestione di opere di urbanizzazione primaria e secondaria e per il recupero urbanistico ed edilizio, volto al raggiungimento della sostenibilità ambientale, economica e sociale, alla coesione degli abitanti dei nuclei edilizi inseriti nelle varianti e alla rivitalizzazione delle aree interessate dall’abusivismo edilizio.”</w:t>
      </w:r>
    </w:p>
    <w:p>
      <w:pPr>
        <w:pStyle w:val="Normal"/>
        <w:bidi w:val="0"/>
        <w:ind w:firstLine="3"/>
        <w:jc w:val="left"/>
        <w:rPr/>
      </w:pPr>
      <w:r>
        <w:rPr/>
        <w:t>L’articolo 32 della legge 28 febbraio 1985, n. 47, è sostituito dal seguente:</w:t>
      </w:r>
      <w:r>
        <w:rPr>
          <w:b/>
          <w:i/>
        </w:rPr>
        <w:t xml:space="preserve"> “32.</w:t>
      </w:r>
      <w:r>
        <w:rPr>
          <w:i/>
        </w:rPr>
        <w:t xml:space="preserve"> Opere costruite su aree sottoposte a vincolo.</w:t>
      </w:r>
    </w:p>
    <w:p>
      <w:pPr>
        <w:pStyle w:val="Normal"/>
        <w:bidi w:val="0"/>
        <w:ind w:firstLine="3"/>
        <w:jc w:val="left"/>
        <w:rPr/>
      </w:pPr>
      <w:r>
        <w:rPr/>
        <w:t>1. Fatte salve le fattispecie previste dall'articolo 33, il rilascio del titolo abilitativo edilizio in sanatoria per opere eseguite su immobili sottoposti a vincolo è subordinato al parere favorevole delle amministrazioni preposte alla tutela del vincolo stesso. Qualora tale parere non venga formulato dalle suddette amministrazioni entro centottanta giorni dalla data di ricevimento della richiesta di parere, il richiedente può impugnare il silenzio-rifiuto. Il rilascio del titolo abilitativo edilizio estingue anche il reato per la violazione del vincolo. Il parere non è richiesto quando si tratti di violazioni riguardanti l'altezza, i distacchi, la cubatura o la superficie coperta che non eccedano il 2 per cento delle misure prescritte.</w:t>
      </w:r>
    </w:p>
    <w:p>
      <w:pPr>
        <w:pStyle w:val="Normal"/>
        <w:bidi w:val="0"/>
        <w:ind w:firstLine="3"/>
        <w:jc w:val="left"/>
        <w:rPr/>
      </w:pPr>
      <w:r>
        <w:rPr/>
        <w:t>2. Sono suscettibili di sanatoria, alle condizioni sottoindicate, le opere insistenti su aree vincolate dopo la loro esecuzione e che risultino:</w:t>
      </w:r>
    </w:p>
    <w:p>
      <w:pPr>
        <w:pStyle w:val="Normal"/>
        <w:bidi w:val="0"/>
        <w:ind w:firstLine="3"/>
        <w:jc w:val="left"/>
        <w:rPr/>
      </w:pPr>
      <w:r>
        <w:rPr>
          <w:i/>
        </w:rPr>
        <w:t>a</w:t>
      </w:r>
      <w:r>
        <w:rPr/>
        <w:t>) in difformità dalla legge 2 febbraio 1974, n.64, e successive modificazioni, e dal d.P.R. 6 giugno 2001, n.380, quando possano essere collaudate secondo il disposto del quarto comma dell'articolo 35;</w:t>
      </w:r>
    </w:p>
    <w:p>
      <w:pPr>
        <w:pStyle w:val="Normal"/>
        <w:bidi w:val="0"/>
        <w:ind w:firstLine="3"/>
        <w:jc w:val="left"/>
        <w:rPr/>
      </w:pPr>
      <w:r>
        <w:rPr>
          <w:i/>
        </w:rPr>
        <w:t>b</w:t>
      </w:r>
      <w:r>
        <w:rPr/>
        <w:t>) in contrasto con le norme urbanistiche che prevedono la destinazione ad edifici pubblici od a spazi pubblici, purché non in contrasto con le previsioni delle varianti di recupero di cui al capo III;</w:t>
      </w:r>
    </w:p>
    <w:p>
      <w:pPr>
        <w:pStyle w:val="Normal"/>
        <w:bidi w:val="0"/>
        <w:ind w:firstLine="3"/>
        <w:jc w:val="left"/>
        <w:rPr/>
      </w:pPr>
      <w:r>
        <w:rPr>
          <w:i/>
        </w:rPr>
        <w:t>c</w:t>
      </w:r>
      <w:r>
        <w:rPr/>
        <w:t>) in contrasto con le norme del D.M. 1° aprile 1968, n.1404, pubblicato nella Gazzetta Ufficiale n. 96 del 13 aprile 1968, e con agli articoli 16, 17 e 18 della legge 13 giugno 1991, n.190, e successive modificazioni,</w:t>
      </w:r>
      <w:r>
        <w:rPr>
          <w:b/>
        </w:rPr>
        <w:t xml:space="preserve"> </w:t>
      </w:r>
      <w:r>
        <w:rPr/>
        <w:t>sempre che le opere stesse non costituiscano minaccia alla sicurezza del traffico.</w:t>
      </w:r>
    </w:p>
    <w:p>
      <w:pPr>
        <w:pStyle w:val="Normal"/>
        <w:bidi w:val="0"/>
        <w:ind w:firstLine="3"/>
        <w:jc w:val="left"/>
        <w:rPr/>
      </w:pPr>
      <w:r>
        <w:rPr/>
        <w:t>3. Qualora non si verifichino le condizioni di cui al comma 2, si applicano le disposizioni dell'articolo 33.</w:t>
      </w:r>
    </w:p>
    <w:p>
      <w:pPr>
        <w:pStyle w:val="Normal"/>
        <w:bidi w:val="0"/>
        <w:ind w:firstLine="3"/>
        <w:jc w:val="left"/>
        <w:rPr/>
      </w:pPr>
      <w:r>
        <w:rPr/>
        <w:t>4. Ai fini dell’acquisizione del parere di cui al comma 1 si applica quanto previsto dall’articolo 20, comma 6, del d.P.R. 6 giugno 2001, n.380. Il motivato dissenso espresso da una amministrazione preposta alla tutela ambientale, paesaggistico-territoriale, ivi inclusa la soprintendenza competente, alla tutela del patrimonio storico artistico o alla tutela della salute preclude il rilascio del titolo abilitativi edilizio in sanatoria.</w:t>
      </w:r>
    </w:p>
    <w:p>
      <w:pPr>
        <w:pStyle w:val="Normal"/>
        <w:bidi w:val="0"/>
        <w:ind w:firstLine="3"/>
        <w:jc w:val="left"/>
        <w:rPr/>
      </w:pPr>
      <w:r>
        <w:rPr/>
        <w:t>5. Per le opere eseguite da terzi su aree di proprietà dello Stato o di enti pubblici territoriali, in assenza di un titolo che abiliti al godimento del suolo, il rilascio della concessione o dell'autorizzazione in sanatoria è subordinato anche alla disponibilità dell'ente proprietario a concedere onerosamente, alle condizioni previste dalle leggi statali o regionali vigenti, l'uso del suolo su cui insiste la costruzione. La disponibilità all'uso del suolo, anche se gravato di usi civici, viene espressa dallo Stato o dagli enti pubblici territoriali proprietari entro il termine di centottanta giorni dalla richiesta. La richiesta di disponibilità all'uso del suolo deve essere limitata alla superficie occupata dalle costruzioni oggetto della sanatoria e alle pertinenze strettamente necessarie, con un massimo di tre volte rispetto all'area coperta dal fabbricato. Salve le condizioni previste da leggi regionali, il valore è stabilito dalla filiale dell’Agenzia del demanio competente per territorio per gli immobili oggetto di sanatoria ai sensi della presente legge e dell’articolo 39 della legge 23 dicembre 1994, n.724, con riguardo al valore del terreno come risultava all'epoca della costruzione aumentato dell'importo corrispondente alla variazione del costo della vita, così come definito dall'ISTAT, al momento della determinazione di detto valore. L'atto di disponibilità, regolato con convenzione di cessione del diritto di superficie per una durata massima di anni sessanta, è stabilito dall'ente proprietario non oltre sei mesi dal versamento dell'importo come sopra determinato.</w:t>
      </w:r>
    </w:p>
    <w:p>
      <w:pPr>
        <w:pStyle w:val="Normal"/>
        <w:bidi w:val="0"/>
        <w:ind w:firstLine="3"/>
        <w:jc w:val="left"/>
        <w:rPr/>
      </w:pPr>
      <w:r>
        <w:rPr/>
        <w:t>6. Per le costruzioni che ricadono in aree comprese fra quelle di cui all'art. 21 della legge 17 agosto 1942, n.1150, il rilascio della concessione o della autorizzazione in sanatoria è subordinato alla acquisizione della proprietà dell'area stessa previo versamento del prezzo, che è determinato dall'Agenzia del territorio in rapporto al vantaggio derivante dall'incorporamento dell'area.</w:t>
      </w:r>
    </w:p>
    <w:p>
      <w:pPr>
        <w:pStyle w:val="Normal"/>
        <w:bidi w:val="0"/>
        <w:ind w:firstLine="3"/>
        <w:jc w:val="left"/>
        <w:rPr/>
      </w:pPr>
      <w:r>
        <w:rPr/>
        <w:t>7. Per le opere non suscettibili di sanatoria ai sensi del presente articolo si applicano le sanzioni previste dal d.P.R. 6 giugno 2001, n.380”.</w:t>
      </w:r>
    </w:p>
    <w:p>
      <w:pPr>
        <w:pStyle w:val="Normal"/>
        <w:bidi w:val="0"/>
        <w:ind w:firstLine="3"/>
        <w:jc w:val="left"/>
        <w:rPr/>
      </w:pPr>
      <w:r>
        <w:rPr/>
        <w:t>44. All’articolo 27 del d.P.R. 6 giugno 2001, n.380, comma 2, dopo le parole: “l’inizio” sono inserite le seguenti: “o l’esecuzione”.</w:t>
      </w:r>
    </w:p>
    <w:p>
      <w:pPr>
        <w:pStyle w:val="Normal"/>
        <w:bidi w:val="0"/>
        <w:ind w:firstLine="3"/>
        <w:jc w:val="left"/>
        <w:rPr/>
      </w:pPr>
      <w:r>
        <w:rPr/>
        <w:t>45. All’articolo 27 del d.P.R. 6 giugno 2001, n.380, comma 2, dopo le parole: “ 18 aprile 1962, n.167 e successive modificazioni e integrazioni” sono inserite le seguenti: “,nonché in tutti i casi di difformità dalle norme urbanistiche e alle prescrizioni degli strumenti urbanistici”.</w:t>
      </w:r>
    </w:p>
    <w:p>
      <w:pPr>
        <w:pStyle w:val="Normal"/>
        <w:bidi w:val="0"/>
        <w:ind w:firstLine="3"/>
        <w:jc w:val="left"/>
        <w:rPr/>
      </w:pPr>
      <w:r>
        <w:rPr/>
        <w:t>46. All’articolo 27 del d.P.R. 6 giugno 2001, n.380, comma 2, è aggiunto, in fine, il seguente periodo</w:t>
      </w:r>
      <w:r>
        <w:rPr>
          <w:b/>
        </w:rPr>
        <w:t xml:space="preserve">: </w:t>
      </w:r>
      <w:r>
        <w:rPr/>
        <w:t>“Per le opere abusivamente realizzate su immobili dichiarati monumento nazionale con provvedimenti aventi forza di legge o dichiarati di interesse particolarmente importante ai sensi degli articoli 6 e 7 del d.Lgs. 29 ottobre 1999, n.490, o su beni di interesse archeologico, nonché per le opere abusivamente realizzate su immobili soggetti a vincolo o di inedificabilità assoluta in applicazione delle disposizioni del titolo II del d.Lgs. 29 ottobre 1999, n.490, il Soprintendente, su richiesta della regione, del comune o delle altre autorità preposte alla tutela, ovvero decorso il termine di 180 giorni dall’accertamento dell’illecito, procede alla demolizione, anche avvalendosi delle modalità operative di cui ai commi 55 e 56 dell’articolo 2 della legge 23 dicembre 1996, n.662”.</w:t>
      </w:r>
    </w:p>
    <w:p>
      <w:pPr>
        <w:pStyle w:val="Normal"/>
        <w:bidi w:val="0"/>
        <w:ind w:firstLine="3"/>
        <w:jc w:val="left"/>
        <w:rPr/>
      </w:pPr>
      <w:r>
        <w:rPr/>
        <w:t>47. Le sanzioni pecuniarie di cui all’articolo 44 del d.P.R. 6 giugno 2001, n.380, sono incrementate del cento per cento.</w:t>
      </w:r>
    </w:p>
    <w:p>
      <w:pPr>
        <w:pStyle w:val="Normal"/>
        <w:bidi w:val="0"/>
        <w:ind w:firstLine="3"/>
        <w:jc w:val="left"/>
        <w:rPr/>
      </w:pPr>
      <w:r>
        <w:rPr/>
        <w:t>48. All’articolo 45 del d.P.R. 6 giugno 2001, n.380, comma 2, le parole: “terzo mese” sono sostituite dalle seguenti: “trenta giorni”.</w:t>
      </w:r>
    </w:p>
    <w:p>
      <w:pPr>
        <w:pStyle w:val="Normal"/>
        <w:bidi w:val="0"/>
        <w:ind w:firstLine="3"/>
        <w:jc w:val="left"/>
        <w:rPr/>
      </w:pPr>
      <w:r>
        <w:rPr/>
        <w:t>49. All’articolo 46 del d.P.R. 6 giugno 2001, n.380, comma 1, dopo le parole: “atti tra vivi” sono inserite le seguenti:“, nonché mortis causa”.</w:t>
      </w:r>
    </w:p>
    <w:p>
      <w:pPr>
        <w:pStyle w:val="Normal"/>
        <w:bidi w:val="0"/>
        <w:ind w:firstLine="3"/>
        <w:jc w:val="left"/>
        <w:rPr>
          <w:rFonts w:ascii="Times New Roman" w:hAnsi="Times New Roman"/>
        </w:rPr>
      </w:pPr>
      <w:r>
        <w:rPr/>
      </w:r>
    </w:p>
    <w:p>
      <w:pPr>
        <w:pStyle w:val="Normal"/>
        <w:bidi w:val="0"/>
        <w:ind w:firstLine="3"/>
        <w:jc w:val="left"/>
        <w:rPr/>
      </w:pPr>
      <w:r>
        <w:rPr/>
        <w:t>Agli oneri indicati ai commi 6, 9, 10, 11, 13 e 24, si provvede con quota parte delle entrate recate dal presente decreto. Il Ministro dell’economia e delle finanze è autorizzato ad apportare, con propri decreti, le occorrenti variazioni di bilanc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CAPO II</w:t>
      </w:r>
    </w:p>
    <w:p>
      <w:pPr>
        <w:pStyle w:val="Heading2"/>
        <w:numPr>
          <w:ilvl w:val="0"/>
          <w:numId w:val="0"/>
        </w:numPr>
        <w:bidi w:val="0"/>
        <w:jc w:val="left"/>
        <w:outlineLvl w:val="1"/>
        <w:rPr/>
      </w:pPr>
      <w:r>
        <w:rPr/>
        <w:t xml:space="preserve">Concordato fiscale preventivo e altre disposizioni finanziarie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33</w:t>
      </w:r>
    </w:p>
    <w:p>
      <w:pPr>
        <w:pStyle w:val="Heading3"/>
        <w:numPr>
          <w:ilvl w:val="0"/>
          <w:numId w:val="0"/>
        </w:numPr>
        <w:bidi w:val="0"/>
        <w:jc w:val="left"/>
        <w:outlineLvl w:val="2"/>
        <w:rPr/>
      </w:pPr>
      <w:r>
        <w:rPr/>
        <w:t>Disposizioni urgenti per la disciplina del concordato preventivo</w:t>
      </w:r>
    </w:p>
    <w:p>
      <w:pPr>
        <w:pStyle w:val="Normal"/>
        <w:bidi w:val="0"/>
        <w:ind w:firstLine="3"/>
        <w:jc w:val="left"/>
        <w:rPr/>
      </w:pPr>
      <w:r>
        <w:rPr/>
        <w:t>1. Al fine di anticipare l’avvio a regime del concordato triennale preventivo, per il periodo d’imposta in corso all’1 gennaio 2003 e per quello successivo i soggetti titolari di reddito di impresa e gli esercenti arti e professioni, sono ammessi al concordato preventivo secondo le disposizioni del presente articolo.</w:t>
      </w:r>
    </w:p>
    <w:p>
      <w:pPr>
        <w:pStyle w:val="Normal"/>
        <w:bidi w:val="0"/>
        <w:ind w:firstLine="3"/>
        <w:jc w:val="left"/>
        <w:rPr/>
      </w:pPr>
      <w:r>
        <w:rPr/>
        <w:t>2. L’osservanza degli obblighi fiscali manifestata mediante l’adesione al concordato preventivo comporta, secondo le disposizioni dei commi seguenti:</w:t>
      </w:r>
    </w:p>
    <w:p>
      <w:pPr>
        <w:pStyle w:val="Normal"/>
        <w:bidi w:val="0"/>
        <w:ind w:firstLine="3"/>
        <w:jc w:val="left"/>
        <w:rPr/>
      </w:pPr>
      <w:r>
        <w:rPr/>
        <w:t>a) la determinazione agevolata delle imposte sul reddito e, in talune ipotesi, dei contributi;</w:t>
      </w:r>
    </w:p>
    <w:p>
      <w:pPr>
        <w:pStyle w:val="Normal"/>
        <w:bidi w:val="0"/>
        <w:ind w:firstLine="3"/>
        <w:jc w:val="left"/>
        <w:rPr/>
      </w:pPr>
      <w:r>
        <w:rPr/>
        <w:t>b) la sospensione degli obblighi tributari di emissione dello scontrino fiscale, della ricevuta fiscale, nonché della fattura limitatamente a quella nei confronti di soggetti non esercenti attività d’impresa o di lavoro autonomo;</w:t>
      </w:r>
    </w:p>
    <w:p>
      <w:pPr>
        <w:pStyle w:val="Normal"/>
        <w:bidi w:val="0"/>
        <w:ind w:firstLine="3"/>
        <w:jc w:val="left"/>
        <w:rPr/>
      </w:pPr>
      <w:r>
        <w:rPr/>
        <w:t>c) la limitazione dei poteri di accertamento dell’Amministrazione finanziaria.</w:t>
      </w:r>
    </w:p>
    <w:p>
      <w:pPr>
        <w:pStyle w:val="Normal"/>
        <w:bidi w:val="0"/>
        <w:ind w:firstLine="3"/>
        <w:jc w:val="left"/>
        <w:rPr/>
      </w:pPr>
      <w:r>
        <w:rPr/>
        <w:t>3. Agli effetti del presente articolo, fatta eccezione per quanto stabilito dal comma 8, rilevano come compensi o ricavi quelli di cui, rispettivamente, agli articoli 50 e 53, comma 1, lettere a), b) e d), del testo unico delle imposte sui redditi di cui al decreto del Presidente della Repubblica 22 dicembre 1986, n. 917.</w:t>
      </w:r>
    </w:p>
    <w:p>
      <w:pPr>
        <w:pStyle w:val="Normal"/>
        <w:bidi w:val="0"/>
        <w:ind w:firstLine="3"/>
        <w:jc w:val="left"/>
        <w:rPr/>
      </w:pPr>
      <w:r>
        <w:rPr/>
        <w:t>4. Il regime del concordato preventivo trova applicazione nei confronti dei soggetti che presentano in via telematica una comunicazione di adesione all’Agenzia delle entrate tra il 1° gennaio 2004 ed il 28 febbraio 2004 secondo le modalità e su modello conforme a quello approvato con provvedimento del direttore dell’Agenzia delle entrate da pubblicare nella Gazzetta Ufficiale della Repubblica.</w:t>
      </w:r>
    </w:p>
    <w:p>
      <w:pPr>
        <w:pStyle w:val="Normal"/>
        <w:bidi w:val="0"/>
        <w:ind w:firstLine="3"/>
        <w:jc w:val="left"/>
        <w:rPr/>
      </w:pPr>
      <w:r>
        <w:rPr/>
        <w:t>5. La presentazione, ai sensi del comma 4, della comunicazione di adesione impegna il contribuente a soddisfare la condizione indicata nel comma 6, per ciascun periodo d’imposta oggetto di concordato.</w:t>
      </w:r>
    </w:p>
    <w:p>
      <w:pPr>
        <w:pStyle w:val="Normal"/>
        <w:bidi w:val="0"/>
        <w:ind w:firstLine="3"/>
        <w:jc w:val="left"/>
        <w:rPr/>
      </w:pPr>
      <w:r>
        <w:rPr/>
        <w:t>6. Il contribuente che ha presentato la comunicazione di adesione al regime del concordato preventivo dichiara, per il primo periodo d’imposta oggetto di concordato, ricavi o compensi non inferiori a quelli relativi al periodo d’imposta in corso all’1 gennaio 2001, determinati ai sensi del comma 7, maggiorati del 9 per cento; i predetti ricavi o compensi concordati sono ulteriormente maggiorati del 4,5 per cento per il secondo periodo d’imposta oggetto di concordato rispetto al periodo d’imposta precedente. Per il periodo d’imposta in corso all’1 gennaio 2003 questa condizione può essere soddisfatta ai fini delle imposte sui redditi e dell’imposta sul valore aggiunto anche a seguito di adeguamento in dichiarazione. Per il periodo d’imposta successivo i ricavi o compensi concordati devono comunque risultare dalle annotazioni effettuate nelle scritture contabili obbligatorie ai fini delle imposte sui redditi e dell’imposta sul valore aggiunto; è fatta salva la possibilità di adeguamento in dichiarazione qualora la soglia dei ricavi o compensi minimi, ai sensi del primo periodo, possa essere raggiunta mediante incremento non superiore all’uno per cento dei ricavi o compensi annotati nelle scritture contabili.</w:t>
      </w:r>
    </w:p>
    <w:p>
      <w:pPr>
        <w:pStyle w:val="Normal"/>
        <w:bidi w:val="0"/>
        <w:ind w:firstLine="3"/>
        <w:jc w:val="left"/>
        <w:rPr/>
      </w:pPr>
      <w:r>
        <w:rPr/>
        <w:t>7. Per la determinazione degli importi minimi di cui al comma 6, si assume a riferimento, relativamente al periodo d’imposta in corso all’1 gennaio 2001, il maggior valore tra i ricavi o compensi dichiarati e quelli risultanti dall’applicazione degli studi di settore di cui all’articolo 62-bis del decreto-legge 30 agosto 1993, n. 331, convertito, con modificazioni, dalla legge 29 ottobre 1993, n. 427, e successive modificazioni, ovvero sulla base dei parametri di cui all’articolo 3, commi da 181 a 189, della legge 28 dicembre 1995, n. 549, e successive modificazioni. Se i ricavi o compensi dichiarati sono inferiori a quelli risultanti dall’applicazione dei predetti studi di settore o parametri, l’adesione al concordato preventivo è subordinata all’adeguamento a questi ultimi e all’assolvimento delle relative imposte, con esclusione di sanzioni ed interessi, da effettuare, anteriormente alla data di presentazione della comunicazione di adesione, con le modalità stabilite con provvedimento adottato dal direttore dell’Agenzia delle entrate da pubblicare nella Gazzetta Ufficiale della Repubblica italiana. Ai fini di quanto previsto dal primo periodo si tiene conto, inoltre, degli atti di accertamento che, alla data della presentazione della comunicazione di cui al comma 4, sono divenuti non più impugnabili, ancorché definiti per adesione, nonché delle integrazioni e definizioni di cui alla legge 27 dicembre 2002, n. 289. Non si tiene conto delle dichiarazioni integrative presentate ai sensi dell’articolo 2 del decreto del Presidente della Repubblica 22 luglio 1998, n. 322, che abbiano determinato una riduzione del reddito, ovvero dei ricavi o compensi dichiarati.</w:t>
      </w:r>
    </w:p>
    <w:p>
      <w:pPr>
        <w:pStyle w:val="Normal"/>
        <w:bidi w:val="0"/>
        <w:ind w:firstLine="3"/>
        <w:jc w:val="left"/>
        <w:rPr/>
      </w:pPr>
      <w:r>
        <w:rPr/>
        <w:t>8. Ai fini della determinazione agevolata delle imposte sul reddito, in previsione del completamento della riforma della imposta sul reddito, sull’eccedenza del reddito d’impresa o di lavoro autonomo dichiarato nei periodi d’imposta oggetto di concordato, rispetto a quello relativo al periodo d’imposta in corso al 1° gennaio 2001, determinato tenendo conto del comma 7, l’imposta è determinata separatamente applicando l’aliquota del 23 per cento. L’aliquota da applicare è pari al 33 per cento, per i soggetti di cui all’articolo 87 del testo unico delle imposte sui redditi, di cui al decreto del Presidente della Repubblica 22 dicembre 1986, n. 917, nonché per gli altri soggetti qualora il reddito d’impresa o di lavoro autonomo relativo al periodo d’imposta in corso all’1 gennaio 2001 risulti superiore 100 mila euro. Per i soggetti che, relativamente al periodo d’imposta in corso alla data del 1° gennaio 2003, effettuano l’adeguamento in dichiarazione previsto dal comma 6, secondo periodo, è esente dalle imposte sul reddito la eventuale quota di reddito d’impresa o di lavoro autonomo che eccede quello relativo al periodo d’imposta in corso al 1° gennaio 2001, calcolato tenendo conto anche di quanto previsto dal comma 7, incrementato del 7 per cento. Sulla quota di reddito incrementale che eccede il reddito minimo determinato secondo le modalità di cui al comma 13, non sono dovuti contributi previdenziali per la parte eccedente il minimale reddituale, salva la facoltà, per il contribuente che vi abbia interesse, di tenerne conto a tali fini.</w:t>
      </w:r>
    </w:p>
    <w:p>
      <w:pPr>
        <w:pStyle w:val="Normal"/>
        <w:bidi w:val="0"/>
        <w:ind w:firstLine="3"/>
        <w:jc w:val="left"/>
        <w:rPr/>
      </w:pPr>
      <w:r>
        <w:rPr/>
        <w:t>9. A partire dalle operazioni poste in essere dalla data di presentazione della comunicazione di adesione ai sensi del comma 3 e fino alla fine del periodo d’imposta in corso al 1° gennaio 2004, sono sospesi gli obblighi tributari di emissione dello scontrino fiscale e della ricevuta fiscale, di cui all’articolo 12, comma 1, della legge 30 dicembre 1991, n. 413, nonché della fattura a favore di soggetti non esercenti attività d’impresa o di lavoro autonomo; resta ferma la determinazione dell’imposta sul valore aggiunto periodicamente dovuta da calcolare tenendo conto dell’imposta relativa alle cessioni di beni e alle prestazioni di servizi effettuate. Con provvedimento del direttore dell’Agenzia delle entrate di approvazione del modello di dichiarazione annuale sono definite le modalità di separata indicazione delle cessioni di beni e delle prestazioni di servizi effettuate nei confronti dei consumatori finali e di soggetti titolari di partita IVA.</w:t>
      </w:r>
    </w:p>
    <w:p>
      <w:pPr>
        <w:pStyle w:val="Normal"/>
        <w:bidi w:val="0"/>
        <w:ind w:firstLine="3"/>
        <w:jc w:val="left"/>
        <w:rPr/>
      </w:pPr>
      <w:r>
        <w:rPr/>
        <w:t>10. Per i soggetti che si avvalgono del concordato preventivo, i redditi d’impresa e di lavoro autonomo possono essere oggetto di accertamento ai fini tributari e contributivi esclusivamente in base agli articoli 39, primo comma, lettere a), b), c) e d), primo periodo, 40 e 41-bis del decreto del Presidente della Repubblica 29 settembre 1973, n. 600. Restano altresì applicabili le disposizioni di cui all’articolo 54, commi secondo, primo periodo, terzo, quarto e quinto, del decreto del Presidente della Repubblica 26 ottobre 1972, n. 633, nonché quelle previste dal decreto del Presidente della Repubblica 10 novembre 1997, n. 441.</w:t>
      </w:r>
    </w:p>
    <w:p>
      <w:pPr>
        <w:pStyle w:val="Normal"/>
        <w:bidi w:val="0"/>
        <w:ind w:firstLine="3"/>
        <w:jc w:val="left"/>
        <w:rPr/>
      </w:pPr>
      <w:r>
        <w:rPr/>
        <w:t>11. Il mancato raggiungimento del limite di ricavi o compensi indicato nel comma 6 comporta la decadenza, per tutti i periodi d’imposta oggetto di concordato, dei benefici previsti dai commi 8, 9 e 10. In tal caso l’ufficio emette accertamento parziale, ai sensi dell’articolo 41-bis del decreto del Presidente della Repubblica 29 settembre 1973, n. 600, e dell’articolo 54, quinto comma del decreto del Presidente della Repubblica 26 ottobre 1972, n. 633, sulla base dell’ammontare minimo dei ricavi o compensi previsto dal comma 6.</w:t>
      </w:r>
    </w:p>
    <w:p>
      <w:pPr>
        <w:pStyle w:val="Normal"/>
        <w:bidi w:val="0"/>
        <w:ind w:firstLine="3"/>
        <w:jc w:val="left"/>
        <w:rPr/>
      </w:pPr>
      <w:r>
        <w:rPr/>
        <w:t>12. I contribuenti che, per il periodo d’imposta in corso al 1° gennaio 2004, non soddisfano la condizione richiesta dal comma 6, segnalano tale circostanza nella dichiarazione dei redditi. In tal caso, ai fini dell’emissione dell’accertamento parziale di cui al comma 11, l’Agenzia delle entrate attiva il procedimento di accertamento con adesione previsto dal decreto legislativo 19 giugno 1997, n. 218, con riferimento alle ragioni che hanno impedito il rispetto della predetta condizione. In presenza di accadimenti straordinari e imprevedibili, debitamente documentati, l’ufficio non emette l’accertamento di cui al comma 11.</w:t>
      </w:r>
    </w:p>
    <w:p>
      <w:pPr>
        <w:pStyle w:val="Normal"/>
        <w:bidi w:val="0"/>
        <w:ind w:firstLine="3"/>
        <w:jc w:val="left"/>
        <w:rPr/>
      </w:pPr>
      <w:r>
        <w:rPr/>
        <w:t>13. I benefici previsti dai commi 8, 9 e 10 non operano qualora il reddito d’impresa o di lavoro autonomo dichiarato nei periodi d’imposta oggetto di concordato risulti inferiore a quello relativo al periodo d’imposta in corso al 1° gennaio 2001, calcolato tenendo conto anche di quanto previsto dal comma 7, incrementato, per il primo periodo d’imposta oggetto di concordato, della percentuale di maggiorazione pari al 7; ed ulteriormente incrementato; per il secondo periodo d’imposta oggetto di concordato, della percentuale di maggiorazione del 3,5, rispetto al periodo d’imposta precedente. Ferma restando l’applicazione dell’incremento percentuale di cui al periodo precedente, i predetti benefici operano sempreché venga dichiarato un reddito d’impresa o di lavoro autonomo non inferiore a 1.000 euro in ciascun periodo d’imposta oggetto di concordato. Le condizioni predette possono essere soddisfatte anche a seguito di adeguamento in dichiarazione. In caso di mancato rispetto delle condizioni di cui ai periodi precedenti, gli obblighi di documentazione, sospesi ai sensi del comma 8, riprendono a decorrere dalla data di scadenza del termine per la presentazione della dichiarazione dei redditi relativa al periodo d’imposta per il quale è venuta meno la condizione prevista dal presente comma.</w:t>
      </w:r>
    </w:p>
    <w:p>
      <w:pPr>
        <w:pStyle w:val="Normal"/>
        <w:bidi w:val="0"/>
        <w:ind w:firstLine="3"/>
        <w:jc w:val="left"/>
        <w:rPr/>
      </w:pPr>
      <w:r>
        <w:rPr/>
        <w:t>14. Le disposizioni del presente articolo non si applicano ai soggetti che:</w:t>
      </w:r>
    </w:p>
    <w:p>
      <w:pPr>
        <w:pStyle w:val="Normal"/>
        <w:bidi w:val="0"/>
        <w:ind w:firstLine="3"/>
        <w:jc w:val="left"/>
        <w:rPr/>
      </w:pPr>
      <w:r>
        <w:rPr/>
        <w:t>a) hanno iniziato l’attività successivamente al 31 dicembre 2000;</w:t>
      </w:r>
    </w:p>
    <w:p>
      <w:pPr>
        <w:pStyle w:val="Normal"/>
        <w:bidi w:val="0"/>
        <w:ind w:firstLine="3"/>
        <w:jc w:val="left"/>
        <w:rPr/>
      </w:pPr>
      <w:r>
        <w:rPr/>
        <w:t>b) relativamente al periodo d’imposta in corso al 1° gennaio 2001 hanno dichiarato ricavi o compensi di importo superiore a 5.154.569 euro;</w:t>
      </w:r>
    </w:p>
    <w:p>
      <w:pPr>
        <w:pStyle w:val="Normal"/>
        <w:bidi w:val="0"/>
        <w:ind w:firstLine="3"/>
        <w:jc w:val="left"/>
        <w:rPr/>
      </w:pPr>
      <w:r>
        <w:rPr/>
        <w:t>c) relativamente ai periodi d’imposta 2001 ovvero 2003, hanno applicato il regime previsto dall’articolo 3, commi da 171 a 183, della legge 23 dicembre 1996, n. 662, ovvero quello previsto dall’articolo 13 o 14 della legge 23 dicembre 2000, n. 388.</w:t>
      </w:r>
    </w:p>
    <w:p>
      <w:pPr>
        <w:pStyle w:val="Normal"/>
        <w:bidi w:val="0"/>
        <w:ind w:firstLine="3"/>
        <w:jc w:val="left"/>
        <w:rPr/>
      </w:pPr>
      <w:r>
        <w:rPr/>
        <w:t>15. I soggetti di cui al comma 1 decadono dai benefici previsti dai commi 8, 9 e 10, per tutti i periodi d’imposta oggetto di concordato, qualora:</w:t>
      </w:r>
    </w:p>
    <w:p>
      <w:pPr>
        <w:pStyle w:val="Normal"/>
        <w:bidi w:val="0"/>
        <w:ind w:firstLine="3"/>
        <w:jc w:val="left"/>
        <w:rPr/>
      </w:pPr>
      <w:r>
        <w:rPr/>
        <w:t>a) sussistano le condizioni per l’applicazione dell’articolo 39, secondo comma, lettere c) e d-bis) del decreto del Presidente della Repubblica 29 settembre 1973, n. 600;</w:t>
      </w:r>
    </w:p>
    <w:p>
      <w:pPr>
        <w:pStyle w:val="Normal"/>
        <w:bidi w:val="0"/>
        <w:ind w:firstLine="3"/>
        <w:jc w:val="left"/>
        <w:rPr/>
      </w:pPr>
      <w:r>
        <w:rPr/>
        <w:t>b) sia comprovata la dichiarazione infedele di ricavi, compensi e corrispettivi documentati.</w:t>
      </w:r>
    </w:p>
    <w:p>
      <w:pPr>
        <w:pStyle w:val="Normal"/>
        <w:bidi w:val="0"/>
        <w:ind w:firstLine="3"/>
        <w:jc w:val="left"/>
        <w:rPr/>
      </w:pPr>
      <w:r>
        <w:rPr/>
        <w:t>16. A decorrere dalla data di entrata in vigore del presente decreto è soppresso l’articolo 11, comma 6, del citato decreto legislativo n. 471 del 1997, concernente la sanzione applicabile al destinatario dello scontrino fiscale o della ricevuta fiscale.</w:t>
      </w:r>
    </w:p>
    <w:p>
      <w:pPr>
        <w:pStyle w:val="Normal"/>
        <w:bidi w:val="0"/>
        <w:ind w:firstLine="3"/>
        <w:jc w:val="left"/>
        <w:rPr/>
      </w:pPr>
      <w:r>
        <w:rPr/>
        <w:t>17. La sospensione dell’esercizio dell'attività, ovvero della licenza o dell'autorizzazione all’esercizio dell'attività, prevista dall’articolo 12, comma 2 del citato decreto legislativo n. 471 del 1997, è disposta, per un periodo da 15 giorni a 2 mesi, qualora nei riguardi dei contribuenti che non hanno aderito al concordato, siano constatate, in tempi diversi, tre distinte violazioni dell'obbligo di emettere la ricevuta fiscale o lo scontrino fiscale compiute in giorni diversi nel corso di un quinquennio; in deroga all’articolo 19, comma 7 del decreto legislativo 18 dicembre 1997, n. 472 il provvedimento di sospensione è immediatamente esecutivo. La disposizione di cui al presente comma non si applica se i corrispettivi non documentati sono complessivamente inferiori a 500 euro. Il presente comma non si applica alle violazioni constatate prima della data di entrata in vigore del presente decreto.</w:t>
      </w:r>
    </w:p>
    <w:p>
      <w:pPr>
        <w:pStyle w:val="Normal"/>
        <w:bidi w:val="0"/>
        <w:ind w:firstLine="3"/>
        <w:jc w:val="left"/>
        <w:rPr/>
      </w:pPr>
      <w:r>
        <w:rPr/>
        <w:t>18. Le disposizioni del presente articolo non incidono sull’esercizio della delega legislativa di cui all’articolo 3, comma 1, lettera e), numero 3, della legge 7 aprile 2003, n. 80.</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34</w:t>
      </w:r>
    </w:p>
    <w:p>
      <w:pPr>
        <w:pStyle w:val="Heading3"/>
        <w:numPr>
          <w:ilvl w:val="0"/>
          <w:numId w:val="0"/>
        </w:numPr>
        <w:bidi w:val="0"/>
        <w:jc w:val="left"/>
        <w:outlineLvl w:val="2"/>
        <w:rPr/>
      </w:pPr>
      <w:r>
        <w:rPr/>
        <w:t>Proroga di termini in materia di definizioni agevolate</w:t>
      </w:r>
    </w:p>
    <w:p>
      <w:pPr>
        <w:pStyle w:val="Normal"/>
        <w:bidi w:val="0"/>
        <w:ind w:firstLine="3"/>
        <w:jc w:val="left"/>
        <w:rPr/>
      </w:pPr>
      <w:r>
        <w:rPr/>
        <w:t>1. Al decreto-legge 24 giugno 2003, n. 143, convertito, con modificazioni, dalla legge 1° agosto 2003, n. 212, sono apportate le seguenti modificazioni:</w:t>
      </w:r>
    </w:p>
    <w:p>
      <w:pPr>
        <w:pStyle w:val="Normal"/>
        <w:bidi w:val="0"/>
        <w:ind w:firstLine="3"/>
        <w:jc w:val="left"/>
        <w:rPr/>
      </w:pPr>
      <w:r>
        <w:rPr/>
        <w:t>a) nei commi 2 e 2-bis dell’articolo 1, le parole: “16 ottobre 2003”, ovunque ricorrano, sono sostituite dalle seguenti: “16 marzo 2004”;</w:t>
      </w:r>
    </w:p>
    <w:p>
      <w:pPr>
        <w:pStyle w:val="Normal"/>
        <w:bidi w:val="0"/>
        <w:ind w:firstLine="3"/>
        <w:jc w:val="left"/>
        <w:rPr/>
      </w:pPr>
      <w:r>
        <w:rPr/>
        <w:t>b) nello stesso comma 2 dell’articolo 1, sono aggiunte, in fine, le seguenti parole: “, anche con riferimento alle date di versamento degli eventuali pagamenti rateali, ferma restando la decorrenza degli interessi dal 17 ottobre 2003.”;</w:t>
      </w:r>
    </w:p>
    <w:p>
      <w:pPr>
        <w:pStyle w:val="Normal"/>
        <w:bidi w:val="0"/>
        <w:ind w:firstLine="3"/>
        <w:jc w:val="left"/>
        <w:rPr/>
      </w:pPr>
      <w:r>
        <w:rPr/>
        <w:t>c) nel comma 2-sexies, il primo periodo è sostituito dal seguente: “Per i contribuenti che non provvedono, in base alle disposizioni del comma 2, ad effettuare, entro il 16 marzo 2004, versamenti utili per la definizione di cui all'articolo 15 della legge 27 dicembre 2002, n. 289, e successive modificazioni, il termine per la proposizione del ricorso avverso atti dell'amministrazione finanziaria, di cui al comma 8 dello stesso articolo 15, è fissato al 18 marzo 2004.”; nel medesimo comma, secondo periodo, le parole: “16 ottobre 2003” sono sostituite dalle seguenti: “16 marzo 2004”.</w:t>
      </w:r>
    </w:p>
    <w:p>
      <w:pPr>
        <w:pStyle w:val="Normal"/>
        <w:bidi w:val="0"/>
        <w:ind w:firstLine="3"/>
        <w:jc w:val="left"/>
        <w:rPr/>
      </w:pPr>
      <w:r>
        <w:rPr/>
        <w:t>2. Nel comma 2-ter dell’articolo 12 della legge 27 dicembre 2002, n. 289, le parole: “16 ottobre 2003” e “16 settembre 2003” sono sostituite, rispettivamente, dalle seguenti: “16 marzo 2004” e “16 febbraio 2004”.</w:t>
      </w:r>
    </w:p>
    <w:p>
      <w:pPr>
        <w:pStyle w:val="Normal"/>
        <w:bidi w:val="0"/>
        <w:ind w:firstLine="3"/>
        <w:jc w:val="left"/>
        <w:rPr/>
      </w:pPr>
      <w:r>
        <w:rPr/>
        <w:t>3. Nell’articolo 16, comma 6, della legge 27 dicembre 2002, n. 289, come modificato, da ultimo, dall’articolo 1, comma 1, secondo periodo, del decreto-legge 24 giugno 2003, n. 143, convertito, con modificazioni, dalla legge 1° agosto 2003, n. 212, le parole: “30 novembre 2003”, ovunque ricorrano, sono sostituite dalle seguenti: “30 aprile 2004”; nello stesso articolo 16, comma 8, primo periodo, le parole: “1° marzo 2004” sono sostituite dalle seguenti: “16 maggio 2004”.</w:t>
      </w:r>
    </w:p>
    <w:p>
      <w:pPr>
        <w:pStyle w:val="Normal"/>
        <w:bidi w:val="0"/>
        <w:ind w:firstLine="3"/>
        <w:jc w:val="left"/>
        <w:rPr/>
      </w:pPr>
      <w:r>
        <w:rPr/>
        <w:t>4. Le penalità previste a carico dei soggetti convenzionati ai sensi dell’articolo 3, commi 1 e 11, del decreto del Presidente della Repubblica del 22 luglio 1998, n. 322, per la tardiva o errata trasmissione telematica delle dichiarazioni ricevute dai predetti soggetti fino al 31 dicembre 2000, sono ridotte ad una somma pari al cinquanta per cento dell’importo risultante dall’applicazione dei criteri di calcolo fissati nelle relative convenzioni.</w:t>
      </w:r>
    </w:p>
    <w:p>
      <w:pPr>
        <w:pStyle w:val="Normal"/>
        <w:bidi w:val="0"/>
        <w:ind w:firstLine="3"/>
        <w:jc w:val="left"/>
        <w:rPr/>
      </w:pPr>
      <w:r>
        <w:rPr/>
        <w:t>5. Il beneficio previsto dal comma 4 si applica a condizione che il versamento della penalità ridotta avvenga entro trenta giorni dalla data di entrata in vigore della legge di conversione del presente decreto.</w:t>
      </w:r>
    </w:p>
    <w:p>
      <w:pPr>
        <w:pStyle w:val="Normal"/>
        <w:bidi w:val="0"/>
        <w:ind w:firstLine="3"/>
        <w:jc w:val="left"/>
        <w:rPr/>
      </w:pPr>
      <w:r>
        <w:rPr/>
        <w:t>6. Il beneficio previsto dal comma 4 non si applica alle penalità già versate o regolate contabilmente alla data di entrata in vigore della legge di conversione del presente decreto.</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35</w:t>
      </w:r>
    </w:p>
    <w:p>
      <w:pPr>
        <w:pStyle w:val="Heading3"/>
        <w:numPr>
          <w:ilvl w:val="0"/>
          <w:numId w:val="0"/>
        </w:numPr>
        <w:bidi w:val="0"/>
        <w:jc w:val="left"/>
        <w:outlineLvl w:val="2"/>
        <w:rPr/>
      </w:pPr>
      <w:r>
        <w:rPr/>
        <w:t xml:space="preserve">Modifiche al regime Iva per le cessioni di rottami ferrosi </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36</w:t>
      </w:r>
    </w:p>
    <w:p>
      <w:pPr>
        <w:pStyle w:val="Heading3"/>
        <w:numPr>
          <w:ilvl w:val="0"/>
          <w:numId w:val="0"/>
        </w:numPr>
        <w:bidi w:val="0"/>
        <w:jc w:val="left"/>
        <w:outlineLvl w:val="2"/>
        <w:rPr/>
      </w:pPr>
      <w:r>
        <w:rPr/>
        <w:t>Disposizioni urgenti in materia di acquisti e importazioni in sospensione di Iva</w:t>
      </w:r>
    </w:p>
    <w:p>
      <w:pPr>
        <w:pStyle w:val="Normal"/>
        <w:bidi w:val="0"/>
        <w:ind w:firstLine="3"/>
        <w:jc w:val="left"/>
        <w:rPr/>
      </w:pPr>
      <w:r>
        <w:rPr/>
        <w:t>Omissi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37</w:t>
      </w:r>
    </w:p>
    <w:p>
      <w:pPr>
        <w:pStyle w:val="Heading3"/>
        <w:numPr>
          <w:ilvl w:val="0"/>
          <w:numId w:val="0"/>
        </w:numPr>
        <w:bidi w:val="0"/>
        <w:jc w:val="left"/>
        <w:outlineLvl w:val="2"/>
        <w:rPr/>
      </w:pPr>
      <w:r>
        <w:rPr/>
        <w:t>Esatta ricognizione dei soggetti tenuti al pagamento di tasse su veicoli e natanti per anni pregressi</w:t>
      </w:r>
    </w:p>
    <w:p>
      <w:pPr>
        <w:pStyle w:val="Normal"/>
        <w:widowControl/>
        <w:bidi w:val="0"/>
        <w:jc w:val="left"/>
        <w:rPr/>
      </w:pPr>
      <w:r>
        <w:rPr/>
        <w:t>Omissis</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38</w:t>
      </w:r>
    </w:p>
    <w:p>
      <w:pPr>
        <w:pStyle w:val="Heading3"/>
        <w:numPr>
          <w:ilvl w:val="0"/>
          <w:numId w:val="0"/>
        </w:numPr>
        <w:bidi w:val="0"/>
        <w:jc w:val="left"/>
        <w:outlineLvl w:val="2"/>
        <w:rPr/>
      </w:pPr>
      <w:r>
        <w:rPr/>
        <w:t>Nuovo regime per la custodia degli autoveicoli sequestrati o confiscati</w:t>
      </w:r>
    </w:p>
    <w:p>
      <w:pPr>
        <w:pStyle w:val="Normal"/>
        <w:widowControl/>
        <w:bidi w:val="0"/>
        <w:jc w:val="left"/>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39</w:t>
      </w:r>
    </w:p>
    <w:p>
      <w:pPr>
        <w:pStyle w:val="Heading3"/>
        <w:numPr>
          <w:ilvl w:val="0"/>
          <w:numId w:val="0"/>
        </w:numPr>
        <w:bidi w:val="0"/>
        <w:jc w:val="left"/>
        <w:outlineLvl w:val="2"/>
        <w:rPr/>
      </w:pPr>
      <w:r>
        <w:rPr/>
        <w:t>Altre disposizioni in materia di entrata</w:t>
      </w:r>
    </w:p>
    <w:p>
      <w:pPr>
        <w:pStyle w:val="Normal"/>
        <w:bidi w:val="0"/>
        <w:ind w:firstLine="3"/>
        <w:jc w:val="left"/>
        <w:rPr/>
      </w:pPr>
      <w:r>
        <w:rPr/>
        <w:t>Omissis</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0</w:t>
      </w:r>
    </w:p>
    <w:p>
      <w:pPr>
        <w:pStyle w:val="Heading3"/>
        <w:numPr>
          <w:ilvl w:val="0"/>
          <w:numId w:val="0"/>
        </w:numPr>
        <w:bidi w:val="0"/>
        <w:jc w:val="left"/>
        <w:outlineLvl w:val="2"/>
        <w:rPr/>
      </w:pPr>
      <w:r>
        <w:rPr/>
        <w:t>Disposizioni antielusive in materia di crediti di imposta</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1</w:t>
      </w:r>
    </w:p>
    <w:p>
      <w:pPr>
        <w:pStyle w:val="Heading3"/>
        <w:numPr>
          <w:ilvl w:val="0"/>
          <w:numId w:val="0"/>
        </w:numPr>
        <w:bidi w:val="0"/>
        <w:jc w:val="left"/>
        <w:outlineLvl w:val="2"/>
        <w:rPr/>
      </w:pPr>
      <w:r>
        <w:rPr/>
        <w:t>Modifica del regime tributario dei titoli obbligazionari</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2"/>
        <w:numPr>
          <w:ilvl w:val="0"/>
          <w:numId w:val="0"/>
        </w:numPr>
        <w:bidi w:val="0"/>
        <w:jc w:val="left"/>
        <w:outlineLvl w:val="1"/>
        <w:rPr/>
      </w:pPr>
      <w:r>
        <w:rPr/>
        <w:t>CAPO III</w:t>
      </w:r>
    </w:p>
    <w:p>
      <w:pPr>
        <w:pStyle w:val="Heading2"/>
        <w:numPr>
          <w:ilvl w:val="0"/>
          <w:numId w:val="0"/>
        </w:numPr>
        <w:bidi w:val="0"/>
        <w:jc w:val="left"/>
        <w:outlineLvl w:val="1"/>
        <w:rPr/>
      </w:pPr>
      <w:r>
        <w:rPr/>
        <w:t>Disposizioni antielusive e di controllo in materia assistenziale e previdenziale</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2</w:t>
      </w:r>
    </w:p>
    <w:p>
      <w:pPr>
        <w:pStyle w:val="Heading3"/>
        <w:numPr>
          <w:ilvl w:val="0"/>
          <w:numId w:val="0"/>
        </w:numPr>
        <w:bidi w:val="0"/>
        <w:jc w:val="left"/>
        <w:outlineLvl w:val="2"/>
        <w:rPr/>
      </w:pPr>
      <w:r>
        <w:rPr/>
        <w:t>Disposizioni in materia di invalidità civile</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3</w:t>
      </w:r>
    </w:p>
    <w:p>
      <w:pPr>
        <w:pStyle w:val="Heading3"/>
        <w:numPr>
          <w:ilvl w:val="0"/>
          <w:numId w:val="0"/>
        </w:numPr>
        <w:bidi w:val="0"/>
        <w:jc w:val="left"/>
        <w:outlineLvl w:val="2"/>
        <w:rPr/>
      </w:pPr>
      <w:r>
        <w:rPr/>
        <w:t>Istituzione della gestione previdenziale in favore degli associati in partecipazione</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4</w:t>
      </w:r>
    </w:p>
    <w:p>
      <w:pPr>
        <w:pStyle w:val="Heading3"/>
        <w:numPr>
          <w:ilvl w:val="0"/>
          <w:numId w:val="0"/>
        </w:numPr>
        <w:bidi w:val="0"/>
        <w:jc w:val="left"/>
        <w:outlineLvl w:val="2"/>
        <w:rPr/>
      </w:pPr>
      <w:r>
        <w:rPr/>
        <w:t>Disposizioni varie in materia previdenziale</w:t>
      </w:r>
    </w:p>
    <w:p>
      <w:pPr>
        <w:pStyle w:val="Heading3"/>
        <w:numPr>
          <w:ilvl w:val="0"/>
          <w:numId w:val="0"/>
        </w:numPr>
        <w:bidi w:val="0"/>
        <w:jc w:val="left"/>
        <w:outlineLvl w:val="2"/>
        <w:rPr/>
      </w:pPr>
      <w:r>
        <w:rPr/>
        <w:t xml:space="preserve">Omi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5</w:t>
      </w:r>
    </w:p>
    <w:p>
      <w:pPr>
        <w:pStyle w:val="Heading3"/>
        <w:numPr>
          <w:ilvl w:val="0"/>
          <w:numId w:val="0"/>
        </w:numPr>
        <w:bidi w:val="0"/>
        <w:jc w:val="left"/>
        <w:outlineLvl w:val="2"/>
        <w:rPr/>
      </w:pPr>
      <w:r>
        <w:rPr/>
        <w:t>Aliquota contributiva dei lavoratori iscritti alla gestione separata di cui all'articolo 2, comma 26, della legge 335/95</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6</w:t>
      </w:r>
    </w:p>
    <w:p>
      <w:pPr>
        <w:pStyle w:val="Heading3"/>
        <w:numPr>
          <w:ilvl w:val="0"/>
          <w:numId w:val="0"/>
        </w:numPr>
        <w:bidi w:val="0"/>
        <w:jc w:val="left"/>
        <w:outlineLvl w:val="2"/>
        <w:rPr/>
      </w:pPr>
      <w:r>
        <w:rPr/>
        <w:t>Sanzioni per rendere effettivo l'obbligo per i Comuni di comunicare all'Inps gli elenchi dei defunti</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7</w:t>
      </w:r>
    </w:p>
    <w:p>
      <w:pPr>
        <w:pStyle w:val="Heading3"/>
        <w:numPr>
          <w:ilvl w:val="0"/>
          <w:numId w:val="0"/>
        </w:numPr>
        <w:bidi w:val="0"/>
        <w:jc w:val="left"/>
        <w:outlineLvl w:val="2"/>
        <w:rPr/>
      </w:pPr>
      <w:r>
        <w:rPr/>
        <w:t>Benefici previdenziali ai lavoratori esposti all'amianto</w:t>
      </w:r>
    </w:p>
    <w:p>
      <w:pPr>
        <w:pStyle w:val="Normal"/>
        <w:bidi w:val="0"/>
        <w:ind w:firstLine="3"/>
        <w:jc w:val="left"/>
        <w:rPr/>
      </w:pPr>
      <w:r>
        <w:rPr/>
        <w:t>1.A decorrere dal 1° ottobre 2003, il coefficiente stabilito dall’articolo 13, comma 8, della legge 27 marzo 1992, n. 257, è ridotto da 1,5 a 1,25. Con la stessa decorrenza, il predetto coefficiente moltiplicatore si applica ai soli fini della determinazione dell’importo delle prestazioni pensionistiche e non della maturazione del diritto di accesso alle medesime.</w:t>
      </w:r>
    </w:p>
    <w:p>
      <w:pPr>
        <w:pStyle w:val="Normal"/>
        <w:bidi w:val="0"/>
        <w:ind w:firstLine="3"/>
        <w:jc w:val="left"/>
        <w:rPr/>
      </w:pPr>
      <w:r>
        <w:rPr/>
        <w:t>2.Le disposizioni di cui al comma 1 si applicano anche ai lavoratori a cui sono state rilasciate dall’INAIL le certificazioni relative all’esposizione all’amianto sulla base degli atti d'indirizzo emanati sulla materia dal Ministero del lavoro e delle politiche sociali antecedentemente alla data di entrata in vigore del presente decreto.</w:t>
      </w:r>
    </w:p>
    <w:p>
      <w:pPr>
        <w:pStyle w:val="Normal"/>
        <w:widowControl/>
        <w:bidi w:val="0"/>
        <w:jc w:val="left"/>
        <w:rPr/>
      </w:pPr>
      <w:r>
        <w:rPr/>
        <w:t>3.Con la stessa decorrenza prevista al comma 1, i benefici di cui all’articolo 13, comma 8, della legge 27 marzo 1992, n. 257, sono concessi esclusivamente ai lavoratori iscritti all'assicurazione obbligatoria contro le malattie professionali, gestita dall'INAIL, per un periodo non inferiore a dieci anni, sono stati esposti all'amianto in concentrazione media annua non inferiore a 100</w:t>
      </w:r>
      <w:r>
        <w:rPr>
          <w:i/>
        </w:rPr>
        <w:t xml:space="preserve"> </w:t>
      </w:r>
      <w:r>
        <w:rPr/>
        <w:t>fibre/litro come</w:t>
      </w:r>
      <w:r>
        <w:rPr>
          <w:i/>
        </w:rPr>
        <w:t xml:space="preserve"> </w:t>
      </w:r>
      <w:r>
        <w:rPr/>
        <w:t>valore medio su otto ore al giorno. I predetti limiti non si applicano ai lavoratori per i quali sia stata accertata una malattia professionale a causa dell’esposizione all’amianto, ai sensi del testo unico delle disposizioni per l’assicurazione obbligatoria contro gli infortuni sul lavoro e le malattie professionali, approvato con D.P.R. 30 giugno 1965, n. 1124.</w:t>
      </w:r>
    </w:p>
    <w:p>
      <w:pPr>
        <w:pStyle w:val="Normal"/>
        <w:bidi w:val="0"/>
        <w:ind w:firstLine="3"/>
        <w:jc w:val="left"/>
        <w:rPr/>
      </w:pPr>
      <w:r>
        <w:rPr/>
        <w:t>4.La sussistenza e la durata dell'esposizione all'amianto di cui al comma 3 sono accertate e certificate dall'INAIL.</w:t>
      </w:r>
    </w:p>
    <w:p>
      <w:pPr>
        <w:pStyle w:val="Normal"/>
        <w:bidi w:val="0"/>
        <w:ind w:firstLine="3"/>
        <w:jc w:val="left"/>
        <w:rPr/>
      </w:pPr>
      <w:r>
        <w:rPr/>
        <w:t>5.I lavoratori che intendano ottenere il riconoscimento dei benefici di cui al comma 3, compresi quelli a cui è stata rilasciata certificazione dall’INAIL prima del 1° ottobre 2003, devono presentare domanda alla Sede INAIL di residenza entro 180 giorni dalla data di pubblicazione nella Gazzetta Ufficiale del decreto interministeriale di cui al comma 6, a pena di decadenza del diritto agli stessi benefici.</w:t>
      </w:r>
    </w:p>
    <w:p>
      <w:pPr>
        <w:pStyle w:val="Normal"/>
        <w:bidi w:val="0"/>
        <w:ind w:firstLine="3"/>
        <w:jc w:val="left"/>
        <w:rPr/>
      </w:pPr>
      <w:r>
        <w:rPr/>
        <w:t>6.Le modalità di attuazione del presente articolo sono stabilite con decreto del Ministro del lavoro e delle politiche sociali, di concerto con il Ministro dell’economia e delle finanze, da emanare entro sessanta giorni dalla data di entrata in vigore del presente decreto.</w:t>
      </w:r>
    </w:p>
    <w:p>
      <w:pPr>
        <w:pStyle w:val="Normal"/>
        <w:bidi w:val="0"/>
        <w:jc w:val="left"/>
        <w:rPr>
          <w:rFonts w:ascii="Times New Roman" w:hAnsi="Times New Roman"/>
        </w:rPr>
      </w:pPr>
      <w:r>
        <w:rPr/>
      </w:r>
    </w:p>
    <w:p>
      <w:pPr>
        <w:pStyle w:val="Heading2"/>
        <w:numPr>
          <w:ilvl w:val="0"/>
          <w:numId w:val="0"/>
        </w:numPr>
        <w:bidi w:val="0"/>
        <w:jc w:val="left"/>
        <w:outlineLvl w:val="1"/>
        <w:rPr/>
      </w:pPr>
      <w:r>
        <w:rPr/>
        <w:t>CAPO IV</w:t>
      </w:r>
    </w:p>
    <w:p>
      <w:pPr>
        <w:pStyle w:val="Heading2"/>
        <w:numPr>
          <w:ilvl w:val="0"/>
          <w:numId w:val="0"/>
        </w:numPr>
        <w:bidi w:val="0"/>
        <w:jc w:val="left"/>
        <w:outlineLvl w:val="1"/>
        <w:rPr/>
      </w:pPr>
      <w:r>
        <w:rPr/>
        <w:t>Accordo Stato-Regioni in materia sanitaria</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8</w:t>
      </w:r>
    </w:p>
    <w:p>
      <w:pPr>
        <w:pStyle w:val="Heading3"/>
        <w:numPr>
          <w:ilvl w:val="0"/>
          <w:numId w:val="0"/>
        </w:numPr>
        <w:bidi w:val="0"/>
        <w:jc w:val="left"/>
        <w:outlineLvl w:val="2"/>
        <w:rPr/>
      </w:pPr>
      <w:r>
        <w:rPr/>
        <w:t>Tetto di spesa per l'assistenza farmaceutica</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49</w:t>
      </w:r>
    </w:p>
    <w:p>
      <w:pPr>
        <w:pStyle w:val="Heading3"/>
        <w:numPr>
          <w:ilvl w:val="0"/>
          <w:numId w:val="0"/>
        </w:numPr>
        <w:bidi w:val="0"/>
        <w:jc w:val="left"/>
        <w:outlineLvl w:val="2"/>
        <w:rPr/>
      </w:pPr>
      <w:r>
        <w:rPr/>
        <w:t>Esternalizzazioni di servizi da parte delle aziende sanitarie locali e delle aziende ospedaliere</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50</w:t>
      </w:r>
    </w:p>
    <w:p>
      <w:pPr>
        <w:pStyle w:val="Heading3"/>
        <w:numPr>
          <w:ilvl w:val="0"/>
          <w:numId w:val="0"/>
        </w:numPr>
        <w:bidi w:val="0"/>
        <w:jc w:val="left"/>
        <w:outlineLvl w:val="2"/>
        <w:rPr/>
      </w:pPr>
      <w:r>
        <w:rPr/>
        <w:t>Disposizioni per l'accelerazione della liquidazione dei rimborsi ai soggetti erogatori di servizi sanitari nonché per il monitoraggio e controllo della spesa sanitaria</w:t>
      </w:r>
    </w:p>
    <w:p>
      <w:pPr>
        <w:pStyle w:val="Heading3"/>
        <w:numPr>
          <w:ilvl w:val="0"/>
          <w:numId w:val="0"/>
        </w:numPr>
        <w:bidi w:val="0"/>
        <w:jc w:val="left"/>
        <w:outlineLvl w:val="2"/>
        <w:rPr/>
      </w:pPr>
      <w:r>
        <w:rPr/>
        <w:t xml:space="preserve">Omissis. </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51</w:t>
      </w:r>
    </w:p>
    <w:p>
      <w:pPr>
        <w:pStyle w:val="Heading3"/>
        <w:numPr>
          <w:ilvl w:val="0"/>
          <w:numId w:val="0"/>
        </w:numPr>
        <w:bidi w:val="0"/>
        <w:jc w:val="left"/>
        <w:outlineLvl w:val="2"/>
        <w:rPr/>
      </w:pPr>
      <w:r>
        <w:rPr/>
        <w:t>(</w:t>
      </w:r>
      <w:r>
        <w:rPr>
          <w:b/>
        </w:rPr>
        <w:t>Interventi per le aree sottoutilizzate</w:t>
      </w:r>
      <w:r>
        <w:rPr/>
        <w:t>)</w:t>
      </w:r>
    </w:p>
    <w:p>
      <w:pPr>
        <w:pStyle w:val="Normal"/>
        <w:bidi w:val="0"/>
        <w:ind w:firstLine="3"/>
        <w:jc w:val="left"/>
        <w:rPr/>
      </w:pPr>
      <w:r>
        <w:rPr/>
        <w:t xml:space="preserve">1. Una quota del fondo per le aree sottoutilizzate di cui all’articolo 61 della legge 27 dicembre 2002, n. 289, per un importo pari a 350 milioni di euro, di cui 10 milioni di euro per l’anno 2004, 10 milioni di euro per l’anno 2005, e di </w:t>
      </w:r>
      <w:r>
        <w:rPr>
          <w:b/>
        </w:rPr>
        <w:t>330</w:t>
      </w:r>
      <w:r>
        <w:rPr/>
        <w:t xml:space="preserve"> milioni di euro per l’anno 2006, è accantonata quale riserva premiale, da destinare alle aree sottoutilizzate delle Regioni che conseguono obiettivi di riequilibrio del disavanzo economico finanziario del settore sanitario. Il Comitato interministeriale per la programmazione economica (CIPE), sentita la Conferenza permanente per i rapporti tra lo Stato, le Regioni e le Province autonome di Trento e di Bolzano, determina l’entità della riserva premiale di ciascuna Regione in base alla dimensione del rispettivo fabbisogno sanitario, nonché i criteri di assegnazione in relazione allo stato di attuazione della riduzione del deficit sanitario e tenendo conto dei piani di rientro formulati dalle singole Regioni interessate. All’eventuale assegnazione il CIPE provvede con le procedure previste dalla legge 30 giugno 1998, n. 208.</w:t>
      </w:r>
    </w:p>
    <w:p>
      <w:pPr>
        <w:pStyle w:val="Normal"/>
        <w:bidi w:val="0"/>
        <w:jc w:val="left"/>
        <w:rPr>
          <w:rFonts w:ascii="Times New Roman" w:hAnsi="Times New Roman"/>
        </w:rPr>
      </w:pPr>
      <w:r>
        <w:rPr/>
      </w:r>
    </w:p>
    <w:p>
      <w:pPr>
        <w:pStyle w:val="Heading3"/>
        <w:numPr>
          <w:ilvl w:val="0"/>
          <w:numId w:val="0"/>
        </w:numPr>
        <w:bidi w:val="0"/>
        <w:jc w:val="left"/>
        <w:outlineLvl w:val="2"/>
        <w:rPr/>
      </w:pPr>
      <w:r>
        <w:rPr/>
        <w:t>ARTICOLO 52</w:t>
      </w:r>
    </w:p>
    <w:p>
      <w:pPr>
        <w:pStyle w:val="Heading3"/>
        <w:numPr>
          <w:ilvl w:val="0"/>
          <w:numId w:val="0"/>
        </w:numPr>
        <w:bidi w:val="0"/>
        <w:jc w:val="left"/>
        <w:outlineLvl w:val="2"/>
        <w:rPr/>
      </w:pPr>
      <w:r>
        <w:rPr>
          <w:b/>
        </w:rPr>
        <w:t>(Norma finale)</w:t>
      </w:r>
    </w:p>
    <w:p>
      <w:pPr>
        <w:pStyle w:val="Normal"/>
        <w:bidi w:val="0"/>
        <w:ind w:firstLine="3"/>
        <w:jc w:val="left"/>
        <w:rPr/>
      </w:pPr>
      <w:r>
        <w:rPr/>
        <w:t>Le maggiori entrate nette</w:t>
      </w:r>
      <w:r>
        <w:rPr>
          <w:b/>
        </w:rPr>
        <w:t xml:space="preserve"> </w:t>
      </w:r>
      <w:r>
        <w:rPr/>
        <w:t>derivanti dal presente decreto sono integralmente destinate al conseguimento degli obiettivi di finanza pubblica indicate nelle risoluzioni parlamentari di approvazione del Documento di programmazione economico-finanziaria per gli anni 2004 – 2007 e relative note di aggiornamen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r>
        <w:rPr/>
        <w:t>ALLEGATO 1</w:t>
      </w:r>
    </w:p>
    <w:p>
      <w:pPr>
        <w:pStyle w:val="Normal"/>
        <w:widowControl/>
        <w:bidi w:val="0"/>
        <w:jc w:val="left"/>
        <w:rPr/>
      </w:pPr>
      <w:r>
        <w:rPr/>
        <w:t xml:space="preserve">Tipologia di opere abusive suscettibili di sanatoria alle condizioni di cui all'articolo 7, comma 2. </w:t>
      </w:r>
    </w:p>
    <w:p>
      <w:pPr>
        <w:pStyle w:val="Normal"/>
        <w:widowControl/>
        <w:bidi w:val="0"/>
        <w:jc w:val="left"/>
        <w:rPr/>
      </w:pPr>
      <w:r>
        <w:rPr/>
        <w:t xml:space="preserve">*c Tipologia 1. Opere realizzate in assenza o in difformità del titolo abilitativo edilizio e non conformi alle norme urbanistiche e alle prescrizioni degli strumenti urbanistici. </w:t>
      </w:r>
    </w:p>
    <w:p>
      <w:pPr>
        <w:pStyle w:val="Normal"/>
        <w:widowControl/>
        <w:bidi w:val="0"/>
        <w:jc w:val="left"/>
        <w:rPr/>
      </w:pPr>
      <w:r>
        <w:rPr/>
        <w:t xml:space="preserve">*c Tipologia 2. Opere realizzate in assenza o in difformità del titolo abilitativo edilizio, ma conformi alle norme urbanistiche e alle prescrizioni degli strumenti urbanistici alla data di entrata in vigore del presente provvedimento. </w:t>
      </w:r>
    </w:p>
    <w:p>
      <w:pPr>
        <w:pStyle w:val="Normal"/>
        <w:widowControl/>
        <w:bidi w:val="0"/>
        <w:jc w:val="left"/>
        <w:rPr/>
      </w:pPr>
      <w:r>
        <w:rPr/>
        <w:t xml:space="preserve">*c Tipologia 3. Opere di ristrutturazione edilizia come definite dall'articolo 3, comma 1, lettera d) del Dpr 6 giugno 2001, n. 380 realizzate in assenza o in difformità dal titolo abilitativo edilizio. </w:t>
      </w:r>
    </w:p>
    <w:p>
      <w:pPr>
        <w:pStyle w:val="Normal"/>
        <w:widowControl/>
        <w:bidi w:val="0"/>
        <w:jc w:val="left"/>
        <w:rPr/>
      </w:pPr>
      <w:r>
        <w:rPr/>
        <w:t xml:space="preserve">*c Tipologia 4. Opere di restauro e risanamento conservativo come definite dall'articolo 3, comma 1, lettera c) del Dpr 6 giugno 2001, n. 380, realizzate in assenza o in difformità dal titolo abilitativo edilizio, nelle zone omogenee A di cui all'articolo 2 del decreto ministeriale 2 aprile 1968, n. 1444. </w:t>
      </w:r>
    </w:p>
    <w:p>
      <w:pPr>
        <w:pStyle w:val="Normal"/>
        <w:widowControl/>
        <w:bidi w:val="0"/>
        <w:jc w:val="left"/>
        <w:rPr/>
      </w:pPr>
      <w:r>
        <w:rPr/>
        <w:t xml:space="preserve">*c Tipologia 5. Opere di restauro e risanamento conservativo come definite dall'articolo 3, comma 1, lettera c) del Dpr 6 giugno 2001, n. 380, realizzate in assenza o in difformità dal titolo abilitativo edilizio. </w:t>
      </w:r>
    </w:p>
    <w:p>
      <w:pPr>
        <w:pStyle w:val="Normal"/>
        <w:widowControl/>
        <w:bidi w:val="0"/>
        <w:jc w:val="left"/>
        <w:rPr/>
      </w:pPr>
      <w:r>
        <w:rPr/>
        <w:t>*c Tipologia 6. Opere di manutenzione straordinaria, come definite all'articolo 3, comma 1, lettera b) del Dpr 6 giugno 2001, n. 380, realizzate in assenza o in difformità dal titolo abilitativo edilizio; opere o modalità di esecuzione non valutabili in termini di superficie o di volume.</w:t>
      </w:r>
    </w:p>
    <w:p>
      <w:pPr>
        <w:pStyle w:val="Normal"/>
        <w:bidi w:val="0"/>
        <w:jc w:val="left"/>
        <w:rPr>
          <w:rFonts w:ascii="Times New Roman" w:hAnsi="Times New Roman"/>
        </w:rPr>
      </w:pPr>
      <w:r>
        <w:rPr/>
      </w:r>
    </w:p>
    <w:p>
      <w:pPr>
        <w:pStyle w:val="Normal"/>
        <w:widowControl/>
        <w:bidi w:val="0"/>
        <w:jc w:val="left"/>
        <w:rPr/>
      </w:pPr>
      <w:r>
        <w:rPr/>
        <w:t>PROCEDURA PER LA SANATORIA EDILIZIA</w:t>
      </w:r>
    </w:p>
    <w:p>
      <w:pPr>
        <w:pStyle w:val="Normal"/>
        <w:widowControl/>
        <w:bidi w:val="0"/>
        <w:jc w:val="left"/>
        <w:rPr/>
      </w:pPr>
      <w:r>
        <w:rPr/>
        <w:t xml:space="preserve">La domanda di definizione degli illeciti edilizi da presentare al Comune entro il 31 marzo 2004 deve essere compilata utilizzando il modello di domanda allegato. </w:t>
      </w:r>
    </w:p>
    <w:p>
      <w:pPr>
        <w:pStyle w:val="Normal"/>
        <w:widowControl/>
        <w:bidi w:val="0"/>
        <w:jc w:val="left"/>
        <w:rPr/>
      </w:pPr>
      <w:r>
        <w:rPr/>
        <w:t xml:space="preserve">Alla domanda deve essere allegato: </w:t>
      </w:r>
    </w:p>
    <w:p>
      <w:pPr>
        <w:pStyle w:val="Normal"/>
        <w:widowControl/>
        <w:bidi w:val="0"/>
        <w:jc w:val="left"/>
        <w:rPr/>
      </w:pPr>
      <w:r>
        <w:rPr/>
        <w:t xml:space="preserve">a) l'attestazione del versamento del 30 per cento dell'oblazione, calcolata utilizzando la tabella 1 del modello allegato e in base a quanto indicato nella tabella A. Nel caso di oblazione di importo fisso o comunque inferiore a tali importi, l'oblazione va versata per intero. Il versamento deve comunque essere effettuato nella misura minima di 1.700,00 euro, qualora l'importo complessivo sia superiore a tale cifra, ovvero per intero qualora l'importo dell'oblazione sia inferiore a tale cifra; </w:t>
      </w:r>
    </w:p>
    <w:p>
      <w:pPr>
        <w:pStyle w:val="Normal"/>
        <w:widowControl/>
        <w:bidi w:val="0"/>
        <w:jc w:val="left"/>
        <w:rPr/>
      </w:pPr>
      <w:r>
        <w:rPr/>
        <w:t xml:space="preserve">b) l'attestazione del versamento del 30 per cento dell'anticipazione degli oneri concessori, calcolata utilizzando le tabelle 3 e 4 del modello allegato e in base a quanto indicato nella tabella B. Il versamento deve comunque essere effettuato nella misura minima di 500,00 euro, qualora l'importo complessivo sia superiore a tale cifra, ovvero per intero qualora l'importo dell'anticipazione degli oneri concessori sia inferiore a tale cifra. </w:t>
      </w:r>
    </w:p>
    <w:p>
      <w:pPr>
        <w:pStyle w:val="Normal"/>
        <w:widowControl/>
        <w:bidi w:val="0"/>
        <w:jc w:val="left"/>
        <w:rPr/>
      </w:pPr>
      <w:r>
        <w:rPr/>
        <w:t xml:space="preserve">L'importo restante dell'oblazione deve essere versato per importi uguali, entro: </w:t>
      </w:r>
    </w:p>
    <w:p>
      <w:pPr>
        <w:pStyle w:val="Normal"/>
        <w:widowControl/>
        <w:bidi w:val="0"/>
        <w:jc w:val="left"/>
        <w:rPr/>
      </w:pPr>
      <w:r>
        <w:rPr/>
        <w:t xml:space="preserve">- seconda rata 30 giugno 2004 </w:t>
      </w:r>
    </w:p>
    <w:p>
      <w:pPr>
        <w:pStyle w:val="Normal"/>
        <w:widowControl/>
        <w:bidi w:val="0"/>
        <w:jc w:val="left"/>
        <w:rPr/>
      </w:pPr>
      <w:r>
        <w:rPr/>
        <w:t xml:space="preserve">- terza rata 30 settembre 2004 </w:t>
      </w:r>
    </w:p>
    <w:p>
      <w:pPr>
        <w:pStyle w:val="Normal"/>
        <w:widowControl/>
        <w:bidi w:val="0"/>
        <w:jc w:val="left"/>
        <w:rPr/>
      </w:pPr>
      <w:r>
        <w:rPr/>
        <w:t xml:space="preserve">L'importo restante dell'anticipazione degli oneri di concessione deve essere versato per importi uguali, entro: </w:t>
      </w:r>
    </w:p>
    <w:p>
      <w:pPr>
        <w:pStyle w:val="Normal"/>
        <w:widowControl/>
        <w:bidi w:val="0"/>
        <w:jc w:val="left"/>
        <w:rPr/>
      </w:pPr>
      <w:r>
        <w:rPr/>
        <w:t xml:space="preserve">- seconda rata 30 giugno 2004 </w:t>
      </w:r>
    </w:p>
    <w:p>
      <w:pPr>
        <w:pStyle w:val="Normal"/>
        <w:widowControl/>
        <w:bidi w:val="0"/>
        <w:jc w:val="left"/>
        <w:rPr/>
      </w:pPr>
      <w:r>
        <w:rPr/>
        <w:t xml:space="preserve">- terza rata 30 settembre 2004 </w:t>
      </w:r>
    </w:p>
    <w:p>
      <w:pPr>
        <w:pStyle w:val="Normal"/>
        <w:widowControl/>
        <w:bidi w:val="0"/>
        <w:jc w:val="left"/>
        <w:rPr/>
      </w:pPr>
      <w:r>
        <w:rPr/>
        <w:t xml:space="preserve">L'importo definitivo degli oneri concessori dovuti deve essere versato entro il 31 dicembre 2006, secondo le indicazioni fornite dall'amministrazione comunale con apposita deliberazione. </w:t>
      </w:r>
    </w:p>
    <w:p>
      <w:pPr>
        <w:pStyle w:val="Normal"/>
        <w:widowControl/>
        <w:bidi w:val="0"/>
        <w:jc w:val="left"/>
        <w:rPr/>
      </w:pPr>
      <w:r>
        <w:rPr/>
        <w:t xml:space="preserve">La domanda di definizione degli illeciti edilizi deve essere accompagnata dalla seguente documentazione: </w:t>
      </w:r>
    </w:p>
    <w:p>
      <w:pPr>
        <w:pStyle w:val="Normal"/>
        <w:widowControl/>
        <w:bidi w:val="0"/>
        <w:jc w:val="left"/>
        <w:rPr/>
      </w:pPr>
      <w:r>
        <w:rPr/>
        <w:t xml:space="preserve">a) dichiarazione del richiedente resa ai sensi dell'articolo 4 della legge 4 gennaio 1968, n. 15, corredata dalla documentazione fotografica, nella quale risulti la descrizione delle opere per le quali si chiede il titolo abilitativo edilizio in sanatoria e lo stato dei lavori relativo; </w:t>
      </w:r>
    </w:p>
    <w:p>
      <w:pPr>
        <w:pStyle w:val="Normal"/>
        <w:widowControl/>
        <w:bidi w:val="0"/>
        <w:jc w:val="left"/>
        <w:rPr/>
      </w:pPr>
      <w:r>
        <w:rPr/>
        <w:t xml:space="preserve">b) quando l'opera abusiva supera i 450 metri cubi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è necessaria se non è oggetto di richiesta motivata da parte del sindaco; </w:t>
      </w:r>
    </w:p>
    <w:p>
      <w:pPr>
        <w:pStyle w:val="Normal"/>
        <w:widowControl/>
        <w:bidi w:val="0"/>
        <w:jc w:val="left"/>
        <w:rPr/>
      </w:pPr>
      <w:r>
        <w:rPr/>
        <w:t xml:space="preserve">c) ulteriore documentazione eventualmente prescritta con norma regionale. </w:t>
      </w:r>
    </w:p>
    <w:p>
      <w:pPr>
        <w:pStyle w:val="Normal"/>
        <w:widowControl/>
        <w:bidi w:val="0"/>
        <w:jc w:val="left"/>
        <w:rPr/>
      </w:pPr>
      <w:r>
        <w:rPr/>
        <w:t xml:space="preserve">La domanda di definizione degli illeciti edilizi deve essere integrata entro il 30 settembre 2004 dalla: </w:t>
      </w:r>
    </w:p>
    <w:p>
      <w:pPr>
        <w:pStyle w:val="Normal"/>
        <w:widowControl/>
        <w:bidi w:val="0"/>
        <w:jc w:val="left"/>
        <w:rPr/>
      </w:pPr>
      <w:r>
        <w:rPr/>
        <w:t xml:space="preserve">a) denuncia in catasto dell'immobile oggetto di illecito edilizio e della documentazione relativa all'attribuzione della rendita catastale e del relativo frazionamento; </w:t>
      </w:r>
    </w:p>
    <w:p>
      <w:pPr>
        <w:pStyle w:val="Normal"/>
        <w:widowControl/>
        <w:bidi w:val="0"/>
        <w:jc w:val="left"/>
        <w:rPr/>
      </w:pPr>
      <w:r>
        <w:rPr/>
        <w:t xml:space="preserve">b) denuncia ai fini dell'imposta comunale degli immobili di cui al Dlgs 30 dicembre 1992, n. 504; </w:t>
      </w:r>
    </w:p>
    <w:p>
      <w:pPr>
        <w:pStyle w:val="Normal"/>
        <w:widowControl/>
        <w:bidi w:val="0"/>
        <w:jc w:val="left"/>
        <w:rPr/>
      </w:pPr>
      <w:r>
        <w:rPr/>
        <w:t xml:space="preserve">c) ove dovuto, delle denunce ai fini della tassa per lo smaltimento dei rifiuti solidi urbani e per l'occupazione del suolo pubblico.    </w:t>
      </w:r>
    </w:p>
    <w:p>
      <w:pPr>
        <w:pStyle w:val="Normal"/>
        <w:widowControl/>
        <w:bidi w:val="0"/>
        <w:jc w:val="left"/>
        <w:rPr/>
      </w:pPr>
      <w:r>
        <w:rPr/>
        <w:t xml:space="preserve"> </w:t>
      </w:r>
    </w:p>
    <w:p>
      <w:pPr>
        <w:pStyle w:val="Normal"/>
        <w:widowControl/>
        <w:bidi w:val="0"/>
        <w:jc w:val="left"/>
        <w:rPr/>
      </w:pPr>
      <w:r>
        <w:rPr/>
        <w:t xml:space="preserve"> </w:t>
      </w:r>
    </w:p>
    <w:p>
      <w:pPr>
        <w:pStyle w:val="Normal"/>
        <w:bidi w:val="0"/>
        <w:jc w:val="center"/>
        <w:rPr/>
      </w:pPr>
      <w:r>
        <w:rPr/>
        <w:t>REGOLARIZZAZIONE DELLE OPERE ESEGUITE SU AREE DI PROPRIETA' DELLO STATO</w:t>
      </w:r>
    </w:p>
    <w:p>
      <w:pPr>
        <w:pStyle w:val="Normal"/>
        <w:bidi w:val="0"/>
        <w:jc w:val="center"/>
        <w:rPr/>
      </w:pPr>
      <w:r>
        <w:rPr/>
        <w:t>Tabella A    Valori unitari degli indennizzi</w:t>
      </w:r>
    </w:p>
    <w:p>
      <w:pPr>
        <w:pStyle w:val="Normal"/>
        <w:bidi w:val="0"/>
        <w:jc w:val="center"/>
        <w:rPr/>
      </w:pPr>
      <w:r>
        <w:rPr/>
        <w:t>(I valori sono espressi in euro/mq/anno)</w:t>
      </w:r>
    </w:p>
    <w:p>
      <w:pPr>
        <w:pStyle w:val="Normal"/>
        <w:bidi w:val="0"/>
        <w:jc w:val="center"/>
        <w:rPr>
          <w:rFonts w:ascii="Times New Roman" w:hAnsi="Times New Roman"/>
        </w:rPr>
      </w:pPr>
      <w:r>
        <w:rPr/>
      </w:r>
    </w:p>
    <w:tbl>
      <w:tblPr>
        <w:tblW w:w="7867" w:type="dxa"/>
        <w:jc w:val="center"/>
        <w:tblInd w:w="0" w:type="dxa"/>
        <w:tblLayout w:type="fixed"/>
        <w:tblCellMar>
          <w:top w:w="0" w:type="dxa"/>
          <w:left w:w="70" w:type="dxa"/>
          <w:bottom w:w="0" w:type="dxa"/>
          <w:right w:w="70" w:type="dxa"/>
        </w:tblCellMar>
      </w:tblPr>
      <w:tblGrid>
        <w:gridCol w:w="2479"/>
        <w:gridCol w:w="851"/>
        <w:gridCol w:w="858"/>
        <w:gridCol w:w="843"/>
        <w:gridCol w:w="851"/>
        <w:gridCol w:w="992"/>
        <w:gridCol w:w="992"/>
      </w:tblGrid>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lassi dimensionali Comuni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Zone territoriali omogenee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1 &lt; 1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5,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7,5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2 10.001 1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 100.001 3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4 &gt;300.00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9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center"/>
        <w:rPr/>
      </w:pPr>
      <w:r>
        <w:rPr/>
        <w:t>Tabella B Valori unitari delle aree</w:t>
      </w:r>
    </w:p>
    <w:tbl>
      <w:tblPr>
        <w:tblW w:w="7867" w:type="dxa"/>
        <w:jc w:val="center"/>
        <w:tblInd w:w="0" w:type="dxa"/>
        <w:tblLayout w:type="fixed"/>
        <w:tblCellMar>
          <w:top w:w="0" w:type="dxa"/>
          <w:left w:w="70" w:type="dxa"/>
          <w:bottom w:w="0" w:type="dxa"/>
          <w:right w:w="70" w:type="dxa"/>
        </w:tblCellMar>
      </w:tblPr>
      <w:tblGrid>
        <w:gridCol w:w="2479"/>
        <w:gridCol w:w="851"/>
        <w:gridCol w:w="858"/>
        <w:gridCol w:w="843"/>
        <w:gridCol w:w="851"/>
        <w:gridCol w:w="992"/>
        <w:gridCol w:w="992"/>
      </w:tblGrid>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lassi dimensionali Comuni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Zone territoriali omogenee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1 &lt; 1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5,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1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22,5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2 10.001 1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9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 100.001 3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4 &gt;300.00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7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8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8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center"/>
        <w:rPr/>
      </w:pPr>
      <w:r>
        <w:rPr/>
        <w:t>DEFINIZIONE DEGLI ILLECITI EDILIZI</w:t>
      </w:r>
    </w:p>
    <w:p>
      <w:pPr>
        <w:pStyle w:val="Normal"/>
        <w:bidi w:val="0"/>
        <w:jc w:val="center"/>
        <w:rPr/>
      </w:pPr>
      <w:r>
        <w:rPr/>
        <w:t>Tabella C - Misura dell'oblazione</w:t>
      </w:r>
    </w:p>
    <w:p>
      <w:pPr>
        <w:pStyle w:val="Normal"/>
        <w:bidi w:val="0"/>
        <w:jc w:val="left"/>
        <w:rPr>
          <w:rFonts w:ascii="Times New Roman" w:hAnsi="Times New Roman"/>
        </w:rPr>
      </w:pPr>
      <w:r>
        <w:rPr/>
      </w:r>
    </w:p>
    <w:tbl>
      <w:tblPr>
        <w:tblW w:w="9815" w:type="dxa"/>
        <w:jc w:val="left"/>
        <w:tblInd w:w="-108" w:type="dxa"/>
        <w:tblLayout w:type="fixed"/>
        <w:tblCellMar>
          <w:top w:w="0" w:type="dxa"/>
          <w:left w:w="70" w:type="dxa"/>
          <w:bottom w:w="0" w:type="dxa"/>
          <w:right w:w="70" w:type="dxa"/>
        </w:tblCellMar>
      </w:tblPr>
      <w:tblGrid>
        <w:gridCol w:w="7328"/>
        <w:gridCol w:w="9"/>
        <w:gridCol w:w="1129"/>
        <w:gridCol w:w="1349"/>
      </w:tblGrid>
      <w:tr>
        <w:trPr>
          <w:cantSplit w:val="true"/>
        </w:trPr>
        <w:tc>
          <w:tcPr>
            <w:tcW w:w="7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ipologia dell'abuso</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Misura dell'oblazione /mq</w:t>
            </w:r>
          </w:p>
        </w:tc>
      </w:tr>
      <w:tr>
        <w:trPr>
          <w:cantSplit w:val="true"/>
        </w:trPr>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mmobili non residenzial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mmobili residenziali</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1. Opere realizzate in assenza o in difformità del titolo abilitativo edilizio e non conformi alle norme urbanistiche e alle prescrizioni degli strumenti urbanistici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5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00</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 Opere realizzate in assenza o in difformità del titolo abilitativo edilizio, ma conformi alle norme urbanistiche e alle prescrizioni degli strumenti urbanistici alla data di entrata in vigore del presente provvedimento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00</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 Opere di ristrutturazione edilizia come definite dall'articolo 3, comma 1, lettera d) del Dpr 6 giugno 2001, n. 380 realizzate in assenza o in difformità del titolo abilitativo edilizio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00</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bidi w:val="0"/>
              <w:jc w:val="left"/>
              <w:rPr/>
            </w:pPr>
            <w:r>
              <w:rPr/>
              <w:t>Tipologia dell’abuso</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bidi w:val="0"/>
              <w:jc w:val="left"/>
              <w:rPr/>
            </w:pPr>
            <w:r>
              <w:rPr/>
              <w:t>Misura dell’oblazione Forfait</w:t>
            </w:r>
          </w:p>
        </w:tc>
      </w:tr>
      <w:tr>
        <w:trPr>
          <w:trHeight w:val="1247"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 Opere di restauro e risanamento conservativo come definite dall’articolo 3, comma 1, lettera c) del d.P.R. 6 giugno 2001, n.380,</w:t>
            </w:r>
            <w:r>
              <w:rPr>
                <w:b/>
              </w:rPr>
              <w:t xml:space="preserve"> </w:t>
            </w:r>
            <w:r>
              <w:rPr/>
              <w:t xml:space="preserve">realizzate in assenza o in difformità del titolo abilitativo edilizio, nelle zone omogenee A di cui all’articolo 2 del decreto ministeriale 2 aprile 1968, n.1444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bidi w:val="0"/>
              <w:jc w:val="left"/>
              <w:rPr>
                <w:rFonts w:ascii="Times New Roman" w:hAnsi="Times New Roman"/>
              </w:rPr>
            </w:pPr>
            <w:r>
              <w:rPr/>
            </w:r>
          </w:p>
          <w:p>
            <w:pPr>
              <w:pStyle w:val="Normal"/>
              <w:widowControl w:val="false"/>
              <w:tabs>
                <w:tab w:val="clear" w:pos="708"/>
                <w:tab w:val="left" w:pos="3960" w:leader="none"/>
              </w:tabs>
              <w:bidi w:val="0"/>
              <w:jc w:val="left"/>
              <w:rPr/>
            </w:pPr>
            <w:r>
              <w:rPr/>
              <w:t>3.500,00</w:t>
            </w:r>
          </w:p>
        </w:tc>
      </w:tr>
      <w:tr>
        <w:trPr>
          <w:trHeight w:val="820"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5. Opere di restauro e risanamento conservativo come definite dall’articolo 3, comma 1, lettera c) del d.P.R. 6 giugno 2001, n.380,</w:t>
            </w:r>
            <w:r>
              <w:rPr>
                <w:b/>
              </w:rPr>
              <w:t xml:space="preserve"> </w:t>
            </w:r>
            <w:r>
              <w:rPr/>
              <w:t>realizzate in assenza o in difformità del titolo abilitativo edilizio.</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bidi w:val="0"/>
              <w:jc w:val="left"/>
              <w:rPr/>
            </w:pPr>
            <w:r>
              <w:rPr/>
              <w:t xml:space="preserve"> </w:t>
            </w:r>
            <w:r>
              <w:rPr/>
              <w:t xml:space="preserve">1.700,00 </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 Opere di manutenzione straordinaria, come definite all’articolo 3, comma 1, lettera b) del d.P.R. 6 giugno 2001, n.380 e dalla normativa regionale, realizzate in assenza o in difformità del titolo abilitativo edilizio; opere o modalità di esecuzione non valutabili in termini di superficie o di volum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bidi w:val="0"/>
              <w:jc w:val="left"/>
              <w:rPr/>
            </w:pPr>
            <w:r>
              <w:rPr/>
              <w:t xml:space="preserve"> </w:t>
            </w:r>
            <w:r>
              <w:rPr/>
              <w:t>516,0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Tabella D - Misure dell'anticipazione degli oneri di concessione</w:t>
      </w:r>
    </w:p>
    <w:p>
      <w:pPr>
        <w:pStyle w:val="Normal"/>
        <w:bidi w:val="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Numero abitant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 Nuove costruzione e ampliamenti (/mq)</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 Ristrutturazioni e modifiche della destinazione d'uso (/mq)</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Fino a 10.0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8,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8,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a 10.001 a 100.0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7,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a 10.001 a 300.0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1,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Oltre 300.001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89,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5,0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left"/>
        <w:rPr/>
      </w:pPr>
      <w:r>
        <w:rPr>
          <w:b/>
        </w:rPr>
        <w:t>Domanda relativa alla definizione degli illeciti edilizi</w:t>
      </w:r>
      <w:r>
        <w:rPr/>
        <w:t>.</w:t>
      </w:r>
    </w:p>
    <w:p>
      <w:pPr>
        <w:pStyle w:val="Normal"/>
        <w:widowControl/>
        <w:bidi w:val="0"/>
        <w:jc w:val="left"/>
        <w:rPr/>
      </w:pPr>
      <w:r>
        <w:rPr/>
        <w:t xml:space="preserve">Numero progressivo 0000000000 (il numero progressivo va indicato nei versamenti relativi all’oblazione e all’anticipazione degli oneri concessori) </w:t>
      </w:r>
    </w:p>
    <w:tbl>
      <w:tblPr>
        <w:tblW w:w="6588" w:type="dxa"/>
        <w:jc w:val="left"/>
        <w:tblInd w:w="-108" w:type="dxa"/>
        <w:tblLayout w:type="fixed"/>
        <w:tblCellMar>
          <w:top w:w="0" w:type="dxa"/>
          <w:left w:w="70" w:type="dxa"/>
          <w:bottom w:w="0" w:type="dxa"/>
          <w:right w:w="70" w:type="dxa"/>
        </w:tblCellMar>
      </w:tblPr>
      <w:tblGrid>
        <w:gridCol w:w="1519"/>
        <w:gridCol w:w="3468"/>
        <w:gridCol w:w="160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RISERVATO AL COMUN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enominazio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dice ISTA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Region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rovincia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omun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N. Protocollo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pPr>
      <w:r>
        <w:rPr/>
        <w:t xml:space="preserve"> </w:t>
      </w:r>
      <w:r>
        <w:rPr>
          <w:b/>
        </w:rPr>
        <w:t>Dati relativi al richiedente</w:t>
      </w:r>
    </w:p>
    <w:p>
      <w:pPr>
        <w:pStyle w:val="Normal"/>
        <w:widowControl/>
        <w:bidi w:val="0"/>
        <w:jc w:val="left"/>
        <w:rPr/>
      </w:pPr>
      <w:r>
        <w:rPr/>
        <w:t>Cognome o denominazione |_|_|_|_|_|_|_|_|_|_|_|_|_|_|_|_|_|_|_|_|_|_|_|_|_|_|_|_|_|_|_|_|_|_|_|_|_|_|_|_| Nome |_|_|_|_|_|_|_|_|_|_|_|_|_|_|_|_|_|_|_|_|_|_|_|_|_|_|_|_|_|_|_|_|_|_|_|_|_|_|_|_| Codice Fiscale |_|_|_|_|_|_|_|_|_|_|_|_|_|_|_|_|</w:t>
      </w:r>
    </w:p>
    <w:p>
      <w:pPr>
        <w:pStyle w:val="Normal"/>
        <w:widowControl/>
        <w:bidi w:val="0"/>
        <w:jc w:val="left"/>
        <w:rPr/>
      </w:pPr>
      <w:r>
        <w:rPr/>
        <w:t>Residenza anagrafica Comune |_|_|_|_|_|_|_|_|_|_|_|_|_|_|_|_|_|_|_|_|_|_|_|_|_|_|_|_|_|_|_|_|_|_|_|_|_|_|_|_| Via e numero civico |_|_|_|_|_|_|_|_|_|_|_|_|_|_|_|_|_|_|_|_|_|_|_|_|_|_|_|_|_|_|_|_|_|_|_|_|_|_|_|_|</w:t>
      </w:r>
    </w:p>
    <w:p>
      <w:pPr>
        <w:pStyle w:val="Normal"/>
        <w:widowControl/>
        <w:bidi w:val="0"/>
        <w:jc w:val="left"/>
        <w:rPr/>
      </w:pPr>
      <w:r>
        <w:rPr>
          <w:b/>
        </w:rPr>
        <w:t>Dati relativi all’illecito edilizio</w:t>
      </w:r>
    </w:p>
    <w:p>
      <w:pPr>
        <w:pStyle w:val="Normal"/>
        <w:widowControl/>
        <w:bidi w:val="0"/>
        <w:jc w:val="left"/>
        <w:rPr/>
      </w:pPr>
      <w:r>
        <w:rPr/>
        <w:t>Localizzazione</w:t>
      </w:r>
    </w:p>
    <w:p>
      <w:pPr>
        <w:pStyle w:val="Normal"/>
        <w:widowControl/>
        <w:bidi w:val="0"/>
        <w:jc w:val="left"/>
        <w:rPr/>
      </w:pPr>
      <w:r>
        <w:rPr/>
        <w:t>Comune |_|_|_|_|_|_|_|_|_|_|_|_|_|_|_|_|_|_|_|_|_|_|_|_|_|_|_|_|_|_|_|_|_|_|_|_|_|_|_|_| Via e numero civico |_|_|_|_|_|_|_|_|_|_|_|_|_|_|_|_|_|_|_|_|_|_|_|_|_|_|_|_|_|_|_|_|_|_|_|_|_|_|_|_| (in mancanza) Catasto terreni foglio di mappa |_|_|_| numeri mappa |_|_|_|_|_|_|_|_|_|_|_|_|_|_|_|_|_|_| Catasto fabbricati foglio di mappa |_|_|_| numeri mappa |_|_|_|_| sub. |_|_|_|_|</w:t>
      </w:r>
    </w:p>
    <w:p>
      <w:pPr>
        <w:pStyle w:val="Normal"/>
        <w:widowControl/>
        <w:bidi w:val="0"/>
        <w:jc w:val="left"/>
        <w:rPr/>
      </w:pPr>
      <w:r>
        <w:rPr/>
        <w:t>Immobile soggetto a vincoli di tutela Si |_| No |_| Area demaniale Si |_| No |_|</w:t>
      </w:r>
    </w:p>
    <w:p>
      <w:pPr>
        <w:pStyle w:val="Normal"/>
        <w:widowControl/>
        <w:bidi w:val="0"/>
        <w:jc w:val="left"/>
        <w:rPr/>
      </w:pPr>
      <w:r>
        <w:rPr>
          <w:b/>
        </w:rPr>
        <w:t>Descrizione sintetica dell’illecito edilizio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p>
    <w:p>
      <w:pPr>
        <w:pStyle w:val="Normal"/>
        <w:widowControl/>
        <w:bidi w:val="0"/>
        <w:jc w:val="left"/>
        <w:rPr/>
      </w:pPr>
      <w:r>
        <w:rPr/>
        <w:t>Destinazione d’uso (barrare la dizione che interessa)</w:t>
      </w:r>
    </w:p>
    <w:p>
      <w:pPr>
        <w:pStyle w:val="Normal"/>
        <w:widowControl/>
        <w:bidi w:val="0"/>
        <w:jc w:val="left"/>
        <w:rPr/>
      </w:pPr>
      <w:r>
        <w:rPr/>
        <w:t>Residenziale |_| Non residenziale |_| Destinazione |_|_|_|_|_|_|_|_|_|_|_|_|_|_|_|_|_|_|_|_|_|_|_|_|_|_|_|_|</w:t>
      </w:r>
    </w:p>
    <w:p>
      <w:pPr>
        <w:pStyle w:val="Normal"/>
        <w:widowControl/>
        <w:bidi w:val="0"/>
        <w:jc w:val="left"/>
        <w:rPr/>
      </w:pPr>
      <w:r>
        <w:rPr/>
        <w:t>Data di ultimazione |_|_|/|_|_|/|_|_|_|_|</w:t>
      </w:r>
    </w:p>
    <w:p>
      <w:pPr>
        <w:pStyle w:val="Normal"/>
        <w:widowControl/>
        <w:bidi w:val="0"/>
        <w:jc w:val="left"/>
        <w:rPr/>
      </w:pPr>
      <w:r>
        <w:rPr/>
        <w:t>Tipologia di abuso |_|_|</w:t>
      </w:r>
    </w:p>
    <w:p>
      <w:pPr>
        <w:pStyle w:val="Normal"/>
        <w:widowControl/>
        <w:bidi w:val="0"/>
        <w:jc w:val="left"/>
        <w:rPr/>
      </w:pPr>
      <w:r>
        <w:rPr/>
        <w:t>Stato dei lavori alla data del |_|_|/|_|_|/|_|_|_|_| ultimato Si |_| No |_| parziale |_|</w:t>
      </w:r>
    </w:p>
    <w:p>
      <w:pPr>
        <w:pStyle w:val="Normal"/>
        <w:bidi w:val="0"/>
        <w:jc w:val="left"/>
        <w:rPr>
          <w:rFonts w:ascii="Times New Roman" w:hAnsi="Times New Roman"/>
        </w:rPr>
      </w:pPr>
      <w:r>
        <w:rPr/>
      </w:r>
    </w:p>
    <w:p>
      <w:pPr>
        <w:pStyle w:val="Normal"/>
        <w:widowControl/>
        <w:bidi w:val="0"/>
        <w:jc w:val="left"/>
        <w:rPr/>
      </w:pPr>
      <w:r>
        <w:rPr/>
        <w:br/>
      </w:r>
      <w:r>
        <w:rPr>
          <w:b/>
        </w:rPr>
        <w:t>Calcolo dell’oblazione</w:t>
      </w:r>
    </w:p>
    <w:p>
      <w:pPr>
        <w:pStyle w:val="Normal"/>
        <w:widowControl/>
        <w:bidi w:val="0"/>
        <w:jc w:val="left"/>
        <w:rPr/>
      </w:pPr>
      <w:r>
        <w:rPr/>
        <w:t>Tabella 1.a – tipologie di abuso con misure dell’oblazione espresse in valori al mq.</w:t>
      </w:r>
    </w:p>
    <w:p>
      <w:pPr>
        <w:pStyle w:val="Normal"/>
        <w:widowControl/>
        <w:bidi w:val="0"/>
        <w:jc w:val="left"/>
        <w:rPr/>
      </w:pPr>
      <w:r>
        <w:rPr/>
        <w:t xml:space="preserve">Immobili residenziali </w:t>
      </w:r>
    </w:p>
    <w:tbl>
      <w:tblPr>
        <w:tblW w:w="10188" w:type="dxa"/>
        <w:jc w:val="left"/>
        <w:tblInd w:w="-108" w:type="dxa"/>
        <w:tblLayout w:type="fixed"/>
        <w:tblCellMar>
          <w:top w:w="0" w:type="dxa"/>
          <w:left w:w="70" w:type="dxa"/>
          <w:bottom w:w="0" w:type="dxa"/>
          <w:right w:w="70" w:type="dxa"/>
        </w:tblCellMar>
      </w:tblPr>
      <w:tblGrid>
        <w:gridCol w:w="1718"/>
        <w:gridCol w:w="1718"/>
        <w:gridCol w:w="1717"/>
        <w:gridCol w:w="1255"/>
        <w:gridCol w:w="1439"/>
        <w:gridCol w:w="23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Superficie utile residenziale (mq)</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 Superficie non residenziale (mq)</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3. Superficie complessiva (mq)</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 Tipologia dell’abus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5. Misura oblazione (€/mq)</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 Importo totale dell’oblazion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_|,|_|_|</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_|,|_|_|</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_|,|_|_|</w:t>
            </w:r>
          </w:p>
        </w:tc>
      </w:tr>
      <w:tr>
        <w:trPr/>
        <w:tc>
          <w:tcPr>
            <w:tcW w:w="7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_|,|_|_|</w:t>
            </w:r>
          </w:p>
        </w:tc>
      </w:tr>
    </w:tbl>
    <w:p>
      <w:pPr>
        <w:pStyle w:val="Normal"/>
        <w:widowControl w:val="false"/>
        <w:bidi w:val="0"/>
        <w:jc w:val="left"/>
        <w:rPr/>
      </w:pPr>
      <w:r>
        <w:rPr/>
        <w:t>La superficie non residenziale (n.2) deve essere moltiplicata per il coefficiente 0,60 La superficie complessiva (n.3) è data dalla somma della superficie utile abitabile (n.1) e dalla Superficie non residenziale (n.2)</w:t>
      </w:r>
    </w:p>
    <w:p>
      <w:pPr>
        <w:pStyle w:val="Normal"/>
        <w:widowControl/>
        <w:bidi w:val="0"/>
        <w:jc w:val="left"/>
        <w:rPr/>
      </w:pPr>
      <w:r>
        <w:rPr/>
        <w:t>Tabella 1.b – tipologie di abuso con misure dell’oblazione espresse in valori al mq.</w:t>
      </w:r>
    </w:p>
    <w:p>
      <w:pPr>
        <w:pStyle w:val="Normal"/>
        <w:widowControl/>
        <w:bidi w:val="0"/>
        <w:jc w:val="left"/>
        <w:rPr/>
      </w:pPr>
      <w:r>
        <w:rPr/>
        <w:t xml:space="preserve">Immobili non residenziali </w:t>
      </w:r>
    </w:p>
    <w:tbl>
      <w:tblPr>
        <w:tblW w:w="10188" w:type="dxa"/>
        <w:jc w:val="left"/>
        <w:tblInd w:w="-108" w:type="dxa"/>
        <w:tblLayout w:type="fixed"/>
        <w:tblCellMar>
          <w:top w:w="0" w:type="dxa"/>
          <w:left w:w="70" w:type="dxa"/>
          <w:bottom w:w="0" w:type="dxa"/>
          <w:right w:w="70" w:type="dxa"/>
        </w:tblCellMar>
      </w:tblPr>
      <w:tblGrid>
        <w:gridCol w:w="1718"/>
        <w:gridCol w:w="1718"/>
        <w:gridCol w:w="1717"/>
        <w:gridCol w:w="1268"/>
        <w:gridCol w:w="1426"/>
        <w:gridCol w:w="23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Superficie utile (mq)</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 Superficie pertinenze (mq)</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3. Superficie complessiva (mq)</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 Tipologia dell’abuso</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5. Misura oblazione (€/mq)</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 Importo totale dell’oblazion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_|,|_|_|</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_|,|_|_|</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_|,|_|_|</w:t>
            </w:r>
          </w:p>
        </w:tc>
      </w:tr>
      <w:tr>
        <w:trPr/>
        <w:tc>
          <w:tcPr>
            <w:tcW w:w="7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_|,|_|_|</w:t>
            </w:r>
          </w:p>
        </w:tc>
      </w:tr>
    </w:tbl>
    <w:p>
      <w:pPr>
        <w:pStyle w:val="Normal"/>
        <w:widowControl w:val="false"/>
        <w:bidi w:val="0"/>
        <w:jc w:val="left"/>
        <w:rPr>
          <w:rFonts w:ascii="Times New Roman" w:hAnsi="Times New Roman"/>
        </w:rPr>
      </w:pPr>
      <w:r>
        <w:rPr/>
      </w:r>
    </w:p>
    <w:p>
      <w:pPr>
        <w:pStyle w:val="Normal"/>
        <w:widowControl/>
        <w:bidi w:val="0"/>
        <w:jc w:val="left"/>
        <w:rPr/>
      </w:pPr>
      <w:r>
        <w:rPr/>
        <w:t>Tabella 2 – Tipologie di abusi con valore fisso dell’oblazione.</w:t>
      </w:r>
    </w:p>
    <w:p>
      <w:pPr>
        <w:pStyle w:val="Normal"/>
        <w:bidi w:val="0"/>
        <w:jc w:val="left"/>
        <w:rPr>
          <w:rFonts w:ascii="Times New Roman" w:hAnsi="Times New Roman"/>
        </w:rPr>
      </w:pPr>
      <w:r>
        <w:rPr/>
      </w:r>
    </w:p>
    <w:tbl>
      <w:tblPr>
        <w:tblW w:w="3888" w:type="dxa"/>
        <w:jc w:val="left"/>
        <w:tblInd w:w="-108" w:type="dxa"/>
        <w:tblLayout w:type="fixed"/>
        <w:tblCellMar>
          <w:top w:w="0" w:type="dxa"/>
          <w:left w:w="70" w:type="dxa"/>
          <w:bottom w:w="0" w:type="dxa"/>
          <w:right w:w="70" w:type="dxa"/>
        </w:tblCellMar>
      </w:tblPr>
      <w:tblGrid>
        <w:gridCol w:w="1629"/>
        <w:gridCol w:w="225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Tipologia dell’abuso</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2. Importo dell’oblazion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e |_|_|_|_|,|_|_| </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Calcolo dell’anticipazione degli oneri concessori</w:t>
      </w:r>
    </w:p>
    <w:p>
      <w:pPr>
        <w:pStyle w:val="Normal"/>
        <w:widowControl/>
        <w:bidi w:val="0"/>
        <w:jc w:val="left"/>
        <w:rPr/>
      </w:pPr>
      <w:r>
        <w:rPr/>
        <w:t xml:space="preserve">Tabella 3 – Nuove costruzioni, ampliamenti </w:t>
      </w:r>
    </w:p>
    <w:tbl>
      <w:tblPr>
        <w:tblW w:w="9778" w:type="dxa"/>
        <w:jc w:val="left"/>
        <w:tblInd w:w="-108" w:type="dxa"/>
        <w:tblLayout w:type="fixed"/>
        <w:tblCellMar>
          <w:top w:w="0" w:type="dxa"/>
          <w:left w:w="70" w:type="dxa"/>
          <w:bottom w:w="0" w:type="dxa"/>
          <w:right w:w="70" w:type="dxa"/>
        </w:tblCellMar>
      </w:tblPr>
      <w:tblGrid>
        <w:gridCol w:w="2444"/>
        <w:gridCol w:w="2444"/>
        <w:gridCol w:w="2444"/>
        <w:gridCol w:w="1"/>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Numero abitan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 Misura dell’anticipazione (€/mq)</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3. Superficie complessiva (mq)</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 Importo totale dell’anticipazion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ino a 1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 ,|_|_|</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a 10.001 a 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 ,|_|_|</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a 100.001 a 3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 ,|_|_|</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Oltre 3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 ,|_|_|</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_|,|_|_|</w:t>
            </w:r>
          </w:p>
        </w:tc>
      </w:tr>
      <w:tr>
        <w:trPr/>
        <w:tc>
          <w:tcPr>
            <w:tcW w:w="7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e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_|,|_|_|</w:t>
            </w:r>
          </w:p>
        </w:tc>
      </w:tr>
    </w:tbl>
    <w:p>
      <w:pPr>
        <w:pStyle w:val="Normal"/>
        <w:widowControl w:val="false"/>
        <w:bidi w:val="0"/>
        <w:jc w:val="left"/>
        <w:rPr/>
      </w:pPr>
      <w:r>
        <w:rPr/>
        <w:t xml:space="preserve"> </w:t>
      </w:r>
      <w:r>
        <w:rPr/>
        <w:t xml:space="preserve">Tabella 4 – Ristrutturazioni, modifiche e ampliamenti </w:t>
      </w:r>
    </w:p>
    <w:tbl>
      <w:tblPr>
        <w:tblW w:w="9778" w:type="dxa"/>
        <w:jc w:val="left"/>
        <w:tblInd w:w="-108" w:type="dxa"/>
        <w:tblLayout w:type="fixed"/>
        <w:tblCellMar>
          <w:top w:w="0" w:type="dxa"/>
          <w:left w:w="70" w:type="dxa"/>
          <w:bottom w:w="0" w:type="dxa"/>
          <w:right w:w="70" w:type="dxa"/>
        </w:tblCellMar>
      </w:tblPr>
      <w:tblGrid>
        <w:gridCol w:w="2444"/>
        <w:gridCol w:w="2444"/>
        <w:gridCol w:w="2444"/>
        <w:gridCol w:w="1"/>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Numero abitan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 Misura dell’anticipazione (€/mq)</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3. Superficie complessiva (mq)</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 Importo totale dell’anticipazion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ino a 1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 ,|_|_|</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a 10.001 a 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 ,|_|_|</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a 100.001 a 3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 ,|_|_|</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Oltre 30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 ,|_|_|</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_|_|_|_|_|_|_|_|_|,|_|_|</w:t>
            </w:r>
          </w:p>
        </w:tc>
      </w:tr>
      <w:tr>
        <w:trPr/>
        <w:tc>
          <w:tcPr>
            <w:tcW w:w="7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e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_|_|_|_|_|_|_|_|_|,|_|_|</w:t>
            </w:r>
          </w:p>
        </w:tc>
      </w:tr>
    </w:tbl>
    <w:p>
      <w:pPr>
        <w:pStyle w:val="NormalWeb"/>
        <w:widowControl w:val="false"/>
        <w:bidi w:val="0"/>
        <w:spacing w:before="0" w:after="0"/>
        <w:jc w:val="left"/>
        <w:rPr/>
      </w:pPr>
      <w:r>
        <w:rPr>
          <w:b/>
          <w:sz w:val="20"/>
        </w:rPr>
        <w:t xml:space="preserve"> </w:t>
      </w:r>
    </w:p>
    <w:p>
      <w:pPr>
        <w:pStyle w:val="NormalWeb"/>
        <w:widowControl w:val="false"/>
        <w:bidi w:val="0"/>
        <w:spacing w:before="0" w:after="0"/>
        <w:jc w:val="left"/>
        <w:rPr/>
      </w:pPr>
      <w:r>
        <w:rPr>
          <w:b/>
          <w:sz w:val="20"/>
        </w:rPr>
        <w:t xml:space="preserve"> </w:t>
      </w:r>
      <w:r>
        <w:rPr>
          <w:b/>
          <w:sz w:val="20"/>
        </w:rPr>
        <w:t>Dati relativi al versamento</w:t>
      </w:r>
    </w:p>
    <w:p>
      <w:pPr>
        <w:pStyle w:val="NormalWeb"/>
        <w:bidi w:val="0"/>
        <w:spacing w:before="0" w:after="0"/>
        <w:jc w:val="left"/>
        <w:rPr/>
      </w:pPr>
      <w:r>
        <w:rPr>
          <w:b/>
          <w:sz w:val="20"/>
        </w:rPr>
        <w:t>Oblazione</w:t>
      </w:r>
    </w:p>
    <w:p>
      <w:pPr>
        <w:pStyle w:val="NormalWeb"/>
        <w:bidi w:val="0"/>
        <w:spacing w:before="0" w:after="0"/>
        <w:jc w:val="left"/>
        <w:rPr/>
      </w:pPr>
      <w:r>
        <w:rPr>
          <w:sz w:val="20"/>
        </w:rPr>
        <w:t>Tabella 1.a/b Totale da versare |_|_|_|_|_|_|_|_|_|_|_|,|_|_| x 0,30 = |_|_|_|_|_|_|_|_|_|_|_|,|_|_| Totale versato |_|_|_|_|_|_|_|_|_|_|_|,|_|_| Resta da versare |_|_|_|_|_|_|_|_|_|_|_|,|_|_|/2 Importo rate |_|_|_|_|_|_|_|_|_|_|_|,|_|_| seconda rata |_|_|_|_|_|_|_|_|_|_|_|,|_|_| terza rata</w:t>
      </w:r>
    </w:p>
    <w:p>
      <w:pPr>
        <w:pStyle w:val="NormalWeb"/>
        <w:bidi w:val="0"/>
        <w:spacing w:before="0" w:after="0"/>
        <w:jc w:val="left"/>
        <w:rPr/>
      </w:pPr>
      <w:r>
        <w:rPr>
          <w:sz w:val="20"/>
        </w:rPr>
        <w:t>Tabella 2 Totale da versare |_|_|_|_|_|_|_|_|_|_|_|,|_|_| Totale versato |_|_|_|_|_|_|_|_|_|_|_|,|_|_|</w:t>
      </w:r>
    </w:p>
    <w:p>
      <w:pPr>
        <w:pStyle w:val="NormalWeb"/>
        <w:bidi w:val="0"/>
        <w:spacing w:before="0" w:after="0"/>
        <w:jc w:val="left"/>
        <w:rPr/>
      </w:pPr>
      <w:r>
        <w:rPr>
          <w:b/>
          <w:sz w:val="20"/>
        </w:rPr>
        <w:t>Oneri concessori</w:t>
      </w:r>
    </w:p>
    <w:p>
      <w:pPr>
        <w:pStyle w:val="NormalWeb"/>
        <w:bidi w:val="0"/>
        <w:spacing w:before="0" w:after="0"/>
        <w:jc w:val="left"/>
        <w:rPr/>
      </w:pPr>
      <w:r>
        <w:rPr>
          <w:sz w:val="20"/>
        </w:rPr>
        <w:t>Tabella 3 Totale da versare |_|_|_|_|_|_|_|_|_|_|_|,|_|_| x 0,30 = |_|_|_|_|_|_|_|_|_|_|_|,|_|_| Totale versato |_|_|_|_|_|_|_|_|_|_|_|,|_|_| Resta da versare |_|_|_|_|_|_|_|_|_|_|_|,|_|_|/2 Importo rate |_|_|_|_|_|_|_|_|_|_|_|,|_|_| seconda rata |_|_|_|_|_|_|_|_|_|_|_|,|_|_| terza rata</w:t>
      </w:r>
    </w:p>
    <w:p>
      <w:pPr>
        <w:pStyle w:val="NormalWeb"/>
        <w:bidi w:val="0"/>
        <w:spacing w:before="0" w:after="0"/>
        <w:jc w:val="left"/>
        <w:rPr/>
      </w:pPr>
      <w:r>
        <w:rPr>
          <w:sz w:val="20"/>
        </w:rPr>
        <w:t>Tabella 4 Totale da versare |_|_|_|_|_|_|_|_|_|_|_|,|_|_| x 0,30 = |_|_|_|_|_|_|_|_|_|_|_|,|_|_| Totale versato |_|_|_|_|_|_|_|_|_|_|_|,|_|_| Resta da versare |_|_|_|_|_|_|_|_|_|_|_|,|_|_|/2 Importo rate |_|_|_|_|_|_|_|_|_|_|_|,|_|_| seconda rata |_|_|_|_|_|_|_|_|_|_|_|,|_|_| terza rata</w:t>
      </w:r>
    </w:p>
    <w:p>
      <w:pPr>
        <w:pStyle w:val="NormalWeb"/>
        <w:bidi w:val="0"/>
        <w:spacing w:before="0" w:after="0"/>
        <w:jc w:val="left"/>
        <w:rPr/>
      </w:pPr>
      <w:r>
        <w:rPr>
          <w:sz w:val="20"/>
        </w:rPr>
        <w:t>Allegati:</w:t>
      </w:r>
    </w:p>
    <w:p>
      <w:pPr>
        <w:pStyle w:val="NormalWeb"/>
        <w:bidi w:val="0"/>
        <w:spacing w:before="0" w:after="0"/>
        <w:jc w:val="left"/>
        <w:rPr/>
      </w:pPr>
      <w:r>
        <w:rPr>
          <w:sz w:val="20"/>
        </w:rPr>
        <w:t xml:space="preserve">1. Attestazione del versamento dell’oblazione |_| 2. Attestazione dell’anticipazione degli oneri concessori |_| 3. Dichiarazione ai sensi dell’art.4 della legge 4 gennaio 1968, n.15 |_| 4. Documentazione fotografica |_| 5. Perizia giurata sulle dimensioni e sullo stato delle opere |_| 6. Altro (specificare) </w:t>
      </w:r>
      <w:r>
        <w:rPr>
          <w:b/>
          <w:sz w:val="20"/>
        </w:rPr>
        <w:t>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r>
        <w:rPr>
          <w:sz w:val="20"/>
        </w:rPr>
        <w:t xml:space="preserve"> </w:t>
      </w:r>
      <w:r>
        <w:rPr>
          <w:b/>
          <w:sz w:val="20"/>
        </w:rPr>
        <w:t>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p>
    <w:p>
      <w:pPr>
        <w:pStyle w:val="NormalWeb"/>
        <w:bidi w:val="0"/>
        <w:spacing w:before="0" w:after="0"/>
        <w:jc w:val="left"/>
        <w:rPr/>
      </w:pPr>
      <w:r>
        <w:rPr>
          <w:sz w:val="20"/>
        </w:rPr>
        <w:t>Data |_|_|/|_|_|/|_|_|_|_|</w:t>
      </w:r>
    </w:p>
    <w:p>
      <w:pPr>
        <w:pStyle w:val="NormalWeb"/>
        <w:bidi w:val="0"/>
        <w:spacing w:before="0" w:after="0"/>
        <w:jc w:val="left"/>
        <w:rPr/>
      </w:pPr>
      <w:r>
        <w:rPr>
          <w:sz w:val="20"/>
        </w:rPr>
        <w:t>Firma del richiedente _________________________</w:t>
      </w:r>
    </w:p>
    <w:p>
      <w:pPr>
        <w:pStyle w:val="NormalWeb"/>
        <w:bidi w:val="0"/>
        <w:spacing w:before="0" w:after="0"/>
        <w:jc w:val="left"/>
        <w:rPr>
          <w:rFonts w:ascii="Times New Roman" w:hAnsi="Times New Roman"/>
          <w:b/>
          <w:b/>
          <w:sz w:val="20"/>
        </w:rPr>
      </w:pPr>
      <w:r>
        <w:rPr>
          <w:b/>
          <w:sz w:val="20"/>
        </w:rPr>
      </w:r>
    </w:p>
    <w:p>
      <w:pPr>
        <w:pStyle w:val="NormalWeb"/>
        <w:bidi w:val="0"/>
        <w:spacing w:before="0" w:after="0"/>
        <w:jc w:val="left"/>
        <w:rPr>
          <w:rFonts w:ascii="Times New Roman" w:hAnsi="Times New Roman"/>
          <w:color w:val="auto"/>
          <w:sz w:val="20"/>
        </w:rPr>
      </w:pPr>
      <w:r>
        <w:rPr>
          <w:color w:val="auto"/>
          <w:sz w:val="20"/>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147579842&amp;KEY=01LX0000003356&amp;" TargetMode="External"/><Relationship Id="rId3" Type="http://schemas.openxmlformats.org/officeDocument/2006/relationships/hyperlink" Target="http://bd01.deaprofessionale.it/cgi-bin/FulShow?TIPO=5&amp;NOTXT=1&amp;SSCKEY=485078006&amp;KEY=01LX0000049879&amp;" TargetMode="External"/><Relationship Id="rId4" Type="http://schemas.openxmlformats.org/officeDocument/2006/relationships/hyperlink" Target="http://bd01.deaprofessionale.it/cgi-bin/FulShow?TIPO=5&amp;NOTXT=1&amp;SSCKEY=485078006&amp;KEY=01LX0000050559&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49</Words>
  <Characters>148048</Characters>
  <CharactersWithSpaces>1205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48:00Z</dcterms:created>
  <dc:creator>Giovanni</dc:creator>
  <dc:description/>
  <dc:language>en-US</dc:language>
  <cp:lastModifiedBy/>
  <dcterms:modified xsi:type="dcterms:W3CDTF">2003-10-10T17:48:00Z</dcterms:modified>
  <cp:revision>2</cp:revision>
  <dc:subject/>
  <dc:title>Dl_30_9_03_26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