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Dl_30_12_09_195</w:t>
      </w:r>
    </w:p>
    <w:p>
      <w:pPr>
        <w:pStyle w:val="Normal"/>
        <w:rPr>
          <w:sz w:val="20"/>
          <w:szCs w:val="20"/>
        </w:rPr>
      </w:pPr>
      <w:r>
        <w:rPr>
          <w:sz w:val="20"/>
          <w:szCs w:val="20"/>
        </w:rPr>
        <w:t>Decreto legge 30 dicembre 2009, n. 195</w:t>
      </w:r>
    </w:p>
    <w:p>
      <w:pPr>
        <w:pStyle w:val="Normal"/>
        <w:rPr>
          <w:sz w:val="20"/>
          <w:szCs w:val="20"/>
        </w:rPr>
      </w:pPr>
      <w:r>
        <w:rPr>
          <w:sz w:val="20"/>
          <w:szCs w:val="20"/>
        </w:rPr>
        <w:t>Disposizioni urgenti per la cessazione dello stato di emergenza in materia di rifiuti nella regione Campania, per l'avvio della fase post emergenziale nel territorio della regione Abruzzo ed altre disposizioni urgenti relative alla Presidenza del Consiglio dei Ministri ed alla protezione civile. (09G0208) (GU n. 302 del 30-12-2009)</w:t>
      </w:r>
    </w:p>
    <w:p>
      <w:pPr>
        <w:pStyle w:val="Normal"/>
        <w:rPr/>
      </w:pPr>
      <w:r>
        <w:rPr>
          <w:sz w:val="20"/>
          <w:szCs w:val="20"/>
        </w:rPr>
        <w:t>note:</w:t>
      </w:r>
    </w:p>
    <w:p>
      <w:pPr>
        <w:pStyle w:val="Normal"/>
        <w:rPr>
          <w:sz w:val="20"/>
          <w:szCs w:val="20"/>
        </w:rPr>
      </w:pPr>
      <w:r>
        <w:rPr>
          <w:sz w:val="20"/>
          <w:szCs w:val="20"/>
        </w:rPr>
        <w:t>Entrata in vigore del provvedimento: 30/12/2009</w:t>
      </w:r>
    </w:p>
    <w:p>
      <w:pPr>
        <w:pStyle w:val="Normal"/>
        <w:rPr>
          <w:sz w:val="16"/>
          <w:szCs w:val="16"/>
        </w:rPr>
      </w:pPr>
      <w:r>
        <w:rPr>
          <w:sz w:val="16"/>
          <w:szCs w:val="16"/>
        </w:rPr>
        <w:t>IL PRESIDENTE DELLA REPUBBLICA</w:t>
      </w:r>
    </w:p>
    <w:p>
      <w:pPr>
        <w:pStyle w:val="Normal"/>
        <w:rPr>
          <w:sz w:val="16"/>
          <w:szCs w:val="16"/>
        </w:rPr>
      </w:pPr>
      <w:r>
        <w:rPr>
          <w:sz w:val="16"/>
          <w:szCs w:val="16"/>
        </w:rPr>
        <w:t xml:space="preserve"> </w:t>
      </w:r>
      <w:r>
        <w:rPr>
          <w:sz w:val="16"/>
          <w:szCs w:val="16"/>
        </w:rPr>
        <w:t>Visti gli articoli 77 e 87 della Costituzione;</w:t>
      </w:r>
    </w:p>
    <w:p>
      <w:pPr>
        <w:pStyle w:val="Normal"/>
        <w:rPr/>
      </w:pPr>
      <w:r>
        <w:rPr>
          <w:sz w:val="16"/>
          <w:szCs w:val="16"/>
        </w:rPr>
        <w:t>Ritenuta la straordinaria necessità ed urgenza di emanare disposizioni per il superamento della fase di prima emergenza connessa agli eventi sismici del 6 aprile 2009 verificatisi nella regione Abruzzo attraverso la definizione dell'assetto di competenze degli enti coinvolti, allo scopo di consentire che la fase della ricostruzione proceda di pari passo rispetto agli interventi di assistenza alla popolazione;</w:t>
      </w:r>
    </w:p>
    <w:p>
      <w:pPr>
        <w:pStyle w:val="Normal"/>
        <w:rPr>
          <w:sz w:val="16"/>
          <w:szCs w:val="16"/>
        </w:rPr>
      </w:pPr>
      <w:r>
        <w:rPr>
          <w:sz w:val="16"/>
          <w:szCs w:val="16"/>
        </w:rPr>
        <w:t>Considerato che l'emergenza in atto nel settore dei rifiuti nel territorio della regione Campania scade il 31 dicembre 2009 e che, in considerazione del complesso di attività svolte, si rende necessario definire con somma urgenza misure atte ad assicurare il rientro nel regime ordinario, evitando altresì che le attività di gestione dei rifiuti siano negativamente incise dalle procedure per la completa definizione delle attività afferenti al passaggio di consegne;</w:t>
      </w:r>
    </w:p>
    <w:p>
      <w:pPr>
        <w:pStyle w:val="Normal"/>
        <w:rPr/>
      </w:pPr>
      <w:r>
        <w:rPr>
          <w:sz w:val="16"/>
          <w:szCs w:val="16"/>
        </w:rPr>
        <w:t>Considerato che i numerosi eventi calamitosi in atto possono essere adeguatamente fronteggiati soltanto attraverso l'immediato rafforzamento della capacità operativa del Servizio nazionale di protezione civile e che pertanto si rende necessario adottare disposizioni urgenti per rendere più incisivi gli interventi di protezione civile da parte della Presidenza del Consiglio dei Ministri;</w:t>
      </w:r>
    </w:p>
    <w:p>
      <w:pPr>
        <w:pStyle w:val="Normal"/>
        <w:rPr>
          <w:sz w:val="16"/>
          <w:szCs w:val="16"/>
        </w:rPr>
      </w:pPr>
      <w:r>
        <w:rPr>
          <w:sz w:val="16"/>
          <w:szCs w:val="16"/>
        </w:rPr>
        <w:t>Ritenuta altresì la necessità ed urgenza di emanare disposizioni per l'adozione di misure straordinarie di carattere amministrativo, atte a consentire la realizzazione di interventi urgenti nelle situazioni a più elevato rischio idrogeologico, anche al fine di salvaguardare la sicurezza delle infrastrutture e il patrimonio ambientale e culturale;</w:t>
      </w:r>
    </w:p>
    <w:p>
      <w:pPr>
        <w:pStyle w:val="Normal"/>
        <w:rPr>
          <w:sz w:val="16"/>
          <w:szCs w:val="16"/>
        </w:rPr>
      </w:pPr>
      <w:r>
        <w:rPr>
          <w:sz w:val="16"/>
          <w:szCs w:val="16"/>
        </w:rPr>
        <w:t>Vista la deliberazione del Consiglio dei Ministri, adottata nella riunione del 17 dicembre 2009 ;</w:t>
      </w:r>
    </w:p>
    <w:p>
      <w:pPr>
        <w:pStyle w:val="Normal"/>
        <w:rPr>
          <w:sz w:val="16"/>
          <w:szCs w:val="16"/>
        </w:rPr>
      </w:pPr>
      <w:r>
        <w:rPr>
          <w:sz w:val="16"/>
          <w:szCs w:val="16"/>
        </w:rPr>
        <w:t>Sulla proposta del Presidente del Consiglio dei Ministri, di concerto con i Ministri dell'economia e delle finanze, della difesa, dell'interno e del lavoro e delle politiche sociali;</w:t>
      </w:r>
    </w:p>
    <w:p>
      <w:pPr>
        <w:pStyle w:val="Normal"/>
        <w:rPr>
          <w:sz w:val="16"/>
          <w:szCs w:val="16"/>
        </w:rPr>
      </w:pPr>
      <w:r>
        <w:rPr>
          <w:sz w:val="16"/>
          <w:szCs w:val="16"/>
        </w:rPr>
        <w:t xml:space="preserve"> </w:t>
      </w:r>
      <w:r>
        <w:rPr>
          <w:sz w:val="16"/>
          <w:szCs w:val="16"/>
        </w:rPr>
        <w:t>E m a n a</w:t>
      </w:r>
    </w:p>
    <w:p>
      <w:pPr>
        <w:pStyle w:val="Normal"/>
        <w:rPr>
          <w:sz w:val="16"/>
          <w:szCs w:val="16"/>
        </w:rPr>
      </w:pPr>
      <w:r>
        <w:rPr>
          <w:sz w:val="16"/>
          <w:szCs w:val="16"/>
        </w:rPr>
        <w:t xml:space="preserve"> </w:t>
      </w:r>
      <w:r>
        <w:rPr>
          <w:sz w:val="16"/>
          <w:szCs w:val="16"/>
        </w:rPr>
        <w:t>il seguente decreto-legge:</w:t>
      </w:r>
    </w:p>
    <w:p>
      <w:pPr>
        <w:pStyle w:val="Normal"/>
        <w:rPr>
          <w:sz w:val="20"/>
          <w:szCs w:val="20"/>
        </w:rPr>
      </w:pPr>
      <w:r>
        <w:rPr>
          <w:sz w:val="20"/>
          <w:szCs w:val="20"/>
        </w:rPr>
      </w:r>
    </w:p>
    <w:p>
      <w:pPr>
        <w:pStyle w:val="Normal"/>
        <w:rPr>
          <w:sz w:val="20"/>
          <w:szCs w:val="20"/>
        </w:rPr>
      </w:pPr>
      <w:r>
        <w:rPr>
          <w:sz w:val="20"/>
          <w:szCs w:val="20"/>
        </w:rPr>
        <w:t>Art. 1</w:t>
      </w:r>
    </w:p>
    <w:p>
      <w:pPr>
        <w:pStyle w:val="Normal"/>
        <w:rPr>
          <w:sz w:val="20"/>
          <w:szCs w:val="20"/>
        </w:rPr>
      </w:pPr>
      <w:r>
        <w:rPr>
          <w:sz w:val="20"/>
          <w:szCs w:val="20"/>
        </w:rPr>
        <w:t>Funzioni delle amministrazioni territoriali ed altre disposizioni in relazione agli eventi sismici del 6 aprile 2009.</w:t>
      </w:r>
    </w:p>
    <w:p>
      <w:pPr>
        <w:pStyle w:val="Normal"/>
        <w:rPr>
          <w:sz w:val="20"/>
          <w:szCs w:val="20"/>
        </w:rPr>
      </w:pPr>
      <w:r>
        <w:rPr>
          <w:sz w:val="20"/>
          <w:szCs w:val="20"/>
        </w:rPr>
      </w:r>
    </w:p>
    <w:p>
      <w:pPr>
        <w:pStyle w:val="Normal"/>
        <w:rPr/>
      </w:pPr>
      <w:r>
        <w:rPr>
          <w:sz w:val="20"/>
          <w:szCs w:val="20"/>
        </w:rPr>
        <w:t>1. Il Presidente della regione Abruzzo, Commissario delegato per le attività di cui all'articolo 4, comma 2, dal decreto-legge 28 aprile 2009, n. 39, convertito, con modificazioni, dalla legge 24 giugno 2009, n. 77, assume le funzioni di Commissario delegato per la ricostruzione dei territori colpiti dal sisma del 6 aprile 2009, a decorrere dal 1° febbraio 2010 e per l'intera durata dello stato di emergenza, operando con i poteri e le deroghe di cui alle ordinanze del Presidente del Consiglio dei Ministri adottate per superare il contesto emergenziale, e prosegue gli interventi di primo soccorso e di assistenza in favore delle popolazioni colpite dai medesimi eventi, ad esclusione degli interventi per il completamento del progetto C.A.S.E. e dei moduli abitativi provvisori (MAP) e scolastici (MUSP).</w:t>
      </w:r>
    </w:p>
    <w:p>
      <w:pPr>
        <w:pStyle w:val="Normal"/>
        <w:rPr/>
      </w:pPr>
      <w:r>
        <w:rPr>
          <w:sz w:val="20"/>
          <w:szCs w:val="20"/>
        </w:rPr>
        <w:t>2. Il Commissario delegato nominato ai sensi del decreto del Presidente del Consiglio dei Ministri cessa dall'incarico il 31 gennaio 2010 ed entro tale data, fornisce al Commissario delegato - Presidente della regione Abruzzo ed al Ministero dell'economia e delle finanze lo stato degli interventi realizzati e in corso di realizzazione, la situazione contabile di tutte le entrate e di tutte le spese, indicando la provenienza dei fondi, i soggetti beneficiari e la tipologia della spesa, nonché la situazione analitica dei debiti derivanti dalle obbligazioni e dagli impegni assunti per il superamento dell'emergenza, con l'indicazione della relativa scadenza, ai fini del successivo subentro. Con ordinanza del Presidente del Consiglio dei Ministri ai sensi dell'articolo 1, comma 1, del decreto-legge n. 39 del 2009, vengono disciplinati il passaggio di consegne, il trasferimento delle residue risorse finanziarie e le modalità di controllo della spesa per la ricostruzione del territorio abruzzese.</w:t>
      </w:r>
    </w:p>
    <w:p>
      <w:pPr>
        <w:pStyle w:val="Normal"/>
        <w:rPr>
          <w:sz w:val="20"/>
          <w:szCs w:val="20"/>
        </w:rPr>
      </w:pPr>
      <w:r>
        <w:rPr>
          <w:sz w:val="20"/>
          <w:szCs w:val="20"/>
        </w:rPr>
      </w:r>
    </w:p>
    <w:p>
      <w:pPr>
        <w:pStyle w:val="Normal"/>
        <w:rPr>
          <w:sz w:val="20"/>
          <w:szCs w:val="20"/>
        </w:rPr>
      </w:pPr>
      <w:r>
        <w:rPr>
          <w:sz w:val="20"/>
          <w:szCs w:val="20"/>
        </w:rPr>
        <w:t>Art. 2</w:t>
      </w:r>
    </w:p>
    <w:p>
      <w:pPr>
        <w:pStyle w:val="Normal"/>
        <w:rPr>
          <w:sz w:val="20"/>
          <w:szCs w:val="20"/>
        </w:rPr>
      </w:pPr>
      <w:r>
        <w:rPr>
          <w:sz w:val="20"/>
          <w:szCs w:val="20"/>
        </w:rPr>
        <w:t xml:space="preserve"> </w:t>
      </w:r>
      <w:r>
        <w:rPr>
          <w:sz w:val="20"/>
          <w:szCs w:val="20"/>
        </w:rPr>
        <w:t>Costituzione della Unità stralcio e Unità operativa per la chiusura dell'emergenza rifiuti in Campania</w:t>
      </w:r>
    </w:p>
    <w:p>
      <w:pPr>
        <w:pStyle w:val="Normal"/>
        <w:rPr>
          <w:sz w:val="20"/>
          <w:szCs w:val="20"/>
        </w:rPr>
      </w:pPr>
      <w:r>
        <w:rPr>
          <w:sz w:val="20"/>
          <w:szCs w:val="20"/>
        </w:rPr>
      </w:r>
    </w:p>
    <w:p>
      <w:pPr>
        <w:pStyle w:val="Normal"/>
        <w:rPr/>
      </w:pPr>
      <w:r>
        <w:rPr>
          <w:sz w:val="20"/>
          <w:szCs w:val="20"/>
        </w:rPr>
        <w:t>1. Con decreto del Presidente del Consiglio dei Ministri, entro sette giorni dalla data di entrata in vigore del presente decreto, sono istituite per la chiusura dell'emergenza rifiuti in Campania, nell'ambito della Presidenza del Consiglio dei Ministri - Dipartimento protezione civile, una «Unità stralcio» e una «Unità operativa», utilizzando le risorse umane, finanziarie e strumentali già a disposizione delle Missioni previste dal decreto-legge 23 maggio 2008, n. 90, convertito, con modificazioni, dalla legge 14 luglio 2008, n. 123, di seguito denominato: «decreto-legge n. 90 del 2008», che cessano alla data del 31 dicembre 2009. Agli ulteriori oneri di funzionamento e di gestione a carico delle predette unità si provvede nel limite delle disponibilità delle contabilità speciali di cui al comma 2. Le unità predette, coordinate dal Comandante del Comando logistico Sud, sono allocate presso l'attuale sede del Comando medesimo in Napoli e cessano alla data del 31 gennaio 2011, termine che può essere prorogato, per non più di sei mesi, con decreto del Presidente del Consiglio dei Ministri.</w:t>
      </w:r>
    </w:p>
    <w:p>
      <w:pPr>
        <w:pStyle w:val="Normal"/>
        <w:rPr>
          <w:sz w:val="20"/>
          <w:szCs w:val="20"/>
        </w:rPr>
      </w:pPr>
      <w:r>
        <w:rPr>
          <w:sz w:val="20"/>
          <w:szCs w:val="20"/>
        </w:rPr>
        <w:t>2. Con il medesimo decreto del Presidente del Consiglio dei Ministri sono altresì individuate le contabilità speciali sulle quali confluiscono le risorse finanziarie già nella disponibilità del Capo della Missione amministrativo-finanziaria e gli introiti derivanti dai conferimenti dei rifiuti presso il termovalorizzatore di Acerra e del relativo impianto di servizio, i ricavi della vendita dell'energia elettrica prodotta dal termovalorizzatore stesso, nonché, nelle more dell'adozione dei provvedimenti di cui all'articolo 6-bis, comma 5, del decreto-legge n. 90 del 2008 e, fatti salvi gli importi dedotti nel bilancio di previsione anno 2009 della regione Campania, gli introiti residuali derivanti dal tributo speciale di spettanza regionale per il deposito in discarica dei rifiuti solidi urbani.</w:t>
      </w:r>
    </w:p>
    <w:p>
      <w:pPr>
        <w:pStyle w:val="Normal"/>
        <w:rPr>
          <w:sz w:val="20"/>
          <w:szCs w:val="20"/>
        </w:rPr>
      </w:pPr>
      <w:r>
        <w:rPr>
          <w:sz w:val="20"/>
          <w:szCs w:val="20"/>
        </w:rPr>
      </w:r>
    </w:p>
    <w:p>
      <w:pPr>
        <w:pStyle w:val="Normal"/>
        <w:rPr>
          <w:sz w:val="20"/>
          <w:szCs w:val="20"/>
        </w:rPr>
      </w:pPr>
      <w:r>
        <w:rPr>
          <w:sz w:val="20"/>
          <w:szCs w:val="20"/>
        </w:rPr>
        <w:t>Art. 3</w:t>
      </w:r>
    </w:p>
    <w:p>
      <w:pPr>
        <w:pStyle w:val="Normal"/>
        <w:rPr>
          <w:sz w:val="20"/>
          <w:szCs w:val="20"/>
        </w:rPr>
      </w:pPr>
      <w:r>
        <w:rPr>
          <w:sz w:val="20"/>
          <w:szCs w:val="20"/>
        </w:rPr>
        <w:t xml:space="preserve"> </w:t>
      </w:r>
      <w:r>
        <w:rPr>
          <w:sz w:val="20"/>
          <w:szCs w:val="20"/>
        </w:rPr>
        <w:t>Unità stralcio</w:t>
      </w:r>
    </w:p>
    <w:p>
      <w:pPr>
        <w:pStyle w:val="Normal"/>
        <w:rPr>
          <w:sz w:val="20"/>
          <w:szCs w:val="20"/>
        </w:rPr>
      </w:pPr>
      <w:r>
        <w:rPr>
          <w:sz w:val="20"/>
          <w:szCs w:val="20"/>
        </w:rPr>
      </w:r>
    </w:p>
    <w:p>
      <w:pPr>
        <w:pStyle w:val="Normal"/>
        <w:rPr/>
      </w:pPr>
      <w:r>
        <w:rPr>
          <w:sz w:val="20"/>
          <w:szCs w:val="20"/>
        </w:rPr>
        <w:t>1. L'Unità stralcio di cui all'articolo 2, entro trenta giorni dalla propria costituzione, avvia le procedure per l'accertamento della massa attiva e passiva derivante dalle attività compiute durante lo stato di emergenza rifiuti in Campania ed imputabili alle Strutture commissariali e del Sottosegretariato di Stato all'emergenza rifiuti di cui all'articolo 1 del decreto-legge n. 90 del 2008, di seguito denominate: «Strutture commissariali». Per gli eventuali contenziosi derivanti dall'attuazione del presente articolo si applica l'articolo 4 del decreto-legge n. 90 del 2008. Il piano di rilevazione della massa passiva comprende, oltre ai debiti accertati e definiti, anche quelli derivanti da negozi di transazione.</w:t>
      </w:r>
    </w:p>
    <w:p>
      <w:pPr>
        <w:pStyle w:val="Normal"/>
        <w:rPr/>
      </w:pPr>
      <w:r>
        <w:rPr>
          <w:sz w:val="20"/>
          <w:szCs w:val="20"/>
        </w:rPr>
        <w:t>2. L'Unità accerta i crediti vantati dalle Strutture commissariali e dal Dipartimento della protezione civile nei confronti dei soggetti affidatari del termovalorizzatore di Acerra e degli impianti di selezione e smaltimento dei rifiuti a seguito degli anticipi sul prezzo di costruzione e degli interventi effettuati sugli stessi per garantire il costante ed ininterrotto esercizio di questi.</w:t>
      </w:r>
    </w:p>
    <w:p>
      <w:pPr>
        <w:pStyle w:val="Normal"/>
        <w:rPr/>
      </w:pPr>
      <w:r>
        <w:rPr>
          <w:sz w:val="20"/>
          <w:szCs w:val="20"/>
        </w:rPr>
        <w:t>3. Con decreto del Presidente del Consiglio dei Ministri, da adottarsi entro il termine di cui al comma 1, sono stabilite le modalità e i termini per la presentazione all'Unità delle istanze da parte dei creditori delle Strutture commissariali, nonché per il riconoscimento e il pagamento dei relativi debiti.</w:t>
      </w:r>
    </w:p>
    <w:p>
      <w:pPr>
        <w:pStyle w:val="Normal"/>
        <w:rPr/>
      </w:pPr>
      <w:r>
        <w:rPr>
          <w:sz w:val="20"/>
          <w:szCs w:val="20"/>
        </w:rPr>
        <w:t>4. A seguito del definitivo accertamento della massa attiva e passiva, contro cui é ammesso ricorso giurisdizionale ai sensi del comma 1, l'Unità stralcio, nei limiti delle risorse finanziarie disponibili, predispone uno o più piani di estinzione delle passività sulla base delle istanze di cui al comma 3 e previa comunicazione degli stessi piani al Ministero dell'economia e delle finanze, provvede al pagamento dei debiti ivi iscritti, dando priorità, in via graduata nell'ambito del piano, ai crediti privilegiati, ai crediti recati da titoli esecutivi definitivi, a quelli derivanti da un atto transattivo tenendo conto della data di esigibilità del credito originario, nonché agli altri crediti in relazione alla data di esigibilità.</w:t>
      </w:r>
    </w:p>
    <w:p>
      <w:pPr>
        <w:pStyle w:val="Normal"/>
        <w:rPr>
          <w:sz w:val="20"/>
          <w:szCs w:val="20"/>
        </w:rPr>
      </w:pPr>
      <w:r>
        <w:rPr>
          <w:sz w:val="20"/>
          <w:szCs w:val="20"/>
        </w:rPr>
        <w:t>5. Dalla data di entrata in vigore del presente decreto e fino al 31 gennaio 2011, non possono essere intraprese azioni giudiziarie ed arbitrali nei confronti delle Strutture commissariali e della unità stralcio e quelle pendenti sono sospese. I debiti insoluti, dalla data di entrata in vigore del presente decreto, non producono interessi, né sono soggetti a rivalutazione monetaria.</w:t>
      </w:r>
    </w:p>
    <w:p>
      <w:pPr>
        <w:pStyle w:val="Normal"/>
        <w:rPr>
          <w:sz w:val="20"/>
          <w:szCs w:val="20"/>
        </w:rPr>
      </w:pPr>
      <w:r>
        <w:rPr>
          <w:sz w:val="20"/>
          <w:szCs w:val="20"/>
        </w:rPr>
      </w:r>
    </w:p>
    <w:p>
      <w:pPr>
        <w:pStyle w:val="Normal"/>
        <w:rPr>
          <w:sz w:val="20"/>
          <w:szCs w:val="20"/>
        </w:rPr>
      </w:pPr>
      <w:r>
        <w:rPr>
          <w:sz w:val="20"/>
          <w:szCs w:val="20"/>
        </w:rPr>
        <w:t>Art. 4</w:t>
      </w:r>
    </w:p>
    <w:p>
      <w:pPr>
        <w:pStyle w:val="Normal"/>
        <w:rPr>
          <w:sz w:val="20"/>
          <w:szCs w:val="20"/>
        </w:rPr>
      </w:pPr>
      <w:r>
        <w:rPr>
          <w:sz w:val="20"/>
          <w:szCs w:val="20"/>
        </w:rPr>
        <w:t xml:space="preserve"> </w:t>
      </w:r>
      <w:r>
        <w:rPr>
          <w:sz w:val="20"/>
          <w:szCs w:val="20"/>
        </w:rPr>
        <w:t>Unità operativa</w:t>
      </w:r>
    </w:p>
    <w:p>
      <w:pPr>
        <w:pStyle w:val="Normal"/>
        <w:rPr>
          <w:sz w:val="20"/>
          <w:szCs w:val="20"/>
        </w:rPr>
      </w:pPr>
      <w:r>
        <w:rPr>
          <w:sz w:val="20"/>
          <w:szCs w:val="20"/>
        </w:rPr>
      </w:r>
    </w:p>
    <w:p>
      <w:pPr>
        <w:pStyle w:val="Normal"/>
        <w:rPr>
          <w:sz w:val="20"/>
          <w:szCs w:val="20"/>
        </w:rPr>
      </w:pPr>
      <w:r>
        <w:rPr>
          <w:sz w:val="20"/>
          <w:szCs w:val="20"/>
        </w:rPr>
        <w:t>1. L'unità operativa di cui all'articolo 2 attende:</w:t>
      </w:r>
    </w:p>
    <w:p>
      <w:pPr>
        <w:pStyle w:val="Normal"/>
        <w:ind w:left="283" w:hanging="0"/>
        <w:rPr>
          <w:sz w:val="20"/>
          <w:szCs w:val="20"/>
        </w:rPr>
      </w:pPr>
      <w:r>
        <w:rPr>
          <w:sz w:val="20"/>
          <w:szCs w:val="20"/>
        </w:rPr>
        <w:t>a) alle competenze amministrative riferite agli impianti di cui all'articolo 6 del decreto-legge n. 90 del 2008, ivi comprese quelle concernenti l'esecuzione del contratto di affidamento del termovalorizzatore di Acerra e del relativo impianto di servizio;</w:t>
      </w:r>
    </w:p>
    <w:p>
      <w:pPr>
        <w:pStyle w:val="Normal"/>
        <w:ind w:left="283" w:hanging="0"/>
        <w:rPr>
          <w:sz w:val="20"/>
          <w:szCs w:val="20"/>
        </w:rPr>
      </w:pPr>
      <w:r>
        <w:rPr>
          <w:sz w:val="20"/>
          <w:szCs w:val="20"/>
        </w:rPr>
        <w:t>b) all'eventuale prosecuzione, sulla base di valutazioni della medesima unità operativa, degli interventi anche infrastrutturali e delle relative opere accessorie;</w:t>
      </w:r>
    </w:p>
    <w:p>
      <w:pPr>
        <w:pStyle w:val="Normal"/>
        <w:ind w:left="283" w:hanging="0"/>
        <w:rPr>
          <w:sz w:val="20"/>
          <w:szCs w:val="20"/>
        </w:rPr>
      </w:pPr>
      <w:r>
        <w:rPr>
          <w:sz w:val="20"/>
          <w:szCs w:val="20"/>
        </w:rPr>
        <w:t>c) all'eventuale coordinamento dei flussi dei rifiuti;</w:t>
      </w:r>
    </w:p>
    <w:p>
      <w:pPr>
        <w:pStyle w:val="Normal"/>
        <w:ind w:left="283" w:hanging="0"/>
        <w:rPr>
          <w:sz w:val="20"/>
          <w:szCs w:val="20"/>
        </w:rPr>
      </w:pPr>
      <w:r>
        <w:rPr>
          <w:sz w:val="20"/>
          <w:szCs w:val="20"/>
        </w:rPr>
        <w:t>d) all'organizzazione funzionale del dispositivo militare di cui all'articolo 5;</w:t>
      </w:r>
    </w:p>
    <w:p>
      <w:pPr>
        <w:pStyle w:val="Normal"/>
        <w:ind w:left="283" w:hanging="0"/>
        <w:rPr/>
      </w:pPr>
      <w:r>
        <w:rPr>
          <w:sz w:val="20"/>
          <w:szCs w:val="20"/>
        </w:rPr>
        <w:t>e) ad ogni altro compito espressamente attribuito dal presente decreto.</w:t>
      </w:r>
    </w:p>
    <w:p>
      <w:pPr>
        <w:pStyle w:val="Normal"/>
        <w:rPr/>
      </w:pPr>
      <w:r>
        <w:rPr>
          <w:sz w:val="20"/>
          <w:szCs w:val="20"/>
        </w:rPr>
        <w:t>2. L'unità operativa, entro trenta giorni dalla data di entrata in vigore del presente decreto, avvia la determinazione dei costi di conferimento dei rifiuti sulla base delle linee guida di cui alla determinazione del Sottosegretario di Stato all'emergenza rifiuti del 20 ottobre 2009 inerente al ciclo dei rifiuti nella regione Campania per l'anno 2010.</w:t>
      </w:r>
    </w:p>
    <w:p>
      <w:pPr>
        <w:pStyle w:val="Normal"/>
        <w:rPr>
          <w:sz w:val="20"/>
          <w:szCs w:val="20"/>
        </w:rPr>
      </w:pPr>
      <w:r>
        <w:rPr>
          <w:sz w:val="20"/>
          <w:szCs w:val="20"/>
        </w:rPr>
        <w:t>3. La regione Campania e le relative province, nella ricorrenza di oggettive condizioni di necessità ed urgenza riconosciute tali dall'Unità operativa, possono richiedere alla Unità stessa ogni utile attività di supporto, nonché l'adozione di azioni di coordinamento in materia di gestione del ciclo dei rifiuti sul territorio campano, con particolare riferimento all'organizzazione dei flussi, ferme restando le responsabilità a legislazione vigente degli enti territoriali competenti al momento della cessazione dello stato di emergenza.</w:t>
      </w:r>
    </w:p>
    <w:p>
      <w:pPr>
        <w:pStyle w:val="Normal"/>
        <w:rPr>
          <w:sz w:val="20"/>
          <w:szCs w:val="20"/>
        </w:rPr>
      </w:pPr>
      <w:r>
        <w:rPr>
          <w:sz w:val="20"/>
          <w:szCs w:val="20"/>
        </w:rPr>
      </w:r>
    </w:p>
    <w:p>
      <w:pPr>
        <w:pStyle w:val="Normal"/>
        <w:rPr>
          <w:sz w:val="20"/>
          <w:szCs w:val="20"/>
        </w:rPr>
      </w:pPr>
      <w:r>
        <w:rPr>
          <w:sz w:val="20"/>
          <w:szCs w:val="20"/>
        </w:rPr>
        <w:t>Art. 5</w:t>
      </w:r>
    </w:p>
    <w:p>
      <w:pPr>
        <w:pStyle w:val="Normal"/>
        <w:rPr>
          <w:sz w:val="20"/>
          <w:szCs w:val="20"/>
        </w:rPr>
      </w:pPr>
      <w:r>
        <w:rPr>
          <w:sz w:val="20"/>
          <w:szCs w:val="20"/>
        </w:rPr>
        <w:t xml:space="preserve"> </w:t>
      </w:r>
      <w:r>
        <w:rPr>
          <w:sz w:val="20"/>
          <w:szCs w:val="20"/>
        </w:rPr>
        <w:t>Impiego delle Forze armate e cessazione di efficacia delle ordinanze adottate</w:t>
      </w:r>
    </w:p>
    <w:p>
      <w:pPr>
        <w:pStyle w:val="Normal"/>
        <w:rPr>
          <w:sz w:val="20"/>
          <w:szCs w:val="20"/>
        </w:rPr>
      </w:pPr>
      <w:r>
        <w:rPr>
          <w:sz w:val="20"/>
          <w:szCs w:val="20"/>
        </w:rPr>
      </w:r>
    </w:p>
    <w:p>
      <w:pPr>
        <w:pStyle w:val="Normal"/>
        <w:rPr/>
      </w:pPr>
      <w:r>
        <w:rPr>
          <w:sz w:val="20"/>
          <w:szCs w:val="20"/>
        </w:rPr>
        <w:t>1. Per le finalità di cui agli articoli 2, 3 e 4, é autorizzata la salvaguardia e la tutela delle aree e dei siti di interesse strategico nazionale mediante l'impiego delle Forze armate nel limite di duecentocinquanta unità, anche con i poteri di cui all'articolo 2, comma 7-bis, del decreto-legge n. 90 del 2008, sulla base di apposito piano di impiego predisposto trimestralmente dalla articolazione militare della unità operativa. Agli oneri conseguenti si provvede nel limite delle disponibilità delle contabilità speciali di cui all'articolo 2, comma 2.</w:t>
      </w:r>
    </w:p>
    <w:p>
      <w:pPr>
        <w:pStyle w:val="Normal"/>
        <w:rPr>
          <w:sz w:val="20"/>
          <w:szCs w:val="20"/>
        </w:rPr>
      </w:pPr>
      <w:r>
        <w:rPr>
          <w:sz w:val="20"/>
          <w:szCs w:val="20"/>
        </w:rPr>
        <w:t>2. Le previsioni delle ordinanze del Presidente del Consiglio dei Ministri adottate nell'ambito dell'emergenza rifiuti nella regione Campania cessano di avere efficacia alla data del 31 dicembre 2009, fatti salvi i rapporti giuridici ancora in corso alla stessa data, che cessano alla naturale scadenza.</w:t>
      </w:r>
    </w:p>
    <w:p>
      <w:pPr>
        <w:pStyle w:val="Normal"/>
        <w:rPr>
          <w:sz w:val="20"/>
          <w:szCs w:val="20"/>
        </w:rPr>
      </w:pPr>
      <w:r>
        <w:rPr>
          <w:sz w:val="20"/>
          <w:szCs w:val="20"/>
        </w:rPr>
      </w:r>
    </w:p>
    <w:p>
      <w:pPr>
        <w:pStyle w:val="Normal"/>
        <w:rPr>
          <w:sz w:val="20"/>
          <w:szCs w:val="20"/>
        </w:rPr>
      </w:pPr>
      <w:r>
        <w:rPr>
          <w:sz w:val="20"/>
          <w:szCs w:val="20"/>
        </w:rPr>
        <w:t>Art. 6</w:t>
      </w:r>
    </w:p>
    <w:p>
      <w:pPr>
        <w:pStyle w:val="Normal"/>
        <w:rPr>
          <w:sz w:val="20"/>
          <w:szCs w:val="20"/>
        </w:rPr>
      </w:pPr>
      <w:r>
        <w:rPr>
          <w:sz w:val="20"/>
          <w:szCs w:val="20"/>
        </w:rPr>
        <w:t xml:space="preserve"> </w:t>
      </w:r>
      <w:r>
        <w:rPr>
          <w:sz w:val="20"/>
          <w:szCs w:val="20"/>
        </w:rPr>
        <w:t>Determinazione del valore proprietario del termovalorizzatore di Acerra</w:t>
      </w:r>
    </w:p>
    <w:p>
      <w:pPr>
        <w:pStyle w:val="Normal"/>
        <w:rPr>
          <w:sz w:val="20"/>
          <w:szCs w:val="20"/>
        </w:rPr>
      </w:pPr>
      <w:r>
        <w:rPr>
          <w:sz w:val="20"/>
          <w:szCs w:val="20"/>
        </w:rPr>
      </w:r>
    </w:p>
    <w:p>
      <w:pPr>
        <w:pStyle w:val="Normal"/>
        <w:rPr/>
      </w:pPr>
      <w:r>
        <w:rPr>
          <w:sz w:val="20"/>
          <w:szCs w:val="20"/>
        </w:rPr>
        <w:t>1. Ai fini dell'accertamento del valore dell'impianto di termovalorizzazione di Acerra per il trasferimento in proprietà, all'atto del trasferimento é riconosciuto al soggetto già concessionario del servizio di smaltimento dei rifiuti - proprietario dell'impianto, un importo onnicomprensivo da determinarsi sulla base dei criteri stabiliti dallo studio ENEA 2007 «Aspetti economici del recupero energetico da rifiuti urbani», con riferimento al parametro operativo del carico termico di progetto dell'impianto. L'ENEA, entro trenta giorni dalla data di entrata in vigore del presente decreto, con le risorse umane, finanziarie e strumentali disponibili a legislazione vigente, definisce il valore dell'impianto ai sensi del presente articolo, da riconoscere al soggetto già concessionario del servizio di smaltimento dei rifiuti - proprietario dell'impianto.</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rt. 7</w:t>
      </w:r>
    </w:p>
    <w:p>
      <w:pPr>
        <w:pStyle w:val="Normal"/>
        <w:rPr>
          <w:sz w:val="20"/>
          <w:szCs w:val="20"/>
        </w:rPr>
      </w:pPr>
      <w:r>
        <w:rPr>
          <w:sz w:val="20"/>
          <w:szCs w:val="20"/>
        </w:rPr>
        <w:t xml:space="preserve"> </w:t>
      </w:r>
      <w:r>
        <w:rPr>
          <w:sz w:val="20"/>
          <w:szCs w:val="20"/>
        </w:rPr>
        <w:t>Trasferimento della proprietà del termovalorizzatore di Acerra</w:t>
      </w:r>
    </w:p>
    <w:p>
      <w:pPr>
        <w:pStyle w:val="Normal"/>
        <w:rPr>
          <w:sz w:val="20"/>
          <w:szCs w:val="20"/>
        </w:rPr>
      </w:pPr>
      <w:r>
        <w:rPr>
          <w:sz w:val="20"/>
          <w:szCs w:val="20"/>
        </w:rPr>
      </w:r>
    </w:p>
    <w:p>
      <w:pPr>
        <w:pStyle w:val="Normal"/>
        <w:rPr/>
      </w:pPr>
      <w:r>
        <w:rPr>
          <w:sz w:val="20"/>
          <w:szCs w:val="20"/>
        </w:rPr>
        <w:t>1. Entro il 31 dicembre 2011 con decreto del Presidente del Consiglio dei Ministri é trasferita la proprietà del termovalorizzatore di Acerra alla regione Campania, previa intesa con la Regione stessa, o ad altro ente pubblico anche non territoriale, ovvero alla Presidenza del Consiglio dei Ministri - Dipartimento della protezione civile o a soggetto privato, e sono individuate le risorse finanziarie necessarie all'acquisizione dell'impianto.</w:t>
      </w:r>
    </w:p>
    <w:p>
      <w:pPr>
        <w:pStyle w:val="Normal"/>
        <w:rPr/>
      </w:pPr>
      <w:r>
        <w:rPr>
          <w:sz w:val="20"/>
          <w:szCs w:val="20"/>
        </w:rPr>
        <w:t>2. In caso di trasferimento ad uno dei soggetti pubblici di cui al comma 1, le risorse necessarie sono individuate con apposito provvedimento normativo anche a valere sulle risorse del Fondo aree sottoutilizzate, per la quota nazionale o regionale.</w:t>
      </w:r>
    </w:p>
    <w:p>
      <w:pPr>
        <w:pStyle w:val="Normal"/>
        <w:rPr/>
      </w:pPr>
      <w:r>
        <w:rPr>
          <w:sz w:val="20"/>
          <w:szCs w:val="20"/>
        </w:rPr>
        <w:t>3. Al soggetto proprietario dell'impianto, all'atto del trasferimento definitivo della proprietà ai sensi del comma 1, é riconosciuto un importo onnicomprensivo pari al valore stabilito ai sensi dell'articolo 6, ridotto del canone di affitto corrisposto nei dodici mesi antecedenti all'atto di trasferimento, delle somme comunque anticipate, anche ai sensi dell'articolo 12 del decreto-legge n. 90 del 2008, nonché delle somme relative agli interventi effettuati sull'impianto, funzionali al conseguimento degli obiettivi di costante ed ininterrotto esercizio del termovalorizzatore sino al trasferimento della proprietà.</w:t>
      </w:r>
    </w:p>
    <w:p>
      <w:pPr>
        <w:pStyle w:val="Normal"/>
        <w:rPr/>
      </w:pPr>
      <w:r>
        <w:rPr>
          <w:sz w:val="20"/>
          <w:szCs w:val="20"/>
        </w:rPr>
        <w:t>4. A decorrere dal 1° gennaio 2010, nelle more del trasferimento della proprietà, la Presidenza del Consiglio dei Ministri - Dipartimento della protezione civile mantiene la piena disponibilità, utilizzazione e godimento dell'impianto ed é autorizzata a stipulare un contratto per l'affitto dell'impianto stesso, per la durata di anni quindici. La stipulazione del contratto di affitto é subordinata alla prestazione di espressa fideiussione regolata dagli articoli 1936, e seguenti, del codice civile, da parte della società a capo del gruppo cui appartiene il proprietario del termovalorizzatore con la quale si garantisce, fino al trasferimento della proprietà dell'impianto, il debito che l'affittante ha nei confronti del Dipartimento della protezione civile per le somme erogate allo stesso proprietario di cui al comma 3. La fideiussione deve contenere, espressamente, la rinuncia da parte del fideiussore al beneficio di escussione. In deroga all'articolo 1957 del codice civile non si verifica, in alcun caso, decadenza del diritto del creditore.</w:t>
      </w:r>
    </w:p>
    <w:p>
      <w:pPr>
        <w:pStyle w:val="Normal"/>
        <w:rPr/>
      </w:pPr>
      <w:r>
        <w:rPr>
          <w:sz w:val="20"/>
          <w:szCs w:val="20"/>
        </w:rPr>
        <w:t>5. Al Dipartimento, oltre alla piena disponibilità, utilizzazione e godimento dell'impianto, spettano altresì i ricavi derivanti dalla vendita dell'energia elettrica prodotta dall'impianto. Sono fatti salvi i rapporti negoziali in essere alla data di entrata in vigore del presente decreto tra la Presidenza del Consiglio dei Ministri - Dipartimento della protezione civile ed il soggetto aggiudicatario delle procedure di affidamento della gestione del termovalorizzatore.</w:t>
      </w:r>
    </w:p>
    <w:p>
      <w:pPr>
        <w:pStyle w:val="Normal"/>
        <w:rPr/>
      </w:pPr>
      <w:r>
        <w:rPr>
          <w:sz w:val="20"/>
          <w:szCs w:val="20"/>
        </w:rPr>
        <w:t>6. Il canone di affitto é stabilito in euro 2.500.000 mensili. Il contratto di affitto si risolve automaticamente per effetto del trasferimento della proprietà di cui al comma 1. All'onere derivante dall'attuazione del presente comma, pari a 30 milioni di euro annui, si fa fronte ai sensi dell'articolo 18.</w:t>
      </w:r>
    </w:p>
    <w:p>
      <w:pPr>
        <w:pStyle w:val="Normal"/>
        <w:rPr/>
      </w:pPr>
      <w:r>
        <w:rPr>
          <w:sz w:val="20"/>
          <w:szCs w:val="20"/>
        </w:rPr>
        <w:t>7. Ove all'esito del collaudo, che dovrà intervenire entro il 28 febbraio 2010, pur rispettando i requisiti ed i parametri inerenti alle concentrazioni massime autorizzate delle emissioni in atmosfera e degli scarichi idrici, non raggiunga i parametri produttivi ai diversi carichi operativi afferenti al carico termico di progetto, l'importo del valore dell'impianto é proporzionalmente ridotto sulla base di apposita valutazione da parte dell'ENEA, da effettuarsi con le risorse umane, finanziarie e strumentali disponibili a legislazione vigente anche derivanti da convenzioni in essere con autorità pubbliche.</w:t>
      </w:r>
    </w:p>
    <w:p>
      <w:pPr>
        <w:pStyle w:val="Normal"/>
        <w:rPr/>
      </w:pPr>
      <w:r>
        <w:rPr>
          <w:sz w:val="20"/>
          <w:szCs w:val="20"/>
        </w:rPr>
        <w:t>8. L'esigibilità del canone di affitto, dovuto con cadenza mensile, é condizionata all'esito positivo del collaudo definitivo, nonché alla prestazione da parte del proprietario di apposita garanzia dell'importo del 25 per cento del 10 per cento del valore definito ai sensi dell'articolo 6. La garanzia é prestata con gli strumenti e le caratteristiche di cui ai commi 2, 3 e 4 dell'articolo 75 del decreto legislativo 12 aprile 2006, n. 163, a favore della Presidenza del Consiglio dei Ministri - Dipartimento della protezione civile, ed é svincolata e cessa di avere effetto solo alla data di emissione del certificato di collaudo ai sensi dell'articolo 113, comma 5, del decreto legislativo n. 163 del 2006. Il proprietario del termovalorizzatore provvede, inoltre, a prestare ulteriore garanzia, con gli strumenti e le caratteristiche di cui al comma 2 dell'articolo 129 del decreto legislativo n. 163 del 2006, a favore della Presidenza del Consiglio dei Ministri - Dipartimento della protezione civile, per la responsabilità prevista della normativa statale vigente quale costruttore o appaltatore dell'impianto, anche per eventuali vizi occulti.</w:t>
      </w:r>
    </w:p>
    <w:p>
      <w:pPr>
        <w:pStyle w:val="Normal"/>
        <w:rPr/>
      </w:pPr>
      <w:r>
        <w:rPr>
          <w:sz w:val="20"/>
          <w:szCs w:val="20"/>
        </w:rPr>
        <w:t>9. Fino al trasferimento della proprietà ai sensi dell'articolo 8 il termovalorizzatore di Acerra, in quanto vincolato all'assolvimento alla funzione di smaltimento dei rifiuti e produzione di energia elettrica di cui al ciclo integrato di gestione dei rifiuti nella regione Campania, é insuscettibile di alienazione, di altri atti di disposizione, nonché impignorabile, né può essere assoggettato a trascrizioni od iscrizioni pregiudizievoli.</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rt. 8</w:t>
      </w:r>
    </w:p>
    <w:p>
      <w:pPr>
        <w:pStyle w:val="Normal"/>
        <w:rPr>
          <w:sz w:val="20"/>
          <w:szCs w:val="20"/>
        </w:rPr>
      </w:pPr>
      <w:r>
        <w:rPr>
          <w:sz w:val="20"/>
          <w:szCs w:val="20"/>
        </w:rPr>
        <w:t xml:space="preserve"> </w:t>
      </w:r>
      <w:r>
        <w:rPr>
          <w:sz w:val="20"/>
          <w:szCs w:val="20"/>
        </w:rPr>
        <w:t>Procedure di collaudo e funzionamento del termovalorizzatore di Acerra</w:t>
      </w:r>
    </w:p>
    <w:p>
      <w:pPr>
        <w:pStyle w:val="Normal"/>
        <w:rPr>
          <w:sz w:val="20"/>
          <w:szCs w:val="20"/>
        </w:rPr>
      </w:pPr>
      <w:r>
        <w:rPr>
          <w:sz w:val="20"/>
          <w:szCs w:val="20"/>
        </w:rPr>
      </w:r>
    </w:p>
    <w:p>
      <w:pPr>
        <w:pStyle w:val="Normal"/>
        <w:rPr/>
      </w:pPr>
      <w:r>
        <w:rPr>
          <w:sz w:val="20"/>
          <w:szCs w:val="20"/>
        </w:rPr>
        <w:t>1. Il trasferimento della proprietà del termovalorizzatore di Acerra é condizionato all'esito positivo del collaudo.</w:t>
      </w:r>
    </w:p>
    <w:p>
      <w:pPr>
        <w:pStyle w:val="Normal"/>
        <w:rPr/>
      </w:pPr>
      <w:r>
        <w:rPr>
          <w:sz w:val="20"/>
          <w:szCs w:val="20"/>
        </w:rPr>
        <w:t>2. Alla data del 15 gennaio 2010 e previa stipulazione del contratto di affitto di cui all'articolo 7, il soggetto aggiudicatario della procedura di affidamento esperita dalle strutture del Sottosegretario di Stato all'emergenza rifiuti in Campania assume la gestione provvisoria ed esclusiva dell'impianto.</w:t>
      </w:r>
    </w:p>
    <w:p>
      <w:pPr>
        <w:pStyle w:val="Normal"/>
        <w:rPr/>
      </w:pPr>
      <w:r>
        <w:rPr>
          <w:sz w:val="20"/>
          <w:szCs w:val="20"/>
        </w:rPr>
        <w:t>Con apposito decreto del Presidente del Consiglio dei Ministri sono disciplinate le modalità per la presa in carico dell'impianto da parte del soggetto affidatario, nonché modalità e termini dell'affiancamento di apposito presidio tecnico da parte del costruttore, a sue spese e cura, ai fini della verifica della corretta utilizzazione dell'impianto nelle more e durante le operazioni di collaudo.</w:t>
      </w:r>
    </w:p>
    <w:p>
      <w:pPr>
        <w:pStyle w:val="Normal"/>
        <w:rPr/>
      </w:pPr>
      <w:r>
        <w:rPr>
          <w:sz w:val="20"/>
          <w:szCs w:val="20"/>
        </w:rPr>
        <w:t>3. All'esito positivo del collaudo ovvero ove non sia rispettato per qualsiasi motivo il termine di cui all'articolo 7, comma 7, cessa la gestione provvisoria ed il soggetto affidatario assume la gestione definitiva ai termini del contratto stipulato a seguito della aggiudicazione.</w:t>
      </w:r>
    </w:p>
    <w:p>
      <w:pPr>
        <w:pStyle w:val="Normal"/>
        <w:rPr>
          <w:sz w:val="20"/>
          <w:szCs w:val="20"/>
        </w:rPr>
      </w:pPr>
      <w:r>
        <w:rPr>
          <w:sz w:val="20"/>
          <w:szCs w:val="20"/>
        </w:rPr>
        <w:t>4. Per assicurare che il funzionamento del termovalorizzatore di Acerra sia coerente con le peculiarità del territorio campano in tema di capacità di smaltimento dei rifiuti, ferma restando la tipologia dei rifiuti conferibili a legislazione vigente, si applica esclusivamente il criterio del carico termico nel limite massimo previsto dal progetto dell'impianto.</w:t>
      </w:r>
    </w:p>
    <w:p>
      <w:pPr>
        <w:pStyle w:val="Normal"/>
        <w:rPr>
          <w:sz w:val="20"/>
          <w:szCs w:val="20"/>
        </w:rPr>
      </w:pPr>
      <w:r>
        <w:rPr>
          <w:sz w:val="20"/>
          <w:szCs w:val="20"/>
        </w:rPr>
      </w:r>
    </w:p>
    <w:p>
      <w:pPr>
        <w:pStyle w:val="Normal"/>
        <w:rPr>
          <w:sz w:val="20"/>
          <w:szCs w:val="20"/>
        </w:rPr>
      </w:pPr>
      <w:r>
        <w:rPr>
          <w:sz w:val="20"/>
          <w:szCs w:val="20"/>
        </w:rPr>
        <w:t>Art. 9</w:t>
      </w:r>
    </w:p>
    <w:p>
      <w:pPr>
        <w:pStyle w:val="Normal"/>
        <w:rPr>
          <w:sz w:val="20"/>
          <w:szCs w:val="20"/>
        </w:rPr>
      </w:pPr>
      <w:r>
        <w:rPr>
          <w:sz w:val="20"/>
          <w:szCs w:val="20"/>
        </w:rPr>
        <w:t xml:space="preserve"> </w:t>
      </w:r>
      <w:r>
        <w:rPr>
          <w:sz w:val="20"/>
          <w:szCs w:val="20"/>
        </w:rPr>
        <w:t>Impianti di selezione e trattamento dei rifiuti</w:t>
      </w:r>
    </w:p>
    <w:p>
      <w:pPr>
        <w:pStyle w:val="Normal"/>
        <w:rPr>
          <w:sz w:val="20"/>
          <w:szCs w:val="20"/>
        </w:rPr>
      </w:pPr>
      <w:r>
        <w:rPr>
          <w:sz w:val="20"/>
          <w:szCs w:val="20"/>
        </w:rPr>
      </w:r>
    </w:p>
    <w:p>
      <w:pPr>
        <w:pStyle w:val="Normal"/>
        <w:rPr/>
      </w:pPr>
      <w:r>
        <w:rPr>
          <w:sz w:val="20"/>
          <w:szCs w:val="20"/>
        </w:rPr>
        <w:t>1. Al fine di mantenere specifiche ed adeguate condizioni di sicurezza degli impianti di selezione e trattamento dei rifiuti di cui all'articolo 6 del decreto-legge n. 90 del 2008, in relazione allo stato attuale degli impianti stessi, fino al termine delle attività di manutenzione e, comunque, non oltre il 30 settembre 2010, é assicurata la prosecuzione di attività sostitutive di presidio antincendio e di sicurezza da parte del Corpo nazionale dei vigili del fuoco, anche attraverso servizi di vigilanza dinamica antincendio. Agli oneri derivanti dalle previsioni di cui al presente comma, si provvede nel limite delle disponibilità delle contabilità speciali di cui all'articolo 2, comma 2.</w:t>
      </w:r>
    </w:p>
    <w:p>
      <w:pPr>
        <w:pStyle w:val="Normal"/>
        <w:rPr/>
      </w:pPr>
      <w:r>
        <w:rPr>
          <w:sz w:val="20"/>
          <w:szCs w:val="20"/>
        </w:rPr>
        <w:t>2. Nelle more della realizzazione dell'impianto di termovalorizzazione di cui all'articolo 8 del decreto-legge n. 90 del 2008, l'ASIA S.p.a. del comune di Napoli assicura la necessaria funzionalità dell'impiantistica a servizio del complessivo ciclo di gestione dei rifiuti nel territorio della provincia di Napoli e, all'uopo, subentra nella gestione degli impianti di selezione e trattamento dei rifiuti ubicati in Giugliano e Tufino di cui all'articolo 6 del citato decreto. Presso i detti impianti la società ASIA provvede, prioritariamente, al conferimento e al trattamento dei rifiuti prodotti nella città di Napoli, assicurando l'integrazione con il ciclo provinciale di gestione dei rifiuti di Napoli di cui all'articolo 11, all'uopo utilizzando il personale già in servizio e stipulando i relativi contratti di lavoro.</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rt. 10</w:t>
      </w:r>
    </w:p>
    <w:p>
      <w:pPr>
        <w:pStyle w:val="Normal"/>
        <w:rPr>
          <w:sz w:val="20"/>
          <w:szCs w:val="20"/>
        </w:rPr>
      </w:pPr>
      <w:r>
        <w:rPr>
          <w:sz w:val="20"/>
          <w:szCs w:val="20"/>
        </w:rPr>
        <w:t xml:space="preserve"> </w:t>
      </w:r>
      <w:r>
        <w:rPr>
          <w:sz w:val="20"/>
          <w:szCs w:val="20"/>
        </w:rPr>
        <w:t>Deposito e stoccaggio temporaneo dei rifiuti</w:t>
      </w:r>
    </w:p>
    <w:p>
      <w:pPr>
        <w:pStyle w:val="Normal"/>
        <w:rPr>
          <w:sz w:val="20"/>
          <w:szCs w:val="20"/>
        </w:rPr>
      </w:pPr>
      <w:r>
        <w:rPr>
          <w:sz w:val="20"/>
          <w:szCs w:val="20"/>
        </w:rPr>
      </w:r>
    </w:p>
    <w:p>
      <w:pPr>
        <w:pStyle w:val="Normal"/>
        <w:rPr/>
      </w:pPr>
      <w:r>
        <w:rPr>
          <w:sz w:val="20"/>
          <w:szCs w:val="20"/>
        </w:rPr>
        <w:t>1. L'evacuazione e le successive fasi gestorie dei rifiuti allocati presso le aree di deposito e di stoccaggio temporaneo del territorio campano, é eseguita, prescindendo dalla destinazione dei rifiuti, con decorrenza dal 31 dicembre 2009, nel termine di cui all'articolo 2, comma 1, lettera g), secondo periodo, del decreto legislativo 13 gennaio 2003, n. 36, per i rifiuti in attesa di trattamento e recupero. Gli impianti di discarica realizzati o da realizzarsi nel corso della gestione emergenziale in termini di somma urgenza ed in deroga al citato decreto legislativo ed alle norme indicate nell'articolo 18 del decreto-legge n. 90 del 2008, nel rispetto della normativa comunitaria tecnica di settore, sono collaudati alla data del 31 dicembre 2009 dalla competente struttura del Dipartimento della protezione civile per le fasi di realizzazione comunque compiute.</w:t>
      </w:r>
    </w:p>
    <w:p>
      <w:pPr>
        <w:pStyle w:val="Normal"/>
        <w:rPr/>
      </w:pPr>
      <w:r>
        <w:rPr>
          <w:sz w:val="20"/>
          <w:szCs w:val="20"/>
        </w:rPr>
        <w:t>2. Entro il 31 dicembre 2009, si procede alla collaudazione di tutti gli interventi realizzati alla stregua delle previsioni del decreto-legge n. 90 del 2008, per il successivo subentro nei rapporti attivi e passivi già facenti capo alla predetta Struttura del Sottosegretario di Stato di cui all'articolo 1 da parte delle amministrazioni territoriali competenti, anche eventualmente per il tramite delle società provinciali di cui all'articolo 11. Le province ovvero le società provinciali possono provvedere, sempre che in tal senso non abbia già operato la richiamata struttura del Dipartimento della protezione civile, alla modifica dei rapporti negoziali in essere afferenti agli impianti di discarica sia attraverso l'adozione di provvedimenti concessori nei confronti degli originari contraenti che mediante l'affidamento di interventi realizzativi ulteriori e/o aggiuntivi, complementari alle opere esistenti, in termini di continuità rispetto a quanto operato dalla Struttura del Sottosegretario di Stato ai sensi del presente comma.</w:t>
      </w:r>
    </w:p>
    <w:p>
      <w:pPr>
        <w:pStyle w:val="Normal"/>
        <w:rPr/>
      </w:pPr>
      <w:r>
        <w:rPr>
          <w:sz w:val="20"/>
          <w:szCs w:val="20"/>
        </w:rPr>
        <w:t>In fase di prima attuazione, si provvede all'adozione a regime delle autorizzazioni integrate ambientali di cui al decreto legislativo 18 febbraio 2005, n. 59, redatte in termini funzionali all'esercizio degli impianti, dei siti e delle aree comunque connessi al ciclo integrato dei rifiuti nella regione Campania, fatte salve le eventuali determinazioni degli enti territoriali competenti successive alla cessazione dello stato emergenziale.</w:t>
      </w:r>
    </w:p>
    <w:p>
      <w:pPr>
        <w:pStyle w:val="Normal"/>
        <w:rPr/>
      </w:pPr>
      <w:r>
        <w:rPr>
          <w:sz w:val="20"/>
          <w:szCs w:val="20"/>
        </w:rPr>
        <w:t>3. Allo scopo di ottimizzare l'utilizzo del territorio della regione Campania compatibilmente con le esigenze ambientali e sanitarie, i siti e gli impianti di cui all'articolo 9 del decreto-legge n. 90 del 2008 e di cui all'articolo 1 dell'ordinanza di protezione civile n. 3697 del 29 agosto 2008, pubblicata nella Gazzetta Ufficiale n. 205 del 2 settembre 2008, possono essere estesi nei territori adiacenti ricompresi nell'ambito di competenza di altri enti locali. Agli oneri derivanti dagli espropri delle aree ed opere accessorie, si provvede nel limite delle disponibilità delle contabilità speciali di cui all'articolo 2, comma 2.</w:t>
      </w:r>
    </w:p>
    <w:p>
      <w:pPr>
        <w:pStyle w:val="Normal"/>
        <w:rPr/>
      </w:pPr>
      <w:r>
        <w:rPr>
          <w:sz w:val="20"/>
          <w:szCs w:val="20"/>
        </w:rPr>
        <w:t>4. Per l'applicazione dell'articolo 7, comma 1, del decreto legislativo 13 gennaio 2003, n. 36, in relazione alla necessità di conseguire le finalità di cui all'articolo 1 del predetto decreto legislativo, si fa riferimento, fino alla data del 31 dicembre 2010, per l'intero territorio regionale campano, agli obiettivi di cui alla determinazione del Sottosegretario di Stato adottata in data 20 ottobre 2009, fatto salvo l'esercizio, da parte della regione Campania, delle competenze di cui all'articolo 6-bis, comma 5, del decreto-legge n. 90 del 2008.</w:t>
      </w:r>
    </w:p>
    <w:p>
      <w:pPr>
        <w:pStyle w:val="Normal"/>
        <w:rPr/>
      </w:pPr>
      <w:r>
        <w:rPr>
          <w:sz w:val="20"/>
          <w:szCs w:val="20"/>
        </w:rPr>
        <w:t>5. Nelle more del completamento degli impianti di compostaggio nella regione Campania, fino al 31 dicembre 2010, gli impianti di compostaggio in esercizio sul territorio nazionale possono aumentare la propria autorizzata capacità ricettiva e di trattamento sino all'8 per cento. Con la stessa decorrenza cessano gli effetti delle ordinanze del Presidente del Consiglio dei Ministri all'uopo adottate.</w:t>
      </w:r>
    </w:p>
    <w:p>
      <w:pPr>
        <w:pStyle w:val="Normal"/>
        <w:rPr>
          <w:sz w:val="20"/>
          <w:szCs w:val="20"/>
        </w:rPr>
      </w:pPr>
      <w:r>
        <w:rPr>
          <w:sz w:val="20"/>
          <w:szCs w:val="20"/>
        </w:rPr>
        <w:t>6. Per la realizzazione del termovalorizzatore nella provincia di Salerno, da dimensionarsi per il trattamento di un quantitativo di rifiuti non superiore a 300.000 tonnellate annue, completando nel territorio le opere infrastrutturali di dotazione della necessaria impiantistica asservita al ciclo dei rifiuti, la provincia di Salerno, anche per il tramite della società provinciale di cui alla legge della regione Campania 28 marzo 2007, n. 4 e successive modificazioni, provvede a porre in essere tutte le procedure e le iniziative occorrenti. Gli atti funzionali rispetto alle finalità di cui al presente comma, già posti in essere sulla base della normativa vigente, sono revocati ove non confermati dalla provincia, entro trenta giorni dalla data di entrata in vigore del presente decreto.</w:t>
      </w:r>
    </w:p>
    <w:p>
      <w:pPr>
        <w:pStyle w:val="Normal"/>
        <w:rPr>
          <w:sz w:val="20"/>
          <w:szCs w:val="20"/>
        </w:rPr>
      </w:pPr>
      <w:r>
        <w:rPr>
          <w:sz w:val="20"/>
          <w:szCs w:val="20"/>
        </w:rPr>
      </w:r>
    </w:p>
    <w:p>
      <w:pPr>
        <w:pStyle w:val="Normal"/>
        <w:rPr>
          <w:sz w:val="20"/>
          <w:szCs w:val="20"/>
        </w:rPr>
      </w:pPr>
      <w:r>
        <w:rPr>
          <w:sz w:val="20"/>
          <w:szCs w:val="20"/>
        </w:rPr>
        <w:t>Art. 11</w:t>
      </w:r>
    </w:p>
    <w:p>
      <w:pPr>
        <w:pStyle w:val="Normal"/>
        <w:rPr>
          <w:sz w:val="20"/>
          <w:szCs w:val="20"/>
        </w:rPr>
      </w:pPr>
      <w:r>
        <w:rPr>
          <w:sz w:val="20"/>
          <w:szCs w:val="20"/>
        </w:rPr>
        <w:t xml:space="preserve"> </w:t>
      </w:r>
      <w:r>
        <w:rPr>
          <w:sz w:val="20"/>
          <w:szCs w:val="20"/>
        </w:rPr>
        <w:t>Regione, province, società provinciali e consorzi</w:t>
      </w:r>
    </w:p>
    <w:p>
      <w:pPr>
        <w:pStyle w:val="Normal"/>
        <w:rPr>
          <w:sz w:val="20"/>
          <w:szCs w:val="20"/>
        </w:rPr>
      </w:pPr>
      <w:r>
        <w:rPr>
          <w:sz w:val="20"/>
          <w:szCs w:val="20"/>
        </w:rPr>
      </w:r>
    </w:p>
    <w:p>
      <w:pPr>
        <w:pStyle w:val="Normal"/>
        <w:rPr/>
      </w:pPr>
      <w:r>
        <w:rPr>
          <w:sz w:val="20"/>
          <w:szCs w:val="20"/>
        </w:rPr>
        <w:t>1. Ai Presidenti delle province della regione Campania, dal 1° gennaio 2010 sino al 30 settembre 2010, sono attribuite, in deroga agli articoli 42, 48 e 50 del testo unico delle leggi sull'ordinamento degli enti locali, di cui al decreto legislativo 18 agosto 2000, n. 267, le funzioni ed i compiti di programmazione del servizio di gestione integrata dei rifiuti da organizzarsi anche per ambiti territoriali nel contesto provinciale e per distinti segmenti delle fasi del ciclo di gestione dei rifiuti.</w:t>
      </w:r>
    </w:p>
    <w:p>
      <w:pPr>
        <w:pStyle w:val="Normal"/>
        <w:rPr/>
      </w:pPr>
      <w:r>
        <w:rPr>
          <w:sz w:val="20"/>
          <w:szCs w:val="20"/>
        </w:rPr>
        <w:t>2. Sulla base delle previsioni di cui alla legge della regione Campania 28 marzo 2007, n. 4, e successive modificazioni, e tenuto conto delle indicazioni di carattere generale di cui alla determinazione del Sottosegretario di Stato adottata in data 20 ottobre 2009 inerente al ciclo di gestione integrata dei rifiuti, per evitare soluzioni di continuità rispetto agli atti compiuti nella fase emergenziale, le amministrazioni territoriali competenti, anche per il tramite delle società provinciali, che, in fase di prima attuazione, possono essere amministrate anche da personale appartenente alle pubbliche amministrazioni, possono subentrare nei contratti in corso con soggetti privati che attualmente svolgono in tutto o in parte le attività di raccolta, di trasporto, di trattamento, di smaltimento ovvero di recupero dei rifiuti. In alternativa, possono affidare il servizio in via di somma urgenza, nonché prorogare i contratti in cui sono subentrati per una sola volta e per un periodo non superiore ad un anno con abbattimento del 3 per cento del corrispettivo negoziale inizialmente previsto.</w:t>
      </w:r>
    </w:p>
    <w:p>
      <w:pPr>
        <w:pStyle w:val="Normal"/>
        <w:rPr/>
      </w:pPr>
      <w:r>
        <w:rPr>
          <w:sz w:val="20"/>
          <w:szCs w:val="20"/>
        </w:rPr>
        <w:t>3. I costi dell'intero ciclo di gestione dei rifiuti, di competenza delle amministrazioni territoriali, trovano integrale copertura economica nell'imposizione dei relativi oneri a carico dell'utenza.</w:t>
      </w:r>
    </w:p>
    <w:p>
      <w:pPr>
        <w:pStyle w:val="Normal"/>
        <w:rPr>
          <w:sz w:val="20"/>
          <w:szCs w:val="20"/>
        </w:rPr>
      </w:pPr>
      <w:r>
        <w:rPr>
          <w:sz w:val="20"/>
          <w:szCs w:val="20"/>
        </w:rPr>
        <w:t>Per fronteggiare i relativi oneri finanziari, le Società provinciali di cui alla legge della regione Campania 28 marzo 2007, n. 4, agiscono sul territorio anche quali soggetti esattori della tassa per lo smaltimento dei rifiuti solidi urbani (TARSU) e della tariffa integrata ambientale (TIA). Le dette Società attivano adeguate azioni di recupero degli importi evasi nell'ambito della gestione del ciclo dei rifiuti ed a tale fine i comuni della regione Campania trasmettono alle province, per l'eventuale successivo inoltro alle società provinciali, nel termine perentorio di trenta giorni dalla data di entrata in vigore del presente decreto:</w:t>
      </w:r>
    </w:p>
    <w:p>
      <w:pPr>
        <w:pStyle w:val="Normal"/>
        <w:ind w:left="283" w:hanging="0"/>
        <w:rPr>
          <w:sz w:val="20"/>
          <w:szCs w:val="20"/>
        </w:rPr>
      </w:pPr>
      <w:r>
        <w:rPr>
          <w:sz w:val="20"/>
          <w:szCs w:val="20"/>
        </w:rPr>
        <w:t>a) gli archivi afferenti alla TARSU ed alla TIA;</w:t>
      </w:r>
    </w:p>
    <w:p>
      <w:pPr>
        <w:pStyle w:val="Normal"/>
        <w:ind w:left="283" w:hanging="0"/>
        <w:rPr>
          <w:sz w:val="20"/>
          <w:szCs w:val="20"/>
        </w:rPr>
      </w:pPr>
      <w:r>
        <w:rPr>
          <w:sz w:val="20"/>
          <w:szCs w:val="20"/>
        </w:rPr>
        <w:t>b) i dati afferenti alla raccolta dei rifiuti nell'ambito territoriale di competenza;</w:t>
      </w:r>
    </w:p>
    <w:p>
      <w:pPr>
        <w:pStyle w:val="Normal"/>
        <w:ind w:left="283" w:hanging="0"/>
        <w:rPr/>
      </w:pPr>
      <w:r>
        <w:rPr>
          <w:sz w:val="20"/>
          <w:szCs w:val="20"/>
        </w:rPr>
        <w:t>c) la banca dati aggiornata al 31 dicembre 2008 dell'Anagrafe della popolazione, riportante, in particolare, le informazioni sulla residenza e sulla composizione del nucleo familiare degli iscritti.</w:t>
      </w:r>
    </w:p>
    <w:p>
      <w:pPr>
        <w:pStyle w:val="Normal"/>
        <w:rPr/>
      </w:pPr>
      <w:r>
        <w:rPr>
          <w:sz w:val="20"/>
          <w:szCs w:val="20"/>
        </w:rPr>
        <w:t>Di tale banca dati sono periodicamente comunicati gli aggiornamenti a cura dei medesimi comuni.</w:t>
      </w:r>
    </w:p>
    <w:p>
      <w:pPr>
        <w:pStyle w:val="Normal"/>
        <w:rPr/>
      </w:pPr>
      <w:r>
        <w:rPr>
          <w:sz w:val="20"/>
          <w:szCs w:val="20"/>
        </w:rPr>
        <w:t>4. Le province, anche per il tramite delle società provinciali, accedono alle informazioni messe a disposizione dai comuni ai sensi del decreto-legge 30 settembre 2005, n. 203, convertito, con modificazioni, dalla legge 2 dicembre 2005, n. 248, relative ai contratti di erogazione dell'energia elettrica, del gas e dell'acqua ed ai contratti di locazione.</w:t>
      </w:r>
    </w:p>
    <w:p>
      <w:pPr>
        <w:pStyle w:val="Normal"/>
        <w:rPr/>
      </w:pPr>
      <w:r>
        <w:rPr>
          <w:sz w:val="20"/>
          <w:szCs w:val="20"/>
        </w:rPr>
        <w:t>5. In caso di inosservanza degli obblighi di cui ai commi 3 e 4 il Prefetto provvede, in via d'urgenza e previa diffida, in sostituzione dei comuni inadempienti, anche attraverso la nomina di apposito Commissario ad acta e contestualmente attiva le procedure di cui all'articolo 142 del decreto legislativo 18 agosto 2000, n. 267, che possono essere attivate a carico delle amministrazioni comunali anche in caso di violazione delle disposizioni di cui all'articolo 198 del decreto legislativo 3 aprile 2006, n. 152.</w:t>
      </w:r>
    </w:p>
    <w:p>
      <w:pPr>
        <w:pStyle w:val="Normal"/>
        <w:rPr/>
      </w:pPr>
      <w:r>
        <w:rPr>
          <w:sz w:val="20"/>
          <w:szCs w:val="20"/>
        </w:rPr>
        <w:t>6. Per le finalità di cui al presente articolo, fermo quanto disposto dall'articolo 6-bis, comma 1, del decreto-legge n. 90 del 2008, con decreto del Presidente del Consiglio dei Ministri é trasferita alle amministrazioni territoriali competenti, entro trenta giorni dalla data di entrata in vigore del presente decreto, la proprietà degli ulteriori siti, impianti ed aree, inerenti al ciclo dei rifiuti, all'uopo individuati dalla Unità operativa di cui all'articolo 4.</w:t>
      </w:r>
    </w:p>
    <w:p>
      <w:pPr>
        <w:pStyle w:val="Normal"/>
        <w:rPr/>
      </w:pPr>
      <w:r>
        <w:rPr>
          <w:sz w:val="20"/>
          <w:szCs w:val="20"/>
        </w:rPr>
        <w:t>7. La gestione dei siti per i quali é pendente contenzioso in ordine alla relativa titolarità, é assegnata alle province fino all'esito dello stesso contenzioso. Le province attendono alla gestione dei siti anche mediante le Società provinciali ed a tal fine sono assegnate alle province medesime, all'atto della costituzione delle società provinciali, risorse finanziarie nella misura complessiva massima mensile di un milione di euro fino al 30 settembre 2010, a carico delle contabilità speciali di cui all'articolo 2, comma 2, da rendicontarsi mensilmente alla Unità stralcio di cui all'articolo 3. Sono fatte salve le azioni di ripetizione nei confronti del soggetto riconosciuto titolare all'esito del predetto contenzioso.</w:t>
      </w:r>
    </w:p>
    <w:p>
      <w:pPr>
        <w:pStyle w:val="Normal"/>
        <w:rPr/>
      </w:pPr>
      <w:r>
        <w:rPr>
          <w:sz w:val="20"/>
          <w:szCs w:val="20"/>
        </w:rPr>
        <w:t>8. Il personale operante presso gli impianti di selezione e trattamento dei rifiuti di Santa Maria Capua Vetere, Battipaglia, Casalduni e Pianodardine di cui all'articolo 6 del richiamato decreto-legge n. 90 del 2008, ivi compreso quello che svolge funzioni tecnico-amministrative funzionali all'esercizio degli impianti stessi, é trasferito, previa assunzione con contratto a tempo indeterminato, alle competenti società provinciali, senza instaurazione di rapporti di pubblico impiego con tali società.</w:t>
      </w:r>
    </w:p>
    <w:p>
      <w:pPr>
        <w:pStyle w:val="Normal"/>
        <w:rPr/>
      </w:pPr>
      <w:r>
        <w:rPr>
          <w:sz w:val="20"/>
          <w:szCs w:val="20"/>
        </w:rPr>
        <w:t>Nelle more del trasferimento e nei limiti di legge e delle risorse alla scopo finalizzate, tale personale é assegnato, con contratto a tempo determinato, alle province.</w:t>
      </w:r>
    </w:p>
    <w:p>
      <w:pPr>
        <w:pStyle w:val="Normal"/>
        <w:rPr/>
      </w:pPr>
      <w:r>
        <w:rPr>
          <w:sz w:val="20"/>
          <w:szCs w:val="20"/>
        </w:rPr>
        <w:t>9. Al fine di consentire l'assolvimento urgente delle obbligazioni di cui al presente articolo, é assegnata in via straordinaria, a favore delle province, per la successiva assegnazione alle società provinciali, una somma pari ad euro 1,50 per ogni soggetto residente nell'ambito territoriale provinciale di competenza, nel limite delle disponibilità delle contabilità speciali di cui all'articolo 2, comma 2.</w:t>
      </w:r>
    </w:p>
    <w:p>
      <w:pPr>
        <w:pStyle w:val="Normal"/>
        <w:rPr/>
      </w:pPr>
      <w:r>
        <w:rPr>
          <w:sz w:val="20"/>
          <w:szCs w:val="20"/>
        </w:rPr>
        <w:t>10. Al fine di assicurare alla società provinciale l'occorrente dotazione finanziaria per l'esercizio dei compiti di cui al presente decreto, il Presidente della provincia é autorizzato con i poteri di cui al comma 1, e nel limite massimo pari all'importo di cui al comma 9 a revocare entro e non oltre quindici giorni dalla data di entrata in vigore del presente decreto, gli impegni assunti fino alla concorrenza del predetto importo, con vincolo di destinazione al patrimonio della società provinciale.</w:t>
      </w:r>
    </w:p>
    <w:p>
      <w:pPr>
        <w:pStyle w:val="Normal"/>
        <w:rPr>
          <w:sz w:val="20"/>
          <w:szCs w:val="20"/>
        </w:rPr>
      </w:pPr>
      <w:r>
        <w:rPr>
          <w:sz w:val="20"/>
          <w:szCs w:val="20"/>
        </w:rPr>
        <w:t>11. Le disposizioni di cui al presente articolo, volte ad assicurare la dotazione finanziaria occorrente alle società provinciali, si applicano anche in favore del commissario regionale eventualmente nominato ai sensi della citata legge della regione Campania n. 4 del 2007, e successive modificazioni, in caso di inerzia dell'amministrazione provinciale.</w:t>
      </w:r>
    </w:p>
    <w:p>
      <w:pPr>
        <w:pStyle w:val="Normal"/>
        <w:rPr>
          <w:sz w:val="20"/>
          <w:szCs w:val="20"/>
        </w:rPr>
      </w:pPr>
      <w:r>
        <w:rPr>
          <w:sz w:val="20"/>
          <w:szCs w:val="20"/>
        </w:rPr>
      </w:r>
    </w:p>
    <w:p>
      <w:pPr>
        <w:pStyle w:val="Normal"/>
        <w:rPr>
          <w:sz w:val="20"/>
          <w:szCs w:val="20"/>
        </w:rPr>
      </w:pPr>
      <w:r>
        <w:rPr>
          <w:sz w:val="20"/>
          <w:szCs w:val="20"/>
        </w:rPr>
        <w:t>Art. 12</w:t>
      </w:r>
    </w:p>
    <w:p>
      <w:pPr>
        <w:pStyle w:val="Normal"/>
        <w:rPr>
          <w:sz w:val="20"/>
          <w:szCs w:val="20"/>
        </w:rPr>
      </w:pPr>
      <w:r>
        <w:rPr>
          <w:sz w:val="20"/>
          <w:szCs w:val="20"/>
        </w:rPr>
        <w:t xml:space="preserve"> </w:t>
      </w:r>
      <w:r>
        <w:rPr>
          <w:sz w:val="20"/>
          <w:szCs w:val="20"/>
        </w:rPr>
        <w:t>Riscossione dei crediti nei confronti dei comuni campani</w:t>
      </w:r>
    </w:p>
    <w:p>
      <w:pPr>
        <w:pStyle w:val="Normal"/>
        <w:rPr>
          <w:sz w:val="20"/>
          <w:szCs w:val="20"/>
        </w:rPr>
      </w:pPr>
      <w:r>
        <w:rPr>
          <w:sz w:val="20"/>
          <w:szCs w:val="20"/>
        </w:rPr>
      </w:r>
    </w:p>
    <w:p>
      <w:pPr>
        <w:pStyle w:val="Normal"/>
        <w:rPr/>
      </w:pPr>
      <w:r>
        <w:rPr>
          <w:sz w:val="20"/>
          <w:szCs w:val="20"/>
        </w:rPr>
        <w:t>1. Per la sollecita riscossione da parte dei Consorzi operanti nell'ambito del ciclo di gestione dei rifiuti dei crediti vantati nei confronti dei comuni, é autorizzata la conclusione tra le parti di transazioni per l'abbattimento degli oneri accessori dei predetti crediti. Sulla base delle previsioni di cui all'articolo 32-bis della legge della regione Campania 28 marzo 2007, n. 4, e successive modificazioni, i Presidenti delle province della regione Campania, con i poteri di cui all'articolo 11, comma 1, nominano, entro quindici giorni dalla data di entrata in vigore del presente decreto, un soggetto liquidatore per l'accertamento delle situazioni creditorie e debitorie pregresse, facenti capo ai Consorzi, ed alle relative articolazioni societarie, ricadenti negli ambiti territoriali di competenza e per la successiva definizione di un apposito piano di liquidazione.</w:t>
      </w:r>
    </w:p>
    <w:p>
      <w:pPr>
        <w:pStyle w:val="Normal"/>
        <w:rPr/>
      </w:pPr>
      <w:r>
        <w:rPr>
          <w:sz w:val="20"/>
          <w:szCs w:val="20"/>
        </w:rPr>
        <w:t>2. Le somme dovute dai comuni alla struttura del Sottosegretario di Stato di cui all'articolo 1 del decreto-legge n. 90 del 2008 in relazione al ciclo di gestione dei rifiuti sono recuperate mediante riduzione dei trasferimenti erariali, nonché in sede di erogazione di quanto dovuto per la compartecipazione al gettito IRPEF, e per la devoluzione del gettito d'imposta RC auto. A tale fine, i crediti vantati nei confronti dei singoli enti sono certificati dalla competente Missione ai fini dell'attestazione della relativa esistenza. Con decreto del Presidente del Consiglio dei Ministri sono stabiliti i criteri e le modalità per l'applicazione delle disposizioni di cui al presente comm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rt. 13</w:t>
      </w:r>
    </w:p>
    <w:p>
      <w:pPr>
        <w:pStyle w:val="Normal"/>
        <w:rPr>
          <w:sz w:val="20"/>
          <w:szCs w:val="20"/>
        </w:rPr>
      </w:pPr>
      <w:r>
        <w:rPr>
          <w:sz w:val="20"/>
          <w:szCs w:val="20"/>
        </w:rPr>
        <w:t xml:space="preserve"> </w:t>
      </w:r>
      <w:r>
        <w:rPr>
          <w:sz w:val="20"/>
          <w:szCs w:val="20"/>
        </w:rPr>
        <w:t>Personale dei consorzi</w:t>
      </w:r>
    </w:p>
    <w:p>
      <w:pPr>
        <w:pStyle w:val="Normal"/>
        <w:rPr>
          <w:sz w:val="20"/>
          <w:szCs w:val="20"/>
        </w:rPr>
      </w:pPr>
      <w:r>
        <w:rPr>
          <w:sz w:val="20"/>
          <w:szCs w:val="20"/>
        </w:rPr>
      </w:r>
    </w:p>
    <w:p>
      <w:pPr>
        <w:pStyle w:val="Normal"/>
        <w:rPr/>
      </w:pPr>
      <w:r>
        <w:rPr>
          <w:sz w:val="20"/>
          <w:szCs w:val="20"/>
        </w:rPr>
        <w:t>1. In relazione alle specifiche finalità di cui all'articolo 11, il consorzio unico di bacino delle province di Napoli e di Caserta, sentite le organizzazioni sindacali, definisce, entro e non oltre venti giorni dalla data di entrata in vigore del presente decreto, la propria dotazione organica in relazione alle attività di competenza, definite anche in base al piano industriale. La dotazione organica é approvata dal Capo del Dipartimento della protezione civile. Il consorzio provvede alla copertura dei posti previsti dalla dotazione organica, mediante assunzioni a tempo indeterminato del personale in servizio ed assunto presso gli stessi consorzi fino alla data del 31 dicembre 2008, e, fermi i profili professionali acquisiti alla stessa data, dando priorità al personale già risultante in servizio alla data del 31 dicembre 2001 negli ambiti territoriali provinciali di competenza, sentite le organizzazioni sindacali maggiormente rappresentative relativamente alla definizione dei criteri di assunzione. Fermo restando quanto previsto dal comma 2, per la prima attuazione del presente comma é autorizzata la spesa nel limite massimo di cinque milioni di euro per l'anno 2010, cui si fa fronte ai sensi dell'articolo 18.</w:t>
      </w:r>
    </w:p>
    <w:p>
      <w:pPr>
        <w:pStyle w:val="Normal"/>
        <w:rPr/>
      </w:pPr>
      <w:r>
        <w:rPr>
          <w:sz w:val="20"/>
          <w:szCs w:val="20"/>
        </w:rPr>
        <w:t>2. Al personale dei consorzi di cui al presente articolo che risulta in esubero rispetto alla dotazione organica si applicano le disposizioni in materia di ammortizzatori sociali in deroga all'articolo 2, comma 36, della legge 22 dicembre 2008, n. 203, e successive modificazioni, proroghe e integrazioni, ferma restando l'attivazione di misure di politica attiva, anche in applicazione dell'accordo fra Governo, regioni e province autonome del 12 febbraio 2009.</w:t>
      </w:r>
    </w:p>
    <w:p>
      <w:pPr>
        <w:pStyle w:val="Normal"/>
        <w:rPr>
          <w:sz w:val="20"/>
          <w:szCs w:val="20"/>
        </w:rPr>
      </w:pPr>
      <w:r>
        <w:rPr>
          <w:sz w:val="20"/>
          <w:szCs w:val="20"/>
        </w:rPr>
        <w:t>3. Per le medesime finalità di cui al comma 1, i consorzi delle province di Avellino, Benevento e Salerno, nei limiti delle rispettive risorse disponibili allo scopo finalizzate, procedono all'assunzione a tempo indeterminato del personale occorrente a copertura dei posti della propria dotazione organica, ove esistente, ovvero definita con le modalità di cui al comma 1, dando priorità all'assunzione del personale già in servizio alla data del 31 dicembre 2001 negli ambiti territoriali provinciali di competenza, sentite le organizzazioni sindacali maggiormente rappresentative relativamente alla definizione dei criteri di assunzione.</w:t>
      </w:r>
    </w:p>
    <w:p>
      <w:pPr>
        <w:pStyle w:val="Normal"/>
        <w:rPr>
          <w:sz w:val="20"/>
          <w:szCs w:val="20"/>
        </w:rPr>
      </w:pPr>
      <w:r>
        <w:rPr>
          <w:sz w:val="20"/>
          <w:szCs w:val="20"/>
        </w:rPr>
      </w:r>
    </w:p>
    <w:p>
      <w:pPr>
        <w:pStyle w:val="Normal"/>
        <w:rPr>
          <w:sz w:val="20"/>
          <w:szCs w:val="20"/>
        </w:rPr>
      </w:pPr>
      <w:r>
        <w:rPr>
          <w:sz w:val="20"/>
          <w:szCs w:val="20"/>
        </w:rPr>
        <w:t>Art. 14</w:t>
      </w:r>
    </w:p>
    <w:p>
      <w:pPr>
        <w:pStyle w:val="Normal"/>
        <w:rPr>
          <w:sz w:val="20"/>
          <w:szCs w:val="20"/>
        </w:rPr>
      </w:pPr>
      <w:r>
        <w:rPr>
          <w:sz w:val="20"/>
          <w:szCs w:val="20"/>
        </w:rPr>
        <w:t xml:space="preserve"> </w:t>
      </w:r>
      <w:r>
        <w:rPr>
          <w:sz w:val="20"/>
          <w:szCs w:val="20"/>
        </w:rPr>
        <w:t>Personale del Dipartimento della protezione civile</w:t>
      </w:r>
    </w:p>
    <w:p>
      <w:pPr>
        <w:pStyle w:val="Normal"/>
        <w:rPr>
          <w:sz w:val="20"/>
          <w:szCs w:val="20"/>
        </w:rPr>
      </w:pPr>
      <w:r>
        <w:rPr>
          <w:sz w:val="20"/>
          <w:szCs w:val="20"/>
        </w:rPr>
      </w:r>
    </w:p>
    <w:p>
      <w:pPr>
        <w:pStyle w:val="Normal"/>
        <w:rPr/>
      </w:pPr>
      <w:r>
        <w:rPr>
          <w:sz w:val="20"/>
          <w:szCs w:val="20"/>
        </w:rPr>
        <w:t>1. Anche in deroga ai limiti stabiliti dalle disposizioni vigenti ed al fine di assicurare la piena operatività del Servizio nazionale di protezione civile per fronteggiare le crescenti richieste d'intervento in tutti i contesti di propria competenza, il Dipartimento della protezione civile é autorizzato ad avviare procedure straordinarie di reclutamento, secondo le modalità di cui al comma 2 e nel limite delle risorse di cui al comma 4, finalizzate all'assunzione di personale a tempo indeterminato, mediante valorizzazione delle esperienze acquisite presso il medesimo Dipartimento dal personale titolare di contratto di collaborazione coordinata e continuativa, di contratto a tempo determinato, anche di qualifica dirigenziale, nonché dal personale già destinatario delle disposizioni di cui all'articolo 3, comma 3, del decreto-legge 31 maggio 2005, n. 90, convertito, con modificazioni, dalla legge 26 luglio 2005, n. 152, o in servizio ai sensi dell'articolo 15, comma 1, dell'ordinanza del Presidente del Consiglio dei Ministri 6 aprile 2006, n. 3508, pubblicata nella Gazzetta Ufficiale n. 87 del 2006.</w:t>
      </w:r>
    </w:p>
    <w:p>
      <w:pPr>
        <w:pStyle w:val="Normal"/>
        <w:rPr/>
      </w:pPr>
      <w:r>
        <w:rPr>
          <w:sz w:val="20"/>
          <w:szCs w:val="20"/>
        </w:rPr>
        <w:t>2. Con successivo decreto del Presidente del Consiglio dei Ministri sono stabilite le modalità valutative anche speciali per il reclutamento del predetto personale in deroga agli articoli 66 e 74 del decreto-legge 25 giugno 2008, n. 112, convertito, con modificazioni, dalla legge 6 agosto 2008, n. 133, all'articolo 35 del decreto legislativo 30 marzo 2001, n. 165, e all'articolo 17 del decreto-legge 1° luglio 2009, n. 78, convertito, con modificazioni, dalla legge 3 agosto 2009, n. 102, valorizzando la professionalità specifica ed il servizio prestato nel settore di competenza, nonché sono definite le relative procedure ed i requisiti di partecipazione.</w:t>
      </w:r>
    </w:p>
    <w:p>
      <w:pPr>
        <w:pStyle w:val="Normal"/>
        <w:rPr/>
      </w:pPr>
      <w:r>
        <w:rPr>
          <w:sz w:val="20"/>
          <w:szCs w:val="20"/>
        </w:rPr>
        <w:t>Il personale a tempo determinato interessato dalle procedure di cui al comma 1 é mantenuto in servizio presso il Dipartimento della protezione civile fino alla conclusione delle stesse.</w:t>
      </w:r>
    </w:p>
    <w:p>
      <w:pPr>
        <w:pStyle w:val="Normal"/>
        <w:rPr/>
      </w:pPr>
      <w:r>
        <w:rPr>
          <w:sz w:val="20"/>
          <w:szCs w:val="20"/>
        </w:rPr>
        <w:t>3. Nelle more dell'espletamento delle procedure di cui al comma 2, il Capo del Dipartimento della protezione civile é autorizzato, entro dodici mesi dalla data di entrata in vigore del presente decreto, a stipulare contratti a tempo determinato di livello non dirigenziale con il personale titolare di contratto di collaborazione coordinata e continuativa presso il Dipartimento della protezione civile, ad esclusione di quello di cui all'articolo 10, comma 2, dell'ordinanza del Presidente del Consiglio dei Ministri del 15 aprile 2009, n. 3755, pubblicata nella Gazzetta Ufficiale n. 88 del 16 aprile 2009, all'articolo 4, comma 4, dell'ordinanza del Presidente del Consiglio dei Ministri del 21 aprile 2009, n. 3757, pubblicata nella Gazzetta Ufficiale n. 95 del 22 aprile 2009, e di cui all'articolo 28, comma 5, dell'ordinanza del Presidente del Consiglio dei Ministri del 30 luglio 2009, n. 3797, pubblicata nella Gazzetta Ufficiale n. 184 del 10 agosto 2009, previa valutazione del periodo di servizio prestato presso il Dipartimento medesimo. Sono soppresse le autorizzazioni del Dipartimento della protezione civile a stipulare contratti di collaborazione coordinata e continuativa in numero corrispondente ai contratti a tempo determinato stipulati. Il personale a tempo determinato di cui al presente comma é mantenuto in servizio fino alla conclusione delle procedure di cui al comma 2.</w:t>
      </w:r>
    </w:p>
    <w:p>
      <w:pPr>
        <w:pStyle w:val="Normal"/>
        <w:rPr>
          <w:sz w:val="20"/>
          <w:szCs w:val="20"/>
        </w:rPr>
      </w:pPr>
      <w:r>
        <w:rPr>
          <w:sz w:val="20"/>
          <w:szCs w:val="20"/>
        </w:rPr>
        <w:t>4. Agli oneri derivanti dall'applicazione dei commi 1, 2, e 3 nel limite di spesa di 8,02 milioni di euro a decorrere dall'anno 2010, si provvede:</w:t>
      </w:r>
    </w:p>
    <w:p>
      <w:pPr>
        <w:pStyle w:val="Normal"/>
        <w:ind w:left="283" w:hanging="0"/>
        <w:rPr>
          <w:sz w:val="20"/>
          <w:szCs w:val="20"/>
        </w:rPr>
      </w:pPr>
      <w:r>
        <w:rPr>
          <w:sz w:val="20"/>
          <w:szCs w:val="20"/>
        </w:rPr>
        <w:t>a) quanto a 4,8 milioni di euro a valere sulle risorse disponibili di cui all'articolo 7, comma 4-bis, del decreto-legge 28 aprile 2009, n. 39, convertito, con modificazioni, dalla legge 24 giugno 2009, n. 77;</w:t>
      </w:r>
    </w:p>
    <w:p>
      <w:pPr>
        <w:pStyle w:val="Normal"/>
        <w:ind w:left="283" w:hanging="0"/>
        <w:rPr>
          <w:sz w:val="20"/>
          <w:szCs w:val="20"/>
        </w:rPr>
      </w:pPr>
      <w:r>
        <w:rPr>
          <w:sz w:val="20"/>
          <w:szCs w:val="20"/>
        </w:rPr>
        <w:t>b) quanto a 2,82 milioni di euro mediante riduzione dell'autorizzazione di spesa di cui all'articolo 3, comma 97, della legge 24 dicembre 2007, n. 244;</w:t>
      </w:r>
    </w:p>
    <w:p>
      <w:pPr>
        <w:pStyle w:val="Normal"/>
        <w:ind w:left="283" w:hanging="0"/>
        <w:rPr/>
      </w:pPr>
      <w:r>
        <w:rPr>
          <w:sz w:val="20"/>
          <w:szCs w:val="20"/>
        </w:rPr>
        <w:t>c) quanto a 0,4 milioni di euro si provvede a valere sulle risorse rimaste disponibili nell'ambito dello stanziamento già previsto per l'attuazione delle disposizioni di cui all'articolo 3 del decreto-legge 31 maggio 2005, n. 90, convertito, con modificazioni, dalla legge 26 luglio 2005, n. 152.</w:t>
      </w:r>
    </w:p>
    <w:p>
      <w:pPr>
        <w:pStyle w:val="Normal"/>
        <w:rPr>
          <w:sz w:val="20"/>
          <w:szCs w:val="20"/>
        </w:rPr>
      </w:pPr>
      <w:r>
        <w:rPr>
          <w:sz w:val="20"/>
          <w:szCs w:val="20"/>
        </w:rPr>
        <w:t>5. Il Ministro dell'economia e delle finanze é autorizzato ad apportare, con propri decreti, le occorrenti variazioni di bilancio.</w:t>
      </w:r>
    </w:p>
    <w:p>
      <w:pPr>
        <w:pStyle w:val="Normal"/>
        <w:rPr>
          <w:sz w:val="20"/>
          <w:szCs w:val="20"/>
        </w:rPr>
      </w:pPr>
      <w:r>
        <w:rPr>
          <w:sz w:val="20"/>
          <w:szCs w:val="20"/>
        </w:rPr>
      </w:r>
    </w:p>
    <w:p>
      <w:pPr>
        <w:pStyle w:val="Normal"/>
        <w:rPr>
          <w:sz w:val="20"/>
          <w:szCs w:val="20"/>
        </w:rPr>
      </w:pPr>
      <w:r>
        <w:rPr>
          <w:sz w:val="20"/>
          <w:szCs w:val="20"/>
        </w:rPr>
        <w:t>Art. 15</w:t>
      </w:r>
    </w:p>
    <w:p>
      <w:pPr>
        <w:pStyle w:val="Normal"/>
        <w:rPr>
          <w:sz w:val="20"/>
          <w:szCs w:val="20"/>
        </w:rPr>
      </w:pPr>
      <w:r>
        <w:rPr>
          <w:sz w:val="20"/>
          <w:szCs w:val="20"/>
        </w:rPr>
        <w:t xml:space="preserve"> </w:t>
      </w:r>
      <w:r>
        <w:rPr>
          <w:sz w:val="20"/>
          <w:szCs w:val="20"/>
        </w:rPr>
        <w:t>Disposizioni in materia di protezione civile</w:t>
      </w:r>
    </w:p>
    <w:p>
      <w:pPr>
        <w:pStyle w:val="Normal"/>
        <w:rPr>
          <w:sz w:val="20"/>
          <w:szCs w:val="20"/>
        </w:rPr>
      </w:pPr>
      <w:r>
        <w:rPr>
          <w:sz w:val="20"/>
          <w:szCs w:val="20"/>
        </w:rPr>
      </w:r>
    </w:p>
    <w:p>
      <w:pPr>
        <w:pStyle w:val="Normal"/>
        <w:rPr/>
      </w:pPr>
      <w:r>
        <w:rPr>
          <w:sz w:val="20"/>
          <w:szCs w:val="20"/>
        </w:rPr>
        <w:t>1. Fino al 31 dicembre 2010 é preposto presso la Presidenza del Consiglio dei Ministri un Sottosegretario di Stato incaricato del coordinamento degli interventi di prevenzione in ambito europeo ed internazionale rispetto ad eventi di interesse di protezione civile, con l'applicazione delle previsioni normative di cui all'articolo 1, comma 2, del decreto-legge n. 90 del 2008, anche in deroga a quanto previsto dall'articolo 72, comma 1, del decreto-legge 25 giugno 2008, n. 112, convertito, con modificazioni, dalla legge 6 agosto 2008, n. 133, ai fini del mantenimento dell'incarico di Capo del Dipartimento della protezione civile della Presidenza del Consiglio dei Ministri.</w:t>
      </w:r>
    </w:p>
    <w:p>
      <w:pPr>
        <w:pStyle w:val="Normal"/>
        <w:rPr/>
      </w:pPr>
      <w:r>
        <w:rPr>
          <w:sz w:val="20"/>
          <w:szCs w:val="20"/>
        </w:rPr>
        <w:t>A tale fine é autorizzata la spesa di 173.000 euro per l'anno 2010, cui si provvede ai sensi dell'articolo 18.</w:t>
      </w:r>
    </w:p>
    <w:p>
      <w:pPr>
        <w:pStyle w:val="Normal"/>
        <w:rPr/>
      </w:pPr>
      <w:r>
        <w:rPr>
          <w:sz w:val="20"/>
          <w:szCs w:val="20"/>
        </w:rPr>
        <w:t>2. In relazione alle diverse ipotesi di rischio presenti sul territorio nazionale, al fine dell'individuazione delle competenze in ordine all'esercizio delle attività di allertamento, soccorso e superamento dell'emergenza con decreto del Presidente del Consiglio dei Ministri, adottato entro trenta giorni dalla data di entrata in vigore del presente decreto, d'intesa con la Conferenza unificata, sono definiti, senza nuovi o maggiori oneri, i livelli minimi dell'organizzazione delle strutture territoriali di protezione civile e degli enti cui spetta il governo e la gestione del sistema di allertamento nazionale ed il coordinamento in caso di dichiarazione dello stato di emergenza.</w:t>
      </w:r>
    </w:p>
    <w:p>
      <w:pPr>
        <w:pStyle w:val="Normal"/>
        <w:rPr>
          <w:sz w:val="20"/>
          <w:szCs w:val="20"/>
        </w:rPr>
      </w:pPr>
      <w:r>
        <w:rPr>
          <w:sz w:val="20"/>
          <w:szCs w:val="20"/>
        </w:rPr>
        <w:t>3. Al fine di assicurare risparmi di spesa, i compromessi e le clausole compromissorie inserite nei contratti stipulati per la realizzazione d'interventi connessi alle dichiarazioni di stato di emergenza ai sensi dell'articolo 5, comma 1 della legge 24 febbraio 1992, n. 225, e di grande evento di cui all'articolo 5-bis, comma 5, del decreto-legge 7 settembre 2001, n. 343, convertito, con modificazioni, dalla legge 9 novembre 2001, n. 401, sono nulli e i collegi arbitrali già eventualmente costituiti statuiscono in conformità.</w:t>
      </w:r>
    </w:p>
    <w:p>
      <w:pPr>
        <w:pStyle w:val="Normal"/>
        <w:rPr>
          <w:sz w:val="20"/>
          <w:szCs w:val="20"/>
        </w:rPr>
      </w:pPr>
      <w:r>
        <w:rPr>
          <w:sz w:val="20"/>
          <w:szCs w:val="20"/>
        </w:rPr>
      </w:r>
    </w:p>
    <w:p>
      <w:pPr>
        <w:pStyle w:val="Normal"/>
        <w:rPr>
          <w:sz w:val="20"/>
          <w:szCs w:val="20"/>
        </w:rPr>
      </w:pPr>
      <w:r>
        <w:rPr>
          <w:sz w:val="20"/>
          <w:szCs w:val="20"/>
        </w:rPr>
        <w:t>Art. 16</w:t>
      </w:r>
    </w:p>
    <w:p>
      <w:pPr>
        <w:pStyle w:val="Normal"/>
        <w:rPr>
          <w:sz w:val="20"/>
          <w:szCs w:val="20"/>
        </w:rPr>
      </w:pPr>
      <w:r>
        <w:rPr>
          <w:sz w:val="20"/>
          <w:szCs w:val="20"/>
        </w:rPr>
        <w:t xml:space="preserve"> </w:t>
      </w:r>
      <w:r>
        <w:rPr>
          <w:sz w:val="20"/>
          <w:szCs w:val="20"/>
        </w:rPr>
        <w:t>Attività di supporto strumentale al Dipartimento della protezione civile</w:t>
      </w:r>
    </w:p>
    <w:p>
      <w:pPr>
        <w:pStyle w:val="Normal"/>
        <w:rPr>
          <w:sz w:val="20"/>
          <w:szCs w:val="20"/>
        </w:rPr>
      </w:pPr>
      <w:r>
        <w:rPr>
          <w:sz w:val="20"/>
          <w:szCs w:val="20"/>
        </w:rPr>
      </w:r>
    </w:p>
    <w:p>
      <w:pPr>
        <w:pStyle w:val="Normal"/>
        <w:rPr/>
      </w:pPr>
      <w:r>
        <w:rPr>
          <w:sz w:val="20"/>
          <w:szCs w:val="20"/>
        </w:rPr>
        <w:t>1. Al fine di garantire economicità e tempestività agli interventi del Dipartimento della protezione civile della Presidenza del Consiglio dei Ministri, per lo svolgimento delle funzioni strumentali del medesimo Dipartimento é costituita una società per azioni d'interesse nazionale denominata: «Protezione civile servizi s.p.a.», con sede in Roma.</w:t>
      </w:r>
    </w:p>
    <w:p>
      <w:pPr>
        <w:pStyle w:val="Normal"/>
        <w:rPr/>
      </w:pPr>
      <w:r>
        <w:rPr>
          <w:sz w:val="20"/>
          <w:szCs w:val="20"/>
        </w:rPr>
        <w:t>2. Il capitale sociale iniziale della Società é stabilito in un milione di euro ed i successivi eventuali aumenti del capitale sono determinati con decreto del Presidente del Consiglio dei Ministri, di concerto con il Ministro dell'economia e delle finanze. Le azioni della Società sono interamente sottoscritte dalla Presidenza del Consiglio dei Ministri che esercita i diritti dell'azionista e non possono formare oggetto di diritti a favore di terzi.</w:t>
      </w:r>
    </w:p>
    <w:p>
      <w:pPr>
        <w:pStyle w:val="Normal"/>
        <w:rPr/>
      </w:pPr>
      <w:r>
        <w:rPr>
          <w:sz w:val="20"/>
          <w:szCs w:val="20"/>
        </w:rPr>
        <w:t>3. La Società, che é posta sotto la vigilanza della Presidenza del Consiglio dei Ministri - Dipartimento della protezione civile ed opera secondo gli indirizzi strategici ed i programmi stabiliti dal Presidente del Consiglio dei Ministri, su proposta del Capo del Dipartimento nazionale della protezione civile, ha ad oggetto lo svolgimento delle funzioni strumentali per il medesimo Dipartimento, ivi compresa la gestione della flotta aerea e delle risorse tecnologiche, e ferme restando le competenze del Ministero delle infrastrutture e dei trasporti, la progettazione, la scelta del contraente, la direzione lavori, la vigilanza degli interventi strutturali ed infrastrutturali, nonché l'acquisizione di forniture o servizi rientranti negli ambiti di competenza del Dipartimento della protezione civile, ivi compresi quelli concernenti le situazioni di emergenza socio-economico-ambientale dichiarate ai sensi dell'articolo 5 della legge 24 febbraio 1992, n. 225, quelli relativi ai grandi eventi di cui all'articolo 5-bis del decreto-legge 7 settembre 2001, n. 343, convertito, con modificazioni, dalla legge 9 novembre 2001, n. 401. I rapporti tra il Dipartimento della protezione civile e la Società sono regolati da un apposito contratto di servizio.</w:t>
      </w:r>
    </w:p>
    <w:p>
      <w:pPr>
        <w:pStyle w:val="Normal"/>
        <w:rPr/>
      </w:pPr>
      <w:r>
        <w:rPr>
          <w:sz w:val="20"/>
          <w:szCs w:val="20"/>
        </w:rPr>
        <w:t>4. Per assicurare la permanenza di adeguati livelli di ordinata gestione e piena funzionalità della flotta aerea del Dipartimento della protezione civile nel quadro delle attività di contrasto degli incendi boschivi, a decorrere dal trentesimo giorno dalla data di entrata in vigore del presente decreto, é autorizzato il subentro della Società di cui al comma 1 nel servizio di gestione degli aeromobili antincendio del Dipartimento della protezione civile, con conseguente risoluzione del contratto in corso.</w:t>
      </w:r>
    </w:p>
    <w:p>
      <w:pPr>
        <w:pStyle w:val="Normal"/>
        <w:rPr/>
      </w:pPr>
      <w:r>
        <w:rPr>
          <w:sz w:val="20"/>
          <w:szCs w:val="20"/>
        </w:rPr>
        <w:t>5. La Società può assumere partecipazioni, detenere immobili ed esercitare ogni attività strumentale, connessa o accessoria ai suoi compiti istituzionali, nel rispetto della normativa nazionale e comunitaria in materia di affidamento a società a capitale interamente pubblico. La Società é tenuta ad avvalersi dell'Avvocatura dello Stato per la rappresentanza e la difesa in giudizio ai sensi del regio decreto 30 ottobre 1933, n. 1611, e successive modificazioni, e può avvalersi dell'ausilio tecnico dei Provveditorati interregionali alle opere pubbliche.</w:t>
      </w:r>
    </w:p>
    <w:p>
      <w:pPr>
        <w:pStyle w:val="Normal"/>
        <w:rPr/>
      </w:pPr>
      <w:r>
        <w:rPr>
          <w:sz w:val="20"/>
          <w:szCs w:val="20"/>
        </w:rPr>
        <w:t>6. Lo statuto, predisposto dal Dipartimento della protezione civile della Presidenza del Consiglio dei Ministri, disciplina il funzionamento interno della Società ed é approvato con decreto del Presidente del Consiglio dei Ministri entro novanta giorni dalla data di entrata in vigore del presente decreto. Con lo stesso decreto sono nominati i componenti del Consiglio di Amministrazione e del collegio sindacale per il primo periodo di durata in carica. É consentita la delega dei poteri dell'organo amministrativo ad uno o più dei suoi membri.</w:t>
      </w:r>
    </w:p>
    <w:p>
      <w:pPr>
        <w:pStyle w:val="Normal"/>
        <w:rPr>
          <w:sz w:val="20"/>
          <w:szCs w:val="20"/>
        </w:rPr>
      </w:pPr>
      <w:r>
        <w:rPr>
          <w:sz w:val="20"/>
          <w:szCs w:val="20"/>
        </w:rPr>
        <w:t>7. Ai fini di cui al comma 5, lo statuto prevede:</w:t>
      </w:r>
    </w:p>
    <w:p>
      <w:pPr>
        <w:pStyle w:val="Normal"/>
        <w:ind w:left="283" w:hanging="0"/>
        <w:rPr>
          <w:sz w:val="20"/>
          <w:szCs w:val="20"/>
        </w:rPr>
      </w:pPr>
      <w:r>
        <w:rPr>
          <w:sz w:val="20"/>
          <w:szCs w:val="20"/>
        </w:rPr>
        <w:t>a) la proprietà esclusiva della Presidenza del Consiglio dei Ministri del capitale sociale ed il divieto esplicito di cedere le azioni o di costituire su di esse diritti a favore di terzi;</w:t>
      </w:r>
    </w:p>
    <w:p>
      <w:pPr>
        <w:pStyle w:val="Normal"/>
        <w:ind w:left="283" w:hanging="0"/>
        <w:rPr>
          <w:sz w:val="20"/>
          <w:szCs w:val="20"/>
        </w:rPr>
      </w:pPr>
      <w:r>
        <w:rPr>
          <w:sz w:val="20"/>
          <w:szCs w:val="20"/>
        </w:rPr>
        <w:t>b) la nomina da parte del Presidente del Consiglio dei Ministri, su proposta del Segretario generale della Presidenza del Consiglio dei Ministri e del Capo del Dipartimento della protezione civile, dell'intero Consiglio di amministrazione;</w:t>
      </w:r>
    </w:p>
    <w:p>
      <w:pPr>
        <w:pStyle w:val="Normal"/>
        <w:ind w:left="283" w:hanging="0"/>
        <w:rPr>
          <w:sz w:val="20"/>
          <w:szCs w:val="20"/>
        </w:rPr>
      </w:pPr>
      <w:r>
        <w:rPr>
          <w:sz w:val="20"/>
          <w:szCs w:val="20"/>
        </w:rPr>
        <w:t>c) le modalità per l'esercizio del controllo analogo sulla Società;</w:t>
      </w:r>
    </w:p>
    <w:p>
      <w:pPr>
        <w:pStyle w:val="Normal"/>
        <w:ind w:left="283" w:hanging="0"/>
        <w:rPr>
          <w:sz w:val="20"/>
          <w:szCs w:val="20"/>
        </w:rPr>
      </w:pPr>
      <w:r>
        <w:rPr>
          <w:sz w:val="20"/>
          <w:szCs w:val="20"/>
        </w:rPr>
        <w:t>d) le modalità per l'esercizio dei poteri di indirizzo e controllo sulla politica aziendale;</w:t>
      </w:r>
    </w:p>
    <w:p>
      <w:pPr>
        <w:pStyle w:val="Normal"/>
        <w:ind w:left="283" w:hanging="0"/>
        <w:rPr>
          <w:sz w:val="20"/>
          <w:szCs w:val="20"/>
        </w:rPr>
      </w:pPr>
      <w:r>
        <w:rPr>
          <w:sz w:val="20"/>
          <w:szCs w:val="20"/>
        </w:rPr>
        <w:t>e) l'obbligo dell'esercizio dell'attività societaria in maniera prevalente in favore del Dipartimento della protezione civile della Presidenza del Consiglio dei Ministri;</w:t>
      </w:r>
    </w:p>
    <w:p>
      <w:pPr>
        <w:pStyle w:val="Normal"/>
        <w:ind w:left="283" w:hanging="0"/>
        <w:rPr/>
      </w:pPr>
      <w:r>
        <w:rPr>
          <w:sz w:val="20"/>
          <w:szCs w:val="20"/>
        </w:rPr>
        <w:t>f) il divieto di chiedere la quotazione in borsa o al mercato ristretto.</w:t>
      </w:r>
    </w:p>
    <w:p>
      <w:pPr>
        <w:pStyle w:val="Normal"/>
        <w:rPr/>
      </w:pPr>
      <w:r>
        <w:rPr>
          <w:sz w:val="20"/>
          <w:szCs w:val="20"/>
        </w:rPr>
        <w:t>8. Gli utili netti della Società sono destinati a riserva, se non altrimenti determinato dall'organo amministrativo della società previa autorizzazione del soggetto vigilante. La Società non può sciogliersi se non per legge.</w:t>
      </w:r>
    </w:p>
    <w:p>
      <w:pPr>
        <w:pStyle w:val="Normal"/>
        <w:rPr/>
      </w:pPr>
      <w:r>
        <w:rPr>
          <w:sz w:val="20"/>
          <w:szCs w:val="20"/>
        </w:rPr>
        <w:t>9. La pubblicazione del decreto di cui al comma 6 nella Gazzetta Ufficiale della Repubblica italiana, tiene luogo degli adempimenti in materia di costituzione delle società previsti dalla normativa vigente.</w:t>
      </w:r>
    </w:p>
    <w:p>
      <w:pPr>
        <w:pStyle w:val="Normal"/>
        <w:rPr/>
      </w:pPr>
      <w:r>
        <w:rPr>
          <w:sz w:val="20"/>
          <w:szCs w:val="20"/>
        </w:rPr>
        <w:t>10. Il rapporto di lavoro dei dipendenti della Società é disciplinato dalle norme di diritto privato e dalla contrattazione collettiva. Con successivo decreto del Presidente del Consiglio dei Ministri di natura non regolamentare sono definite le modalità, i termini e le condizioni per l'utilizzazione di personale preposto allo svolgimento delle funzioni strumentali di cui al comma 3 ed in servizio presso il Dipartimento della protezione civile, che, mantenendo lo stesso livello di inquadramento, su base volontaria e senza pregiudizio economico e di carriera, può essere trasferito alla Società.</w:t>
      </w:r>
    </w:p>
    <w:p>
      <w:pPr>
        <w:pStyle w:val="Normal"/>
        <w:rPr/>
      </w:pPr>
      <w:r>
        <w:rPr>
          <w:sz w:val="20"/>
          <w:szCs w:val="20"/>
        </w:rPr>
        <w:t>11. Agli oneri derivanti dall'attuazione del presente articolo, quantificati in euro un milione, si provvede mediante utilizzo delle disponibilità relative all'autorizzazione di spesa di cui all'articolo 1 della legge 24 febbraio 1992, n. 225.</w:t>
      </w:r>
    </w:p>
    <w:p>
      <w:pPr>
        <w:pStyle w:val="Normal"/>
        <w:rPr>
          <w:sz w:val="20"/>
          <w:szCs w:val="20"/>
        </w:rPr>
      </w:pPr>
      <w:r>
        <w:rPr>
          <w:sz w:val="20"/>
          <w:szCs w:val="20"/>
        </w:rPr>
        <w:t>12. La Società é sottoposta al controllo successivo sulla gestione da parte della Corte dei conti ai sensi della legge 14 gennaio 1994, n. 20, e successive modificazioni.</w:t>
      </w:r>
    </w:p>
    <w:p>
      <w:pPr>
        <w:pStyle w:val="Normal"/>
        <w:rPr>
          <w:sz w:val="20"/>
          <w:szCs w:val="20"/>
        </w:rPr>
      </w:pPr>
      <w:r>
        <w:rPr>
          <w:sz w:val="20"/>
          <w:szCs w:val="20"/>
        </w:rPr>
      </w:r>
    </w:p>
    <w:p>
      <w:pPr>
        <w:pStyle w:val="Normal"/>
        <w:rPr>
          <w:sz w:val="20"/>
          <w:szCs w:val="20"/>
        </w:rPr>
      </w:pPr>
      <w:r>
        <w:rPr>
          <w:sz w:val="20"/>
          <w:szCs w:val="20"/>
        </w:rPr>
        <w:t>Art. 17</w:t>
      </w:r>
    </w:p>
    <w:p>
      <w:pPr>
        <w:pStyle w:val="Normal"/>
        <w:rPr>
          <w:sz w:val="20"/>
          <w:szCs w:val="20"/>
        </w:rPr>
      </w:pPr>
      <w:r>
        <w:rPr>
          <w:sz w:val="20"/>
          <w:szCs w:val="20"/>
        </w:rPr>
        <w:t>Interventi urgenti nelle situazioni a più elevato rischio idrogeologico e al fine di salvaguardare la sicurezza delle infrastrutture e il patrimonio ambientale e culturale.</w:t>
      </w:r>
    </w:p>
    <w:p>
      <w:pPr>
        <w:pStyle w:val="Normal"/>
        <w:rPr>
          <w:sz w:val="20"/>
          <w:szCs w:val="20"/>
        </w:rPr>
      </w:pPr>
      <w:r>
        <w:rPr>
          <w:sz w:val="20"/>
          <w:szCs w:val="20"/>
        </w:rPr>
      </w:r>
    </w:p>
    <w:p>
      <w:pPr>
        <w:pStyle w:val="Normal"/>
        <w:rPr/>
      </w:pPr>
      <w:r>
        <w:rPr>
          <w:sz w:val="20"/>
          <w:szCs w:val="20"/>
        </w:rPr>
        <w:t>1. In considerazione delle particolari ragioni di urgenza connesse alla necessità di intervenire nelle situazioni a più elevato rischio idrogeologico e al fine di salvaguardare la sicurezza delle infrastrutture e il patrimonio ambientale e culturale, in sede di prima applicazione dei piani straordinari diretti a rimuovere le situazioni a più elevato rischio idrogeologico e comunque non oltre i tre anni dalla data di entrata in vigore del presente decreto, con decreto del Presidente del Consiglio dei Ministri, su proposta del Ministro dell'ambiente e della tutela del territorio e del mare, sentiti il Ministero delle infrastrutture e dei trasporti e il Dipartimento della protezione civile per i profili di competenza, ed i presidenti delle regioni o delle province autonome interessate, possono essere nominati commissari straordinari delegati, ai sensi dell'articolo 20 del decreto-legge 29 novembre 2008, n. 185, convertito, con modificazioni, dalla legge 28 gennaio 2009, n. 2, e successive modificazioni, con riferimento agli interventi da effettuare nelle aree settentrionale, centrale e meridionale del territorio nazionale, come individuate ai sensi del decreto legislativo 3 aprile 2006, n. 152. I commissari attuano gli interventi, provvedono alle opportune azioni di indirizzo e di supporto promuovendo le occorrenti intese tra i soggetti pubblici e privati interessati e, se del caso, emanano gli atti e i provvedimenti e curano tutte le attività di competenza delle amministrazioni pubbliche necessarie alla realizzazione degli interventi, nel rispetto delle disposizioni comunitarie, avvalendosi, ove necessario, dei poteri di sostituzione e di deroga di cui al citato articolo 20, comma 4, del citato decreto-legge n. 185 del 2009. Si applicano il medesimo articolo 20, comma 9, primo e secondo periodo, del decreto-legge n. 185 del 2009. Il commissario, se alle dipendenze di un'amministrazione pubblica statale, dalla data della nomina e per tutto il periodo di svolgimento dell'incarico é collocato fuori ruolo ai sensi della normativa vigente e mantiene il trattamento economico in godimento. Il posto corrispondente nella dotazione organica dell'amministrazione di appartenenza viene reso indisponibile per tutta la durata del collocamento fuori ruolo.</w:t>
      </w:r>
    </w:p>
    <w:p>
      <w:pPr>
        <w:pStyle w:val="Normal"/>
        <w:rPr/>
      </w:pPr>
      <w:r>
        <w:rPr>
          <w:sz w:val="20"/>
          <w:szCs w:val="20"/>
        </w:rPr>
        <w:t>Ciascun commissario presenta al Parlamento, al termine dell'incarico, una relazione sulla propria attività.</w:t>
      </w:r>
    </w:p>
    <w:p>
      <w:pPr>
        <w:pStyle w:val="Normal"/>
        <w:rPr/>
      </w:pPr>
      <w:r>
        <w:rPr>
          <w:sz w:val="20"/>
          <w:szCs w:val="20"/>
        </w:rPr>
        <w:t>2. L'attività di coordinamento delle fasi relative alla programmazione e alla realizzazione degli interventi di cui al comma 1, nonché quella di verifica, fatte salve le competenze attribuite dalla legge alla Presidenza del Consiglio dei Ministri - Dipartimento della protezione civile, sono curate dal Ministero dell'ambiente e della tutela del territorio e del mare, che vi provvede sentiti il Ministero delle infrastrutture e dei trasporti e il Dipartimento della protezione civile per i profili di competenza, con le proprie strutture anche vigilate, ivi incluso un ispettorato generale, cui é preposto un dirigente di livello dirigenziale generale e con due dirigenti di livello dirigenziale generale del medesimo Ministero, con incarico conferito, anche in soprannumero rispetto all'attuale dotazione organica, ai sensi dell'articolo 19, comma 10, del decreto legislativo 30 marzo 2001, n. 165, e successive modificazioni. Ai sensi dell'articolo 4, commi 4 e 4-bis, del decreto legislativo 30 giugno 1999, n. 300, e successive modificazioni, si provvede a definire l'articolazione dell'Ispettorato generale, fermo restando il numero degli uffici dirigenziali non generali fissato dal decreto del Presidente della Repubblica 3 agosto 2009, n. 140. La spesa derivante dall'istituzione dell'Ispettorato generale é compensata mediante soppressione di un numero di posizioni dirigenziali equivalenti dal punto di vista finanziario effettivamente coperte. Ai fini del conferimento dei due incarichi ai sensi dell'articolo 19, comma 10, del decreto legislativo 30 marzo 2001, n. 165, il Ministero dell'ambiente e della tutela del territorio e del mare rende indisponibili, contestualmente al conferimento degli incarichi e per tutta la durata degli stessi, un numero di posizioni dirigenziali di livello non generale, equivalenti dal punto di vista finanziario, individuate tra quelle resesi disponibili nell'anno di conferimento di ciascun incarico ovvero, in subordine, per la quota parte, nell'ambito delle facoltà assunzionali dello stesso Ministero consentite dalla legislazione vigente, in base alle cessazioni del personale, anche non dirigenziale, verificatesi nell'anno precedent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rt. 18</w:t>
      </w:r>
    </w:p>
    <w:p>
      <w:pPr>
        <w:pStyle w:val="Normal"/>
        <w:rPr>
          <w:sz w:val="20"/>
          <w:szCs w:val="20"/>
        </w:rPr>
      </w:pPr>
      <w:r>
        <w:rPr>
          <w:sz w:val="20"/>
          <w:szCs w:val="20"/>
        </w:rPr>
        <w:t xml:space="preserve"> </w:t>
      </w:r>
      <w:r>
        <w:rPr>
          <w:sz w:val="20"/>
          <w:szCs w:val="20"/>
        </w:rPr>
        <w:t>Copertura finanziaria</w:t>
      </w:r>
    </w:p>
    <w:p>
      <w:pPr>
        <w:pStyle w:val="Normal"/>
        <w:rPr>
          <w:sz w:val="20"/>
          <w:szCs w:val="20"/>
        </w:rPr>
      </w:pPr>
      <w:r>
        <w:rPr>
          <w:sz w:val="20"/>
          <w:szCs w:val="20"/>
        </w:rPr>
      </w:r>
    </w:p>
    <w:p>
      <w:pPr>
        <w:pStyle w:val="Normal"/>
        <w:rPr>
          <w:sz w:val="20"/>
          <w:szCs w:val="20"/>
        </w:rPr>
      </w:pPr>
      <w:r>
        <w:rPr>
          <w:sz w:val="20"/>
          <w:szCs w:val="20"/>
        </w:rPr>
        <w:t>1. Agli oneri derivanti dagli articoli 7, comma 6, pari a euro 30.000.000 annui per 15 anni a decorrere dal 2010, 13, comma 1, pari a euro 5.000.000 per l'anno 2010, e 15, comma 1, per euro 173.000 per l'anno 2010, si provvede:</w:t>
      </w:r>
    </w:p>
    <w:p>
      <w:pPr>
        <w:pStyle w:val="Normal"/>
        <w:rPr/>
      </w:pPr>
      <w:r>
        <w:rPr>
          <w:sz w:val="20"/>
          <w:szCs w:val="20"/>
        </w:rPr>
        <w:t>a) quanto a euro 35.173.000 per l'anno 2010 e ad euro 30.000.000 per l'anno 2011, mediante riduzione dell'autorizzazione di spesa di cui all'articolo 61 della legge 27 dicembre 2002, n. 289, relativa al Fondo per le aree sottoutilizzate con riferimento alla quota assegnata dal CIPE al Fondo strategico per il paese a sostegno dell'economia reale, per un importo di euro 60.819.000 per l'anno 2010 ed euro 30.000.000 per l'anno 2011, nonché, al fine di compensare gli effetti in termini di indebitamento netto, mediante riduzione del fondo per la compensazione degli effetti finanziari di cui all'articolo 6, comma 2, del decreto-legge 7 ottobre 2008, n. 154, convertito, con modificazioni, dalla legge 4 dicembre 2008, n. 189, per un importo di euro 14.900.000 per l'anno 2010. Il fondo di cui all'articolo 6, comma 2, del decreto-legge 7 ottobre 2008, n. 154, é contestualmente incrementato, in termini di sola cassa, di euro 5.273.000 per l'anno 2011 e di euro 35.273.000 per l'anno 2012.</w:t>
      </w:r>
    </w:p>
    <w:p>
      <w:pPr>
        <w:pStyle w:val="Normal"/>
        <w:ind w:left="283" w:hanging="0"/>
        <w:rPr>
          <w:sz w:val="20"/>
          <w:szCs w:val="20"/>
        </w:rPr>
      </w:pPr>
      <w:r>
        <w:rPr>
          <w:sz w:val="20"/>
          <w:szCs w:val="20"/>
        </w:rPr>
        <w:t>Tali disponibilità di cassa possono essere utilizzate dal CIPE in sede di assegnazione delle singole annualità delle risorse del Fondo strategico per il paese a sostegno dell'economia reale;</w:t>
      </w:r>
    </w:p>
    <w:p>
      <w:pPr>
        <w:pStyle w:val="Normal"/>
        <w:ind w:left="283" w:hanging="0"/>
        <w:rPr>
          <w:sz w:val="20"/>
          <w:szCs w:val="20"/>
        </w:rPr>
      </w:pPr>
      <w:r>
        <w:rPr>
          <w:sz w:val="20"/>
          <w:szCs w:val="20"/>
        </w:rPr>
        <w:t>b) quanto a euro 30.000.000 annui dall'anno 2012 mediante corrispondente riduzione delle proiezioni, per il medesimo anno, dello stanziamento del fondo speciale di parte corrente iscritto, ai fini del bilancio triennale 2010-2012, nell'ambito del programma «Fondi di riserva e speciali» della missione «Fondi da ripartire» dello stato di previsione del Ministero dell'economia e delle finanze per l'anno 2010, allo scopo parzialmente utilizzando l'accantonamento relativo al Ministero medesimo.</w:t>
      </w:r>
    </w:p>
    <w:p>
      <w:pPr>
        <w:pStyle w:val="Normal"/>
        <w:rPr>
          <w:sz w:val="20"/>
          <w:szCs w:val="20"/>
        </w:rPr>
      </w:pPr>
      <w:r>
        <w:rPr>
          <w:sz w:val="20"/>
          <w:szCs w:val="20"/>
        </w:rPr>
      </w:r>
    </w:p>
    <w:p>
      <w:pPr>
        <w:pStyle w:val="Normal"/>
        <w:rPr>
          <w:sz w:val="20"/>
          <w:szCs w:val="20"/>
        </w:rPr>
      </w:pPr>
      <w:r>
        <w:rPr>
          <w:sz w:val="20"/>
          <w:szCs w:val="20"/>
        </w:rPr>
        <w:t>Art. 19</w:t>
      </w:r>
    </w:p>
    <w:p>
      <w:pPr>
        <w:pStyle w:val="Normal"/>
        <w:rPr>
          <w:sz w:val="20"/>
          <w:szCs w:val="20"/>
        </w:rPr>
      </w:pPr>
      <w:r>
        <w:rPr>
          <w:sz w:val="20"/>
          <w:szCs w:val="20"/>
        </w:rPr>
        <w:t xml:space="preserve"> </w:t>
      </w:r>
      <w:r>
        <w:rPr>
          <w:sz w:val="20"/>
          <w:szCs w:val="20"/>
        </w:rPr>
        <w:t>Entrata in vigore</w:t>
      </w:r>
    </w:p>
    <w:p>
      <w:pPr>
        <w:pStyle w:val="Normal"/>
        <w:rPr>
          <w:sz w:val="20"/>
          <w:szCs w:val="20"/>
        </w:rPr>
      </w:pPr>
      <w:r>
        <w:rPr>
          <w:sz w:val="20"/>
          <w:szCs w:val="20"/>
        </w:rPr>
      </w:r>
    </w:p>
    <w:p>
      <w:pPr>
        <w:pStyle w:val="Normal"/>
        <w:rPr/>
      </w:pPr>
      <w:r>
        <w:rPr>
          <w:sz w:val="20"/>
          <w:szCs w:val="20"/>
        </w:rPr>
        <w:t>1. Il presente decreto entra in vigore il giorno stesso della sua pubblicazione nella Gazzetta Ufficiale della Repubblica italiana e sarà presentato alle Camere per la conversione il legge.</w:t>
      </w:r>
    </w:p>
    <w:p>
      <w:pPr>
        <w:pStyle w:val="Normal"/>
        <w:rPr/>
      </w:pPr>
      <w:r>
        <w:rPr>
          <w:sz w:val="20"/>
          <w:szCs w:val="20"/>
        </w:rPr>
        <w:t>Il presente decreto, munito del sigillo dello Stato, sarà inserito nella Raccolta ufficiale degli atti normativi della Repubblica italiana. É fatto obbligo a chiunque spetti di osservarlo e di farlo osservare.</w:t>
      </w:r>
    </w:p>
    <w:p>
      <w:pPr>
        <w:pStyle w:val="Normal"/>
        <w:rPr>
          <w:sz w:val="20"/>
          <w:szCs w:val="20"/>
        </w:rPr>
      </w:pPr>
      <w:r>
        <w:rPr>
          <w:sz w:val="20"/>
          <w:szCs w:val="20"/>
        </w:rPr>
        <w:t>Dato a Roma, addì 30 dicembre 2009</w:t>
      </w:r>
    </w:p>
    <w:p>
      <w:pPr>
        <w:pStyle w:val="Normal"/>
        <w:rPr>
          <w:sz w:val="20"/>
          <w:szCs w:val="20"/>
        </w:rPr>
      </w:pPr>
      <w:r>
        <w:rPr>
          <w:sz w:val="20"/>
          <w:szCs w:val="20"/>
        </w:rPr>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2T17:28:00Z</dcterms:created>
  <dc:creator>Giovanni</dc:creator>
  <dc:description/>
  <dc:language>en-US</dc:language>
  <cp:lastModifiedBy>Giovanni</cp:lastModifiedBy>
  <dcterms:modified xsi:type="dcterms:W3CDTF">2010-01-02T17:28:00Z</dcterms:modified>
  <cp:revision>2</cp:revision>
  <dc:subject/>
  <dc:title>DECRETO-LEGGE 30 dicembre 2009, n</dc:title>
</cp:coreProperties>
</file>