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l_2_3_12_16</w:t>
      </w:r>
    </w:p>
    <w:p>
      <w:pPr>
        <w:pStyle w:val="Normal"/>
        <w:rPr>
          <w:sz w:val="20"/>
        </w:rPr>
      </w:pPr>
      <w:r>
        <w:rPr>
          <w:sz w:val="20"/>
        </w:rPr>
        <w:t>Decreto legge 2 marzo 2012, n. 16</w:t>
        <w:tab/>
      </w:r>
    </w:p>
    <w:p>
      <w:pPr>
        <w:pStyle w:val="TextBody"/>
        <w:rPr/>
      </w:pPr>
      <w:bookmarkStart w:id="1" w:name="OLE_LINK1"/>
      <w:r>
        <w:rPr/>
        <w:t>Disposizioni urgenti in materia di semplificazioni tributarie, di efficientamento e potenziamento delle procedure di accertamento.</w:t>
      </w:r>
      <w:bookmarkEnd w:id="1"/>
    </w:p>
    <w:p>
      <w:pPr>
        <w:pStyle w:val="TextBody"/>
        <w:rPr/>
      </w:pPr>
      <w:r>
        <w:rPr/>
        <w:t>(GU n. 52 del 2-3-2012 )</w:t>
      </w:r>
    </w:p>
    <w:p>
      <w:pPr>
        <w:pStyle w:val="Normal"/>
        <w:rPr>
          <w:sz w:val="20"/>
        </w:rPr>
      </w:pPr>
      <w:r>
        <w:rPr>
          <w:sz w:val="20"/>
        </w:rPr>
        <w:t>note: Entrata in vigore del provvedimento: 02/03/2012</w:t>
      </w:r>
    </w:p>
    <w:p>
      <w:pPr>
        <w:pStyle w:val="Normal"/>
        <w:rPr>
          <w:sz w:val="16"/>
        </w:rPr>
      </w:pPr>
      <w:r>
        <w:rPr>
          <w:sz w:val="16"/>
        </w:rPr>
        <w:t>IL PRESIDENTE DELLA REPUBBLICA</w:t>
      </w:r>
    </w:p>
    <w:p>
      <w:pPr>
        <w:pStyle w:val="Normal"/>
        <w:rPr>
          <w:sz w:val="16"/>
        </w:rPr>
      </w:pPr>
      <w:r>
        <w:rPr>
          <w:sz w:val="16"/>
        </w:rPr>
        <w:t>Visti gli articoli 77 e 87 della Costituzione;</w:t>
      </w:r>
    </w:p>
    <w:p>
      <w:pPr>
        <w:pStyle w:val="Normal"/>
        <w:rPr>
          <w:sz w:val="16"/>
        </w:rPr>
      </w:pPr>
      <w:r>
        <w:rPr>
          <w:sz w:val="16"/>
        </w:rPr>
        <w:t>Ritenuta la straordinaria necessità ed urgenza di emanare disposizioni per la semplificazione in materia tributaria, al fine di assicurare una riduzione degli oneri amministrativi per i cittadini e le imprese;</w:t>
      </w:r>
    </w:p>
    <w:p>
      <w:pPr>
        <w:pStyle w:val="Normal"/>
        <w:rPr>
          <w:sz w:val="16"/>
        </w:rPr>
      </w:pPr>
      <w:r>
        <w:rPr>
          <w:sz w:val="16"/>
        </w:rPr>
        <w:t>Ritenuta altresì la straordinaria necessità ed urgenza di adottare interventi volti all'efficientamento ed al potenziamento dell'azione dell'amministrazione tributaria;</w:t>
      </w:r>
    </w:p>
    <w:p>
      <w:pPr>
        <w:pStyle w:val="Normal"/>
        <w:rPr>
          <w:sz w:val="16"/>
        </w:rPr>
      </w:pPr>
      <w:r>
        <w:rPr>
          <w:sz w:val="16"/>
        </w:rPr>
        <w:t>Vista la deliberazione del Consiglio dei Ministri, adottata nella riunione del 24 febbraio 2012;</w:t>
      </w:r>
    </w:p>
    <w:p>
      <w:pPr>
        <w:pStyle w:val="Normal"/>
        <w:rPr>
          <w:sz w:val="16"/>
        </w:rPr>
      </w:pPr>
      <w:r>
        <w:rPr>
          <w:sz w:val="16"/>
        </w:rPr>
        <w:t>Sulla proposta del Presidente del Consiglio dei Ministri e del Ministro dell'economia e delle finanze;</w:t>
      </w:r>
    </w:p>
    <w:p>
      <w:pPr>
        <w:pStyle w:val="Normal"/>
        <w:rPr>
          <w:sz w:val="16"/>
        </w:rPr>
      </w:pPr>
      <w:r>
        <w:rPr>
          <w:sz w:val="16"/>
        </w:rPr>
        <w:t>Emana</w:t>
      </w:r>
    </w:p>
    <w:p>
      <w:pPr>
        <w:pStyle w:val="Normal"/>
        <w:rPr>
          <w:sz w:val="16"/>
        </w:rPr>
      </w:pPr>
      <w:r>
        <w:rPr>
          <w:sz w:val="16"/>
        </w:rPr>
        <w:t>il seguente decreto-legge:</w:t>
      </w:r>
    </w:p>
    <w:p>
      <w:pPr>
        <w:pStyle w:val="Normal"/>
        <w:rPr>
          <w:sz w:val="20"/>
        </w:rPr>
      </w:pPr>
      <w:r>
        <w:rPr>
          <w:sz w:val="20"/>
        </w:rPr>
      </w:r>
    </w:p>
    <w:p>
      <w:pPr>
        <w:pStyle w:val="Normal"/>
        <w:rPr>
          <w:sz w:val="20"/>
        </w:rPr>
      </w:pPr>
      <w:r>
        <w:rPr>
          <w:sz w:val="20"/>
        </w:rPr>
        <w:t>Titolo I</w:t>
      </w:r>
    </w:p>
    <w:p>
      <w:pPr>
        <w:pStyle w:val="Normal"/>
        <w:rPr>
          <w:sz w:val="20"/>
        </w:rPr>
      </w:pPr>
      <w:r>
        <w:rPr>
          <w:sz w:val="20"/>
        </w:rPr>
        <w:t>SEMPLIFICAZIONI IN MATERIA TRIBUTARIA</w:t>
      </w:r>
    </w:p>
    <w:p>
      <w:pPr>
        <w:pStyle w:val="Normal"/>
        <w:rPr>
          <w:sz w:val="20"/>
        </w:rPr>
      </w:pPr>
      <w:r>
        <w:rPr>
          <w:sz w:val="20"/>
        </w:rPr>
      </w:r>
    </w:p>
    <w:p>
      <w:pPr>
        <w:pStyle w:val="Normal"/>
        <w:rPr>
          <w:sz w:val="20"/>
        </w:rPr>
      </w:pPr>
      <w:r>
        <w:rPr>
          <w:sz w:val="20"/>
        </w:rPr>
        <w:t>Art. 1</w:t>
      </w:r>
    </w:p>
    <w:p>
      <w:pPr>
        <w:pStyle w:val="Normal"/>
        <w:rPr>
          <w:sz w:val="20"/>
        </w:rPr>
      </w:pPr>
      <w:r>
        <w:rPr>
          <w:sz w:val="20"/>
        </w:rPr>
        <w:t>Rateizzazione debiti tributari</w:t>
      </w:r>
    </w:p>
    <w:p>
      <w:pPr>
        <w:pStyle w:val="Normal"/>
        <w:rPr>
          <w:sz w:val="20"/>
        </w:rPr>
      </w:pPr>
      <w:r>
        <w:rPr>
          <w:sz w:val="20"/>
        </w:rPr>
        <w:t>1. All'articolo 3-bis del decreto legislativo 18 dicembre 1997, n. 462, il comma 7 è abrogato.</w:t>
      </w:r>
    </w:p>
    <w:p>
      <w:pPr>
        <w:pStyle w:val="Normal"/>
        <w:rPr>
          <w:sz w:val="20"/>
        </w:rPr>
      </w:pPr>
      <w:r>
        <w:rPr>
          <w:sz w:val="20"/>
        </w:rPr>
        <w:t>2. All'articolo 19 del decreto del Presidente della Repubblica 29 settembre 1973, n. 602, sono apportate le seguenti modificazioni:</w:t>
      </w:r>
    </w:p>
    <w:p>
      <w:pPr>
        <w:pStyle w:val="Normal"/>
        <w:ind w:left="283" w:hanging="0"/>
        <w:rPr>
          <w:sz w:val="20"/>
        </w:rPr>
      </w:pPr>
      <w:r>
        <w:rPr>
          <w:sz w:val="20"/>
        </w:rPr>
        <w:t>a) al comma 1-bis è soppresso l'ultimo periodo;</w:t>
      </w:r>
    </w:p>
    <w:p>
      <w:pPr>
        <w:pStyle w:val="Normal"/>
        <w:ind w:left="283" w:hanging="0"/>
        <w:rPr>
          <w:sz w:val="20"/>
        </w:rPr>
      </w:pPr>
      <w:r>
        <w:rPr>
          <w:sz w:val="20"/>
        </w:rPr>
        <w:t>b) dopo il comma 1-bis sono inseriti i seguenti: «1-ter. Il debitore può chiedere che il piano di rateazione di cui ai commi 1 e 1-bis preveda, in luogo di rate costanti, rate variabili di importo crescente per ciascun anno. 1-quater. Ricevuta la richiesta di rateazione, l'agente della riscossione può iscrivere l'ipoteca di cui all'articolo 77 solo nel caso di mancato accoglimento dell'istanza, ovvero di decadenza ai sensi del comma 3. Sono fatte comunque salve le ipoteche già iscritte alla data di concessione della rateazione».</w:t>
      </w:r>
    </w:p>
    <w:p>
      <w:pPr>
        <w:pStyle w:val="Normal"/>
        <w:ind w:left="283" w:hanging="0"/>
        <w:rPr>
          <w:sz w:val="20"/>
        </w:rPr>
      </w:pPr>
      <w:r>
        <w:rPr>
          <w:sz w:val="20"/>
        </w:rPr>
        <w:t>c) al comma 3, alinea, le parole da: «della» a «successivamente,» sono soppresse e dopo le parole: «due rate» è inserita la seguente: «consecutive».</w:t>
      </w:r>
    </w:p>
    <w:p>
      <w:pPr>
        <w:pStyle w:val="Normal"/>
        <w:rPr>
          <w:sz w:val="20"/>
        </w:rPr>
      </w:pPr>
      <w:r>
        <w:rPr>
          <w:sz w:val="20"/>
        </w:rPr>
        <w:t>3. I piani di rateazione a rata costante, già emessi alla data di entrata in vigore del presente decreto, non sono soggetti a modificazioni, salvo il caso di proroga ai sensi dell'articolo 19, comma 1-bis, del decreto del Presidente della Repubblica 29 settembre 1973, n. 602.</w:t>
      </w:r>
    </w:p>
    <w:p>
      <w:pPr>
        <w:pStyle w:val="Normal"/>
        <w:rPr>
          <w:sz w:val="20"/>
        </w:rPr>
      </w:pPr>
      <w:r>
        <w:rPr>
          <w:sz w:val="20"/>
        </w:rPr>
        <w:t>4. Al fine di una più equilibrata riscossione dei loro crediti di natura patrimoniale, gli enti pubblici dello Stato possono, su richiesta del debitore, che versi in situazioni di obiettiva difficoltà economica, ancorché intercorra contenzioso con lo stesso ovvero lo stesso già fruisca di una rateizzazione, riconoscere al debitore la ripartizione del pagamento delle somme dovute in rate costanti, ovvero in rate variabili. La disposizione del precedente periodo non trova applicazione in materia di crediti degli enti previdenziali.</w:t>
      </w:r>
    </w:p>
    <w:p>
      <w:pPr>
        <w:pStyle w:val="Normal"/>
        <w:rPr>
          <w:sz w:val="20"/>
        </w:rPr>
      </w:pPr>
      <w:r>
        <w:rPr>
          <w:sz w:val="20"/>
        </w:rPr>
        <w:t>5. All'articolo 38, comma 2, terzo periodo, del decreto legislativo 12 aprile 2006, n. 163, recante il codice dei contratti pubblici relativi a lavori, servizi e forniture, dopo le parole: «all'importo di cui all'articolo 48-bis, commi 1 e 2-bis, del decreto del Presidente della Repubblica 29 settembre 1973, n. 602» sono inserite le seguenti: «; costituiscono violazioni definitivamente accertate quelle relative all'obbligo di pagamento di debiti per imposte e tasse certi, scaduti ed esigibili».</w:t>
      </w:r>
    </w:p>
    <w:p>
      <w:pPr>
        <w:pStyle w:val="Normal"/>
        <w:rPr>
          <w:sz w:val="20"/>
        </w:rPr>
      </w:pPr>
      <w:r>
        <w:rPr>
          <w:sz w:val="20"/>
        </w:rPr>
        <w:t>6. Sono fatti salvi i comportamenti già adottati alla data di entrata in vigore del presente decreto dalle stazioni appaltanti in coerenza con la previsione contenuta nel comma 5.</w:t>
      </w:r>
    </w:p>
    <w:p>
      <w:pPr>
        <w:pStyle w:val="Normal"/>
        <w:rPr>
          <w:sz w:val="20"/>
        </w:rPr>
      </w:pPr>
      <w:r>
        <w:rPr>
          <w:sz w:val="20"/>
        </w:rPr>
      </w:r>
    </w:p>
    <w:p>
      <w:pPr>
        <w:pStyle w:val="Normal"/>
        <w:rPr>
          <w:sz w:val="20"/>
        </w:rPr>
      </w:pPr>
      <w:r>
        <w:rPr>
          <w:sz w:val="20"/>
        </w:rPr>
        <w:t>Art. 2</w:t>
      </w:r>
    </w:p>
    <w:p>
      <w:pPr>
        <w:pStyle w:val="Normal"/>
        <w:rPr>
          <w:sz w:val="20"/>
        </w:rPr>
      </w:pPr>
      <w:r>
        <w:rPr>
          <w:sz w:val="20"/>
        </w:rPr>
        <w:t>Comunicazioni e adempimenti formali</w:t>
      </w:r>
    </w:p>
    <w:p>
      <w:pPr>
        <w:pStyle w:val="Normal"/>
        <w:rPr>
          <w:sz w:val="20"/>
        </w:rPr>
      </w:pPr>
      <w:r>
        <w:rPr>
          <w:sz w:val="20"/>
        </w:rPr>
        <w:t>1. La fruizione di benefici di natura fiscale o l'accesso a regimi fiscali opzionali, subordinati all'obbligo di preventiva comunicazione ovvero ad altro adempimento di natura formale non tempestivamente eseguiti, non è preclusa, sempre che la violazione non sia stata constatata o non siano iniziati accessi, ispezioni, verifiche o altra attività amministrative di accertamento delle quali l'autore dell'inadempimento abbia avuto formale conoscenza, laddove il contribuente:</w:t>
      </w:r>
    </w:p>
    <w:p>
      <w:pPr>
        <w:pStyle w:val="Normal"/>
        <w:ind w:left="283" w:hanging="0"/>
        <w:rPr>
          <w:sz w:val="20"/>
        </w:rPr>
      </w:pPr>
      <w:r>
        <w:rPr>
          <w:sz w:val="20"/>
        </w:rPr>
        <w:t>a) abbia i requisiti sostanziali richiesti dalle norme di riferimento;</w:t>
      </w:r>
    </w:p>
    <w:p>
      <w:pPr>
        <w:pStyle w:val="Normal"/>
        <w:ind w:left="283" w:hanging="0"/>
        <w:rPr>
          <w:sz w:val="20"/>
        </w:rPr>
      </w:pPr>
      <w:r>
        <w:rPr>
          <w:sz w:val="20"/>
        </w:rPr>
        <w:t>b) effettui la comunicazione ovvero esegua l'adempimento richiesto entro il termine di presentazione della prima dichiarazione utile;</w:t>
      </w:r>
    </w:p>
    <w:p>
      <w:pPr>
        <w:pStyle w:val="Normal"/>
        <w:ind w:left="283" w:hanging="0"/>
        <w:rPr>
          <w:sz w:val="20"/>
        </w:rPr>
      </w:pPr>
      <w:r>
        <w:rPr>
          <w:sz w:val="20"/>
        </w:rPr>
        <w:t>c) versi contestualmente l'importo pari alla misura minima della sanzione stabilita dall'articolo 11, comma 1, del decreto legislativo 18 dicembre 1997, n. 471, secondo le modalità stabilite dall'articolo 17 del decreto legislativo 9 luglio 1997, n. 241, e successive modificazioni, esclusa la compensazione ivi prevista.</w:t>
      </w:r>
    </w:p>
    <w:p>
      <w:pPr>
        <w:pStyle w:val="Normal"/>
        <w:rPr>
          <w:sz w:val="20"/>
        </w:rPr>
      </w:pPr>
      <w:r>
        <w:rPr>
          <w:sz w:val="20"/>
        </w:rPr>
        <w:t>2. A decorrere dall'esercizio finanziario 2012 possono partecipare al riparto del 5 per mille dell'imposta sul reddito delle persone fisiche gli enti che pur non avendo assolto in tutto o in parte, entro i termini di scadenza, agli adempimenti richiesti per l'ammissione al contributo:</w:t>
      </w:r>
    </w:p>
    <w:p>
      <w:pPr>
        <w:pStyle w:val="Normal"/>
        <w:ind w:left="283" w:hanging="0"/>
        <w:rPr>
          <w:sz w:val="20"/>
        </w:rPr>
      </w:pPr>
      <w:r>
        <w:rPr>
          <w:sz w:val="20"/>
        </w:rPr>
        <w:t>a) abbiano i requisiti sostanziali richiesti dalle norme di riferimento;</w:t>
      </w:r>
    </w:p>
    <w:p>
      <w:pPr>
        <w:pStyle w:val="Normal"/>
        <w:ind w:left="283" w:hanging="0"/>
        <w:rPr>
          <w:sz w:val="20"/>
        </w:rPr>
      </w:pPr>
      <w:r>
        <w:rPr>
          <w:sz w:val="20"/>
        </w:rPr>
        <w:t>b) presentino le domande di iscrizione e provvedano alle successive integrazioni documentali entro il 30 settembre;</w:t>
      </w:r>
    </w:p>
    <w:p>
      <w:pPr>
        <w:pStyle w:val="Normal"/>
        <w:ind w:left="283" w:hanging="0"/>
        <w:rPr>
          <w:sz w:val="20"/>
        </w:rPr>
      </w:pPr>
      <w:r>
        <w:rPr>
          <w:sz w:val="20"/>
        </w:rPr>
        <w:t>c) versino contestualmente l'importo pari alla misura minima della sanzione stabilita dall'articolo 11, comma 1, del decreto legislativo 18 dicembre 1997, n. 471, secondo le modalità stabilite dall'articolo 17 del decreto legislativo 9 luglio 1997, n. 241, e successive modificazioni, esclusa la compensazione ivi prevista.</w:t>
      </w:r>
    </w:p>
    <w:p>
      <w:pPr>
        <w:pStyle w:val="Normal"/>
        <w:rPr>
          <w:sz w:val="20"/>
        </w:rPr>
      </w:pPr>
      <w:r>
        <w:rPr>
          <w:sz w:val="20"/>
        </w:rPr>
        <w:t>3. All'articolo 43-ter del decreto del Presidente della Repubblica 29 settembre 1973, n. 602, dopo il secondo comma è inserito il seguente:</w:t>
      </w:r>
    </w:p>
    <w:p>
      <w:pPr>
        <w:pStyle w:val="Normal"/>
        <w:rPr>
          <w:sz w:val="20"/>
        </w:rPr>
      </w:pPr>
      <w:r>
        <w:rPr>
          <w:sz w:val="20"/>
        </w:rPr>
        <w:t>«In caso di cessione dell'eccedenza dell'imposta sul reddito delle società risultante dalla dichiarazione dei redditi del consolidato di cui all'articolo 122 del testo unico delle imposte sui redditi, approvato con decreto del Presidente della Repubblica 22 dicembre 1986, n. 917, la mancata indicazione degli estremi del soggetto cessionario e dell'importo ceduto non determina l'inefficacia ai sensi del comma 2 se il cessionario è lo stesso soggetto consolidante. In tale caso si applica la sanzione di cui all'articolo 8, comma 1, del decreto legislativo 18 dicembre 1997, n. 471, nella misura massima stabilita.».</w:t>
      </w:r>
    </w:p>
    <w:p>
      <w:pPr>
        <w:pStyle w:val="Normal"/>
        <w:rPr>
          <w:sz w:val="20"/>
        </w:rPr>
      </w:pPr>
      <w:r>
        <w:rPr>
          <w:sz w:val="20"/>
        </w:rPr>
        <w:t>4. All'articolo 1, comma 1, lettera c), del decreto-legge 29 dicembre 1983, n. 746, convertito, con modificazioni, dalla legge 27 febbraio 1984, n. 17, le parole: «entro il giorno 16 del mese successivo» sono sostituite dalle seguenti: «entro il termine di effettuazione della prima liquidazione periodica IVA, mensile o trimestrale, nella quale confluiscono le operazioni realizzate senza applicazione dell'imposta».</w:t>
      </w:r>
    </w:p>
    <w:p>
      <w:pPr>
        <w:pStyle w:val="Normal"/>
        <w:rPr>
          <w:sz w:val="20"/>
        </w:rPr>
      </w:pPr>
      <w:r>
        <w:rPr>
          <w:sz w:val="20"/>
        </w:rPr>
        <w:t>5. All'articolo 5, del decreto del Presidente della Repubblica 22 luglio 1998, n. 322, sono apportate le seguenti modificazioni:</w:t>
      </w:r>
    </w:p>
    <w:p>
      <w:pPr>
        <w:pStyle w:val="Normal"/>
        <w:ind w:left="283" w:hanging="0"/>
        <w:rPr>
          <w:sz w:val="20"/>
        </w:rPr>
      </w:pPr>
      <w:r>
        <w:rPr>
          <w:sz w:val="20"/>
        </w:rPr>
        <w:t>a) al comma 1, le parole «la data in cui ha effetto la deliberazione di messa in liquidazione» sono sostituite dalle seguenti: «la data in cui si determino gli effetti dello scioglimento della società ai sensi degli articoli 2484 e 2485 del codice civile, ovvero per le imprese individuali la data indicata nella dichiarazione di cui all'articolo 35 del decreto del Presidente della Repubblica 26 ottobre 1972, n. 633,»;</w:t>
      </w:r>
    </w:p>
    <w:p>
      <w:pPr>
        <w:pStyle w:val="Normal"/>
        <w:ind w:left="283" w:hanging="0"/>
        <w:rPr>
          <w:sz w:val="20"/>
        </w:rPr>
      </w:pPr>
      <w:r>
        <w:rPr>
          <w:sz w:val="20"/>
        </w:rPr>
        <w:t>b) dopo il comma 3 è inserito il seguente comma: «3-bis. In caso di revoca dello stato di liquidazione quando gli effetti, anche ai sensi del secondo comma dell'articolo 2487-ter del codice civile, si producono prima del termine di presentazione delle dichiarazioni di cui ai precedenti commi 1, primo periodo, e 3, il liquidatore o, in mancanza, il rappresentante legale, non è tenuto a presentare le medesime dichiarazioni. Restano in ogni caso fermi gli effetti delle dichiarazioni già presentate ai sensi dei commi 1, primo periodo, e 3, prima della data in cui ha effetto la revoca dello stato di liquidazione, ad eccezione dell'ipotesi in cui la revoca abbia effetto prima della presentazione della dichiarazione relativa alla residua frazione del periodo d'imposta in cui si verifica l'inizio della liquidazione.».</w:t>
      </w:r>
    </w:p>
    <w:p>
      <w:pPr>
        <w:pStyle w:val="Normal"/>
        <w:rPr>
          <w:sz w:val="20"/>
        </w:rPr>
      </w:pPr>
      <w:r>
        <w:rPr>
          <w:sz w:val="20"/>
        </w:rPr>
        <w:t>6. A decorrere dal 1° gennaio 2012, all'articolo 21, comma 1, del decreto-legge 31 maggio 2010, n. 78, convertito, con modificazioni, dalla legge 30 luglio 2010, n. 122, le parole: «, di importo non inferiore a euro tremila» sono soppresse e dopo il primo periodo sono inseriti i seguenti: «L'obbligo di comunicazione delle operazioni rilevanti ai fini dell'imposta sul valore aggiunto per le quali è previsto l'obbligo di emissione della fattura è assolto con la trasmissione, per ciascun cliente e fornitore, dell'importo di tutte le operazioni attive e passive effettuate. Per le sole operazioni per le quali non è previsto l'obbligo di emissione della fattura la comunicazione telematica deve essere effettuata qualora le operazioni stesse siano di importo non inferiore ad euro 3.600, comprensivo dell'imposta sul valore aggiunto.».</w:t>
      </w:r>
    </w:p>
    <w:p>
      <w:pPr>
        <w:pStyle w:val="Normal"/>
        <w:rPr>
          <w:sz w:val="20"/>
        </w:rPr>
      </w:pPr>
      <w:r>
        <w:rPr>
          <w:sz w:val="20"/>
        </w:rPr>
        <w:t>7. Al decreto del Presidente della Repubblica 29 settembre 1973, n. 600, sono apportate le seguenti modificazioni:</w:t>
      </w:r>
    </w:p>
    <w:p>
      <w:pPr>
        <w:pStyle w:val="Normal"/>
        <w:ind w:left="283" w:hanging="0"/>
        <w:rPr>
          <w:sz w:val="20"/>
        </w:rPr>
      </w:pPr>
      <w:r>
        <w:rPr>
          <w:sz w:val="20"/>
        </w:rPr>
        <w:t>a) all'articolo 58, quarto comma, le parole: «In tutti gli» sono sostituite dalle seguenti: «Negli» e dopo le parole: «con la precisazione dell'indirizzo» sono aggiunte le seguenti: «solo ove espressamente richiesto»;</w:t>
      </w:r>
    </w:p>
    <w:p>
      <w:pPr>
        <w:pStyle w:val="Normal"/>
        <w:ind w:left="283" w:hanging="0"/>
        <w:rPr>
          <w:sz w:val="20"/>
        </w:rPr>
      </w:pPr>
      <w:r>
        <w:rPr>
          <w:sz w:val="20"/>
        </w:rPr>
        <w:t>b) nell'articolo 60, il secondo periodo del terzo comma è soppresso.</w:t>
      </w:r>
    </w:p>
    <w:p>
      <w:pPr>
        <w:pStyle w:val="Normal"/>
        <w:rPr>
          <w:sz w:val="20"/>
        </w:rPr>
      </w:pPr>
      <w:r>
        <w:rPr>
          <w:sz w:val="20"/>
        </w:rPr>
        <w:t>8. All'articolo 1, comma 1, del decreto-legge 25 marzo 2010, n. 40, convertito, con modificazioni, dalla legge 22 maggio 2010, n. 73, dopo le parole: «prestazioni di servizi» sono inserite le seguenti:</w:t>
      </w:r>
    </w:p>
    <w:p>
      <w:pPr>
        <w:pStyle w:val="Normal"/>
        <w:rPr>
          <w:sz w:val="20"/>
        </w:rPr>
      </w:pPr>
      <w:r>
        <w:rPr>
          <w:sz w:val="20"/>
        </w:rPr>
        <w:t>«di importo superiore a euro 500».».</w:t>
      </w:r>
    </w:p>
    <w:p>
      <w:pPr>
        <w:pStyle w:val="Normal"/>
        <w:rPr>
          <w:sz w:val="20"/>
        </w:rPr>
      </w:pPr>
      <w:r>
        <w:rPr>
          <w:sz w:val="20"/>
        </w:rPr>
        <w:t>9. I registri la cui tenuta è obbligatoria, ai sensi del decreto legislativo 26 ottobre 1995, n. 504, recante testo unico delle disposizioni legislative concernenti le imposte sulla produzione e sui consumi e relative sanzioni penali e amministrative e relative norme di attuazione, possono essere sostituiti dalla presentazione esclusivamente in forma telematica, con cadenza giornaliera, dei dati relativi alle contabilità degli:</w:t>
      </w:r>
    </w:p>
    <w:p>
      <w:pPr>
        <w:pStyle w:val="Normal"/>
        <w:ind w:left="283" w:hanging="0"/>
        <w:rPr>
          <w:sz w:val="20"/>
        </w:rPr>
      </w:pPr>
      <w:r>
        <w:rPr>
          <w:sz w:val="20"/>
        </w:rPr>
        <w:t>a) operatori di cui all'articolo 1, comma 1, lettera a), del decreto-legge 3 ottobre 2006, n. 262, convertito, con modificazioni, dalla legge 24 novembre 2006, n. 286;</w:t>
      </w:r>
    </w:p>
    <w:p>
      <w:pPr>
        <w:pStyle w:val="Normal"/>
        <w:ind w:left="283" w:hanging="0"/>
        <w:rPr>
          <w:sz w:val="20"/>
        </w:rPr>
      </w:pPr>
      <w:r>
        <w:rPr>
          <w:sz w:val="20"/>
        </w:rPr>
        <w:t>b) esercenti depositi per uso privato, agricolo ed industriale di capacità superiore a 25 metri cubi, esercenti impianti di distribuzione stradale di carburanti, esercenti apparecchi di distribuzione automatica di carburanti per usi privati, agricoli ed industriali collegati a serbatoi la cui capacità globale supera i 10 metri cubi di cui all'articolo 25 del citato decreto legislativo n. 504 del 1995;</w:t>
      </w:r>
    </w:p>
    <w:p>
      <w:pPr>
        <w:pStyle w:val="Normal"/>
        <w:ind w:left="283" w:hanging="0"/>
        <w:rPr>
          <w:sz w:val="20"/>
        </w:rPr>
      </w:pPr>
      <w:r>
        <w:rPr>
          <w:sz w:val="20"/>
        </w:rPr>
        <w:t>c) operatori che trattano esclusivamente prodotti energetici in regime di vigilanza fiscale ai sensi del capo II del decreto del Ministro delle finanze 17 maggio 1995, n. 322;</w:t>
      </w:r>
    </w:p>
    <w:p>
      <w:pPr>
        <w:pStyle w:val="Normal"/>
        <w:ind w:left="283" w:hanging="0"/>
        <w:rPr>
          <w:sz w:val="20"/>
        </w:rPr>
      </w:pPr>
      <w:r>
        <w:rPr>
          <w:sz w:val="20"/>
        </w:rPr>
        <w:t>d) operatori che trattano esclusivamente alcoli sottoposti a vigilanza fiscale ai sensi dell'articolo 66 del citato decreto legislativo, n. 504 del 1995 e dell'articolo 22 del decreto del Ministro delle finanze 27 marzo 2001, n. 153;</w:t>
      </w:r>
    </w:p>
    <w:p>
      <w:pPr>
        <w:pStyle w:val="Normal"/>
        <w:ind w:left="283" w:hanging="0"/>
        <w:rPr>
          <w:sz w:val="20"/>
        </w:rPr>
      </w:pPr>
      <w:r>
        <w:rPr>
          <w:sz w:val="20"/>
        </w:rPr>
        <w:t>e) operatori che impiegano l'alcol etilico e le bevande alcoliche in usi esenti da accisa ai sensi del decreto del Ministro delle finanze 9 luglio 1996, n. 524.</w:t>
      </w:r>
    </w:p>
    <w:p>
      <w:pPr>
        <w:pStyle w:val="Normal"/>
        <w:rPr>
          <w:sz w:val="20"/>
        </w:rPr>
      </w:pPr>
      <w:r>
        <w:rPr>
          <w:sz w:val="20"/>
        </w:rPr>
        <w:t>10. Con provvedimenti dell'Agenzia delle dogane da adottarsi entro 180 giorni dalla data di entrata in vigore del presente decreto, sono stabiliti:</w:t>
      </w:r>
    </w:p>
    <w:p>
      <w:pPr>
        <w:pStyle w:val="Normal"/>
        <w:ind w:left="283" w:hanging="0"/>
        <w:rPr>
          <w:sz w:val="20"/>
        </w:rPr>
      </w:pPr>
      <w:r>
        <w:rPr>
          <w:sz w:val="20"/>
        </w:rPr>
        <w:t>a) tempi e modalità per la presentazione esclusivamente in forma telematica dei dati delle contabilità degli operatori di cui al comma 9, lettere da b) ad e);</w:t>
      </w:r>
    </w:p>
    <w:p>
      <w:pPr>
        <w:pStyle w:val="Normal"/>
        <w:ind w:left="283" w:hanging="0"/>
        <w:rPr>
          <w:sz w:val="20"/>
        </w:rPr>
      </w:pPr>
      <w:r>
        <w:rPr>
          <w:sz w:val="20"/>
        </w:rPr>
        <w:t>b) regole per la gestione e la conservazione dei dati delle contabilità trasmessi telematicamente;</w:t>
      </w:r>
    </w:p>
    <w:p>
      <w:pPr>
        <w:pStyle w:val="Normal"/>
        <w:ind w:left="283" w:hanging="0"/>
        <w:rPr>
          <w:sz w:val="20"/>
        </w:rPr>
      </w:pPr>
      <w:r>
        <w:rPr>
          <w:sz w:val="20"/>
        </w:rPr>
        <w:t>c) istruzioni per la produzione della stampa dei dati delle contabilità da esibire a richiesta degli organi di controllo in sostituzione dei registri di cui al comma 9.</w:t>
      </w:r>
    </w:p>
    <w:p>
      <w:pPr>
        <w:pStyle w:val="Normal"/>
        <w:rPr>
          <w:sz w:val="20"/>
        </w:rPr>
      </w:pPr>
      <w:r>
        <w:rPr>
          <w:sz w:val="20"/>
        </w:rPr>
        <w:t>11. All'articolo 35 del testo unico delle disposizioni legislative concernenti le imposte sulla produzione e sui consumi e relative sanzioni penali e amministrative, di cui al decreto legislativo 26 ottobre 1995, n. 504, dopo il comma 3 è inserito il seguente:«3-bis.</w:t>
      </w:r>
    </w:p>
    <w:p>
      <w:pPr>
        <w:pStyle w:val="Normal"/>
        <w:rPr>
          <w:sz w:val="20"/>
        </w:rPr>
      </w:pPr>
      <w:r>
        <w:rPr>
          <w:sz w:val="20"/>
        </w:rPr>
        <w:t>Fatta salva, su motivata richiesta del depositario, l'applicabilità delle disposizioni di cui ai commi 1 e 2, nelle fabbriche con produzione annua non superiore ai 10.000 ettolitri l'accertamento del prodotto finito viene effettuato immediatamente a monte del condizionamento, sulla base di appositi misuratori, direttamente dall'esercente l'impianto. Il prodotto finito deve essere confezionato nella stessa fabbrica di produzione e detenuto ad imposta assolta. Non si applicano le disposizioni dei commi 5 e 6, lettere b) e c).».</w:t>
      </w:r>
    </w:p>
    <w:p>
      <w:pPr>
        <w:pStyle w:val="Normal"/>
        <w:rPr>
          <w:sz w:val="20"/>
        </w:rPr>
      </w:pPr>
      <w:r>
        <w:rPr>
          <w:sz w:val="20"/>
        </w:rPr>
        <w:t>12. All'articolo 3, comma 4, del decreto del Ministro delle finanze 27 marzo 2001, n. 153, l'ultimo periodo è sostituito dal seguente:</w:t>
      </w:r>
    </w:p>
    <w:p>
      <w:pPr>
        <w:pStyle w:val="Normal"/>
        <w:rPr>
          <w:sz w:val="20"/>
        </w:rPr>
      </w:pPr>
      <w:r>
        <w:rPr>
          <w:sz w:val="20"/>
        </w:rPr>
        <w:t>«Per le fabbriche di cui all'articolo 35, comma 3- bis del decreto legislativo 26 ottobre 1995, n. 504, recante Testo unico delle disposizioni legislative concernenti le imposte sulla produzione e sui consumi e relative sanzioni penali e amministrative, l'assetto del deposito fiscale e le modalità di accertamento, contabilizzazione e controllo della produzione sono stabiliti con determinazione del Direttore dell'Agenzia delle dogane.».</w:t>
      </w:r>
    </w:p>
    <w:p>
      <w:pPr>
        <w:pStyle w:val="Normal"/>
        <w:rPr>
          <w:sz w:val="20"/>
        </w:rPr>
      </w:pPr>
      <w:r>
        <w:rPr>
          <w:sz w:val="20"/>
        </w:rPr>
        <w:t>13. All'articolo 53, comma 7, del decreto legislativo 26 ottobre 1995, n. 504, è aggiunto, in fine, il seguente periodo: «Ai soggetti di cui al comma 1 lettera b) che esercitano officine di produzione di energia elettrica azionate da fonti rinnovabili, con esclusione di quelle riconducibili ai prodotti energetici di cui all'articolo 21, la licenza è rilasciata successivamente al controllo degli atti documentali tra i quali risulti specifica dichiarazione relativa al rispetto dei requisiti di sicurezza fiscale.».</w:t>
      </w:r>
    </w:p>
    <w:p>
      <w:pPr>
        <w:pStyle w:val="Normal"/>
        <w:rPr>
          <w:sz w:val="20"/>
        </w:rPr>
      </w:pPr>
      <w:r>
        <w:rPr>
          <w:sz w:val="20"/>
        </w:rPr>
      </w:r>
    </w:p>
    <w:p>
      <w:pPr>
        <w:pStyle w:val="Normal"/>
        <w:rPr/>
      </w:pPr>
      <w:r>
        <w:rPr>
          <w:sz w:val="20"/>
        </w:rPr>
        <w:t>Art.</w:t>
      </w:r>
      <w:r>
        <w:rPr>
          <w:color w:val="000000"/>
          <w:sz w:val="20"/>
        </w:rPr>
        <w:t xml:space="preserve"> 3</w:t>
      </w:r>
    </w:p>
    <w:p>
      <w:pPr>
        <w:pStyle w:val="Normal"/>
        <w:rPr>
          <w:color w:val="000000"/>
          <w:sz w:val="20"/>
        </w:rPr>
      </w:pPr>
      <w:r>
        <w:rPr>
          <w:color w:val="000000"/>
          <w:sz w:val="20"/>
        </w:rPr>
        <w:t>Facilitazioni per imprese e contribuenti</w:t>
      </w:r>
    </w:p>
    <w:p>
      <w:pPr>
        <w:pStyle w:val="Normal"/>
        <w:rPr>
          <w:color w:val="000000"/>
          <w:sz w:val="20"/>
        </w:rPr>
      </w:pPr>
      <w:r>
        <w:rPr>
          <w:color w:val="000000"/>
          <w:sz w:val="20"/>
        </w:rPr>
        <w:t>1. Per l'acquisto di beni e di prestazioni di servizi legate al turismo effettuati presso soggetti di cui agli articoli 22 e 74-ter del decreto del Presidente della Repubblica 26 ottobre 1972, n. 633, dalle persone fisiche di cittadinanza diversa da quella italiana e comunque diversa da quella di uno dei paesi dell'Unione europea ovvero dello Spazio economico europeo, che abbiano residenza fuori dal territorio dello Stato, non opera il divieto di trasferimento di denaro contante di cui all'articolo 49, comma 1, del decreto legislativo 21 novembre 2007, n. 231, a condizione che il cedente del bene o il prestatore del servizio provveda ai seguenti adempimenti:</w:t>
      </w:r>
    </w:p>
    <w:p>
      <w:pPr>
        <w:pStyle w:val="Normal"/>
        <w:ind w:left="283" w:hanging="0"/>
        <w:rPr>
          <w:color w:val="000000"/>
          <w:sz w:val="20"/>
        </w:rPr>
      </w:pPr>
      <w:r>
        <w:rPr>
          <w:color w:val="000000"/>
          <w:sz w:val="20"/>
        </w:rPr>
        <w:t>a) all'atto dell'effettuazione dell'operazione acquisisca fotocopia del passaporto del cessionario e /o del committente apposita autocertificazione di quest'ultimo, ai sensi dell'articolo 47 del testo unico delle disposizioni legislative e regolamentari in materia di documentazione amministrativa, di cui al decreto del Presidente della Repubblica 28 dicembre 2000, n. 445, attestante che non è cittadino italiano ne' cittadino di uno dei Paesi dell'Unione europea ovvero dello Spazio economico europeo e che ha la residenza fuori del territorio dello Stato, b) nel primo giorno feriale successivo a quello di effettuazione dell'operazione versi il denaro contante incassato in un conto corrente intestato al cedente o al prestatore presso un operatore finanziario, consegnando a quest'ultimo fotocopia del documento di cui alla lettera a) e della fattura o della ricevuta o dello scontrino fiscale emesso.</w:t>
      </w:r>
    </w:p>
    <w:p>
      <w:pPr>
        <w:pStyle w:val="Normal"/>
        <w:rPr>
          <w:color w:val="000000"/>
          <w:sz w:val="20"/>
        </w:rPr>
      </w:pPr>
      <w:r>
        <w:rPr>
          <w:color w:val="000000"/>
          <w:sz w:val="20"/>
        </w:rPr>
        <w:t>2. La disposizione di cui al comma 1 opera a condizione che i cedenti o i prestatori che intendono aderire alla disciplina del presente articolo inviino apposita comunicazione preventiva, anche in via telematica, all'Agenzia delle entrate secondo le modalità ed i termini stabiliti con provvedimento del Direttore dell'Agenzia stessa, da emanare entro trenta giorni dalla data di entrata in vigore del presente decreto.</w:t>
      </w:r>
    </w:p>
    <w:p>
      <w:pPr>
        <w:pStyle w:val="Normal"/>
        <w:rPr>
          <w:color w:val="000000"/>
          <w:sz w:val="20"/>
        </w:rPr>
      </w:pPr>
      <w:r>
        <w:rPr>
          <w:color w:val="000000"/>
          <w:sz w:val="20"/>
        </w:rPr>
        <w:t>3. L'efficacia della disposizione di cui all'articolo 2, comma 4-ter, lettera c), del decreto-legge 13 agosto 2011, n. 138, convertito, con modificazioni, dalla legge 14 settembre 2011, n. 148, come introdotta dall'articolo 12, comma 2, del decreto-legge 6 dicembre 2011, n. 201, convertito, con modificazioni, dalla legge 22 dicembre 2011, n. 214, limitatamente alla erogazione di stipendi e pensioni corrisposti da enti e amministrazioni pubbliche, è differita al 1° maggio 2012. Dalla data di entrata in vigore del presente decreto presso gli sportelli aperti al pubblico di tali enti e amministrazioni pubbliche è data massima pubblicità al contenuto e agli effetti della disposizione di cui al precedente periodo.</w:t>
      </w:r>
    </w:p>
    <w:p>
      <w:pPr>
        <w:pStyle w:val="Normal"/>
        <w:rPr>
          <w:color w:val="000000"/>
          <w:sz w:val="20"/>
        </w:rPr>
      </w:pPr>
      <w:r>
        <w:rPr>
          <w:color w:val="000000"/>
          <w:sz w:val="20"/>
        </w:rPr>
        <w:t>4. La disposizione di cui al primo periodo del comma 3 non trova applicazione nei riguardi di coloro i quali, anteriormente alla data di entrata in vigore del presente decreto, si sono già conformati alla disposizione di cui all'articolo 2, comma 4-ter, lettera c), del decreto-legge 13 agosto 2011, n. 138, convertito, con modificazioni, dalla legge 14 settembre 2011, n. 148, come introdotta dall'articolo 12, comma 2, del decreto-legge 6 dicembre 2011, n. 201, convertito, con modificazioni, dalla legge 22 dicembre 2011, n. 214.</w:t>
      </w:r>
    </w:p>
    <w:p>
      <w:pPr>
        <w:pStyle w:val="Normal"/>
        <w:rPr>
          <w:color w:val="000000"/>
          <w:sz w:val="20"/>
        </w:rPr>
      </w:pPr>
      <w:r>
        <w:rPr>
          <w:color w:val="000000"/>
          <w:sz w:val="20"/>
        </w:rPr>
        <w:t>5. Al decreto del Presidente della Repubblica 29 settembre 1973, n. 602, sono apportate le seguenti modificazioni:</w:t>
      </w:r>
    </w:p>
    <w:p>
      <w:pPr>
        <w:pStyle w:val="Normal"/>
        <w:ind w:left="283" w:hanging="0"/>
        <w:rPr>
          <w:color w:val="000000"/>
          <w:sz w:val="20"/>
        </w:rPr>
      </w:pPr>
      <w:r>
        <w:rPr>
          <w:color w:val="000000"/>
          <w:sz w:val="20"/>
        </w:rPr>
        <w:t>a) all'articolo 72-bis, comma 1, dopo le parole: «sesto, del codice di procedura civile,» sono inserite le seguenti: «e dall'articolo 72-ter del presente decreto»;</w:t>
      </w:r>
    </w:p>
    <w:p>
      <w:pPr>
        <w:pStyle w:val="Normal"/>
        <w:ind w:left="283" w:hanging="0"/>
        <w:rPr>
          <w:color w:val="000000"/>
          <w:sz w:val="20"/>
        </w:rPr>
      </w:pPr>
      <w:r>
        <w:rPr>
          <w:color w:val="000000"/>
          <w:sz w:val="20"/>
        </w:rPr>
        <w:t>b) dopo l'articolo 72-bis, è inserito il seguente: «72-ter (Limiti di pignorabilità) 1. Le somme dovute a titolo di stipendio, di salario o di altre indennità relative al rapporto di lavoro o di impiego, comprese quelle dovute a causa di licenziamento, possono essere pignorate dall'agente della riscossione: a) in misura pari ad un decimo per importi fino a duemila euro; b) in misura pari ad un settimo per importi da duemila a cinquemila euro. 2. Resta ferma la misura di cui all'articolo 545, comma 4, del codice di procedura civile, se le somme dovute a titolo di stipendio, di salario o di altre indennità relative al rapporto di lavoro o di impiego, comprese quelle dovute a causa di licenziamento, superano i cinquemila euro.»;</w:t>
      </w:r>
    </w:p>
    <w:p>
      <w:pPr>
        <w:pStyle w:val="Normal"/>
        <w:ind w:left="283" w:hanging="0"/>
        <w:rPr>
          <w:color w:val="000000"/>
          <w:sz w:val="20"/>
        </w:rPr>
      </w:pPr>
      <w:r>
        <w:rPr>
          <w:color w:val="000000"/>
          <w:sz w:val="20"/>
        </w:rPr>
        <w:t>c) all'articolo 76 sono apportate le seguenti modificazioni:</w:t>
      </w:r>
    </w:p>
    <w:p>
      <w:pPr>
        <w:pStyle w:val="Normal"/>
        <w:ind w:left="454" w:hanging="0"/>
        <w:rPr>
          <w:color w:val="000000"/>
          <w:sz w:val="20"/>
        </w:rPr>
      </w:pPr>
      <w:r>
        <w:rPr>
          <w:color w:val="000000"/>
          <w:sz w:val="20"/>
        </w:rPr>
        <w:t>1) il comma 1 è sostituito dal seguente:</w:t>
      </w:r>
    </w:p>
    <w:p>
      <w:pPr>
        <w:pStyle w:val="Normal"/>
        <w:ind w:left="454" w:hanging="0"/>
        <w:rPr>
          <w:color w:val="000000"/>
          <w:sz w:val="20"/>
        </w:rPr>
      </w:pPr>
      <w:r>
        <w:rPr>
          <w:color w:val="000000"/>
          <w:sz w:val="20"/>
        </w:rPr>
        <w:t>«1. L'agente della riscossione può procedere all'espropriazione immobiliare se l'importo complessivo del credito per cui si procede supera complessivamente ventimila euro».;</w:t>
      </w:r>
    </w:p>
    <w:p>
      <w:pPr>
        <w:pStyle w:val="Normal"/>
        <w:ind w:left="454" w:hanging="0"/>
        <w:rPr>
          <w:color w:val="000000"/>
          <w:sz w:val="20"/>
        </w:rPr>
      </w:pPr>
      <w:r>
        <w:rPr>
          <w:color w:val="000000"/>
          <w:sz w:val="20"/>
        </w:rPr>
        <w:t>2) al comma 2, le parole: «agli importi indicati» sono sostituite dalle seguenti: «all'importo indicato»;</w:t>
      </w:r>
    </w:p>
    <w:p>
      <w:pPr>
        <w:pStyle w:val="Normal"/>
        <w:ind w:left="283" w:hanging="0"/>
        <w:rPr>
          <w:color w:val="000000"/>
          <w:sz w:val="20"/>
        </w:rPr>
      </w:pPr>
      <w:r>
        <w:rPr>
          <w:color w:val="000000"/>
          <w:sz w:val="20"/>
        </w:rPr>
        <w:t>d) all'articolo 77 dopo il comma 1 è inserito il seguente:</w:t>
      </w:r>
    </w:p>
    <w:p>
      <w:pPr>
        <w:pStyle w:val="Normal"/>
        <w:rPr>
          <w:color w:val="000000"/>
          <w:sz w:val="20"/>
        </w:rPr>
      </w:pPr>
      <w:r>
        <w:rPr>
          <w:color w:val="000000"/>
          <w:sz w:val="20"/>
        </w:rPr>
        <w:t>«1-bis. L'agente della riscossione, anche al solo fine di assicurare la tutela del credito da riscuotere, può iscrivere la garanzia ipotecaria di cui al comma 1, purché l'importo complessivo del credito per cui si procede non sia inferiore complessivamente a ventimila euro.».</w:t>
      </w:r>
    </w:p>
    <w:p>
      <w:pPr>
        <w:pStyle w:val="Normal"/>
        <w:rPr>
          <w:color w:val="000000"/>
          <w:sz w:val="20"/>
        </w:rPr>
      </w:pPr>
      <w:r>
        <w:rPr>
          <w:color w:val="000000"/>
          <w:sz w:val="20"/>
        </w:rPr>
        <w:t>6. La disposizione di cui al comma 1-bis dell'articolo 77 del decreto del Presidente della Repubblica 29 settembre 1973, n. 602, si applica a decorrere dalla data di entrata in vigore del presente decreto.</w:t>
      </w:r>
    </w:p>
    <w:p>
      <w:pPr>
        <w:pStyle w:val="Normal"/>
        <w:rPr>
          <w:color w:val="000000"/>
          <w:sz w:val="20"/>
        </w:rPr>
      </w:pPr>
      <w:r>
        <w:rPr>
          <w:color w:val="000000"/>
          <w:sz w:val="20"/>
        </w:rPr>
        <w:t>7. L'articolo 7, comma 2, lettera gg-decies) del decreto-legge 13 maggio 2011, n. 70, convertito, con modificazioni, dalla legge 12 luglio 2011, n. 106, è abrogato.</w:t>
      </w:r>
    </w:p>
    <w:p>
      <w:pPr>
        <w:pStyle w:val="Normal"/>
        <w:rPr>
          <w:color w:val="000000"/>
          <w:sz w:val="20"/>
        </w:rPr>
      </w:pPr>
      <w:r>
        <w:rPr>
          <w:color w:val="000000"/>
          <w:sz w:val="20"/>
        </w:rPr>
        <w:t>8. Nell'articolo 66, comma 3, terzo periodo, del decreto del Presidente della Repubblica 22 dicembre 1986, n. 917, sono apportate le seguenti modificazioni:</w:t>
      </w:r>
    </w:p>
    <w:p>
      <w:pPr>
        <w:pStyle w:val="Normal"/>
        <w:ind w:left="283" w:hanging="0"/>
        <w:rPr>
          <w:color w:val="000000"/>
          <w:sz w:val="20"/>
        </w:rPr>
      </w:pPr>
      <w:r>
        <w:rPr>
          <w:color w:val="000000"/>
          <w:sz w:val="20"/>
        </w:rPr>
        <w:t>a) le parole: «sono deducibili» sono sostituite dalle seguenti:</w:t>
      </w:r>
    </w:p>
    <w:p>
      <w:pPr>
        <w:pStyle w:val="Normal"/>
        <w:ind w:left="283" w:hanging="0"/>
        <w:rPr>
          <w:color w:val="000000"/>
          <w:sz w:val="20"/>
        </w:rPr>
      </w:pPr>
      <w:r>
        <w:rPr>
          <w:color w:val="000000"/>
          <w:sz w:val="20"/>
        </w:rPr>
        <w:t>«possono essere dedotti»;</w:t>
      </w:r>
    </w:p>
    <w:p>
      <w:pPr>
        <w:pStyle w:val="Normal"/>
        <w:ind w:left="283" w:hanging="0"/>
        <w:rPr>
          <w:color w:val="000000"/>
          <w:sz w:val="20"/>
        </w:rPr>
      </w:pPr>
      <w:r>
        <w:rPr>
          <w:color w:val="000000"/>
          <w:sz w:val="20"/>
        </w:rPr>
        <w:t>b) la parola: «ricevuto» è sostituita dalla seguente:</w:t>
      </w:r>
    </w:p>
    <w:p>
      <w:pPr>
        <w:pStyle w:val="Normal"/>
        <w:rPr>
          <w:color w:val="000000"/>
          <w:sz w:val="20"/>
        </w:rPr>
      </w:pPr>
      <w:r>
        <w:rPr>
          <w:color w:val="000000"/>
          <w:sz w:val="20"/>
        </w:rPr>
        <w:t>«registrato».</w:t>
      </w:r>
    </w:p>
    <w:p>
      <w:pPr>
        <w:pStyle w:val="Normal"/>
        <w:rPr>
          <w:color w:val="000000"/>
          <w:sz w:val="20"/>
        </w:rPr>
      </w:pPr>
      <w:r>
        <w:rPr>
          <w:color w:val="000000"/>
          <w:sz w:val="20"/>
        </w:rPr>
        <w:t>9. La disposizione del comma 8 trova applicazione a decorrere dal periodo d'imposta in corso al 31 dicembre 2011.</w:t>
      </w:r>
    </w:p>
    <w:p>
      <w:pPr>
        <w:pStyle w:val="Normal"/>
        <w:rPr>
          <w:color w:val="000000"/>
          <w:sz w:val="20"/>
        </w:rPr>
      </w:pPr>
      <w:r>
        <w:rPr>
          <w:color w:val="000000"/>
          <w:sz w:val="20"/>
        </w:rPr>
        <w:t>10. A decorrere dal 1° luglio 2012, non si procede all'accertamento, all'iscrizione a ruolo e alla riscossione dei crediti relativi ai tributi erariali, regionali e locali, qualora l'ammontare dovuto, comprensivo di sanzioni amministrative e interessi, non superi, per ciascun credito, l'importo di euro 30, con riferimento ad ogni periodo d'imposta.</w:t>
      </w:r>
    </w:p>
    <w:p>
      <w:pPr>
        <w:pStyle w:val="Normal"/>
        <w:rPr>
          <w:color w:val="000000"/>
          <w:sz w:val="20"/>
        </w:rPr>
      </w:pPr>
      <w:r>
        <w:rPr>
          <w:color w:val="000000"/>
          <w:sz w:val="20"/>
        </w:rPr>
        <w:t>11. La disposizione di cui al comma 10 non si applica qualora il credito derivi da ripetuta violazione degli obblighi di versamento relativi ad un medesimo tributo.</w:t>
      </w:r>
    </w:p>
    <w:p>
      <w:pPr>
        <w:pStyle w:val="Normal"/>
        <w:rPr>
          <w:color w:val="000000"/>
          <w:sz w:val="20"/>
        </w:rPr>
      </w:pPr>
      <w:r>
        <w:rPr>
          <w:color w:val="000000"/>
          <w:sz w:val="20"/>
        </w:rPr>
        <w:t>12. All'articolo 1 della legge 23 dicembre 1977, n. 935, il secondo comma è sostituito dal seguente: «Nelle dichiarazioni dei sostituti d'imposta, a decorrere da quelle relative all'anno d'imposta 2012, tutti gli importi da indicare devono essere espressi in euro mediante arrotondamento alla seconda cifra decimale.».</w:t>
      </w:r>
    </w:p>
    <w:p>
      <w:pPr>
        <w:pStyle w:val="Normal"/>
        <w:rPr>
          <w:color w:val="000000"/>
          <w:sz w:val="20"/>
        </w:rPr>
      </w:pPr>
      <w:r>
        <w:rPr>
          <w:color w:val="000000"/>
          <w:sz w:val="20"/>
        </w:rPr>
        <w:t>13. All'articolo 55, comma 5, del testo unico delle disposizioni legislative concernenti le imposte sulla produzione e sui consumi e relative sanzioni penali e amministrative, di cui al decreto legislativo 26 ottobre 1995, n. 504, dopo le parole: «impianti di produzione combinata di energia elettrica e calore» sono inserite le seguenti: «ed impianti azionati da fonti rinnovabili ai sensi della normativa vigente».</w:t>
      </w:r>
    </w:p>
    <w:p>
      <w:pPr>
        <w:pStyle w:val="Normal"/>
        <w:rPr>
          <w:color w:val="000000"/>
          <w:sz w:val="20"/>
        </w:rPr>
      </w:pPr>
      <w:r>
        <w:rPr>
          <w:color w:val="000000"/>
          <w:sz w:val="20"/>
        </w:rPr>
        <w:t>14. All'articolo 11-bis del decreto-legge 6 dicembre 2011, n. 201, convertito, con modificazioni, dalla legge 22 dicembre 2011, n. 214, le parole: «le banche e gli intermediari finanziari», ovunque ricorrano, sono sostituite dalle seguenti: «le banche, gli intermediari finanziari e le imprese di assicurazioni».</w:t>
      </w:r>
    </w:p>
    <w:p>
      <w:pPr>
        <w:pStyle w:val="Normal"/>
        <w:rPr>
          <w:color w:val="000000"/>
          <w:sz w:val="20"/>
        </w:rPr>
      </w:pPr>
      <w:r>
        <w:rPr>
          <w:color w:val="000000"/>
          <w:sz w:val="20"/>
        </w:rPr>
        <w:t>15. Al fine di adempiere agli impegni internazionali assunti dall'Italia in occasione, tra l'altro dei vertici G8 de L'Aquila (8-10 luglio 2009) e G20 di Cannes (3-4 novembre 2011) l'articolo 2, comma 35-octies, del decreto-legge 13 agosto 2011, n. 138, convertito, con modificazioni, dalla legge 14 settembre 2011, n. 148, è abrogato.</w:t>
      </w:r>
    </w:p>
    <w:p>
      <w:pPr>
        <w:pStyle w:val="Normal"/>
        <w:rPr>
          <w:color w:val="000000"/>
          <w:sz w:val="20"/>
        </w:rPr>
      </w:pPr>
      <w:r>
        <w:rPr>
          <w:color w:val="000000"/>
          <w:sz w:val="20"/>
        </w:rPr>
        <w:t>16. Al comma 361 dell'articolo 1 della legge 24 dicembre 2007, n. 244, dopo le parole: «dei direttori di agenzie fiscali» sono inserite le seguenti: «, nonché del direttore generale dell'Amministrazione autonoma dei monopoli di Stato».</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4</w:t>
      </w:r>
    </w:p>
    <w:p>
      <w:pPr>
        <w:pStyle w:val="Normal"/>
        <w:rPr>
          <w:color w:val="000000"/>
          <w:sz w:val="20"/>
          <w:szCs w:val="27"/>
        </w:rPr>
      </w:pPr>
      <w:r>
        <w:rPr>
          <w:color w:val="000000"/>
          <w:sz w:val="20"/>
          <w:szCs w:val="27"/>
        </w:rPr>
        <w:t>Fiscalità locale</w:t>
      </w:r>
    </w:p>
    <w:p>
      <w:pPr>
        <w:pStyle w:val="Normal"/>
        <w:rPr>
          <w:color w:val="000000"/>
          <w:sz w:val="20"/>
          <w:szCs w:val="27"/>
        </w:rPr>
      </w:pPr>
      <w:r>
        <w:rPr>
          <w:color w:val="000000"/>
          <w:sz w:val="20"/>
          <w:szCs w:val="27"/>
        </w:rPr>
        <w:t>1. All'articolo 14, comma 8, del decreto legislativo 14 marzo 2011, n. 23, al primo periodo, le parole: «31 dicembre» sono sostituite dalle seguenti: «20 dicembre».</w:t>
      </w:r>
    </w:p>
    <w:p>
      <w:pPr>
        <w:pStyle w:val="Normal"/>
        <w:rPr>
          <w:color w:val="000000"/>
          <w:sz w:val="20"/>
          <w:szCs w:val="27"/>
        </w:rPr>
      </w:pPr>
      <w:r>
        <w:rPr>
          <w:color w:val="000000"/>
          <w:sz w:val="20"/>
          <w:szCs w:val="27"/>
        </w:rPr>
        <w:t>2. Le disposizioni concernenti l'imposta sulle assicurazioni contro la responsabilità civile derivante dalla circolazione dei veicoli a motore, esclusi i ciclomotori, di cui all'articolo 17 del decreto legislativo 6 maggio 2011, n. 68, si applicano su tutto il territorio nazionale. Sono fatte salve le deliberazioni emanate prima dell'approvazione del presente decreto.</w:t>
      </w:r>
    </w:p>
    <w:p>
      <w:pPr>
        <w:pStyle w:val="Normal"/>
        <w:rPr>
          <w:color w:val="000000"/>
          <w:sz w:val="20"/>
          <w:szCs w:val="27"/>
        </w:rPr>
      </w:pPr>
      <w:r>
        <w:rPr>
          <w:color w:val="000000"/>
          <w:sz w:val="20"/>
          <w:szCs w:val="27"/>
        </w:rPr>
        <w:t>3. Il comma 1 dell'articolo 3 del decreto del Capo del Dipartimento per le politiche fiscali del Ministero dell'economia e delle finanze 22 novembre 2005, pubblicato nella Gazzetta Ufficiale n. 13 del 17 gennaio 2006, come modificato dall'articolo 1, comma 251 della legge 24 dicembre 2007, n. 244, e dall'articolo 1, comma 23, lettera b), della legge 13 dicembre 2010, n. 220, è sostituito dal seguente: «1.</w:t>
      </w:r>
    </w:p>
    <w:p>
      <w:pPr>
        <w:pStyle w:val="Normal"/>
        <w:rPr>
          <w:color w:val="000000"/>
          <w:sz w:val="20"/>
          <w:szCs w:val="27"/>
        </w:rPr>
      </w:pPr>
      <w:r>
        <w:rPr>
          <w:color w:val="000000"/>
          <w:sz w:val="20"/>
          <w:szCs w:val="27"/>
        </w:rPr>
        <w:t>A decorrere dal 1° gennaio 2013 il contributo dell'1 per mille della quota di gettito dell'imposta municipale propria spettante al comune ai sensi dell'articolo 13 del decreto-legge 6 dicembre 2011, n. 201, convertito, con modificazioni, dalla legge 22 dicembre 2011, n. 214, è versato dal comune entro il 30 aprile di ogni anno, al soggetto di cui all'articolo 1, comma 1.».</w:t>
      </w:r>
    </w:p>
    <w:p>
      <w:pPr>
        <w:pStyle w:val="Normal"/>
        <w:rPr>
          <w:color w:val="000000"/>
          <w:sz w:val="20"/>
          <w:szCs w:val="27"/>
        </w:rPr>
      </w:pPr>
      <w:r>
        <w:rPr>
          <w:color w:val="000000"/>
          <w:sz w:val="20"/>
          <w:szCs w:val="27"/>
        </w:rPr>
        <w:t>4. L'articolo 77-bis, comma 30, e l'articolo 77-ter, comma 19, del decreto-legge 25 giugno 2008, n. 112, convertito, con modificazioni, dalla legge 6 agosto 2008, n. 133, e l'articolo 1, comma 123, della legge 13 dicembre 2010, n. 220, sono abrogati. Sono fatti salvi i provvedimenti normativi delle regioni e le deliberazioni delle province e dei comuni, relativi all'anno d'imposta 2012, emanate prima dell'approvazione del presente decreto.</w:t>
      </w:r>
    </w:p>
    <w:p>
      <w:pPr>
        <w:pStyle w:val="Normal"/>
        <w:rPr>
          <w:color w:val="000000"/>
          <w:sz w:val="20"/>
          <w:szCs w:val="27"/>
        </w:rPr>
      </w:pPr>
      <w:r>
        <w:rPr>
          <w:color w:val="000000"/>
          <w:sz w:val="20"/>
          <w:szCs w:val="27"/>
        </w:rPr>
        <w:t>5. Alla lettera a) del comma 14 dell'articolo 13 del decreto-legge 6 dicembre 2011, n. 201, convertito, con modificazioni, dalla legge 22 dicembre 2011, n. 214, sono aggiunte, infine, le seguenti parole:</w:t>
      </w:r>
    </w:p>
    <w:p>
      <w:pPr>
        <w:pStyle w:val="Normal"/>
        <w:rPr>
          <w:color w:val="000000"/>
          <w:sz w:val="20"/>
          <w:szCs w:val="27"/>
        </w:rPr>
      </w:pPr>
      <w:r>
        <w:rPr>
          <w:color w:val="000000"/>
          <w:sz w:val="20"/>
          <w:szCs w:val="27"/>
        </w:rPr>
        <w:t>«, ad eccezione del comma 4 che continua ad applicarsi per i soli comuni ricadenti nei territori delle regioni a Statuto speciale e delle province autonome di Trento e di Bolzano».</w:t>
      </w:r>
    </w:p>
    <w:p>
      <w:pPr>
        <w:pStyle w:val="Normal"/>
        <w:rPr>
          <w:color w:val="000000"/>
          <w:sz w:val="20"/>
          <w:szCs w:val="27"/>
        </w:rPr>
      </w:pPr>
      <w:r>
        <w:rPr>
          <w:color w:val="000000"/>
          <w:sz w:val="20"/>
          <w:szCs w:val="27"/>
        </w:rPr>
        <w:t>6. Per l'anno 2012 i trasferimenti erariali non oggetto di fiscalizzazione corrisposti dal Ministero dell'interno in favore degli enti locali sono determinati in base alle disposizioni recate dall'articolo 2, comma 45, terzo periodo, del decreto-legge 29 dicembre 2010, n. 225, convertito, con modificazioni, dalla legge 26 febbraio 2011, n. 10, ed alle modifiche delle dotazioni dei fondi successivamente intervenute.</w:t>
      </w:r>
    </w:p>
    <w:p>
      <w:pPr>
        <w:pStyle w:val="Normal"/>
        <w:rPr>
          <w:color w:val="000000"/>
          <w:sz w:val="20"/>
          <w:szCs w:val="27"/>
        </w:rPr>
      </w:pPr>
      <w:r>
        <w:rPr>
          <w:color w:val="000000"/>
          <w:sz w:val="20"/>
          <w:szCs w:val="27"/>
        </w:rPr>
        <w:t>7. Il Ministero dell'interno, entro il mese di marzo 2012, corrisponde, a titolo di acconto, in favore dei comuni, un importo pari al 70 per cento di quanto corrisposto nel mese di marzo 2011 in applicazione della disposizione di cui all'articolo 2, comma 45, del decreto-legge 29 dicembre 2010, n. 225, convertito, con modificazioni, dalla legge 26 febbraio 2011, n. 10. Per i soli comuni appartenenti alle regioni Sicilia e Sardegna, detto acconto è commisurato ai trasferimenti erariali corrisposti nel primo trimestre 2011, ai sensi del decreto del Ministro dell'interno 21 febbraio 2002, pubblicato nella Gazzetta Ufficiale n. 56 del 7 marzo 2002. Le somme erogate in acconto sono portate in detrazione da quanto spettante per l'anno 2012 ai singoli comuni a titolo di trasferimenti erariali o di risorse da federalismo fiscale.</w:t>
      </w:r>
    </w:p>
    <w:p>
      <w:pPr>
        <w:pStyle w:val="Normal"/>
        <w:rPr>
          <w:color w:val="000000"/>
          <w:sz w:val="20"/>
          <w:szCs w:val="27"/>
        </w:rPr>
      </w:pPr>
      <w:r>
        <w:rPr>
          <w:color w:val="000000"/>
          <w:sz w:val="20"/>
          <w:szCs w:val="27"/>
        </w:rPr>
        <w:t>8. Nei confronti dei comuni per i quali i trasferimenti erariali o le risorse da federalismo fiscale da corrispondere nell'anno 2012 risultino insufficienti a recuperare l'anticipazione corrisposta ai sensi del comma 7, il recupero è effettuato, da parte dell'Agenzia delle entrate, sulla base dei dati relativi a ciascun comune, come comunicati dal Ministero dell'interno, all'atto del riversamento agli stessi comuni dell'imposta municipale propria di cui all'articolo 13 del decreto-legge 6 dicembre 2011, n. 201, convertito, con modificazioni, dalla legge 22 dicembre 2011, n. 214. Entro 30 giorni dal versamento delle somme, con decreti del Ministero dell' economia e delle finanze, gli importi recuperati sono assegnati ai pertinenti capitoli di spesa del Ministero dell'interno.</w:t>
      </w:r>
    </w:p>
    <w:p>
      <w:pPr>
        <w:pStyle w:val="Normal"/>
        <w:rPr>
          <w:color w:val="000000"/>
          <w:sz w:val="20"/>
          <w:szCs w:val="27"/>
        </w:rPr>
      </w:pPr>
      <w:r>
        <w:rPr>
          <w:color w:val="000000"/>
          <w:sz w:val="20"/>
          <w:szCs w:val="27"/>
        </w:rPr>
        <w:t>9. Il comma 5 dell'articolo 243 del decreto legislativo 18 agosto 2000 n. 267, è sostituito dai seguenti:</w:t>
      </w:r>
    </w:p>
    <w:p>
      <w:pPr>
        <w:pStyle w:val="Normal"/>
        <w:rPr>
          <w:color w:val="000000"/>
          <w:sz w:val="20"/>
          <w:szCs w:val="27"/>
        </w:rPr>
      </w:pPr>
      <w:r>
        <w:rPr>
          <w:color w:val="000000"/>
          <w:sz w:val="20"/>
          <w:szCs w:val="27"/>
        </w:rPr>
        <w:t>«5. Alle province ed ai comuni in condizioni strutturalmente deficitari che, pur essendo a ciò tenuti, non rispettano i livelli minimi di copertura dei costi di gestione di cui al comma 2 o che non danno dimostrazione di tale rispetto trasmettendo la prevista certificazione, è applicata una sanzione pari all'1 per cento delle entrate correnti risultanti dal certificato di bilancio di cui all'articolo 161 del penultimo esercizio finanziario nei confronti di quello in cui viene rilevato il mancato rispetto dei predetti limiti minimi di copertura. Ove non risulti presentato il certificato di bilancio del penultimo anno precedente, si fa riferimento all'ultimo certificato disponibile. La sanzione si applica sulle risorse attribuite dal Ministero dell'interno a titolo di trasferimenti erariali e di federalismo fiscale; in caso di incapienza l'ente locale è tenuto a versare all'entrata del bilancio dello Stato le somme residue.</w:t>
      </w:r>
    </w:p>
    <w:p>
      <w:pPr>
        <w:pStyle w:val="Normal"/>
        <w:rPr>
          <w:color w:val="000000"/>
          <w:sz w:val="20"/>
          <w:szCs w:val="27"/>
        </w:rPr>
      </w:pPr>
      <w:r>
        <w:rPr>
          <w:color w:val="000000"/>
          <w:sz w:val="20"/>
          <w:szCs w:val="27"/>
        </w:rPr>
        <w:t>5-bis. Le disposizioni di cui al comma 5 si applicano a decorrere dalle sanzioni da applicare per il mancato rispetto dei limiti di copertura dei costi di gestione dell'esercizio 2011.».</w:t>
      </w:r>
    </w:p>
    <w:p>
      <w:pPr>
        <w:pStyle w:val="Normal"/>
        <w:rPr>
          <w:color w:val="000000"/>
          <w:sz w:val="20"/>
          <w:szCs w:val="27"/>
        </w:rPr>
      </w:pPr>
      <w:r>
        <w:rPr>
          <w:color w:val="000000"/>
          <w:sz w:val="20"/>
          <w:szCs w:val="27"/>
        </w:rPr>
        <w:t>10. A decorrere dal 1° aprile 2012, al fine di coordinare le disposizioni tributarie nazionali applicate al consumo di energia elettrica con quanto disposto dall'articolo 1, paragrafo 2, della direttiva 2008/118/CE del Consiglio, del 16 dicembre 2008, relativa al regime generale delle accise e che abroga la direttiva 92/12/CEE, l'articolo 6 del decreto-legge 28 novembre 1988, n. 511, convertito, con modificazioni, dalla legge 27 gennaio 1989, n. 20, è abrogato.</w:t>
      </w:r>
    </w:p>
    <w:p>
      <w:pPr>
        <w:pStyle w:val="Normal"/>
        <w:rPr>
          <w:color w:val="000000"/>
          <w:sz w:val="20"/>
          <w:szCs w:val="27"/>
        </w:rPr>
      </w:pPr>
      <w:r>
        <w:rPr>
          <w:color w:val="000000"/>
          <w:sz w:val="20"/>
          <w:szCs w:val="27"/>
        </w:rPr>
        <w:t>Il minor gettito per gli enti locali derivanti dall'attuazione del presente comma, pari a complessivi 180 milioni di euro per l'anno 2012 e 239 milioni di euro annui a decorrere dall'anno 2013 è reintegrato agli enti medesimi dalle rispettive regioni a statuto speciale e province autonome di Trento e di Bolzano con le risorse recuperate per effetto del minor concorso delle stesse alla finanza pubblica disposto dal comma 11.</w:t>
      </w:r>
    </w:p>
    <w:p>
      <w:pPr>
        <w:pStyle w:val="Normal"/>
        <w:rPr>
          <w:color w:val="000000"/>
          <w:sz w:val="20"/>
          <w:szCs w:val="27"/>
        </w:rPr>
      </w:pPr>
      <w:r>
        <w:rPr>
          <w:color w:val="000000"/>
          <w:sz w:val="20"/>
          <w:szCs w:val="27"/>
        </w:rPr>
        <w:t>11. Il concorso alla finanza pubblica delle Regioni a statuto speciale e delle Province autonome di Trento e di Bolzano previsto dall'articolo 28, comma 3, primo periodo, del decreto-legge 6 dicembre 2011, n. 201, convertito, con modificazioni, dalla legge 22 dicembre 2011, n. 214, è ridotto di 180 milioni di euro per l'anno 2012 e 239 milioni di euro annui a decorrere dall'anno 2013.</w:t>
      </w:r>
    </w:p>
    <w:p>
      <w:pPr>
        <w:pStyle w:val="Normal"/>
        <w:rPr>
          <w:color w:val="000000"/>
          <w:sz w:val="20"/>
          <w:szCs w:val="27"/>
        </w:rPr>
      </w:pPr>
      <w:r>
        <w:rPr>
          <w:color w:val="000000"/>
          <w:sz w:val="20"/>
          <w:szCs w:val="27"/>
        </w:rPr>
        <w:t>12. Nell'articolo 2 del decreto-legge 6 dicembre 2011, n. 201, convertito, con modificazioni, dalla legge 22 dicembre 2011, n. 214, dopo il comma 1-ter è inserito il seguente: «1-quater. In relazione a quanto disposto dal comma 1 e tenuto conto di quanto previsto dai commi da 2 a 4 dell'articolo 6 del decreto-legge 29 novembre 2008, n. 185, convertito, con modificazioni, dalla legge 28 gennaio 2009, n. 2, con provvedimento del Direttore dell'Agenzia delle entrate sono stabilite le modalità di presentazione delle istanze di rimborso relative ai periodi di imposta precedenti a quello in corso al 31 dicembre 2012, per i quali, alla data di entrata in vigore del presente decreto, sia ancora pendente il termine di cui all'articolo 38 del decreto del Presidente della Repubblica 29 settembre 1973, n. 602, nonché ogni altra disposizione di attuazione del presente articolo.».</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Titolo</w:t>
      </w:r>
      <w:r>
        <w:rPr>
          <w:color w:val="000000"/>
          <w:sz w:val="20"/>
          <w:szCs w:val="27"/>
          <w:shd w:fill="FFFFFF" w:val="clear"/>
        </w:rPr>
        <w:t xml:space="preserve"> II</w:t>
      </w:r>
    </w:p>
    <w:p>
      <w:pPr>
        <w:pStyle w:val="Normal"/>
        <w:rPr>
          <w:rStyle w:val="Appleconvertedspace"/>
          <w:color w:val="000000"/>
          <w:sz w:val="20"/>
          <w:szCs w:val="27"/>
          <w:shd w:fill="FFFFFF" w:val="clear"/>
        </w:rPr>
      </w:pPr>
      <w:r>
        <w:rPr>
          <w:color w:val="000000"/>
          <w:sz w:val="20"/>
          <w:szCs w:val="27"/>
          <w:shd w:fill="FFFFFF" w:val="clear"/>
        </w:rPr>
        <w:t>EFFICIENTAMENTO E POTENZIAMENTO</w:t>
      </w:r>
      <w:r>
        <w:rPr>
          <w:rStyle w:val="Appleconvertedspace"/>
          <w:color w:val="000000"/>
          <w:sz w:val="20"/>
          <w:szCs w:val="27"/>
          <w:shd w:fill="FFFFFF" w:val="clear"/>
        </w:rPr>
        <w:t xml:space="preserve"> </w:t>
      </w:r>
      <w:r>
        <w:rPr>
          <w:color w:val="000000"/>
          <w:sz w:val="20"/>
          <w:szCs w:val="27"/>
          <w:shd w:fill="FFFFFF" w:val="clear"/>
        </w:rPr>
        <w:t>DELL'AZIONE DELL'AMMINISTRAZIONE TRIBUTARIA</w:t>
      </w:r>
    </w:p>
    <w:p>
      <w:pPr>
        <w:pStyle w:val="Normal"/>
        <w:rPr>
          <w:rStyle w:val="Appleconvertedspace"/>
          <w:color w:val="000000"/>
          <w:sz w:val="20"/>
          <w:szCs w:val="27"/>
          <w:shd w:fill="FFFFFF" w:val="clear"/>
        </w:rPr>
      </w:pPr>
      <w:r>
        <w:rPr/>
      </w:r>
    </w:p>
    <w:p>
      <w:pPr>
        <w:pStyle w:val="Normal"/>
        <w:rPr>
          <w:rStyle w:val="Appleconvertedspace"/>
          <w:color w:val="000000"/>
          <w:sz w:val="20"/>
          <w:szCs w:val="27"/>
          <w:shd w:fill="FFFFFF" w:val="clear"/>
        </w:rPr>
      </w:pPr>
      <w:r>
        <w:rPr>
          <w:rStyle w:val="Appleconvertedspace"/>
          <w:color w:val="000000"/>
          <w:sz w:val="20"/>
          <w:szCs w:val="27"/>
          <w:shd w:fill="FFFFFF" w:val="clear"/>
        </w:rPr>
        <w:t>Capo</w:t>
      </w:r>
      <w:r>
        <w:rPr>
          <w:color w:val="000000"/>
          <w:sz w:val="20"/>
          <w:szCs w:val="27"/>
          <w:shd w:fill="FFFFFF" w:val="clear"/>
        </w:rPr>
        <w:t xml:space="preserve"> I</w:t>
      </w:r>
    </w:p>
    <w:p>
      <w:pPr>
        <w:pStyle w:val="Normal"/>
        <w:rPr>
          <w:rStyle w:val="Appleconvertedspace"/>
          <w:color w:val="000000"/>
          <w:sz w:val="20"/>
          <w:szCs w:val="27"/>
          <w:shd w:fill="FFFFFF" w:val="clear"/>
        </w:rPr>
      </w:pPr>
      <w:r>
        <w:rPr>
          <w:color w:val="000000"/>
          <w:sz w:val="20"/>
          <w:szCs w:val="27"/>
          <w:shd w:fill="FFFFFF" w:val="clear"/>
        </w:rPr>
        <w:t>Efficientament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5</w:t>
      </w:r>
    </w:p>
    <w:p>
      <w:pPr>
        <w:pStyle w:val="Normal"/>
        <w:rPr>
          <w:color w:val="000000"/>
          <w:sz w:val="20"/>
        </w:rPr>
      </w:pPr>
      <w:r>
        <w:rPr>
          <w:color w:val="000000"/>
          <w:sz w:val="20"/>
        </w:rPr>
        <w:t>Studi di settore, versamenti tributari, Sistema informativo della fiscalità, Equitalia Giustizia</w:t>
      </w:r>
    </w:p>
    <w:p>
      <w:pPr>
        <w:pStyle w:val="Normal"/>
        <w:rPr>
          <w:color w:val="000000"/>
          <w:sz w:val="20"/>
        </w:rPr>
      </w:pPr>
      <w:r>
        <w:rPr>
          <w:color w:val="000000"/>
          <w:sz w:val="20"/>
        </w:rPr>
        <w:t>1. All'articolo 10, comma 13, del decreto-legge 6 dicembre 2011, n. 201, convertito, con modificazioni, dalla legge 22 dicembre 2011, n. 214, dopo il primo periodo è inserito il seguente: «Con riferimento all'annualità 2011, le integrazioni previste dall'articolo 1, comma 1-bis, del decreto del Presidente della Repubblica 31 maggio 1999, n. 195, devono essere pubblicate nella Gazzetta Ufficiale entro il 30 aprile 2012.».</w:t>
      </w:r>
    </w:p>
    <w:p>
      <w:pPr>
        <w:pStyle w:val="Normal"/>
        <w:rPr>
          <w:color w:val="000000"/>
          <w:sz w:val="20"/>
        </w:rPr>
      </w:pPr>
      <w:r>
        <w:rPr>
          <w:color w:val="000000"/>
          <w:sz w:val="20"/>
        </w:rPr>
        <w:t>2. All'articolo 15-bis, comma 1, del decreto del Presidente della Repubblica 26 ottobre 1972, n. 642, le parole: «30 novembre» sono sostituite dalle seguenti: «16 aprile».</w:t>
      </w:r>
    </w:p>
    <w:p>
      <w:pPr>
        <w:pStyle w:val="Normal"/>
        <w:rPr>
          <w:color w:val="000000"/>
          <w:sz w:val="20"/>
        </w:rPr>
      </w:pPr>
      <w:r>
        <w:rPr>
          <w:color w:val="000000"/>
          <w:sz w:val="20"/>
        </w:rPr>
        <w:t>3. All'articolo 9, comma 1-bis, della legge 29 ottobre 1961, n. 1216, le parole: «Entro il 30 novembre» fino a: «per l'anno precedente,» sono sostituite dalle seguenti: «Entro il 16 maggio di ogni anno, gli assicuratori versano, altresì, a titolo di acconto una somma pari al 12,5 per cento, dell'imposta dovuta per l'anno precedente provvisoriamente determinata,».</w:t>
      </w:r>
    </w:p>
    <w:p>
      <w:pPr>
        <w:pStyle w:val="Normal"/>
        <w:rPr>
          <w:color w:val="000000"/>
          <w:sz w:val="20"/>
        </w:rPr>
      </w:pPr>
      <w:r>
        <w:rPr>
          <w:color w:val="000000"/>
          <w:sz w:val="20"/>
        </w:rPr>
        <w:t>4. Al fine di garantire l'unitarietà del Sistema informativo della fiscalità e la continuità operativa e gestionale necessarie per il conseguimento degli obiettivi strategici relativi al contrasto all'evasione e all'elusione fiscale, gli istituti contrattuali che disciplinano il rapporto di servizio tra l'amministrazione finanziaria e la società di cui all'articolo 59 del decreto legislativo 30 luglio 1999, n. 300, sono prorogati fino al completamento delle procedure in corso per la stipula del nuovo atto regolativo e sono immediatamente efficaci i piani di attività ad essi correlati.</w:t>
      </w:r>
    </w:p>
    <w:p>
      <w:pPr>
        <w:pStyle w:val="Normal"/>
        <w:rPr>
          <w:color w:val="000000"/>
          <w:sz w:val="20"/>
        </w:rPr>
      </w:pPr>
      <w:r>
        <w:rPr>
          <w:color w:val="000000"/>
          <w:sz w:val="20"/>
        </w:rPr>
        <w:t>5. Gli importi massimali previsti dagli istituti contrattuali di cui al comma 4 sono incrementati in ragione dell'effettiva durata del periodo di proroga, fermo restando che, ai fini di realizzare ogni possibile economia di spesa, i corrispettivi unitari sono rideterminati utilizzando i previsti strumenti contrattuali di revisione.</w:t>
      </w:r>
    </w:p>
    <w:p>
      <w:pPr>
        <w:pStyle w:val="Normal"/>
        <w:rPr>
          <w:color w:val="000000"/>
          <w:sz w:val="20"/>
        </w:rPr>
      </w:pPr>
      <w:r>
        <w:rPr>
          <w:color w:val="000000"/>
          <w:sz w:val="20"/>
        </w:rPr>
        <w:t>6. Dalle disposizioni di cui ai commi 4 e 5 non devono derivare nuovi o maggiori oneri per la finanza pubblica.</w:t>
      </w:r>
    </w:p>
    <w:p>
      <w:pPr>
        <w:pStyle w:val="Normal"/>
        <w:rPr>
          <w:color w:val="000000"/>
          <w:sz w:val="20"/>
        </w:rPr>
      </w:pPr>
      <w:r>
        <w:rPr>
          <w:color w:val="000000"/>
          <w:sz w:val="20"/>
        </w:rPr>
        <w:t>7. Nell'articolo 1 della legge 31 dicembre 2009, n. 196, e successive modificazioni, il comma 2 è sostituito dal seguente:</w:t>
      </w:r>
    </w:p>
    <w:p>
      <w:pPr>
        <w:pStyle w:val="Normal"/>
        <w:rPr>
          <w:color w:val="000000"/>
          <w:sz w:val="20"/>
        </w:rPr>
      </w:pPr>
      <w:r>
        <w:rPr>
          <w:color w:val="000000"/>
          <w:sz w:val="20"/>
        </w:rPr>
        <w:t>«2. Ai fini della applicazione delle disposizioni in materia di finanza pubblica, per amministrazioni pubbliche si intendono, per l'anno 2011, gli enti e i soggetti indicati a fini statistici nell'elenco oggetto del comunicato dell'Istituto nazionale di statistica (ISTAT) in data 24 luglio 2010, pubblicato in pari data nella Gazzetta ufficiale della Repubblica italiana n. 171, nonché a decorrere dall'anno 2012 gli enti e i soggetti indicati a fini statistici dal predetto Istituto nell'elenco oggetto del comunicato del medesimo Istituto in data 30 settembre 2011, pubblicato in pari data nella Gazzetta ufficiale della Repubblica italiana n. 228, le Autorità indipendenti e, comunque, le amministrazioni di cui all'articolo 1, comma 2, del decreto legislativo 30 marzo 2001, n. 165, e successive modificazioni.».</w:t>
      </w:r>
    </w:p>
    <w:p>
      <w:pPr>
        <w:pStyle w:val="Normal"/>
        <w:rPr>
          <w:color w:val="000000"/>
          <w:sz w:val="20"/>
        </w:rPr>
      </w:pPr>
      <w:r>
        <w:rPr>
          <w:color w:val="000000"/>
          <w:sz w:val="20"/>
        </w:rPr>
        <w:t>8. All'articolo 2, comma 6-bis, del decreto-legge 16 settembre 2008, n. 143, convertito, con modificazioni, dalla legge 13 novembre 2008, n. 181, nel primo periodo, la parola: «segue» è sostituita dalle seguenti: «e l'incasso della remunerazione dovuta a tale società a titolo di aggio ai sensi del comma 6, primo periodo, seguono».</w:t>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Attività e certificazioni in materia catastatale</w:t>
      </w:r>
    </w:p>
    <w:p>
      <w:pPr>
        <w:pStyle w:val="Normal"/>
        <w:rPr>
          <w:color w:val="000000"/>
          <w:sz w:val="20"/>
        </w:rPr>
      </w:pPr>
      <w:r>
        <w:rPr>
          <w:color w:val="000000"/>
          <w:sz w:val="20"/>
        </w:rPr>
        <w:t>1. All'articolo 64 del decreto legislativo 30 luglio 1999, n. 300, sono apportate le seguenti modificazioni:</w:t>
      </w:r>
    </w:p>
    <w:p>
      <w:pPr>
        <w:pStyle w:val="Normal"/>
        <w:ind w:left="283" w:hanging="0"/>
        <w:rPr>
          <w:color w:val="000000"/>
          <w:sz w:val="20"/>
        </w:rPr>
      </w:pPr>
      <w:r>
        <w:rPr>
          <w:color w:val="000000"/>
          <w:sz w:val="20"/>
        </w:rPr>
        <w:t>a) al comma 3, le parole: «ed i connessi servizi estimativi che può offrire direttamente sul mercato», sono soppresse;</w:t>
      </w:r>
    </w:p>
    <w:p>
      <w:pPr>
        <w:pStyle w:val="Normal"/>
        <w:ind w:left="283" w:hanging="0"/>
        <w:rPr>
          <w:color w:val="000000"/>
          <w:sz w:val="20"/>
        </w:rPr>
      </w:pPr>
      <w:r>
        <w:rPr>
          <w:color w:val="000000"/>
          <w:sz w:val="20"/>
        </w:rPr>
        <w:t>b) dopo il comma 3, è inserito il seguente:</w:t>
      </w:r>
    </w:p>
    <w:p>
      <w:pPr>
        <w:pStyle w:val="Normal"/>
        <w:rPr>
          <w:color w:val="000000"/>
          <w:sz w:val="20"/>
        </w:rPr>
      </w:pPr>
      <w:r>
        <w:rPr>
          <w:color w:val="000000"/>
          <w:sz w:val="20"/>
        </w:rPr>
        <w:t>«3-bis. Ferme le attività di valutazione immobiliare per le amministrazioni dello Stato di competenza dell'Agenzia del demanio, l'Agenzia del territorio è competente a svolgere le attività di valutazione immobiliare e tecnico-estimative richieste dalle amministrazioni pubbliche di cui all'articolo 1, comma 2, del decreto legislativo 30 marzo 2001, n. 165, e dagli enti ad esse strumentali.</w:t>
      </w:r>
    </w:p>
    <w:p>
      <w:pPr>
        <w:pStyle w:val="Normal"/>
        <w:rPr>
          <w:color w:val="000000"/>
          <w:sz w:val="20"/>
        </w:rPr>
      </w:pPr>
      <w:r>
        <w:rPr>
          <w:color w:val="000000"/>
          <w:sz w:val="20"/>
        </w:rPr>
        <w:t>Le predette attività sono disciplinate mediante accordi, secondo quanto previsto dall'articolo 15 della legge 7 agosto 1990, n. 241, e successive modificazioni. Tali accordi prevedono il rimborso dei costi sostenuti dall'Agenzia, la cui determinazione è stabilita nella Convenzione di cui all'articolo 59.».</w:t>
      </w:r>
    </w:p>
    <w:p>
      <w:pPr>
        <w:pStyle w:val="Normal"/>
        <w:rPr>
          <w:color w:val="000000"/>
          <w:sz w:val="20"/>
        </w:rPr>
      </w:pPr>
      <w:r>
        <w:rPr>
          <w:color w:val="000000"/>
          <w:sz w:val="20"/>
        </w:rPr>
        <w:t>2. Al comma 9 dell'articolo 14 del decreto-legge 6 dicembre 2011, n. 201, convertito, con modificazioni, dalla legge 22 dicembre 2011, n. 214, sono aggiunti, in fine, i seguenti periodi:</w:t>
      </w:r>
    </w:p>
    <w:p>
      <w:pPr>
        <w:pStyle w:val="Normal"/>
        <w:rPr>
          <w:color w:val="000000"/>
          <w:sz w:val="20"/>
        </w:rPr>
      </w:pPr>
      <w:r>
        <w:rPr>
          <w:color w:val="000000"/>
          <w:sz w:val="20"/>
        </w:rPr>
        <w:t>«In sede di prima applicazione, per le unità immobiliari urbane a destinazione ordinaria, prive di planimetria catastale, nelle more della presentazione, l'Agenzia del territorio procede alla determinazione di una superficie convenzionale, sulla base degli elementi in proprio possesso. Il tributo comunale sui rifiuti e sui servizi corrispondente è corrisposto a titolo di acconto e salvo conguaglio. Le medesime disposizioni di cui al presente comma, si applicano alle unità immobiliari per le quali è stata attribuita la rendita presunta ai sensi dell'articolo 19, comma 10, del decreto-legge 31 maggio 2010, n. 78, convertito, con modificazioni, dalla legge 30 luglio 2010, n. 122, come integrato dall'articolo 2, comma 5-bis del decreto-legge 29 dicembre 2010, n. 225, convertito, con modificazioni, dalla legge 26 febbraio 2011, n. 10.».</w:t>
      </w:r>
    </w:p>
    <w:p>
      <w:pPr>
        <w:pStyle w:val="Normal"/>
        <w:rPr>
          <w:color w:val="000000"/>
          <w:sz w:val="20"/>
        </w:rPr>
      </w:pPr>
      <w:r>
        <w:rPr>
          <w:color w:val="000000"/>
          <w:sz w:val="20"/>
        </w:rPr>
        <w:t>3. Al fine di semplificare gli adempimenti a carico dei cittadini, le dichiarazioni relative all'uso del suolo di cui all'articolo 2, comma 33, del decreto-legge 3 ottobre 2006, n. 262, convertito, con modificazioni, dalla legge 26 novembre 2006, n. 286, utili al fine dell'aggiornamento del catasto, sono rese dai soggetti interessati con le modalità stabilite da provvedimento del Direttore dell'Agenzia del territorio da adottare, sentita l'AGEA, entro novanta giorni dalla data di entrata in vigore del presente decreto.</w:t>
      </w:r>
    </w:p>
    <w:p>
      <w:pPr>
        <w:pStyle w:val="Normal"/>
        <w:rPr>
          <w:color w:val="000000"/>
          <w:sz w:val="20"/>
        </w:rPr>
      </w:pPr>
      <w:r>
        <w:rPr>
          <w:color w:val="000000"/>
          <w:sz w:val="20"/>
        </w:rPr>
        <w:t>4. Le sanzioni previste dall'articolo 2, comma 33, ultimo periodo, del decreto-legge 3 ottobre 2006, n. 262, convertito, con modificazioni, dalla legge 26 novembre 2006, n. 286, e successive modificazioni, operano a decorrere dalla data di pubblicazione del provvedimento di cui al comma 3 e unicamente a valere sulle dichiarazioni rese ai sensi del medesimo comma.</w:t>
      </w:r>
    </w:p>
    <w:p>
      <w:pPr>
        <w:pStyle w:val="Normal"/>
        <w:rPr>
          <w:color w:val="000000"/>
          <w:sz w:val="20"/>
        </w:rPr>
      </w:pPr>
      <w:r>
        <w:rPr>
          <w:color w:val="000000"/>
          <w:sz w:val="20"/>
        </w:rPr>
        <w:t>5. In deroga a quanto stabilito dall'articolo 40 del decreto del Presidente della Repubblica 28 dicembre 2000, n. 445, e successive modificazioni, le disposizioni di cui ai commi 01 e 02 del predetto articolo 40 del decreto del Presidente della Repubblica n. 445 del 2000 non si applicano ai certificati e alle attestazioni da produrre al conservatore dei registri immobiliari per l'esecuzione di formalità ipotecarie, nonché ai certificati ipotecari e catastali rilasciati dall'Agenzia del territorio.</w:t>
      </w:r>
    </w:p>
    <w:p>
      <w:pPr>
        <w:pStyle w:val="Normal"/>
        <w:rPr>
          <w:color w:val="000000"/>
          <w:sz w:val="20"/>
        </w:rPr>
      </w:pPr>
      <w:r>
        <w:rPr>
          <w:color w:val="000000"/>
          <w:sz w:val="20"/>
        </w:rPr>
      </w:r>
    </w:p>
    <w:p>
      <w:pPr>
        <w:pStyle w:val="Normal"/>
        <w:rPr>
          <w:color w:val="000000"/>
          <w:sz w:val="20"/>
        </w:rPr>
      </w:pPr>
      <w:r>
        <w:rPr>
          <w:color w:val="000000"/>
          <w:sz w:val="20"/>
        </w:rPr>
        <w:t>Art. 7</w:t>
      </w:r>
    </w:p>
    <w:p>
      <w:pPr>
        <w:pStyle w:val="Normal"/>
        <w:rPr>
          <w:color w:val="000000"/>
          <w:sz w:val="20"/>
        </w:rPr>
      </w:pPr>
      <w:r>
        <w:rPr>
          <w:color w:val="000000"/>
          <w:sz w:val="20"/>
        </w:rPr>
        <w:t>Amministrazione autonoma dei monopoli di Stato</w:t>
      </w:r>
    </w:p>
    <w:p>
      <w:pPr>
        <w:pStyle w:val="Normal"/>
        <w:rPr>
          <w:color w:val="000000"/>
          <w:sz w:val="20"/>
        </w:rPr>
      </w:pPr>
      <w:r>
        <w:rPr>
          <w:color w:val="000000"/>
          <w:sz w:val="20"/>
        </w:rPr>
        <w:t>1. Il Ministro dell'economia e delle finanze, su richiesta dell'Amministrazione autonoma dei monopoli di Stato acquisisce obbligatoriamente il parere del Consiglio di Stato per i profili di legittimità relativi agli oggetti:</w:t>
      </w:r>
    </w:p>
    <w:p>
      <w:pPr>
        <w:pStyle w:val="Normal"/>
        <w:ind w:left="283" w:hanging="0"/>
        <w:rPr>
          <w:color w:val="000000"/>
          <w:sz w:val="20"/>
        </w:rPr>
      </w:pPr>
      <w:r>
        <w:rPr>
          <w:color w:val="000000"/>
          <w:sz w:val="20"/>
        </w:rPr>
        <w:t>a) degli schemi degli atti di gara per il rilascio di concessioni in materia di giochi pubblici;</w:t>
      </w:r>
    </w:p>
    <w:p>
      <w:pPr>
        <w:pStyle w:val="Normal"/>
        <w:ind w:left="283" w:hanging="0"/>
        <w:rPr>
          <w:color w:val="000000"/>
          <w:sz w:val="20"/>
        </w:rPr>
      </w:pPr>
      <w:r>
        <w:rPr>
          <w:color w:val="000000"/>
          <w:sz w:val="20"/>
        </w:rPr>
        <w:t>b) degli schemi di provvedimento di definizione dei criteri per la valutazione dei requisiti di solidità patrimoniale dei concessionari, con riferimento a specifiche tipologie di gioco e in relazione alle caratteristiche del concessionario.</w:t>
      </w:r>
    </w:p>
    <w:p>
      <w:pPr>
        <w:pStyle w:val="Normal"/>
        <w:ind w:left="283" w:hanging="0"/>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w:t>
      </w:r>
    </w:p>
    <w:p>
      <w:pPr>
        <w:pStyle w:val="Normal"/>
        <w:rPr>
          <w:rStyle w:val="Appleconvertedspace"/>
          <w:color w:val="000000"/>
          <w:sz w:val="20"/>
          <w:szCs w:val="27"/>
          <w:shd w:fill="FFFFFF" w:val="clear"/>
        </w:rPr>
      </w:pPr>
      <w:r>
        <w:rPr>
          <w:color w:val="000000"/>
          <w:sz w:val="20"/>
          <w:szCs w:val="27"/>
          <w:shd w:fill="FFFFFF" w:val="clear"/>
        </w:rPr>
        <w:t>Potenziamento</w:t>
      </w:r>
    </w:p>
    <w:p>
      <w:pPr>
        <w:pStyle w:val="Normal"/>
        <w:rPr>
          <w:rStyle w:val="Appleconvertedspace"/>
          <w:color w:val="000000"/>
          <w:sz w:val="20"/>
          <w:szCs w:val="27"/>
          <w:shd w:fill="FFFFFF" w:val="clear"/>
        </w:rPr>
      </w:pPr>
      <w:r>
        <w:rPr/>
      </w:r>
    </w:p>
    <w:p>
      <w:pPr>
        <w:pStyle w:val="Normal"/>
        <w:rPr>
          <w:rStyle w:val="Appleconvertedspace"/>
          <w:color w:val="000000"/>
          <w:sz w:val="20"/>
          <w:szCs w:val="27"/>
          <w:shd w:fill="FFFFFF" w:val="clear"/>
        </w:rPr>
      </w:pPr>
      <w:r>
        <w:rPr>
          <w:rStyle w:val="Appleconvertedspace"/>
          <w:color w:val="000000"/>
          <w:sz w:val="20"/>
          <w:szCs w:val="27"/>
          <w:shd w:fill="FFFFFF" w:val="clear"/>
        </w:rPr>
        <w:t>Sezione</w:t>
      </w:r>
      <w:r>
        <w:rPr>
          <w:color w:val="000000"/>
          <w:sz w:val="20"/>
          <w:szCs w:val="27"/>
          <w:shd w:fill="FFFFFF" w:val="clear"/>
        </w:rPr>
        <w:t xml:space="preserve"> I</w:t>
      </w:r>
    </w:p>
    <w:p>
      <w:pPr>
        <w:pStyle w:val="Normal"/>
        <w:rPr>
          <w:rStyle w:val="Appleconvertedspace"/>
          <w:color w:val="000000"/>
          <w:sz w:val="20"/>
          <w:szCs w:val="27"/>
          <w:shd w:fill="FFFFFF" w:val="clear"/>
        </w:rPr>
      </w:pPr>
      <w:r>
        <w:rPr>
          <w:color w:val="000000"/>
          <w:sz w:val="20"/>
          <w:szCs w:val="27"/>
          <w:shd w:fill="FFFFFF" w:val="clear"/>
        </w:rPr>
        <w:t>Accertament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8</w:t>
      </w:r>
    </w:p>
    <w:p>
      <w:pPr>
        <w:pStyle w:val="Normal"/>
        <w:rPr>
          <w:color w:val="000000"/>
          <w:sz w:val="20"/>
          <w:szCs w:val="27"/>
        </w:rPr>
      </w:pPr>
      <w:r>
        <w:rPr>
          <w:color w:val="000000"/>
          <w:sz w:val="20"/>
          <w:szCs w:val="27"/>
        </w:rPr>
        <w:t>Misure di contrasto all'evasione</w:t>
      </w:r>
    </w:p>
    <w:p>
      <w:pPr>
        <w:pStyle w:val="Normal"/>
        <w:rPr>
          <w:color w:val="000000"/>
          <w:sz w:val="20"/>
          <w:szCs w:val="27"/>
        </w:rPr>
      </w:pPr>
      <w:r>
        <w:rPr>
          <w:color w:val="000000"/>
          <w:sz w:val="20"/>
          <w:szCs w:val="27"/>
        </w:rPr>
        <w:t>1. Il comma 4-bis dell'articolo 14 della legge 24 dicembre 1993, n. 537, è sostituito dal seguente:</w:t>
      </w:r>
    </w:p>
    <w:p>
      <w:pPr>
        <w:pStyle w:val="Normal"/>
        <w:rPr>
          <w:color w:val="000000"/>
          <w:sz w:val="20"/>
          <w:szCs w:val="27"/>
        </w:rPr>
      </w:pPr>
      <w:r>
        <w:rPr>
          <w:color w:val="000000"/>
          <w:sz w:val="20"/>
          <w:szCs w:val="27"/>
        </w:rPr>
        <w:t>«4-bis. Nella determinazione dei redditi di cui all'art. 6, comma 1, del testo unico delle imposte sui redditi, approvato con decreto del Presidente della Repubblica 22 dicembre 1986, n. 917, non sono ammessi in deduzione i costi e le spese dei beni o delle prestazioni di servizio direttamente utilizzati per il compimento di atti o attività qualificabili come delitto non colposo per il quale il pubblico ministero abbia esercitato l'azione penale. Qualora intervenga una sentenza definitiva di assoluzione compete il rimborso delle maggiori imposte versate in relazione alla non ammissibilità in deduzione prevista dal periodo precedente e dei relativi interessi.».</w:t>
      </w:r>
    </w:p>
    <w:p>
      <w:pPr>
        <w:pStyle w:val="Normal"/>
        <w:rPr>
          <w:color w:val="000000"/>
          <w:sz w:val="20"/>
          <w:szCs w:val="27"/>
        </w:rPr>
      </w:pPr>
      <w:r>
        <w:rPr>
          <w:color w:val="000000"/>
          <w:sz w:val="20"/>
          <w:szCs w:val="27"/>
        </w:rPr>
        <w:t>2. Ai fini dell'accertamento delle imposte sui redditi non concorrono alla formazione del reddito oggetto di rettifica i componenti positivi direttamente afferenti a spese o altri componenti negativi relativi a beni o servizi non effettivamente scambiati o prestati, entro i limiti dell'ammontare non ammesso in deduzione delle predette spese o altri componenti negativi. In tal caso si applica la sanzione amministrativa dal 25 al 50 per cento dell'ammontare delle spese o altri componenti negativi relativi a beni o servizi non effettivamente scambiati o prestati indicati nella dichiarazione dei redditi. In nessun caso si applicano le disposizioni di cui all'articolo 12 del decreto legislativo 18 dicembre 1997, n. 472, e la sanzione è riducibile esclusivamente ai sensi dell'art. 16, comma 3, del decreto legislativo 18 dicembre 1997, n. 472.</w:t>
      </w:r>
    </w:p>
    <w:p>
      <w:pPr>
        <w:pStyle w:val="Normal"/>
        <w:rPr>
          <w:color w:val="000000"/>
          <w:sz w:val="20"/>
          <w:szCs w:val="27"/>
        </w:rPr>
      </w:pPr>
      <w:r>
        <w:rPr>
          <w:color w:val="000000"/>
          <w:sz w:val="20"/>
          <w:szCs w:val="27"/>
        </w:rPr>
        <w:t>3. Le disposizioni di cui ai commi 1 e 2 si applicano, in luogo di quanto disposto dal comma 4-bis dell'articolo 14 della legge 24 dicembre 1993, n. 537, previgente, anche per fatti, atti o attività posti in essere prima dell'entrata in vigore degli stessi commi 1 e 2, ove più favorevoli, tenuto conto anche degli effetti in termini di imposte o maggiori imposte dovute, salvo che i provvedimenti emessi in base al comma 4-bis previgente non si siano resi definitivi; resta ferma l'applicabilità delle previsioni di cui al periodo precedente ed ai commi 1 e 2 anche per la determinazione del valore della produzione netta ai fini dell'imposta regionale sulle attività produttive.</w:t>
      </w:r>
    </w:p>
    <w:p>
      <w:pPr>
        <w:pStyle w:val="Normal"/>
        <w:rPr>
          <w:color w:val="000000"/>
          <w:sz w:val="20"/>
          <w:szCs w:val="27"/>
        </w:rPr>
      </w:pPr>
      <w:r>
        <w:rPr>
          <w:color w:val="000000"/>
          <w:sz w:val="20"/>
          <w:szCs w:val="27"/>
        </w:rPr>
        <w:t>4. La lettera d-ter) del secondo comma dell'articolo 39 del decreto del Presidente della Repubblica 29 settembre 1973, n. 600, è sostituita dalla seguente: «d-ter) in caso di omessa presentazione dei modelli per la comunicazione dei dati rilevanti ai fini dell'applicazione degli studi di settore o di indicazione di cause di esclusione o di inapplicabilità degli studi di settore non sussistenti, nonché di infedele compilazione dei predetti modelli che comporti una differenza superiore al quindici per cento, o comunque ad euro cinquantamila, tra i ricavi o compensi stimati applicando gli studi di settore sulla base dei dati corretti e quelli stimati sulla base dei dati indicati in dichiarazione.».</w:t>
      </w:r>
    </w:p>
    <w:p>
      <w:pPr>
        <w:pStyle w:val="Normal"/>
        <w:rPr>
          <w:color w:val="000000"/>
          <w:sz w:val="20"/>
          <w:szCs w:val="27"/>
        </w:rPr>
      </w:pPr>
      <w:r>
        <w:rPr>
          <w:color w:val="000000"/>
          <w:sz w:val="20"/>
          <w:szCs w:val="27"/>
        </w:rPr>
        <w:t>5. La disposizione di cui al comma 4 si applica con riferimento agli accertamenti notificati a partire dalla data di entrata in vigore del presente articolo. Per gli accertamenti notificati in precedenza continua ad applicarsi quanto previsto dalla previgente lettera d-ter) del secondo comma dell'articolo 39 del decreto del Presidente della Repubblica 29 settembre 1973, n. 600.</w:t>
      </w:r>
    </w:p>
    <w:p>
      <w:pPr>
        <w:pStyle w:val="Normal"/>
        <w:rPr>
          <w:color w:val="000000"/>
          <w:sz w:val="20"/>
          <w:szCs w:val="27"/>
        </w:rPr>
      </w:pPr>
      <w:r>
        <w:rPr>
          <w:color w:val="000000"/>
          <w:sz w:val="20"/>
          <w:szCs w:val="27"/>
        </w:rPr>
        <w:t>6. Ai fini del rafforzamento delle garanzie dei crediti erariali, la Guardia di finanza può avvalersi del potere di cui agli articoli 32, primo comma, numero 7), del decreto del Presidente della Repubblica 29 settembre 1973, n. 600 e 51, secondo comma, numero 7), del decreto del Presidente della Repubblica 26 ottobre 1972, n. 633 anche ai fini dell'effettuazione di segnalazioni all'Agenzia delle entrate finalizzate alla richiesta al presidente della commissione tributaria provinciale, da parte di quest'ultima, delle misure cautelari ai sensi dell'articolo 22 del decreto legislativo 18 dicembre 1997, n. 472.</w:t>
      </w:r>
    </w:p>
    <w:p>
      <w:pPr>
        <w:pStyle w:val="Normal"/>
        <w:rPr>
          <w:color w:val="000000"/>
          <w:sz w:val="20"/>
          <w:szCs w:val="27"/>
        </w:rPr>
      </w:pPr>
      <w:r>
        <w:rPr>
          <w:color w:val="000000"/>
          <w:sz w:val="20"/>
          <w:szCs w:val="27"/>
        </w:rPr>
        <w:t>7. All'articolo 51, comma 1, del decreto legislativo 21 novembre 2007, n. 231, e successive modificazioni, le parole: «alla Agenzia delle entrate che attiva i conseguenti controlli di natura fiscale» sono sostituite dalle seguenti: «alla Guardia di finanza la quale, ove ravvisi l'utilizzabilità di elementi ai fini dell'attività di accertamento, ne dà tempestiva comunicazione all'Agenzia delle entrate».</w:t>
      </w:r>
    </w:p>
    <w:p>
      <w:pPr>
        <w:pStyle w:val="Normal"/>
        <w:rPr>
          <w:color w:val="000000"/>
          <w:sz w:val="20"/>
          <w:szCs w:val="27"/>
        </w:rPr>
      </w:pPr>
      <w:r>
        <w:rPr>
          <w:color w:val="000000"/>
          <w:sz w:val="20"/>
          <w:szCs w:val="27"/>
        </w:rPr>
        <w:t>8. L'Agenzia delle entrate elabora, nell'ambito della propria attività di pianificazione degli accertamenti, liste selettive di contribuenti, i quali siano stati ripetutamente segnalati in forma non anonima all'Agenzia stessa o al Corpo della Guardia di finanza in ordine alla violazione dell'obbligo di emissione della ricevuta fiscale o dello scontrino fiscale, ovvero del documento certificativo dei corrispettivi.</w:t>
      </w:r>
    </w:p>
    <w:p>
      <w:pPr>
        <w:pStyle w:val="Normal"/>
        <w:rPr>
          <w:color w:val="000000"/>
          <w:sz w:val="20"/>
          <w:szCs w:val="27"/>
        </w:rPr>
      </w:pPr>
      <w:r>
        <w:rPr>
          <w:color w:val="000000"/>
          <w:sz w:val="20"/>
          <w:szCs w:val="27"/>
        </w:rPr>
        <w:t>9. Al decreto del Presidente della Repubblica 26 ottobre 1972, n. 633, sono apportate le seguenti modificazioni:</w:t>
      </w:r>
    </w:p>
    <w:p>
      <w:pPr>
        <w:pStyle w:val="Normal"/>
        <w:ind w:left="283" w:hanging="0"/>
        <w:rPr>
          <w:color w:val="000000"/>
          <w:sz w:val="20"/>
          <w:szCs w:val="27"/>
        </w:rPr>
      </w:pPr>
      <w:r>
        <w:rPr>
          <w:color w:val="000000"/>
          <w:sz w:val="20"/>
          <w:szCs w:val="27"/>
        </w:rPr>
        <w:t>a) all'articolo 35 il comma 15-quinquies è sostituito dal seguente: «15-quinquies. L'Agenzia delle entrate, sulla base dei dati e degli elementi in possesso dell'anagrafe tributaria, individua i soggetti titolari di partita IVA che, pur obbligati, non abbiano presentato la dichiarazione di cessazione di attività di cui al comma 3 e comunica agli stessi che provvederà alla cessazione d'ufficio della partita IVA. Il contribuente che rilevi eventuali elementi non considerati o valutati erroneamente può fornire i chiarimenti necessari all'Agenzia delle entrate entro i trenta giorni successivi al ricevimento della comunicazione. La somma dovuta a titolo di sanzione per l'omessa presentazione della dichiarazione di cessazione di attività è iscritta direttamente nei ruoli a titolo definitivo. L'iscrizione a ruolo non è eseguita se il contribuente provvede a pagare la somma dovuta con le modalità indicate nell'articolo 19 del decreto legislativo 9 luglio 1997, n. 241, entro trenta giorni dal ricevimento della comunicazione. In tal caso l'ammontare della sanzione dovuta è ridotto ad un terzo del minimo.»;</w:t>
      </w:r>
    </w:p>
    <w:p>
      <w:pPr>
        <w:pStyle w:val="Normal"/>
        <w:ind w:left="283" w:hanging="0"/>
        <w:rPr>
          <w:color w:val="000000"/>
          <w:sz w:val="20"/>
          <w:szCs w:val="27"/>
        </w:rPr>
      </w:pPr>
      <w:r>
        <w:rPr>
          <w:color w:val="000000"/>
          <w:sz w:val="20"/>
          <w:szCs w:val="27"/>
        </w:rPr>
        <w:t>b) dopo l'articolo 35-ter è inserito il seguente: «35-quater. Al fine di contrastare le frodi in materia di imposta sul valore aggiunto, l'Agenzia delle entrate rende disponibile a chiunque, con servizio di libero accesso, la possibilità di verificare puntualmente, mediante i dati disponibili in anagrafe tributaria, la validità del numero di partita IVA attribuito ai sensi dell'articolo 35 o 35-ter. Il servizio fornisce le informazioni relative allo stato di attività della partita IVA inserita e alla denominazione del soggetto o, in assenza di questa, al cognome e nome della persona fisica titolare.».</w:t>
      </w:r>
    </w:p>
    <w:p>
      <w:pPr>
        <w:pStyle w:val="Normal"/>
        <w:rPr>
          <w:color w:val="000000"/>
          <w:sz w:val="20"/>
          <w:szCs w:val="27"/>
        </w:rPr>
      </w:pPr>
      <w:r>
        <w:rPr>
          <w:color w:val="000000"/>
          <w:sz w:val="20"/>
          <w:szCs w:val="27"/>
        </w:rPr>
        <w:t>10. All'articolo 76 del testo unico delle disposizioni concernenti l'imposta di registro, di cui al decreto del Presidente della Repubblica 26 aprile 1986, n. 131, dopo il comma 2 è inserito il seguente: «2-bis. Salvo quanto previsto nei commi 1 e 2, l'imposta relativa alle annualità successive alla prima, alle cessioni, risoluzioni e proroghe di cui all'articolo 17, nonché le connesse sanzioni e gli interessi dovuti, sono richiesti, a pena di decadenza, entro il 31 dicembre del quinto anno successivo a quello di scadenza del pagamento.».</w:t>
      </w:r>
    </w:p>
    <w:p>
      <w:pPr>
        <w:pStyle w:val="Normal"/>
        <w:rPr>
          <w:color w:val="000000"/>
          <w:sz w:val="20"/>
          <w:szCs w:val="27"/>
        </w:rPr>
      </w:pPr>
      <w:r>
        <w:rPr>
          <w:color w:val="000000"/>
          <w:sz w:val="20"/>
          <w:szCs w:val="27"/>
        </w:rPr>
        <w:t>11. All'articolo 14 della legge 12 novembre 2011, n. 183, il comma 10 è abrogato.</w:t>
      </w:r>
    </w:p>
    <w:p>
      <w:pPr>
        <w:pStyle w:val="Normal"/>
        <w:rPr>
          <w:color w:val="000000"/>
          <w:sz w:val="20"/>
          <w:szCs w:val="27"/>
        </w:rPr>
      </w:pPr>
      <w:r>
        <w:rPr>
          <w:color w:val="000000"/>
          <w:sz w:val="20"/>
          <w:szCs w:val="27"/>
        </w:rPr>
        <w:t>12. Al decreto-legge 31 maggio 2010, n. 78, convertito, con modificazioni, dalla legge 30 luglio 2010, n. 122, sono apportate le seguenti modificazioni:</w:t>
      </w:r>
    </w:p>
    <w:p>
      <w:pPr>
        <w:pStyle w:val="Normal"/>
        <w:ind w:left="283" w:hanging="0"/>
        <w:rPr>
          <w:color w:val="000000"/>
          <w:sz w:val="20"/>
          <w:szCs w:val="27"/>
        </w:rPr>
      </w:pPr>
      <w:r>
        <w:rPr>
          <w:color w:val="000000"/>
          <w:sz w:val="20"/>
          <w:szCs w:val="27"/>
        </w:rPr>
        <w:t>a) all'articolo 29, comma 1:</w:t>
      </w:r>
    </w:p>
    <w:p>
      <w:pPr>
        <w:pStyle w:val="Normal"/>
        <w:ind w:left="454" w:hanging="0"/>
        <w:rPr>
          <w:color w:val="000000"/>
          <w:sz w:val="20"/>
          <w:szCs w:val="27"/>
        </w:rPr>
      </w:pPr>
      <w:r>
        <w:rPr>
          <w:color w:val="000000"/>
          <w:sz w:val="20"/>
          <w:szCs w:val="27"/>
        </w:rPr>
        <w:t>1) alla lettera b), in fine, è aggiunto il seguente periodo:</w:t>
      </w:r>
    </w:p>
    <w:p>
      <w:pPr>
        <w:pStyle w:val="Normal"/>
        <w:ind w:left="454" w:hanging="0"/>
        <w:rPr>
          <w:color w:val="000000"/>
          <w:sz w:val="20"/>
          <w:szCs w:val="27"/>
        </w:rPr>
      </w:pPr>
      <w:r>
        <w:rPr>
          <w:color w:val="000000"/>
          <w:sz w:val="20"/>
          <w:szCs w:val="27"/>
        </w:rPr>
        <w:t>«. L'agente della riscossione, con raccomandata semplice spedita all'indirizzo presso il quale è stato notificato l'atto di cui alla lettera a), informa il debitore di aver preso in carico le somme per la riscossione»;</w:t>
      </w:r>
    </w:p>
    <w:p>
      <w:pPr>
        <w:pStyle w:val="Normal"/>
        <w:ind w:left="454" w:hanging="0"/>
        <w:rPr>
          <w:color w:val="000000"/>
          <w:sz w:val="20"/>
          <w:szCs w:val="27"/>
        </w:rPr>
      </w:pPr>
      <w:r>
        <w:rPr>
          <w:color w:val="000000"/>
          <w:sz w:val="20"/>
          <w:szCs w:val="27"/>
        </w:rPr>
        <w:t>2) alla lettera c), in fine, sono aggiunte le seguenti parole:</w:t>
      </w:r>
    </w:p>
    <w:p>
      <w:pPr>
        <w:pStyle w:val="Normal"/>
        <w:ind w:left="454" w:hanging="0"/>
        <w:rPr>
          <w:color w:val="000000"/>
          <w:sz w:val="20"/>
          <w:szCs w:val="27"/>
        </w:rPr>
      </w:pPr>
      <w:r>
        <w:rPr>
          <w:color w:val="000000"/>
          <w:sz w:val="20"/>
          <w:szCs w:val="27"/>
        </w:rPr>
        <w:t>«e l'agente della riscossione non invia l'informativa di cui alla lettera b)»;</w:t>
      </w:r>
    </w:p>
    <w:p>
      <w:pPr>
        <w:pStyle w:val="Normal"/>
        <w:ind w:left="454" w:hanging="0"/>
        <w:rPr>
          <w:color w:val="000000"/>
          <w:sz w:val="20"/>
          <w:szCs w:val="27"/>
        </w:rPr>
      </w:pPr>
      <w:r>
        <w:rPr>
          <w:color w:val="000000"/>
          <w:sz w:val="20"/>
          <w:szCs w:val="27"/>
        </w:rPr>
        <w:t>3) alla lettera e) le parole: «secondo anno» sono sostituite dalle seguenti: «terzo anno»;</w:t>
      </w:r>
    </w:p>
    <w:p>
      <w:pPr>
        <w:pStyle w:val="Normal"/>
        <w:ind w:left="283" w:hanging="0"/>
        <w:rPr>
          <w:color w:val="000000"/>
          <w:sz w:val="20"/>
          <w:szCs w:val="27"/>
        </w:rPr>
      </w:pPr>
      <w:r>
        <w:rPr>
          <w:color w:val="000000"/>
          <w:sz w:val="20"/>
          <w:szCs w:val="27"/>
        </w:rPr>
        <w:t>b) all'articolo 30, comma 2, in fine, è aggiunto il seguente periodo: «Ai fini dell'espropriazione forzata, l'esibizione dell'estratto dell'avviso di cui al comma 1, come trasmesso all'agente della riscossione secondo le modalità indicate al comma 5, tiene luogo, a tutti gli effetti, dell'esibizione dell'atto stesso in tutti i casi in cui l'agente della riscossione ne attesti la provenienza.».</w:t>
      </w:r>
    </w:p>
    <w:p>
      <w:pPr>
        <w:pStyle w:val="Normal"/>
        <w:rPr>
          <w:color w:val="000000"/>
          <w:sz w:val="20"/>
          <w:szCs w:val="27"/>
        </w:rPr>
      </w:pPr>
      <w:r>
        <w:rPr>
          <w:color w:val="000000"/>
          <w:sz w:val="20"/>
          <w:szCs w:val="27"/>
        </w:rPr>
        <w:t>13. Il comma 2-ter dell'articolo 13 della Tariffa, parte prima, allegata al decreto del Presidente della Repubblica 26 ottobre 1972, n. 642, come modificato dal comma 1 dell'articolo 19 del decreto-legge 6 dicembre 2011, n. 201, convertito, con modificazioni, dalla legge 22 dicembre 2011, n. 214, è sostituito dal seguente:</w:t>
      </w:r>
    </w:p>
    <w:p>
      <w:pPr>
        <w:pStyle w:val="Normal"/>
        <w:rPr>
          <w:color w:val="000000"/>
          <w:sz w:val="20"/>
          <w:szCs w:val="27"/>
        </w:rPr>
      </w:pPr>
      <w:r>
        <w:rPr>
          <w:color w:val="000000"/>
          <w:sz w:val="20"/>
          <w:szCs w:val="27"/>
        </w:rPr>
        <w:t>«2-ter. Comunicazioni periodiche alla clientela relative a prodotti finanziari, anche non soggetti ad obbligo di deposito, ivi compresi i depositi bancari e postali, anche se rappresentati da certificati.</w:t>
      </w:r>
    </w:p>
    <w:p>
      <w:pPr>
        <w:pStyle w:val="Normal"/>
        <w:rPr>
          <w:color w:val="000000"/>
          <w:sz w:val="20"/>
          <w:szCs w:val="27"/>
        </w:rPr>
      </w:pPr>
      <w:r>
        <w:rPr>
          <w:color w:val="000000"/>
          <w:sz w:val="20"/>
          <w:szCs w:val="27"/>
        </w:rPr>
        <w:t>L'imposta non è dovuta per le comunicazioni ricevute ed emesse dai fondi pensione e dai fondi sanitari per ogni esemplare, sul complessivo valore di mercato o, in mancanza, sul valore nominale di rimborso.».</w:t>
      </w:r>
    </w:p>
    <w:p>
      <w:pPr>
        <w:pStyle w:val="Normal"/>
        <w:rPr>
          <w:color w:val="000000"/>
          <w:sz w:val="20"/>
          <w:szCs w:val="27"/>
        </w:rPr>
      </w:pPr>
      <w:r>
        <w:rPr>
          <w:color w:val="000000"/>
          <w:sz w:val="20"/>
          <w:szCs w:val="27"/>
        </w:rPr>
        <w:t>14. Nella nota 3-ter all'articolo 13 della Tariffa, parte prima, allegata al decreto del Presidente della Repubblica 26 ottobre 1972, n. 642, le parole: «agli strumenti e» sono soppresse.</w:t>
      </w:r>
    </w:p>
    <w:p>
      <w:pPr>
        <w:pStyle w:val="Normal"/>
        <w:rPr>
          <w:color w:val="000000"/>
          <w:sz w:val="20"/>
          <w:szCs w:val="27"/>
        </w:rPr>
      </w:pPr>
      <w:r>
        <w:rPr>
          <w:color w:val="000000"/>
          <w:sz w:val="20"/>
          <w:szCs w:val="27"/>
        </w:rPr>
        <w:t>15. Le disposizioni dei commi 13 e 14 si applicano a decorrere dal 1° gennaio 2012.</w:t>
      </w:r>
    </w:p>
    <w:p>
      <w:pPr>
        <w:pStyle w:val="Normal"/>
        <w:rPr>
          <w:color w:val="000000"/>
          <w:sz w:val="20"/>
          <w:szCs w:val="27"/>
        </w:rPr>
      </w:pPr>
      <w:r>
        <w:rPr>
          <w:color w:val="000000"/>
          <w:sz w:val="20"/>
          <w:szCs w:val="27"/>
        </w:rPr>
        <w:t>16. All'articolo 19 del decreto-legge 6 dicembre 2011, n. 201, convertito, con modificazioni, dalla legge 22 dicembre 2011, n. 214, sono apportate le seguenti modificazioni:</w:t>
      </w:r>
    </w:p>
    <w:p>
      <w:pPr>
        <w:pStyle w:val="Normal"/>
        <w:ind w:left="283" w:hanging="0"/>
        <w:rPr>
          <w:color w:val="000000"/>
          <w:sz w:val="20"/>
          <w:szCs w:val="27"/>
        </w:rPr>
      </w:pPr>
      <w:r>
        <w:rPr>
          <w:color w:val="000000"/>
          <w:sz w:val="20"/>
          <w:szCs w:val="27"/>
        </w:rPr>
        <w:t>a) dopo il comma 3 è inserito il seguente: «3-bis. Per le comunicazioni relative a quote o azioni di organismi di investimento collettivo del risparmio, per le quali sussista uno stabile rapporto con l'intermediario in assenza di un formale contratto di custodia o amministrazione, in essere alla data del 31 dicembre 2011, in caso di mancata provvista da parte del cliente per il pagamento dell'imposta di bollo di cui all'articolo 13, comma 2-ter della Tariffa, parte I, allegata al decreto del Presidente della Repubblica 26 ottobre 1972, n. 642, l'intermediario può effettuare i necessari disinvestimenti.»;</w:t>
      </w:r>
    </w:p>
    <w:p>
      <w:pPr>
        <w:pStyle w:val="Normal"/>
        <w:ind w:left="283" w:hanging="0"/>
        <w:rPr>
          <w:color w:val="000000"/>
          <w:sz w:val="20"/>
          <w:szCs w:val="27"/>
        </w:rPr>
      </w:pPr>
      <w:r>
        <w:rPr>
          <w:color w:val="000000"/>
          <w:sz w:val="20"/>
          <w:szCs w:val="27"/>
        </w:rPr>
        <w:t>b) nel comma 7, le parole: «ai sensi del comma 2-ter» sono sostituite dalle seguenti: «ai sensi dei commi 2-bis e 2-ter»;</w:t>
      </w:r>
    </w:p>
    <w:p>
      <w:pPr>
        <w:pStyle w:val="Normal"/>
        <w:ind w:left="283" w:hanging="0"/>
        <w:rPr>
          <w:color w:val="000000"/>
          <w:sz w:val="20"/>
          <w:szCs w:val="27"/>
        </w:rPr>
      </w:pPr>
      <w:r>
        <w:rPr>
          <w:color w:val="000000"/>
          <w:sz w:val="20"/>
          <w:szCs w:val="27"/>
        </w:rPr>
        <w:t>c) nel comma 8, le parole: «16 febbraio» sono sostituite dalle seguenti: «16 maggio»;</w:t>
      </w:r>
    </w:p>
    <w:p>
      <w:pPr>
        <w:pStyle w:val="Normal"/>
        <w:ind w:left="283" w:hanging="0"/>
        <w:rPr>
          <w:color w:val="000000"/>
          <w:sz w:val="20"/>
          <w:szCs w:val="27"/>
        </w:rPr>
      </w:pPr>
      <w:r>
        <w:rPr>
          <w:color w:val="000000"/>
          <w:sz w:val="20"/>
          <w:szCs w:val="27"/>
        </w:rPr>
        <w:t>d) nel comma 11, le parole: «di bollo» sono sostituite dalle seguenti: «sui redditi»;</w:t>
      </w:r>
    </w:p>
    <w:p>
      <w:pPr>
        <w:pStyle w:val="Normal"/>
        <w:ind w:left="283" w:hanging="0"/>
        <w:rPr>
          <w:color w:val="000000"/>
          <w:sz w:val="20"/>
          <w:szCs w:val="27"/>
        </w:rPr>
      </w:pPr>
      <w:r>
        <w:rPr>
          <w:color w:val="000000"/>
          <w:sz w:val="20"/>
          <w:szCs w:val="27"/>
        </w:rPr>
        <w:t>e) il comma 15 è sostituito dal seguente: «15. L'imposta di cui al comma 13 è stabilita nella misura dello 0,76 per cento del valore degli immobili. L'imposta non è dovuta se l'importo, come determinato ai sensi del presente comma, non supera euro 200. Il valore è costituito dal costo risultante dall'atto di acquisto o dai contratti e, in mancanza, secondo il valore di mercato rilevabile nel luogo in cui è situato l'immobile. Per gli immobili situati in Paesi appartenenti alla Unione europea o in Paesi aderenti allo Spazio economico europeo che garantiscono un adeguato scambio di informazioni, il valore è quello utilizzato nel Paese estero ai fini dell'assolvimento di imposte sul patrimonio o sui trasferimenti o, in mancanza, quello di cui al periodo precedente.»;</w:t>
      </w:r>
    </w:p>
    <w:p>
      <w:pPr>
        <w:pStyle w:val="Normal"/>
        <w:ind w:left="283" w:hanging="0"/>
        <w:rPr>
          <w:color w:val="000000"/>
          <w:sz w:val="20"/>
          <w:szCs w:val="27"/>
        </w:rPr>
      </w:pPr>
      <w:r>
        <w:rPr>
          <w:color w:val="000000"/>
          <w:sz w:val="20"/>
          <w:szCs w:val="27"/>
        </w:rPr>
        <w:t>f) dopo il comma 15 è inserito il seguente: «15-bis. Per i soggetti che prestano lavoro all'estero per lo Stato italiano, per una sua suddivisione politica o amministrativa o per un suo ente locale e le persone fisiche che lavorano all'estero presso organizzazioni internazionali cui aderisce l'Italia la cui residenza fiscale in Italia sia determinata, in deroga agli ordinari criteri previsti dal Testo Unico delle imposte sui redditi, in base ad accordi internazionali ratificati, l'imposta di cui al comma 13 è stabilita nella misura ridotta dello 0,4 per cento per l'immobile adibito ad abitazione principale e per le relative pertinenze.</w:t>
      </w:r>
    </w:p>
    <w:p>
      <w:pPr>
        <w:pStyle w:val="Normal"/>
        <w:ind w:left="283" w:hanging="0"/>
        <w:rPr>
          <w:color w:val="000000"/>
          <w:sz w:val="20"/>
          <w:szCs w:val="27"/>
        </w:rPr>
      </w:pPr>
      <w:r>
        <w:rPr>
          <w:color w:val="000000"/>
          <w:sz w:val="20"/>
          <w:szCs w:val="27"/>
        </w:rPr>
        <w:t>L'aliquota ridotta si applica limitatamente al periodo di tempo in cui l'attività lavorativa è svolta all'estero. Dall'imposta dovuta per l'unità immobiliare adibita ad abitazione principale del soggetto passivo e per le relative pertinenze si detraggono, fino a concorrenza del suo ammontare, euro 2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Per gli anni 2012 e 2013 la detrazione prevista dal comma precedente è maggiorata di 50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400 euro»;</w:t>
      </w:r>
    </w:p>
    <w:p>
      <w:pPr>
        <w:pStyle w:val="Normal"/>
        <w:ind w:left="283" w:hanging="0"/>
        <w:rPr>
          <w:color w:val="000000"/>
          <w:sz w:val="20"/>
          <w:szCs w:val="27"/>
        </w:rPr>
      </w:pPr>
      <w:r>
        <w:rPr>
          <w:color w:val="000000"/>
          <w:sz w:val="20"/>
          <w:szCs w:val="27"/>
        </w:rPr>
        <w:t>g) nel comma 16, dopo il primo periodo, è inserito il seguente:</w:t>
      </w:r>
    </w:p>
    <w:p>
      <w:pPr>
        <w:pStyle w:val="Normal"/>
        <w:ind w:left="283" w:hanging="0"/>
        <w:rPr>
          <w:color w:val="000000"/>
          <w:sz w:val="20"/>
          <w:szCs w:val="27"/>
        </w:rPr>
      </w:pPr>
      <w:r>
        <w:rPr>
          <w:color w:val="000000"/>
          <w:sz w:val="20"/>
          <w:szCs w:val="27"/>
        </w:rPr>
        <w:t>«Per gli immobili situati in Paesi appartenenti alla Unione europea o in Paesi aderenti allo Spazio economico europeo che garantiscono un adeguato scambio di informazioni, dalla predetta imposta si deduce un credito d'imposta pari alle eventuali imposte di natura patrimoniale e reddituale gravanti sullo stesso immobile, non già detratte ai sensi dell'articolo 165 del decreto del Presidente della Repubblica 22 dicembre 1986, n. 917.»;</w:t>
      </w:r>
    </w:p>
    <w:p>
      <w:pPr>
        <w:pStyle w:val="Normal"/>
        <w:ind w:left="283" w:hanging="0"/>
        <w:rPr>
          <w:color w:val="000000"/>
          <w:sz w:val="20"/>
          <w:szCs w:val="27"/>
        </w:rPr>
      </w:pPr>
      <w:r>
        <w:rPr>
          <w:color w:val="000000"/>
          <w:sz w:val="20"/>
          <w:szCs w:val="27"/>
        </w:rPr>
        <w:t>h) nel comma 20, dopo il primo periodo, è inserito il seguente:</w:t>
      </w:r>
    </w:p>
    <w:p>
      <w:pPr>
        <w:pStyle w:val="Normal"/>
        <w:ind w:left="283" w:hanging="0"/>
        <w:rPr>
          <w:color w:val="000000"/>
          <w:sz w:val="20"/>
          <w:szCs w:val="27"/>
        </w:rPr>
      </w:pPr>
      <w:r>
        <w:rPr>
          <w:color w:val="000000"/>
          <w:sz w:val="20"/>
          <w:szCs w:val="27"/>
        </w:rPr>
        <w:t>«Per i conti correnti e i libretti di risparmio detenuti in Paesi della Unione europea o in Paesi aderenti allo Spazio economico Europeo che garantiscono un adeguato scambio di informazioni l'imposta è stabilita in misura fissa pari a quella prevista dall'articolo 13, comma 2-bis, lettera a), della tariffa allegata al decreto del Presidente della Repubblica 26 ottobre 1972, n. 642.»;</w:t>
      </w:r>
    </w:p>
    <w:p>
      <w:pPr>
        <w:pStyle w:val="Normal"/>
        <w:ind w:left="283" w:hanging="0"/>
        <w:rPr>
          <w:color w:val="000000"/>
          <w:sz w:val="20"/>
          <w:szCs w:val="27"/>
        </w:rPr>
      </w:pPr>
      <w:r>
        <w:rPr>
          <w:color w:val="000000"/>
          <w:sz w:val="20"/>
          <w:szCs w:val="27"/>
        </w:rPr>
        <w:t>i) dopo il comma 23 è inserito il seguente «23-bis.</w:t>
      </w:r>
    </w:p>
    <w:p>
      <w:pPr>
        <w:pStyle w:val="Normal"/>
        <w:rPr>
          <w:color w:val="000000"/>
          <w:sz w:val="20"/>
          <w:szCs w:val="27"/>
        </w:rPr>
      </w:pPr>
      <w:r>
        <w:rPr>
          <w:color w:val="000000"/>
          <w:sz w:val="20"/>
          <w:szCs w:val="27"/>
        </w:rPr>
        <w:t>Nell'applicazione dell'articolo 14, comma 1, lettera a), del decreto-legge 25 settembre 2001, n. 350, convertito, con modificazioni, dalla legge 23 novembre 2001, n. 409, alle attività finanziarie oggetto di emersione o di rimpatrio ai sensi dell'articolo 13-bis, del decreto-legge 1º luglio 2009, n. 78, convertito, con modificazioni, dalla legge 3 agosto 2009, n. 102, e degli articoli 12 e 15 del citato decreto-legge n. 350 del 2001, non è comunque precluso l'accertamento dell'imposta sul valore aggiunto.».</w:t>
      </w:r>
    </w:p>
    <w:p>
      <w:pPr>
        <w:pStyle w:val="Normal"/>
        <w:rPr>
          <w:color w:val="000000"/>
          <w:sz w:val="20"/>
          <w:szCs w:val="27"/>
        </w:rPr>
      </w:pPr>
      <w:r>
        <w:rPr>
          <w:color w:val="000000"/>
          <w:sz w:val="20"/>
          <w:szCs w:val="27"/>
        </w:rPr>
        <w:t>17. In considerazione di quanto previsto dal comma 16, lettera c), per l'anno 2012 il versamento dell'imposta di cui al comma 8 ivi citato può essere effettuato entro il termine del 16 maggio e fino alla data di entrata in vigore del presente decreto non si configurano violazioni in materia di versamenti.</w:t>
      </w:r>
    </w:p>
    <w:p>
      <w:pPr>
        <w:pStyle w:val="Normal"/>
        <w:rPr>
          <w:color w:val="000000"/>
          <w:sz w:val="20"/>
          <w:szCs w:val="27"/>
        </w:rPr>
      </w:pPr>
      <w:r>
        <w:rPr>
          <w:color w:val="000000"/>
          <w:sz w:val="20"/>
          <w:szCs w:val="27"/>
        </w:rPr>
        <w:t>18. All'articolo 17, comma 1, terzo periodo, del decreto legislativo 9 luglio 1997, n. 241, e successive modificazioni, le parole: «10.000 euro annui» sono sostituite dalle seguenti: «5.000 euro annui».</w:t>
      </w:r>
    </w:p>
    <w:p>
      <w:pPr>
        <w:pStyle w:val="Normal"/>
        <w:rPr>
          <w:color w:val="000000"/>
          <w:sz w:val="20"/>
          <w:szCs w:val="27"/>
        </w:rPr>
      </w:pPr>
      <w:r>
        <w:rPr>
          <w:color w:val="000000"/>
          <w:sz w:val="20"/>
          <w:szCs w:val="27"/>
        </w:rPr>
        <w:t>19. All'articolo 37, comma 49-bis, del decreto-legge 4 luglio 2006, n. 223, convertito, con modificazioni, dalla legge 4 agosto 2006, n. 248, le parole: «10.000 euro annui» sono sostituite dalle seguenti:</w:t>
      </w:r>
    </w:p>
    <w:p>
      <w:pPr>
        <w:pStyle w:val="Normal"/>
        <w:rPr>
          <w:color w:val="000000"/>
          <w:sz w:val="20"/>
          <w:szCs w:val="27"/>
        </w:rPr>
      </w:pPr>
      <w:r>
        <w:rPr>
          <w:color w:val="000000"/>
          <w:sz w:val="20"/>
          <w:szCs w:val="27"/>
        </w:rPr>
        <w:t>«5.000 euro annui».</w:t>
      </w:r>
    </w:p>
    <w:p>
      <w:pPr>
        <w:pStyle w:val="Normal"/>
        <w:rPr>
          <w:color w:val="000000"/>
          <w:sz w:val="20"/>
          <w:szCs w:val="27"/>
        </w:rPr>
      </w:pPr>
      <w:r>
        <w:rPr>
          <w:color w:val="000000"/>
          <w:sz w:val="20"/>
          <w:szCs w:val="27"/>
        </w:rPr>
        <w:t>20. Con provvedimento del Direttore dell'Agenzia delle entrate possono essere stabiliti i termini e le ulteriori modalità attuative delle disposizioni di cui ai commi 18 e 19.</w:t>
      </w:r>
    </w:p>
    <w:p>
      <w:pPr>
        <w:pStyle w:val="Normal"/>
        <w:rPr>
          <w:color w:val="000000"/>
          <w:sz w:val="20"/>
          <w:szCs w:val="27"/>
        </w:rPr>
      </w:pPr>
      <w:r>
        <w:rPr>
          <w:color w:val="000000"/>
          <w:sz w:val="20"/>
          <w:szCs w:val="27"/>
        </w:rPr>
        <w:t>21. In relazione alle disposizioni di cui ai commi da 18 a 20, le dotazioni finanziarie della Missione di spesa «Politiche economico-finanziarie e di bilancio» sono ridotte di 249 milioni di euro per l'anno 2012 e di 299 milioni di euro a decorrere dall'anno 2013.</w:t>
      </w:r>
    </w:p>
    <w:p>
      <w:pPr>
        <w:pStyle w:val="Normal"/>
        <w:rPr>
          <w:color w:val="000000"/>
          <w:sz w:val="20"/>
          <w:szCs w:val="27"/>
        </w:rPr>
      </w:pPr>
      <w:r>
        <w:rPr>
          <w:color w:val="000000"/>
          <w:sz w:val="20"/>
          <w:szCs w:val="27"/>
        </w:rPr>
        <w:t>22. Al primo periodo, del primo comma dell'articolo 52 del decreto del Presidente della Repubblica 26 ottobre 1972, n. 633, dopo le parole: "artistiche o professionali" sono inserite le seguenti: «, nonché in quelli utilizzati dagli enti non commerciali e da quelli che godono dei benefici di cui al decreto legislativo 4 dicembre 1997, n. 460,».</w:t>
      </w:r>
    </w:p>
    <w:p>
      <w:pPr>
        <w:pStyle w:val="Normal"/>
        <w:rPr>
          <w:color w:val="000000"/>
          <w:sz w:val="20"/>
          <w:szCs w:val="27"/>
        </w:rPr>
      </w:pPr>
      <w:r>
        <w:rPr>
          <w:color w:val="000000"/>
          <w:sz w:val="20"/>
          <w:szCs w:val="27"/>
        </w:rPr>
        <w:t>23. L'Agenzia per le organizzazioni non lucrative di utilità sociale (ONLUS) di cui al decreto del Presidente del Consiglio dei Ministri 26 settembre 2000, pubblicato nella Gazzetta Ufficiale n. 229 del 30 settembre 2000, è soppressa dalla data di entrata in vigore del presente decreto e i compiti e le funzioni esercitati sono trasferiti al Ministero del lavoro e delle politiche sociali che con appositi regolamenti adottati ai sensi dell'articolo 17, comma 4-bis, della legge 23 agosto 1988, n. 400, provvede ad adeguare il proprio assetto organizzativo, senza nuovi o maggiori oneri. Per il finanziamento dei compiti e delle attribuzioni trasferite al Ministero del lavoro e delle politiche sociali di cui al primo periodo del presente articolo, si fa fronte con le risorse a valere sull'autorizzazione di spesa di cui all'articolo 14 della legge 13 maggio 1999, n. 133. Il Ministero dell'economia e delle finanze è autorizzato ad apportare le occorrenti variazioni di bilancio. Al Ministero sono altresì trasferite tutte le risorse strumentali attualmente utilizzate dalla predetta Agenzia. Al fine di garantire la continuità delle attività di interesse pubblico già facenti capo all'Agenzia, fino al perfezionamento del processo di riorganizzazione indicato le predette attività continuano ad essere esercitata presso le sedi e gli uffici già a tal fine utilizzati.</w:t>
      </w:r>
    </w:p>
    <w:p>
      <w:pPr>
        <w:pStyle w:val="Normal"/>
        <w:rPr>
          <w:color w:val="000000"/>
          <w:sz w:val="20"/>
          <w:szCs w:val="27"/>
        </w:rPr>
      </w:pPr>
      <w:r>
        <w:rPr>
          <w:color w:val="000000"/>
          <w:sz w:val="20"/>
          <w:szCs w:val="27"/>
        </w:rPr>
        <w:t>Dall'attuazione delle predette disposizioni non devono derivare nuovi o maggiori oneri a carico della finanza pubblica.</w:t>
      </w:r>
    </w:p>
    <w:p>
      <w:pPr>
        <w:pStyle w:val="Normal"/>
        <w:rPr>
          <w:color w:val="000000"/>
          <w:sz w:val="20"/>
          <w:szCs w:val="27"/>
        </w:rPr>
      </w:pPr>
      <w:r>
        <w:rPr>
          <w:color w:val="000000"/>
          <w:sz w:val="20"/>
          <w:szCs w:val="27"/>
        </w:rPr>
        <w:t>24. Fermi i limiti assunzionali a legislazione vigente, in relazione all'esigenza urgente e inderogabile di assicurare la funzionalità operativa delle proprie strutture, volta a garantire una efficacia attuazione delle misure di contrasto all'evasione di cui alle disposizioni del presente articolo, l'Agenzia delle entrate è autorizzata ad espletare procedure concorsuali per la copertura delle posizioni dirigenziali vacanti, secondo le modalità di cui all'articolo 1, comma 530, della legge 27 dicembre 2006, n. 296, e dell'articolo 2, comma 2, secondo periodo, del decreto-legge 30 settembre 2005, n. 203, convertito, con modificazioni, dalla legge 2 dicembre 2005, n. 248. Nelle more dell'espletamento di dette procedure l'Agenzia delle entrate, salvi gli incarichi già affidati, potrà attribuire incarichi dirigenziali a propri funzionari con la stipula di contratti di lavoro a tempo determinato, la cui durata è fissata in relazione al tempo necessario per la copertura del posto vacante tramite concorso. Gli incarichi sono attribuiti con apposita procedura selettiva applicando l'articolo 19, comma 1-bis, del decreto legislativo 30 marzo 2001, n. 165. Ai funzionari cui è conferito l'incarico compete lo stesso trattamento economico dei dirigenti. A seguito dell'assunzione dei vincitori delle procedure concorsuali di cui al presente comma, l'Agenzia delle Entrate non potrà attribuire nuovi incarichi dirigenziali a propri funzionari con la stipula di contratti di lavoro a tempo determinato, fatto salvo quanto previsto dall'articolo 19 comma 6 del decreto legislativo 30 marzo 2001, n. 165. Agli oneri derivanti dall'attuazione del presente comma si provvede con le risorse disponibili sul bilancio dell'Agenzia.</w:t>
      </w:r>
    </w:p>
    <w:p>
      <w:pPr>
        <w:pStyle w:val="Normal"/>
        <w:rPr>
          <w:color w:val="000000"/>
          <w:sz w:val="20"/>
          <w:szCs w:val="27"/>
        </w:rPr>
      </w:pPr>
      <w:r>
        <w:rPr>
          <w:color w:val="000000"/>
          <w:sz w:val="20"/>
          <w:szCs w:val="27"/>
        </w:rPr>
        <w:t>25. All'articolo 13 del decreto-legge 25 giugno 2008, n. 112, convertito, con modificazioni, dalla legge 6 agosto 2008, n. 133, e successive modificazioni, dopo il comma 3-quater è aggiunto il seguente:</w:t>
      </w:r>
    </w:p>
    <w:p>
      <w:pPr>
        <w:pStyle w:val="Normal"/>
        <w:rPr>
          <w:color w:val="000000"/>
          <w:sz w:val="20"/>
          <w:szCs w:val="27"/>
        </w:rPr>
      </w:pPr>
      <w:r>
        <w:rPr>
          <w:color w:val="000000"/>
          <w:sz w:val="20"/>
          <w:szCs w:val="27"/>
        </w:rPr>
        <w:t>«3-quinquies. Con decreto del Ministro dell'economia e delle finanze, d'intesa con il Ministro dell'interno, sono disciplinate le modalità di certificazione dell'utilizzo dei contributi assegnati in attuazione del comma 3-quater. Le certificazioni relative ai contributi concessi in favore di enti pubblici e di soggetti privati sono trasmesse agli Uffici territoriali del Governo che ne danno comunicazione alle Sezioni regionali di controllo della Corte dei conti competenti per territorio. Le relazioni conclusive e le certificazioni previste dai decreti ministeriali emanati in attuazione degli atti di indirizzo delle Commissioni parlamentari con cui si attribuiscono i contributi di cui al comma 3-quater, nonché il rendiconto annuale previsto per gli enti locali dall'articolo 158 del decreto legislativo 18 agosto 2000, n. 267, sono sostituite dalle certificazioni disciplinate dal presente comma.».</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9</w:t>
      </w:r>
    </w:p>
    <w:p>
      <w:pPr>
        <w:pStyle w:val="Normal"/>
        <w:rPr>
          <w:color w:val="000000"/>
          <w:sz w:val="20"/>
        </w:rPr>
      </w:pPr>
      <w:r>
        <w:rPr>
          <w:color w:val="000000"/>
          <w:sz w:val="20"/>
        </w:rPr>
        <w:t>Potenziamento dell'accertamento in materia doganale</w:t>
      </w:r>
    </w:p>
    <w:p>
      <w:pPr>
        <w:pStyle w:val="Normal"/>
        <w:rPr>
          <w:color w:val="000000"/>
          <w:sz w:val="20"/>
        </w:rPr>
      </w:pPr>
      <w:r>
        <w:rPr>
          <w:color w:val="000000"/>
          <w:sz w:val="20"/>
        </w:rPr>
        <w:t>1. All'articolo 11, comma 4, del decreto legislativo 8 novembre 1990, n. 374, è aggiunto, in fine, il seguente periodo:</w:t>
      </w:r>
    </w:p>
    <w:p>
      <w:pPr>
        <w:pStyle w:val="Normal"/>
        <w:rPr>
          <w:color w:val="000000"/>
          <w:sz w:val="20"/>
        </w:rPr>
      </w:pPr>
      <w:r>
        <w:rPr>
          <w:color w:val="000000"/>
          <w:sz w:val="20"/>
        </w:rPr>
        <w:t>«Le autorizzazioni per le richieste di cui al numero 6-bis) e per l'accesso di cui al numero 7), secondo comma, dell'articolo 51 del medesimo decreto sono rilasciate dal Direttore regionale o interregionale e, limitatamente alle province autonome di Trento e di Bolzano, dal Direttore provinciale.».</w:t>
      </w:r>
    </w:p>
    <w:p>
      <w:pPr>
        <w:pStyle w:val="Normal"/>
        <w:rPr>
          <w:color w:val="000000"/>
          <w:sz w:val="20"/>
        </w:rPr>
      </w:pPr>
      <w:r>
        <w:rPr>
          <w:color w:val="000000"/>
          <w:sz w:val="20"/>
        </w:rPr>
        <w:t>2. All'articolo 53 del testo unico delle disposizioni legislative concernenti le imposte sulla produzione e sui consumi e relativi sanzioni penali e amministrative, di cui al decreto legislativo 26 ottobre 1995, n. 504, dopo il comma 8, è aggiunto il seguente:</w:t>
      </w:r>
    </w:p>
    <w:p>
      <w:pPr>
        <w:pStyle w:val="Normal"/>
        <w:rPr>
          <w:color w:val="000000"/>
          <w:sz w:val="20"/>
        </w:rPr>
      </w:pPr>
      <w:r>
        <w:rPr>
          <w:color w:val="000000"/>
          <w:sz w:val="20"/>
        </w:rPr>
        <w:t>«8-bis. I soggetti di cui al comma 1, lettera a), indicano tra gli elementi necessari per l'accertamento del debito d'imposta, richiesti per la compilazione della dichiarazione annuale, i consumi fatturati nell'anno con l'applicazione delle aliquote di accisa vigenti al momento della fornitura ai consumatori finali.».</w:t>
      </w:r>
    </w:p>
    <w:p>
      <w:pPr>
        <w:pStyle w:val="Normal"/>
        <w:rPr>
          <w:color w:val="000000"/>
          <w:sz w:val="20"/>
        </w:rPr>
      </w:pPr>
      <w:r>
        <w:rPr>
          <w:color w:val="000000"/>
          <w:sz w:val="20"/>
        </w:rPr>
        <w:t>3. Dopo l'articolo 2783-bis del codice civile è inserito il seguente:</w:t>
      </w:r>
    </w:p>
    <w:p>
      <w:pPr>
        <w:pStyle w:val="Normal"/>
        <w:rPr>
          <w:color w:val="000000"/>
          <w:sz w:val="20"/>
        </w:rPr>
      </w:pPr>
      <w:r>
        <w:rPr>
          <w:color w:val="000000"/>
          <w:sz w:val="20"/>
        </w:rPr>
        <w:t>«Art. 2783-ter (Crediti dello Stato attinenti alle risorse proprie tradizionali di pertinenza del bilancio generale dell'Unione europea). I crediti dello Stato attinenti alle risorse proprie tradizionali di cui all'articolo 2, paragrafo 1, lettera a), della decisione n. 2007/436/CE/Euratom del Consiglio, del 7 giugno 2007, di pertinenza del bilancio generale dell'unione europea sono equiparati, ai fini dell'applicazione delle disposizioni del presente capo, ai crediti dello Stato per l'imposta sul valore aggiunto.».</w:t>
      </w:r>
    </w:p>
    <w:p>
      <w:pPr>
        <w:pStyle w:val="Normal"/>
        <w:rPr>
          <w:color w:val="000000"/>
          <w:sz w:val="20"/>
        </w:rPr>
      </w:pPr>
      <w:r>
        <w:rPr>
          <w:color w:val="000000"/>
          <w:sz w:val="20"/>
        </w:rPr>
      </w:r>
    </w:p>
    <w:p>
      <w:pPr>
        <w:pStyle w:val="Normal"/>
        <w:rPr>
          <w:color w:val="000000"/>
          <w:sz w:val="20"/>
        </w:rPr>
      </w:pPr>
      <w:r>
        <w:rPr>
          <w:color w:val="000000"/>
          <w:sz w:val="20"/>
        </w:rPr>
        <w:t>Art. 10</w:t>
      </w:r>
    </w:p>
    <w:p>
      <w:pPr>
        <w:pStyle w:val="Normal"/>
        <w:rPr>
          <w:color w:val="000000"/>
          <w:sz w:val="20"/>
        </w:rPr>
      </w:pPr>
      <w:r>
        <w:rPr>
          <w:color w:val="000000"/>
          <w:sz w:val="20"/>
        </w:rPr>
        <w:t>Potenziamento dell'accertamento in materia di giochi</w:t>
      </w:r>
    </w:p>
    <w:p>
      <w:pPr>
        <w:pStyle w:val="Normal"/>
        <w:rPr>
          <w:color w:val="000000"/>
          <w:sz w:val="20"/>
        </w:rPr>
      </w:pPr>
      <w:r>
        <w:rPr>
          <w:color w:val="000000"/>
          <w:sz w:val="20"/>
        </w:rPr>
        <w:t>1. L'Amministrazione autonoma dei monopoli di Stato è autorizzata a costituire, avvalendosi di risorse proprie, un fondo destinato alle operazioni di gioco a fini di controllo, di importo non superiore a cento mila euro annui. Con decreto del Direttore generale dell'Amministrazione autonoma dei monopoli di Stato è costituito il fondo e disciplinato il relativo utilizzo. Gli appartenenti all'Amministrazione autonoma dei monopoli di Stato sono autorizzati ad effettuare operazioni di gioco presso locali in cui si effettuano scommesse o sono installati apparecchi di cui all'articolo 110, comma 6, lettera a) o b), del regio decreto 18 giugno 1931, n. 773, e successive modificazioni, al solo fine di acquisire elementi di prova in ordine alle eventuali violazioni in materia di gioco pubblico, ivi comprese quelle relative al divieto di gioco dei minori. Per effettuare le medesimi operazioni di gioco, la disposizione del precedente periodo si applica altresì al personale della Polizia di Stato, all'Arma dei carabinieri, al Corpo della Guardia di finanza, il quale, ai fini dell'utilizzo del fondo previsto dal presente comma, agiscono previo concerto con le competenti strutture dell'Amministrazione autonoma dei monopoli di Stato. Con regolamento emanato ai sensi dell'articolo 17, comma 3, della legge 23 agosto 1988, n. 400, e successive modificazioni, su proposta del Ministro dell'economia e delle finanze, di concerto con i Ministri dell'interno, della giustizia e della difesa, sono disciplinate, nel rispetto di quanto disposto dagli articoli 51 del codice penale e 9 della legge 16 marzo 2006 n. 146, in quanto compatibili, le modalità dispositive sulla base delle quali il predetto personale impegnato nelle attività di cui al presente comma può effettuare le operazioni di gioco. Eventuali vincite conseguite dal predetto personale nell'esercizio delle attività di cui al presente comma sono riversate al fondo di cui al primo periodo.</w:t>
      </w:r>
    </w:p>
    <w:p>
      <w:pPr>
        <w:pStyle w:val="Normal"/>
        <w:rPr>
          <w:color w:val="000000"/>
          <w:sz w:val="20"/>
        </w:rPr>
      </w:pPr>
      <w:r>
        <w:rPr>
          <w:color w:val="000000"/>
          <w:sz w:val="20"/>
        </w:rPr>
        <w:t>2. In considerazione dei particolari interessi coinvolti nel settore dei giochi pubblici e per contrastare efficacemente il pericolo di infiltrazioni criminali nel medesimo settore, sono introdotte le seguenti modificazioni:</w:t>
      </w:r>
    </w:p>
    <w:p>
      <w:pPr>
        <w:pStyle w:val="Normal"/>
        <w:ind w:left="283" w:hanging="0"/>
        <w:rPr>
          <w:color w:val="000000"/>
          <w:sz w:val="20"/>
        </w:rPr>
      </w:pPr>
      <w:r>
        <w:rPr>
          <w:color w:val="000000"/>
          <w:sz w:val="20"/>
        </w:rPr>
        <w:t>a) nel comma 3-bis dell'articolo 2 del decreto del Presidente della Repubblica 3 giugno 1998, n. 252, e successive modificazioni, è aggiunto, in fine, il seguente periodo: «La documentazione di cui al periodo precedente deve riferirsi anche al coniuge, nonché ai parenti e agli affini entro il terzo grado dei soggetti ivi indicati.»;</w:t>
      </w:r>
    </w:p>
    <w:p>
      <w:pPr>
        <w:pStyle w:val="Normal"/>
        <w:ind w:left="283" w:hanging="0"/>
        <w:rPr>
          <w:color w:val="000000"/>
          <w:sz w:val="20"/>
        </w:rPr>
      </w:pPr>
      <w:r>
        <w:rPr>
          <w:color w:val="000000"/>
          <w:sz w:val="20"/>
        </w:rPr>
        <w:t>b) all'articolo 24, comma 25, primo periodo, del decreto-legge 6 luglio 2011, n. 98, convertito, con modificazioni, dalla legge 15 luglio 2011, n. 111, dopo la parola: «rinnovo» aggiungere le seguenti: «o il mantenimento» e dopo le parole «dagli articoli» sono inserite le seguenti: «2 e 3 del decreto legislativo 10 marzo 2000, n. 74 e dagli articoli 314, 316, 317, 318, 319, 319-ter, 320, 321, 322, 323» e dopo le parole: «416-bis» sono inserite le seguenti:</w:t>
      </w:r>
    </w:p>
    <w:p>
      <w:pPr>
        <w:pStyle w:val="Normal"/>
        <w:rPr>
          <w:color w:val="000000"/>
          <w:sz w:val="20"/>
        </w:rPr>
      </w:pPr>
      <w:r>
        <w:rPr>
          <w:color w:val="000000"/>
          <w:sz w:val="20"/>
        </w:rPr>
        <w:t>«644,»; nello stesso comma 25 è aggiunto, in fine, il seguente periodo: «Il divieto di partecipazione a gare o di rilascio o rinnovo o il mantenimento delle concessioni di cui ai periodi precedenti opera anche nel caso in cui la condanna, ovvero l'imputazione o la condizione di indagato sia riferita al coniuge, nonché ai parenti ed affini entro il terzo grado dei soggetti ivi indicati.».</w:t>
      </w:r>
    </w:p>
    <w:p>
      <w:pPr>
        <w:pStyle w:val="Normal"/>
        <w:rPr>
          <w:color w:val="000000"/>
          <w:sz w:val="20"/>
        </w:rPr>
      </w:pPr>
      <w:r>
        <w:rPr>
          <w:color w:val="000000"/>
          <w:sz w:val="20"/>
        </w:rPr>
        <w:t>3. Con regolamento da emanare ai sensi dell'articolo 17, comma 2, della legge 23 agosto 1988, n. 400, entro tre mesi dalla data di entrata in vigore del presente decreto, previo parere delle competenti Commissioni parlamentari, si provvede ad apportare le occorrenti modificazioni e integrazioni al decreto del Presidente della Repubblica 8 aprile 1998, n. 169, al fine di:</w:t>
      </w:r>
    </w:p>
    <w:p>
      <w:pPr>
        <w:pStyle w:val="Normal"/>
        <w:ind w:left="283" w:hanging="0"/>
        <w:rPr>
          <w:color w:val="000000"/>
          <w:sz w:val="20"/>
        </w:rPr>
      </w:pPr>
      <w:r>
        <w:rPr>
          <w:color w:val="000000"/>
          <w:sz w:val="20"/>
        </w:rPr>
        <w:t>a) razionalizzare e rilanciare il settore dell'ippica;</w:t>
      </w:r>
    </w:p>
    <w:p>
      <w:pPr>
        <w:pStyle w:val="Normal"/>
        <w:ind w:left="283" w:hanging="0"/>
        <w:rPr>
          <w:color w:val="000000"/>
          <w:sz w:val="20"/>
        </w:rPr>
      </w:pPr>
      <w:r>
        <w:rPr>
          <w:color w:val="000000"/>
          <w:sz w:val="20"/>
        </w:rPr>
        <w:t>b) assicurare la trasparenza e la regolarità dello svolgimento delle competizioni ippiche;</w:t>
      </w:r>
    </w:p>
    <w:p>
      <w:pPr>
        <w:pStyle w:val="Normal"/>
        <w:ind w:left="283" w:hanging="0"/>
        <w:rPr>
          <w:color w:val="000000"/>
          <w:sz w:val="20"/>
        </w:rPr>
      </w:pPr>
      <w:r>
        <w:rPr>
          <w:color w:val="000000"/>
          <w:sz w:val="20"/>
        </w:rPr>
        <w:t>c) improntare l'organizzazione e la gestione dei giochi a criteri di efficienza ed economicità, nonché la scelta dei concessionari secondo criteri di trasparenza ed in conformità alle disposizioni, anche comunitarie;</w:t>
      </w:r>
    </w:p>
    <w:p>
      <w:pPr>
        <w:pStyle w:val="Normal"/>
        <w:ind w:left="283" w:hanging="0"/>
        <w:rPr>
          <w:color w:val="000000"/>
          <w:sz w:val="20"/>
        </w:rPr>
      </w:pPr>
      <w:r>
        <w:rPr>
          <w:color w:val="000000"/>
          <w:sz w:val="20"/>
        </w:rPr>
        <w:t>d) assicurare il coordinamento tra il Ministero dell'economia e delle finanze ed il Ministero delle politiche agricole, alimentari e forestali;</w:t>
      </w:r>
    </w:p>
    <w:p>
      <w:pPr>
        <w:pStyle w:val="Normal"/>
        <w:ind w:left="283" w:hanging="0"/>
        <w:rPr>
          <w:color w:val="000000"/>
          <w:sz w:val="20"/>
        </w:rPr>
      </w:pPr>
      <w:r>
        <w:rPr>
          <w:color w:val="000000"/>
          <w:sz w:val="20"/>
        </w:rPr>
        <w:t>e) operare una ripartizione dei proventi al netto delle imposte tale da garantire l'espletamento dei compiti istituzionali dell'ASSI;</w:t>
      </w:r>
    </w:p>
    <w:p>
      <w:pPr>
        <w:pStyle w:val="Normal"/>
        <w:ind w:left="283" w:hanging="0"/>
        <w:rPr>
          <w:color w:val="000000"/>
          <w:sz w:val="20"/>
        </w:rPr>
      </w:pPr>
      <w:r>
        <w:rPr>
          <w:color w:val="000000"/>
          <w:sz w:val="20"/>
        </w:rPr>
        <w:t>f) realizzare un sistema organico di misure volte alla promozione della salute e del benessere del cavallo.</w:t>
      </w:r>
    </w:p>
    <w:p>
      <w:pPr>
        <w:pStyle w:val="Normal"/>
        <w:rPr>
          <w:color w:val="000000"/>
          <w:sz w:val="20"/>
        </w:rPr>
      </w:pPr>
      <w:r>
        <w:rPr>
          <w:color w:val="000000"/>
          <w:sz w:val="20"/>
        </w:rPr>
        <w:t>4. A decorrere dal 1° febbraio 2012, la posta unitaria minima di gioco per le scommesse sulle corse dei cavalli è stabilita tra 5 centesimi e un euro e l'importo minimo per ogni biglietto giocato non può essere inferiore a due euro. Il predetto importo può essere modificato, in funzione dell'andamento della raccolta delle formule di scommesse ippiche, con provvedimento del Ministero dell'economia e delle finanze - Amministrazione autonoma dei monopoli di Stato, di concerto con il Ministero delle politiche agricole alimentari e forestali.</w:t>
      </w:r>
    </w:p>
    <w:p>
      <w:pPr>
        <w:pStyle w:val="Normal"/>
        <w:rPr>
          <w:color w:val="000000"/>
          <w:sz w:val="20"/>
        </w:rPr>
      </w:pPr>
      <w:r>
        <w:rPr>
          <w:color w:val="000000"/>
          <w:sz w:val="20"/>
        </w:rPr>
        <w:t>5. Al fine di perseguire maggiore efficienza ed economicità dell'azione nei settori di competenza, il Ministero dell'economia e delle finanze - Amministrazione autonoma dei monopoli di Stato, il Ministero delle politiche agricole alimentari e forestali e l'Agenzia per lo sviluppo del settore ippico - ASSI, procedono alla definizione, anche in via transattiva, sentiti i competenti organi, con abbandono di ogni controversia pendente, di tutti i rapporti controversi nelle correlate materie e secondo i criteri di seguito indicati:</w:t>
      </w:r>
    </w:p>
    <w:p>
      <w:pPr>
        <w:pStyle w:val="Normal"/>
        <w:ind w:left="283" w:hanging="0"/>
        <w:rPr>
          <w:color w:val="000000"/>
          <w:sz w:val="20"/>
        </w:rPr>
      </w:pPr>
      <w:r>
        <w:rPr>
          <w:color w:val="000000"/>
          <w:sz w:val="20"/>
        </w:rPr>
        <w:t>a) relativamente alle spese per il totalizzatore nazionale per la gestione delle scommesse ippiche annualmente documentate da Sogei S.p.a., a decorrere dal 1° gennaio 2012, la ripartizione al 50 per cento ad AAMS e al 50 per cento ad ASSI. Le medesime spese, sostenute fino al 31 dicembre 2011, restano in capo ad AAMS. Per l'effetto, l'ASSI è autorizzata a destinare le somme accantonate in bilancio al 31 dicembre 2011 per tale posizione per destinarle alle finalità di cui all'articolo 30-bis, comma 4, del decreto-legge 29 novembre 2008, n. 185, convertito, con modificazioni, dalla legge 28 gennaio 2009, n. 2;</w:t>
      </w:r>
    </w:p>
    <w:p>
      <w:pPr>
        <w:pStyle w:val="Normal"/>
        <w:ind w:left="283" w:hanging="0"/>
        <w:rPr>
          <w:color w:val="000000"/>
          <w:sz w:val="20"/>
        </w:rPr>
      </w:pPr>
      <w:r>
        <w:rPr>
          <w:color w:val="000000"/>
          <w:sz w:val="20"/>
        </w:rPr>
        <w:t>b) relativamente alle quote di prelievo di cui all'articolo 12 del decreto del Presidente della Repubblica 8 aprile 1998, n. 169 ed alle relative integrazioni, definizione, in via equitativa, di una riduzione non superiore al 5 per cento delle somme ancora dovute dai concessionari di cui al citato decreto del Presidente della Repubblica n. 169 del 1998 con individuazione delle modalità di versamento delle relative somme e adeguamento delle garanzie fideiussorie. Conseguentemente, all'articolo 38, comma 4, del decreto-legge 4 luglio 2006, n. 223, convertito, con modificazioni, dalla legge 4 agosto 2006, n. 248, la lettera l) è soppressa.</w:t>
      </w:r>
    </w:p>
    <w:p>
      <w:pPr>
        <w:pStyle w:val="Normal"/>
        <w:rPr>
          <w:color w:val="000000"/>
          <w:sz w:val="20"/>
        </w:rPr>
      </w:pPr>
      <w:r>
        <w:rPr>
          <w:color w:val="000000"/>
          <w:sz w:val="20"/>
        </w:rPr>
        <w:t>6. Nell'ambito delle disponibilità del Ministero delle politiche agricole, alimentari e forestali ai sensi dell'articolo 30, comma 8-quater, del decreto-legge 6 dicembre 2011, n. 201, convertito con modificazioni, dalla legge 22 dicembre 2011, n. 214, il predetto Ministero destina, per l'anno 2012, la somma di 3 milioni di euro per un programma di comunicazione per il rilancio dell'ippica.</w:t>
      </w:r>
    </w:p>
    <w:p>
      <w:pPr>
        <w:pStyle w:val="Normal"/>
        <w:rPr>
          <w:color w:val="000000"/>
          <w:sz w:val="20"/>
        </w:rPr>
      </w:pPr>
      <w:r>
        <w:rPr>
          <w:color w:val="000000"/>
          <w:sz w:val="20"/>
        </w:rPr>
        <w:t>7. Nel rispetto delle norme comunitarie in materia di aiuti di Stato, l'Istituto per lo sviluppo agroalimentare (ISA) S.p.A. può intervenire finanziariamente, nell'ambito del capitale disponibile, in programmi di sviluppo del settore ippico presentati da soggetti privati, secondo le modalità definite con decreto del Ministero delle politiche agricole, alimentari e forestali, di concerto con il Ministero dell'economia e delle finanze.</w:t>
      </w:r>
    </w:p>
    <w:p>
      <w:pPr>
        <w:pStyle w:val="Normal"/>
        <w:rPr>
          <w:color w:val="000000"/>
          <w:sz w:val="20"/>
        </w:rPr>
      </w:pPr>
      <w:r>
        <w:rPr>
          <w:color w:val="000000"/>
          <w:sz w:val="20"/>
        </w:rPr>
        <w:t>8. All'articolo 12, comma 1, del decreto-legge 28 aprile 2009, n. 39, convertito, con modificazioni, dalla legge 24 giugno 2009, n. 77, la lettera p) è soppressa.</w:t>
      </w:r>
    </w:p>
    <w:p>
      <w:pPr>
        <w:pStyle w:val="Normal"/>
        <w:rPr>
          <w:color w:val="000000"/>
          <w:sz w:val="20"/>
        </w:rPr>
      </w:pPr>
      <w:r>
        <w:rPr>
          <w:color w:val="000000"/>
          <w:sz w:val="20"/>
        </w:rPr>
        <w:t>9. Le disposizioni in materia di giochi pubblici utili al fine di assicurare le maggiori entrate di cui all'articolo 2, comma 3, del decreto-legge 13 agosto 2011, n. 138, convertito, con modificazioni, dalla legge 14 settembre 2011, n. 148, sono quelle di cui al decreto del direttore generale dell'Amministrazione autonoma dei monopoli di Stato 12 ottobre 2011, pubblicato nella Gazzetta Ufficiale della Repubblica italiana n. 265 del 14 novembre 2011.</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Sezione</w:t>
      </w:r>
      <w:r>
        <w:rPr>
          <w:color w:val="000000"/>
          <w:sz w:val="20"/>
          <w:szCs w:val="27"/>
          <w:shd w:fill="FFFFFF" w:val="clear"/>
        </w:rPr>
        <w:t xml:space="preserve"> II</w:t>
      </w:r>
    </w:p>
    <w:p>
      <w:pPr>
        <w:pStyle w:val="Normal"/>
        <w:rPr>
          <w:rStyle w:val="Appleconvertedspace"/>
          <w:color w:val="000000"/>
          <w:sz w:val="20"/>
          <w:szCs w:val="27"/>
          <w:shd w:fill="FFFFFF" w:val="clear"/>
        </w:rPr>
      </w:pPr>
      <w:r>
        <w:rPr>
          <w:color w:val="000000"/>
          <w:sz w:val="20"/>
          <w:szCs w:val="27"/>
          <w:shd w:fill="FFFFFF" w:val="clear"/>
        </w:rPr>
        <w:t>Sanzioni amministrativ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1</w:t>
      </w:r>
    </w:p>
    <w:p>
      <w:pPr>
        <w:pStyle w:val="Normal"/>
        <w:rPr>
          <w:color w:val="000000"/>
          <w:sz w:val="20"/>
        </w:rPr>
      </w:pPr>
      <w:r>
        <w:rPr>
          <w:color w:val="000000"/>
          <w:sz w:val="20"/>
        </w:rPr>
        <w:t>Modifiche in materia di sanzioni amministrative</w:t>
      </w:r>
    </w:p>
    <w:p>
      <w:pPr>
        <w:pStyle w:val="Normal"/>
        <w:rPr>
          <w:color w:val="000000"/>
          <w:sz w:val="20"/>
        </w:rPr>
      </w:pPr>
      <w:r>
        <w:rPr>
          <w:color w:val="000000"/>
          <w:sz w:val="20"/>
        </w:rPr>
        <w:t>1. All'articolo 11 del decreto legislativo 18 dicembre 1997, n. 471, dopo il comma 4 è inserito il seguente:</w:t>
      </w:r>
    </w:p>
    <w:p>
      <w:pPr>
        <w:pStyle w:val="Normal"/>
        <w:rPr>
          <w:color w:val="000000"/>
          <w:sz w:val="20"/>
        </w:rPr>
      </w:pPr>
      <w:r>
        <w:rPr>
          <w:color w:val="000000"/>
          <w:sz w:val="20"/>
        </w:rPr>
        <w:t>«4-bis. L'omessa, incompleta o infedele comunicazione delle minusvalenze e delle differenze negative di ammontare superiore a 50.000 euro di cui all'articolo 5-quinquies del decreto-legge 30 settembre 2005, n. 203, convertito, con modificazioni, dalla legge 2 dicembre 2005, n. 248, nonché delle minusvalenze di ammontare complessivo superiore a cinque milioni di euro, derivanti da cessioni di partecipazioni che costituiscono immobilizzazioni finanziarie di cui all'articolo 1 del decreto-legge 24 settembre 2002 n. 209, convertito, con modificazioni, dalla legge 22 novembre 2002, n. 265, è punita con la sanzione amministrativa del 10 per cento delle minusvalenze la cui comunicazione è omessa, incompleta o infedele, con un minimo di 500 euro ed un massimo di 50000 euro.».</w:t>
      </w:r>
    </w:p>
    <w:p>
      <w:pPr>
        <w:pStyle w:val="Normal"/>
        <w:rPr>
          <w:color w:val="000000"/>
          <w:sz w:val="20"/>
        </w:rPr>
      </w:pPr>
      <w:r>
        <w:rPr>
          <w:color w:val="000000"/>
          <w:sz w:val="20"/>
        </w:rPr>
        <w:t>2. All'articolo 5-quinquies, comma 3, del decreto-legge 30 settembre 2005, n. 203, convertito, con modificazioni, dalla legge 2 dicembre 2005, n. 248, il terzo periodo è soppresso.</w:t>
      </w:r>
    </w:p>
    <w:p>
      <w:pPr>
        <w:pStyle w:val="Normal"/>
        <w:rPr>
          <w:color w:val="000000"/>
          <w:sz w:val="20"/>
        </w:rPr>
      </w:pPr>
      <w:r>
        <w:rPr>
          <w:color w:val="000000"/>
          <w:sz w:val="20"/>
        </w:rPr>
        <w:t>3. All'articolo 1, comma 4, del decreto-legge 24 settembre 2002 n. 209, convertito, con modificazioni, dalla legge 22 novembre 2002, n. 265, è il terzo periodo è soppresso.</w:t>
      </w:r>
    </w:p>
    <w:p>
      <w:pPr>
        <w:pStyle w:val="Normal"/>
        <w:rPr>
          <w:color w:val="000000"/>
          <w:sz w:val="20"/>
        </w:rPr>
      </w:pPr>
      <w:r>
        <w:rPr>
          <w:color w:val="000000"/>
          <w:sz w:val="20"/>
        </w:rPr>
        <w:t>4. L'articolo 303 del testo unico delle leggi doganali, approvato con decreto del Presidente della Repubblica 23 gennaio 1973, n. 43, è sostituito dal seguente:</w:t>
      </w:r>
    </w:p>
    <w:p>
      <w:pPr>
        <w:pStyle w:val="Normal"/>
        <w:rPr>
          <w:color w:val="000000"/>
          <w:sz w:val="20"/>
        </w:rPr>
      </w:pPr>
      <w:r>
        <w:rPr>
          <w:color w:val="000000"/>
          <w:sz w:val="20"/>
        </w:rPr>
        <w:t>«303. (Differenze rispetto alla dichiarazione di merci destinate alla importazione definitiva, al deposito o alla spedizione ad altra dogana.). - 1. Qualora le dichiarazioni relative alla qualità, alla quantità ed al valore delle merci destinate alla importazione definitiva, al deposito o alla spedizione ad altra dogana con bolletta di cauzione, non corrispondano all'accertamento, il dichiarante è punito con la sanzione amministrativa da euro 103 a euro 516 a meno che l'inesatta indicazione del valore non abbia comportato la rideterminazione dei diritti di confine nel qual caso si applicano le sanzioni indicate al seguente comma 3.</w:t>
      </w:r>
    </w:p>
    <w:p>
      <w:pPr>
        <w:pStyle w:val="Normal"/>
        <w:rPr>
          <w:color w:val="000000"/>
          <w:sz w:val="20"/>
        </w:rPr>
      </w:pPr>
      <w:r>
        <w:rPr>
          <w:color w:val="000000"/>
          <w:sz w:val="20"/>
        </w:rPr>
        <w:t>2. La precedente disposizione non si applica:</w:t>
      </w:r>
    </w:p>
    <w:p>
      <w:pPr>
        <w:pStyle w:val="Normal"/>
        <w:ind w:left="283" w:hanging="0"/>
        <w:rPr>
          <w:color w:val="000000"/>
          <w:sz w:val="20"/>
        </w:rPr>
      </w:pPr>
      <w:r>
        <w:rPr>
          <w:color w:val="000000"/>
          <w:sz w:val="20"/>
        </w:rPr>
        <w:t>a) quando nei casi previsti dall'articolo 57, lettera d), pur essendo errata la denominazione della tariffa, è stata indicata con precisione la denominazione commerciale della merce, in modo da rendere possibile l'applicazione dei diritti;</w:t>
      </w:r>
    </w:p>
    <w:p>
      <w:pPr>
        <w:pStyle w:val="Normal"/>
        <w:ind w:left="283" w:hanging="0"/>
        <w:rPr>
          <w:color w:val="000000"/>
          <w:sz w:val="20"/>
        </w:rPr>
      </w:pPr>
      <w:r>
        <w:rPr>
          <w:color w:val="000000"/>
          <w:sz w:val="20"/>
        </w:rPr>
        <w:t>b) quando le merci dichiarate e quelle riconosciute in sede di accertamento sono considerate nella tariffa in differenti sottovoci di una medesima voce, e l'ammontare dei diritti di confine, che sarebbero dovuti secondo la dichiarazione, è uguale a quello dei diritti liquidati o lo supera di meno di un terzo;</w:t>
      </w:r>
    </w:p>
    <w:p>
      <w:pPr>
        <w:pStyle w:val="Normal"/>
        <w:ind w:left="283" w:hanging="0"/>
        <w:rPr>
          <w:color w:val="000000"/>
          <w:sz w:val="20"/>
        </w:rPr>
      </w:pPr>
      <w:r>
        <w:rPr>
          <w:color w:val="000000"/>
          <w:sz w:val="20"/>
        </w:rPr>
        <w:t>c) quando le differenze in più o in meno nella quantità o nel valore non superano il cinque per cento per ciascuna qualità delle merci dichiarate.</w:t>
      </w:r>
    </w:p>
    <w:p>
      <w:pPr>
        <w:pStyle w:val="Normal"/>
        <w:rPr>
          <w:color w:val="000000"/>
          <w:sz w:val="20"/>
        </w:rPr>
      </w:pPr>
      <w:r>
        <w:rPr>
          <w:color w:val="000000"/>
          <w:sz w:val="20"/>
        </w:rPr>
        <w:t>3. Se i diritti di confine complessivamente dovuti secondo l'accertamento sono maggiori di quelli calcolati in base alla dichiarazione e la differenza dei diritti supera il cinque per cento, la sanzione amministrativa, qualora il fatto non costituisca più grave reato, è applicata come segue:</w:t>
      </w:r>
    </w:p>
    <w:p>
      <w:pPr>
        <w:pStyle w:val="Normal"/>
        <w:ind w:left="283" w:hanging="0"/>
        <w:rPr>
          <w:color w:val="000000"/>
          <w:sz w:val="20"/>
        </w:rPr>
      </w:pPr>
      <w:r>
        <w:rPr>
          <w:color w:val="000000"/>
          <w:sz w:val="20"/>
        </w:rPr>
        <w:t>a) per diritti fino a 500 euro si applica la sanzione amministrativa da 103 a 500 euro;</w:t>
      </w:r>
    </w:p>
    <w:p>
      <w:pPr>
        <w:pStyle w:val="Normal"/>
        <w:ind w:left="283" w:hanging="0"/>
        <w:rPr>
          <w:color w:val="000000"/>
          <w:sz w:val="20"/>
        </w:rPr>
      </w:pPr>
      <w:r>
        <w:rPr>
          <w:color w:val="000000"/>
          <w:sz w:val="20"/>
        </w:rPr>
        <w:t>b) per i diritti da 500,1 a 1.000 euro, si applica la sanzione amministrativa da 1.000 a 5.000 euro;</w:t>
      </w:r>
    </w:p>
    <w:p>
      <w:pPr>
        <w:pStyle w:val="Normal"/>
        <w:ind w:left="283" w:hanging="0"/>
        <w:rPr>
          <w:color w:val="000000"/>
          <w:sz w:val="20"/>
        </w:rPr>
      </w:pPr>
      <w:r>
        <w:rPr>
          <w:color w:val="000000"/>
          <w:sz w:val="20"/>
        </w:rPr>
        <w:t>c) per i diritti da 1000,1 a 2.000 euro, si applica la sanzione amministrativa da 5.000 a 15.000 euro;</w:t>
      </w:r>
    </w:p>
    <w:p>
      <w:pPr>
        <w:pStyle w:val="Normal"/>
        <w:ind w:left="283" w:hanging="0"/>
        <w:rPr>
          <w:color w:val="000000"/>
          <w:sz w:val="20"/>
        </w:rPr>
      </w:pPr>
      <w:r>
        <w:rPr>
          <w:color w:val="000000"/>
          <w:sz w:val="20"/>
        </w:rPr>
        <w:t>d) per i diritti da 2.000,1 a 3.999,99 euro, si applica la sanzione amministrativa da 15.000 a 30.000 euro;</w:t>
      </w:r>
    </w:p>
    <w:p>
      <w:pPr>
        <w:pStyle w:val="Normal"/>
        <w:ind w:left="283" w:hanging="0"/>
        <w:rPr>
          <w:color w:val="000000"/>
          <w:sz w:val="20"/>
        </w:rPr>
      </w:pPr>
      <w:r>
        <w:rPr>
          <w:color w:val="000000"/>
          <w:sz w:val="20"/>
        </w:rPr>
        <w:t>e) oltre 4.000, si applica la sanzione amministrativa da 30.000 euro a dieci volte l'importo dei diritti.».</w:t>
      </w:r>
    </w:p>
    <w:p>
      <w:pPr>
        <w:pStyle w:val="Normal"/>
        <w:rPr>
          <w:color w:val="000000"/>
          <w:sz w:val="20"/>
        </w:rPr>
      </w:pPr>
      <w:r>
        <w:rPr>
          <w:color w:val="000000"/>
          <w:sz w:val="20"/>
        </w:rPr>
        <w:t>5. Al decreto legislativo 26 ottobre 1995, n. 504, sono apportate le seguenti modificazioni:</w:t>
      </w:r>
    </w:p>
    <w:p>
      <w:pPr>
        <w:pStyle w:val="Normal"/>
        <w:ind w:left="283" w:hanging="0"/>
        <w:rPr>
          <w:color w:val="000000"/>
          <w:sz w:val="20"/>
        </w:rPr>
      </w:pPr>
      <w:r>
        <w:rPr>
          <w:color w:val="000000"/>
          <w:sz w:val="20"/>
        </w:rPr>
        <w:t>a) all'articolo 50, comma 1, le parole: «da 258 euro a 1.549 euro.» sono sostituite dalle seguenti: «da 3.000 euro a 30.000 euro.» b) all'articolo 59, comma 5, le parole: «da 258 euro a 1.549 euro.» sono sostituite dalle seguenti: «da 3.000 euro a 30.000 euro.».</w:t>
      </w:r>
    </w:p>
    <w:p>
      <w:pPr>
        <w:pStyle w:val="Normal"/>
        <w:rPr>
          <w:color w:val="000000"/>
          <w:sz w:val="20"/>
        </w:rPr>
      </w:pPr>
      <w:r>
        <w:rPr>
          <w:color w:val="000000"/>
          <w:sz w:val="20"/>
        </w:rPr>
        <w:t>6. All'articolo 1 del decreto-legge 3 ottobre 2006 n. 262, convertito con modificazioni, dalla legge 24 novembre 2006, n. 286, dopo il comma 1 è inserito il seguente:</w:t>
      </w:r>
    </w:p>
    <w:p>
      <w:pPr>
        <w:pStyle w:val="Normal"/>
        <w:rPr>
          <w:color w:val="000000"/>
          <w:sz w:val="20"/>
        </w:rPr>
      </w:pPr>
      <w:r>
        <w:rPr>
          <w:color w:val="000000"/>
          <w:sz w:val="20"/>
        </w:rPr>
        <w:t>«1-bis Indipendentemente dall'applicazione delle pene previste per le violazioni che costituiscono reato, la omessa, incompleta o tardiva presentazione dei dati, dei documenti e delle dichiarazioni di cui al comma 1, ovvero la dichiarazione di valori difformi da quelli accertati, è punita con la sanzione amministrativa di cui all'articolo 50, comma 1, del decreto legislativo 26 ottobre1995, n. 504.».</w:t>
      </w:r>
    </w:p>
    <w:p>
      <w:pPr>
        <w:pStyle w:val="Normal"/>
        <w:rPr>
          <w:color w:val="000000"/>
          <w:sz w:val="20"/>
        </w:rPr>
      </w:pPr>
      <w:r>
        <w:rPr>
          <w:color w:val="000000"/>
          <w:sz w:val="20"/>
        </w:rPr>
        <w:t>7. Per le unità immobiliari per le quali è stata attribuita la rendita presunta ai sensi del comma 10 dell'articolo 19 del decreto-legge 31 maggio 2010, n. 78, convertito, con modificazioni, dalla legge 30 luglio 2010, n. 122, come integrato dall'art. 2 comma 5-bis del decreto-legge 29 dicembre 2010, n. 225, convertito, con modificazioni, dalla legge 26 febbraio 2011, n. 10, i soggetti obbligati devono provvedere alla presentazione degli atti di aggiornamento catastale entro 120 giorni dalla data di pubblicazione, nella Gazzetta Ufficiale, del comunicato di cui all'articolo 2 comma 5-bis del decreto-legge 29 dicembre 2010, n. 225, convertito, con modificazioni, dalla legge 26 febbraio 2011, n. 10. In caso di mancata presentazione entro tale termine si applicano le sanzioni amministrative di cui all'art. 2 comma 12 del decreto legislativo 14 marzo 2011, n. 23.</w:t>
      </w:r>
    </w:p>
    <w:p>
      <w:pPr>
        <w:pStyle w:val="Normal"/>
        <w:rPr>
          <w:color w:val="000000"/>
          <w:sz w:val="20"/>
        </w:rPr>
      </w:pPr>
      <w:r>
        <w:rPr>
          <w:color w:val="000000"/>
          <w:sz w:val="20"/>
        </w:rPr>
        <w:t>8. Al decreto legislativo 19 novembre 2008, n. 195, sono apportate le seguenti modificazioni:</w:t>
      </w:r>
    </w:p>
    <w:p>
      <w:pPr>
        <w:pStyle w:val="Normal"/>
        <w:ind w:left="283" w:hanging="0"/>
        <w:rPr>
          <w:color w:val="000000"/>
          <w:sz w:val="20"/>
        </w:rPr>
      </w:pPr>
      <w:r>
        <w:rPr>
          <w:color w:val="000000"/>
          <w:sz w:val="20"/>
        </w:rPr>
        <w:t>a) all'articolo 6, il comma 2 è sostituito dai seguenti:</w:t>
      </w:r>
    </w:p>
    <w:p>
      <w:pPr>
        <w:pStyle w:val="Normal"/>
        <w:rPr>
          <w:color w:val="000000"/>
          <w:sz w:val="20"/>
        </w:rPr>
      </w:pPr>
      <w:r>
        <w:rPr>
          <w:color w:val="000000"/>
          <w:sz w:val="20"/>
        </w:rPr>
        <w:t>«2. Il sequestro è eseguito nel limite:</w:t>
      </w:r>
    </w:p>
    <w:p>
      <w:pPr>
        <w:pStyle w:val="Normal"/>
        <w:ind w:left="283" w:hanging="0"/>
        <w:rPr>
          <w:color w:val="000000"/>
          <w:sz w:val="20"/>
        </w:rPr>
      </w:pPr>
      <w:r>
        <w:rPr>
          <w:color w:val="000000"/>
          <w:sz w:val="20"/>
        </w:rPr>
        <w:t>a) del 30 per cento dell'importo eccedente quello di cui al comma 1 qualora l'eccedenza non sia superiore a 10 mila euro;</w:t>
      </w:r>
    </w:p>
    <w:p>
      <w:pPr>
        <w:pStyle w:val="Normal"/>
        <w:ind w:left="283" w:hanging="0"/>
        <w:rPr>
          <w:color w:val="000000"/>
          <w:sz w:val="20"/>
        </w:rPr>
      </w:pPr>
      <w:r>
        <w:rPr>
          <w:color w:val="000000"/>
          <w:sz w:val="20"/>
        </w:rPr>
        <w:t>b) del 50 per cento dell'importo eccedente, in tutti gli altri casi.</w:t>
      </w:r>
    </w:p>
    <w:p>
      <w:pPr>
        <w:pStyle w:val="Normal"/>
        <w:ind w:left="283" w:hanging="0"/>
        <w:rPr>
          <w:color w:val="000000"/>
          <w:sz w:val="20"/>
        </w:rPr>
      </w:pPr>
      <w:r>
        <w:rPr>
          <w:color w:val="000000"/>
          <w:sz w:val="20"/>
        </w:rPr>
        <w:t>2-bis. Il denaro contante sequestrato garantisce con preferenza su ogni altro credito il pagamento delle sanzioni amministrative pecuniarie.»;</w:t>
      </w:r>
    </w:p>
    <w:p>
      <w:pPr>
        <w:pStyle w:val="Normal"/>
        <w:ind w:left="283" w:hanging="0"/>
        <w:rPr>
          <w:color w:val="000000"/>
          <w:sz w:val="20"/>
        </w:rPr>
      </w:pPr>
      <w:r>
        <w:rPr>
          <w:color w:val="000000"/>
          <w:sz w:val="20"/>
        </w:rPr>
        <w:t>b) all'articolo 7:</w:t>
      </w:r>
    </w:p>
    <w:p>
      <w:pPr>
        <w:pStyle w:val="Normal"/>
        <w:ind w:left="454" w:hanging="0"/>
        <w:rPr>
          <w:color w:val="000000"/>
          <w:sz w:val="20"/>
        </w:rPr>
      </w:pPr>
      <w:r>
        <w:rPr>
          <w:color w:val="000000"/>
          <w:sz w:val="20"/>
        </w:rPr>
        <w:t>1) il comma 1 è sostituito dai seguenti:</w:t>
      </w:r>
    </w:p>
    <w:p>
      <w:pPr>
        <w:pStyle w:val="Normal"/>
        <w:rPr>
          <w:color w:val="000000"/>
          <w:sz w:val="20"/>
        </w:rPr>
      </w:pPr>
      <w:r>
        <w:rPr>
          <w:color w:val="000000"/>
          <w:sz w:val="20"/>
        </w:rPr>
        <w:t>«1. Il soggetto cui è stata contestata una violazione può chiederne l'estinzione effettuando un pagamento in misura ridotta:</w:t>
      </w:r>
    </w:p>
    <w:p>
      <w:pPr>
        <w:pStyle w:val="Normal"/>
        <w:ind w:left="283" w:hanging="0"/>
        <w:rPr>
          <w:color w:val="000000"/>
          <w:sz w:val="20"/>
        </w:rPr>
      </w:pPr>
      <w:r>
        <w:rPr>
          <w:color w:val="000000"/>
          <w:sz w:val="20"/>
        </w:rPr>
        <w:t>a) pari al 5 per cento del denaro contante eccedente la soglia di cui all'articolo 3 se l'eccedenza non dichiarata non è superiore a 10 mila euro;</w:t>
      </w:r>
    </w:p>
    <w:p>
      <w:pPr>
        <w:pStyle w:val="Normal"/>
        <w:ind w:left="283" w:hanging="0"/>
        <w:rPr>
          <w:color w:val="000000"/>
          <w:sz w:val="20"/>
        </w:rPr>
      </w:pPr>
      <w:r>
        <w:rPr>
          <w:color w:val="000000"/>
          <w:sz w:val="20"/>
        </w:rPr>
        <w:t>b) pari al 15 per cento se l'eccedenza non supera i 40 mila euro.</w:t>
      </w:r>
    </w:p>
    <w:p>
      <w:pPr>
        <w:pStyle w:val="Normal"/>
        <w:rPr>
          <w:color w:val="000000"/>
          <w:sz w:val="20"/>
        </w:rPr>
      </w:pPr>
      <w:r>
        <w:rPr>
          <w:color w:val="000000"/>
          <w:sz w:val="20"/>
        </w:rPr>
        <w:t>1-bis. La somma pagata non può essere, comunque, inferiore a 200 euro.</w:t>
      </w:r>
    </w:p>
    <w:p>
      <w:pPr>
        <w:pStyle w:val="Normal"/>
        <w:ind w:left="454" w:hanging="0"/>
        <w:rPr>
          <w:color w:val="000000"/>
          <w:sz w:val="20"/>
        </w:rPr>
      </w:pPr>
      <w:r>
        <w:rPr>
          <w:color w:val="000000"/>
          <w:sz w:val="20"/>
        </w:rPr>
        <w:t>1-ter. Il pagamento può essere effettuato all'Agenzia delle dogane o alla Guardia di finanza al momento della contestazione, o al Ministero dell'economia e delle finanze con le modalità di cui al comma 4, entro dieci giorni dalla stessa. Le richieste di pagamento in misura ridotta ricevute dalla Guardia di finanza, con eventuale prova dell'avvenuto pagamento, sono trasmesse all'Agenzia delle dogane.»;</w:t>
      </w:r>
    </w:p>
    <w:p>
      <w:pPr>
        <w:pStyle w:val="Normal"/>
        <w:ind w:left="454" w:hanging="0"/>
        <w:rPr>
          <w:color w:val="000000"/>
          <w:sz w:val="20"/>
        </w:rPr>
      </w:pPr>
      <w:r>
        <w:rPr>
          <w:color w:val="000000"/>
          <w:sz w:val="20"/>
        </w:rPr>
        <w:t>2) al comma 5, lettera a), le parole: «250.000 euro» sono sostituite dalle seguenti: «40.000 euro»;</w:t>
      </w:r>
    </w:p>
    <w:p>
      <w:pPr>
        <w:pStyle w:val="Normal"/>
        <w:ind w:left="454" w:hanging="0"/>
        <w:rPr>
          <w:color w:val="000000"/>
          <w:sz w:val="20"/>
        </w:rPr>
      </w:pPr>
      <w:r>
        <w:rPr>
          <w:color w:val="000000"/>
          <w:sz w:val="20"/>
        </w:rPr>
        <w:t>3) al comma 5, lettera b), le parole: «trecentosessantacinque giorni» sono sostituite dalle seguenti: «cinque anni»;</w:t>
      </w:r>
    </w:p>
    <w:p>
      <w:pPr>
        <w:pStyle w:val="Normal"/>
        <w:ind w:left="283" w:hanging="0"/>
        <w:rPr>
          <w:color w:val="000000"/>
          <w:sz w:val="20"/>
        </w:rPr>
      </w:pPr>
      <w:r>
        <w:rPr>
          <w:color w:val="000000"/>
          <w:sz w:val="20"/>
        </w:rPr>
        <w:t>c) all'articolo 8, al comma 3 le parole: «scadenza del termine di cui al comma 1.» sono sostituite dalle seguenti: «data in cui riceve i verbali di contestazione.»;</w:t>
      </w:r>
    </w:p>
    <w:p>
      <w:pPr>
        <w:pStyle w:val="Normal"/>
        <w:ind w:left="283" w:hanging="0"/>
        <w:rPr>
          <w:color w:val="000000"/>
          <w:sz w:val="20"/>
        </w:rPr>
      </w:pPr>
      <w:r>
        <w:rPr>
          <w:color w:val="000000"/>
          <w:sz w:val="20"/>
        </w:rPr>
        <w:t>d) all'articolo 9:</w:t>
      </w:r>
    </w:p>
    <w:p>
      <w:pPr>
        <w:pStyle w:val="Normal"/>
        <w:ind w:left="454" w:hanging="0"/>
        <w:rPr>
          <w:color w:val="000000"/>
          <w:sz w:val="20"/>
        </w:rPr>
      </w:pPr>
      <w:r>
        <w:rPr>
          <w:color w:val="000000"/>
          <w:sz w:val="20"/>
        </w:rPr>
        <w:t>1) il comma 1 è sostituito dal seguente:</w:t>
      </w:r>
    </w:p>
    <w:p>
      <w:pPr>
        <w:pStyle w:val="Normal"/>
        <w:rPr>
          <w:color w:val="000000"/>
          <w:sz w:val="20"/>
        </w:rPr>
      </w:pPr>
      <w:r>
        <w:rPr>
          <w:color w:val="000000"/>
          <w:sz w:val="20"/>
        </w:rPr>
        <w:t>«1. La violazione delle disposizioni di cui all'articolo 3 è punita con la sanzione amministrativa pecuniaria, con un minimo di 300 euro:</w:t>
      </w:r>
    </w:p>
    <w:p>
      <w:pPr>
        <w:pStyle w:val="Normal"/>
        <w:ind w:left="283" w:hanging="0"/>
        <w:rPr>
          <w:color w:val="000000"/>
          <w:sz w:val="20"/>
        </w:rPr>
      </w:pPr>
      <w:r>
        <w:rPr>
          <w:color w:val="000000"/>
          <w:sz w:val="20"/>
        </w:rPr>
        <w:t>a) dal 10 al 30 per cento dell'importo trasferito o che si tenta di trasferire in eccedenza rispetto alla soglia di cui all'articolo 3, se tale valore non è superiore a 10 mila euro;</w:t>
      </w:r>
    </w:p>
    <w:p>
      <w:pPr>
        <w:pStyle w:val="Normal"/>
        <w:ind w:left="454" w:hanging="0"/>
        <w:rPr>
          <w:color w:val="000000"/>
          <w:sz w:val="20"/>
        </w:rPr>
      </w:pPr>
      <w:r>
        <w:rPr>
          <w:color w:val="000000"/>
          <w:sz w:val="20"/>
        </w:rPr>
        <w:t>b) dal 30 per cento al 50 per cento dell'importo trasferito o che si tenta di trasferire in eccedenza rispetto alla soglia di cui all'articolo 3 se tale valore è superiore a 10 mila euro.»;</w:t>
      </w:r>
    </w:p>
    <w:p>
      <w:pPr>
        <w:pStyle w:val="Normal"/>
        <w:ind w:left="454" w:hanging="0"/>
        <w:rPr>
          <w:color w:val="000000"/>
          <w:sz w:val="20"/>
        </w:rPr>
      </w:pPr>
      <w:r>
        <w:rPr>
          <w:color w:val="000000"/>
          <w:sz w:val="20"/>
        </w:rPr>
        <w:t>2) al comma 2, le parole: «in quanto compatibili» sono soppresse.</w:t>
      </w:r>
    </w:p>
    <w:p>
      <w:pPr>
        <w:pStyle w:val="Normal"/>
        <w:ind w:left="454" w:hanging="0"/>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Sezione</w:t>
      </w:r>
      <w:r>
        <w:rPr>
          <w:color w:val="000000"/>
          <w:sz w:val="20"/>
          <w:szCs w:val="27"/>
          <w:shd w:fill="FFFFFF" w:val="clear"/>
        </w:rPr>
        <w:t xml:space="preserve"> III</w:t>
      </w:r>
    </w:p>
    <w:p>
      <w:pPr>
        <w:pStyle w:val="Normal"/>
        <w:rPr>
          <w:rStyle w:val="Appleconvertedspace"/>
          <w:color w:val="000000"/>
          <w:sz w:val="20"/>
          <w:szCs w:val="27"/>
          <w:shd w:fill="FFFFFF" w:val="clear"/>
        </w:rPr>
      </w:pPr>
      <w:r>
        <w:rPr>
          <w:color w:val="000000"/>
          <w:sz w:val="20"/>
          <w:szCs w:val="27"/>
          <w:shd w:fill="FFFFFF" w:val="clear"/>
        </w:rPr>
        <w:t>Contenzios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12</w:t>
      </w:r>
    </w:p>
    <w:p>
      <w:pPr>
        <w:pStyle w:val="Normal"/>
        <w:rPr>
          <w:color w:val="000000"/>
          <w:sz w:val="20"/>
          <w:szCs w:val="27"/>
        </w:rPr>
      </w:pPr>
      <w:r>
        <w:rPr>
          <w:color w:val="000000"/>
          <w:sz w:val="20"/>
          <w:szCs w:val="27"/>
        </w:rPr>
        <w:t>Contenzioso in materia tributaria e riscossione</w:t>
      </w:r>
    </w:p>
    <w:p>
      <w:pPr>
        <w:pStyle w:val="Normal"/>
        <w:rPr>
          <w:color w:val="000000"/>
          <w:sz w:val="20"/>
          <w:szCs w:val="27"/>
        </w:rPr>
      </w:pPr>
      <w:r>
        <w:rPr>
          <w:color w:val="000000"/>
          <w:sz w:val="20"/>
          <w:szCs w:val="27"/>
        </w:rPr>
        <w:t>1. All'articolo 11 del decreto legislativo 8 novembre 1990, n. 374 sono apportate le seguenti modificazioni:</w:t>
      </w:r>
    </w:p>
    <w:p>
      <w:pPr>
        <w:pStyle w:val="Normal"/>
        <w:ind w:left="283" w:hanging="0"/>
        <w:rPr>
          <w:color w:val="000000"/>
          <w:sz w:val="20"/>
          <w:szCs w:val="27"/>
        </w:rPr>
      </w:pPr>
      <w:r>
        <w:rPr>
          <w:color w:val="000000"/>
          <w:sz w:val="20"/>
          <w:szCs w:val="27"/>
        </w:rPr>
        <w:t>a) il secondo periodo del comma 6 è soppresso;</w:t>
      </w:r>
    </w:p>
    <w:p>
      <w:pPr>
        <w:pStyle w:val="Normal"/>
        <w:ind w:left="283" w:hanging="0"/>
        <w:rPr>
          <w:color w:val="000000"/>
          <w:sz w:val="20"/>
          <w:szCs w:val="27"/>
        </w:rPr>
      </w:pPr>
      <w:r>
        <w:rPr>
          <w:color w:val="000000"/>
          <w:sz w:val="20"/>
          <w:szCs w:val="27"/>
        </w:rPr>
        <w:t>b) il comma 7 è abrogato.</w:t>
      </w:r>
    </w:p>
    <w:p>
      <w:pPr>
        <w:pStyle w:val="Normal"/>
        <w:rPr>
          <w:color w:val="000000"/>
          <w:sz w:val="20"/>
          <w:szCs w:val="27"/>
        </w:rPr>
      </w:pPr>
      <w:r>
        <w:rPr>
          <w:color w:val="000000"/>
          <w:sz w:val="20"/>
          <w:szCs w:val="27"/>
        </w:rPr>
        <w:t>2. Sono fatti salvi i procedimenti amministrativi per la risoluzione delle controversie di cui agli articoli 66, e seguenti, del testo unico delle disposizioni in materia doganale approvate con decreto del Presidente della Repubblica 23 gennaio 1973, n. 43, instaurati, alla data di entrata in vigore del presente decreto, ai sensi del comma 7 dell'articolo 11 del decreto legislativo 8 novembre 1990, n. 374.</w:t>
      </w:r>
    </w:p>
    <w:p>
      <w:pPr>
        <w:pStyle w:val="Normal"/>
        <w:rPr>
          <w:color w:val="000000"/>
          <w:sz w:val="20"/>
          <w:szCs w:val="27"/>
        </w:rPr>
      </w:pPr>
      <w:r>
        <w:rPr>
          <w:color w:val="000000"/>
          <w:sz w:val="20"/>
          <w:szCs w:val="27"/>
        </w:rPr>
        <w:t>3. Al decreto legislativo 31 dicembre 1992, n. 546, recante disposizioni sul processo tributario, sono apportate le seguenti modificazioni:</w:t>
      </w:r>
    </w:p>
    <w:p>
      <w:pPr>
        <w:pStyle w:val="Normal"/>
        <w:ind w:left="283" w:hanging="0"/>
        <w:rPr>
          <w:color w:val="000000"/>
          <w:sz w:val="20"/>
          <w:szCs w:val="27"/>
        </w:rPr>
      </w:pPr>
      <w:r>
        <w:rPr>
          <w:color w:val="000000"/>
          <w:sz w:val="20"/>
          <w:szCs w:val="27"/>
        </w:rPr>
        <w:t>a) all'articolo 19, comma 1, lettera f), le parole: «comma 3» sono sostituite dalle seguenti: «comma 2».</w:t>
      </w:r>
    </w:p>
    <w:p>
      <w:pPr>
        <w:pStyle w:val="Normal"/>
        <w:ind w:left="283" w:hanging="0"/>
        <w:rPr>
          <w:color w:val="000000"/>
          <w:sz w:val="20"/>
          <w:szCs w:val="27"/>
        </w:rPr>
      </w:pPr>
      <w:r>
        <w:rPr>
          <w:color w:val="000000"/>
          <w:sz w:val="20"/>
          <w:szCs w:val="27"/>
        </w:rPr>
        <w:t>b) dopo l'articolo 69 è inserito il seguente: «Art. 69-bis.</w:t>
      </w:r>
    </w:p>
    <w:p>
      <w:pPr>
        <w:pStyle w:val="Normal"/>
        <w:rPr>
          <w:color w:val="000000"/>
          <w:sz w:val="20"/>
          <w:szCs w:val="27"/>
        </w:rPr>
      </w:pPr>
      <w:r>
        <w:rPr>
          <w:color w:val="000000"/>
          <w:sz w:val="20"/>
          <w:szCs w:val="27"/>
        </w:rPr>
        <w:t>(Aggiornamento degli atti catastali) - 1. Se la commissione tributaria accoglie totalmente o parzialmente il ricorso proposto avverso gli atti relativi alle operazioni catastali indicate nell'articolo 2, comma 2, e la relativa sentenza è passata in giudicato, la segreteria ne rilascia copia munita dell'attestazione di passaggio in giudicato, sulla base della quale l'ufficio dell'Agenzia del territorio provvede all'aggiornamento degli atti catastali.».</w:t>
      </w:r>
    </w:p>
    <w:p>
      <w:pPr>
        <w:pStyle w:val="Normal"/>
        <w:rPr>
          <w:color w:val="000000"/>
          <w:sz w:val="20"/>
          <w:szCs w:val="27"/>
        </w:rPr>
      </w:pPr>
      <w:r>
        <w:rPr>
          <w:color w:val="000000"/>
          <w:sz w:val="20"/>
          <w:szCs w:val="27"/>
        </w:rPr>
        <w:t>4. Fermo restando quanto previsto dall'articolo 69-bis del decreto legislativo 31 dicembre 1992, n. 546, le sentenze, emanate nei giudizi ivi indicati, non costituenti titolo esecutivo sono comunque annotate negli atti catastali con le modalità stabilite con provvedimento del Direttore dell'Agenzia del territorio, da adottare entro novanta giorni dalla data di entrata in vigore del presente decreto.</w:t>
      </w:r>
    </w:p>
    <w:p>
      <w:pPr>
        <w:pStyle w:val="Normal"/>
        <w:rPr>
          <w:color w:val="000000"/>
          <w:sz w:val="20"/>
          <w:szCs w:val="27"/>
        </w:rPr>
      </w:pPr>
      <w:r>
        <w:rPr>
          <w:color w:val="000000"/>
          <w:sz w:val="20"/>
          <w:szCs w:val="27"/>
        </w:rPr>
        <w:t>5. Le disposizioni di cui all'articolo 158 del testo unico delle disposizioni legislative e regolamentari in materia di spese di giustizia, di cui al decreto del Presidente della Repubblica 30 maggio 2002, n. 115, si applicano alle Agenzie fiscali delle entrate, delle dogane, del territorio e del demanio.».</w:t>
      </w:r>
    </w:p>
    <w:p>
      <w:pPr>
        <w:pStyle w:val="Normal"/>
        <w:rPr>
          <w:color w:val="000000"/>
          <w:sz w:val="20"/>
          <w:szCs w:val="27"/>
        </w:rPr>
      </w:pPr>
      <w:r>
        <w:rPr>
          <w:color w:val="000000"/>
          <w:sz w:val="20"/>
          <w:szCs w:val="27"/>
        </w:rPr>
        <w:t>6. I crediti derivanti dalle gestioni di ammasso obbligatorio e di commercializzazione dei prodotti agricoli nazionali, svolte dai consorzi agrari per conto e nell'interesse dello Stato, diversi da quelli estinti ai sensi dell'articolo 8, comma 1, della legge 28 ottobre 1999, n. 410, come modificato dall'articolo 130 della legge 23 dicembre 2000, n. 388, quali risultanti dai rendiconti approvati con decreti definitivi ed esecutivi del Ministro dell'agricoltura e delle foreste e registrati dalla Corte dei conti, che saranno estinti nei riguardi di coloro che risulteranno averne diritto, nonché le spese e gli interessi maturati a decorrere dalla data di chiusura delle relative contabilità, indicata nei decreti medesimi, producono interessi calcolati: fino al 31 dicembre 1995 sulla base del tasso ufficiale di sconto maggiorato di 4,40 punti, con capitalizzazione annuale; per il periodo successivo sulla base dei soli interessi legali.</w:t>
      </w:r>
    </w:p>
    <w:p>
      <w:pPr>
        <w:pStyle w:val="Normal"/>
        <w:rPr>
          <w:color w:val="000000"/>
          <w:sz w:val="20"/>
          <w:szCs w:val="27"/>
        </w:rPr>
      </w:pPr>
      <w:r>
        <w:rPr>
          <w:color w:val="000000"/>
          <w:sz w:val="20"/>
          <w:szCs w:val="27"/>
        </w:rPr>
        <w:t>7. Sono fatti salvi gli effetti derivanti dall'applicazione di sentenze passate in giudicato di cui all'articolo 324 del codice di procedura civile.</w:t>
      </w:r>
    </w:p>
    <w:p>
      <w:pPr>
        <w:pStyle w:val="Normal"/>
        <w:rPr>
          <w:color w:val="000000"/>
          <w:sz w:val="20"/>
          <w:szCs w:val="27"/>
        </w:rPr>
      </w:pPr>
      <w:r>
        <w:rPr>
          <w:color w:val="000000"/>
          <w:sz w:val="20"/>
          <w:szCs w:val="27"/>
        </w:rPr>
        <w:t>8. La regione Campania è autorizzata ad utilizzare le risorse del Fondo per lo sviluppo e coesione 2007-2013 relative al Programma attuativo regionale, per l'acquisto del termovalorizzatore di Acerra ai sensi dell'articolo 7 del decreto-legge 30 dicembre 2009, n. 195, convertito, con modificazioni, dalla legge 26 febbraio 2010, n. 26.</w:t>
      </w:r>
    </w:p>
    <w:p>
      <w:pPr>
        <w:pStyle w:val="Normal"/>
        <w:rPr>
          <w:color w:val="000000"/>
          <w:sz w:val="20"/>
          <w:szCs w:val="27"/>
        </w:rPr>
      </w:pPr>
      <w:r>
        <w:rPr>
          <w:color w:val="000000"/>
          <w:sz w:val="20"/>
          <w:szCs w:val="27"/>
        </w:rPr>
        <w:t>Le risorse necessarie, pari a 355.550.240,84, vengono trasferite alla stessa Regione.</w:t>
      </w:r>
    </w:p>
    <w:p>
      <w:pPr>
        <w:pStyle w:val="Normal"/>
        <w:rPr>
          <w:color w:val="000000"/>
          <w:sz w:val="20"/>
          <w:szCs w:val="27"/>
        </w:rPr>
      </w:pPr>
      <w:r>
        <w:rPr>
          <w:color w:val="000000"/>
          <w:sz w:val="20"/>
          <w:szCs w:val="27"/>
        </w:rPr>
        <w:t>9. In considerazione dell'acquisto di cui al comma 8, le risorse già finalizzate, ai sensi dell'articolo 18 del citato decreto-legge n. 195 del 2009, al pagamento del canone di affitto di cui all'articolo 7, comma 6, dello stesso decreto-legge, sono destinate alla medesima Regione quale contributo dello Stato.</w:t>
      </w:r>
    </w:p>
    <w:p>
      <w:pPr>
        <w:pStyle w:val="Normal"/>
        <w:rPr>
          <w:color w:val="000000"/>
          <w:sz w:val="20"/>
          <w:szCs w:val="27"/>
        </w:rPr>
      </w:pPr>
      <w:r>
        <w:rPr>
          <w:color w:val="000000"/>
          <w:sz w:val="20"/>
          <w:szCs w:val="27"/>
        </w:rPr>
        <w:t>10. Ai fini fiscali, il pagamento da parte della regione Campania della somma di cui al comma 8, in quanto effettuato a definizione di ogni pretesa del soggetto proprietario dell'impianto, di cui all'articolo 6 del predetto decreto-legge n. 195 del 2009, vale come liquidazione risarcitoria transattiva tra le parti private e quelle pubbliche interessate. Ogni atto perfezionato in attuazione della disposizione di cui al precedente periodo è esente da imposizione.</w:t>
      </w:r>
    </w:p>
    <w:p>
      <w:pPr>
        <w:pStyle w:val="Normal"/>
        <w:rPr>
          <w:color w:val="000000"/>
          <w:sz w:val="20"/>
          <w:szCs w:val="27"/>
        </w:rPr>
      </w:pPr>
      <w:r>
        <w:rPr>
          <w:color w:val="000000"/>
          <w:sz w:val="20"/>
          <w:szCs w:val="27"/>
        </w:rPr>
        <w:t>11. All'articolo 32, comma 4, della legge 12 novembre 2011, n. 183, dopo la lettera n-bis) è aggiunta la seguente: «n-ter) delle spese sostenute della regione Campania per il termovalorizzatore di Acerra, diverse da quelle necessarie per l'acquisto del termovalorizzatore stesso, nei limiti dell'ammontare delle entrate riscosse dalla Regione entro il 30 novembre di ciascun anno, rivenienti dalla quota spettante alla stessa Regione dei ricavi derivanti dalla vendita di energia, nel limite di 50 milioni di euro annui, e delle risorse già finalizzate, ai sensi dell'articolo 18 del decreto-legge 30 dicembre 2009, n. 195, convertito, con modificazioni, dalla legge 26 febbraio 2010, n. 26, al pagamento del canone di affitto di cui all'articolo 7, comma 6, dello stesso decreto-legge, destinate alla medesima Regione quale contributo dello Stat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3</w:t>
      </w:r>
    </w:p>
    <w:p>
      <w:pPr>
        <w:pStyle w:val="Normal"/>
        <w:rPr>
          <w:color w:val="000000"/>
          <w:sz w:val="20"/>
          <w:szCs w:val="27"/>
        </w:rPr>
      </w:pPr>
      <w:r>
        <w:rPr>
          <w:color w:val="000000"/>
          <w:sz w:val="20"/>
          <w:szCs w:val="27"/>
        </w:rPr>
        <w:t>Norma di copertura</w:t>
      </w:r>
    </w:p>
    <w:p>
      <w:pPr>
        <w:pStyle w:val="Normal"/>
        <w:rPr>
          <w:color w:val="000000"/>
          <w:sz w:val="20"/>
          <w:szCs w:val="27"/>
        </w:rPr>
      </w:pPr>
      <w:r>
        <w:rPr>
          <w:color w:val="000000"/>
          <w:sz w:val="20"/>
          <w:szCs w:val="27"/>
        </w:rPr>
        <w:t>1. Agli oneri derivanti dall'articolo 3, comma 10, dall'articolo 4, comma 11, dall'articolo 8, commi 16, lettere e) e h), e 24, pari complessivamente a 184,6 milioni di euro per l'anno 2012, a 245,6 milioni di euro per l'anno 2013, a 246,4 milioni di euro a decorrere dall'anno 2014, che aumentano ai fini della compensazione in termini di indebitamento netto e fabbisogno a 252 milioni di euro per l'anno 2013 e a 252,8 milioni di euro a decorrere dall'anno 2014, si provvede mediante utilizzo delle minori spese di cui all'articolo 8, comma 21, del presente decreto.</w:t>
      </w:r>
    </w:p>
    <w:p>
      <w:pPr>
        <w:pStyle w:val="Normal"/>
        <w:rPr>
          <w:color w:val="000000"/>
          <w:sz w:val="20"/>
          <w:szCs w:val="27"/>
        </w:rPr>
      </w:pPr>
      <w:r>
        <w:rPr>
          <w:color w:val="000000"/>
          <w:sz w:val="20"/>
          <w:szCs w:val="27"/>
        </w:rPr>
        <w:t>2. Il Ministro dell'economia e delle finanze è autorizzato ad apportare, con propri decreti, le occorrenti variazioni di bilanci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14</w:t>
      </w:r>
    </w:p>
    <w:p>
      <w:pPr>
        <w:pStyle w:val="Normal"/>
        <w:rPr>
          <w:color w:val="000000"/>
          <w:sz w:val="20"/>
          <w:szCs w:val="27"/>
          <w:shd w:fill="FFFFFF" w:val="clear"/>
        </w:rPr>
      </w:pPr>
      <w:r>
        <w:rPr>
          <w:color w:val="000000"/>
          <w:sz w:val="20"/>
          <w:szCs w:val="27"/>
          <w:shd w:fill="FFFFFF" w:val="clear"/>
        </w:rPr>
        <w:t>Entrata in vigore</w:t>
      </w:r>
    </w:p>
    <w:p>
      <w:pPr>
        <w:pStyle w:val="Normal"/>
        <w:rPr>
          <w:color w:val="000000"/>
          <w:sz w:val="20"/>
          <w:szCs w:val="27"/>
          <w:shd w:fill="FFFFFF" w:val="clear"/>
        </w:rPr>
      </w:pPr>
      <w:r>
        <w:rPr>
          <w:color w:val="000000"/>
          <w:sz w:val="20"/>
          <w:szCs w:val="27"/>
          <w:shd w:fill="FFFFFF" w:val="clear"/>
        </w:rPr>
        <w:t>1. Il presente decreto entra in vigore il giorno stesso della sua pubblicazione nella Gazzetta Ufficiale della Repubblica italiana e sarà presentato alle Camere per la conversione in legge.</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Dato a Roma, addì 2 marz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7:00Z</dcterms:created>
  <dc:creator>Giovanni</dc:creator>
  <dc:description/>
  <dc:language>en-US</dc:language>
  <cp:lastModifiedBy>Giovanni</cp:lastModifiedBy>
  <dcterms:modified xsi:type="dcterms:W3CDTF">2012-03-05T07:19:00Z</dcterms:modified>
  <cp:revision>2</cp:revision>
  <dc:subject/>
  <dc:title>Dl_2_3_12_16</dc:title>
</cp:coreProperties>
</file>