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Dl_2_11_05_223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Gazzetta Ufficiale N. 256 del 3 Novembre 2005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Decreto Legge 2 novembre 2005, n. 223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Differimento del termine per la rideterminazione dei canoni demaniali marittimi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IL PRESIDENTE DELLA REPUBBLICA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Visti gli articoli 77 e 87 della Costituzione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Ritenuta la straordinaria necessità ed urgenza di differire ulteriormente il termine per la rideterminazione dei canoni demaniali marittimi per concessioni ad uso turistico-ricreativo, in attesa delle risultanze istruttorie del tavolo tecnico dedicato al settore, istituito dal Governo in ottemperanza a specifica risoluzione della VI Commissione della Camera dei deputati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Vista la deliberazione del Consiglio dei Ministri, adottata nella riunione del 28 ottobre 2005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Sulla proposta del Presidente del Consiglio dei Ministri e del Ministro delle infrastrutture e dei trasporti, di concerto con il Ministro dell'economia e delle finanze;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16"/>
        </w:rPr>
        <w:t>E m a n a il seguente decreto-legge: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Art. 1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1. Al fine di consentire la definizione del procedimento istruttorio in corso relativamente alla rideterminazione dei canoni demaniali marittimi per concessioni ad uso turistico-ricreativo, il termine di cui all'articolo 2, comma 53, della legge 24 dicembre 2003, n. 350, come da ultimo differito al 31 ottobre 2005 dall'articolo 14-quinquies del decreto-legge 30 giugno 2005, n. 115, convertito, con modificazioni, dalla legge 17 agosto 2005, n. 168, è ulteriormente differito al 10 dicembre 2005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Art. 2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1. Il presente decreto entra in vigore il giorno stesso della sua pubblicazione nella Gazzetta Ufficiale della Repubblica italiana e sarà presentato alle Camere per la conversione in legge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 xml:space="preserve">Dato a Roma, addì 2 novembre 200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1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7:00Z</dcterms:created>
  <dc:creator>TUCCI</dc:creator>
  <dc:description/>
  <dc:language>en-US</dc:language>
  <cp:lastModifiedBy/>
  <dcterms:modified xsi:type="dcterms:W3CDTF">2005-11-11T12:43:00Z</dcterms:modified>
  <cp:revision>1</cp:revision>
  <dc:subject/>
  <dc:title>Dl_2_11_05_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