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b/>
          <w:sz w:val="20"/>
        </w:rPr>
        <w:t>Dl_29_11_08_185</w:t>
      </w:r>
    </w:p>
    <w:p>
      <w:pPr>
        <w:pStyle w:val="Default"/>
        <w:bidi w:val="0"/>
        <w:ind w:left="0" w:right="0" w:hanging="0"/>
        <w:jc w:val="left"/>
        <w:rPr/>
      </w:pPr>
      <w:r>
        <w:rPr>
          <w:b/>
          <w:sz w:val="20"/>
        </w:rPr>
        <w:t>Decreto Legge 29 novembre 2008 , n. 185</w:t>
      </w:r>
    </w:p>
    <w:p>
      <w:pPr>
        <w:pStyle w:val="Default"/>
        <w:bidi w:val="0"/>
        <w:ind w:left="0" w:right="0" w:hanging="0"/>
        <w:jc w:val="left"/>
        <w:rPr/>
      </w:pPr>
      <w:r>
        <w:rPr>
          <w:b/>
          <w:sz w:val="20"/>
        </w:rPr>
        <w:t>Misure urgenti per il sostegno a famiglie, lavoro, occupazione e impresa e per ridisegnare in funzione anti-crisi il quadro strategico nazionale.</w:t>
      </w:r>
    </w:p>
    <w:p>
      <w:pPr>
        <w:pStyle w:val="Default"/>
        <w:bidi w:val="0"/>
        <w:ind w:left="0" w:right="0" w:hanging="0"/>
        <w:jc w:val="left"/>
        <w:rPr/>
      </w:pPr>
      <w:r>
        <w:rPr>
          <w:sz w:val="16"/>
        </w:rPr>
        <w:t>IL PRESIDENTE DELLA REPUBBLICA</w:t>
      </w:r>
    </w:p>
    <w:p>
      <w:pPr>
        <w:pStyle w:val="Default"/>
        <w:bidi w:val="0"/>
        <w:ind w:left="0" w:right="0" w:hanging="0"/>
        <w:jc w:val="left"/>
        <w:rPr/>
      </w:pPr>
      <w:r>
        <w:rPr>
          <w:sz w:val="16"/>
        </w:rPr>
        <w:t>Visti gli articoli 77 e 87 della Costituzione;</w:t>
      </w:r>
    </w:p>
    <w:p>
      <w:pPr>
        <w:pStyle w:val="Default"/>
        <w:bidi w:val="0"/>
        <w:ind w:left="0" w:right="0" w:hanging="0"/>
        <w:jc w:val="left"/>
        <w:rPr/>
      </w:pPr>
      <w:r>
        <w:rPr>
          <w:sz w:val="16"/>
        </w:rPr>
        <w:t>Ritenuta la straordinaria necessità ed urgenza di fronteggiare l'eccezionale situazione di crisi internazionale favorendo l'incremento del potere di acquisto delle famiglie attraverso misure straordinarie rivolte in favore di famiglie, lavoratori, pensionati e non autosufficienti, nonché per garantire l'accollo da parte dello Stato degli eventuali importi di mutui bancari stipulati a tasso variabile ed eccedenti il saggio BCE;</w:t>
      </w:r>
    </w:p>
    <w:p>
      <w:pPr>
        <w:pStyle w:val="Default"/>
        <w:bidi w:val="0"/>
        <w:ind w:left="0" w:right="0" w:hanging="0"/>
        <w:jc w:val="left"/>
        <w:rPr/>
      </w:pPr>
      <w:r>
        <w:rPr>
          <w:sz w:val="16"/>
        </w:rPr>
        <w:t>Ritenuta, altresì, la straordinaria necessità ed urgenza di emanare disposizioni finalizzate alla promozione dello sviluppo economico e alla competitività del Paese, anche mediante l'introduzione di misure di carattere fiscale e finanziario in grado di sostenere il rilancio produttivo e il finanziamento del sistema economico, parallelamente alla riduzione di costi amministrativi eccessivi a carico delle imprese;</w:t>
      </w:r>
    </w:p>
    <w:p>
      <w:pPr>
        <w:pStyle w:val="Default"/>
        <w:bidi w:val="0"/>
        <w:ind w:left="0" w:right="0" w:hanging="0"/>
        <w:jc w:val="left"/>
        <w:rPr/>
      </w:pPr>
      <w:r>
        <w:rPr>
          <w:sz w:val="16"/>
        </w:rPr>
        <w:t>Ravvisata, inoltre, la straordinaria necessità ed urgenza di misure in grado di riassegnare le risorse del quadro strategico nazionale per apprendimento ed occupazione nonché per interventi infrastrutturali, anche di messa in sicurezza delle scuole, provvedendo alla introduzione altresì di disposizioni straordinarie e temporanee per la velocizzazione delle relative procedure;</w:t>
      </w:r>
    </w:p>
    <w:p>
      <w:pPr>
        <w:pStyle w:val="Default"/>
        <w:bidi w:val="0"/>
        <w:ind w:left="0" w:right="0" w:hanging="0"/>
        <w:jc w:val="left"/>
        <w:rPr/>
      </w:pPr>
      <w:r>
        <w:rPr>
          <w:sz w:val="16"/>
        </w:rPr>
        <w:t>Considerate, infine, le particolari ragioni di urgenza, connesse con la contingente situazione economico- finanziaria del Paese e con la necessità di sostenere e assistere la spesa per investimenti, ivi compresa quella per promuovere e favorire la ricerca ed il rientro in Italia di ricercatori residenti all'estero;</w:t>
      </w:r>
    </w:p>
    <w:p>
      <w:pPr>
        <w:pStyle w:val="Default"/>
        <w:bidi w:val="0"/>
        <w:ind w:left="0" w:right="0" w:hanging="0"/>
        <w:jc w:val="left"/>
        <w:rPr/>
      </w:pPr>
      <w:r>
        <w:rPr>
          <w:sz w:val="16"/>
        </w:rPr>
        <w:t>Rilevata, altresì, l'esigenza di potenziare le misure fiscali e finanziarie occorrenti per garantire il rispetto degli obiettivi fissati dal programma di stabilità e crescita approvato in sede europea, anche in considerazione dei termini vigenti degli adempimenti tributari;</w:t>
      </w:r>
    </w:p>
    <w:p>
      <w:pPr>
        <w:pStyle w:val="Default"/>
        <w:bidi w:val="0"/>
        <w:ind w:left="0" w:right="0" w:hanging="0"/>
        <w:jc w:val="left"/>
        <w:rPr/>
      </w:pPr>
      <w:r>
        <w:rPr>
          <w:sz w:val="16"/>
        </w:rPr>
        <w:t>Vista la deliberazione del Consiglio dei Ministri, adottata nella riunione del 28 novembre 2008;</w:t>
      </w:r>
    </w:p>
    <w:p>
      <w:pPr>
        <w:pStyle w:val="Default"/>
        <w:bidi w:val="0"/>
        <w:ind w:left="0" w:right="0" w:hanging="0"/>
        <w:jc w:val="left"/>
        <w:rPr/>
      </w:pPr>
      <w:r>
        <w:rPr>
          <w:sz w:val="16"/>
        </w:rPr>
        <w:t>Sulla proposta del Presidente del Consiglio dei Ministri e del Ministro dell'economia e delle finanze;</w:t>
      </w:r>
    </w:p>
    <w:p>
      <w:pPr>
        <w:pStyle w:val="Default"/>
        <w:bidi w:val="0"/>
        <w:ind w:left="0" w:right="0" w:hanging="0"/>
        <w:jc w:val="left"/>
        <w:rPr/>
      </w:pPr>
      <w:r>
        <w:rPr>
          <w:sz w:val="16"/>
        </w:rPr>
        <w:t>E m a n a il seguente decreto-legg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TITOLO I Sostegno alle famigli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w:t>
      </w:r>
    </w:p>
    <w:p>
      <w:pPr>
        <w:pStyle w:val="Default"/>
        <w:bidi w:val="0"/>
        <w:ind w:left="0" w:right="0" w:hanging="0"/>
        <w:jc w:val="left"/>
        <w:rPr/>
      </w:pPr>
      <w:r>
        <w:rPr>
          <w:sz w:val="20"/>
        </w:rPr>
        <w:t>Bonus straordinario per famiglie, lavoratori pensionati e non autosufficienza</w:t>
      </w:r>
    </w:p>
    <w:p>
      <w:pPr>
        <w:pStyle w:val="Default"/>
        <w:bidi w:val="0"/>
        <w:ind w:left="0" w:right="0" w:hanging="0"/>
        <w:jc w:val="left"/>
        <w:rPr/>
      </w:pPr>
      <w:r>
        <w:rPr>
          <w:sz w:val="20"/>
        </w:rPr>
        <w:t>1. É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w:t>
      </w:r>
    </w:p>
    <w:p>
      <w:pPr>
        <w:pStyle w:val="Default"/>
        <w:bidi w:val="0"/>
        <w:ind w:left="283" w:right="0" w:hanging="0"/>
        <w:jc w:val="left"/>
        <w:rPr/>
      </w:pPr>
      <w:r>
        <w:rPr>
          <w:sz w:val="20"/>
        </w:rPr>
        <w:t>a) lavoro dipendente di cui all'articolo 49, comma 1;</w:t>
      </w:r>
    </w:p>
    <w:p>
      <w:pPr>
        <w:pStyle w:val="Default"/>
        <w:bidi w:val="0"/>
        <w:ind w:left="283" w:right="0" w:hanging="0"/>
        <w:jc w:val="left"/>
        <w:rPr/>
      </w:pPr>
      <w:r>
        <w:rPr>
          <w:sz w:val="20"/>
        </w:rPr>
        <w:t>b) pensione di cui all'articolo 49, comma 2 ;</w:t>
      </w:r>
    </w:p>
    <w:p>
      <w:pPr>
        <w:pStyle w:val="Default"/>
        <w:bidi w:val="0"/>
        <w:ind w:left="283" w:right="0" w:hanging="0"/>
        <w:jc w:val="left"/>
        <w:rPr/>
      </w:pPr>
      <w:r>
        <w:rPr>
          <w:sz w:val="20"/>
        </w:rPr>
        <w:t>c) assimilati a quelli di lavoro dipendente di cui all'articolo 50, comma 1, lettere a), c-bis), d), l) e i) limitatamente agli assegni periodici indicati nell'articolo 10, comma 1, lettera c);</w:t>
      </w:r>
    </w:p>
    <w:p>
      <w:pPr>
        <w:pStyle w:val="Default"/>
        <w:bidi w:val="0"/>
        <w:ind w:left="283" w:right="0" w:hanging="0"/>
        <w:jc w:val="left"/>
        <w:rPr/>
      </w:pPr>
      <w:r>
        <w:rPr>
          <w:sz w:val="20"/>
        </w:rPr>
        <w:t>d) diversi di cui all'articolo 67, comma 1, lettere i) e l), limitatamente ai redditi derivanti da attività di lavoro autonomo non esercitate abitualmente, qualora percepiti dai soggetti a carico del richiedente, ovvero dal coniuge non a carico;</w:t>
      </w:r>
    </w:p>
    <w:p>
      <w:pPr>
        <w:pStyle w:val="Default"/>
        <w:bidi w:val="0"/>
        <w:ind w:left="283" w:right="0" w:hanging="0"/>
        <w:jc w:val="left"/>
        <w:rPr/>
      </w:pPr>
      <w:r>
        <w:rPr>
          <w:sz w:val="20"/>
        </w:rPr>
        <w:t>e) fondiari di cui all'articolo 25, esclusivamente in coacervo con i redditi indicati alle lettere precedenti, per un ammontare non superiore a duemilacinquecento euro.</w:t>
      </w:r>
    </w:p>
    <w:p>
      <w:pPr>
        <w:pStyle w:val="Default"/>
        <w:bidi w:val="0"/>
        <w:ind w:left="0" w:right="0" w:hanging="0"/>
        <w:jc w:val="left"/>
        <w:rPr/>
      </w:pPr>
      <w:r>
        <w:rPr>
          <w:sz w:val="20"/>
        </w:rPr>
        <w:t>2. Ai fini delle disposizioni di cui al presente articolo:</w:t>
      </w:r>
    </w:p>
    <w:p>
      <w:pPr>
        <w:pStyle w:val="Default"/>
        <w:bidi w:val="0"/>
        <w:ind w:left="283" w:right="0" w:hanging="0"/>
        <w:jc w:val="left"/>
        <w:rPr/>
      </w:pPr>
      <w:r>
        <w:rPr>
          <w:sz w:val="20"/>
        </w:rPr>
        <w:t>a) nel computo del numero dei componenti del nucleo familiare si assumono il richiedente, il coniuge non legalmente ed effettivamente separato anche se non a carico nonché i figli e gli altri familiari di cui all'articolo 12 del citato testo unico alle condizioni ivi previste;</w:t>
      </w:r>
    </w:p>
    <w:p>
      <w:pPr>
        <w:pStyle w:val="Default"/>
        <w:bidi w:val="0"/>
        <w:ind w:left="283" w:right="0" w:hanging="0"/>
        <w:jc w:val="left"/>
        <w:rPr/>
      </w:pPr>
      <w:r>
        <w:rPr>
          <w:sz w:val="20"/>
        </w:rPr>
        <w:t>b) nel computo del reddito complessivo familiare si assume il reddito complessivo di cui all'articolo 8 del predetto testo unico, con riferimento a ciascun componente del nucleo familiare.</w:t>
      </w:r>
    </w:p>
    <w:p>
      <w:pPr>
        <w:pStyle w:val="Default"/>
        <w:bidi w:val="0"/>
        <w:ind w:left="0" w:right="0" w:hanging="0"/>
        <w:jc w:val="left"/>
        <w:rPr/>
      </w:pPr>
      <w:r>
        <w:rPr>
          <w:sz w:val="20"/>
        </w:rPr>
        <w:t>3. Il beneficio di cui al comma 1 é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à prevista al comma 12:</w:t>
      </w:r>
    </w:p>
    <w:p>
      <w:pPr>
        <w:pStyle w:val="Default"/>
        <w:bidi w:val="0"/>
        <w:ind w:left="283" w:right="0" w:hanging="0"/>
        <w:jc w:val="left"/>
        <w:rPr/>
      </w:pPr>
      <w:r>
        <w:rPr>
          <w:sz w:val="20"/>
        </w:rPr>
        <w:t>a) euro duecento nei confronti dei soggetti titolari di reddito di pensione ed unici componenti del nucleo familiare, qualora il reddito complessivo non sia superiore ad euro quindicimila;</w:t>
      </w:r>
    </w:p>
    <w:p>
      <w:pPr>
        <w:pStyle w:val="Default"/>
        <w:bidi w:val="0"/>
        <w:ind w:left="283" w:right="0" w:hanging="0"/>
        <w:jc w:val="left"/>
        <w:rPr/>
      </w:pPr>
      <w:r>
        <w:rPr>
          <w:sz w:val="20"/>
        </w:rPr>
        <w:t>b) euro trecento per il nucleo familiare di due componenti, qualora il reddito complessivo familiare non sia superiore ad euro diciassettemila;</w:t>
      </w:r>
    </w:p>
    <w:p>
      <w:pPr>
        <w:pStyle w:val="Default"/>
        <w:bidi w:val="0"/>
        <w:ind w:left="283" w:right="0" w:hanging="0"/>
        <w:jc w:val="left"/>
        <w:rPr/>
      </w:pPr>
      <w:r>
        <w:rPr>
          <w:sz w:val="20"/>
        </w:rPr>
        <w:t>c) euro quattrocentocinquanta per il nucleo familiare di tre componenti, qualora il reddito complessivo familiare non sia superiore ad euro diciassettemila;</w:t>
      </w:r>
    </w:p>
    <w:p>
      <w:pPr>
        <w:pStyle w:val="Default"/>
        <w:bidi w:val="0"/>
        <w:ind w:left="283" w:right="0" w:hanging="0"/>
        <w:jc w:val="left"/>
        <w:rPr/>
      </w:pPr>
      <w:r>
        <w:rPr>
          <w:sz w:val="20"/>
        </w:rPr>
        <w:t>d) euro cinquecento per il nucleo familiare di quattro componenti, qualora il reddito complessivo familiare non sia superiore ad euro ventimila;</w:t>
      </w:r>
    </w:p>
    <w:p>
      <w:pPr>
        <w:pStyle w:val="Default"/>
        <w:bidi w:val="0"/>
        <w:ind w:left="283" w:right="0" w:hanging="0"/>
        <w:jc w:val="left"/>
        <w:rPr/>
      </w:pPr>
      <w:r>
        <w:rPr>
          <w:sz w:val="20"/>
        </w:rPr>
        <w:t>e) euro seicento per il nucleo familiare di cinque componenti, qualora il reddito complessivo familiare non sia superiore ad euro ventimila;</w:t>
      </w:r>
    </w:p>
    <w:p>
      <w:pPr>
        <w:pStyle w:val="Default"/>
        <w:bidi w:val="0"/>
        <w:ind w:left="283" w:right="0" w:hanging="0"/>
        <w:jc w:val="left"/>
        <w:rPr/>
      </w:pPr>
      <w:r>
        <w:rPr>
          <w:sz w:val="20"/>
        </w:rPr>
        <w:t>f) euro mille per il nucleo familiare di oltre cinque componenti, qualora il reddito complessivo familiare non sia superiore ad euro ventiduemila;</w:t>
      </w:r>
    </w:p>
    <w:p>
      <w:pPr>
        <w:pStyle w:val="Default"/>
        <w:bidi w:val="0"/>
        <w:ind w:left="283" w:right="0" w:hanging="0"/>
        <w:jc w:val="left"/>
        <w:rPr/>
      </w:pPr>
      <w:r>
        <w:rPr>
          <w:sz w:val="20"/>
        </w:rPr>
        <w:t>g) euro mille per il nucleo familiare con componenti portatori di handicap per i quali ricorrano le condizioni previste dall'articolo 12, comma 1, del citato testo unico, qualora il reddito complessivo familiare non sia superiore ad euro trentacinquemila.</w:t>
      </w:r>
    </w:p>
    <w:p>
      <w:pPr>
        <w:pStyle w:val="Default"/>
        <w:bidi w:val="0"/>
        <w:ind w:left="0" w:right="0" w:hanging="0"/>
        <w:jc w:val="left"/>
        <w:rPr/>
      </w:pPr>
      <w:r>
        <w:rPr>
          <w:sz w:val="20"/>
        </w:rPr>
        <w:t>4. Il beneficio di cui al comma 1 é attribuito ad un solo componente del nucleo familiare e non costituisce reddito né ai fini fiscali né ai fini della corresponsione di prestazioni previdenziali e assistenziali ivi inclusa la carta acquisti di cui all'articolo 81, comma 32, del decreto-legge 25 giugno 2008, n. 112, convertito, con modificazioni, dalla legge 6 agosto 2008, n. 133.</w:t>
      </w:r>
    </w:p>
    <w:p>
      <w:pPr>
        <w:pStyle w:val="Default"/>
        <w:bidi w:val="0"/>
        <w:ind w:left="0" w:right="0" w:hanging="0"/>
        <w:jc w:val="left"/>
        <w:rPr/>
      </w:pPr>
      <w:r>
        <w:rPr>
          <w:sz w:val="20"/>
        </w:rPr>
        <w:t>5. Il beneficio spettante ai sensi del comma 3 é erogato dai sostituti d'imposta di cui agli articoli 23 e 29 del decreto del Presidente della Repubblica 29 settembre 1973, n. 600 presso i quali i soggetti beneficiari di cui al comma 1 lettere a), b) e c) prestano l'attività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w:t>
      </w:r>
    </w:p>
    <w:p>
      <w:pPr>
        <w:pStyle w:val="Default"/>
        <w:bidi w:val="0"/>
        <w:ind w:left="283" w:right="0" w:hanging="0"/>
        <w:jc w:val="left"/>
        <w:rPr/>
      </w:pPr>
      <w:r>
        <w:rPr>
          <w:sz w:val="20"/>
        </w:rPr>
        <w:t>a) il coniuge non a carico ed il relativo codice fiscale;</w:t>
      </w:r>
    </w:p>
    <w:p>
      <w:pPr>
        <w:pStyle w:val="Default"/>
        <w:bidi w:val="0"/>
        <w:ind w:left="283" w:right="0" w:hanging="0"/>
        <w:jc w:val="left"/>
        <w:rPr/>
      </w:pPr>
      <w:r>
        <w:rPr>
          <w:sz w:val="20"/>
        </w:rPr>
        <w:t>b) i figli e gli altri familiari a carico, indicando i relativi codici fiscali nonché la relazione di parentela;</w:t>
      </w:r>
    </w:p>
    <w:p>
      <w:pPr>
        <w:pStyle w:val="Default"/>
        <w:bidi w:val="0"/>
        <w:ind w:left="283" w:right="0" w:hanging="0"/>
        <w:jc w:val="left"/>
        <w:rPr/>
      </w:pPr>
      <w:r>
        <w:rPr>
          <w:sz w:val="20"/>
        </w:rPr>
        <w:t>c) di essere in possesso dei requisiti previsti ai commi 1 e 3 in relazione al reddito complessivo familiare di cui al comma 2, lettera b), con indicazione del relativo periodo d'imposta.</w:t>
      </w:r>
    </w:p>
    <w:p>
      <w:pPr>
        <w:pStyle w:val="Default"/>
        <w:bidi w:val="0"/>
        <w:ind w:left="0" w:right="0" w:hanging="0"/>
        <w:jc w:val="left"/>
        <w:rPr/>
      </w:pPr>
      <w:r>
        <w:rPr>
          <w:sz w:val="20"/>
        </w:rPr>
        <w:t>6. La richiesta é presentata entro il 31 gennaio 2009 utilizzando l'apposito modello approvato con provvedimento del direttore dell'Agenzia delle entrate entro dieci giorni dalla data di entrata in vigore del presente decreto. La richiesta può essere effettuata anche mediante i soggetti di cui all'articolo 3, comma 3, del decreto del Presidente della Repubblica 22 luglio 1998, n. 322, e successive modificazioni, ai quali non spetta alcun compenso.</w:t>
      </w:r>
    </w:p>
    <w:p>
      <w:pPr>
        <w:pStyle w:val="Default"/>
        <w:bidi w:val="0"/>
        <w:ind w:left="0" w:right="0" w:hanging="0"/>
        <w:jc w:val="left"/>
        <w:rPr/>
      </w:pPr>
      <w:r>
        <w:rPr>
          <w:sz w:val="20"/>
        </w:rPr>
        <w:t>7. Il sostituto d'imposta e gli enti pensionistici ai quali é stata presentata la richiesta erogano il beneficio spettante, rispettivamente entro il mese di febbraio e marzo 2009, in relazione ai dati autocertificati ai sensi del comma 5, in applicazione delle disposizioni del comma 3.</w:t>
      </w:r>
    </w:p>
    <w:p>
      <w:pPr>
        <w:pStyle w:val="Default"/>
        <w:bidi w:val="0"/>
        <w:ind w:left="0" w:right="0" w:hanging="0"/>
        <w:jc w:val="left"/>
        <w:rPr/>
      </w:pPr>
      <w:r>
        <w:rPr>
          <w:sz w:val="20"/>
        </w:rPr>
        <w:t>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w:t>
      </w:r>
    </w:p>
    <w:p>
      <w:pPr>
        <w:pStyle w:val="Default"/>
        <w:bidi w:val="0"/>
        <w:ind w:left="0" w:right="0" w:hanging="0"/>
        <w:jc w:val="left"/>
        <w:rPr/>
      </w:pPr>
      <w:r>
        <w:rPr>
          <w:sz w:val="20"/>
        </w:rPr>
        <w:t>9. L'importo erogato ai sensi dei commi 8 e 14 é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w:t>
      </w:r>
    </w:p>
    <w:p>
      <w:pPr>
        <w:pStyle w:val="Default"/>
        <w:bidi w:val="0"/>
        <w:ind w:left="0" w:right="0" w:hanging="0"/>
        <w:jc w:val="left"/>
        <w:rPr/>
      </w:pPr>
      <w:r>
        <w:rPr>
          <w:sz w:val="20"/>
        </w:rPr>
        <w:t>L'utilizzo del sistema del versamento unificato di cui all'articolo 17 del decreto legislativo 9 luglio 1997, n. 241 da parte degli enti pubblici di cui alle tabelle A e B allegate alla legge 29 ottobre 1984, n. 720 é limitato ai soli importi da compensare; le altre amministrazioni pubbliche di cui all'articolo 1, comma 2, del decreto legislativo 30 marzo 2001, n. 165, sottoposte ai vincoli della tesoreria unica di cui alla legge 29 settembre 1984, n.  720 recuperano l'importo erogato dal monte delle ritenute disponibile e comunicano al Dipartimento della Ragioneria generale dello Stato l'ammontare complessivo dei benefici corrisposti.</w:t>
      </w:r>
    </w:p>
    <w:p>
      <w:pPr>
        <w:pStyle w:val="Default"/>
        <w:bidi w:val="0"/>
        <w:ind w:left="0" w:right="0" w:hanging="0"/>
        <w:jc w:val="left"/>
        <w:rPr/>
      </w:pPr>
      <w:r>
        <w:rPr>
          <w:sz w:val="20"/>
        </w:rPr>
        <w:t>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w:t>
      </w:r>
    </w:p>
    <w:p>
      <w:pPr>
        <w:pStyle w:val="Default"/>
        <w:bidi w:val="0"/>
        <w:ind w:left="0" w:right="0" w:hanging="0"/>
        <w:jc w:val="left"/>
        <w:rPr/>
      </w:pPr>
      <w:r>
        <w:rPr>
          <w:sz w:val="20"/>
        </w:rPr>
        <w:t>11. In tutti i casi in cui il beneficio non é erogato dai sostituti d'imposta di cui agli articoli 23 e 29 del citato decreto del Presidente della Repubblica n. 600 del 1973, la richiesta di cui al comma 6, può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à prescelte per l'erogazione dell'importo.</w:t>
      </w:r>
    </w:p>
    <w:p>
      <w:pPr>
        <w:pStyle w:val="Default"/>
        <w:bidi w:val="0"/>
        <w:ind w:left="0" w:right="0" w:hanging="0"/>
        <w:jc w:val="left"/>
        <w:rPr/>
      </w:pPr>
      <w:r>
        <w:rPr>
          <w:sz w:val="20"/>
        </w:rPr>
        <w:t>12. Il beneficio di cui al comma 1 può essere richiesto, in dipendenza del numero di componenti del nucleo familiare e del reddito complessivo familiare riferiti al periodo d'imposta 2008.</w:t>
      </w:r>
    </w:p>
    <w:p>
      <w:pPr>
        <w:pStyle w:val="Default"/>
        <w:bidi w:val="0"/>
        <w:ind w:left="0" w:right="0" w:hanging="0"/>
        <w:jc w:val="left"/>
        <w:rPr/>
      </w:pPr>
      <w:r>
        <w:rPr>
          <w:sz w:val="20"/>
        </w:rPr>
        <w:t>13. Il beneficio richiesto ai sensi del comma 12 é erogato dai sostituti d'imposta di cui agli articoli 23 e 29 del decreto del Presidente della Repubblica n. 600 del 1973 presso i quali i soggetti beneficiari indicati al comma 1, lettere a), b) e c) prestano l'attività lavorativa ovvero sono titolari di trattamento pensionistico o di altri trattamenti, sulla base della richiesta prodotta dai soggetti interessati ai sensi del comma 5, entro il 31 marzo 2009, con le modalità di cui al comma 6.</w:t>
      </w:r>
    </w:p>
    <w:p>
      <w:pPr>
        <w:pStyle w:val="Default"/>
        <w:bidi w:val="0"/>
        <w:ind w:left="0" w:right="0" w:hanging="0"/>
        <w:jc w:val="left"/>
        <w:rPr/>
      </w:pPr>
      <w:r>
        <w:rPr>
          <w:sz w:val="20"/>
        </w:rPr>
        <w:t>14. Il sostituto d'imposta e gli enti pensionistici ai quali é stata presentata la richiesta erogano il beneficio spettante, rispettivamente entro il mese di aprile e maggio 2009, in relazione ai dati autocertificati ai sensi del comma 5, in applicazione delle disposizioni del comma 3.</w:t>
      </w:r>
    </w:p>
    <w:p>
      <w:pPr>
        <w:pStyle w:val="Default"/>
        <w:bidi w:val="0"/>
        <w:ind w:left="0" w:right="0" w:hanging="0"/>
        <w:jc w:val="left"/>
        <w:rPr/>
      </w:pPr>
      <w:r>
        <w:rPr>
          <w:sz w:val="20"/>
        </w:rPr>
        <w:t>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w:t>
      </w:r>
    </w:p>
    <w:p>
      <w:pPr>
        <w:pStyle w:val="Default"/>
        <w:bidi w:val="0"/>
        <w:ind w:left="0" w:right="0" w:hanging="0"/>
        <w:jc w:val="left"/>
        <w:rPr/>
      </w:pPr>
      <w:r>
        <w:rPr>
          <w:sz w:val="20"/>
        </w:rPr>
        <w:t>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à di cui al comma 10.</w:t>
      </w:r>
    </w:p>
    <w:p>
      <w:pPr>
        <w:pStyle w:val="Default"/>
        <w:bidi w:val="0"/>
        <w:ind w:left="0" w:right="0" w:hanging="0"/>
        <w:jc w:val="left"/>
        <w:rPr/>
      </w:pPr>
      <w:r>
        <w:rPr>
          <w:sz w:val="20"/>
        </w:rPr>
        <w:t>17. In tutti i casi in cui il beneficio ai sensi del comma 12 non é erogato dai sostituti d'imposta di cui agli articoli 23 e 29 del citato decreto del Presidente della Repubblica n. 600 del 1973, la richiesta può essere presentata:</w:t>
      </w:r>
    </w:p>
    <w:p>
      <w:pPr>
        <w:pStyle w:val="Default"/>
        <w:bidi w:val="0"/>
        <w:ind w:left="283" w:right="0" w:hanging="0"/>
        <w:jc w:val="left"/>
        <w:rPr/>
      </w:pPr>
      <w:r>
        <w:rPr>
          <w:sz w:val="20"/>
        </w:rPr>
        <w:t>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à prescelte per l'erogazione dell'importo;</w:t>
      </w:r>
    </w:p>
    <w:p>
      <w:pPr>
        <w:pStyle w:val="Default"/>
        <w:bidi w:val="0"/>
        <w:ind w:left="283" w:right="0" w:hanging="0"/>
        <w:jc w:val="left"/>
        <w:rPr/>
      </w:pPr>
      <w:r>
        <w:rPr>
          <w:sz w:val="20"/>
        </w:rPr>
        <w:t>b) con la dichiarazione dei redditi relativa al periodo d'imposta 2008.</w:t>
      </w:r>
    </w:p>
    <w:p>
      <w:pPr>
        <w:pStyle w:val="Default"/>
        <w:bidi w:val="0"/>
        <w:ind w:left="0" w:right="0" w:hanging="0"/>
        <w:jc w:val="left"/>
        <w:rPr/>
      </w:pPr>
      <w:r>
        <w:rPr>
          <w:sz w:val="20"/>
        </w:rPr>
        <w:t>18. L'Agenzia delle entrate eroga il beneficio richiesto ai sensi dei commi 11 e 17 lettera a) con le modalità previste dal decreto ministeriale 29 dicembre 2000.</w:t>
      </w:r>
    </w:p>
    <w:p>
      <w:pPr>
        <w:pStyle w:val="Default"/>
        <w:bidi w:val="0"/>
        <w:ind w:left="0" w:right="0" w:hanging="0"/>
        <w:jc w:val="left"/>
        <w:rPr/>
      </w:pPr>
      <w:r>
        <w:rPr>
          <w:sz w:val="20"/>
        </w:rPr>
        <w:t>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w:t>
      </w:r>
    </w:p>
    <w:p>
      <w:pPr>
        <w:pStyle w:val="Default"/>
        <w:bidi w:val="0"/>
        <w:ind w:left="0" w:right="0" w:hanging="0"/>
        <w:jc w:val="left"/>
        <w:rPr/>
      </w:pPr>
      <w:r>
        <w:rPr>
          <w:sz w:val="20"/>
        </w:rPr>
        <w:t>20. L'Agenzia delle entrate effettua i controlli relativamente:</w:t>
      </w:r>
    </w:p>
    <w:p>
      <w:pPr>
        <w:pStyle w:val="Default"/>
        <w:bidi w:val="0"/>
        <w:ind w:left="283" w:right="0" w:hanging="0"/>
        <w:jc w:val="left"/>
        <w:rPr/>
      </w:pPr>
      <w:r>
        <w:rPr>
          <w:sz w:val="20"/>
        </w:rPr>
        <w:t>a) ai benefici erogati eseguendo il recupero di quelli non spettanti e non restituiti spontaneamente;</w:t>
      </w:r>
    </w:p>
    <w:p>
      <w:pPr>
        <w:pStyle w:val="Default"/>
        <w:bidi w:val="0"/>
        <w:ind w:left="283" w:right="0" w:hanging="0"/>
        <w:jc w:val="left"/>
        <w:rPr/>
      </w:pPr>
      <w:r>
        <w:rPr>
          <w:sz w:val="20"/>
        </w:rPr>
        <w:t>b) alle compensazioni effettuate dai sostituti ai sensi del comma 9, eseguendo il recupero degli importi indebitamente compensati.</w:t>
      </w:r>
    </w:p>
    <w:p>
      <w:pPr>
        <w:pStyle w:val="Default"/>
        <w:bidi w:val="0"/>
        <w:ind w:left="0" w:right="0" w:hanging="0"/>
        <w:jc w:val="left"/>
        <w:rPr/>
      </w:pPr>
      <w:r>
        <w:rPr>
          <w:sz w:val="20"/>
        </w:rPr>
        <w:t>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w:t>
      </w:r>
    </w:p>
    <w:p>
      <w:pPr>
        <w:pStyle w:val="Default"/>
        <w:bidi w:val="0"/>
        <w:ind w:left="0" w:right="0" w:hanging="0"/>
        <w:jc w:val="left"/>
        <w:rPr/>
      </w:pPr>
      <w:r>
        <w:rPr>
          <w:sz w:val="20"/>
        </w:rPr>
        <w:t>22. Per l'erogazione del beneficio previsto dalle presenti disposizioni, nello stato di previsione del Ministero dell'economia e delle Finanze é istituito un Fondo, per l'anno 2009, con una dotazione pari a due miliardi e quattrocentomilioni di euro cui si provvede con le maggiori entrate derivanti dal presente decreto.</w:t>
      </w:r>
    </w:p>
    <w:p>
      <w:pPr>
        <w:pStyle w:val="Default"/>
        <w:bidi w:val="0"/>
        <w:ind w:left="0" w:right="0" w:hanging="0"/>
        <w:jc w:val="left"/>
        <w:rPr/>
      </w:pPr>
      <w:r>
        <w:rPr>
          <w:sz w:val="20"/>
        </w:rPr>
        <w:t>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w:t>
      </w:r>
    </w:p>
    <w:p>
      <w:pPr>
        <w:pStyle w:val="Default"/>
        <w:bidi w:val="0"/>
        <w:ind w:left="0" w:right="0" w:hanging="0"/>
        <w:jc w:val="left"/>
        <w:rPr/>
      </w:pPr>
      <w:r>
        <w:rPr>
          <w:sz w:val="20"/>
        </w:rPr>
        <w:t>Mutui prima casa: per i mutui in corso le rate variabili 2009 non possono superare il 4 per cento grazie all'accollo da parte dello Stato dell'eventuale eccedenza; per i nuovi mutui, il saggio di base su cui si calcola gli spread é costituito dal saggio BCE.</w:t>
      </w:r>
    </w:p>
    <w:p>
      <w:pPr>
        <w:pStyle w:val="Default"/>
        <w:bidi w:val="0"/>
        <w:ind w:left="0" w:right="0" w:hanging="0"/>
        <w:jc w:val="left"/>
        <w:rPr/>
      </w:pPr>
      <w:r>
        <w:rPr>
          <w:sz w:val="20"/>
        </w:rPr>
        <w:t>1. L'importo delle rate, a carico del mutuatario, dei mutui a tasso non fisso da corrispondere nel corso del 2009 é calcolato con riferimento al maggiore tra il 4 per cento senza spread, spese varie o altro tipo di maggiorazione e il tasso contrattuale alla data di sottoscrizione del contratto. Tale criterio di calcolo non si applica nel caso in cui le condizioni contrattuali determinano una rata di importo inferiore.</w:t>
      </w:r>
    </w:p>
    <w:p>
      <w:pPr>
        <w:pStyle w:val="Default"/>
        <w:bidi w:val="0"/>
        <w:ind w:left="0" w:right="0" w:hanging="0"/>
        <w:jc w:val="left"/>
        <w:rPr/>
      </w:pPr>
      <w:r>
        <w:rPr>
          <w:sz w:val="20"/>
        </w:rPr>
        <w:t>2. Il comma 1 si applica esclusivamente ai mutui per l'acquisto la costruzione e la ristrutturazione dell'abitazione principale, ad eccezione di quelle di categoria A1, A8 e A9, sottoscritti da persone fisiche fino al 31 ottobre 2008. Il comma 1 si applica anche ai mutui rinegoziati in applicazione dell'articolo 3 del decreto-legge 27 maggio 2008, n. 93, convertito in legge dalla legge 24 luglio 2008, n. 126, con effetto sul conto di finanziamento accessorio, ovvero, a partire dal momento in cui il conto di finanziamento accessorio ha un saldo pari a zero, sulle rate da corrispondere nel corso del 2009.</w:t>
      </w:r>
    </w:p>
    <w:p>
      <w:pPr>
        <w:pStyle w:val="Default"/>
        <w:bidi w:val="0"/>
        <w:ind w:left="0" w:right="0" w:hanging="0"/>
        <w:jc w:val="left"/>
        <w:rPr/>
      </w:pPr>
      <w:r>
        <w:rPr>
          <w:sz w:val="20"/>
        </w:rPr>
        <w:t>3. La differenza tra gli importi, a carico del mutuatario, delle rate determinati secondo il comma 1 e quelli derivanti dall'applicazione delle condizioni contrattuali dei mutui é assunta a carico dello Stato. Con decreto del direttore dell'Agenzia delle entrate sono stabilite le modalità tecniche per garantire alle banche il pagamento della parte di rata a carico dello Stato ai sensi del comma 2 e per il monitoraggio dei relativi flussi finanziari, anche ai fini dell'eventuale adozione dei provvedimenti di cui all'articolo 16, comma 9, del presente decreto.</w:t>
      </w:r>
    </w:p>
    <w:p>
      <w:pPr>
        <w:pStyle w:val="Default"/>
        <w:bidi w:val="0"/>
        <w:ind w:left="0" w:right="0" w:hanging="0"/>
        <w:jc w:val="left"/>
        <w:rPr/>
      </w:pPr>
      <w:r>
        <w:rPr>
          <w:sz w:val="20"/>
        </w:rPr>
        <w:t>4. Gli oneri derivanti dal comma 3 sono coperti con le maggiori entrate derivanti dal presente decreto.</w:t>
      </w:r>
    </w:p>
    <w:p>
      <w:pPr>
        <w:pStyle w:val="Default"/>
        <w:bidi w:val="0"/>
        <w:ind w:left="0" w:right="0" w:hanging="0"/>
        <w:jc w:val="left"/>
        <w:rPr/>
      </w:pPr>
      <w:r>
        <w:rPr>
          <w:sz w:val="20"/>
        </w:rPr>
        <w:t>5. A partire dal 1° gennaio 2009, le banche che offrono alla clientela mutui garantiti da ipoteca per l'acquisto dell'abitazione principale devono assicurare ai medesimi clienti la possibilità di stipulare tali contratti a tasso variabile indicizzato al tasso sulle operazioni di rifinanziamento principale della Banca centrale europea. Il tasso complessivo applicato in tali contratti é in linea con quello praticato per le altre forme di indicizzazione offerte. Le banche sono tenute a osservare le disposizioni emanate dalla Banca d'Italia per assicurare adeguata pubblicità e trasparenza all'offerta di tali contratti e alle relative condizioni. Le banche trasmettono alla Banca d'Italia, con le modalità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del D. lgs. 1° settembre 1993, n. 385. Si applicano altresì le disposizioni di cui all'articolo 145 del D.lgs. 1° settembre 1993, n. 385.</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w:t>
      </w:r>
    </w:p>
    <w:p>
      <w:pPr>
        <w:pStyle w:val="Default"/>
        <w:bidi w:val="0"/>
        <w:ind w:left="0" w:right="0" w:hanging="0"/>
        <w:jc w:val="left"/>
        <w:rPr/>
      </w:pPr>
      <w:r>
        <w:rPr>
          <w:sz w:val="20"/>
        </w:rPr>
        <w:t>Blocco e riduzione delle tariffe</w:t>
      </w:r>
    </w:p>
    <w:p>
      <w:pPr>
        <w:pStyle w:val="Default"/>
        <w:bidi w:val="0"/>
        <w:ind w:left="0" w:right="0" w:hanging="0"/>
        <w:jc w:val="left"/>
        <w:rPr/>
      </w:pPr>
      <w:r>
        <w:rPr>
          <w:sz w:val="20"/>
        </w:rPr>
        <w:t>1. Al fine di contenere gli oneri finanziari a carico dei cittadini e delle imprese, a decorrere dalla data di entrata in vigore del presente decreto sino al 31 dicembre 2009, é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fatta eccezione per i provvedimenti volti al recupero dei soli maggiori oneri effettivamente sostenuti e per le tariffe relative al servizio idrico. Sono fatte salve, per il settore autostradale e per i settori dell'energia elettrica e del gas le disposizioni di cui ai commi 2 e seguenti. Per quanto riguarda i diritti, i contributi e le tariffe di pertinenza degli enti territoriali l'applicazione della disposizione di cui al presente comma é rimessa all'autonoma decisione dei competenti organi di governo.</w:t>
      </w:r>
    </w:p>
    <w:p>
      <w:pPr>
        <w:pStyle w:val="Default"/>
        <w:bidi w:val="0"/>
        <w:ind w:left="0" w:right="0" w:hanging="0"/>
        <w:jc w:val="left"/>
        <w:rPr/>
      </w:pPr>
      <w:r>
        <w:rPr>
          <w:sz w:val="20"/>
        </w:rPr>
        <w:t>2. Ferma restando la piena efficacia e validità delle previsioni tariffarie contenute negli atti convenzionali vigenti, limitatamente all'anno 2009 gli incrementi tariffari autostradali sono sospesi fino al 30 aprile 2009 e sono applicati a decorrere dal 1° maggio 2009.</w:t>
      </w:r>
    </w:p>
    <w:p>
      <w:pPr>
        <w:pStyle w:val="Default"/>
        <w:bidi w:val="0"/>
        <w:ind w:left="0" w:right="0" w:hanging="0"/>
        <w:jc w:val="left"/>
        <w:rPr/>
      </w:pPr>
      <w:r>
        <w:rPr>
          <w:sz w:val="20"/>
        </w:rPr>
        <w:t>3. Entro il 30 aprile 2009, con decreto del Presidente del Consiglio dei Ministri, su proposta del Ministro delle infrastrutture e dei trasporti, di concerto con il Ministro dell'economia e delle finanze, da formularsi entro il 28 febbraio 2009, sono approvate misure finalizzate a creare le condizioni per accelerare la realizzazione dei piani di investimento, fermo restando quanto stabilito dalle vigenti convenzioni autostradali.</w:t>
      </w:r>
    </w:p>
    <w:p>
      <w:pPr>
        <w:pStyle w:val="Default"/>
        <w:bidi w:val="0"/>
        <w:ind w:left="0" w:right="0" w:hanging="0"/>
        <w:jc w:val="left"/>
        <w:rPr/>
      </w:pPr>
      <w:r>
        <w:rPr>
          <w:sz w:val="20"/>
        </w:rPr>
        <w:t>4. Fino alla data del 30 aprile 2009 é altresì sospesa la riscossione dell'incremento del sovrapprezzo sulle tariffe di pedaggio autostradali decorrente dal 1° gennaio 2009, così come stabilito dall'articolo 1, comma 1021, della legge 27 dicembre 2006, n. 296.</w:t>
      </w:r>
    </w:p>
    <w:p>
      <w:pPr>
        <w:pStyle w:val="Default"/>
        <w:bidi w:val="0"/>
        <w:ind w:left="0" w:right="0" w:hanging="0"/>
        <w:jc w:val="left"/>
        <w:rPr/>
      </w:pPr>
      <w:r>
        <w:rPr>
          <w:sz w:val="20"/>
        </w:rPr>
        <w:t>5. All'articolo 8-duodecies, comma 2, del decreto- legge 8 aprile 2008, n. 59, convertito, con modificazioni, dalla legge 6 giugno 2008, n. 101, dopo le parole «alla data di entrata in vigore del presente decreto» é aggiunto il seguente periodo:</w:t>
      </w:r>
    </w:p>
    <w:p>
      <w:pPr>
        <w:pStyle w:val="Default"/>
        <w:bidi w:val="0"/>
        <w:ind w:left="0" w:right="0" w:hanging="0"/>
        <w:jc w:val="left"/>
        <w:rPr/>
      </w:pPr>
      <w:r>
        <w:rPr>
          <w:sz w:val="20"/>
        </w:rPr>
        <w:t>«Le società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é dei nuovi investimenti come individuati dalla direttiva approvata con deliberazione CIPE 15 giugno 2007, n. 39, pubblicata nella Gazzetta Ufficiale n. 197 del 25 agosto 2007, ovvero di quelli eventualmente compensati attraverso il parametro X della direttiva medesima. ».</w:t>
      </w:r>
    </w:p>
    <w:p>
      <w:pPr>
        <w:pStyle w:val="Default"/>
        <w:bidi w:val="0"/>
        <w:ind w:left="0" w:right="0" w:hanging="0"/>
        <w:jc w:val="left"/>
        <w:rPr/>
      </w:pPr>
      <w:r>
        <w:rPr>
          <w:sz w:val="20"/>
        </w:rPr>
        <w:t>6. All'articolo 2 del decreto-legge 3 ottobre 2006, n. 262, convertito con modificazioni, dalla legge 24 novembre 2006 e successive modificazioni, sono apportate le seguenti modificazioni:</w:t>
      </w:r>
    </w:p>
    <w:p>
      <w:pPr>
        <w:pStyle w:val="Default"/>
        <w:bidi w:val="0"/>
        <w:ind w:left="283" w:right="0" w:hanging="0"/>
        <w:jc w:val="left"/>
        <w:rPr/>
      </w:pPr>
      <w:r>
        <w:rPr>
          <w:sz w:val="20"/>
        </w:rPr>
        <w:t>a) al comma 84, il penultimo e l'ultimo periodo sono soppressi;</w:t>
      </w:r>
    </w:p>
    <w:p>
      <w:pPr>
        <w:pStyle w:val="Default"/>
        <w:bidi w:val="0"/>
        <w:ind w:left="283" w:right="0" w:hanging="0"/>
        <w:jc w:val="left"/>
        <w:rPr/>
      </w:pPr>
      <w:r>
        <w:rPr>
          <w:sz w:val="20"/>
        </w:rPr>
        <w:t>b) i commi 87 e 88 sono abrogati;</w:t>
      </w:r>
    </w:p>
    <w:p>
      <w:pPr>
        <w:pStyle w:val="Default"/>
        <w:bidi w:val="0"/>
        <w:ind w:left="283" w:right="0" w:hanging="0"/>
        <w:jc w:val="left"/>
        <w:rPr/>
      </w:pPr>
      <w:r>
        <w:rPr>
          <w:sz w:val="20"/>
        </w:rPr>
        <w:t>c) il comma 89 é sostituito dal seguente: «All'articolo 21 del decreto-legge 24 dicembre 2003, n. 355, convertito con modificazioni dalla legge 27 febbraio 2004, n. 47, sono apportate le seguenti modificazioni:</w:t>
      </w:r>
    </w:p>
    <w:p>
      <w:pPr>
        <w:pStyle w:val="Default"/>
        <w:bidi w:val="0"/>
        <w:ind w:left="283" w:right="0" w:hanging="0"/>
        <w:jc w:val="left"/>
        <w:rPr/>
      </w:pPr>
      <w:r>
        <w:rPr>
          <w:sz w:val="20"/>
        </w:rPr>
        <w:t>a) il comma 5 é sostituito dal seguente: «Il concessionario provvede a comunicare al concedente, entro il 31 ottobre di ogni anno, le variazioni tariffarie che intende applicare nonché la componente investimenti del parametro X relativo a ciascuno dei nuovi interventi aggiuntivi. Il concedente, nei successivi trenta giorni, previa verifica della correttezza delle variazioni tariffarie, trasmette la comunicazione, nonché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ò riguardare esclusivamente le verifiche relative alla correttezza dei valori inseriti nella formula revisionale e dei relativi conteggi, nonché alla sussistenza di gravi inadempienze delle disposizioni previste dalla convenzione e che siano state formalmente contestate dal concessionario entro il 30 giugno precedente. »;</w:t>
      </w:r>
    </w:p>
    <w:p>
      <w:pPr>
        <w:pStyle w:val="Default"/>
        <w:bidi w:val="0"/>
        <w:ind w:left="283" w:right="0" w:hanging="0"/>
        <w:jc w:val="left"/>
        <w:rPr/>
      </w:pPr>
      <w:r>
        <w:rPr>
          <w:sz w:val="20"/>
        </w:rPr>
        <w:t>b) i commi 1, 2 e 6 sono abrogati.</w:t>
      </w:r>
    </w:p>
    <w:p>
      <w:pPr>
        <w:pStyle w:val="Default"/>
        <w:bidi w:val="0"/>
        <w:ind w:left="0" w:right="0" w:hanging="0"/>
        <w:jc w:val="left"/>
        <w:rPr/>
      </w:pPr>
      <w:r>
        <w:rPr>
          <w:sz w:val="20"/>
        </w:rPr>
        <w:t>7. All'articolo 11, comma 5, della legge 23 dicembre 1992, n. 498, come modificato dall'articolo 2, comma 85, del decreto-legge 3 ottobre 2006, n. 262, convertito, con modificazioni, dalla legge 24 novembre 2006, n. 286 e successive modificazioni, la lettera b) é sostituita dalla seguente: «b) mantenere adeguati requisiti di solidità patrimoniale, come individuati nelle convenzioni;».</w:t>
      </w:r>
    </w:p>
    <w:p>
      <w:pPr>
        <w:pStyle w:val="Default"/>
        <w:bidi w:val="0"/>
        <w:ind w:left="0" w:right="0" w:hanging="0"/>
        <w:jc w:val="left"/>
        <w:rPr/>
      </w:pPr>
      <w:r>
        <w:rPr>
          <w:sz w:val="20"/>
        </w:rPr>
        <w:t>8. L'Autorità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w:t>
      </w:r>
    </w:p>
    <w:p>
      <w:pPr>
        <w:pStyle w:val="Default"/>
        <w:bidi w:val="0"/>
        <w:ind w:left="0" w:right="0" w:hanging="0"/>
        <w:jc w:val="left"/>
        <w:rPr/>
      </w:pPr>
      <w:r>
        <w:rPr>
          <w:sz w:val="20"/>
        </w:rPr>
        <w:t>9. A decorrere dal 1° gennaio 2009 le famiglie economicamente svantaggiate aventi diritto all'applicazione delle tariffe agevolate per la fornitura di energia elettrica hanno diritto anche alla compensazione della spesa per la fornitura di gas naturale. Hanno accesso alla compensazione anche le famiglie con almeno 4 figli a carico con isee non superiore a 20. 000 euro. La compensazione della spesa é riconosciuta in forma differenziata per zone climatiche, nonché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à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n. 448 del 2001. Nella eventualità che gli oneri eccedano le risorse di cui al precedente periodo, l'Autorità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w:t>
      </w:r>
    </w:p>
    <w:p>
      <w:pPr>
        <w:pStyle w:val="Default"/>
        <w:bidi w:val="0"/>
        <w:ind w:left="0" w:right="0" w:hanging="0"/>
        <w:jc w:val="left"/>
        <w:rPr/>
      </w:pPr>
      <w:r>
        <w:rPr>
          <w:sz w:val="20"/>
        </w:rPr>
        <w:t>10. In considerazione dell'eccezionale crisi economica internazionale e dei suoi effetti anche sul mercato dei prezzi delle materie prime, al fine di garantire minori oneri per le famiglie e le imprese e di ridurre il prezzo dell'energia elettrica, entro 60 giorni dalla data di entrata in vigore del presente decreto-legge, il Ministero per lo sviluppo economico, sentita l'Autorità per l'Energia elettrica ed il Gas, conforma la disciplina relativa al mercato elettrico ai seguenti principi:</w:t>
      </w:r>
    </w:p>
    <w:p>
      <w:pPr>
        <w:pStyle w:val="Default"/>
        <w:bidi w:val="0"/>
        <w:ind w:left="283" w:right="0" w:hanging="0"/>
        <w:jc w:val="left"/>
        <w:rPr/>
      </w:pPr>
      <w:r>
        <w:rPr>
          <w:sz w:val="20"/>
        </w:rPr>
        <w:t>a) il prezzo dell'energia é determinato in base ai diversi prezzi di vendita offerti, in modo vincolante, da ciascuna azienda e accettati dal gestore del mercato elettrico, con precedenza per le forniture offerte ai prezzi più bassi fino al completo soddisfacimento della domanda;</w:t>
      </w:r>
    </w:p>
    <w:p>
      <w:pPr>
        <w:pStyle w:val="Default"/>
        <w:bidi w:val="0"/>
        <w:ind w:left="283" w:right="0" w:hanging="0"/>
        <w:jc w:val="left"/>
        <w:rPr/>
      </w:pPr>
      <w:r>
        <w:rPr>
          <w:sz w:val="20"/>
        </w:rPr>
        <w:t>b) l'Autorità può effettuare interventi di regolazione asimmetrici, di carattere temporaneo, nelle zone dove si verificano anomalie nell'offerta o non ci sia un sufficiente livello di concorrenza;</w:t>
      </w:r>
    </w:p>
    <w:p>
      <w:pPr>
        <w:pStyle w:val="Default"/>
        <w:bidi w:val="0"/>
        <w:ind w:left="283" w:right="0" w:hanging="0"/>
        <w:jc w:val="left"/>
        <w:rPr/>
      </w:pPr>
      <w:r>
        <w:rPr>
          <w:sz w:val="20"/>
        </w:rPr>
        <w:t>c) é adottata ogni altra misura idonea a favorire una maggiore concorrenza nella produzione e nell'offerta di energia.</w:t>
      </w:r>
    </w:p>
    <w:p>
      <w:pPr>
        <w:pStyle w:val="Default"/>
        <w:bidi w:val="0"/>
        <w:ind w:left="0" w:right="0" w:hanging="0"/>
        <w:jc w:val="left"/>
        <w:rPr/>
      </w:pPr>
      <w:r>
        <w:rPr>
          <w:sz w:val="20"/>
        </w:rPr>
        <w:t>11. Agli stessi fini ed entro lo stesso termine di cui al comma 10, l'Autorità per l'energia elettrica ed il gas, adegua le proprie deliberazioni ai seguenti principi e criteri direttivi:</w:t>
      </w:r>
    </w:p>
    <w:p>
      <w:pPr>
        <w:pStyle w:val="Default"/>
        <w:bidi w:val="0"/>
        <w:ind w:left="283" w:right="0" w:hanging="0"/>
        <w:jc w:val="left"/>
        <w:rPr/>
      </w:pPr>
      <w:r>
        <w:rPr>
          <w:sz w:val="20"/>
        </w:rPr>
        <w:t>a) i servizi di dispacciamento vanno assicurati attraverso l'acquisto di energia dagli impianti essenziali, individuati dal gestore della rete di trasmissione nazionale, che saranno remunerati con il prezzo offerto dagli stessi impianti il giorno prima; nei casi in cui tale misura risulti economicamente inefficace, ovvero gli impianti continuino a non operare in piena concorrenza, la remunerazione del mercato dei servizi di dispacciamento é determinata dall'Autorità, in modo da assicurare la minimizzazione degli oneri per il sistema ed un'equa copertura dei costi dei produttori;</w:t>
      </w:r>
    </w:p>
    <w:p>
      <w:pPr>
        <w:pStyle w:val="Default"/>
        <w:bidi w:val="0"/>
        <w:ind w:left="283" w:right="0" w:hanging="0"/>
        <w:jc w:val="left"/>
        <w:rPr/>
      </w:pPr>
      <w:r>
        <w:rPr>
          <w:sz w:val="20"/>
        </w:rPr>
        <w:t>b) é adottata ogni altra misura idonea a favorire, nell'ambito dei servizi di dispacciamento, una maggiore concorrenza nella produzione e nell'offerta di energia.</w:t>
      </w:r>
    </w:p>
    <w:p>
      <w:pPr>
        <w:pStyle w:val="Default"/>
        <w:bidi w:val="0"/>
        <w:ind w:left="0" w:right="0" w:hanging="0"/>
        <w:jc w:val="left"/>
        <w:rPr/>
      </w:pPr>
      <w:r>
        <w:rPr>
          <w:sz w:val="20"/>
        </w:rPr>
        <w:t>12. Entro 24 mesi dall'entrata in vigore del presente decreto-legge, l'Autorità per l'energia elettrica ed il gas, su proposta del gestore della rete di trasmissione nazionale, suddivide la rete rilevante in non più di tre macro-zone.</w:t>
      </w:r>
    </w:p>
    <w:p>
      <w:pPr>
        <w:pStyle w:val="Default"/>
        <w:bidi w:val="0"/>
        <w:ind w:left="0" w:right="0" w:hanging="0"/>
        <w:jc w:val="left"/>
        <w:rPr/>
      </w:pPr>
      <w:r>
        <w:rPr>
          <w:sz w:val="20"/>
        </w:rPr>
        <w:t>13. In caso di mancato rispetto dei termini di cui ai commi 10, 11 e 12, la relativa disciplina é adottata, in via transitoria, con decreto del Presidente Consiglio dei Ministr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4.</w:t>
      </w:r>
    </w:p>
    <w:p>
      <w:pPr>
        <w:pStyle w:val="Default"/>
        <w:bidi w:val="0"/>
        <w:ind w:left="0" w:right="0" w:hanging="0"/>
        <w:jc w:val="left"/>
        <w:rPr/>
      </w:pPr>
      <w:r>
        <w:rPr>
          <w:sz w:val="20"/>
        </w:rPr>
        <w:t>Fondo per il credito per i nuovi nati e disposizione per i volontari del servizio civile nazionale</w:t>
      </w:r>
    </w:p>
    <w:p>
      <w:pPr>
        <w:pStyle w:val="Default"/>
        <w:bidi w:val="0"/>
        <w:ind w:left="0" w:right="0" w:hanging="0"/>
        <w:jc w:val="left"/>
        <w:rPr/>
      </w:pPr>
      <w:r>
        <w:rPr>
          <w:sz w:val="20"/>
        </w:rPr>
        <w:t>1. Per la realizzazione di iniziative a carattere nazionale volte a favorire l'accesso al credito delle famiglie con un figlio nato o adottato nell'anno di riferimento é istituito presso la Presidenza del Consiglio dei Ministri un apposito fondo rotativo, dotato di personalità giuridica, denominato: «Fondo di credito per i nuovi nati», con una dotazione di 25 milioni di euro per ciascuno degli anni 2009, 2010, 2011, finalizzato al rilascio di garanzie dirette, anche fidejussorie, alle banche e agli intermediari finanziari. Al relativo onere si provvede mediante corrispondente utilizzo delle risorse 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à di organizzazione e di funzionamento del Fondo, di rilascio e di operatività delle garanzie.</w:t>
      </w:r>
    </w:p>
    <w:p>
      <w:pPr>
        <w:pStyle w:val="Default"/>
        <w:bidi w:val="0"/>
        <w:ind w:left="0" w:right="0" w:hanging="0"/>
        <w:jc w:val="left"/>
        <w:rPr/>
      </w:pPr>
      <w:r>
        <w:rPr>
          <w:sz w:val="20"/>
        </w:rPr>
        <w:t>2. Il comma 4 dell'articolo 9 del decreto legislativo 5 aprile 2002, n. 77 e successive modificazioni é sostituito dai seguenti:</w:t>
      </w:r>
    </w:p>
    <w:p>
      <w:pPr>
        <w:pStyle w:val="Default"/>
        <w:bidi w:val="0"/>
        <w:ind w:left="0" w:right="0" w:hanging="0"/>
        <w:jc w:val="left"/>
        <w:rPr/>
      </w:pPr>
      <w:r>
        <w:rPr>
          <w:sz w:val="20"/>
        </w:rPr>
        <w:t>«4. Per i soggetti iscritti al Fondo pensioni lavoratori dipendenti e alle gestioni speciali dei lavoratori autonomi, agli iscritti ai fondi sostitutivi ed esclusivi dell'assicurazione generale obbligatoria per l'invalidità, la vecchiaia ed i superstiti ed alla gestione di cui all'articolo 2, comma 26, della legge 8 agosto 1995, n. 335, i periodi corrispondenti al servizio civile su base volontaria successivi al 1° gennaio 2009 sono riscattabili, in tutto o in parte, a domanda dell'assicurato, e senza oneri a carico del Fondo Nazionale del Servizio civile, con le modalità di cui all'articolo 13 della legge 12 agosto 1962, n. 1338 e successive modificazioni ed integrazioni, e sempreché gli stessi non siano già coperti da contribuzione in alcuno dei regimi stessi.</w:t>
      </w:r>
    </w:p>
    <w:p>
      <w:pPr>
        <w:pStyle w:val="Default"/>
        <w:bidi w:val="0"/>
        <w:ind w:left="0" w:right="0" w:hanging="0"/>
        <w:jc w:val="left"/>
        <w:rPr/>
      </w:pPr>
      <w:r>
        <w:rPr>
          <w:sz w:val="20"/>
        </w:rPr>
        <w:t>4-bis. Gli oneri da riscatto possono essere versati ai regimi previdenziali di appartenenza in unica soluzione ovvero in centoventi rate mensili senza l'applicazione di interessi per la rateizzazione.</w:t>
      </w:r>
    </w:p>
    <w:p>
      <w:pPr>
        <w:pStyle w:val="Default"/>
        <w:bidi w:val="0"/>
        <w:ind w:left="0" w:right="0" w:hanging="0"/>
        <w:jc w:val="left"/>
        <w:rPr/>
      </w:pPr>
      <w:r>
        <w:rPr>
          <w:sz w:val="20"/>
        </w:rPr>
        <w:t>4-ter. Dal 1° gennaio 2009, cessa a carico del Fondo Nazionale del Servizio Civile qualsiasi obbligo contributivo ai fini di cui al comma 4 per il periodo di servizio civile prestato dai volontari avviati dal 1° gennaio 2009. ».</w:t>
      </w:r>
    </w:p>
    <w:p>
      <w:pPr>
        <w:pStyle w:val="Default"/>
        <w:bidi w:val="0"/>
        <w:ind w:left="0" w:right="0" w:hanging="0"/>
        <w:jc w:val="left"/>
        <w:rPr/>
      </w:pPr>
      <w:r>
        <w:rPr>
          <w:sz w:val="20"/>
        </w:rPr>
        <w:t>3. Nell'anno 2009, nel limite complessivo di spesa di 60 milioni di euro, al personale del comparto sicurezza, difesa e soccorso pubblico, in ragione della specificità dei compiti e delle condizioni di stato e di impiego del comparto, titolare di reddito complessivo di lavoro dipendente non superiore, nell'anno 2008, a 35. 000 euro, é riconosciuta, in via sperimentale, sul trattamento economico accessorio dei fondi della produttività, una riduzione dell'imposta sul reddito delle persone fisiche e delle addizionali regionali e comunali. La misura della riduzione e le modalità applicative della stessa saranno individuate con decreto del Presidente del Consiglio dei Ministri, su proposta dei Ministri interessati, di concerto con il Ministro della pubblica amministrazione e dell'innovazione e con il Ministro dell'economia e delle finanze.</w:t>
      </w:r>
    </w:p>
    <w:p>
      <w:pPr>
        <w:pStyle w:val="Default"/>
        <w:bidi w:val="0"/>
        <w:ind w:left="0" w:right="0" w:hanging="0"/>
        <w:jc w:val="left"/>
        <w:rPr/>
      </w:pPr>
      <w:r>
        <w:rPr>
          <w:sz w:val="20"/>
        </w:rPr>
        <w:t>4. All'articolo 7, comma 3, della legge 8 marzo 2000, n. 53, la parola «definite» é sostituita dalle seguenti: «definiti i requisiti, i criteri e».</w:t>
      </w:r>
    </w:p>
    <w:p>
      <w:pPr>
        <w:pStyle w:val="Default"/>
        <w:bidi w:val="0"/>
        <w:ind w:left="0" w:right="0" w:hanging="0"/>
        <w:jc w:val="left"/>
        <w:rPr/>
      </w:pPr>
      <w:r>
        <w:rPr>
          <w:sz w:val="20"/>
        </w:rPr>
        <w:t>5. Il decreto ministeriale di cui all'articolo 7, comma 3, della legge 8 marzo 2000, n. 53, é emanato entro trenta giorni dall'entrata in vigore del presente decreto-legg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TITOLO II Sostegno all'economia</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5.</w:t>
      </w:r>
    </w:p>
    <w:p>
      <w:pPr>
        <w:pStyle w:val="Default"/>
        <w:bidi w:val="0"/>
        <w:ind w:left="0" w:right="0" w:hanging="0"/>
        <w:jc w:val="left"/>
        <w:rPr/>
      </w:pPr>
      <w:r>
        <w:rPr>
          <w:sz w:val="20"/>
        </w:rPr>
        <w:t>Detassazione contratti di produttività</w:t>
      </w:r>
    </w:p>
    <w:p>
      <w:pPr>
        <w:pStyle w:val="Default"/>
        <w:bidi w:val="0"/>
        <w:ind w:left="0" w:right="0" w:hanging="0"/>
        <w:jc w:val="left"/>
        <w:rPr/>
      </w:pPr>
      <w:r>
        <w:rPr>
          <w:sz w:val="20"/>
        </w:rPr>
        <w:t>1. Per il periodo dal 1° gennaio 2009 al 31 dicembre 2009 sono prorogate le misure sperimentali per l'incremento della produttività del lavoro, previste dall'articolo 2, comma 1, lettera c), del decreto-legge 27 maggio 2008, n. 93, convertito, con modificazioni, dalla legge 24 luglio 2008, n. 126. Tali misure trovano applicazione, entro il limite di importo complessivo di 6. 000 euro lordi, con esclusivo riferimento al settore privato e per i titolari di reddito di lavoro dipendente non superiore, nell'anno 2008, a 35. 000 euro, al lordo delle somme assoggettate nel 2008 all'imposta sostitutiva di cui all'articolo 2 del citato decreto-legge. Se il sostituto d'imposta tenuto ad applicare l'imposta sostitutiva in tale periodo non é lo stesso che ha rilasciato la certificazione unica dei redditi per il 2008, il beneficiario attesta per iscritto l'importo del reddito di lavoro dipendente conseguito nel medesimo anno 2008.</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6.</w:t>
      </w:r>
    </w:p>
    <w:p>
      <w:pPr>
        <w:pStyle w:val="Default"/>
        <w:bidi w:val="0"/>
        <w:ind w:left="0" w:right="0" w:hanging="0"/>
        <w:jc w:val="left"/>
        <w:rPr/>
      </w:pPr>
      <w:r>
        <w:rPr>
          <w:sz w:val="20"/>
        </w:rPr>
        <w:t>Deduzione dall'IRES della quota di IRAP relativa al costo del lavoro e degli interessi</w:t>
      </w:r>
    </w:p>
    <w:p>
      <w:pPr>
        <w:pStyle w:val="Default"/>
        <w:bidi w:val="0"/>
        <w:ind w:left="0" w:right="0" w:hanging="0"/>
        <w:jc w:val="left"/>
        <w:rPr/>
      </w:pPr>
      <w:r>
        <w:rPr>
          <w:sz w:val="20"/>
        </w:rPr>
        <w:t>1. A decorrere dal periodo d'imposta in corso al 31 dicembre 2008, é ammesso in deduzione ai sensi dell'articolo 99, comma 1, del testo unico delle imposte sui redditi, approvato con il D. P. R. 22 dicembre 1986, n. 917 e successive modificazioni, un importo pari al 10 per cento dell'imposta regionale sulle attività produttive determinata ai sensi degli articoli 5, 5-bis, 6, 7 e 8 del decreto legislativo 12 dicembre 1997, n. 446, forfetariamente riferita all'imposta dovuta sulla quota imponibile degli interessi passivi e oneri assimilati al netto degli interessi attivi e proventi assimilati ovvero delle spese per il personale dipendente e assimilato al netto delle deduzioni spettanti ai sensi dell'articolo 11, comma 1, lettera a), 1-bis, 4-bis, 4-bis. 1 del medesimo decreto.</w:t>
      </w:r>
    </w:p>
    <w:p>
      <w:pPr>
        <w:pStyle w:val="Default"/>
        <w:bidi w:val="0"/>
        <w:ind w:left="0" w:right="0" w:hanging="0"/>
        <w:jc w:val="left"/>
        <w:rPr/>
      </w:pPr>
      <w:r>
        <w:rPr>
          <w:sz w:val="20"/>
        </w:rPr>
        <w:t>2. In relazione ai periodi d'imposta anteriori a quello in corso al 31 dicembre 2008, per i quali é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à e nei limiti stabiliti al comma 4, al rimborso per una somma fino ad un massimo del 10 per cento dell'IRAP dell'anno di competenza, riferita forfetariamente ai suddetti interessi e spese per il personale, come determinata ai sensi del comma 1.</w:t>
      </w:r>
    </w:p>
    <w:p>
      <w:pPr>
        <w:pStyle w:val="Default"/>
        <w:bidi w:val="0"/>
        <w:ind w:left="0" w:right="0" w:hanging="0"/>
        <w:jc w:val="left"/>
        <w:rPr/>
      </w:pPr>
      <w:r>
        <w:rPr>
          <w:sz w:val="20"/>
        </w:rPr>
        <w:t>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w:t>
      </w:r>
    </w:p>
    <w:p>
      <w:pPr>
        <w:pStyle w:val="Default"/>
        <w:bidi w:val="0"/>
        <w:ind w:left="0" w:right="0" w:hanging="0"/>
        <w:jc w:val="left"/>
        <w:rPr/>
      </w:pPr>
      <w:r>
        <w:rPr>
          <w:sz w:val="20"/>
        </w:rPr>
        <w:t>4. Il rimborso di cui al comma 2 é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à all'integrazione delle risorse con successivi provvedimenti legislativi. Con provvedimento del Direttore dell'Agenzia delle entrate sono stabilite le modalità di presentazione delle istanze ed ogni altra disposizione di attuazione del presente articol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7.</w:t>
      </w:r>
    </w:p>
    <w:p>
      <w:pPr>
        <w:pStyle w:val="Default"/>
        <w:bidi w:val="0"/>
        <w:ind w:left="0" w:right="0" w:hanging="0"/>
        <w:jc w:val="left"/>
        <w:rPr/>
      </w:pPr>
      <w:r>
        <w:rPr>
          <w:sz w:val="20"/>
        </w:rPr>
        <w:t>Pagamento dell'IVA al momento dell'effettiva riscossione del corrispettivo</w:t>
      </w:r>
    </w:p>
    <w:p>
      <w:pPr>
        <w:pStyle w:val="Default"/>
        <w:bidi w:val="0"/>
        <w:ind w:left="0" w:right="0" w:hanging="0"/>
        <w:jc w:val="left"/>
        <w:rPr/>
      </w:pPr>
      <w:r>
        <w:rPr>
          <w:sz w:val="20"/>
        </w:rPr>
        <w:t>1. Per gli anni solari 2009, 2010 e 2011, in via sperimentale,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nonché a quelle fatte nei confronti di cessionari o committenti che assolvono l'imposta mediante l'applicazione dell'inversione contabile. Per le operazioni di cui al presente comma la fattura reca l'annotazione che si tratta di operazione con imposta ad esigibilità differita, con l'indicazione della relativa norma; in mancanza di tale annotazione, si applicano le disposizioni dell'articolo 6, quinto comma, primo periodo, del decreto del Presidente della Repubblica 26 ottobre 1972, n. 633.</w:t>
      </w:r>
    </w:p>
    <w:p>
      <w:pPr>
        <w:pStyle w:val="Default"/>
        <w:bidi w:val="0"/>
        <w:ind w:left="0" w:right="0" w:hanging="0"/>
        <w:jc w:val="left"/>
        <w:rPr/>
      </w:pPr>
      <w:r>
        <w:rPr>
          <w:sz w:val="20"/>
        </w:rPr>
        <w:t>2. L'efficacia delle disposizioni di cui al comma 1 e subordinata alla preventiva autorizzazione comunitaria prevista dalla direttiva 2006/112/Ce del Consiglio, del 28 novembre 2006. Con decreto del Ministro dell'economia e delle finanze é stabilito, sulla base della predetta autorizzazione e delle risorse derivanti dal presente decreto, il volume d'affari dei contribuenti nei cui confronti é applicabile la disposizione del comma 1 nonché ogni altra disposizione di attuazione del presente articol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8.</w:t>
      </w:r>
    </w:p>
    <w:p>
      <w:pPr>
        <w:pStyle w:val="Default"/>
        <w:bidi w:val="0"/>
        <w:ind w:left="0" w:right="0" w:hanging="0"/>
        <w:jc w:val="left"/>
        <w:rPr/>
      </w:pPr>
      <w:r>
        <w:rPr>
          <w:sz w:val="20"/>
        </w:rPr>
        <w:t>Revisione congiunturale speciale degli studi di settore</w:t>
      </w:r>
    </w:p>
    <w:p>
      <w:pPr>
        <w:pStyle w:val="Default"/>
        <w:bidi w:val="0"/>
        <w:ind w:left="0" w:right="0" w:hanging="0"/>
        <w:jc w:val="left"/>
        <w:rPr/>
      </w:pPr>
      <w:r>
        <w:rPr>
          <w:sz w:val="20"/>
        </w:rPr>
        <w:t>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w:t>
      </w:r>
    </w:p>
    <w:p>
      <w:pPr>
        <w:pStyle w:val="Default"/>
        <w:bidi w:val="0"/>
        <w:ind w:left="0" w:right="0" w:hanging="0"/>
        <w:jc w:val="left"/>
        <w:rPr/>
      </w:pPr>
      <w:r>
        <w:rPr>
          <w:sz w:val="20"/>
        </w:rPr>
        <w:t>L'integrazione tiene anche conto dei dati della contabilità nazionale, degli elementi acquisibili presso istituti ed enti specializzati nella analisi economica, nonché delle segnalazioni degli Osservatori regionali per gli studi di settore istituiti con il provvedimento del Direttore dell'Agenzia delle Entrate del 8 ottobre 2007.</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9.</w:t>
      </w:r>
    </w:p>
    <w:p>
      <w:pPr>
        <w:pStyle w:val="Default"/>
        <w:bidi w:val="0"/>
        <w:ind w:left="0" w:right="0" w:hanging="0"/>
        <w:jc w:val="left"/>
        <w:rPr/>
      </w:pPr>
      <w:r>
        <w:rPr>
          <w:sz w:val="20"/>
        </w:rPr>
        <w:t>Rimborsi fiscali ultradecennali e velocizzazione, anche attraverso garanzie della Sace s. p. a. , dei pagamenti da parte della p. a.</w:t>
      </w:r>
    </w:p>
    <w:p>
      <w:pPr>
        <w:pStyle w:val="Default"/>
        <w:bidi w:val="0"/>
        <w:ind w:left="0" w:right="0" w:hanging="0"/>
        <w:jc w:val="left"/>
        <w:rPr/>
      </w:pPr>
      <w:r>
        <w:rPr>
          <w:sz w:val="20"/>
        </w:rPr>
        <w:t>1. All'articolo 15-bis, comma 12, del decreto - legge 2 luglio 2007, n. 81, convertito, con modificazioni, dalla legge 3 agosto 2007, n. 127, é aggiunto, in fine, il seguente periodo:</w:t>
      </w:r>
    </w:p>
    <w:p>
      <w:pPr>
        <w:pStyle w:val="Default"/>
        <w:bidi w:val="0"/>
        <w:ind w:left="0" w:right="0" w:hanging="0"/>
        <w:jc w:val="left"/>
        <w:rPr/>
      </w:pPr>
      <w:r>
        <w:rPr>
          <w:sz w:val="20"/>
        </w:rPr>
        <w:t>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individuati dall'articolo 1, comma 139, della legge 24 dicembre 2007, n. 244 per la successiva erogazione ai contribuenti.</w:t>
      </w:r>
    </w:p>
    <w:p>
      <w:pPr>
        <w:pStyle w:val="Default"/>
        <w:bidi w:val="0"/>
        <w:ind w:left="0" w:right="0" w:hanging="0"/>
        <w:jc w:val="left"/>
        <w:rPr/>
      </w:pPr>
      <w:r>
        <w:rPr>
          <w:sz w:val="20"/>
        </w:rPr>
        <w:t>2. Per effetto della previsione di cui al comma 1, il comma 140-bis dell'articolo 1 della legge 24 dicembre 2007, n. 244, é abrogato.</w:t>
      </w:r>
    </w:p>
    <w:p>
      <w:pPr>
        <w:pStyle w:val="Default"/>
        <w:bidi w:val="0"/>
        <w:ind w:left="0" w:right="0" w:hanging="0"/>
        <w:jc w:val="left"/>
        <w:rPr/>
      </w:pPr>
      <w:r>
        <w:rPr>
          <w:sz w:val="20"/>
        </w:rPr>
        <w:t>3. Con decreto del Ministro dell'economia e delle finanze, da emanare entro 60 giorni dalla data di entrata in vigore del presente decreto, sono stabilite le modalità per favorire l'intervento delle imprese di assicurazione e della SACE s. p. a. nella prestazione di garanzie finalizzate ad agevolare la riscossione dei crediti vantati dai fornitori di beni e servizi nei confronti delle amministrazioni pubblich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0.</w:t>
      </w:r>
    </w:p>
    <w:p>
      <w:pPr>
        <w:pStyle w:val="Default"/>
        <w:bidi w:val="0"/>
        <w:ind w:left="0" w:right="0" w:hanging="0"/>
        <w:jc w:val="left"/>
        <w:rPr/>
      </w:pPr>
      <w:r>
        <w:rPr>
          <w:sz w:val="20"/>
        </w:rPr>
        <w:t>Riduzione dell'acconto IRES ed IRAP</w:t>
      </w:r>
    </w:p>
    <w:p>
      <w:pPr>
        <w:pStyle w:val="Default"/>
        <w:bidi w:val="0"/>
        <w:ind w:left="0" w:right="0" w:hanging="0"/>
        <w:jc w:val="left"/>
        <w:rPr/>
      </w:pPr>
      <w:r>
        <w:rPr>
          <w:sz w:val="20"/>
        </w:rPr>
        <w:t>1. La misura dell'acconto dell'imposta sul reddito delle società e dell'imposta regionale sulle attività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w:t>
      </w:r>
    </w:p>
    <w:p>
      <w:pPr>
        <w:pStyle w:val="Default"/>
        <w:bidi w:val="0"/>
        <w:ind w:left="0" w:right="0" w:hanging="0"/>
        <w:jc w:val="left"/>
        <w:rPr/>
      </w:pPr>
      <w:r>
        <w:rPr>
          <w:sz w:val="20"/>
        </w:rPr>
        <w:t>2. Ai contribuenti che alla data di entrata in vigore del presente decreto hanno già provveduto per intero al pagamento dell'acconto compete un credito di imposta in misura corrispondente alla riduzione prevista al comma 1, da utilizzare in compensazione ai sensi dell'articolo 17 del decreto legislativo 9 luglio 1997, n. 241.</w:t>
      </w:r>
    </w:p>
    <w:p>
      <w:pPr>
        <w:pStyle w:val="Default"/>
        <w:bidi w:val="0"/>
        <w:ind w:left="0" w:right="0" w:hanging="0"/>
        <w:jc w:val="left"/>
        <w:rPr/>
      </w:pPr>
      <w:r>
        <w:rPr>
          <w:sz w:val="20"/>
        </w:rPr>
        <w:t>3. Con decreto del Presidente del Consiglio dei Ministri sono stabiliti le modalità ed il termine del versamento dell'importo non corrisposto in applicazione del comma 1, da effettuare entro il corrente anno, tenendo conto degli andamenti della finanza pubblica.</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1.</w:t>
      </w:r>
    </w:p>
    <w:p>
      <w:pPr>
        <w:pStyle w:val="Default"/>
        <w:bidi w:val="0"/>
        <w:ind w:left="0" w:right="0" w:hanging="0"/>
        <w:jc w:val="left"/>
        <w:rPr/>
      </w:pPr>
      <w:r>
        <w:rPr>
          <w:sz w:val="20"/>
        </w:rPr>
        <w:t>Potenziamento finanziario Confidi anche con addizione della garanzia dello Stato</w:t>
      </w:r>
    </w:p>
    <w:p>
      <w:pPr>
        <w:pStyle w:val="Default"/>
        <w:bidi w:val="0"/>
        <w:ind w:left="0" w:right="0" w:hanging="0"/>
        <w:jc w:val="left"/>
        <w:rPr/>
      </w:pPr>
      <w:r>
        <w:rPr>
          <w:sz w:val="20"/>
        </w:rPr>
        <w:t>1. Nelle more della concreta operatività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w:t>
      </w:r>
    </w:p>
    <w:p>
      <w:pPr>
        <w:pStyle w:val="Default"/>
        <w:bidi w:val="0"/>
        <w:ind w:left="0" w:right="0" w:hanging="0"/>
        <w:jc w:val="left"/>
        <w:rPr/>
      </w:pPr>
      <w:r>
        <w:rPr>
          <w:sz w:val="20"/>
        </w:rPr>
        <w:t>2. Gli interventi di garanzia di cui al comma 1 sono estesi alle imprese artigiane. L'organo competente a deliberare in materia di concessione delle garanzie di cui all'articolo 15, comma 3, della legge 7 agosto 1997, n. 266, é integrato con i rappresentanti delle organizzazioni rappresentative a livello nazionale delle imprese artigiane.</w:t>
      </w:r>
    </w:p>
    <w:p>
      <w:pPr>
        <w:pStyle w:val="Default"/>
        <w:bidi w:val="0"/>
        <w:ind w:left="0" w:right="0" w:hanging="0"/>
        <w:jc w:val="left"/>
        <w:rPr/>
      </w:pPr>
      <w:r>
        <w:rPr>
          <w:sz w:val="20"/>
        </w:rPr>
        <w:t>3. Il 30 per cento per cento della somma di cui al comma 1 é riservato agli interventi di controgaranzia del Fondo a favore dei Confidi di cui all'articolo 13 del decreto-legge del 30 settembre 2003, n. 269, convertito dalla legge 24 novembre 2003, n. 326.</w:t>
      </w:r>
    </w:p>
    <w:p>
      <w:pPr>
        <w:pStyle w:val="Default"/>
        <w:bidi w:val="0"/>
        <w:ind w:left="0" w:right="0" w:hanging="0"/>
        <w:jc w:val="left"/>
        <w:rPr/>
      </w:pPr>
      <w:r>
        <w:rPr>
          <w:sz w:val="20"/>
        </w:rPr>
        <w:t>4. Gli interventi di garanzia del Fondo di cui all'articolo 2, comma 100, lettera a), della legge 23 dicembre 1996, n. 662, sono assistiti dalla garanzia dello Stato, quale garanzia di ultima istanza, secondo criteri, condizioni e modalità da stabilire con decreto di natura non regolamentare del Ministro dell'economia e delle finanze, comunque nei limiti delle risorse destinate a tale scopo a legislazione vigente sul bilancio dello Stato.</w:t>
      </w:r>
    </w:p>
    <w:p>
      <w:pPr>
        <w:pStyle w:val="Default"/>
        <w:bidi w:val="0"/>
        <w:ind w:left="0" w:right="0" w:hanging="0"/>
        <w:jc w:val="left"/>
        <w:rPr/>
      </w:pPr>
      <w:r>
        <w:rPr>
          <w:sz w:val="20"/>
        </w:rPr>
        <w:t>5. La dotazione del Fondo di cui al comma 1 potrà essere incrementata mediante versamento di contributi da parte delle banche, delle Regioni ed di altri enti e organismi pubblici, ovvero con l'intervento della SACE S. p. a. , secondo modalità stabilite con decreto del Ministro dell'economia e delle finanze di concerto con il Ministro dello sviluppo economic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2.</w:t>
      </w:r>
    </w:p>
    <w:p>
      <w:pPr>
        <w:pStyle w:val="Default"/>
        <w:bidi w:val="0"/>
        <w:ind w:left="0" w:right="0" w:hanging="0"/>
        <w:jc w:val="left"/>
        <w:rPr/>
      </w:pPr>
      <w:r>
        <w:rPr>
          <w:sz w:val="20"/>
        </w:rPr>
        <w:t>Finanziamento dell'economia attraverso la sottoscrizione pubblica di obbligazioni bancarie speciali e relativi controlli parlamentari e territoriali.</w:t>
      </w:r>
    </w:p>
    <w:p>
      <w:pPr>
        <w:pStyle w:val="Default"/>
        <w:bidi w:val="0"/>
        <w:ind w:left="0" w:right="0" w:hanging="0"/>
        <w:jc w:val="left"/>
        <w:rPr/>
      </w:pPr>
      <w:r>
        <w:rPr>
          <w:sz w:val="20"/>
        </w:rPr>
        <w:t>1. Al fine di assicurare un adeguato flusso di finanziamenti all'economia e un adeguato livello di patrimonializzazione del sistema bancario, il Ministero dell'economia e delle finanze é autorizzato, fino al 31 dicembre 2009, anche in deroga alle norme di contabilità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à capogruppo di gruppi bancari italiani le azioni delle quali sono negoziate su mercati regolamentati.</w:t>
      </w:r>
    </w:p>
    <w:p>
      <w:pPr>
        <w:pStyle w:val="Default"/>
        <w:bidi w:val="0"/>
        <w:ind w:left="0" w:right="0" w:hanging="0"/>
        <w:jc w:val="left"/>
        <w:rPr/>
      </w:pPr>
      <w:r>
        <w:rPr>
          <w:sz w:val="20"/>
        </w:rPr>
        <w:t>2. Gli strumenti finanziari di cui al comma 1 possono essere strumenti convertibili in azioni ordinarie su richiesta dell'emittente. Può essere inoltre prevista, a favore dell'emittente, la facoltà di rimborso o riscatto, a condizione che la Banca d'Italia attesti che l'operazione non pregiudica le condizioni finanziarie o di solvibilità della banca né del gruppo bancario di appartenenza.</w:t>
      </w:r>
    </w:p>
    <w:p>
      <w:pPr>
        <w:pStyle w:val="Default"/>
        <w:bidi w:val="0"/>
        <w:ind w:left="0" w:right="0" w:hanging="0"/>
        <w:jc w:val="left"/>
        <w:rPr/>
      </w:pPr>
      <w:r>
        <w:rPr>
          <w:sz w:val="20"/>
        </w:rPr>
        <w:t>3. La remunerazione degli strumenti finanziari di cui al comma 1 può dipendere, in tutto o in parte, dalla disponibilità di utili distribuibili ai sensi dell'articolo 2433 del codice civile. In tal caso la delibera con la quale l'assemblea decide sulla destinazione degli utili é vincolata al rispetto delle condizioni di remunerazione degli strumenti finanziari stessi.</w:t>
      </w:r>
    </w:p>
    <w:p>
      <w:pPr>
        <w:pStyle w:val="Default"/>
        <w:bidi w:val="0"/>
        <w:ind w:left="0" w:right="0" w:hanging="0"/>
        <w:jc w:val="left"/>
        <w:rPr/>
      </w:pPr>
      <w:r>
        <w:rPr>
          <w:sz w:val="20"/>
        </w:rPr>
        <w:t>4. Il Ministero dell'economia e delle finanze sottoscrive gli strumenti finanziari di cui al comma 1 a condizione che l'operazione risulti economica nel suo complesso, tenga conto delle condizioni di mercato e sia funzionale al perseguimento delle finalità indicate al comma 1.</w:t>
      </w:r>
    </w:p>
    <w:p>
      <w:pPr>
        <w:pStyle w:val="Default"/>
        <w:bidi w:val="0"/>
        <w:ind w:left="0" w:right="0" w:hanging="0"/>
        <w:jc w:val="left"/>
        <w:rPr/>
      </w:pPr>
      <w:r>
        <w:rPr>
          <w:sz w:val="20"/>
        </w:rPr>
        <w:t>5. La sottoscrizione é, altresì, condizionata:</w:t>
      </w:r>
    </w:p>
    <w:p>
      <w:pPr>
        <w:pStyle w:val="Default"/>
        <w:bidi w:val="0"/>
        <w:ind w:left="283" w:right="0" w:hanging="0"/>
        <w:jc w:val="left"/>
        <w:rPr/>
      </w:pPr>
      <w:r>
        <w:rPr>
          <w:sz w:val="20"/>
        </w:rPr>
        <w:t>a) all'assunzione da parte dell'emittente degli impegni definiti in un apposito protocollo d'intenti con il Ministero dell'economia e delle finanze, in ordine al livello e alle condizioni del credito da assicurare alle piccole e medie imprese e alle famiglie, e a politiche dei dividendi coerenti con l'esigenza di mantenere adeguati livelli di patrimonializzazione;</w:t>
      </w:r>
    </w:p>
    <w:p>
      <w:pPr>
        <w:pStyle w:val="Default"/>
        <w:bidi w:val="0"/>
        <w:ind w:left="283" w:right="0" w:hanging="0"/>
        <w:jc w:val="left"/>
        <w:rPr/>
      </w:pPr>
      <w:r>
        <w:rPr>
          <w:sz w:val="20"/>
        </w:rPr>
        <w:t>b) all'adozione, da parte degli emittenti, di un codice etico contenente, tra l'altro, previsioni in materia di politiche di remunerazione dei vertici aziendali. Il codice etico é trasmesso al Parlamento.</w:t>
      </w:r>
    </w:p>
    <w:p>
      <w:pPr>
        <w:pStyle w:val="Default"/>
        <w:bidi w:val="0"/>
        <w:ind w:left="0" w:right="0" w:hanging="0"/>
        <w:jc w:val="left"/>
        <w:rPr/>
      </w:pPr>
      <w:r>
        <w:rPr>
          <w:sz w:val="20"/>
        </w:rPr>
        <w:t>6. Sul finanziamento all'economia il Ministro dell'economia e delle finanze riferisce periodicamente al Parlamento fornendo dati disaggregati per regione e categoria economica; a tale fine presso le Prefetture é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à previste, a legislazione vigente, per le Prefetture.</w:t>
      </w:r>
    </w:p>
    <w:p>
      <w:pPr>
        <w:pStyle w:val="Default"/>
        <w:bidi w:val="0"/>
        <w:ind w:left="0" w:right="0" w:hanging="0"/>
        <w:jc w:val="left"/>
        <w:rPr/>
      </w:pPr>
      <w:r>
        <w:rPr>
          <w:sz w:val="20"/>
        </w:rPr>
        <w:t>7. La sottoscrizione degli strumenti finanziari é effettuata sulla base di una valutazione da parte della Banca d'Italia delle condizioni economiche dell'operazione e della computabilità degli strumenti finanziari nel patrimonio di vigilanza.</w:t>
      </w:r>
    </w:p>
    <w:p>
      <w:pPr>
        <w:pStyle w:val="Default"/>
        <w:bidi w:val="0"/>
        <w:ind w:left="0" w:right="0" w:hanging="0"/>
        <w:jc w:val="left"/>
        <w:rPr/>
      </w:pPr>
      <w:r>
        <w:rPr>
          <w:sz w:val="20"/>
        </w:rPr>
        <w:t>8. L'organo competente per l'emissione di obbligazioni subordinate delibera anche in merito all'emissione degli strumenti finanziari previsti dal presente articolo. L'esercizio della facoltà di conversione é sospensivamente condizionato alla deliberazione in ordine al relativo aumento di capitale.</w:t>
      </w:r>
    </w:p>
    <w:p>
      <w:pPr>
        <w:pStyle w:val="Default"/>
        <w:bidi w:val="0"/>
        <w:ind w:left="0" w:right="0" w:hanging="0"/>
        <w:jc w:val="left"/>
        <w:rPr/>
      </w:pPr>
      <w:r>
        <w:rPr>
          <w:sz w:val="20"/>
        </w:rPr>
        <w:t>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w:t>
      </w:r>
    </w:p>
    <w:p>
      <w:pPr>
        <w:pStyle w:val="Default"/>
        <w:bidi w:val="0"/>
        <w:ind w:left="283" w:right="0" w:hanging="0"/>
        <w:jc w:val="left"/>
        <w:rPr/>
      </w:pPr>
      <w:r>
        <w:rPr>
          <w:sz w:val="20"/>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Default"/>
        <w:bidi w:val="0"/>
        <w:ind w:left="283" w:right="0" w:hanging="0"/>
        <w:jc w:val="left"/>
        <w:rPr/>
      </w:pPr>
      <w:r>
        <w:rPr>
          <w:sz w:val="20"/>
        </w:rPr>
        <w:t>b) riduzione di singole autorizzazioni legislative di spesa;</w:t>
      </w:r>
    </w:p>
    <w:p>
      <w:pPr>
        <w:pStyle w:val="Default"/>
        <w:bidi w:val="0"/>
        <w:ind w:left="283" w:right="0" w:hanging="0"/>
        <w:jc w:val="left"/>
        <w:rPr/>
      </w:pPr>
      <w:r>
        <w:rPr>
          <w:sz w:val="20"/>
        </w:rPr>
        <w:t>c) utilizzo temporaneo mediante versamento in entrata di disponibilità esistenti sulle contabilità speciali nonché sui conti di tesoreria intestati ad amministrazioni pubbliche ed enti pubblici nazionali con esclusione di quelli intestati alle Amministrazioni territoriali, nonché di quelli riguardanti i flussi finanziari intercorrenti con l'Unione europea ed i connessi cofinanziamenti nazionali, con corrispondente riduzione delle relative autorizzazioni di spesa e contestuale riassegnazione al predetto capitolo;</w:t>
      </w:r>
    </w:p>
    <w:p>
      <w:pPr>
        <w:pStyle w:val="Default"/>
        <w:bidi w:val="0"/>
        <w:ind w:left="283" w:right="0" w:hanging="0"/>
        <w:jc w:val="left"/>
        <w:rPr/>
      </w:pPr>
      <w:r>
        <w:rPr>
          <w:sz w:val="20"/>
        </w:rPr>
        <w:t>d) emissione di titoli del debito pubblico.</w:t>
      </w:r>
    </w:p>
    <w:p>
      <w:pPr>
        <w:pStyle w:val="Default"/>
        <w:bidi w:val="0"/>
        <w:ind w:left="0" w:right="0" w:hanging="0"/>
        <w:jc w:val="left"/>
        <w:rPr/>
      </w:pPr>
      <w:r>
        <w:rPr>
          <w:sz w:val="20"/>
        </w:rPr>
        <w:t>10. I decreti di cui al comma 9 e i correlati decreti di variazione di bilancio sono trasmessi con immediatezza al Parlamento e comunicati alla Corte dei conti.</w:t>
      </w:r>
    </w:p>
    <w:p>
      <w:pPr>
        <w:pStyle w:val="Default"/>
        <w:bidi w:val="0"/>
        <w:ind w:left="0" w:right="0" w:hanging="0"/>
        <w:jc w:val="left"/>
        <w:rPr/>
      </w:pPr>
      <w:r>
        <w:rPr>
          <w:sz w:val="20"/>
        </w:rPr>
        <w:t>11. Ai fini delle operazioni di cui al presente articolo e all'articolo 1 del decreto-legge 9 ottobre 2008, n. 155, 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decreto legislativo 24 febbraio 1998, n. 58, sono ridotti della metà.</w:t>
      </w:r>
    </w:p>
    <w:p>
      <w:pPr>
        <w:pStyle w:val="Default"/>
        <w:bidi w:val="0"/>
        <w:ind w:left="0" w:right="0" w:hanging="0"/>
        <w:jc w:val="left"/>
        <w:rPr/>
      </w:pPr>
      <w:r>
        <w:rPr>
          <w:sz w:val="20"/>
        </w:rPr>
        <w:t>12. Con decreto di natura non regolamentare del Ministro dell'economia e delle finanze, sentita la Banca d'Italia, da adottarsi entro 30 giorni dalla data di entrata in vigore del presente decreto, sono stabiliti criteri, condizioni e modalità di sottoscrizione degli strumenti finanziari di cui al presente articol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3.</w:t>
      </w:r>
    </w:p>
    <w:p>
      <w:pPr>
        <w:pStyle w:val="Default"/>
        <w:bidi w:val="0"/>
        <w:ind w:left="0" w:right="0" w:hanging="0"/>
        <w:jc w:val="left"/>
        <w:rPr/>
      </w:pPr>
      <w:r>
        <w:rPr>
          <w:sz w:val="20"/>
        </w:rPr>
        <w:t>Adeguamento europeo della disciplina in materia di OPA</w:t>
      </w:r>
    </w:p>
    <w:p>
      <w:pPr>
        <w:pStyle w:val="Default"/>
        <w:bidi w:val="0"/>
        <w:ind w:left="0" w:right="0" w:hanging="0"/>
        <w:jc w:val="left"/>
        <w:rPr/>
      </w:pPr>
      <w:r>
        <w:rPr>
          <w:sz w:val="20"/>
        </w:rPr>
        <w:t>1. L'articolo 104 del decreto legislativo 24 febbraio 1998, n. 58, é sostituito dal seguente:</w:t>
      </w:r>
    </w:p>
    <w:p>
      <w:pPr>
        <w:pStyle w:val="Default"/>
        <w:bidi w:val="0"/>
        <w:ind w:left="0" w:right="0" w:hanging="0"/>
        <w:jc w:val="left"/>
        <w:rPr/>
      </w:pPr>
      <w:r>
        <w:rPr>
          <w:sz w:val="20"/>
        </w:rPr>
        <w:t>«1. Gli statuti delle società italiane quotate possono prevedere che, quando sia promossa un'offerta pubblica di acquisto o di scambio avente a oggetto i titoli da loro emessi, si applichino le regole previste dai commi 1-bis e 1-ter.</w:t>
      </w:r>
    </w:p>
    <w:p>
      <w:pPr>
        <w:pStyle w:val="Default"/>
        <w:bidi w:val="0"/>
        <w:ind w:left="0" w:right="0" w:hanging="0"/>
        <w:jc w:val="left"/>
        <w:rPr/>
      </w:pPr>
      <w:r>
        <w:rPr>
          <w:sz w:val="20"/>
        </w:rPr>
        <w:t>1-bis. Salvo autorizzazione dell'assemblea ordinaria o di quella straordinaria per le delibere di competenza, le società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à degli amministratori, dei componenti del consiglio di gestione e di sorveglianza e dei direttori generali per gli atti e le operazioni compiuti.</w:t>
      </w:r>
    </w:p>
    <w:p>
      <w:pPr>
        <w:pStyle w:val="Default"/>
        <w:bidi w:val="0"/>
        <w:ind w:left="0" w:right="0" w:hanging="0"/>
        <w:jc w:val="left"/>
        <w:rPr/>
      </w:pPr>
      <w:r>
        <w:rPr>
          <w:sz w:val="20"/>
        </w:rPr>
        <w:t>1-ter. L'autorizzazione prevista dal comma 1-bis é richiesta anche per l'attuazione di ogni decisione presa prima dell'inizio del periodo indicato nel medesimo comma, che non sia ancora stata attuata in tutto o in parte, che non rientri nel corso normale delle attività della società e la cui attuazione possa contrastare il conseguimento degli obiettivi dell'offerta.</w:t>
      </w:r>
    </w:p>
    <w:p>
      <w:pPr>
        <w:pStyle w:val="Default"/>
        <w:bidi w:val="0"/>
        <w:ind w:left="0" w:right="0" w:hanging="0"/>
        <w:jc w:val="left"/>
        <w:rPr/>
      </w:pPr>
      <w:r>
        <w:rPr>
          <w:sz w:val="20"/>
        </w:rPr>
        <w:t>2. I termini e le modalità di convocazione delle assemblee di cui al comma 1-bis sono disciplinati, anche in deroga alle vigenti disposizioni di legge, con regolamento emanato dal Ministro della giustizia, sentita la Consob. ».</w:t>
      </w:r>
    </w:p>
    <w:p>
      <w:pPr>
        <w:pStyle w:val="Default"/>
        <w:bidi w:val="0"/>
        <w:ind w:left="0" w:right="0" w:hanging="0"/>
        <w:jc w:val="left"/>
        <w:rPr/>
      </w:pPr>
      <w:r>
        <w:rPr>
          <w:sz w:val="20"/>
        </w:rPr>
        <w:t>2. L'articolo 104-bis del decreto legislativo 24 febbraio 1998, n.  58, é modificato come segue:</w:t>
      </w:r>
    </w:p>
    <w:p>
      <w:pPr>
        <w:pStyle w:val="Default"/>
        <w:bidi w:val="0"/>
        <w:ind w:left="283" w:right="0" w:hanging="0"/>
        <w:jc w:val="left"/>
        <w:rPr/>
      </w:pPr>
      <w:r>
        <w:rPr>
          <w:sz w:val="20"/>
        </w:rPr>
        <w:t>a) il comma 1 é sostituito dal seguente: «Fermo quanto previsto dall'articolo 123, comma 3, gli statuti delle società italiane quotate, diverse dalle società cooperative, possono prevedere che, quando sia promossa un'offerta pubblica di acquisto o di scambio avente ad oggetto i titoli da loro emessi si applichino le regole previste dai commi 2 e 3».</w:t>
      </w:r>
    </w:p>
    <w:p>
      <w:pPr>
        <w:pStyle w:val="Default"/>
        <w:bidi w:val="0"/>
        <w:ind w:left="283" w:right="0" w:hanging="0"/>
        <w:jc w:val="left"/>
        <w:rPr/>
      </w:pPr>
      <w:r>
        <w:rPr>
          <w:sz w:val="20"/>
        </w:rPr>
        <w:t>b) al comma 7 dopo le parole «in materia di limiti di possesso azionario» sono aggiunte le seguenti parole: «e al diritto di voto».</w:t>
      </w:r>
    </w:p>
    <w:p>
      <w:pPr>
        <w:pStyle w:val="Default"/>
        <w:bidi w:val="0"/>
        <w:ind w:left="0" w:right="0" w:hanging="0"/>
        <w:jc w:val="left"/>
        <w:rPr/>
      </w:pPr>
      <w:r>
        <w:rPr>
          <w:sz w:val="20"/>
        </w:rPr>
        <w:t>3. L'articolo 104-ter del decreto legislativo 24 febbraio 1998, n.  58, é modificato come segue:</w:t>
      </w:r>
    </w:p>
    <w:p>
      <w:pPr>
        <w:pStyle w:val="Default"/>
        <w:bidi w:val="0"/>
        <w:ind w:left="283" w:right="0" w:hanging="0"/>
        <w:jc w:val="left"/>
        <w:rPr/>
      </w:pPr>
      <w:r>
        <w:rPr>
          <w:sz w:val="20"/>
        </w:rPr>
        <w:t>a) al comma 1 le parole: «Le disposizioni di cui agli articoli 104 e 104-bis, commi 2 e 3,» sono sostituite dalle parole: «Qualora previste dagli statuti, le disposizioni di cui agli articoli 104, commi 1-bis e 1-ter e 104-bis, commi 2 e 3»;</w:t>
      </w:r>
    </w:p>
    <w:p>
      <w:pPr>
        <w:pStyle w:val="Default"/>
        <w:bidi w:val="0"/>
        <w:ind w:left="283" w:right="0" w:hanging="0"/>
        <w:jc w:val="left"/>
        <w:rPr/>
      </w:pPr>
      <w:r>
        <w:rPr>
          <w:sz w:val="20"/>
        </w:rPr>
        <w:t>b) il comma 2 é soppresso;</w:t>
      </w:r>
    </w:p>
    <w:p>
      <w:pPr>
        <w:pStyle w:val="Default"/>
        <w:bidi w:val="0"/>
        <w:ind w:left="283" w:right="0" w:hanging="0"/>
        <w:jc w:val="left"/>
        <w:rPr/>
      </w:pPr>
      <w:r>
        <w:rPr>
          <w:sz w:val="20"/>
        </w:rPr>
        <w:t>c) il comma 4 é sostituito dal seguente:</w:t>
      </w:r>
    </w:p>
    <w:p>
      <w:pPr>
        <w:pStyle w:val="Default"/>
        <w:bidi w:val="0"/>
        <w:ind w:left="0" w:right="0" w:hanging="0"/>
        <w:jc w:val="left"/>
        <w:rPr/>
      </w:pPr>
      <w:r>
        <w:rPr>
          <w:sz w:val="20"/>
        </w:rPr>
        <w:t>«4. Qualsiasi misura idonea a contrastare il conseguimento degli obiettivi dell'offerta adottata dalla società emittente in virtù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é tempestivamente comunicata al mercato secondo le modalità previste ai sensi del medesimo articolo 114.</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4.</w:t>
      </w:r>
    </w:p>
    <w:p>
      <w:pPr>
        <w:pStyle w:val="Default"/>
        <w:bidi w:val="0"/>
        <w:ind w:left="0" w:right="0" w:hanging="0"/>
        <w:jc w:val="left"/>
        <w:rPr/>
      </w:pPr>
      <w:r>
        <w:rPr>
          <w:sz w:val="20"/>
        </w:rPr>
        <w:t>Attuazione della Direttiva europea sulla partecipazione dell'industria nelle banche; disposizioni in materia di amministrazione straordinaria e di fondi comuni di investimento speculativi (cd. hedge fund).</w:t>
      </w:r>
    </w:p>
    <w:p>
      <w:pPr>
        <w:pStyle w:val="Default"/>
        <w:bidi w:val="0"/>
        <w:ind w:left="0" w:right="0" w:hanging="0"/>
        <w:jc w:val="left"/>
        <w:rPr/>
      </w:pPr>
      <w:r>
        <w:rPr>
          <w:sz w:val="20"/>
        </w:rPr>
        <w:t>1. Sono abrogati i commi 6 e 7 dell'articolo 19 del decreto legislativo 1° settembre 1993, n. 385. Ai soggetti che, anche attraverso società controllate, svolgono in misura rilevante attività d'impresa in settori non bancari né finanziari l'autorizzazione prevista dall'articolo 19 del medesimo decreto legislativo é rilasciata dalla Banca d'Italia ove ricorrano le condizioni previste dallo stesso articolo e, in quanto compatibili, dalle relative disposizioni di attuazione. Con riferimento a tali soggetti deve essere inoltre accertata la competenza professionale generale nella gestione di partecipazioni ovvero, considerata l'influenza sulla gestione che la partecipazione da acquisire consente di esercitare, la competenza professionale specifica nel settore finanziario. La Banca d'Italia può chiedere ai medesimi soggetti ogni informazione utile per condurre tale valutazione.</w:t>
      </w:r>
    </w:p>
    <w:p>
      <w:pPr>
        <w:pStyle w:val="Default"/>
        <w:bidi w:val="0"/>
        <w:ind w:left="0" w:right="0" w:hanging="0"/>
        <w:jc w:val="left"/>
        <w:rPr/>
      </w:pPr>
      <w:r>
        <w:rPr>
          <w:sz w:val="20"/>
        </w:rPr>
        <w:t>2. Il primo periodo del comma 1 dell'articolo 12, del decreto legislativo 22 giugno 2007, n. 109, é sostituito dal seguente:</w:t>
      </w:r>
    </w:p>
    <w:p>
      <w:pPr>
        <w:pStyle w:val="Default"/>
        <w:bidi w:val="0"/>
        <w:ind w:left="0" w:right="0" w:hanging="0"/>
        <w:jc w:val="left"/>
        <w:rPr/>
      </w:pPr>
      <w:r>
        <w:rPr>
          <w:sz w:val="20"/>
        </w:rPr>
        <w:t>«Fatta eccezione per quanto previsto dal comma 18-bis del presente articolo e salvo che il Comitato, senza oneri aggiuntivi per la finanza pubblica, non individui modalità operative alternative per attuare il congelamento delle risorse economiche in applicazione dei principi di efficienza, efficacia ed economicità, l'Agenzia del demanio provvede alla custodia, all'amministrazione ed alla gestione delle risorse economiche oggetto di congelamento. ».</w:t>
      </w:r>
    </w:p>
    <w:p>
      <w:pPr>
        <w:pStyle w:val="Default"/>
        <w:bidi w:val="0"/>
        <w:ind w:left="0" w:right="0" w:hanging="0"/>
        <w:jc w:val="left"/>
        <w:rPr/>
      </w:pPr>
      <w:r>
        <w:rPr>
          <w:sz w:val="20"/>
        </w:rPr>
        <w:t>3. All'articolo 12 del decreto legislativo 22 giugno 2007, n. 109, dopo il comma 18 é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nell'articolo 56 del decreto legislativo 24 febbraio 1998, n. 58, recante il testo unico delle disposizioni in materia di intermediazione finanziaria. Il comitato di sorveglianza può essere composto da un numero di componenti inferiore a tre.</w:t>
      </w:r>
    </w:p>
    <w:p>
      <w:pPr>
        <w:pStyle w:val="Default"/>
        <w:bidi w:val="0"/>
        <w:ind w:left="0" w:right="0" w:hanging="0"/>
        <w:jc w:val="left"/>
        <w:rPr/>
      </w:pPr>
      <w:r>
        <w:rPr>
          <w:sz w:val="20"/>
        </w:rPr>
        <w:t>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à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à, secondo la rispettiva disciplina di settore. ».</w:t>
      </w:r>
    </w:p>
    <w:p>
      <w:pPr>
        <w:pStyle w:val="Default"/>
        <w:bidi w:val="0"/>
        <w:ind w:left="0" w:right="0" w:hanging="0"/>
        <w:jc w:val="left"/>
        <w:rPr/>
      </w:pPr>
      <w:r>
        <w:rPr>
          <w:sz w:val="20"/>
        </w:rPr>
        <w:t>4. All'articolo 5, comma 2, del decreto legislativo 22 giugno 2007, n. 109, le parole «fatte salve le attribuzioni conferite all'Agenzia del demanio ai sensi dell'articolo 12» sono sostituite dalle seguenti parole: «fatto salvo quanto previsto dall'articolo 12».</w:t>
      </w:r>
    </w:p>
    <w:p>
      <w:pPr>
        <w:pStyle w:val="Default"/>
        <w:bidi w:val="0"/>
        <w:ind w:left="0" w:right="0" w:hanging="0"/>
        <w:jc w:val="left"/>
        <w:rPr/>
      </w:pPr>
      <w:r>
        <w:rPr>
          <w:sz w:val="20"/>
        </w:rPr>
        <w:t>5. All'articolo 56 del decreto legislativo 8 luglio 1999, n. 270, dopo il terzo comma é aggiunto il seguente comma:</w:t>
      </w:r>
    </w:p>
    <w:p>
      <w:pPr>
        <w:pStyle w:val="Default"/>
        <w:bidi w:val="0"/>
        <w:ind w:left="0" w:right="0" w:hanging="0"/>
        <w:jc w:val="left"/>
        <w:rPr/>
      </w:pPr>
      <w:r>
        <w:rPr>
          <w:sz w:val="20"/>
        </w:rPr>
        <w:t>«4. Le operazioni di cui ai commi 1 e 2 effettuate in attuazione dell'articolo 27, comma secondo lettere a) e b-bis), in vista della liquidazione dei beni del cedente, non costituiscono comunque trasferimento di azienda, di ramo o di parti dell'azienda agli effetti previsti dall'articolo 2112 c. c. ».</w:t>
      </w:r>
    </w:p>
    <w:p>
      <w:pPr>
        <w:pStyle w:val="Default"/>
        <w:bidi w:val="0"/>
        <w:ind w:left="0" w:right="0" w:hanging="0"/>
        <w:jc w:val="left"/>
        <w:rPr/>
      </w:pPr>
      <w:r>
        <w:rPr>
          <w:sz w:val="20"/>
        </w:rPr>
        <w:t>6. Al fine di salvaguardare l'interesse e la parità di trattamento dei partecipanti, il regolamento dei fondi comuni di investimento speculativi può prevedere che, sino al 31 dicembre 2009:</w:t>
      </w:r>
    </w:p>
    <w:p>
      <w:pPr>
        <w:pStyle w:val="Default"/>
        <w:bidi w:val="0"/>
        <w:ind w:left="283" w:right="0" w:hanging="0"/>
        <w:jc w:val="left"/>
        <w:rPr/>
      </w:pPr>
      <w:r>
        <w:rPr>
          <w:sz w:val="20"/>
        </w:rPr>
        <w:t>a) nel caso di richieste di rimborso complessivamente superiori in un dato giorno o periodo al 15 per cento del valore complessivo netto del fondo, la SGR può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w:t>
      </w:r>
    </w:p>
    <w:p>
      <w:pPr>
        <w:pStyle w:val="Default"/>
        <w:bidi w:val="0"/>
        <w:ind w:left="283" w:right="0" w:hanging="0"/>
        <w:jc w:val="left"/>
        <w:rPr/>
      </w:pPr>
      <w:r>
        <w:rPr>
          <w:sz w:val="20"/>
        </w:rPr>
        <w:t>b) nei casi eccezionali in cui la cessione di attività illiquide del fondo, necessaria per far fronte alle richieste di rimborso, può pregiudicare l'interesse dei partecipanti, la SGR può deliberare la scissione parziale del fondo, trasferendo le attività illiquide in un nuovo fondo di tipo chiuso. Ciascun partecipante riceve un numero di quote del nuovo fondo uguale a quello che detiene nel vecchio fondo. Il nuovo fondo non può emettere nuove quote; le quote del nuovo fondo vengono rimborsate via via che le attività dello stesso sono liquidate.</w:t>
      </w:r>
    </w:p>
    <w:p>
      <w:pPr>
        <w:pStyle w:val="Default"/>
        <w:bidi w:val="0"/>
        <w:ind w:left="0" w:right="0" w:hanging="0"/>
        <w:jc w:val="left"/>
        <w:rPr/>
      </w:pPr>
      <w:r>
        <w:rPr>
          <w:sz w:val="20"/>
        </w:rPr>
        <w:t>7. Le modifiche al regolamento dei fondi per l'inserzione delle clausole di cui al comma 6 entrano in vigore il giorno stesso dell'approvazione da parte della Banca d'Italia e sono applicabili anche alle domande di rimborso già presentate ma non ancora regolate.</w:t>
      </w:r>
    </w:p>
    <w:p>
      <w:pPr>
        <w:pStyle w:val="Default"/>
        <w:bidi w:val="0"/>
        <w:ind w:left="0" w:right="0" w:hanging="0"/>
        <w:jc w:val="left"/>
        <w:rPr/>
      </w:pPr>
      <w:r>
        <w:rPr>
          <w:sz w:val="20"/>
        </w:rPr>
        <w:t>8. Sono abrogati i limiti massimi al numero dei partecipanti a un fondo speculativo previsti da norme di legge o dai relativi regolamenti di attuazione.</w:t>
      </w:r>
    </w:p>
    <w:p>
      <w:pPr>
        <w:pStyle w:val="Default"/>
        <w:bidi w:val="0"/>
        <w:ind w:left="0" w:right="0" w:hanging="0"/>
        <w:jc w:val="left"/>
        <w:rPr/>
      </w:pPr>
      <w:r>
        <w:rPr>
          <w:sz w:val="20"/>
        </w:rPr>
        <w:t>9. La Banca d'Italia definisce con proprio regolamento le norme attuative dei commi 6, 7 e 8 del presente articolo, con particolare riferimento alla definizione di attività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5.</w:t>
      </w:r>
    </w:p>
    <w:p>
      <w:pPr>
        <w:pStyle w:val="Default"/>
        <w:bidi w:val="0"/>
        <w:ind w:left="0" w:right="0" w:hanging="0"/>
        <w:jc w:val="left"/>
        <w:rPr/>
      </w:pPr>
      <w:r>
        <w:rPr>
          <w:sz w:val="20"/>
        </w:rPr>
        <w:t>Riallineamento e rivalutazione volontari di valori contabili</w:t>
      </w:r>
    </w:p>
    <w:p>
      <w:pPr>
        <w:pStyle w:val="Default"/>
        <w:bidi w:val="0"/>
        <w:ind w:left="0" w:right="0" w:hanging="0"/>
        <w:jc w:val="left"/>
        <w:rPr/>
      </w:pPr>
      <w:r>
        <w:rPr>
          <w:sz w:val="20"/>
        </w:rPr>
        <w:t>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w:t>
      </w:r>
    </w:p>
    <w:p>
      <w:pPr>
        <w:pStyle w:val="Default"/>
        <w:bidi w:val="0"/>
        <w:ind w:left="0" w:right="0" w:hanging="0"/>
        <w:jc w:val="left"/>
        <w:rPr/>
      </w:pPr>
      <w:r>
        <w:rPr>
          <w:sz w:val="20"/>
        </w:rPr>
        <w:t>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w:t>
      </w:r>
    </w:p>
    <w:p>
      <w:pPr>
        <w:pStyle w:val="Default"/>
        <w:bidi w:val="0"/>
        <w:ind w:left="0" w:right="0" w:hanging="0"/>
        <w:jc w:val="left"/>
        <w:rPr/>
      </w:pPr>
      <w:r>
        <w:rPr>
          <w:sz w:val="20"/>
        </w:rPr>
        <w:t>3. Il riallineamento può essere richiesto distintamente per le divergenze che derivano:</w:t>
      </w:r>
    </w:p>
    <w:p>
      <w:pPr>
        <w:pStyle w:val="Default"/>
        <w:bidi w:val="0"/>
        <w:ind w:left="283" w:right="0" w:hanging="0"/>
        <w:jc w:val="left"/>
        <w:rPr/>
      </w:pPr>
      <w:r>
        <w:rPr>
          <w:sz w:val="20"/>
        </w:rPr>
        <w:t>a) dall'adozione degli IAS/IFRS e che non si sarebbero manifestate se le modifiche apportate agli articoli 83 e seguenti del citato testo unico, dall'articolo 1, comma 58, della legge n. 244 del 2007 avessero trovato applicazione sin dal bilancio del primo esercizio di adozione dei principi contabili internazionali. Sono esclusi i disallineamenti emersi in sede di prima applicazione dei principi contabili internazionali, per effetto dei commi 2, 5 e 6 dell'articolo 13 del decreto legislativo 28 febbraio 2005, n. 38, nonché quelli che sono derivati dalle deduzioni extracontabili operate per effetto della soppressa disposizione della lettera b) dell'articolo 109, comma 4, del citato testo unico e quelli che si sarebbero, comunque, determinati anche a seguito dell'applicazione delle disposizioni dello stesso testo unico, così come modificate dall'articolo 1, comma 58, della legge n. 244 del 2007;</w:t>
      </w:r>
    </w:p>
    <w:p>
      <w:pPr>
        <w:pStyle w:val="Default"/>
        <w:bidi w:val="0"/>
        <w:ind w:left="283" w:right="0" w:hanging="0"/>
        <w:jc w:val="left"/>
        <w:rPr/>
      </w:pPr>
      <w:r>
        <w:rPr>
          <w:sz w:val="20"/>
        </w:rPr>
        <w:t>b) dall'applicazione dell'articolo 13, commi 2, 5 e 6, del decreto legislativo n. 38 del 2005, nonché dall'applicazione della soppressa disposizione della lettera b) dell'articolo 109, comma 4, del citato testo unico.</w:t>
      </w:r>
    </w:p>
    <w:p>
      <w:pPr>
        <w:pStyle w:val="Default"/>
        <w:bidi w:val="0"/>
        <w:ind w:left="0" w:right="0" w:hanging="0"/>
        <w:jc w:val="left"/>
        <w:rPr/>
      </w:pPr>
      <w:r>
        <w:rPr>
          <w:sz w:val="20"/>
        </w:rPr>
        <w:t>4. Il riallineamento delle divergenze di cui al comma 3, lettera a), può essere attuato sulla totalità delle differenze positive e negative e, a tal fine, l'opzione é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w:t>
      </w:r>
    </w:p>
    <w:p>
      <w:pPr>
        <w:pStyle w:val="Default"/>
        <w:bidi w:val="0"/>
        <w:ind w:left="0" w:right="0" w:hanging="0"/>
        <w:jc w:val="left"/>
        <w:rPr/>
      </w:pPr>
      <w:r>
        <w:rPr>
          <w:sz w:val="20"/>
        </w:rPr>
        <w:t>L'imposta é versata in unica soluzione entro il termine di versamento a saldo delle imposte relative all'esercizio successivo a quello in corso al 31 dicembre 2007. Se il saldo é negativo, la relativa deduzione concorre, per quote costanti, alla formazione dell'imponibile del secondo esercizio successivo a quello in corso al 31 dicembre 2007 e dei 4 successivi.</w:t>
      </w:r>
    </w:p>
    <w:p>
      <w:pPr>
        <w:pStyle w:val="Default"/>
        <w:bidi w:val="0"/>
        <w:ind w:left="0" w:right="0" w:hanging="0"/>
        <w:jc w:val="left"/>
        <w:rPr/>
      </w:pPr>
      <w:r>
        <w:rPr>
          <w:sz w:val="20"/>
        </w:rPr>
        <w:t>5. Il riallineamento delle divergenze di cui al comma 3, lettera a), può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é assoggettato ad imposta sostitutiva dell'IRES, dell'IRAP e di eventuali addizionali, con aliquota del 16 per cento del relativo importo. Il saldo negativo non é comunque deducibile. L'imposta sostitutiva é versata in unica soluzione entro il termine di versamento a saldo delle imposte relative all'esercizio successivo a quello in corso al 31 dicembre 2007.</w:t>
      </w:r>
    </w:p>
    <w:p>
      <w:pPr>
        <w:pStyle w:val="Default"/>
        <w:bidi w:val="0"/>
        <w:ind w:left="0" w:right="0" w:hanging="0"/>
        <w:jc w:val="left"/>
        <w:rPr/>
      </w:pPr>
      <w:r>
        <w:rPr>
          <w:sz w:val="20"/>
        </w:rPr>
        <w:t>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ò applicare le disposizioni dei commi 4 o 5, in modo autonomo con riferimento ai disallineamenti riferibili a ciascuno dei soggetti interessati all'aggregazione.</w:t>
      </w:r>
    </w:p>
    <w:p>
      <w:pPr>
        <w:pStyle w:val="Default"/>
        <w:bidi w:val="0"/>
        <w:ind w:left="0" w:right="0" w:hanging="0"/>
        <w:jc w:val="left"/>
        <w:rPr/>
      </w:pPr>
      <w:r>
        <w:rPr>
          <w:sz w:val="20"/>
        </w:rPr>
        <w:t>7. Il riallineamento delle divergenze di cui al comma 3, lettera b), può essere attuato tramite opzione esercitata nella dichiarazione dei redditi relativa all'esercizio successivo a quello in corso al 31 dicembre 2007. In tal caso si applicano le disposizioni dell'articolo 1, comma 48, della legge n. 244 del 2007.</w:t>
      </w:r>
    </w:p>
    <w:p>
      <w:pPr>
        <w:pStyle w:val="Default"/>
        <w:bidi w:val="0"/>
        <w:ind w:left="0" w:right="0" w:hanging="0"/>
        <w:jc w:val="left"/>
        <w:rPr/>
      </w:pPr>
      <w:r>
        <w:rPr>
          <w:sz w:val="20"/>
        </w:rPr>
        <w:t>L'imposta sostitutiva é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commi 23 e 24, del decreto-legge 25 giugno 2008, n. 112, convertito, con modificazioni, dalla legge 6 agosto 2008, n. 133.</w:t>
      </w:r>
    </w:p>
    <w:p>
      <w:pPr>
        <w:pStyle w:val="Default"/>
        <w:bidi w:val="0"/>
        <w:ind w:left="0" w:right="0" w:hanging="0"/>
        <w:jc w:val="left"/>
        <w:rPr/>
      </w:pPr>
      <w:r>
        <w:rPr>
          <w:sz w:val="20"/>
        </w:rPr>
        <w:t>8. Le disposizioni dei commi precedenti si applicano, in quanto compatibili, anche in caso di:</w:t>
      </w:r>
    </w:p>
    <w:p>
      <w:pPr>
        <w:pStyle w:val="Default"/>
        <w:bidi w:val="0"/>
        <w:ind w:left="283" w:right="0" w:hanging="0"/>
        <w:jc w:val="left"/>
        <w:rPr/>
      </w:pPr>
      <w:r>
        <w:rPr>
          <w:sz w:val="20"/>
        </w:rPr>
        <w:t>a) variazioni che intervengono nei principi contabili IAS/IFRS adottati, rispetto ai valori e alle qualificazioni che avevano in precedenza assunto rilevanza fiscale;</w:t>
      </w:r>
    </w:p>
    <w:p>
      <w:pPr>
        <w:pStyle w:val="Default"/>
        <w:bidi w:val="0"/>
        <w:ind w:left="283" w:right="0" w:hanging="0"/>
        <w:jc w:val="left"/>
        <w:rPr/>
      </w:pPr>
      <w:r>
        <w:rPr>
          <w:sz w:val="20"/>
        </w:rPr>
        <w:t>b) variazioni registrate in sede di prima applicazione dei principi contabili effettuata successivamente al periodo d'imposta in corso al 31 dicembre 2007.</w:t>
      </w:r>
    </w:p>
    <w:p>
      <w:pPr>
        <w:pStyle w:val="Default"/>
        <w:bidi w:val="0"/>
        <w:ind w:left="0" w:right="0" w:hanging="0"/>
        <w:jc w:val="left"/>
        <w:rPr/>
      </w:pPr>
      <w:r>
        <w:rPr>
          <w:sz w:val="20"/>
        </w:rPr>
        <w:t>9. Si applicano le norme in materia di liquidazione, accertamento, riscossione, contenzioso e sanzioni previste ai fini delle imposte sui redditi.</w:t>
      </w:r>
    </w:p>
    <w:p>
      <w:pPr>
        <w:pStyle w:val="Default"/>
        <w:bidi w:val="0"/>
        <w:ind w:left="0" w:right="0" w:hanging="0"/>
        <w:jc w:val="left"/>
        <w:rPr/>
      </w:pPr>
      <w:r>
        <w:rPr>
          <w:sz w:val="20"/>
        </w:rPr>
        <w:t>10. In deroga alle disposizioni del comma 2-ter introdotto nell'articolo 176 del testo unico delle imposte sui redditi, approvato con decreto del Presidente della Repubblica 22 dicembre 1986, n. 917, dall'articolo 1, comma 46, della legge 24 dicembre 2007, n. 244, e del relativo decreto di attuazione, i contribuenti possono assoggettare i maggiori valori attribuiti in bilancio all'avviamento, ai marchi d'impresa e alle altre attività immateriali all'imposta sostitutiva di cui al medesimo comma 2-ter, con l'aliquota del 16 per cento, versando in unica soluzione l'importo dovuto entro il termine di versamento a saldo delle imposte relative all'esercizio successivo a quello in corso al 31 dicembre 2007. I maggiori valori assoggettati ad imposta sostitutiva si considerano riconosciuti fiscalmente a partire dall'inizio del periodo d'imposta nel corso del quale é versata l'imposta sostitutiva. La deduzione di cui all'articolo 103 del citato testo unico e agli articoli 5, 6 e 7 del decreto legislativo 15 dicembre 1997, n. 446, del maggior valore dell'avviamento e dei marchi d'impresa può essere effettuata in misura non superiore ad un nono, a prescindere dall'imputazione al conto economico a decorrere dal periodo di imposta successivo a quello nel corso del quale é versata l'imposta sostitutiva. A partire dal medesimo periodo di imposta sono deducibili le quote di ammortamento del maggior valore delle altre attività immateriali nel limite della quota imputata a conto economico e, comunque, in misura non superiore ad un nono del valore stesso.</w:t>
      </w:r>
    </w:p>
    <w:p>
      <w:pPr>
        <w:pStyle w:val="Default"/>
        <w:bidi w:val="0"/>
        <w:ind w:left="0" w:right="0" w:hanging="0"/>
        <w:jc w:val="left"/>
        <w:rPr/>
      </w:pPr>
      <w:r>
        <w:rPr>
          <w:sz w:val="20"/>
        </w:rPr>
        <w:t>11. Le disposizioni del comma 10 sono applicabili anche per riallineare i valori fiscali ai maggiori valori attribuiti in bilancio ad attività diverse da quelle indicate nel medesimo comma 10. In questo caso tali maggiori valori sono assoggettati a tassazione con aliquota ordinaria, ed eventuali maggiorazioni, rispettivamente dell'IRES e dell'IRAP, separatamente dall'imponibile complessivo, versando in unica soluzione l'importo dovuto. L'opzione può essere esercitata anche con riguardo a singole fattispecie, come definite dal comma 5.</w:t>
      </w:r>
    </w:p>
    <w:p>
      <w:pPr>
        <w:pStyle w:val="Default"/>
        <w:bidi w:val="0"/>
        <w:ind w:left="0" w:right="0" w:hanging="0"/>
        <w:jc w:val="left"/>
        <w:rPr/>
      </w:pPr>
      <w:r>
        <w:rPr>
          <w:sz w:val="20"/>
        </w:rPr>
        <w:t>12. Le disposizioni dei commi 10 e 11 si applicano alle operazioni effettuate a partire dal periodo d'imposta successivo a quello in corso al 31 dicembre 2007, nonché a quelle effettuate entro il periodo d'imposta in corso al 31 dicembre 2007. Qualora alla data di entrata in vigore del presente decreto, per tali operazioni sia stata già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w:t>
      </w:r>
    </w:p>
    <w:p>
      <w:pPr>
        <w:pStyle w:val="Default"/>
        <w:bidi w:val="0"/>
        <w:ind w:left="0" w:right="0" w:hanging="0"/>
        <w:jc w:val="left"/>
        <w:rPr/>
      </w:pPr>
      <w:r>
        <w:rPr>
          <w:sz w:val="20"/>
        </w:rPr>
        <w:t>13. Considerata l'eccezionale situazione di turbolenza nei mercati finanziari, i soggetti che non adottano i principi contabili internazionali, nell'esercizio in corso alla data di entrata in vigore del presente decreto, possono valutare i titoli non destinati a permanere durevolmente nel loro patrimonio in base al loro valore di iscrizione così come risultante dall'ultimo bilancio o, ove disponibile, dall'ultima relazione semestrale regolarmente approvati anziché al valore di realizzazione desumibile dall'andamento del mercato, fatta eccezione per le perdite di carattere durevole. Tale misura, in relazione all'evoluzione della situazione di turbolenza dei mercati finanziari, può essere estesa all'esercizio successivo con decreto del Ministro dell'economia e delle finanze.</w:t>
      </w:r>
    </w:p>
    <w:p>
      <w:pPr>
        <w:pStyle w:val="Default"/>
        <w:bidi w:val="0"/>
        <w:ind w:left="0" w:right="0" w:hanging="0"/>
        <w:jc w:val="left"/>
        <w:rPr/>
      </w:pPr>
      <w:r>
        <w:rPr>
          <w:sz w:val="20"/>
        </w:rPr>
        <w:t>14. Per le imprese di cui all'articolo 91, comma 2 del decreto legislativo 7 settembre 2005, n. 209, le modalità attuative delle disposizioni di cui al comma 13 sono stabilite dall'ISVAP con regolamento, che disciplina altresì le modalità applicative degli istituti prudenziali in materia di attivi a copertura delle riserve tecniche e margine di solvibilità di cui ai Capi III e IV del Titolo III del decreto legislativo 7 settembre 2005, n. 209. Le imprese applicano le disposizioni di cui al presente comma previa verifica della coerenza con la struttura degli impegni finanziari connessi al proprio portafoglio assicurativo.</w:t>
      </w:r>
    </w:p>
    <w:p>
      <w:pPr>
        <w:pStyle w:val="Default"/>
        <w:bidi w:val="0"/>
        <w:ind w:left="0" w:right="0" w:hanging="0"/>
        <w:jc w:val="left"/>
        <w:rPr/>
      </w:pPr>
      <w:r>
        <w:rPr>
          <w:sz w:val="20"/>
        </w:rPr>
        <w:t>15. Le imprese indicate al comma 14 che si avvalgono della facoltà di cui al comma 13 destinano a una riserva indisponibile utili di ammontare corrispondente alla differenza tra i valori registrati in applicazione delle disposizioni di cui ai comma 13 e 14 ed i valori di mercato alla data di chiusura dell'esercizio, al netto del relativo onere fiscale. In caso di utili di esercizio di importo inferiore a quello della citata differenza, la riserva é integrata utilizzando riserve di utili disponibili o, in mancanza, mediante utili degli esercizi successivi.</w:t>
      </w:r>
    </w:p>
    <w:p>
      <w:pPr>
        <w:pStyle w:val="Default"/>
        <w:bidi w:val="0"/>
        <w:ind w:left="0" w:right="0" w:hanging="0"/>
        <w:jc w:val="left"/>
        <w:rPr/>
      </w:pPr>
      <w:r>
        <w:rPr>
          <w:sz w:val="20"/>
        </w:rPr>
        <w:t>16. I soggetti indicati nell'articolo 73, comma 1, lettere a) e b), del testo unico delle imposte sui redditi, approvato con decreto del Presidente della Repubblica 22 dicembre 1986, n. 917, nonché le società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é diretta l'attività di impresa, risultanti dal bilancio in corso al 31 dicembre 2007.</w:t>
      </w:r>
    </w:p>
    <w:p>
      <w:pPr>
        <w:pStyle w:val="Default"/>
        <w:bidi w:val="0"/>
        <w:ind w:left="0" w:right="0" w:hanging="0"/>
        <w:jc w:val="left"/>
        <w:rPr/>
      </w:pPr>
      <w:r>
        <w:rPr>
          <w:sz w:val="20"/>
        </w:rPr>
        <w:t>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w:t>
      </w:r>
    </w:p>
    <w:p>
      <w:pPr>
        <w:pStyle w:val="Default"/>
        <w:bidi w:val="0"/>
        <w:ind w:left="0" w:right="0" w:hanging="0"/>
        <w:jc w:val="left"/>
        <w:rPr/>
      </w:pPr>
      <w:r>
        <w:rPr>
          <w:sz w:val="20"/>
        </w:rPr>
        <w:t>18. Il saldo attivo risultante dalle rivalutazioni eseguite deve essere imputato al capitale o accantonato in una speciale riserva designata con riferimento alla presente legge, con esclusione di ogni diversa utilizzazione, che ai fini fiscali costituisce riserva in sospensione di imposta.</w:t>
      </w:r>
    </w:p>
    <w:p>
      <w:pPr>
        <w:pStyle w:val="Default"/>
        <w:bidi w:val="0"/>
        <w:ind w:left="0" w:right="0" w:hanging="0"/>
        <w:jc w:val="left"/>
        <w:rPr/>
      </w:pPr>
      <w:r>
        <w:rPr>
          <w:sz w:val="20"/>
        </w:rPr>
        <w:t>19. Il saldo attivo della rivalutazione può essere affrancato con l'applicazione in capo alla società di una imposta sostitutiva dell'imposta sul reddito delle persone fisiche, dell'imposta sul reddito delle società, dell'imposta regionale sulle attività produttive e di eventuali addizionali nella misura del 10 per cento da versare con le modalità indicate al comma 23.</w:t>
      </w:r>
    </w:p>
    <w:p>
      <w:pPr>
        <w:pStyle w:val="Default"/>
        <w:bidi w:val="0"/>
        <w:ind w:left="0" w:right="0" w:hanging="0"/>
        <w:jc w:val="left"/>
        <w:rPr/>
      </w:pPr>
      <w:r>
        <w:rPr>
          <w:sz w:val="20"/>
        </w:rPr>
        <w:t>20. Il maggior valore attribuito ai beni in sede di rivalutazione può essere riconosciuto ai fini delle imposte sui redditi e dell'imposta regionale sulle attività produttive a decorrere dal terzo esercizio successivo a quello con riferimento al quale la rivalutazione é stata eseguita, con il versamento di un'imposta sostitutiva dell'imposta sul reddito delle persone fisiche, dell'imposta sul reddito delle società, dell'imposta regionale sulle attività produttive e di eventuali addizionali con la misura del 10 per cento per gli immobili ammortizzabili e del 7 per cento relativamente agli immobili non ammortizzabili, da computare in diminuzione del saldo attivo della rivalutazione.</w:t>
      </w:r>
    </w:p>
    <w:p>
      <w:pPr>
        <w:pStyle w:val="Default"/>
        <w:bidi w:val="0"/>
        <w:ind w:left="0" w:right="0" w:hanging="0"/>
        <w:jc w:val="left"/>
        <w:rPr/>
      </w:pPr>
      <w:r>
        <w:rPr>
          <w:sz w:val="20"/>
        </w:rPr>
        <w:t>21. Nel caso di cessione a titolo oneroso, di assegnazione ai soci, di destinazione a finalità estranee all'esercizio dell'impresa ovvero al consumo personale o familiare dell'imprenditore dei beni rivalutati in data anteriore a quella di inizio del quarto esercizio successivo a quello nel cui bilancio la rivalutazione é stata eseguita, ai fini della determinazione delle plusvalenze o minusvalenze si ha riguardo al costo del bene prima della rivalutazione.</w:t>
      </w:r>
    </w:p>
    <w:p>
      <w:pPr>
        <w:pStyle w:val="Default"/>
        <w:bidi w:val="0"/>
        <w:ind w:left="0" w:right="0" w:hanging="0"/>
        <w:jc w:val="left"/>
        <w:rPr/>
      </w:pPr>
      <w:r>
        <w:rPr>
          <w:sz w:val="20"/>
        </w:rPr>
        <w:t>22. Le imposte sostitutive di cui ai commi 20 e 21 devono essere versate, a scelta, in un'unica soluzione entro il termine di versamento del saldo delle imposte sui redditi dovute per il periodo di imposta con riferimento al quale la rivalutazione é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w:t>
      </w:r>
    </w:p>
    <w:p>
      <w:pPr>
        <w:pStyle w:val="Default"/>
        <w:bidi w:val="0"/>
        <w:ind w:left="0" w:right="0" w:hanging="0"/>
        <w:jc w:val="left"/>
        <w:rPr/>
      </w:pPr>
      <w:r>
        <w:rPr>
          <w:sz w:val="20"/>
        </w:rPr>
        <w:t>23. Si applicano, in quanto compatibili, le disposizioni degli articoli 11, 13 e 15 della legge 21 novembre 2000, n. 342, quelle del decreto del Ministro delle finanze 13 aprile 2001, n. 162 e del decreto del Ministro dell'Economia e delle finanze 19 aprile 2002, n.  86.</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6.</w:t>
      </w:r>
    </w:p>
    <w:p>
      <w:pPr>
        <w:pStyle w:val="Default"/>
        <w:bidi w:val="0"/>
        <w:ind w:left="0" w:right="0" w:hanging="0"/>
        <w:jc w:val="left"/>
        <w:rPr/>
      </w:pPr>
      <w:r>
        <w:rPr>
          <w:sz w:val="20"/>
        </w:rPr>
        <w:t>Riduzione dei costi amministrativi a carico delle imprese</w:t>
      </w:r>
    </w:p>
    <w:p>
      <w:pPr>
        <w:pStyle w:val="Default"/>
        <w:bidi w:val="0"/>
        <w:ind w:left="0" w:right="0" w:hanging="0"/>
        <w:jc w:val="left"/>
        <w:rPr/>
      </w:pPr>
      <w:r>
        <w:rPr>
          <w:sz w:val="20"/>
        </w:rPr>
        <w:t>1. All'articolo 21 della legge 30 dicembre 1991, n. 413, sono apportate le seguenti modificazioni:</w:t>
      </w:r>
    </w:p>
    <w:p>
      <w:pPr>
        <w:pStyle w:val="Default"/>
        <w:bidi w:val="0"/>
        <w:ind w:left="283" w:right="0" w:hanging="0"/>
        <w:jc w:val="left"/>
        <w:rPr/>
      </w:pPr>
      <w:r>
        <w:rPr>
          <w:sz w:val="20"/>
        </w:rPr>
        <w:t>a) alla fine del comma 9 é aggiunto il seguente periodo: "La mancata comunicazione del parere da parte dell'Agenzia delle entrate entro 120 giorni e dopo ulteriori 60 giorni dalla diffida ad adempiere da parte del contribuente equivale a silenzio assenso. ";</w:t>
      </w:r>
    </w:p>
    <w:p>
      <w:pPr>
        <w:pStyle w:val="Default"/>
        <w:bidi w:val="0"/>
        <w:ind w:left="283" w:right="0" w:hanging="0"/>
        <w:jc w:val="left"/>
        <w:rPr/>
      </w:pPr>
      <w:r>
        <w:rPr>
          <w:sz w:val="20"/>
        </w:rPr>
        <w:t>b) il comma 10 é soppresso.</w:t>
      </w:r>
    </w:p>
    <w:p>
      <w:pPr>
        <w:pStyle w:val="Default"/>
        <w:bidi w:val="0"/>
        <w:ind w:left="0" w:right="0" w:hanging="0"/>
        <w:jc w:val="left"/>
        <w:rPr/>
      </w:pPr>
      <w:r>
        <w:rPr>
          <w:sz w:val="20"/>
        </w:rPr>
        <w:t>2. All'articolo 37, del decreto legge 4 luglio 2006, n. 223, convertito, con modificazioni, dalla legge 4 agosto 2006, n. 248 i commi da 33 a 37-ter sono abrogati.</w:t>
      </w:r>
    </w:p>
    <w:p>
      <w:pPr>
        <w:pStyle w:val="Default"/>
        <w:bidi w:val="0"/>
        <w:ind w:left="0" w:right="0" w:hanging="0"/>
        <w:jc w:val="left"/>
        <w:rPr/>
      </w:pPr>
      <w:r>
        <w:rPr>
          <w:sz w:val="20"/>
        </w:rPr>
        <w:t>3. All'articolo 1, della legge 27 dicembre 2006, n. 296 i commi da 30 a 32 sono abrogati.</w:t>
      </w:r>
    </w:p>
    <w:p>
      <w:pPr>
        <w:pStyle w:val="Default"/>
        <w:bidi w:val="0"/>
        <w:ind w:left="0" w:right="0" w:hanging="0"/>
        <w:jc w:val="left"/>
        <w:rPr/>
      </w:pPr>
      <w:r>
        <w:rPr>
          <w:sz w:val="20"/>
        </w:rPr>
        <w:t>4. All'articolo 1, della legge 24. 12. 2007, n 244, i commi da 363 a 366 sono abrogati.</w:t>
      </w:r>
    </w:p>
    <w:p>
      <w:pPr>
        <w:pStyle w:val="Default"/>
        <w:bidi w:val="0"/>
        <w:ind w:left="0" w:right="0" w:hanging="0"/>
        <w:jc w:val="left"/>
        <w:rPr/>
      </w:pPr>
      <w:r>
        <w:rPr>
          <w:sz w:val="20"/>
        </w:rPr>
        <w:t>5. Nell'articolo 13 del decreto legislativo 18 dicembre 1997, n.  472 sono apportate le seguenti modificazioni:</w:t>
      </w:r>
    </w:p>
    <w:p>
      <w:pPr>
        <w:pStyle w:val="Default"/>
        <w:bidi w:val="0"/>
        <w:ind w:left="283" w:right="0" w:hanging="0"/>
        <w:jc w:val="left"/>
        <w:rPr/>
      </w:pPr>
      <w:r>
        <w:rPr>
          <w:sz w:val="20"/>
        </w:rPr>
        <w:t>a) al comma 1, lettera a), le parole "un ottavo" sono sostituite dalle seguenti: "un dodicesimo";</w:t>
      </w:r>
    </w:p>
    <w:p>
      <w:pPr>
        <w:pStyle w:val="Default"/>
        <w:bidi w:val="0"/>
        <w:ind w:left="283" w:right="0" w:hanging="0"/>
        <w:jc w:val="left"/>
        <w:rPr/>
      </w:pPr>
      <w:r>
        <w:rPr>
          <w:sz w:val="20"/>
        </w:rPr>
        <w:t>b) al comma 1, lettera b), le parole "un quinto" sono sostituite dalle seguenti: "un decimo";</w:t>
      </w:r>
    </w:p>
    <w:p>
      <w:pPr>
        <w:pStyle w:val="Default"/>
        <w:bidi w:val="0"/>
        <w:ind w:left="283" w:right="0" w:hanging="0"/>
        <w:jc w:val="left"/>
        <w:rPr/>
      </w:pPr>
      <w:r>
        <w:rPr>
          <w:sz w:val="20"/>
        </w:rPr>
        <w:t>c) al comma 1, lettera c), le parole "un ottavo" sono sostituite dalle seguenti: "un dodicesimo".</w:t>
      </w:r>
    </w:p>
    <w:p>
      <w:pPr>
        <w:pStyle w:val="Default"/>
        <w:bidi w:val="0"/>
        <w:ind w:left="0" w:right="0" w:hanging="0"/>
        <w:jc w:val="left"/>
        <w:rPr/>
      </w:pPr>
      <w:r>
        <w:rPr>
          <w:sz w:val="20"/>
        </w:rPr>
        <w:t>6. Le imprese costituite in forma societaria sono tenute a indicare il proprio indirizzo di posta elettronica certificata nella domanda di iscrizione al registro delle imprese. Entro tre anni dalla data di entrata in vigore della presente legge tutte le imprese, già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w:t>
      </w:r>
    </w:p>
    <w:p>
      <w:pPr>
        <w:pStyle w:val="Default"/>
        <w:bidi w:val="0"/>
        <w:ind w:left="0" w:right="0" w:hanging="0"/>
        <w:jc w:val="left"/>
        <w:rPr/>
      </w:pPr>
      <w:r>
        <w:rPr>
          <w:sz w:val="20"/>
        </w:rPr>
        <w:t>7. I professionisti iscritti in albi ed elenchi istituiti con legge dello Stato comunicano ai rispettivi ordini o collegi il proprio indirizzo di posta elettronica certificata entro un anno dalla data di entrata in vigore della presente legge. Gli ordini e i collegi pubblicano in un elenco consultabile in via telematica i dati identificativi degli iscritti con il relativo indirizzo di posta elettronica certificata.</w:t>
      </w:r>
    </w:p>
    <w:p>
      <w:pPr>
        <w:pStyle w:val="Default"/>
        <w:bidi w:val="0"/>
        <w:ind w:left="0" w:right="0" w:hanging="0"/>
        <w:jc w:val="left"/>
        <w:rPr/>
      </w:pPr>
      <w:r>
        <w:rPr>
          <w:sz w:val="20"/>
        </w:rPr>
        <w:t>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w:t>
      </w:r>
    </w:p>
    <w:p>
      <w:pPr>
        <w:pStyle w:val="Default"/>
        <w:bidi w:val="0"/>
        <w:ind w:left="0" w:right="0" w:hanging="0"/>
        <w:jc w:val="left"/>
        <w:rPr/>
      </w:pPr>
      <w:r>
        <w:rPr>
          <w:sz w:val="20"/>
        </w:rPr>
        <w:t>9. Salvo quanto stabilito dall'articolo 47, commi 1 e 2, del codice dell'amministrazione digitale di cui al decreto legislativo 7 marzo 2005, n. 82, le comunicazioni tra i soggetti di cui al comma 8 del presente articolo, che abbiano provveduto agli adempimenti ivi previsti, possono essere inviate attraverso la posta elettronica certificata, senza che il destinatario debba dichiarare la propria disponibilità ad accettarne l'utilizzo.</w:t>
      </w:r>
    </w:p>
    <w:p>
      <w:pPr>
        <w:pStyle w:val="Default"/>
        <w:bidi w:val="0"/>
        <w:ind w:left="0" w:right="0" w:hanging="0"/>
        <w:jc w:val="left"/>
        <w:rPr/>
      </w:pPr>
      <w:r>
        <w:rPr>
          <w:sz w:val="20"/>
        </w:rPr>
        <w:t>10. La consultazione per via telematica dei singoli indirizzi di posta elettronica certificata nel registro delle imprese o negli albi o elenchi costituiti al sensi del presente articolo avviene liberamente e senza oneri. L'estrazione di elenchi di indirizzi é consentita alle sole pubbliche amministrazioni per le comunicazioni relative agli adempimenti amministrativi di loro competenza.</w:t>
      </w:r>
    </w:p>
    <w:p>
      <w:pPr>
        <w:pStyle w:val="Default"/>
        <w:bidi w:val="0"/>
        <w:ind w:left="0" w:right="0" w:hanging="0"/>
        <w:jc w:val="left"/>
        <w:rPr/>
      </w:pPr>
      <w:r>
        <w:rPr>
          <w:sz w:val="20"/>
        </w:rPr>
        <w:t>11. I commi 4, 5, 6 e 7 dell'articolo 4 del decreto del Presidente della Repubblica 11 febbraio 2005, n. 68, sono abrogati.</w:t>
      </w:r>
    </w:p>
    <w:p>
      <w:pPr>
        <w:pStyle w:val="Default"/>
        <w:bidi w:val="0"/>
        <w:ind w:left="0" w:right="0" w:hanging="0"/>
        <w:jc w:val="left"/>
        <w:rPr/>
      </w:pPr>
      <w:r>
        <w:rPr>
          <w:sz w:val="20"/>
        </w:rPr>
        <w:t>12. I commi 4 e 5 dell'articolo 23 del decreto legislativo 7 marzo 2005, n. 82, recante "Codice dell'amministrazione digitale", sono sostituiti dai seguenti:</w:t>
      </w:r>
    </w:p>
    <w:p>
      <w:pPr>
        <w:pStyle w:val="Default"/>
        <w:bidi w:val="0"/>
        <w:ind w:left="0" w:right="0" w:hanging="0"/>
        <w:jc w:val="left"/>
        <w:rPr/>
      </w:pPr>
      <w:r>
        <w:rPr>
          <w:sz w:val="20"/>
        </w:rPr>
        <w:t>«4. Le copie su supporto informatico di qualsiasi tipologia di documenti analogici originali, formati in origine su supporto cartaceo o su altro supporto non informatico, sostituiscono ad ogni effetto di legge gli originali da cui sono tratte se la loro conformità all'originale é assicurata da chi lo detiene mediante l'utilizzo della propria firma digitale e nel rispetto delle regole tecniche di cui all'articolo 71.</w:t>
      </w:r>
    </w:p>
    <w:p>
      <w:pPr>
        <w:pStyle w:val="Default"/>
        <w:bidi w:val="0"/>
        <w:ind w:left="0" w:right="0" w:hanging="0"/>
        <w:jc w:val="left"/>
        <w:rPr/>
      </w:pPr>
      <w:r>
        <w:rPr>
          <w:sz w:val="20"/>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à all'originale deve essere autenticata da un notaio o da altro pubblico ufficiale a ciò autorizzato con dichiarazione da questi firmata digitalmente ed allegata al documento informatico. ».</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7.</w:t>
      </w:r>
    </w:p>
    <w:p>
      <w:pPr>
        <w:pStyle w:val="Default"/>
        <w:bidi w:val="0"/>
        <w:ind w:left="0" w:right="0" w:hanging="0"/>
        <w:jc w:val="left"/>
        <w:rPr/>
      </w:pPr>
      <w:r>
        <w:rPr>
          <w:sz w:val="20"/>
        </w:rPr>
        <w:t>Incentivi per il rientro in Italia di ricercatori scientifici residenti all'estero. Estensione del credito d'imposta alle ricerche fatte in Italia anche in caso di incarico da parte di committente estero.</w:t>
      </w:r>
    </w:p>
    <w:p>
      <w:pPr>
        <w:pStyle w:val="Default"/>
        <w:bidi w:val="0"/>
        <w:ind w:left="0" w:right="0" w:hanging="0"/>
        <w:jc w:val="left"/>
        <w:rPr/>
      </w:pPr>
      <w:r>
        <w:rPr>
          <w:sz w:val="20"/>
        </w:rPr>
        <w:t>1. I redditi di lavoro dipendente o autonomo dei docenti e dei ricercatori, che in possesso di titolo di studio universitario o equiparato, siano non occasionalmente residenti all'estero e abbiano svolto documentata attività di ricerca o docenza all'estero presso centri di ricerca pubblici o privati o università per almeno due anni continuativi che dalla data di entrata in vigore del presente decreto o in uno dei cinque anni solari successivi vengono a svolgere la loro attività in Italia, e che conseguentemente divengono fiscalmente residenti nel territorio dello Stato, sono imponibili solo per il 10 per cento, ai fini delle imposte dirette, e non concorrono alla formazione del valore della produzione netta dell'imposta regionale sulle attività produttive. L'incentivo di cui al presente comma si applica nel periodo d'imposta in cui il ricercatore diviene fiscalmente residente nel territorio dello Stato e nei due periodi di imposta successivi sempre che permanga la residenza fiscale in Italia.</w:t>
      </w:r>
    </w:p>
    <w:p>
      <w:pPr>
        <w:pStyle w:val="Default"/>
        <w:bidi w:val="0"/>
        <w:ind w:left="0" w:right="0" w:hanging="0"/>
        <w:jc w:val="left"/>
        <w:rPr/>
      </w:pPr>
      <w:r>
        <w:rPr>
          <w:sz w:val="20"/>
        </w:rPr>
        <w:t>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di commissione stipulati con imprese residenti o localizzate in Stati o territori che sono inclusi nella lista di cui al decreto del Ministro delle finanze 4 settembre 1996, emanato in attuazione dell'articolo 11, comma 4, lettera c), del decreto legislativo 1° aprile 1996, n. 239.</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TITOLO III Ridisegno in funzione anticrisi del quadro strategico nazionale: protezione del capitale umano e domanda pubblica accelerata per grandi e piccole infrastrutture, con priorità per l'edilizia scolastica</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8.</w:t>
      </w:r>
    </w:p>
    <w:p>
      <w:pPr>
        <w:pStyle w:val="Default"/>
        <w:bidi w:val="0"/>
        <w:ind w:left="0" w:right="0" w:hanging="0"/>
        <w:jc w:val="left"/>
        <w:rPr/>
      </w:pPr>
      <w:r>
        <w:rPr>
          <w:sz w:val="20"/>
        </w:rPr>
        <w:t>Ferma la distribuzione territoriale, riassegnazione delle risorse per formazione ed occupazione e per interventi infrastrutturali.</w:t>
      </w:r>
    </w:p>
    <w:p>
      <w:pPr>
        <w:pStyle w:val="Default"/>
        <w:bidi w:val="0"/>
        <w:ind w:left="0" w:right="0" w:hanging="0"/>
        <w:jc w:val="left"/>
        <w:rPr/>
      </w:pPr>
      <w:r>
        <w:rPr>
          <w:sz w:val="20"/>
        </w:rPr>
        <w:t>1. In considerazione della eccezionale crisi economica internazionale e della conseguente necessità della riprogrammazione nell'utilizzo delle risorse disponibili, fermi i criteri di ripartizione territoriale e le competenze regionali, nonché quanto previsto ai sensi degli articoli 6-quater e 6-quinques del decreto-legge 25 giugno 2008, n. 112, convertito con legge 6 agosto 2008, n. 133, il CIPE, presieduto in maniera non delegabile dal Presidente del Consiglio dei Ministri, su proposta del Ministro dello sviluppo economico di concerto con il Ministro dell'economia e delle finanze, nonché con il Ministro per le infrastrutture ed i trasporti per quanto attiene alla lettera b), in coerenza con gli indirizzi assunti in sede europea, entro 30 giorni dalla data di entrata in vigore del presente decreto, assegna una quota delle risorse nazionali disponibili del Fondo aree sottoutilizzate:</w:t>
      </w:r>
    </w:p>
    <w:p>
      <w:pPr>
        <w:pStyle w:val="Default"/>
        <w:bidi w:val="0"/>
        <w:ind w:left="283" w:right="0" w:hanging="0"/>
        <w:jc w:val="left"/>
        <w:rPr/>
      </w:pPr>
      <w:r>
        <w:rPr>
          <w:sz w:val="20"/>
        </w:rPr>
        <w:t>a) al Fondo sociale per occupazione e formazione, che é istituito nello stato di previsione del Ministero del lavoro, della salute e delle politiche sociali nel quale affluiscono anche le risorse del Fondo per l'occupazione, nonché le risorse comunque destinate al finanziamento degli ammortizzatori sociali concessi in deroga alla normativa vigente e quelle destinate in via ordinaria dal CIPE alla formazione;</w:t>
      </w:r>
    </w:p>
    <w:p>
      <w:pPr>
        <w:pStyle w:val="Default"/>
        <w:bidi w:val="0"/>
        <w:ind w:left="283" w:right="0" w:hanging="0"/>
        <w:jc w:val="left"/>
        <w:rPr/>
      </w:pPr>
      <w:r>
        <w:rPr>
          <w:sz w:val="20"/>
        </w:rPr>
        <w:t>b) al Fondo infrastrutture di cui all'art. 6-quinquies del decreto-legge 25 giugno 2008, n. 112, convertito con legge 6 agosto 2008, n. 133, anche per la messa in sicurezza delle scuole, per le opere di risanamento ambientale, per l'edilizia carceraria, per le infrastrutture museali ed archeologiche, e le infrastrutture strategiche per la mobilità.</w:t>
      </w:r>
    </w:p>
    <w:p>
      <w:pPr>
        <w:pStyle w:val="Default"/>
        <w:bidi w:val="0"/>
        <w:ind w:left="0" w:right="0" w:hanging="0"/>
        <w:jc w:val="left"/>
        <w:rPr/>
      </w:pPr>
      <w:r>
        <w:rPr>
          <w:sz w:val="20"/>
        </w:rPr>
        <w:t>2. Le risorse assegnate al Fondo sociale per occupazione e formazione sono utilizzate per attività di apprendistato, prioritariamente svolte in base a libere convenzioni volontariamente sottoscritte anche con università e scuole pubbliche, nonché di sostegno al reddito.</w:t>
      </w:r>
    </w:p>
    <w:p>
      <w:pPr>
        <w:pStyle w:val="Default"/>
        <w:bidi w:val="0"/>
        <w:ind w:left="0" w:right="0" w:hanging="0"/>
        <w:jc w:val="left"/>
        <w:rPr/>
      </w:pPr>
      <w:r>
        <w:rPr>
          <w:sz w:val="20"/>
        </w:rPr>
        <w:t>3. Per le risorse derivanti dal Fondo per le aree sottoutilizzate resta fermo il vincolo di destinare alle Regioni del Mezzogiorno l'85 per cento delle risorse ed il restante 15 per cento alle Regioni del Centro-Nord.</w:t>
      </w:r>
    </w:p>
    <w:p>
      <w:pPr>
        <w:pStyle w:val="Default"/>
        <w:bidi w:val="0"/>
        <w:ind w:left="0" w:right="0" w:hanging="0"/>
        <w:jc w:val="left"/>
        <w:rPr/>
      </w:pPr>
      <w:r>
        <w:rPr>
          <w:sz w:val="20"/>
        </w:rPr>
        <w:t>4. Agli interventi effettuati con le risorse previste dal presente articolo possono essere applicate le disposizioni di cui all'articolo 20.</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19.</w:t>
      </w:r>
    </w:p>
    <w:p>
      <w:pPr>
        <w:pStyle w:val="Default"/>
        <w:bidi w:val="0"/>
        <w:ind w:left="0" w:right="0" w:hanging="0"/>
        <w:jc w:val="left"/>
        <w:rPr/>
      </w:pPr>
      <w:r>
        <w:rPr>
          <w:sz w:val="20"/>
        </w:rPr>
        <w:t>Potenziamento ed estensione degli strumenti di tutela del reddito in caso di sospensione dal lavoro o di disoccupazione, nonché disciplina per la concessione degli ammortizzatori in deroga.</w:t>
      </w:r>
    </w:p>
    <w:p>
      <w:pPr>
        <w:pStyle w:val="Default"/>
        <w:bidi w:val="0"/>
        <w:ind w:left="0" w:right="0" w:hanging="0"/>
        <w:jc w:val="left"/>
        <w:rPr/>
      </w:pPr>
      <w:r>
        <w:rPr>
          <w:sz w:val="20"/>
        </w:rPr>
        <w:t>1. Nell'ambito del Fondo per l'occupazione di cui all'articolo 1, comma 7, del decreto-legge 20 maggio 1993, n. 148, convertito, con modificazioni, dalla legge 19 luglio 1993, n. 236 sono preordinate le somme di 289 milioni di euro per l'anno 2009, di 304 milioni di euro per ciascuno degli anni 2010 e 2011 e di 54 milioni di euro a decorrere dall'anno 2012, nei limiti delle quali é riconosciuto l'accesso, secondo le modalità e i criteri di priorità stabiliti con il decreto di cui al comma 3, ai seguenti istituti di tutela del reddito in caso di sospensione dal lavoro, ivi includendo il riconoscimento della contribuzione figurativa e degli assegni al nucleo familiare, nonché all'istituto sperimentale di tutela del reddito di cui al comma 2:</w:t>
      </w:r>
    </w:p>
    <w:p>
      <w:pPr>
        <w:pStyle w:val="Default"/>
        <w:bidi w:val="0"/>
        <w:ind w:left="283" w:right="0" w:hanging="0"/>
        <w:jc w:val="left"/>
        <w:rPr/>
      </w:pPr>
      <w:r>
        <w:rPr>
          <w:sz w:val="20"/>
        </w:rPr>
        <w:t>a) l'indennità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a carico degli enti bilaterali previsti dalla contrattazione collettiva compresi quelli di cui all'articolo 12 del decreto legislativo 10 settembre 2003, n. 276 e successive modificazioni. La durata massima del trattamento non può superare novanta giornate di indennità nell'anno solare.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w:t>
      </w:r>
    </w:p>
    <w:p>
      <w:pPr>
        <w:pStyle w:val="Default"/>
        <w:bidi w:val="0"/>
        <w:ind w:left="283" w:right="0" w:hanging="0"/>
        <w:jc w:val="left"/>
        <w:rPr/>
      </w:pPr>
      <w:r>
        <w:rPr>
          <w:sz w:val="20"/>
        </w:rPr>
        <w:t>b) l'indennità ordinaria di disoccupazione non agricola con requisiti ridotti di cui all'articolo 7, comma 3, del decreto-legge 21 marzo 1988, n. 86, convertito, con modificazioni, dalla legge 20 maggio 1988, n. 160, ai dipendenti da imprese del settore artigianato ovvero ai dipendenti di agenzie di somministrazione di lavoro in missione presso imprese del settore artigiano sospesi per crisi aziendali o occupazionali che siano in possesso dei requisiti di cui al predetto articolo 7, comma 3, e subordinatamente ad un intervento integrativo pari almeno alla misura del venti per cento a carico degli enti bilaterali previsti dalla contrattazione collettiva compresi quelli di cui all'articolo 12 del decreto legislativo 10 settembre 2003, n. 276 e successive modificazioni. La durata massima del trattamento non può superare novanta giornate annue di indennità.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w:t>
      </w:r>
    </w:p>
    <w:p>
      <w:pPr>
        <w:pStyle w:val="Default"/>
        <w:bidi w:val="0"/>
        <w:ind w:left="283" w:right="0" w:hanging="0"/>
        <w:jc w:val="left"/>
        <w:rPr/>
      </w:pPr>
      <w:r>
        <w:rPr>
          <w:sz w:val="20"/>
        </w:rPr>
        <w:t>L'indennità di disoccupazione non spetta nelle ipotesi di perdita e sospensione dello stato di disoccupazione disciplinate dalla normativa in materia di incontro tra domanda e offerta di lavoro;</w:t>
      </w:r>
    </w:p>
    <w:p>
      <w:pPr>
        <w:pStyle w:val="Default"/>
        <w:bidi w:val="0"/>
        <w:ind w:left="283" w:right="0" w:hanging="0"/>
        <w:jc w:val="left"/>
        <w:rPr/>
      </w:pPr>
      <w:r>
        <w:rPr>
          <w:sz w:val="20"/>
        </w:rPr>
        <w:t>c) in via sperimentale per il triennio 2009-2011 e subordinatamente a un intervento integrativo pari almeno alla misura del venti per cento a carico degli enti bilaterali previsti dalla contrattazione collettiva un trattamento, in caso di sospensione per crisi aziendali o occupazionali ovvero in caso di licenziamento, pari all'indennità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w:t>
      </w:r>
    </w:p>
    <w:p>
      <w:pPr>
        <w:pStyle w:val="Default"/>
        <w:bidi w:val="0"/>
        <w:ind w:left="0" w:right="0" w:hanging="0"/>
        <w:jc w:val="left"/>
        <w:rPr/>
      </w:pPr>
      <w:r>
        <w:rPr>
          <w:sz w:val="20"/>
        </w:rPr>
        <w:t>Con riferimento ai lavoratori di cui alle lettere da a) a c) del presente comma il datore di lavoro é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territorialmente competente, la sospensione della attività lavorativa e le relative motivazioni, nonché i nominativi dei lavoratori interessati, che devono aver reso dichiarazione di immediata disponibilità al lavoro al locale centro per l'impiego. Il centro per l'impiego comunica tempestivamente, e comunque non oltre cinque giorni, ai soggetti autorizzati o accreditati ai sensi degli articoli 4, 5, 6 e 7 del decreto legislativo 10 settembre 2003, n.  276 i nominativi dei lavoratori disponibili al lavoro o a un percorso formativo finalizzato alla ricollocazione nel mercato del lavoro ai sensi della normativa vigente. Con riferimento ai lavoratori di cui alle lettere a) e b) del presente comma, l'eventuale ricorso nell'anno 2009 all'utilizzo di trattamenti di cassa integrazione guadagni straordinaria o di mobilità in deroga alla normativa vigente é in ogni caso subordinato all'esaurimento dei periodi di tutela di cui alle stesse lettera a) e b) del presente comma.</w:t>
      </w:r>
    </w:p>
    <w:p>
      <w:pPr>
        <w:pStyle w:val="Default"/>
        <w:bidi w:val="0"/>
        <w:ind w:left="0" w:right="0" w:hanging="0"/>
        <w:jc w:val="left"/>
        <w:rPr/>
      </w:pPr>
      <w:r>
        <w:rPr>
          <w:sz w:val="20"/>
        </w:rPr>
        <w:t>2. In via sperimentale per il triennio 2009-2011, nei limiti delle risorse di cui al comma 1, é riconosciuta una somma liquidata in un'unica soluzione pari al 10 per cento del reddito percepito l'anno precedente, ai collaboratori coordinati e continuativi di cui all'articolo 61, comma 1, del decreto legislativo 10 settembre 2003, n. 276 e successive modificazioni, iscritti in via esclusiva alla gestione separata presso l'INPS di cui all'articolo 2 , comma 26, della legge 8 agosto 1995, n. 335 con esclusione dei soggetti individuati dall'articolo 1, comma 212, della legge 23 dicembre 1996, n. 662, i quali soddisfino in via congiunta le seguenti condizioni:</w:t>
      </w:r>
    </w:p>
    <w:p>
      <w:pPr>
        <w:pStyle w:val="Default"/>
        <w:bidi w:val="0"/>
        <w:ind w:left="283" w:right="0" w:hanging="0"/>
        <w:jc w:val="left"/>
        <w:rPr/>
      </w:pPr>
      <w:r>
        <w:rPr>
          <w:sz w:val="20"/>
        </w:rPr>
        <w:t>a) operino in regime di monocommittenza;</w:t>
      </w:r>
    </w:p>
    <w:p>
      <w:pPr>
        <w:pStyle w:val="Default"/>
        <w:bidi w:val="0"/>
        <w:ind w:left="283" w:right="0" w:hanging="0"/>
        <w:jc w:val="left"/>
        <w:rPr/>
      </w:pPr>
      <w:r>
        <w:rPr>
          <w:sz w:val="20"/>
        </w:rPr>
        <w:t>b) abbiano conseguito l'anno precedente un reddito superiore a 5. 000 euro e pari o inferiore al minimale di reddito di cui all'articolo 1, comma 3, della legge 2 agosto 1990, n. 233 e siano stati accreditati presso la predetta gestione separata di cui all'articolo 2, comma 26, della legge 8 agosto 1995, n. 335, un numero di mensilità non inferiore a tre;</w:t>
      </w:r>
    </w:p>
    <w:p>
      <w:pPr>
        <w:pStyle w:val="Default"/>
        <w:bidi w:val="0"/>
        <w:ind w:left="283" w:right="0" w:hanging="0"/>
        <w:jc w:val="left"/>
        <w:rPr/>
      </w:pPr>
      <w:r>
        <w:rPr>
          <w:sz w:val="20"/>
        </w:rPr>
        <w:t>c) con riferimento all'anno di riferimento siano accreditati presso la predetta gestione separata di cui all'articolo 2, comma 26, della legge 8 agosto 1995, n. 335, un numero di mensilità non inferiore a tre;</w:t>
      </w:r>
    </w:p>
    <w:p>
      <w:pPr>
        <w:pStyle w:val="Default"/>
        <w:bidi w:val="0"/>
        <w:ind w:left="283" w:right="0" w:hanging="0"/>
        <w:jc w:val="left"/>
        <w:rPr/>
      </w:pPr>
      <w:r>
        <w:rPr>
          <w:sz w:val="20"/>
        </w:rPr>
        <w:t>d) svolgano nell'anno di riferimento l'attività in zone dichiarate in stato di crisi ovvero in settori dichiarati in crisi;</w:t>
      </w:r>
    </w:p>
    <w:p>
      <w:pPr>
        <w:pStyle w:val="Default"/>
        <w:bidi w:val="0"/>
        <w:ind w:left="283" w:right="0" w:hanging="0"/>
        <w:jc w:val="left"/>
        <w:rPr/>
      </w:pPr>
      <w:r>
        <w:rPr>
          <w:sz w:val="20"/>
        </w:rPr>
        <w:t>e) non risultino accreditati nell'anno precedente almeno due mesi presso la predetta gestione separata di cui all'articolo 2, comma 26, della legge 8 agosto 1995, n. 335.</w:t>
      </w:r>
    </w:p>
    <w:p>
      <w:pPr>
        <w:pStyle w:val="Default"/>
        <w:bidi w:val="0"/>
        <w:ind w:left="0" w:right="0" w:hanging="0"/>
        <w:jc w:val="left"/>
        <w:rPr/>
      </w:pPr>
      <w:r>
        <w:rPr>
          <w:sz w:val="20"/>
        </w:rPr>
        <w:t>3. Con decreto del Ministro del lavoro, della salute e delle politiche sociali, di concerto con il Ministro dell'economia e delle finanze, da adottarsi entro sessanta giorni dalla data di entrata in vigore del presente decreto, sono definite le modalità di applicazione del presente articolo, nonché le procedure di comunicazione all'INPS anche ai fini del tempestivo monitoraggio da parte del medesimo Istituto di cui al comma 4. Lo stesso decreto può altresì effettuare la ripartizione del limite di spesa di cui al comma 1 del presente articolo in limiti di spesa specifici per ciascuna tipologia di intervento di cui alle lettere da a) a c) del comma 1 e del comma 2 del presente articolo.</w:t>
      </w:r>
    </w:p>
    <w:p>
      <w:pPr>
        <w:pStyle w:val="Default"/>
        <w:bidi w:val="0"/>
        <w:ind w:left="0" w:right="0" w:hanging="0"/>
        <w:jc w:val="left"/>
        <w:rPr/>
      </w:pPr>
      <w:r>
        <w:rPr>
          <w:sz w:val="20"/>
        </w:rPr>
        <w:t>4. L'INPS provvede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w:t>
      </w:r>
    </w:p>
    <w:p>
      <w:pPr>
        <w:pStyle w:val="Default"/>
        <w:bidi w:val="0"/>
        <w:ind w:left="0" w:right="0" w:hanging="0"/>
        <w:jc w:val="left"/>
        <w:rPr/>
      </w:pPr>
      <w:r>
        <w:rPr>
          <w:sz w:val="20"/>
        </w:rPr>
        <w:t>5. Con effetto dal 1° gennaio 2009 sono soppressi i commi da 7 a 12 dell'articolo 13 del decreto-legge 14 marzo 2005, n. 35, convertito con modificazioni dalla legge 14 maggio 2005, n. 80.</w:t>
      </w:r>
    </w:p>
    <w:p>
      <w:pPr>
        <w:pStyle w:val="Default"/>
        <w:bidi w:val="0"/>
        <w:ind w:left="0" w:right="0" w:hanging="0"/>
        <w:jc w:val="left"/>
        <w:rPr/>
      </w:pPr>
      <w:r>
        <w:rPr>
          <w:sz w:val="20"/>
        </w:rPr>
        <w:t>6. Per le finalità di cui al presente articolo si provvede per 35 milioni di euro per l'anno 2009 a carico delle disponibilità del Fondo per l'occupazione di cui all'articolo 1, comma 7, del decreto-legge 20 maggio 1993, n. 148, convertito, con modificazioni, dalla legge 19 luglio 1993, n. 236, il quale, per le medesime finalità, é altresì integrato di 254 milioni di euro per l'anno 2009, di 304 milioni di euro per ciascuno degli anni 2010 e 2011 e di 54 milioni di euro a decorrere dall'anno 2012. Al relativo onere si provvede:</w:t>
      </w:r>
    </w:p>
    <w:p>
      <w:pPr>
        <w:pStyle w:val="Default"/>
        <w:bidi w:val="0"/>
        <w:ind w:left="283" w:right="0" w:hanging="0"/>
        <w:jc w:val="left"/>
        <w:rPr/>
      </w:pPr>
      <w:r>
        <w:rPr>
          <w:sz w:val="20"/>
        </w:rPr>
        <w:t>a) mediante versamento in entrata al bilancio dello Stato da parte dell'INPS di una quota pari a 100 milioni di euro per l'anno 2009 e a 150 milioni di euro per ciascuno degli anni 2010 e 2011 delle entrate derivanti dall'aumento contributivo di cui all'articolo 25 della legge 21 dicembre 1978, n. 845, con esclusione delle somme destinate al finanziamento dei fondi paritetici interprofessionali per la formazione di cui all'articolo 118 della legge 23 dicembre 2000, n. 388, a valere in via prioritaria sulle somme residue non destinate alle finalità di cui all'articolo 1, comma 72, della legge 28 dicembre 1995, n. 549 e con conseguente adeguamento, per ciascuno degli anni considerati, delle erogazioni relative agli interventi a valere sulla predetta quota;</w:t>
      </w:r>
    </w:p>
    <w:p>
      <w:pPr>
        <w:pStyle w:val="Default"/>
        <w:bidi w:val="0"/>
        <w:ind w:left="283" w:right="0" w:hanging="0"/>
        <w:jc w:val="left"/>
        <w:rPr/>
      </w:pPr>
      <w:r>
        <w:rPr>
          <w:sz w:val="20"/>
        </w:rPr>
        <w:t>b) mediante le economie derivanti dalla disposizione di cui al comma 5, primo periodo, pari a 54 milioni di euro a decorrere dall'anno 2009;</w:t>
      </w:r>
    </w:p>
    <w:p>
      <w:pPr>
        <w:pStyle w:val="Default"/>
        <w:bidi w:val="0"/>
        <w:ind w:left="283" w:right="0" w:hanging="0"/>
        <w:jc w:val="left"/>
        <w:rPr/>
      </w:pPr>
      <w:r>
        <w:rPr>
          <w:sz w:val="20"/>
        </w:rPr>
        <w:t>c) mediante utilizzo per 100 milioni di euro per ciascuno degli anni 2009, 2010 e 2011 delle maggiori entrate di cui al presente decreto.</w:t>
      </w:r>
    </w:p>
    <w:p>
      <w:pPr>
        <w:pStyle w:val="Default"/>
        <w:bidi w:val="0"/>
        <w:ind w:left="0" w:right="0" w:hanging="0"/>
        <w:jc w:val="left"/>
        <w:rPr/>
      </w:pPr>
      <w:r>
        <w:rPr>
          <w:sz w:val="20"/>
        </w:rPr>
        <w:t>7. Il sistema degli enti bilaterali eroga la quota integrativa di cui al comma 1 fino a concorrenza delle risorse disponibili. I contratti collettivi stipulati dalle organizzazioni sindacali dei lavoratori e dei datori di lavoro comparativamente più rappresentative sul piano nazionale stabiliscono le risorse minime a valere sul territorio nazionale. I fondi interprofessionali per la formazione continua di cui all'articolo 118 della legge n. 388/2000 possono destinare interventi, anche in deroga alle disposizioni vigenti, per misure temporanee ed eccezionali volte alla tutela dei lavoratori, anche con contratti di apprendistato o a progetto, a rischio di perdita del posto di lavoro ai sensi del Regolamento CE 2204/2002.</w:t>
      </w:r>
    </w:p>
    <w:p>
      <w:pPr>
        <w:pStyle w:val="Default"/>
        <w:bidi w:val="0"/>
        <w:ind w:left="0" w:right="0" w:hanging="0"/>
        <w:jc w:val="left"/>
        <w:rPr/>
      </w:pPr>
      <w:r>
        <w:rPr>
          <w:sz w:val="20"/>
        </w:rPr>
        <w:t>8. Le risorse finanziarie destinate agli ammortizzatori sociali in deroga alla vigente normativa, anche integrate ai sensi del procedimento di cui all'articolo 18, possono essere utilizzate con riferimento ai lavoratori subordinati a tempo indeterminato e determinato, agli apprendisti e ai lavoratori somministrati.</w:t>
      </w:r>
    </w:p>
    <w:p>
      <w:pPr>
        <w:pStyle w:val="Default"/>
        <w:bidi w:val="0"/>
        <w:ind w:left="0" w:right="0" w:hanging="0"/>
        <w:jc w:val="left"/>
        <w:rPr/>
      </w:pPr>
      <w:r>
        <w:rPr>
          <w:sz w:val="20"/>
        </w:rPr>
        <w:t>9. Nell'ambito delle risorse finanziarie destinate per l'anno 2009 alla concessione in deroga alla vigente normativa, anche senza soluzione di continuità, di trattamenti di cassa integrazione guadagni straordinaria, di mobilità e di disoccupazione speciale, nel caso di programmi finalizzati alla gestione di crisi occupazionali, anche con riferimento a settori produttivi e ad aree regionali, definiti in specifiche intese stipulate in sede istituzionale territoriale entro il 20 maggio 2009 e recepite in accordi in sede governativa entro il 15 giugno 2009, i trattamenti concessi ai sensi dell'articolo 2, comma 521, della legge 24 dicembre 2007, n. 244, e successive modificazioni, possono essere prorogati con decreto del Ministro del lavoro, della salute e delle politiche sociali, di concerto con il Ministro dell'economia e delle finanze, qualora i piani di gestione delle eccedenze abbiano comportato una riduzione nella misura almeno del 10 per cento del numero dei destinatari dei trattamenti scaduti il 31 dicembre 2008. La misura dei trattamenti di cui al presente comma é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w:t>
      </w:r>
    </w:p>
    <w:p>
      <w:pPr>
        <w:pStyle w:val="Default"/>
        <w:bidi w:val="0"/>
        <w:ind w:left="0" w:right="0" w:hanging="0"/>
        <w:jc w:val="left"/>
        <w:rPr/>
      </w:pPr>
      <w:r>
        <w:rPr>
          <w:sz w:val="20"/>
        </w:rPr>
        <w:t>10. L'erogazione dei trattamenti di ammortizzatori sociali in deroga alla vigente normativa sia nel caso di prima concessione sia nel caso di proroghe é subordinata alla sottoscrizione, da parte dei lavoratori interessati, di apposito patto di servizio presso i competenti centri per l'impiego. Con decreto del Ministro del lavoro, della salute e delle politiche sociali sono definite le modalità attuative del patto di servizio. Il lavoratore destinatario dei trattamenti di sostegno del reddito di cui al presente comma, in caso di rifiuto della sottoscrizione del patto di servizio, perde il diritto a qualsiasi erogazione di carattere retributivo e previdenziale a carico del datore di lavoro, fatti salvi i diritti già maturati.</w:t>
      </w:r>
    </w:p>
    <w:p>
      <w:pPr>
        <w:pStyle w:val="Default"/>
        <w:bidi w:val="0"/>
        <w:ind w:left="0" w:right="0" w:hanging="0"/>
        <w:jc w:val="left"/>
        <w:rPr/>
      </w:pPr>
      <w:r>
        <w:rPr>
          <w:sz w:val="20"/>
        </w:rPr>
        <w:t>11. In attesa della riforma degli ammortizzatori sociali e comunque non oltre il 31 dicembre 2009,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delle imprese di vigilanza con più di quindici dipendenti, nel limite di spesa di 45 milioni di euro per l'anno 2009, a carico del Fondo per l'occupazione.</w:t>
      </w:r>
    </w:p>
    <w:p>
      <w:pPr>
        <w:pStyle w:val="Default"/>
        <w:bidi w:val="0"/>
        <w:ind w:left="0" w:right="0" w:hanging="0"/>
        <w:jc w:val="left"/>
        <w:rPr/>
      </w:pPr>
      <w:r>
        <w:rPr>
          <w:sz w:val="20"/>
        </w:rPr>
        <w:t>12. Nell'ambito delle risorse finanziarie indicate al comma 9, l'importo di 12 milioni di euro a carico del Fondo per l'occupazione é destinato alla concessione, per l'anno 2009, di un'indennità pari al trattamento massimo di integrazione salariale straordinaria, nonché alla relativa contribuzione figurativa e agli assegni per il nucleo familiare, ai lavoratori portuali che prestano lavoro temporaneo nei porti ai sensi della legge 28 gennaio 1994, n. 84.</w:t>
      </w:r>
    </w:p>
    <w:p>
      <w:pPr>
        <w:pStyle w:val="Default"/>
        <w:bidi w:val="0"/>
        <w:ind w:left="0" w:right="0" w:hanging="0"/>
        <w:jc w:val="left"/>
        <w:rPr/>
      </w:pPr>
      <w:r>
        <w:rPr>
          <w:sz w:val="20"/>
        </w:rPr>
        <w:t>L'erogazione dei trattamenti di cui al presente comma da parte dell'Istituto nazionale della previdenza sociale é subordinata all'acquisizione degli elenchi recanti il numero, distinto per ciascuna impresa o agenzia, delle giornate di mancato avviamento al lavoro, predisposti dal Ministero delle infrastrutture e dei trasporti in base agli accertamenti effettuati in sede locale dalle competenti autorità portuali o, laddove non istituite, dalle autorità marittime.</w:t>
      </w:r>
    </w:p>
    <w:p>
      <w:pPr>
        <w:pStyle w:val="Default"/>
        <w:bidi w:val="0"/>
        <w:ind w:left="0" w:right="0" w:hanging="0"/>
        <w:jc w:val="left"/>
        <w:rPr/>
      </w:pPr>
      <w:r>
        <w:rPr>
          <w:sz w:val="20"/>
        </w:rPr>
        <w:t>13. Per l'iscrizione nelle liste di mobilità dei lavoratori licenziati per giustificato motivo oggettivo da aziende che occupano fino a quindici dipendenti, all'articolo 1, comma 1, primo periodo, del decreto-legge 20 gennaio 1998, n. 4, convertito, con modificazioni, dalla legge 20 marzo 1998, n. 52, e successive modificazioni, le parole: «31 dicembre 2008» sono sostituite dalle seguenti: «31 dicembre 2009» e le parole: «e di 45 milioni di euro per il 2008» sono sostituite dalle seguenti: «e di 45 milioni di euro per ciascuno degli anni 2008 e 2009».</w:t>
      </w:r>
    </w:p>
    <w:p>
      <w:pPr>
        <w:pStyle w:val="Default"/>
        <w:bidi w:val="0"/>
        <w:ind w:left="0" w:right="0" w:hanging="0"/>
        <w:jc w:val="left"/>
        <w:rPr/>
      </w:pPr>
      <w:r>
        <w:rPr>
          <w:sz w:val="20"/>
        </w:rPr>
        <w:t>14. All'articolo 1, comma 2, primo periodo, del decreto-legge 20 gennaio 1998, n. 4, convertito, con modificazioni, dalla legge 20 marzo 1998, n. 52, e successive modificazioni, le parole: «31 dicembre 2008» sono sostituite dalle seguenti: «31 dicembre 2009». Ai fini dell'attuazione del presente comma, é autorizzata, per l'anno 2009, la spesa di 5 milioni di euro a valere sul Fondo per l'occupazione.</w:t>
      </w:r>
    </w:p>
    <w:p>
      <w:pPr>
        <w:pStyle w:val="Default"/>
        <w:bidi w:val="0"/>
        <w:ind w:left="0" w:right="0" w:hanging="0"/>
        <w:jc w:val="left"/>
        <w:rPr/>
      </w:pPr>
      <w:r>
        <w:rPr>
          <w:sz w:val="20"/>
        </w:rPr>
        <w:t>15. Per il rifinanziamento delle proroghe a ventiquattro mesi della cassa integrazione guadagni straordinaria per cessazione di attività, di cui all'articolo 1, comma 1, del decreto-legge 5 ottobre 2004, n. 249, convertito, con modificazioni, dalla legge 3 dicembre 2004, n. 291, e successive modificazioni, sono destinati 30 milioni di euro, per l'anno 2009, a carico del Fondo per l'occupazione.</w:t>
      </w:r>
    </w:p>
    <w:p>
      <w:pPr>
        <w:pStyle w:val="Default"/>
        <w:bidi w:val="0"/>
        <w:ind w:left="0" w:right="0" w:hanging="0"/>
        <w:jc w:val="left"/>
        <w:rPr/>
      </w:pPr>
      <w:r>
        <w:rPr>
          <w:sz w:val="20"/>
        </w:rPr>
        <w:t>16. Per l'anno 2009, il Ministero del lavoro, della salute e delle politiche sociali assegna alla società Italia Lavoro Spa 14 milioni di euro quale contributo agli oneri di funzionamento e ai costi generali di struttura. A tale onere si provvede a carico del Fondo per l'occupazione.</w:t>
      </w:r>
    </w:p>
    <w:p>
      <w:pPr>
        <w:pStyle w:val="Default"/>
        <w:bidi w:val="0"/>
        <w:ind w:left="0" w:right="0" w:hanging="0"/>
        <w:jc w:val="left"/>
        <w:rPr/>
      </w:pPr>
      <w:r>
        <w:rPr>
          <w:sz w:val="20"/>
        </w:rPr>
        <w:t>17. All'articolo 118, comma 16, della legge 23 dicembre 2000, n.  388, e successive modificazioni, le parole: «e di 80 milioni di euro per l'anno 2008» sono sostituite dalle seguenti: «e di 80 milioni di euro per ciascuno degli anni 2008 e 2009».</w:t>
      </w:r>
    </w:p>
    <w:p>
      <w:pPr>
        <w:pStyle w:val="Default"/>
        <w:bidi w:val="0"/>
        <w:ind w:left="0" w:right="0" w:hanging="0"/>
        <w:jc w:val="left"/>
        <w:rPr/>
      </w:pPr>
      <w:r>
        <w:rPr>
          <w:sz w:val="20"/>
        </w:rPr>
        <w:t>18. Per l'anno 2009, al fine di garantire l'interconnessione dei sistemi informatici necessari allo svolgimento dell'attività ispettiva, é autorizzata la spesa di 2 milioni di euro a valere sul Fondo per l'occupazion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0.</w:t>
      </w:r>
    </w:p>
    <w:p>
      <w:pPr>
        <w:pStyle w:val="Default"/>
        <w:bidi w:val="0"/>
        <w:ind w:left="0" w:right="0" w:hanging="0"/>
        <w:jc w:val="left"/>
        <w:rPr/>
      </w:pPr>
      <w:r>
        <w:rPr>
          <w:sz w:val="20"/>
        </w:rPr>
        <w:t>Norme straordinarie per la velocizzazione delle procedure esecutive di progetti facenti parte del quadro strategico nazionale e simmetrica modifica del relativo regime di contenzioso amministrativo.</w:t>
      </w:r>
    </w:p>
    <w:p>
      <w:pPr>
        <w:pStyle w:val="Default"/>
        <w:bidi w:val="0"/>
        <w:ind w:left="0" w:right="0" w:hanging="0"/>
        <w:jc w:val="left"/>
        <w:rPr/>
      </w:pPr>
      <w:r>
        <w:rPr>
          <w:sz w:val="20"/>
        </w:rPr>
        <w:t>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per lo sviluppo economico quando riguardi interventi programmati nell'ambito del Quadro Strategico Nazionale programmazione nazionale.</w:t>
      </w:r>
    </w:p>
    <w:p>
      <w:pPr>
        <w:pStyle w:val="Default"/>
        <w:bidi w:val="0"/>
        <w:ind w:left="0" w:right="0" w:hanging="0"/>
        <w:jc w:val="left"/>
        <w:rPr/>
      </w:pPr>
      <w:r>
        <w:rPr>
          <w:sz w:val="20"/>
        </w:rPr>
        <w:t>Per quanto riguarda gli interventi di competenza regionale si provvede con decreto del Presidente della Giunta Regionale.</w:t>
      </w:r>
    </w:p>
    <w:p>
      <w:pPr>
        <w:pStyle w:val="Default"/>
        <w:bidi w:val="0"/>
        <w:ind w:left="0" w:right="0" w:hanging="0"/>
        <w:jc w:val="left"/>
        <w:rPr/>
      </w:pPr>
      <w:r>
        <w:rPr>
          <w:sz w:val="20"/>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Default"/>
        <w:bidi w:val="0"/>
        <w:ind w:left="0" w:right="0" w:hanging="0"/>
        <w:jc w:val="left"/>
        <w:rPr/>
      </w:pPr>
      <w:r>
        <w:rPr>
          <w:sz w:val="20"/>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regione. Qualora sopravvengano circostanze che impediscano la realizzazione totale o parziale dell'investimento, il commissario straordinario delegato propone al Ministro competente ovvero al Presidente della regione la revoca dell'assegnazione delle risorse.</w:t>
      </w:r>
    </w:p>
    <w:p>
      <w:pPr>
        <w:pStyle w:val="Default"/>
        <w:bidi w:val="0"/>
        <w:ind w:left="0" w:right="0" w:hanging="0"/>
        <w:jc w:val="left"/>
        <w:rPr/>
      </w:pPr>
      <w:r>
        <w:rPr>
          <w:sz w:val="20"/>
        </w:rPr>
        <w:t>4. Per l'espletamento dei compiti stabiliti al comma 3, il commissario ha, sin dal momento della nomina, con riferimento ad ogni fase dell'investimento e ad ogni atto necessario per la sua esecuzione, i poteri, anche sostitutivi, previsti dall'articolo 13 del decreto-legge 25 marzo 1997, n. 67, convertito dalla legge 23 maggio 1997, n. 135, comunque applicabile per gli interventi ivi contemplati. Resta fermo il rispetto delle disposizioni comunitarie.</w:t>
      </w:r>
    </w:p>
    <w:p>
      <w:pPr>
        <w:pStyle w:val="Default"/>
        <w:bidi w:val="0"/>
        <w:ind w:left="0" w:right="0" w:hanging="0"/>
        <w:jc w:val="left"/>
        <w:rPr/>
      </w:pPr>
      <w:r>
        <w:rPr>
          <w:sz w:val="20"/>
        </w:rPr>
        <w:t>5. Per lo svolgimento dei compiti di cui al presente articolo, il commissario può avvalersi degli uffici delle amministrazioni interessate e del soggetto competente in via ordinaria per la realizzazione dell'intervento.</w:t>
      </w:r>
    </w:p>
    <w:p>
      <w:pPr>
        <w:pStyle w:val="Default"/>
        <w:bidi w:val="0"/>
        <w:ind w:left="0" w:right="0" w:hanging="0"/>
        <w:jc w:val="left"/>
        <w:rPr/>
      </w:pPr>
      <w:r>
        <w:rPr>
          <w:sz w:val="20"/>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à con l'Unione Europea.</w:t>
      </w:r>
    </w:p>
    <w:p>
      <w:pPr>
        <w:pStyle w:val="Default"/>
        <w:bidi w:val="0"/>
        <w:ind w:left="0" w:right="0" w:hanging="0"/>
        <w:jc w:val="left"/>
        <w:rPr/>
      </w:pPr>
      <w:r>
        <w:rPr>
          <w:sz w:val="20"/>
        </w:rPr>
        <w:t>7. Il Presidente del Consiglio dei Ministri delega il coordinamento e la vigilanza sui commissari al Ministro competente per materia che esplica le attività delegate avvalendosi delle strutture ministeriali vigenti, senza nuovi o maggiori oneri. 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icolo 1 della legge 14 gennaio 1994, n. 20.</w:t>
      </w:r>
    </w:p>
    <w:p>
      <w:pPr>
        <w:pStyle w:val="Default"/>
        <w:bidi w:val="0"/>
        <w:ind w:left="0" w:right="0" w:hanging="0"/>
        <w:jc w:val="left"/>
        <w:rPr/>
      </w:pPr>
      <w:r>
        <w:rPr>
          <w:sz w:val="20"/>
        </w:rPr>
        <w:t>8. I provvedimenti adottati ai sensi del presente articolo sono comunicati agli interessati a mezzo fax o posta elettronica all'indirizzo da essi indicato. L'accesso agli atti del procedimento é consentito entro dieci giorni dall'invio della comunicazione del provvedimento. Il termine per la notificazione del ricorso al competente Tribunale amministrativo regionale avverso i provvedimenti emanati ai sensi del presente articolo é di trenta giorni dalla comunicazione. Il ricorso principale va depositato presso il Tar entro cinque giorni dalla scadenza del termine di notificazione del ricorso; in luogo della prova della notifica può essere depositata attestazione dell'ufficiale giudiziario che il ricorso é stato consegnato per le notifiche; la prova delle eseguite notifiche va depositata entro cinque giorni da quando é disponibile. Le altre parti si costituiscono entro dieci giorni dalla notificazione del ricorso principale e entro lo stesso termine possono proporre ricorso incidentale; il ricorso incidentale va depositato con le modalità e termini previsti per il ricorso principale. I motivi aggiunti possono essere proposti entro dieci giorni dall'accesso agli atti e vanno notificati e depositati con le modalità previste per il ricorso principale. Il processo viene definito ad una udienza da fissarsi entro 15 giorni dalla scadenza del termine per la costituzione delle parti diverse dal ricorrente; il dispositivo della sentenza é pubblicato in udienza; la sentenza é redatta in forma semplificata, con i criteri di cui all'articolo 26, comma 4, della legge 6 dicembre 1971 n. 1034. Le misure cautelari e l'annullamento dei provvedimenti impugnati non comportano, in alcun caso, la sospensione o la caducazione degli effetti del contratto già stipulato, e il Giudice che sospende o annulla detti provvedimenti dispone il risarcimento degli eventuali danni solo per equivalente. Il risarcimento per equivalente del danno comprovato non può comunque eccedere la misura di utile effettivo che il ricorrente avrebbe conseguito se fosse risultato aggiudicatario, desumibile dall'offerta economica presentata in gara. Per quanto non espressamente disposto dal presente articolo, si applica l'articolo 23-bis della legge 6 dicembre 1971, n. 1034 e l'articolo 246 del decreto legislativo 12 aprile 2006, n. 163 e successive modificazioni. Dall'attuazione del presente comma non devono derivare nuovi o maggiori oneri a carico della finanza pubblica.</w:t>
      </w:r>
    </w:p>
    <w:p>
      <w:pPr>
        <w:pStyle w:val="Default"/>
        <w:bidi w:val="0"/>
        <w:ind w:left="0" w:right="0" w:hanging="0"/>
        <w:jc w:val="left"/>
        <w:rPr/>
      </w:pPr>
      <w:r>
        <w:rPr>
          <w:sz w:val="20"/>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secondo e terzo periodo, il compenso non é erogato qualora non siano rispettati i termini per l'esecuzione dell'intervento. Per gli interventi di competenza regionale si provvede con decreti del Presidente della Giunta Regionale.</w:t>
      </w:r>
    </w:p>
    <w:p>
      <w:pPr>
        <w:pStyle w:val="Default"/>
        <w:bidi w:val="0"/>
        <w:ind w:left="0" w:right="0" w:hanging="0"/>
        <w:jc w:val="left"/>
        <w:rPr/>
      </w:pPr>
      <w:r>
        <w:rPr>
          <w:sz w:val="20"/>
        </w:rPr>
        <w:t>10. Per la realizzazione delle infrastrutture e degli insediamenti produttivi strategici e di interesse nazionali si applica quanto specificamente previsto dal Titolo III, Capo IV, del decreto legislativo 12 aprile 2006, n. 163.</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1.</w:t>
      </w:r>
    </w:p>
    <w:p>
      <w:pPr>
        <w:pStyle w:val="Default"/>
        <w:bidi w:val="0"/>
        <w:ind w:left="0" w:right="0" w:hanging="0"/>
        <w:jc w:val="left"/>
        <w:rPr/>
      </w:pPr>
      <w:r>
        <w:rPr>
          <w:sz w:val="20"/>
        </w:rPr>
        <w:t>Finanziamento legge obiettivo</w:t>
      </w:r>
    </w:p>
    <w:p>
      <w:pPr>
        <w:pStyle w:val="Default"/>
        <w:bidi w:val="0"/>
        <w:ind w:left="0" w:right="0" w:hanging="0"/>
        <w:jc w:val="left"/>
        <w:rPr/>
      </w:pPr>
      <w:r>
        <w:rPr>
          <w:sz w:val="20"/>
        </w:rPr>
        <w:t>1. Per la prosecuzione degli interventi di realizzazione delle opere strategiche di preminente interesse nazionale di cui alla legge 21 dicembre 2001, n. 443, e successive modificazioni, é autorizzata la concessione di due contributi quindicennale di 60 milioni di euro annui a decorrere dall'anno 2009 e 150 milioni di euro annui a decorrere dall'anno 2010.</w:t>
      </w:r>
    </w:p>
    <w:p>
      <w:pPr>
        <w:pStyle w:val="Default"/>
        <w:bidi w:val="0"/>
        <w:ind w:left="0" w:right="0" w:hanging="0"/>
        <w:jc w:val="left"/>
        <w:rPr/>
      </w:pPr>
      <w:r>
        <w:rPr>
          <w:sz w:val="20"/>
        </w:rPr>
        <w:t>2. Alla relativa copertura si provvede mediante utilizzo di quota parte delle maggiori entrate di cui al presente decreto.</w:t>
      </w:r>
    </w:p>
    <w:p>
      <w:pPr>
        <w:pStyle w:val="Default"/>
        <w:bidi w:val="0"/>
        <w:ind w:left="0" w:right="0" w:hanging="0"/>
        <w:jc w:val="left"/>
        <w:rPr/>
      </w:pPr>
      <w:r>
        <w:rPr>
          <w:sz w:val="20"/>
        </w:rPr>
        <w:t>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2.</w:t>
      </w:r>
    </w:p>
    <w:p>
      <w:pPr>
        <w:pStyle w:val="Default"/>
        <w:bidi w:val="0"/>
        <w:ind w:left="0" w:right="0" w:hanging="0"/>
        <w:jc w:val="left"/>
        <w:rPr/>
      </w:pPr>
      <w:r>
        <w:rPr>
          <w:sz w:val="20"/>
        </w:rPr>
        <w:t>Estensione delle competenze della Cassa Depositi e Prestiti</w:t>
      </w:r>
    </w:p>
    <w:p>
      <w:pPr>
        <w:pStyle w:val="Default"/>
        <w:bidi w:val="0"/>
        <w:ind w:left="0" w:right="0" w:hanging="0"/>
        <w:jc w:val="left"/>
        <w:rPr/>
      </w:pPr>
      <w:r>
        <w:rPr>
          <w:sz w:val="20"/>
        </w:rPr>
        <w:t>1. All'articolo 5 comma 7 lett. a) del DL 30 settembre 2003, n.  269, come convertito in legge con modificazioni dall'articolo 1, della legge 24 novembre 2003, n. 326, dopo le parole «dalla garanzia dello Stato. » sono aggiunte le seguenti «L'utilizzo dei fondi di cui alla presente lettera, é consentito anche per il compimento di ogni altra operazione di interesse pubblico prevista dallo statuto sociale della CDP S. p. A. , nei confronti dei medesimi soggetti di cui al periodo precedente o dai medesimi promossa, tenuto conto della sostenibilità economico-finanziaria di ciascuna operazione. Dette operazioni potranno essere effettuate anche in deroga a quanto previsto dal comma 11, lettera b). » 2. All'articolo 5 comma 11, del DL 30 settembre 2003 n. 269, come convertito in legge con modificazioni dall'articolo 1, della legge 24 novembre 2003, n. 326, dopo la lettera d), é aggiunta la seguente lettera e): «i criteri generali per la individuazione delle operazioni promosse dai soggetti di cui al comma 7, lettera a), ammissibili a finanziamento».</w:t>
      </w:r>
    </w:p>
    <w:p>
      <w:pPr>
        <w:pStyle w:val="Default"/>
        <w:bidi w:val="0"/>
        <w:ind w:left="0" w:right="0" w:hanging="0"/>
        <w:jc w:val="left"/>
        <w:rPr/>
      </w:pPr>
      <w:r>
        <w:rPr>
          <w:sz w:val="20"/>
        </w:rPr>
        <w:t>3. Ai fini della costituzione della Società di Gestione di cui al Decreto del Presidente del Consiglio dei Ministri del 23 ottobre 2008, emanato ai sensi dell'articolo 14, comma 2, del decreto-legge 26 giugno 2008, n. 112, convertito, con modificazioni dalla legge 6 agosto 2008, n. 133, il Ministero dell'economia e delle finanze - Dipartimento del Tesoro é autorizzato a compiere qualsiasi atto necessario per la costituzione della società, ivi compresa la sottoscrizione della quota di propria competenza del capitale sociale iniziale della stessa Società,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à da effettuarsi all'atto della costituzione provvede la società Fintecna S. p. A. , con successivo rimborso da parte del Ministero dell'economia e delle finanze a valere sulle risorse autorizzate dal presente comma.</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3.</w:t>
      </w:r>
    </w:p>
    <w:p>
      <w:pPr>
        <w:pStyle w:val="Default"/>
        <w:bidi w:val="0"/>
        <w:ind w:left="0" w:right="0" w:hanging="0"/>
        <w:jc w:val="left"/>
        <w:rPr/>
      </w:pPr>
      <w:r>
        <w:rPr>
          <w:sz w:val="20"/>
        </w:rPr>
        <w:t>Detassazione dei microprogetti di arredo urbano o di interesse locale operati dalla società civile nello spirito della sussidiarietà.</w:t>
      </w:r>
    </w:p>
    <w:p>
      <w:pPr>
        <w:pStyle w:val="Default"/>
        <w:bidi w:val="0"/>
        <w:ind w:left="0" w:right="0" w:hanging="0"/>
        <w:jc w:val="left"/>
        <w:rPr/>
      </w:pPr>
      <w:r>
        <w:rPr>
          <w:sz w:val="20"/>
        </w:rPr>
        <w:t>1. Per la realizzazione di opere di interesse locale, gruppi di cittadini organizzati possono formulare all'ente locale territoriale competente proposte operative di pronta realizzabilità, indicandone i costi ed i mezzi di finanziamento, senza oneri per l'ente medesimo.</w:t>
      </w:r>
    </w:p>
    <w:p>
      <w:pPr>
        <w:pStyle w:val="Default"/>
        <w:bidi w:val="0"/>
        <w:ind w:left="0" w:right="0" w:hanging="0"/>
        <w:jc w:val="left"/>
        <w:rPr/>
      </w:pPr>
      <w:r>
        <w:rPr>
          <w:sz w:val="20"/>
        </w:rPr>
        <w:t>L'ente locale provvede sulla proposta, con il coinvolgimento, se necessario, di eventuali soggetti, enti ed uffici interessati, fornendo prescrizioni ed assistenza. Gli enti locali possono predisporre apposito regolamento per disciplinare le attività ed i processi di cui al presente comma.</w:t>
      </w:r>
    </w:p>
    <w:p>
      <w:pPr>
        <w:pStyle w:val="Default"/>
        <w:bidi w:val="0"/>
        <w:ind w:left="0" w:right="0" w:hanging="0"/>
        <w:jc w:val="left"/>
        <w:rPr/>
      </w:pPr>
      <w:r>
        <w:rPr>
          <w:sz w:val="20"/>
        </w:rPr>
        <w:t>2. Decorsi 2 mesi dalla presentazione della proposta, senza che l'ente locale abbia provveduto, la stessa é, ad ogni effetto e nei confronti di ogni autorità pubblica e soggetto privato, approvata e autorizzata, senza necessità di emissione di alcun provvedimento. In tal caso, la realizzazione delle relative opere, a cura e sotto la responsabilità del gruppo proponente, deve iniziare entro 6 mesi ed essere completata entro 24 mesi dall'inizio dei lavori. La realizzazione degli interventi di cui al presente articolo che riguardino immobili sottoposti a tutela storico-artistica o paesaggistico-ambientale é subordinata al preventivo rilascio del parere o dell'autorizzazione richiesti dalle disposizioni di legge vigenti. Si applicano in particolare le disposizioni del testo unico delle disposizioni legislative in materia di beni culturali e ambientali, di cui al decreto legislativo 29 ottobre 1999, n. 490.</w:t>
      </w:r>
    </w:p>
    <w:p>
      <w:pPr>
        <w:pStyle w:val="Default"/>
        <w:bidi w:val="0"/>
        <w:ind w:left="0" w:right="0" w:hanging="0"/>
        <w:jc w:val="left"/>
        <w:rPr/>
      </w:pPr>
      <w:r>
        <w:rPr>
          <w:sz w:val="20"/>
        </w:rPr>
        <w:t>3. Le opere realizzate sono acquisite a titolo originario al patrimonio indisponibile dell'ente competente.</w:t>
      </w:r>
    </w:p>
    <w:p>
      <w:pPr>
        <w:pStyle w:val="Default"/>
        <w:bidi w:val="0"/>
        <w:ind w:left="0" w:right="0" w:hanging="0"/>
        <w:jc w:val="left"/>
        <w:rPr/>
      </w:pPr>
      <w:r>
        <w:rPr>
          <w:sz w:val="20"/>
        </w:rPr>
        <w:t>4. La realizzazione delle opere di cui al comma 1 non può in ogni caso dare luogo ad oneri fiscali ed amministrativi a carico del gruppo attuatore, fatta eccezione per l'imposta sul valore aggiunto.</w:t>
      </w:r>
    </w:p>
    <w:p>
      <w:pPr>
        <w:pStyle w:val="Default"/>
        <w:bidi w:val="0"/>
        <w:ind w:left="0" w:right="0" w:hanging="0"/>
        <w:jc w:val="left"/>
        <w:rPr/>
      </w:pPr>
      <w:r>
        <w:rPr>
          <w:sz w:val="20"/>
        </w:rPr>
        <w:t>I contributi versati per la formulazione delle proposte e la realizzazione delle opere sono, fino alla attuazione del federalismo fiscale, ammessi in detrazione dall'imposta sul reddito dei soggetti che li hanno erogati, nella misura del 36 per cento, nel rispetto dei limiti di ammontare e delle modalità di cui all'articolo 1 della legge 27 dicembre 1997, n. 449 e relativi provvedimenti di attuazione, e per il periodo di applicazione delle agevolazioni previste dal medesimo articolo 1. Successivamente, ne sarà prevista la detrazione dai tributi propri dell'ente competente.</w:t>
      </w:r>
    </w:p>
    <w:p>
      <w:pPr>
        <w:pStyle w:val="Default"/>
        <w:bidi w:val="0"/>
        <w:ind w:left="0" w:right="0" w:hanging="0"/>
        <w:jc w:val="left"/>
        <w:rPr/>
      </w:pPr>
      <w:r>
        <w:rPr>
          <w:sz w:val="20"/>
        </w:rPr>
        <w:t>5. Le disposizioni di cui al presente articolo si applicano nelle regioni a statuto ordinario a decorrere dal 60° giorno dalla data di entrata in vigore del presente decreto, salvo che le leggi regionali vigenti siano già conformi a quanto previsto dai commi 1, 2 e 3 del presente articolo. Resta fermo che le regioni a statuto ordinario possono ampliare o ridurre l'ambito applicativo delle disposizioni di cui al periodo precedente. É fatta in ogni caso salva la potestà legislativa esclusiva delle regioni a statuto speciale e delle province autonome di Trento e di Bolzano.</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TITOLO IV Servizi pubblic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4.</w:t>
      </w:r>
    </w:p>
    <w:p>
      <w:pPr>
        <w:pStyle w:val="Default"/>
        <w:bidi w:val="0"/>
        <w:ind w:left="0" w:right="0" w:hanging="0"/>
        <w:jc w:val="left"/>
        <w:rPr/>
      </w:pPr>
      <w:r>
        <w:rPr>
          <w:sz w:val="20"/>
        </w:rPr>
        <w:t>Attuazione di decisione europea in materia di recupero di aiuti illegittimi</w:t>
      </w:r>
    </w:p>
    <w:p>
      <w:pPr>
        <w:pStyle w:val="Default"/>
        <w:bidi w:val="0"/>
        <w:ind w:left="0" w:right="0" w:hanging="0"/>
        <w:jc w:val="left"/>
        <w:rPr/>
      </w:pPr>
      <w:r>
        <w:rPr>
          <w:sz w:val="20"/>
        </w:rPr>
        <w:t>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à per azioni a partecipazione pubblica maggioritaria, esercenti servizi pubblici locali, costituite ai sensi della legge 8 giugno 1990, n. 142, é effettuato dall'Agenzia delle Entrate ai sensi dell'art.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w:t>
      </w:r>
    </w:p>
    <w:p>
      <w:pPr>
        <w:pStyle w:val="Default"/>
        <w:bidi w:val="0"/>
        <w:ind w:left="0" w:right="0" w:hanging="0"/>
        <w:jc w:val="left"/>
        <w:rPr/>
      </w:pPr>
      <w:r>
        <w:rPr>
          <w:sz w:val="20"/>
        </w:rPr>
        <w:t>2. Il recupero degli aiuti equivalenti alle imposte non corrisposte e dei relativi interessi di cui al comma 1, calcolati ai sensi dell'articolo 3, terzo comma, della decisione 2003/193/CE della Commissione, del 5 giugno 2002, in relazione a ciascun periodo di imposta nel quale l'aiuto é stato fruito, deve essere effettuato tenuto conto di quanto già liquidato dall'Agenzia ai sensi dell'articolo 1, comma 2, del decreto-legge 15 febbraio 2007, n. 10, convertito con modificazioni dalla legge 6 aprile 2007, n. 46.</w:t>
      </w:r>
    </w:p>
    <w:p>
      <w:pPr>
        <w:pStyle w:val="Default"/>
        <w:bidi w:val="0"/>
        <w:ind w:left="0" w:right="0" w:hanging="0"/>
        <w:jc w:val="left"/>
        <w:rPr/>
      </w:pPr>
      <w:r>
        <w:rPr>
          <w:sz w:val="20"/>
        </w:rPr>
        <w:t>3. L'Agenzia delle entrate provvede alla notifica degli avvisi di accertamento di cui al comma 1, entro centoventi giorni dalla data di entrata in vigore del presente decreto, contenente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à delle somme non versate, nonché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w:t>
      </w:r>
    </w:p>
    <w:p>
      <w:pPr>
        <w:pStyle w:val="Default"/>
        <w:bidi w:val="0"/>
        <w:ind w:left="0" w:right="0" w:hanging="0"/>
        <w:jc w:val="left"/>
        <w:rPr/>
      </w:pPr>
      <w:r>
        <w:rPr>
          <w:sz w:val="20"/>
        </w:rPr>
        <w:t>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é il tasso in vigore alla data di scadenza ordinariamente prevista per il versamento di saldo delle imposte non corrisposte con riferimento al primo periodo di imposta interessato dal recupero dell'aiuto.</w:t>
      </w:r>
    </w:p>
    <w:p>
      <w:pPr>
        <w:pStyle w:val="Default"/>
        <w:bidi w:val="0"/>
        <w:ind w:left="0" w:right="0" w:hanging="0"/>
        <w:jc w:val="left"/>
        <w:rPr/>
      </w:pPr>
      <w:r>
        <w:rPr>
          <w:sz w:val="20"/>
        </w:rPr>
        <w:t>5. Trovano applicazione le disposizioni degli articoli 1 e 2 del decreto-legge 8 aprile 2008, n. 59, convertito in legge, con modificazioni, dall'articolo 1, comma 1, della legge 6 giugno 2008, n. 101.</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5.</w:t>
      </w:r>
    </w:p>
    <w:p>
      <w:pPr>
        <w:pStyle w:val="Default"/>
        <w:bidi w:val="0"/>
        <w:ind w:left="0" w:right="0" w:hanging="0"/>
        <w:jc w:val="left"/>
        <w:rPr/>
      </w:pPr>
      <w:r>
        <w:rPr>
          <w:sz w:val="20"/>
        </w:rPr>
        <w:t>Ferrovie e trasporto pubblico locale</w:t>
      </w:r>
    </w:p>
    <w:p>
      <w:pPr>
        <w:pStyle w:val="Default"/>
        <w:bidi w:val="0"/>
        <w:ind w:left="0" w:right="0" w:hanging="0"/>
        <w:jc w:val="left"/>
        <w:rPr/>
      </w:pPr>
      <w:r>
        <w:rPr>
          <w:sz w:val="20"/>
        </w:rPr>
        <w:t>1. Nello stato di previsione della spesa del Ministero dell'economia e delle finanze é istituito un fondo per gli investimenti del Gruppo Ferrovie dello Stato s. p. a. con una dotazione di 960 milioni di euro per l'anno 2009. Con decreto del Ministro dell'economia e delle finanze, di concerto con il Ministro delle infrastrutture e dei trasporti, si provvede alla ripartizione del fondo e sono definiti tempi e modalità di erogazione delle relative risorse.</w:t>
      </w:r>
    </w:p>
    <w:p>
      <w:pPr>
        <w:pStyle w:val="Default"/>
        <w:bidi w:val="0"/>
        <w:ind w:left="0" w:right="0" w:hanging="0"/>
        <w:jc w:val="left"/>
        <w:rPr/>
      </w:pPr>
      <w:r>
        <w:rPr>
          <w:sz w:val="20"/>
        </w:rPr>
        <w:t>2. Per assicurare i necessari servizi ferroviari di trasporto pubblico, al fine della stipula dei nuovi contratti di servizio dello Stato e delle Regioni a statuto ordinario con Trenitalia s. p. a. , é autorizzata la spesa di 480 milioni di euro per ciascuno degli anni 2009, 2010 e 2011. L'erogazione delle risorse é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é per garantire che, per l'anno 2009, non vi siano aumenti tariffari nei servizi di trasporto pubblico regionale e locale. Con decreto del Ministro dell'economia e delle finanze, di concerto con il Ministro delle infrastrutture e dei trasporti, da emanarsi entro 30 giorni dall'entrata in vigore del presente decreto, viene individuata la destinazione delle risorse per i diversi contratti.</w:t>
      </w:r>
    </w:p>
    <w:p>
      <w:pPr>
        <w:pStyle w:val="Default"/>
        <w:bidi w:val="0"/>
        <w:ind w:left="0" w:right="0" w:hanging="0"/>
        <w:jc w:val="left"/>
        <w:rPr/>
      </w:pPr>
      <w:r>
        <w:rPr>
          <w:sz w:val="20"/>
        </w:rPr>
        <w:t>3. All'onere derivante dall'attuazione dei commi 1 e 2 pari a 1. 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convertito in legge 6 agosto 2008, n. 133.</w:t>
      </w:r>
    </w:p>
    <w:p>
      <w:pPr>
        <w:pStyle w:val="Default"/>
        <w:bidi w:val="0"/>
        <w:ind w:left="0" w:right="0" w:hanging="0"/>
        <w:jc w:val="left"/>
        <w:rPr/>
      </w:pPr>
      <w:r>
        <w:rPr>
          <w:sz w:val="20"/>
        </w:rPr>
        <w:t>4. Ferrovie dello Stato s. p. 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w:t>
      </w:r>
    </w:p>
    <w:p>
      <w:pPr>
        <w:pStyle w:val="Default"/>
        <w:bidi w:val="0"/>
        <w:ind w:left="0" w:right="0" w:hanging="0"/>
        <w:jc w:val="left"/>
        <w:rPr/>
      </w:pPr>
      <w:r>
        <w:rPr>
          <w:sz w:val="20"/>
        </w:rPr>
        <w:t>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6.</w:t>
      </w:r>
    </w:p>
    <w:p>
      <w:pPr>
        <w:pStyle w:val="Default"/>
        <w:bidi w:val="0"/>
        <w:ind w:left="0" w:right="0" w:hanging="0"/>
        <w:jc w:val="left"/>
        <w:rPr/>
      </w:pPr>
      <w:r>
        <w:rPr>
          <w:sz w:val="20"/>
        </w:rPr>
        <w:t>Privatizzazione della società Tirrenia</w:t>
      </w:r>
    </w:p>
    <w:p>
      <w:pPr>
        <w:pStyle w:val="Default"/>
        <w:bidi w:val="0"/>
        <w:ind w:left="0" w:right="0" w:hanging="0"/>
        <w:jc w:val="left"/>
        <w:rPr/>
      </w:pPr>
      <w:r>
        <w:rPr>
          <w:sz w:val="20"/>
        </w:rPr>
        <w:t>1. Al fine di consentire l'attivazione delle procedure di privatizzazione della Società Tirrenia di Navigazione S. p. A. e delle società da questa controllate, e la stipula delle convenzioni ai sensi dell'articolo 1, comma 998, della legge 27 dicembre 2006, n.  296, é autorizzata la spesa di 65 milioni di euro per ciascuno degli anni 2009, 2010 e 2011. Le risorse sono erogate previa verifica da parte della Commissione Europea della compatibilità della convenzione con il regime comunitario ai sensi dell'articolo 1, comma 999, della legge 27 dicembre 2006, n. 296.</w:t>
      </w:r>
    </w:p>
    <w:p>
      <w:pPr>
        <w:pStyle w:val="Default"/>
        <w:bidi w:val="0"/>
        <w:ind w:left="0" w:right="0" w:hanging="0"/>
        <w:jc w:val="left"/>
        <w:rPr/>
      </w:pPr>
      <w:r>
        <w:rPr>
          <w:sz w:val="20"/>
        </w:rPr>
        <w:t>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convertito in legge 6 agosto 2008, n. 133, per un importo, al fine di compensare gli effetti in termini di indebitamento netto, pari a 195 milioni di euro per l'anno 2009, a 130 milioni per l'anno 2010 e a 65 milioni per l'anno 2011.</w:t>
      </w:r>
    </w:p>
    <w:p>
      <w:pPr>
        <w:pStyle w:val="Default"/>
        <w:bidi w:val="0"/>
        <w:ind w:left="0" w:right="0" w:hanging="0"/>
        <w:jc w:val="left"/>
        <w:rPr/>
      </w:pPr>
      <w:r>
        <w:rPr>
          <w:sz w:val="20"/>
        </w:rPr>
        <w:t>3. All'articolo 57 del decreto-legge 25 giugno 2008, n. 112, convertito con legge 6 agosto 2008, n. 133, sono apportate le seguenti modificazioni:</w:t>
      </w:r>
    </w:p>
    <w:p>
      <w:pPr>
        <w:pStyle w:val="Default"/>
        <w:bidi w:val="0"/>
        <w:ind w:left="283" w:right="0" w:hanging="0"/>
        <w:jc w:val="left"/>
        <w:rPr/>
      </w:pPr>
      <w:r>
        <w:rPr>
          <w:sz w:val="20"/>
        </w:rPr>
        <w:t>a) al comma 1, in fine, é aggiunto il seguente periodo: «Le disposizioni di cui al presente comma si applicano a decorrere dal 1° gennaio 2010. »;</w:t>
      </w:r>
    </w:p>
    <w:p>
      <w:pPr>
        <w:pStyle w:val="Default"/>
        <w:bidi w:val="0"/>
        <w:ind w:left="283" w:right="0" w:hanging="0"/>
        <w:jc w:val="left"/>
        <w:rPr/>
      </w:pPr>
      <w:r>
        <w:rPr>
          <w:sz w:val="20"/>
        </w:rPr>
        <w:t>b) i commi 3 e 4 sono abrogat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TITOLO V Disposizioni finanziari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7.</w:t>
      </w:r>
    </w:p>
    <w:p>
      <w:pPr>
        <w:pStyle w:val="Default"/>
        <w:bidi w:val="0"/>
        <w:ind w:left="0" w:right="0" w:hanging="0"/>
        <w:jc w:val="left"/>
        <w:rPr/>
      </w:pPr>
      <w:r>
        <w:rPr>
          <w:sz w:val="20"/>
        </w:rPr>
        <w:t>Accertamenti</w:t>
      </w:r>
    </w:p>
    <w:p>
      <w:pPr>
        <w:pStyle w:val="Default"/>
        <w:bidi w:val="0"/>
        <w:ind w:left="0" w:right="0" w:hanging="0"/>
        <w:jc w:val="left"/>
        <w:rPr/>
      </w:pPr>
      <w:r>
        <w:rPr>
          <w:sz w:val="20"/>
        </w:rPr>
        <w:t>1. All'articolo 5, del decreto legislativo del 19 giugno 1997, n.  218, sono apportate le seguenti modifiche:</w:t>
      </w:r>
    </w:p>
    <w:p>
      <w:pPr>
        <w:pStyle w:val="Default"/>
        <w:bidi w:val="0"/>
        <w:ind w:left="283" w:right="0" w:hanging="0"/>
        <w:jc w:val="left"/>
        <w:rPr/>
      </w:pPr>
      <w:r>
        <w:rPr>
          <w:sz w:val="20"/>
        </w:rPr>
        <w:t>a) al comma 1, dopo la lettera b) sono aggiunte le seguenti:</w:t>
      </w:r>
    </w:p>
    <w:p>
      <w:pPr>
        <w:pStyle w:val="Default"/>
        <w:bidi w:val="0"/>
        <w:ind w:left="283" w:right="0" w:hanging="0"/>
        <w:jc w:val="left"/>
        <w:rPr/>
      </w:pPr>
      <w:r>
        <w:rPr>
          <w:sz w:val="20"/>
        </w:rPr>
        <w:t>«c) le maggiori imposte, ritenute, contributi, sanzioni ed interessi dovuti in caso di definizione agevolata di cui al comma 1-bis;</w:t>
      </w:r>
    </w:p>
    <w:p>
      <w:pPr>
        <w:pStyle w:val="Default"/>
        <w:bidi w:val="0"/>
        <w:ind w:left="283" w:right="0" w:hanging="0"/>
        <w:jc w:val="left"/>
        <w:rPr/>
      </w:pPr>
      <w:r>
        <w:rPr>
          <w:sz w:val="20"/>
        </w:rPr>
        <w:t>d) i motivi che hanno dato luogo alla determinazione delle maggiori imposte, ritenute e contributi di cui alla lettera c)»;</w:t>
      </w:r>
    </w:p>
    <w:p>
      <w:pPr>
        <w:pStyle w:val="Default"/>
        <w:bidi w:val="0"/>
        <w:ind w:left="283" w:right="0" w:hanging="0"/>
        <w:jc w:val="left"/>
        <w:rPr/>
      </w:pPr>
      <w:r>
        <w:rPr>
          <w:sz w:val="20"/>
        </w:rPr>
        <w:t>b) dopo il comma 1, sono aggiunti i seguenti:</w:t>
      </w:r>
    </w:p>
    <w:p>
      <w:pPr>
        <w:pStyle w:val="Default"/>
        <w:bidi w:val="0"/>
        <w:ind w:left="0" w:right="0" w:hanging="0"/>
        <w:jc w:val="left"/>
        <w:rPr/>
      </w:pPr>
      <w:r>
        <w:rPr>
          <w:sz w:val="20"/>
        </w:rPr>
        <w:t>«1-bis. Il contribuente può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é ridotta alla metà.</w:t>
      </w:r>
    </w:p>
    <w:p>
      <w:pPr>
        <w:pStyle w:val="Default"/>
        <w:bidi w:val="0"/>
        <w:ind w:left="0" w:right="0" w:hanging="0"/>
        <w:jc w:val="left"/>
        <w:rPr/>
      </w:pPr>
      <w:r>
        <w:rPr>
          <w:sz w:val="20"/>
        </w:rPr>
        <w:t>1-ter. Il pagamento delle somme dovute indicate nell'invito di cui al comma 1 deve essere effettuato con le modalità di cui all'articolo 8, senza prestazione delle garanzie ivi previste in caso di versamento rateale. Sull'importo delle rate successive alla prima sono dovuti gli interessi al saggio legale calcolati dal giorno successivo al versamento della prima rata.</w:t>
      </w:r>
    </w:p>
    <w:p>
      <w:pPr>
        <w:pStyle w:val="Default"/>
        <w:bidi w:val="0"/>
        <w:ind w:left="0" w:right="0" w:hanging="0"/>
        <w:jc w:val="left"/>
        <w:rPr/>
      </w:pPr>
      <w:r>
        <w:rPr>
          <w:sz w:val="20"/>
        </w:rPr>
        <w:t>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w:t>
      </w:r>
    </w:p>
    <w:p>
      <w:pPr>
        <w:pStyle w:val="Default"/>
        <w:bidi w:val="0"/>
        <w:ind w:left="283" w:right="0" w:hanging="0"/>
        <w:jc w:val="left"/>
        <w:rPr/>
      </w:pPr>
      <w:r>
        <w:rPr>
          <w:sz w:val="20"/>
        </w:rPr>
        <w:t>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w:t>
      </w:r>
    </w:p>
    <w:p>
      <w:pPr>
        <w:pStyle w:val="Default"/>
        <w:bidi w:val="0"/>
        <w:ind w:left="283" w:right="0" w:hanging="0"/>
        <w:jc w:val="left"/>
        <w:rPr/>
      </w:pPr>
      <w:r>
        <w:rPr>
          <w:sz w:val="20"/>
        </w:rPr>
        <w:t>c) i commi 2 e 3 sono abrogati.</w:t>
      </w:r>
    </w:p>
    <w:p>
      <w:pPr>
        <w:pStyle w:val="Default"/>
        <w:bidi w:val="0"/>
        <w:ind w:left="0" w:right="0" w:hanging="0"/>
        <w:jc w:val="left"/>
        <w:rPr/>
      </w:pPr>
      <w:r>
        <w:rPr>
          <w:sz w:val="20"/>
        </w:rPr>
        <w:t>2. La comunicazione dell'adesione effettuata ai sensi del comma 1, lettera b), del presente articolo, deve essere effettuata con le modalità previste dal provvedimento del direttore dell'Agenzia delle entrate emanato in attuazione dell'articolo 83, comma 18-quater del decreto-legge 25 giugno 2008, convertito, con modificazioni, dalla legge 6 agosto 2008, n. 133.</w:t>
      </w:r>
    </w:p>
    <w:p>
      <w:pPr>
        <w:pStyle w:val="Default"/>
        <w:bidi w:val="0"/>
        <w:ind w:left="0" w:right="0" w:hanging="0"/>
        <w:jc w:val="left"/>
        <w:rPr/>
      </w:pPr>
      <w:r>
        <w:rPr>
          <w:sz w:val="20"/>
        </w:rPr>
        <w:t>3. Le disposizioni di cui al comma 1 del presente articolo, si applicano con riferimento agli inviti emessi dagli uffici dell'Agenzia delle entrate a decorrere dal 1° gennaio 2009.</w:t>
      </w:r>
    </w:p>
    <w:p>
      <w:pPr>
        <w:pStyle w:val="Default"/>
        <w:bidi w:val="0"/>
        <w:ind w:left="0" w:right="0" w:hanging="0"/>
        <w:jc w:val="left"/>
        <w:rPr/>
      </w:pPr>
      <w:r>
        <w:rPr>
          <w:sz w:val="20"/>
        </w:rPr>
        <w:t>4. Dopo l'articolo 10-bis della legge 8 maggio 1998, n. 146, é aggiunto il seguente: «Art. 10-ter (Limiti alla possibilità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à non dichiarate, con un massimo di 50. 000 euro, sia pari o inferiore al 40 % dei ricavi o compensi definiti. Ai fini dell'applicazione della presente disposizione, per attività, ricavi o compensi si intendono quelli indicati al comma 4, lettera a), dell'articolo 10.</w:t>
      </w:r>
    </w:p>
    <w:p>
      <w:pPr>
        <w:pStyle w:val="Default"/>
        <w:bidi w:val="0"/>
        <w:ind w:left="0" w:right="0" w:hanging="0"/>
        <w:jc w:val="left"/>
        <w:rPr/>
      </w:pPr>
      <w:r>
        <w:rPr>
          <w:sz w:val="20"/>
        </w:rPr>
        <w:t>2. La disposizione di cui al comma 1 del presente articolo, si applica a condizione che non siano irrogabili, per l'annualità oggetto dell'invito di cui al comma precedente, le sanzioni di cui ai commi 2-bis e 4-bis, rispettivamente degli articoli 1 e 5 del decreto legislativo 18 dicembre 1997, n. 471, nonché al comma 2-bis, dell'articolo 32, del decreto legislativo 15 dicembre 1997, n. 446. ».</w:t>
      </w:r>
    </w:p>
    <w:p>
      <w:pPr>
        <w:pStyle w:val="Default"/>
        <w:bidi w:val="0"/>
        <w:ind w:left="0" w:right="0" w:hanging="0"/>
        <w:jc w:val="left"/>
        <w:rPr/>
      </w:pPr>
      <w:r>
        <w:rPr>
          <w:sz w:val="20"/>
        </w:rPr>
        <w:t>5. L'articolo 22 del decreto legislativo 18 dicembre 1997, n. 472, si applica anche in relazione ai tributi e relativi interessi vantati dagli uffici e dagli enti di cui al comma 1 del medesimo articolo, in base ai processi verbali di constatazione.</w:t>
      </w:r>
    </w:p>
    <w:p>
      <w:pPr>
        <w:pStyle w:val="Default"/>
        <w:bidi w:val="0"/>
        <w:ind w:left="0" w:right="0" w:hanging="0"/>
        <w:jc w:val="left"/>
        <w:rPr/>
      </w:pPr>
      <w:r>
        <w:rPr>
          <w:sz w:val="20"/>
        </w:rPr>
        <w:t>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w:t>
      </w:r>
    </w:p>
    <w:p>
      <w:pPr>
        <w:pStyle w:val="Default"/>
        <w:bidi w:val="0"/>
        <w:ind w:left="0" w:right="0" w:hanging="0"/>
        <w:jc w:val="left"/>
        <w:rPr/>
      </w:pPr>
      <w:r>
        <w:rPr>
          <w:sz w:val="20"/>
        </w:rPr>
        <w:t>7. Le misure cautelari adottate in relazione ai provvedimenti indicati al comma 6 del presente articolo, perdono efficacia dal giorno successivo alla scadenza del termine di pagamento della cartella di cui all'articolo 25, comma 2, del decreto del Presidente della Repubblica 29 settembre 1973, n. 602, per gli importi iscritti a ruolo.</w:t>
      </w:r>
    </w:p>
    <w:p>
      <w:pPr>
        <w:pStyle w:val="Default"/>
        <w:bidi w:val="0"/>
        <w:ind w:left="0" w:right="0" w:hanging="0"/>
        <w:jc w:val="left"/>
        <w:rPr/>
      </w:pPr>
      <w:r>
        <w:rPr>
          <w:sz w:val="20"/>
        </w:rPr>
        <w:t>8. All'articolo 19, comma 4, del decreto legislativo 13 aprile 1999, n. 112, dopo l'ultimo periodo é aggiunto il seguente: «A tal fine l'ufficio dell'Agenzia delle entrate si avvale anche del potere di cui all'articolo 32, primo comma n. 7), del decreto del Presidente della Repubblica 29 settembre 1973, n. 600, e 51, secondo comma n.  7), del decreto del Presidente della Repubblica 26 ottobre 1972, n.  633. ». 9. Per le dichiarazioni in materia di imposte sui redditi e le dichiarazioni IVA delle imprese di più rilevante dimensione, l'Agenzia delle entrate attiva un controllo sostanziale entro l'anno successivo a quello della presentazione.</w:t>
      </w:r>
    </w:p>
    <w:p>
      <w:pPr>
        <w:pStyle w:val="Default"/>
        <w:bidi w:val="0"/>
        <w:ind w:left="0" w:right="0" w:hanging="0"/>
        <w:jc w:val="left"/>
        <w:rPr/>
      </w:pPr>
      <w:r>
        <w:rPr>
          <w:sz w:val="20"/>
        </w:rPr>
        <w:t>10. Si considerano imprese di più rilevante dimensione quelle che conseguono un volume d'affari o ricavi non inferiori a trecento milioni di euro. Tale importo é gradualmente diminuito fino a cento milioni di euro entro il 31 dicembre 2011. Le modalità della riduzione sono stabilite con provvedimento del Direttore dell'Agenzia delle entrate, tenuto conto delle esigenze organizzative connesse all'attuazione del comma 9.</w:t>
      </w:r>
    </w:p>
    <w:p>
      <w:pPr>
        <w:pStyle w:val="Default"/>
        <w:bidi w:val="0"/>
        <w:ind w:left="0" w:right="0" w:hanging="0"/>
        <w:jc w:val="left"/>
        <w:rPr/>
      </w:pPr>
      <w:r>
        <w:rPr>
          <w:sz w:val="20"/>
        </w:rPr>
        <w:t>11. Il controllo sostanziale previsto dal comma 9 é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w:t>
      </w:r>
    </w:p>
    <w:p>
      <w:pPr>
        <w:pStyle w:val="Default"/>
        <w:bidi w:val="0"/>
        <w:ind w:left="0" w:right="0" w:hanging="0"/>
        <w:jc w:val="left"/>
        <w:rPr/>
      </w:pPr>
      <w:r>
        <w:rPr>
          <w:sz w:val="20"/>
        </w:rPr>
        <w:t>12. 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à di cui al D. M. 13 giugno 1997, n.  195, ed il rispetto della soluzione interpretativa oggetto della risposta viene verificato nell'ambito del controllo di cui al precedente comma 9.</w:t>
      </w:r>
    </w:p>
    <w:p>
      <w:pPr>
        <w:pStyle w:val="Default"/>
        <w:bidi w:val="0"/>
        <w:ind w:left="0" w:right="0" w:hanging="0"/>
        <w:jc w:val="left"/>
        <w:rPr/>
      </w:pPr>
      <w:r>
        <w:rPr>
          <w:sz w:val="20"/>
        </w:rPr>
        <w:t>13. Ferme restando le previsioni di cui ai commi da 9 a 12, a decorrere dal 1° gennaio 2009, per i contribuenti con volume d'affari, ricavi o compensi non inferiore a cento milioni di euro, le attribuzioni ed i poteri previsti dagli articoli 31 e seguenti del decreto del Presidente della Repubblica 29 settembre 1973, n. 600, nonché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w:t>
      </w:r>
    </w:p>
    <w:p>
      <w:pPr>
        <w:pStyle w:val="Default"/>
        <w:bidi w:val="0"/>
        <w:ind w:left="0" w:right="0" w:hanging="0"/>
        <w:jc w:val="left"/>
        <w:rPr/>
      </w:pPr>
      <w:r>
        <w:rPr>
          <w:sz w:val="20"/>
        </w:rPr>
        <w:t>14. Alle strutture di cui al comma 13 sono demandate le attività:</w:t>
      </w:r>
    </w:p>
    <w:p>
      <w:pPr>
        <w:pStyle w:val="Default"/>
        <w:bidi w:val="0"/>
        <w:ind w:left="283" w:right="0" w:hanging="0"/>
        <w:jc w:val="left"/>
        <w:rPr/>
      </w:pPr>
      <w:r>
        <w:rPr>
          <w:sz w:val="20"/>
        </w:rPr>
        <w:t>a) di liquidazione prevista dagli articoli 36-bis del decreto del Presidente della Repubblica 29 settembre 1973, n. 600, e 54-bis, del decreto del Presidente della Repubblica 26 ottobre 1972, n. 633, relativa ai periodi d'imposta in corso alla data del 31 dicembre 2006 e successivi;</w:t>
      </w:r>
    </w:p>
    <w:p>
      <w:pPr>
        <w:pStyle w:val="Default"/>
        <w:bidi w:val="0"/>
        <w:ind w:left="283" w:right="0" w:hanging="0"/>
        <w:jc w:val="left"/>
        <w:rPr/>
      </w:pPr>
      <w:r>
        <w:rPr>
          <w:sz w:val="20"/>
        </w:rPr>
        <w:t>b) di controllo formale previsto dall'articolo 36-ter del decreto del Presidente della Repubblica 29 settembre 1973, n. 600, relativa ai periodi d'imposta in corso alla data del 31 dicembre 2006 e successivi;</w:t>
      </w:r>
    </w:p>
    <w:p>
      <w:pPr>
        <w:pStyle w:val="Default"/>
        <w:bidi w:val="0"/>
        <w:ind w:left="283" w:right="0" w:hanging="0"/>
        <w:jc w:val="left"/>
        <w:rPr/>
      </w:pPr>
      <w:r>
        <w:rPr>
          <w:sz w:val="20"/>
        </w:rPr>
        <w:t>c) di controllo sostanziale con riferimento alla quale, alla data del 1 gennaio 2009, siano ancora in corso i termini previsti dall'articolo 43 del decreto del Presidente della Repubblica 29 settembre 1973, n. 600, e all'articolo 57 del decreto del Presidente della Repubblica 26 ottobre 1972, n. 633;</w:t>
      </w:r>
    </w:p>
    <w:p>
      <w:pPr>
        <w:pStyle w:val="Default"/>
        <w:bidi w:val="0"/>
        <w:ind w:left="283" w:right="0" w:hanging="0"/>
        <w:jc w:val="left"/>
        <w:rPr/>
      </w:pPr>
      <w:r>
        <w:rPr>
          <w:sz w:val="20"/>
        </w:rPr>
        <w:t>d) di recupero dei crediti non spettanti o inesistenti utilizzati anche in compensazione ai sensi dell'articolo 17 del decreto legislativo 9 luglio 1997, n. 241, disciplinata dalle vigenti disposizioni di legge;</w:t>
      </w:r>
    </w:p>
    <w:p>
      <w:pPr>
        <w:pStyle w:val="Default"/>
        <w:bidi w:val="0"/>
        <w:ind w:left="283" w:right="0" w:hanging="0"/>
        <w:jc w:val="left"/>
        <w:rPr/>
      </w:pPr>
      <w:r>
        <w:rPr>
          <w:sz w:val="20"/>
        </w:rPr>
        <w:t>e) di gestione del contenzioso relativo a tutti gli atti di competenza delle strutture stesse.</w:t>
      </w:r>
    </w:p>
    <w:p>
      <w:pPr>
        <w:pStyle w:val="Default"/>
        <w:bidi w:val="0"/>
        <w:ind w:left="0" w:right="0" w:hanging="0"/>
        <w:jc w:val="left"/>
        <w:rPr/>
      </w:pPr>
      <w:r>
        <w:rPr>
          <w:sz w:val="20"/>
        </w:rPr>
        <w:t>15. L'Agenzia delle entrate svolge i compiti previsti dal presente articolo e procede alla riorganizzazione ai sensi del comma 13 con le risorse umane e finanziarie assegnate a legislazione vigente. 16.</w:t>
      </w:r>
    </w:p>
    <w:p>
      <w:pPr>
        <w:pStyle w:val="Default"/>
        <w:bidi w:val="0"/>
        <w:ind w:left="0" w:right="0" w:hanging="0"/>
        <w:jc w:val="left"/>
        <w:rPr/>
      </w:pPr>
      <w:r>
        <w:rPr>
          <w:sz w:val="20"/>
        </w:rPr>
        <w:t>Salvi i più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w:t>
      </w:r>
    </w:p>
    <w:p>
      <w:pPr>
        <w:pStyle w:val="Default"/>
        <w:bidi w:val="0"/>
        <w:ind w:left="0" w:right="0" w:hanging="0"/>
        <w:jc w:val="left"/>
        <w:rPr/>
      </w:pPr>
      <w:r>
        <w:rPr>
          <w:sz w:val="20"/>
        </w:rPr>
        <w:t>17. La disposizione di cui al comma 16 si applica a decorrere dalla data di presentazione del modello di pagamento unificato nel quale sono indicati crediti inesistenti utilizzati in compensazione in anni con riferimento ai quali alla data di entrata in vigore della presente legge siano ancora pendenti i termini di cui al primo comma dell'articolo 43 del decreto del Presidente della Repubblica 29 settembre 1973, n. 600, e dell'articolo 57 del decreto del Presidente della Repubblica 26 ottobre 1972, n. 633.</w:t>
      </w:r>
    </w:p>
    <w:p>
      <w:pPr>
        <w:pStyle w:val="Default"/>
        <w:bidi w:val="0"/>
        <w:ind w:left="0" w:right="0" w:hanging="0"/>
        <w:jc w:val="left"/>
        <w:rPr/>
      </w:pPr>
      <w:r>
        <w:rPr>
          <w:sz w:val="20"/>
        </w:rPr>
        <w:t>18. L'utilizzo in compensazione di crediti inesistenti per il pagamento delle somme dovute é punito con la sanzione dal cento al duecento per cento della misura dei crediti stessi.</w:t>
      </w:r>
    </w:p>
    <w:p>
      <w:pPr>
        <w:pStyle w:val="Default"/>
        <w:bidi w:val="0"/>
        <w:ind w:left="0" w:right="0" w:hanging="0"/>
        <w:jc w:val="left"/>
        <w:rPr/>
      </w:pPr>
      <w:r>
        <w:rPr>
          <w:sz w:val="20"/>
        </w:rPr>
        <w:t>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w:t>
      </w:r>
    </w:p>
    <w:p>
      <w:pPr>
        <w:pStyle w:val="Default"/>
        <w:bidi w:val="0"/>
        <w:ind w:left="0" w:right="0" w:hanging="0"/>
        <w:jc w:val="left"/>
        <w:rPr/>
      </w:pPr>
      <w:r>
        <w:rPr>
          <w:sz w:val="20"/>
        </w:rPr>
        <w:t>20. Per la notifica della cartella di pagamento relativa alle somme che risultano dovute in base all'atto di recupero di cui all'articolo 1, comma 421, della legge 30 dicembre 2004, n. 311, e del comma 16 del presente articolo, si applica il termine previsto dall'articolo 25, primo comma, lettera c), del decreto del Presidente della Repubblica 29 settembre 1973, n. 602.</w:t>
      </w:r>
    </w:p>
    <w:p>
      <w:pPr>
        <w:pStyle w:val="Default"/>
        <w:bidi w:val="0"/>
        <w:ind w:left="0" w:right="0" w:hanging="0"/>
        <w:jc w:val="left"/>
        <w:rPr/>
      </w:pPr>
      <w:r>
        <w:rPr>
          <w:sz w:val="20"/>
        </w:rPr>
        <w:t>21. In relazione alle disposizioni di cui ai commi da 16 a 20, le dotazioni finanziarie della missione di spesa «Politiche economico-finanziarie e di bilancio» sono ridotte di 110 milioni di euro per l'anno 2009, di 165 milioni di euro per l'anno 2010 e di 220 milioni di euro a decorrere dall'anno 2011.</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8.</w:t>
      </w:r>
    </w:p>
    <w:p>
      <w:pPr>
        <w:pStyle w:val="Default"/>
        <w:bidi w:val="0"/>
        <w:ind w:left="0" w:right="0" w:hanging="0"/>
        <w:jc w:val="left"/>
        <w:rPr/>
      </w:pPr>
      <w:r>
        <w:rPr>
          <w:sz w:val="20"/>
        </w:rPr>
        <w:t>Escussione delle garanzie prestate a favore della p. a.</w:t>
      </w:r>
    </w:p>
    <w:p>
      <w:pPr>
        <w:pStyle w:val="Default"/>
        <w:bidi w:val="0"/>
        <w:ind w:left="0" w:right="0" w:hanging="0"/>
        <w:jc w:val="left"/>
        <w:rPr/>
      </w:pPr>
      <w:r>
        <w:rPr>
          <w:sz w:val="20"/>
        </w:rPr>
        <w:t>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w:t>
      </w:r>
    </w:p>
    <w:p>
      <w:pPr>
        <w:pStyle w:val="Default"/>
        <w:bidi w:val="0"/>
        <w:ind w:left="0" w:right="0" w:hanging="0"/>
        <w:jc w:val="left"/>
        <w:rPr/>
      </w:pPr>
      <w:r>
        <w:rPr>
          <w:sz w:val="20"/>
        </w:rPr>
        <w:t>2. I dipendenti pubblici che non adempiono alle disposizioni previste dal comma 1 del presente articolo sono soggetti al giudizio di responsabilità dinanzi alla Corte dei conti.</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29.</w:t>
      </w:r>
    </w:p>
    <w:p>
      <w:pPr>
        <w:pStyle w:val="Default"/>
        <w:bidi w:val="0"/>
        <w:ind w:left="0" w:right="0" w:hanging="0"/>
        <w:jc w:val="left"/>
        <w:rPr/>
      </w:pPr>
      <w:r>
        <w:rPr>
          <w:sz w:val="20"/>
        </w:rPr>
        <w:t>Meccanismi di controllo per assicurare la trasparenza e l'effettiva copertura delle agevolazioni fiscali</w:t>
      </w:r>
    </w:p>
    <w:p>
      <w:pPr>
        <w:pStyle w:val="Default"/>
        <w:bidi w:val="0"/>
        <w:ind w:left="0" w:right="0" w:hanging="0"/>
        <w:jc w:val="left"/>
        <w:rPr/>
      </w:pPr>
      <w:r>
        <w:rPr>
          <w:sz w:val="20"/>
        </w:rPr>
        <w:t>1. Le disposizioni di cui ai commi 1 e 2, dell'articolo 5, del decreto legge n. 138 del 2002, s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à di ricerca di cui all'articolo 1, commi da 280 a 283, della legge 27 dicembre 2006, n. 296, e alle detrazioni per interventi di riqualificazione energetica degli edifici, di cui all'articolo 1, commi da 344 a 347, della legge 27 dicembre 2006, n. 296, si applicano le disposizioni di cui ai commi 2 e 3.</w:t>
      </w:r>
    </w:p>
    <w:p>
      <w:pPr>
        <w:pStyle w:val="Default"/>
        <w:bidi w:val="0"/>
        <w:ind w:left="0" w:right="0" w:hanging="0"/>
        <w:jc w:val="left"/>
        <w:rPr/>
      </w:pPr>
      <w:r>
        <w:rPr>
          <w:sz w:val="20"/>
        </w:rPr>
        <w:t>2. Al fine di garantire congiuntamente la certezza delle strategie di investimento, i diritti quesiti, nonché l'effettiva copertura nell'ambito dello stanziamento nel bilancio dello Stato della somma complessiva di 375,2 milioni di euro per l'anno 2008, di 533,6 milioni di euro per l'anno 2009, di 654 milioni di euro per l'anno 2010 e di 65,4 milioni di euro per l'anno 2011, il credito di imposta di cui all'articolo 1, commi da 280 a 283, della legge 27 dicembre 2006, n. 296, e successive modificazioni, é regolato come segue:</w:t>
      </w:r>
    </w:p>
    <w:p>
      <w:pPr>
        <w:pStyle w:val="Default"/>
        <w:bidi w:val="0"/>
        <w:ind w:left="283" w:right="0" w:hanging="0"/>
        <w:jc w:val="left"/>
        <w:rPr/>
      </w:pPr>
      <w:r>
        <w:rPr>
          <w:sz w:val="20"/>
        </w:rPr>
        <w:t>a) per le attività di ricerca che, sulla base di atti o documenti aventi data certa, risultano già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Default"/>
        <w:bidi w:val="0"/>
        <w:ind w:left="283" w:right="0" w:hanging="0"/>
        <w:jc w:val="left"/>
        <w:rPr/>
      </w:pPr>
      <w:r>
        <w:rPr>
          <w:sz w:val="20"/>
        </w:rPr>
        <w:t>b) per le attività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w:t>
      </w:r>
    </w:p>
    <w:p>
      <w:pPr>
        <w:pStyle w:val="Default"/>
        <w:bidi w:val="0"/>
        <w:ind w:left="0" w:right="0" w:hanging="0"/>
        <w:jc w:val="left"/>
        <w:rPr/>
      </w:pPr>
      <w:r>
        <w:rPr>
          <w:sz w:val="20"/>
        </w:rPr>
        <w:t>3. L'Agenzia delle entrate, sulla base dei dati rilevati dai formulari pervenuti, esaminati rispettandone rigorosamente l'ordine cronologico di arrivo, comunica telematicamente e con procedura automatizzata ai soggetti interessati:</w:t>
      </w:r>
    </w:p>
    <w:p>
      <w:pPr>
        <w:pStyle w:val="Default"/>
        <w:bidi w:val="0"/>
        <w:ind w:left="283" w:right="0" w:hanging="0"/>
        <w:jc w:val="left"/>
        <w:rPr/>
      </w:pPr>
      <w:r>
        <w:rPr>
          <w:sz w:val="20"/>
        </w:rPr>
        <w:t>a) relativamente alle prenotazioni di cui al comma 2, lettera a), esclusivamente un nulla-osta ai soli fini della copertura finanziaria; la fruizione del credito di imposta é possibile nell'esercizio in corso ovvero, in caso di esaurimento delle risorse disponibili in funzione delle disponibilità finanziarie, negli esercizi successivi;</w:t>
      </w:r>
    </w:p>
    <w:p>
      <w:pPr>
        <w:pStyle w:val="Default"/>
        <w:bidi w:val="0"/>
        <w:ind w:left="283" w:right="0" w:hanging="0"/>
        <w:jc w:val="left"/>
        <w:rPr/>
      </w:pPr>
      <w:r>
        <w:rPr>
          <w:sz w:val="20"/>
        </w:rPr>
        <w:t>b) relativamente alle prenotazioni di cui al comma 2, lettera b), la certificazione dell'avvenuta presentazione del formulario, l'accoglimento della relativa prenotazione, nonché nei successivi trenta giorni il nulla-osta di cui alla lettera a).</w:t>
      </w:r>
    </w:p>
    <w:p>
      <w:pPr>
        <w:pStyle w:val="Default"/>
        <w:bidi w:val="0"/>
        <w:ind w:left="0" w:right="0" w:hanging="0"/>
        <w:jc w:val="left"/>
        <w:rPr/>
      </w:pPr>
      <w:r>
        <w:rPr>
          <w:sz w:val="20"/>
        </w:rPr>
        <w:t>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é comunicato il nulla-osta é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Default"/>
        <w:bidi w:val="0"/>
        <w:ind w:left="0" w:right="0" w:hanging="0"/>
        <w:jc w:val="left"/>
        <w:rPr/>
      </w:pPr>
      <w:r>
        <w:rPr>
          <w:sz w:val="20"/>
        </w:rPr>
        <w:t>5. Il formulario per la trasmissione dei dati di cui ai commi da 2 a 4 del presente articolo é approvato con provvedimento del Direttore dell'Agenzia delle entrate, adottato entro 30 giorni dalla data di entrata in vigore del presente decreto. Entro 30 giorni dalla data di adozione del provvedimento é attivata la procedura per la trasmissione del formulario.</w:t>
      </w:r>
    </w:p>
    <w:p>
      <w:pPr>
        <w:pStyle w:val="Default"/>
        <w:bidi w:val="0"/>
        <w:ind w:left="0" w:right="0" w:hanging="0"/>
        <w:jc w:val="left"/>
        <w:rPr/>
      </w:pPr>
      <w:r>
        <w:rPr>
          <w:sz w:val="20"/>
        </w:rPr>
        <w:t>6. Le detrazioni di cui all'articolo 1, commi da 344 a 347, della legge 27 dicembre 2006, n. 296, come prorogate dall'articolo 1, comma 20, della legge 28 dicembre 2007, n. 244, sono confermate, fermi restando i requisiti e le condizioni previste nelle norme sopra richiamate nonché nel decreto del Ministro dell'economia e delle finanze di concerto con il Ministro dello sviluppo economico 19 febbraio 2007, secondo le disposizioni del presente articolo.</w:t>
      </w:r>
    </w:p>
    <w:p>
      <w:pPr>
        <w:pStyle w:val="Default"/>
        <w:bidi w:val="0"/>
        <w:ind w:left="0" w:right="0" w:hanging="0"/>
        <w:jc w:val="left"/>
        <w:rPr/>
      </w:pPr>
      <w:r>
        <w:rPr>
          <w:sz w:val="20"/>
        </w:rPr>
        <w:t>7. Per le spese sostenute nei tre periodi d'imposta successivi a quello in corso al 31 dicembre 2007, i contribuenti inviano alla Agenzia delle entrate, esclusivamente in via telematica, anche mediante i soggetti di cui all'articolo 3, comma 3, del decreto del Presidente della Repubblica 22 luglio 1998, n. 322, e successive modificazioni, apposita istanza per consentire il monitoraggio della spesa e la verifica del rispetto dei limiti di spesa complessivi pari a 82,7 milioni di euro per l'anno 2009, a 185,9 milioni di euro per l'anno 2010, e 314,8 milioni di euro per l'anno 2011. L'Agenzia delle entrate esamina le istanze secondo l'ordine cronologico di invio delle stesse e comunica, esclusivamente in via telematica, entro 30 giorni dalla ricezione dell'istanza, l'esito della verifica stessa agli interessati. La fruizione della detrazione é subordinata alla ricezione dell'assenso da parte della medesima Agenzia. L'assenso si intende non fornito decorsi 30 giorni dalla presentazione dell'istanza senza esplicita comunicazione di accoglimento da parte dell'Agenzia delle entrate.</w:t>
      </w:r>
    </w:p>
    <w:p>
      <w:pPr>
        <w:pStyle w:val="Default"/>
        <w:bidi w:val="0"/>
        <w:ind w:left="0" w:right="0" w:hanging="0"/>
        <w:jc w:val="left"/>
        <w:rPr/>
      </w:pPr>
      <w:r>
        <w:rPr>
          <w:sz w:val="20"/>
        </w:rPr>
        <w:t>8. Con provvedimento del Direttore dell'Agenzia delle entrate, da emanare entro trenta giorni dalla data di entrata in vigore del presente decreto e da pubblicare sul sito Internet dell'Agenzia delle entrate é approvato il modello da utilizzare per presentare l'istanza di cui al comma 7, contenente tutti i dati necessari alla verifica dello stanziamento di cui al medesimo comma 7, ivi inclusa l'indicazione del numero di rate annuali in cui il contribuente sceglie di ripartire la detrazione spettante.</w:t>
      </w:r>
    </w:p>
    <w:p>
      <w:pPr>
        <w:pStyle w:val="Default"/>
        <w:bidi w:val="0"/>
        <w:ind w:left="0" w:right="0" w:hanging="0"/>
        <w:jc w:val="left"/>
        <w:rPr/>
      </w:pPr>
      <w:r>
        <w:rPr>
          <w:sz w:val="20"/>
        </w:rPr>
        <w:t>9. Per le spese sostenute nel periodo d'imposta successivo a quello in corso al 31 dicembre 2007, l'istanza di cui al comma 7 é presentata a decorrere dal 15 gennaio 2009 e fino al 27 febbraio 2009. Per le spese sostenute nei due periodi d'imposta successivi, l'istanza é presentata a decorrere dal 1° giugno e fino al 31 dicembre di ciascun anno.</w:t>
      </w:r>
    </w:p>
    <w:p>
      <w:pPr>
        <w:pStyle w:val="Default"/>
        <w:bidi w:val="0"/>
        <w:ind w:left="0" w:right="0" w:hanging="0"/>
        <w:jc w:val="left"/>
        <w:rPr/>
      </w:pPr>
      <w:r>
        <w:rPr>
          <w:sz w:val="20"/>
        </w:rPr>
        <w:t>10. I contribuenti persone fisiche che, per le spese sostenute nell'anno 2008 per gli interventi di cui all'articolo 1, commi da 344 a 347, della citata legge n. 296 del 2006, non presentano l'istanza di cui al comma 7 o ricevono la comunicazione di diniego da parte dell'Agenzia delle entrate in ordine alla spettanza delle detrazioni di cui al comma 6, beneficiano di una detrazione dall'imposta lorda, fino a concorrenza del suo ammontare, pari al 36% delle spese sostenute, sino ad un importo massimo delle stesse pari a 48. 000 euro per ciascun immobile, da ripartire in 10 rate annuali di pari importo.</w:t>
      </w:r>
    </w:p>
    <w:p>
      <w:pPr>
        <w:pStyle w:val="Default"/>
        <w:bidi w:val="0"/>
        <w:ind w:left="0" w:right="0" w:hanging="0"/>
        <w:jc w:val="left"/>
        <w:rPr/>
      </w:pPr>
      <w:r>
        <w:rPr>
          <w:sz w:val="20"/>
        </w:rPr>
        <w:t>11. Con provvedimento del Direttore dell'Agenzia delle entrate, da pubblicare sul sito Internet della medesima Agenzia é comunicato l'esaurimento degli stanziamenti di cui al comma 6.</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0.</w:t>
      </w:r>
    </w:p>
    <w:p>
      <w:pPr>
        <w:pStyle w:val="Default"/>
        <w:bidi w:val="0"/>
        <w:ind w:left="0" w:right="0" w:hanging="0"/>
        <w:jc w:val="left"/>
        <w:rPr/>
      </w:pPr>
      <w:r>
        <w:rPr>
          <w:sz w:val="20"/>
        </w:rPr>
        <w:t>Controlli sui circoli privati</w:t>
      </w:r>
    </w:p>
    <w:p>
      <w:pPr>
        <w:pStyle w:val="Default"/>
        <w:bidi w:val="0"/>
        <w:ind w:left="0" w:right="0" w:hanging="0"/>
        <w:jc w:val="left"/>
        <w:rPr/>
      </w:pPr>
      <w:r>
        <w:rPr>
          <w:sz w:val="20"/>
        </w:rPr>
        <w:t>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e che trasmettano per via telematica all'Agenzia delle entrate i dati e le notizie rilevanti ai fini fiscali mediante un apposito modello da approvare entro il 31 gennaio 2009 con provvedimento del Direttore dell'Agenzia delle entrate.</w:t>
      </w:r>
    </w:p>
    <w:p>
      <w:pPr>
        <w:pStyle w:val="Default"/>
        <w:bidi w:val="0"/>
        <w:ind w:left="0" w:right="0" w:hanging="0"/>
        <w:jc w:val="left"/>
        <w:rPr/>
      </w:pPr>
      <w:r>
        <w:rPr>
          <w:sz w:val="20"/>
        </w:rPr>
        <w:t>2. Con il medesimo provvedimento del Direttore dell'Agenzia delle entrate sono stabiliti i tempi e le modalità di trasmissione del modello di cui al comma 1, anche da parte delle associazioni già costituite alla data di entrata in vigore della presente legge, nonché le modalità di comunicazione da parte dell'Agenzia delle entrate dell'esclusione dai benefici fiscali in mancanza dei presupposti previsti dalla vigente normativa.</w:t>
      </w:r>
    </w:p>
    <w:p>
      <w:pPr>
        <w:pStyle w:val="Default"/>
        <w:bidi w:val="0"/>
        <w:ind w:left="0" w:right="0" w:hanging="0"/>
        <w:jc w:val="left"/>
        <w:rPr/>
      </w:pPr>
      <w:r>
        <w:rPr>
          <w:sz w:val="20"/>
        </w:rPr>
        <w:t>3. L'onere della trasmissione di cui al comma 1 é assolto anche dalle società sportive dilettantistiche di cui all'articolo 90 della legge 27 dicembre 2002, n. 289.</w:t>
      </w:r>
    </w:p>
    <w:p>
      <w:pPr>
        <w:pStyle w:val="Default"/>
        <w:bidi w:val="0"/>
        <w:ind w:left="0" w:right="0" w:hanging="0"/>
        <w:jc w:val="left"/>
        <w:rPr/>
      </w:pPr>
      <w:r>
        <w:rPr>
          <w:sz w:val="20"/>
        </w:rPr>
        <w:t>4. L'articolo 7 del decreto legge 28 maggio 2004, n. 136, convertito dalla legge 27 luglio 2004, n. 186, é soppresso.</w:t>
      </w:r>
    </w:p>
    <w:p>
      <w:pPr>
        <w:pStyle w:val="Default"/>
        <w:bidi w:val="0"/>
        <w:ind w:left="0" w:right="0" w:hanging="0"/>
        <w:jc w:val="left"/>
        <w:rPr/>
      </w:pPr>
      <w:r>
        <w:rPr>
          <w:sz w:val="20"/>
        </w:rPr>
        <w:t>5. La disposizione di cui all'articolo 10, comma 8, del decreto legislativo 4 dicembre 1997, n. 460, si applica alle associazioni e alle altre organizzazioni di volontariato di cui alla legge 11 agosto 1991, n. 266 che non svolgono attività commerciali diverse da quelle marginali individuate con decreto interministeriale 25 maggio 1995 e che trasmettono i dati e le notizie rilevanti ai fini fiscali ai sensi del comma 1.</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1.</w:t>
      </w:r>
    </w:p>
    <w:p>
      <w:pPr>
        <w:pStyle w:val="Default"/>
        <w:bidi w:val="0"/>
        <w:ind w:left="0" w:right="0" w:hanging="0"/>
        <w:jc w:val="left"/>
        <w:rPr/>
      </w:pPr>
      <w:r>
        <w:rPr>
          <w:sz w:val="20"/>
        </w:rPr>
        <w:t>IVA servizi televisivi</w:t>
      </w:r>
    </w:p>
    <w:p>
      <w:pPr>
        <w:pStyle w:val="Default"/>
        <w:bidi w:val="0"/>
        <w:ind w:left="0" w:right="0" w:hanging="0"/>
        <w:jc w:val="left"/>
        <w:rPr/>
      </w:pPr>
      <w:r>
        <w:rPr>
          <w:sz w:val="20"/>
        </w:rPr>
        <w:t>1. A decorrere dal 1 gennaio 2009 il n. 123-ter della Tabella A, Parte terza, allegata al D. P. R. 26 ottobre 1972, n. 633 é soppresso.</w:t>
      </w:r>
    </w:p>
    <w:p>
      <w:pPr>
        <w:pStyle w:val="Default"/>
        <w:bidi w:val="0"/>
        <w:ind w:left="0" w:right="0" w:hanging="0"/>
        <w:jc w:val="left"/>
        <w:rPr/>
      </w:pPr>
      <w:r>
        <w:rPr>
          <w:sz w:val="20"/>
        </w:rPr>
        <w:t>2. L'articolo 2 del decreto legislativo 1° agosto 2003, n. 273, é sostituito dal. seguente: «Art. 2. (Periodo di applicazione)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w:t>
      </w:r>
    </w:p>
    <w:p>
      <w:pPr>
        <w:pStyle w:val="Default"/>
        <w:bidi w:val="0"/>
        <w:ind w:left="0" w:right="0" w:hanging="0"/>
        <w:jc w:val="left"/>
        <w:rPr/>
      </w:pPr>
      <w:r>
        <w:rPr>
          <w:sz w:val="20"/>
        </w:rPr>
        <w:t>3. L'addizionale di cui all'articolo 1, comma 466, della legge 23 dicembre 2005, n. 266, si applica a decorrere dal periodo d'imposta in corso alla data di entrata in vigore del presente decreto, anche al reddito proporzionalmente corrispondente all'ammontare dei ricavi e dei compensi alla quota di ricavi derivanti dalla trasmissione di programmi televisivi del medesimo contenuto. Nel citato comma il terzo periodo é così sostituito: «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à culturali, da emanare entro 60 giorni dalla data di entrata in vigore del presente decreto. ».</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2.</w:t>
      </w:r>
    </w:p>
    <w:p>
      <w:pPr>
        <w:pStyle w:val="Default"/>
        <w:bidi w:val="0"/>
        <w:ind w:left="0" w:right="0" w:hanging="0"/>
        <w:jc w:val="left"/>
        <w:rPr/>
      </w:pPr>
      <w:r>
        <w:rPr>
          <w:sz w:val="20"/>
        </w:rPr>
        <w:t>Riscossione</w:t>
      </w:r>
    </w:p>
    <w:p>
      <w:pPr>
        <w:pStyle w:val="Default"/>
        <w:bidi w:val="0"/>
        <w:ind w:left="0" w:right="0" w:hanging="0"/>
        <w:jc w:val="left"/>
        <w:rPr/>
      </w:pPr>
      <w:r>
        <w:rPr>
          <w:sz w:val="20"/>
        </w:rPr>
        <w:t>1. All'articolo 17 del decreto legislativo 13 aprile 1999, n. 112, sono apportate le seguenti modificazioni:</w:t>
      </w:r>
    </w:p>
    <w:p>
      <w:pPr>
        <w:pStyle w:val="Default"/>
        <w:bidi w:val="0"/>
        <w:ind w:left="283" w:right="0" w:hanging="0"/>
        <w:jc w:val="left"/>
        <w:rPr/>
      </w:pPr>
      <w:r>
        <w:rPr>
          <w:sz w:val="20"/>
        </w:rPr>
        <w:t>a) il comma 1 é sostituito dal seguente: «1. L'attività degli agenti della riscossione é remunerata con un aggio, pari al dieci per cento delle somme iscritte a ruolo riscosse e dei relativi interessi di mora e che é a carico del debitore:</w:t>
      </w:r>
    </w:p>
    <w:p>
      <w:pPr>
        <w:pStyle w:val="Default"/>
        <w:bidi w:val="0"/>
        <w:ind w:left="283" w:right="0" w:hanging="0"/>
        <w:jc w:val="left"/>
        <w:rPr/>
      </w:pPr>
      <w:r>
        <w:rPr>
          <w:sz w:val="20"/>
        </w:rPr>
        <w:t>a) in misura del 4,65 per cento delle somme iscritte a ruolo, in caso di pagamento entro il sessantesimo giorno dalla notifica della cartella. In tal caso, la restante parte dell'aggio é a carico dell'ente creditore;</w:t>
      </w:r>
    </w:p>
    <w:p>
      <w:pPr>
        <w:pStyle w:val="Default"/>
        <w:bidi w:val="0"/>
        <w:ind w:left="283" w:right="0" w:hanging="0"/>
        <w:jc w:val="left"/>
        <w:rPr/>
      </w:pPr>
      <w:r>
        <w:rPr>
          <w:sz w:val="20"/>
        </w:rPr>
        <w:t>b) integralmente, in caso contrario. »;</w:t>
      </w:r>
    </w:p>
    <w:p>
      <w:pPr>
        <w:pStyle w:val="Default"/>
        <w:bidi w:val="0"/>
        <w:ind w:left="283" w:right="0" w:hanging="0"/>
        <w:jc w:val="left"/>
        <w:rPr/>
      </w:pPr>
      <w:r>
        <w:rPr>
          <w:sz w:val="20"/>
        </w:rPr>
        <w:t>b) il comma 2 é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 »;</w:t>
      </w:r>
    </w:p>
    <w:p>
      <w:pPr>
        <w:pStyle w:val="Default"/>
        <w:bidi w:val="0"/>
        <w:ind w:left="283" w:right="0" w:hanging="0"/>
        <w:jc w:val="left"/>
        <w:rPr/>
      </w:pPr>
      <w:r>
        <w:rPr>
          <w:sz w:val="20"/>
        </w:rPr>
        <w:t>c) il comma 3 é abrogato;</w:t>
      </w:r>
    </w:p>
    <w:p>
      <w:pPr>
        <w:pStyle w:val="Default"/>
        <w:bidi w:val="0"/>
        <w:ind w:left="283" w:right="0" w:hanging="0"/>
        <w:jc w:val="left"/>
        <w:rPr/>
      </w:pPr>
      <w:r>
        <w:rPr>
          <w:sz w:val="20"/>
        </w:rPr>
        <w:t>d) il comma 4 é sostituito dal seguente: «4. L'agente della riscossione trattiene l'aggio all'atto del riversamento all'ente impositore delle somme riscosse»;</w:t>
      </w:r>
    </w:p>
    <w:p>
      <w:pPr>
        <w:pStyle w:val="Default"/>
        <w:bidi w:val="0"/>
        <w:ind w:left="283" w:right="0" w:hanging="0"/>
        <w:jc w:val="left"/>
        <w:rPr/>
      </w:pPr>
      <w:r>
        <w:rPr>
          <w:sz w:val="20"/>
        </w:rPr>
        <w:t>e) il comma 5-bis é sostituito dal seguente: «5-bis. Limitatamente alla riscossione spontanea a mezzo ruolo, l'aggio spetta agli agenti della riscossione nella percentuale stabilita dal decreto del 4 agosto 2000 del Ministro delle finanze, di concerto con il Ministro del tesoro, del bilancio e della programmazione economica. ».</w:t>
      </w:r>
    </w:p>
    <w:p>
      <w:pPr>
        <w:pStyle w:val="Default"/>
        <w:bidi w:val="0"/>
        <w:ind w:left="0" w:right="0" w:hanging="0"/>
        <w:jc w:val="left"/>
        <w:rPr/>
      </w:pPr>
      <w:r>
        <w:rPr>
          <w:sz w:val="20"/>
        </w:rPr>
        <w:t>2. Le disposizioni del comma 1 si applicano a decorrere dal 1° gennaio 2009.</w:t>
      </w:r>
    </w:p>
    <w:p>
      <w:pPr>
        <w:pStyle w:val="Default"/>
        <w:bidi w:val="0"/>
        <w:ind w:left="0" w:right="0" w:hanging="0"/>
        <w:jc w:val="left"/>
        <w:rPr/>
      </w:pPr>
      <w:r>
        <w:rPr>
          <w:sz w:val="20"/>
        </w:rPr>
        <w:t>3. All'articolo 3, comma 13, del decreto legge 30 settembre 2005, n. 203, convertito con modificazioni dalla legge 2 dicembre 2005, n.  248, sono apportate le seguenti modifiche:</w:t>
      </w:r>
    </w:p>
    <w:p>
      <w:pPr>
        <w:pStyle w:val="Default"/>
        <w:bidi w:val="0"/>
        <w:ind w:left="283" w:right="0" w:hanging="0"/>
        <w:jc w:val="left"/>
        <w:rPr/>
      </w:pPr>
      <w:r>
        <w:rPr>
          <w:sz w:val="20"/>
        </w:rPr>
        <w:t>a) alla lettera a) le parole «di pari importo» sono eliminate;</w:t>
      </w:r>
    </w:p>
    <w:p>
      <w:pPr>
        <w:pStyle w:val="Default"/>
        <w:bidi w:val="0"/>
        <w:ind w:left="283" w:right="0" w:hanging="0"/>
        <w:jc w:val="left"/>
        <w:rPr/>
      </w:pPr>
      <w:r>
        <w:rPr>
          <w:sz w:val="20"/>
        </w:rPr>
        <w:t>b) le lettere c) e d) sono sostituite dalle seguenti:</w:t>
      </w:r>
    </w:p>
    <w:p>
      <w:pPr>
        <w:pStyle w:val="Default"/>
        <w:bidi w:val="0"/>
        <w:ind w:left="510" w:right="0" w:hanging="0"/>
        <w:jc w:val="left"/>
        <w:rPr/>
      </w:pPr>
      <w:r>
        <w:rPr>
          <w:sz w:val="20"/>
        </w:rPr>
        <w:t>«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à presentate prima della data in vigore del presente decreto la restituzione dell'anticipazione é effettuata con una riduzione del 10% del loro complessivo ammontare. La tipologia e la data dell'euribor da assumere come riferimento sono stabilite con il decreto di cui alla lettera a). »</w:t>
      </w:r>
    </w:p>
    <w:p>
      <w:pPr>
        <w:pStyle w:val="Default"/>
        <w:bidi w:val="0"/>
        <w:ind w:left="510" w:right="0" w:hanging="0"/>
        <w:jc w:val="left"/>
        <w:rPr/>
      </w:pPr>
      <w:r>
        <w:rPr>
          <w:sz w:val="20"/>
        </w:rPr>
        <w:t xml:space="preserve"> </w:t>
      </w:r>
      <w:r>
        <w:rPr>
          <w:sz w:val="20"/>
        </w:rPr>
        <w:t>«d) ai fini delle restituzioni di cui alle lettere a) e c), sono rimborsati rispettivamente in dieci e venti annualità di pari entità i crediti risultanti alla data del 31 dicembre 2007 dai bilanci delle società agenti della riscossione. Il riscontro dell'ammontare dei crediti oggetto di restituzione é eseguito in occasione del controllo sull'inesigibilità delle quote, secondo le disposizioni in materia, da effettuarsi a campione, sulla base dei criteri stabiliti da ciascun ente creditore. Il recupero dei crediti eventualmente non spettanti é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 ».</w:t>
      </w:r>
    </w:p>
    <w:p>
      <w:pPr>
        <w:pStyle w:val="Default"/>
        <w:bidi w:val="0"/>
        <w:ind w:left="0" w:right="0" w:hanging="0"/>
        <w:jc w:val="left"/>
        <w:rPr/>
      </w:pPr>
      <w:r>
        <w:rPr>
          <w:sz w:val="20"/>
        </w:rPr>
        <w:t>4. A fronte della complessità dei processi societari, organizzativi ed informatici connessi con l'ampliamento delle competenze assegnate ad Equitalia spa, nell'anno 2009 é riconosciuto alla stessa società un importo pari a 50 milioni di euro.</w:t>
      </w:r>
    </w:p>
    <w:p>
      <w:pPr>
        <w:pStyle w:val="Default"/>
        <w:bidi w:val="0"/>
        <w:ind w:left="0" w:right="0" w:hanging="0"/>
        <w:jc w:val="left"/>
        <w:rPr/>
      </w:pPr>
      <w:r>
        <w:rPr>
          <w:sz w:val="20"/>
        </w:rPr>
        <w:t>5. All'articolo 182-ter del regio decreto 16 marzo 1942, n. 267, sono apportate le seguenti modificazioni:</w:t>
      </w:r>
    </w:p>
    <w:p>
      <w:pPr>
        <w:pStyle w:val="Default"/>
        <w:bidi w:val="0"/>
        <w:ind w:left="283" w:right="0" w:hanging="0"/>
        <w:jc w:val="left"/>
        <w:rPr/>
      </w:pPr>
      <w:r>
        <w:rPr>
          <w:sz w:val="20"/>
        </w:rPr>
        <w:t>a) il primo comma é sostituito dal seguente: «Con il piano di cui all'articolo 160 il debitore può proporre il pagamento, parziale o anche dilazionato, dei tributi amministrati dalle agenzie fiscali e dei relativi accessori, nonché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ò prevedere esclusivamente la dilazione del pagamento. Se il credito tributario o contributivo é assistito da privilegio, la percentuale, i tempi di pagamento e le eventuali garanzie non possono essere inferiori a quelli offerti dai 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ò essere differenziato rispetto a quello degli altri creditori chirografari. »;</w:t>
      </w:r>
    </w:p>
    <w:p>
      <w:pPr>
        <w:pStyle w:val="Default"/>
        <w:bidi w:val="0"/>
        <w:ind w:left="283" w:right="0" w:hanging="0"/>
        <w:jc w:val="left"/>
        <w:rPr/>
      </w:pPr>
      <w:r>
        <w:rPr>
          <w:sz w:val="20"/>
        </w:rPr>
        <w:t>b) al secondo comma sono aggiunte, all'inizio, le seguenti parole: «Ai fini della proposta di accordo sui crediti di natura fiscale,».</w:t>
      </w:r>
    </w:p>
    <w:p>
      <w:pPr>
        <w:pStyle w:val="Default"/>
        <w:bidi w:val="0"/>
        <w:ind w:left="0" w:right="0" w:hanging="0"/>
        <w:jc w:val="left"/>
        <w:rPr/>
      </w:pPr>
      <w:r>
        <w:rPr>
          <w:sz w:val="20"/>
        </w:rPr>
        <w:t>6. Con decreto del Ministro del lavoro, della salute e delle politiche sociali, di concerto con il Ministro dell'economia e delle finanze, da emanare entro 60 giorni dalla data di entrata in vigore della legge di conversione del presente decreto-legge, sono definite le modalità di applicazione nonché i criteri e le condizioni di accettazione da parte degli enti previdenziali degli accordi sui crediti contributivi.</w:t>
      </w:r>
    </w:p>
    <w:p>
      <w:pPr>
        <w:pStyle w:val="Default"/>
        <w:bidi w:val="0"/>
        <w:ind w:left="0" w:right="0" w:hanging="0"/>
        <w:jc w:val="left"/>
        <w:rPr/>
      </w:pPr>
      <w:r>
        <w:rPr>
          <w:sz w:val="20"/>
        </w:rPr>
        <w:t>7. Alla legge 27 dicembre 2002, n. 289, dopo l'articolo 16, é inserito il seguente: «16-bis (Potenziamento delle procedure di riscossione coattiva in caso di omesso versamento delle somme dovute a seguito delle definizioni agevolate) 1. Con riferimento ai debitori iscritti a ruolo ai sensi degli articoli 7, comma 5, 8, comma 3, 9, comma 12, 15, comma 5, e 16, comma 2, della presente legge:</w:t>
      </w:r>
    </w:p>
    <w:p>
      <w:pPr>
        <w:pStyle w:val="Default"/>
        <w:bidi w:val="0"/>
        <w:ind w:left="283" w:right="0" w:hanging="0"/>
        <w:jc w:val="left"/>
        <w:rPr/>
      </w:pPr>
      <w:r>
        <w:rPr>
          <w:sz w:val="20"/>
        </w:rPr>
        <w:t>a) il limite di importo di cui all'articolo 76, comma 1, del decreto del Presidente della Repubblica 29 settembre 1973, n. 602, é ridotto a cinquemila euro;</w:t>
      </w:r>
    </w:p>
    <w:p>
      <w:pPr>
        <w:pStyle w:val="Default"/>
        <w:bidi w:val="0"/>
        <w:ind w:left="283" w:right="0" w:hanging="0"/>
        <w:jc w:val="left"/>
        <w:rPr/>
      </w:pPr>
      <w:r>
        <w:rPr>
          <w:sz w:val="20"/>
        </w:rPr>
        <w:t>b) non si applicano le disposizioni di cui all'articolo 77, comma 2, dello stesso decreto del Presidente della Repubblica n. 602 del 1973;</w:t>
      </w:r>
    </w:p>
    <w:p>
      <w:pPr>
        <w:pStyle w:val="Default"/>
        <w:bidi w:val="0"/>
        <w:ind w:left="283" w:right="0" w:hanging="0"/>
        <w:jc w:val="left"/>
        <w:rPr/>
      </w:pPr>
      <w:r>
        <w:rPr>
          <w:sz w:val="20"/>
        </w:rPr>
        <w:t>c) l'agente della riscossione, una volta decorso inutilmente il termine di sessanta giorni dalla notificazione della cartella di pagamento, procede ai sensi dell'articolo 35, comma 25, del decreto legge 4 luglio 2006, n. 223, convertito, con modificazioni, dalla legge 4 agosto 2006, n. 248. ».</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3.</w:t>
      </w:r>
    </w:p>
    <w:p>
      <w:pPr>
        <w:pStyle w:val="Default"/>
        <w:bidi w:val="0"/>
        <w:ind w:left="0" w:right="0" w:hanging="0"/>
        <w:jc w:val="left"/>
        <w:rPr/>
      </w:pPr>
      <w:r>
        <w:rPr>
          <w:sz w:val="20"/>
        </w:rPr>
        <w:t>Indennità per la cosiddetta vacanza contrattuale</w:t>
      </w:r>
    </w:p>
    <w:p>
      <w:pPr>
        <w:pStyle w:val="Default"/>
        <w:bidi w:val="0"/>
        <w:ind w:left="0" w:right="0" w:hanging="0"/>
        <w:jc w:val="left"/>
        <w:rPr/>
      </w:pPr>
      <w:r>
        <w:rPr>
          <w:sz w:val="20"/>
        </w:rPr>
        <w:t>1. Per il personale delle amministrazioni dello Stato, ivi incluso quello in regime di diritto pubblico destinatario di procedure negoziali, é disposta l'erogazione con lo stipendio del mese di dicembre, in unica soluzione, dell'indennità di vacanza contrattuale riferita al primo anno del biennio economico 2008-09 ove non corrisposta durante l'anno 2008.</w:t>
      </w:r>
    </w:p>
    <w:p>
      <w:pPr>
        <w:pStyle w:val="Default"/>
        <w:bidi w:val="0"/>
        <w:ind w:left="0" w:right="0" w:hanging="0"/>
        <w:jc w:val="left"/>
        <w:rPr/>
      </w:pPr>
      <w:r>
        <w:rPr>
          <w:sz w:val="20"/>
        </w:rPr>
        <w:t>2. Le somme erogate sulla base di quanto disposto dal comma 1 costituiscono anticipazione dei benefici complessivi del biennio 2008-09 da definire, in sede contrattuale o altro corrispondente strumento, a seguito dell'approvazione del disegno di legge finanziaria per l'anno 2009.</w:t>
      </w:r>
    </w:p>
    <w:p>
      <w:pPr>
        <w:pStyle w:val="Default"/>
        <w:bidi w:val="0"/>
        <w:ind w:left="0" w:right="0" w:hanging="0"/>
        <w:jc w:val="left"/>
        <w:rPr/>
      </w:pPr>
      <w:r>
        <w:rPr>
          <w:sz w:val="20"/>
        </w:rPr>
        <w:t>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w:t>
      </w:r>
    </w:p>
    <w:p>
      <w:pPr>
        <w:pStyle w:val="Default"/>
        <w:bidi w:val="0"/>
        <w:ind w:left="0" w:right="0" w:hanging="0"/>
        <w:jc w:val="left"/>
        <w:rPr/>
      </w:pPr>
      <w:r>
        <w:rPr>
          <w:sz w:val="20"/>
        </w:rPr>
        <w:t>4. Le amministrazioni pubbliche non statali possono provvedere, con oneri a carico dei rispettivi bilanci, ai sensi di quanto previsto dall'articolo 3, comma 146, della legge 24 dicembre 2007, n. 244, all'erogazione dell'importo di cui al comma 1 al proprio personale.</w:t>
      </w:r>
    </w:p>
    <w:p>
      <w:pPr>
        <w:pStyle w:val="Default"/>
        <w:bidi w:val="0"/>
        <w:ind w:left="0" w:right="0" w:hanging="0"/>
        <w:jc w:val="left"/>
        <w:rPr/>
      </w:pPr>
      <w:r>
        <w:rPr>
          <w:sz w:val="20"/>
        </w:rPr>
        <w:t>5. Le disposizioni di cui al presente articolo non si applicano al personale in regime di diritto pubblico di cui all'articolo 3 del decreto legislativo 30 marzo 2001, n. 165, il cui trattamento economico é direttamente disciplinato da disposizioni di legg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4.</w:t>
      </w:r>
    </w:p>
    <w:p>
      <w:pPr>
        <w:pStyle w:val="Default"/>
        <w:bidi w:val="0"/>
        <w:ind w:left="0" w:right="0" w:hanging="0"/>
        <w:jc w:val="left"/>
        <w:rPr/>
      </w:pPr>
      <w:r>
        <w:rPr>
          <w:sz w:val="20"/>
        </w:rPr>
        <w:t>LSU Scuola</w:t>
      </w:r>
    </w:p>
    <w:p>
      <w:pPr>
        <w:pStyle w:val="Default"/>
        <w:bidi w:val="0"/>
        <w:ind w:left="0" w:right="0" w:hanging="0"/>
        <w:jc w:val="left"/>
        <w:rPr/>
      </w:pPr>
      <w:r>
        <w:rPr>
          <w:sz w:val="20"/>
        </w:rPr>
        <w:t>1. Per la proroga delle attività di cui all'articolo 78, comma 31, della legge 23 dicembre 2000, n. 388, é autorizzata la spesa di 110 milioni di euro per l'anno 2009.</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5.</w:t>
      </w:r>
    </w:p>
    <w:p>
      <w:pPr>
        <w:pStyle w:val="Default"/>
        <w:bidi w:val="0"/>
        <w:ind w:left="0" w:right="0" w:hanging="0"/>
        <w:jc w:val="left"/>
        <w:rPr/>
      </w:pPr>
      <w:r>
        <w:rPr>
          <w:sz w:val="20"/>
        </w:rPr>
        <w:t>Copertura finanziaria</w:t>
      </w:r>
    </w:p>
    <w:p>
      <w:pPr>
        <w:pStyle w:val="Default"/>
        <w:bidi w:val="0"/>
        <w:ind w:left="0" w:right="0" w:hanging="0"/>
        <w:jc w:val="left"/>
        <w:rPr/>
      </w:pPr>
      <w:r>
        <w:rPr>
          <w:sz w:val="20"/>
        </w:rPr>
        <w:t>1. Agli oneri derivanti dall'attuazione del presente decreto, con esclusione di quelli per i quali le rispettive norme autorizzative indicano direttamente la copertura finanziaria, pari complessivamente a 6. 342 milioni di euro per l'anno 2009, a 2. 347 milioni di euro per l'anno 2010 ed a 2. 670 milioni di euro per l'anno 2011, si provvede mediante utilizzo di quota parte delle maggiori entrate e delle minori spese recate dal presente decreto.</w:t>
      </w:r>
    </w:p>
    <w:p>
      <w:pPr>
        <w:pStyle w:val="Default"/>
        <w:bidi w:val="0"/>
        <w:ind w:left="0" w:right="0" w:hanging="0"/>
        <w:jc w:val="left"/>
        <w:rPr/>
      </w:pPr>
      <w:r>
        <w:rPr>
          <w:sz w:val="20"/>
        </w:rPr>
        <w:t xml:space="preserve"> </w:t>
      </w:r>
      <w:r>
        <w:rPr>
          <w:sz w:val="20"/>
        </w:rPr>
        <w:t>TITOLO V Disposizioni finanziarie</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rt. 36.</w:t>
      </w:r>
    </w:p>
    <w:p>
      <w:pPr>
        <w:pStyle w:val="Default"/>
        <w:bidi w:val="0"/>
        <w:ind w:left="0" w:right="0" w:hanging="0"/>
        <w:jc w:val="left"/>
        <w:rPr/>
      </w:pPr>
      <w:r>
        <w:rPr>
          <w:sz w:val="20"/>
        </w:rPr>
        <w:t>Entrata in vigore</w:t>
      </w:r>
    </w:p>
    <w:p>
      <w:pPr>
        <w:pStyle w:val="Default"/>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Default"/>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Default"/>
        <w:bidi w:val="0"/>
        <w:ind w:left="0" w:right="0" w:hanging="0"/>
        <w:jc w:val="left"/>
        <w:rPr/>
      </w:pPr>
      <w:r>
        <w:rPr>
          <w:sz w:val="20"/>
        </w:rPr>
        <w:t>Dato a Roma, addì 29 novembre 2008</w:t>
      </w:r>
    </w:p>
    <w:p>
      <w:pPr>
        <w:pStyle w:val="Default"/>
        <w:bidi w:val="0"/>
        <w:ind w:left="0" w:right="0" w:hanging="0"/>
        <w:jc w:val="left"/>
        <w:rPr/>
      </w:pPr>
      <w:r>
        <w:rPr>
          <w:sz w:val="20"/>
        </w:rPr>
        <w:t>NAPOLITANO</w:t>
      </w:r>
    </w:p>
    <w:p>
      <w:pPr>
        <w:pStyle w:val="Default"/>
        <w:bidi w:val="0"/>
        <w:ind w:left="0" w:right="0" w:hanging="0"/>
        <w:jc w:val="left"/>
        <w:rPr/>
      </w:pPr>
      <w:r>
        <w:rPr>
          <w:sz w:val="20"/>
        </w:rPr>
        <w:t>Berlusconi, Presidente del Consiglio dei Ministri Tremonti, Ministro dell'economia e delle finanze</w:t>
      </w:r>
    </w:p>
    <w:p>
      <w:pPr>
        <w:pStyle w:val="Default"/>
        <w:bidi w:val="0"/>
        <w:ind w:left="0" w:right="0" w:hanging="0"/>
        <w:jc w:val="left"/>
        <w:rPr/>
      </w:pPr>
      <w:r>
        <w:rPr>
          <w:sz w:val="20"/>
        </w:rPr>
        <w:t>Visto, il Guardasigilli: Alfano</w:t>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14</Words>
  <Characters>155897</Characters>
  <CharactersWithSpaces>132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36:00Z</dcterms:created>
  <dc:creator>Sole</dc:creator>
  <dc:description/>
  <dc:language>en-US</dc:language>
  <cp:lastModifiedBy/>
  <dcterms:modified xsi:type="dcterms:W3CDTF">2008-12-01T20:31:00Z</dcterms:modified>
  <cp:revision>3</cp:revision>
  <dc:subject/>
  <dc:title>Microsoft Word - decreto-legge-18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