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l_27_6_12_87</w:t>
      </w:r>
    </w:p>
    <w:p>
      <w:pPr>
        <w:pStyle w:val="Normal"/>
        <w:rPr>
          <w:sz w:val="20"/>
        </w:rPr>
      </w:pPr>
      <w:r>
        <w:rPr>
          <w:sz w:val="20"/>
        </w:rPr>
        <w:t>Decreto legge 27 giugno 2012, n. 87</w:t>
      </w:r>
    </w:p>
    <w:p>
      <w:pPr>
        <w:pStyle w:val="Normal"/>
        <w:rPr>
          <w:sz w:val="20"/>
        </w:rPr>
      </w:pPr>
      <w:bookmarkStart w:id="1" w:name="OLE_LINK1"/>
      <w:r>
        <w:rPr>
          <w:sz w:val="20"/>
        </w:rPr>
        <w:t>Misure urgenti in materia di efficientamento, valorizzazione e dismissione del patrimonio pubblico, di razionalizzazione dell'amministrazione economico-finanziaria, nonché misure di rafforzamento del patrimonio delle imprese del settore bancario</w:t>
      </w:r>
      <w:bookmarkEnd w:id="1"/>
      <w:r>
        <w:rPr>
          <w:sz w:val="20"/>
        </w:rPr>
        <w:t>.</w:t>
      </w:r>
    </w:p>
    <w:p>
      <w:pPr>
        <w:pStyle w:val="Normal"/>
        <w:rPr>
          <w:sz w:val="20"/>
        </w:rPr>
      </w:pPr>
      <w:r>
        <w:rPr>
          <w:sz w:val="20"/>
        </w:rPr>
        <w:t>(GU n. 148 del 27-6-2012 )</w:t>
      </w:r>
    </w:p>
    <w:p>
      <w:pPr>
        <w:pStyle w:val="Normal"/>
        <w:rPr>
          <w:sz w:val="20"/>
        </w:rPr>
      </w:pPr>
      <w:r>
        <w:rPr>
          <w:sz w:val="20"/>
        </w:rPr>
        <w:t>note:</w:t>
      </w:r>
    </w:p>
    <w:p>
      <w:pPr>
        <w:pStyle w:val="Normal"/>
        <w:rPr>
          <w:sz w:val="20"/>
        </w:rPr>
      </w:pPr>
      <w:r>
        <w:rPr>
          <w:sz w:val="20"/>
        </w:rPr>
        <w:t>Entrata in vigore del provvedimento: 27/06/2012</w:t>
      </w:r>
    </w:p>
    <w:p>
      <w:pPr>
        <w:pStyle w:val="Normal"/>
        <w:rPr>
          <w:sz w:val="20"/>
        </w:rPr>
      </w:pPr>
      <w:r>
        <w:rPr>
          <w:sz w:val="20"/>
        </w:rPr>
      </w:r>
    </w:p>
    <w:p>
      <w:pPr>
        <w:pStyle w:val="Normal"/>
        <w:rPr>
          <w:sz w:val="16"/>
        </w:rPr>
      </w:pPr>
      <w:r>
        <w:rPr>
          <w:sz w:val="16"/>
        </w:rPr>
        <w:t>IL PRESIDENTE DELLA REPUBBLICA</w:t>
      </w:r>
    </w:p>
    <w:p>
      <w:pPr>
        <w:pStyle w:val="Normal"/>
        <w:rPr>
          <w:sz w:val="16"/>
        </w:rPr>
      </w:pPr>
      <w:r>
        <w:rPr>
          <w:sz w:val="16"/>
        </w:rPr>
        <w:t>Visti gli articoli 77 e 87 della Costituzione;</w:t>
      </w:r>
    </w:p>
    <w:p>
      <w:pPr>
        <w:pStyle w:val="Normal"/>
        <w:rPr>
          <w:sz w:val="16"/>
        </w:rPr>
      </w:pPr>
      <w:r>
        <w:rPr>
          <w:sz w:val="16"/>
        </w:rPr>
        <w:t>Visti gli articoli 47 e 117, secondo comma, lettera e), della Costituzione;</w:t>
      </w:r>
    </w:p>
    <w:p>
      <w:pPr>
        <w:pStyle w:val="Normal"/>
        <w:rPr>
          <w:sz w:val="16"/>
        </w:rPr>
      </w:pPr>
      <w:r>
        <w:rPr>
          <w:sz w:val="16"/>
        </w:rPr>
        <w:t>Vista la dichiarazione dei capi di Stato o di governo dell'Unione europea del 26 ottobre 2011 sulle misure di rafforzamento del settore bancario;</w:t>
      </w:r>
    </w:p>
    <w:p>
      <w:pPr>
        <w:pStyle w:val="Normal"/>
        <w:rPr>
          <w:sz w:val="16"/>
        </w:rPr>
      </w:pPr>
      <w:r>
        <w:rPr>
          <w:sz w:val="16"/>
        </w:rPr>
        <w:t>Visti in particolare i paragrafi 4, 5 e 6 dell'allegato alla predetta dichiarazione, nei quali si esprime la decisione di rafforzare la base patrimoniale delle banche entro il 30 giugno 2012;</w:t>
      </w:r>
    </w:p>
    <w:p>
      <w:pPr>
        <w:pStyle w:val="TextBody"/>
        <w:rPr/>
      </w:pPr>
      <w:r>
        <w:rPr/>
        <w:t>Visto l'articolo 107, paragrafo 3, lettera b), del Trattato sul funzionamento dell'Unione europea che permette la concessione di aiuti destinati a porre rimedio ad un grave turbamento dell'economia;</w:t>
      </w:r>
    </w:p>
    <w:p>
      <w:pPr>
        <w:pStyle w:val="Normal"/>
        <w:rPr>
          <w:sz w:val="16"/>
        </w:rPr>
      </w:pPr>
      <w:r>
        <w:rPr>
          <w:sz w:val="16"/>
        </w:rPr>
        <w:t>Vista la Comunicazione della Commissione europea 2008/C-270/02 concernente l'applicazione delle regole in materia di aiuti di Stato alle misure adottate per le istituzioni finanziarie nel contesto dell'attuale crisi finanziaria mondiale;</w:t>
      </w:r>
    </w:p>
    <w:p>
      <w:pPr>
        <w:pStyle w:val="Normal"/>
        <w:rPr>
          <w:sz w:val="16"/>
        </w:rPr>
      </w:pPr>
      <w:r>
        <w:rPr>
          <w:sz w:val="16"/>
        </w:rPr>
        <w:t>Vista la Comunicazione della Commissione europea 2009/C-10/03 concernente la ricapitalizzazione delle istituzioni finanziarie nel contesto della crisi finanziaria;</w:t>
      </w:r>
    </w:p>
    <w:p>
      <w:pPr>
        <w:pStyle w:val="Normal"/>
        <w:rPr>
          <w:sz w:val="16"/>
        </w:rPr>
      </w:pPr>
      <w:r>
        <w:rPr>
          <w:sz w:val="16"/>
        </w:rPr>
        <w:t>Vista la Comunicazione della Commissione europea 2009/C-195/04 sul ripristino della redditività e la valutazione delle misure di ristrutturazione del settore finanziario nel contesto dell'attuale crisi in conformità alle norme sugli aiuti di Stato;</w:t>
      </w:r>
    </w:p>
    <w:p>
      <w:pPr>
        <w:pStyle w:val="Normal"/>
        <w:rPr>
          <w:sz w:val="16"/>
        </w:rPr>
      </w:pPr>
      <w:r>
        <w:rPr>
          <w:sz w:val="16"/>
        </w:rPr>
        <w:t>Vista la Comunicazione della Commissione europea 2011/C-356/02 relativa all'applicazione dal 1° gennaio 2012 delle norme in materia di aiuti di Stato alle misure di sostegno alle banche nel contesto della crisi finanziaria;</w:t>
      </w:r>
    </w:p>
    <w:p>
      <w:pPr>
        <w:pStyle w:val="Normal"/>
        <w:rPr>
          <w:sz w:val="16"/>
        </w:rPr>
      </w:pPr>
      <w:r>
        <w:rPr>
          <w:sz w:val="16"/>
        </w:rPr>
        <w:t>Considerato che nella Comunicazione 2011/C-356/02, da ultimo citata, la Commissione europea ha ritenuto che le condizioni per l'approvazione degli aiuti di Stato a norma dell'articolo 107, paragrafo 3, lettera b), del Trattato sul funzionamento dell'Unione europea continuino a sussistere anche dopo la fine del 2011;</w:t>
      </w:r>
    </w:p>
    <w:p>
      <w:pPr>
        <w:pStyle w:val="Normal"/>
        <w:rPr>
          <w:sz w:val="16"/>
        </w:rPr>
      </w:pPr>
      <w:r>
        <w:rPr>
          <w:sz w:val="16"/>
        </w:rPr>
        <w:t>Vista la raccomandazione della European Banking Authority - EBA dell'8 dicembre 2011, con la quale, in esercizio dei poteri conferiti all'EBA dal regolamento del Parlamento europeo e del Consiglio n. 1093/2010 del 24 novembre 2010, e in particolare dagli articoli 16, comma 1, 21, comma 2, lettera b), e 31, e in attuazione della predetta dichiarazione dei capi di Stato e di governo, si richiedeva alle autorità nazionali di vigilanza di assicurare che 71 banche europee rafforzassero la loro posizione patrimoniale costituendo un buffer di capitale eccezionale e temporaneo a fronte dell'esposizione verso emittenti sovrani risultante al 30 settembre 2011, tale da portare, entro la fine di giugno 2012, il Core Tier 1 ratio delle banche medesime al 9%;</w:t>
      </w:r>
    </w:p>
    <w:p>
      <w:pPr>
        <w:pStyle w:val="Normal"/>
        <w:rPr>
          <w:sz w:val="16"/>
        </w:rPr>
      </w:pPr>
      <w:r>
        <w:rPr>
          <w:sz w:val="16"/>
        </w:rPr>
        <w:t>Considerato che al fine di raggiungere gli obiettivi di rafforzamento prefissati, l'ammontare di risorse patrimoniali richiesto a Banca Monte dei Paschi di Siena S.p.A. era stimato dall'EBA in euro 3.267.000.000;</w:t>
      </w:r>
    </w:p>
    <w:p>
      <w:pPr>
        <w:pStyle w:val="Normal"/>
        <w:rPr>
          <w:sz w:val="16"/>
        </w:rPr>
      </w:pPr>
      <w:r>
        <w:rPr>
          <w:sz w:val="16"/>
        </w:rPr>
        <w:t>Ritenuta la straordinaria necessità ed urgenza di garantire entro il 30 giugno 2012 il supporto pubblico alle misure di rafforzamento patrimoniale, in conformità di quanto previsto nella predetta dichiarazione dei capi di Stato e di governo del 26 ottobre 2011;</w:t>
      </w:r>
    </w:p>
    <w:p>
      <w:pPr>
        <w:pStyle w:val="Normal"/>
        <w:rPr>
          <w:sz w:val="16"/>
        </w:rPr>
      </w:pPr>
      <w:r>
        <w:rPr>
          <w:sz w:val="16"/>
        </w:rPr>
        <w:t>Ritenuta, altresì, la straordinaria necessità ed urgenza di procedere a una razionalizzazione e a un riassetto delle partecipazioni detenute dallo Stato, di procedere alla valorizzazione e dismissione del patrimonio pubblico al fine di conseguire la riduzione del debito pubblico e liberare risorse economiche a favore degli Enti territoriali, nonché di conseguire risparmi mediante la razionalizzazione dell'amministrazione economico-finanziaria;</w:t>
      </w:r>
    </w:p>
    <w:p>
      <w:pPr>
        <w:pStyle w:val="Normal"/>
        <w:rPr>
          <w:sz w:val="16"/>
        </w:rPr>
      </w:pPr>
      <w:r>
        <w:rPr>
          <w:sz w:val="16"/>
        </w:rPr>
        <w:t>Viste le deliberazioni del Consiglio dei Ministri, adottate nelle riunioni del 15 e del 26 giugno 2012;</w:t>
      </w:r>
    </w:p>
    <w:p>
      <w:pPr>
        <w:pStyle w:val="Normal"/>
        <w:rPr>
          <w:sz w:val="16"/>
        </w:rPr>
      </w:pPr>
      <w:r>
        <w:rPr>
          <w:sz w:val="16"/>
        </w:rPr>
        <w:t>Sulla proposta del Presidente del Consiglio dei Ministri e del Ministro dell'economia e delle finanze, di concerto con il Ministro per la pubblica amministrazione e la semplificazione;</w:t>
      </w:r>
    </w:p>
    <w:p>
      <w:pPr>
        <w:pStyle w:val="Normal"/>
        <w:rPr>
          <w:sz w:val="16"/>
        </w:rPr>
      </w:pPr>
      <w:r>
        <w:rPr>
          <w:sz w:val="16"/>
        </w:rPr>
        <w:t xml:space="preserve"> </w:t>
      </w:r>
      <w:r>
        <w:rPr>
          <w:sz w:val="16"/>
        </w:rPr>
        <w:t>E m a n a</w:t>
      </w:r>
    </w:p>
    <w:p>
      <w:pPr>
        <w:pStyle w:val="Normal"/>
        <w:rPr>
          <w:sz w:val="20"/>
        </w:rPr>
      </w:pPr>
      <w:r>
        <w:rPr>
          <w:sz w:val="16"/>
        </w:rPr>
        <w:t>il seguente decreto-legge:</w:t>
      </w:r>
    </w:p>
    <w:p>
      <w:pPr>
        <w:pStyle w:val="Normal"/>
        <w:rPr>
          <w:sz w:val="20"/>
        </w:rPr>
      </w:pPr>
      <w:r>
        <w:rPr>
          <w:sz w:val="20"/>
        </w:rPr>
      </w:r>
    </w:p>
    <w:p>
      <w:pPr>
        <w:pStyle w:val="Normal"/>
        <w:rPr>
          <w:sz w:val="20"/>
        </w:rPr>
      </w:pPr>
      <w:r>
        <w:rPr>
          <w:sz w:val="20"/>
        </w:rPr>
        <w:t>Capo I</w:t>
      </w:r>
    </w:p>
    <w:p>
      <w:pPr>
        <w:pStyle w:val="Normal"/>
        <w:rPr>
          <w:sz w:val="20"/>
        </w:rPr>
      </w:pPr>
      <w:r>
        <w:rPr>
          <w:sz w:val="20"/>
        </w:rPr>
        <w:t>Efficientamento, valorizzazione e dismissione del patrimonio pubblico, e misure di razionalizzazione dell'amministrazione economico-finanziaria</w:t>
      </w:r>
    </w:p>
    <w:p>
      <w:pPr>
        <w:pStyle w:val="Normal"/>
        <w:rPr>
          <w:sz w:val="20"/>
        </w:rPr>
      </w:pPr>
      <w:r>
        <w:rPr>
          <w:sz w:val="20"/>
        </w:rPr>
      </w:r>
    </w:p>
    <w:p>
      <w:pPr>
        <w:pStyle w:val="Normal"/>
        <w:rPr>
          <w:sz w:val="20"/>
        </w:rPr>
      </w:pPr>
      <w:r>
        <w:rPr>
          <w:sz w:val="20"/>
        </w:rPr>
        <w:t>Art. 1</w:t>
      </w:r>
    </w:p>
    <w:p>
      <w:pPr>
        <w:pStyle w:val="Normal"/>
        <w:rPr>
          <w:sz w:val="20"/>
        </w:rPr>
      </w:pPr>
      <w:r>
        <w:rPr>
          <w:sz w:val="20"/>
        </w:rPr>
        <w:t>Dismissione e razionalizzazione di partecipazioni societarie dello  Stato</w:t>
      </w:r>
    </w:p>
    <w:p>
      <w:pPr>
        <w:pStyle w:val="Normal"/>
        <w:rPr>
          <w:sz w:val="20"/>
        </w:rPr>
      </w:pPr>
      <w:r>
        <w:rPr>
          <w:sz w:val="20"/>
        </w:rPr>
        <w:t>1. Ai fini della razionalizzazione e del riassetto industriale nell'ambito delle partecipazioni detenute dallo Stato, è attribuito a Cassa Depositi e Prestiti Società per azioni (CDP S.p.A.) il diritto di opzione per l'acquisto delle partecipazioni azionarie detenute dallo Stato in Fintecna S.p.A., Sace S.p.A. e Simest S.p.A. I diritti di opzione possono essere esercitati anche disgiuntamente entro 120 giorni dall'entrata in vigore del presente decreto-legge.</w:t>
      </w:r>
    </w:p>
    <w:p>
      <w:pPr>
        <w:pStyle w:val="Normal"/>
        <w:rPr>
          <w:sz w:val="20"/>
        </w:rPr>
      </w:pPr>
      <w:r>
        <w:rPr>
          <w:sz w:val="20"/>
        </w:rPr>
        <w:t>2. Entro 10 giorni dall'eventuale esercizio dell'opzione, CDP S.p.A. provvede al pagamento al Ministero dell'economia e delle finanze del corrispettivo provvisorio pari al 60 percento del valore del patrimonio netto contabile come risultante dal bilancio, consolidato ove redatto, al 31 dicembre 2011 di ciascuna società per le quali ha esercitato l'opzione di cui al comma 1. Conseguentemente si provvede ai relativi adempimenti connessi al trasferimento delle partecipazioni.</w:t>
      </w:r>
    </w:p>
    <w:p>
      <w:pPr>
        <w:pStyle w:val="Normal"/>
        <w:rPr>
          <w:sz w:val="20"/>
        </w:rPr>
      </w:pPr>
      <w:r>
        <w:rPr>
          <w:sz w:val="20"/>
        </w:rPr>
        <w:t>3. Con decreto del Ministro dell'economia e delle finanze, emanato ai sensi dell'articolo 5, comma 3, lettera b), del decreto-legge 30 settembre 2003, n. 269, convertito, con modificazioni, dalla legge 24 novembre 2003, n. 326, è determinato il valore definitivo di trasferimento, ritenuto congruo da CDP S.p.A.</w:t>
      </w:r>
    </w:p>
    <w:p>
      <w:pPr>
        <w:pStyle w:val="Normal"/>
        <w:rPr>
          <w:sz w:val="20"/>
        </w:rPr>
      </w:pPr>
      <w:r>
        <w:rPr>
          <w:sz w:val="20"/>
        </w:rPr>
        <w:t>4. I corrispettivi provvisorio e definitivo derivanti dalle operazioni di cessione delle partecipazioni dello Stato di cui al presente decreto, al netto degli oneri inerenti alle medesime, sono versati all'entrata del bilancio dello Stato per essere riassegnati al Fondo per l'ammortamento dei titoli di Stato o destinati al pagamento dei debiti dello Stato; a tale ultimo fine i corrispettivi possono essere riassegnati al Fondo speciale per reiscrizione dei residui perenti delle spese correnti e al Fondo speciale per la reiscrizione dei residui perenti in conto capitale, ovvero possono essere utilizzati per incrementare l'importo stabilito dall'articolo 35, comma 1, lettera b) del decreto-legge 24 gennaio 2012, n. 1, convertito, con modificazioni, dalla legge 24 marzo 2012, n. 27. Con decreto del Presidente del Consiglio dei Ministri, su proposta del Ministro dell'economia e delle finanze, si provvede alla determinazione delle percentuali di riparto tra le finalità indicate nel presente comma.</w:t>
      </w:r>
    </w:p>
    <w:p>
      <w:pPr>
        <w:pStyle w:val="Normal"/>
        <w:rPr>
          <w:sz w:val="20"/>
        </w:rPr>
      </w:pPr>
      <w:r>
        <w:rPr>
          <w:sz w:val="20"/>
        </w:rPr>
        <w:t>5. Fintecna S.p.A., Sace S.p.A. e Simest S.p.A. continuano a svolgere le attività loro già affidate sulla base di provvedimenti normativi e regolamentari vigenti alla data di entrata in vigore del presente decreto-legge. La Simest S.p.A., nella gestione degli interventi di sostegno finanziario all'internazionalizzazione del sistema produttivo, continua ad osservare le convenzioni con il Ministero dello sviluppo economico già sottoscritte o che verranno sottoscritte in base alla normativa di riferimento.</w:t>
      </w:r>
    </w:p>
    <w:p>
      <w:pPr>
        <w:pStyle w:val="Normal"/>
        <w:rPr>
          <w:sz w:val="20"/>
        </w:rPr>
      </w:pPr>
      <w:r>
        <w:rPr>
          <w:sz w:val="20"/>
        </w:rPr>
        <w:t>6. Alla data di trasferimento della partecipazione azionaria detenuta dallo Stato in Sace, è abrogato l'articolo 6, commi 2 e 18, del decreto-legge 30 settembre 2003, n. 269, convertito, con modificazioni, dalla legge 24 novembre 2003, n. 326. Alla data di trasferimento della partecipazione azionaria detenuta dallo Stato in Simest S.p.A. sono abrogati l'articolo 1, commi 6 e 7, e l'articolo 3, commi 5 e 6, della legge 24 aprile 1990, n. 100.</w:t>
      </w:r>
    </w:p>
    <w:p>
      <w:pPr>
        <w:pStyle w:val="Normal"/>
        <w:rPr>
          <w:sz w:val="20"/>
        </w:rPr>
      </w:pPr>
      <w:r>
        <w:rPr>
          <w:sz w:val="20"/>
        </w:rPr>
        <w:t>7. All'articolo 5, comma 3, lettera b), del decreto-legge 30 settembre 2003, n. 269, convertito, con modificazioni, dalla legge 24 novembre 2003, n. 326 è aggiunto il seguente periodo «I decreti ministeriali di cui alla presente lettera sono soggetti al controllo preventivo della Corte dei Conti».</w:t>
      </w:r>
    </w:p>
    <w:p>
      <w:pPr>
        <w:pStyle w:val="Normal"/>
        <w:rPr>
          <w:sz w:val="20"/>
        </w:rPr>
      </w:pPr>
      <w:r>
        <w:rPr>
          <w:sz w:val="20"/>
        </w:rPr>
        <w:t>8. Ai fini di certezza giuridica e fermo restando quanto previsto dal comma 1, entro 10 giorni dalla data di pubblicazione nella Gazzetta Ufficiale della Repubblica italiana della presente disposizione, CDP S.p.A. provvede comunque a presentare le necessarie preventive istanze per il rilascio di pareri, nulla-osta o comunque per l'emissione da parte di Autorità pubbliche, istituzioni, enti o altre autorità di atti o provvedimenti di loro competenza. I termini per il rilascio dei relativi pareri e nulla-osta ovvero per l'emissione dei relativi atti da parte delle Autorità pubbliche competenti decorrono dalla data di comunicazione dell'istanze.</w:t>
      </w:r>
    </w:p>
    <w:p>
      <w:pPr>
        <w:pStyle w:val="Normal"/>
        <w:rPr>
          <w:sz w:val="20"/>
        </w:rPr>
      </w:pPr>
      <w:r>
        <w:rPr>
          <w:sz w:val="20"/>
        </w:rPr>
      </w:r>
    </w:p>
    <w:p>
      <w:pPr>
        <w:pStyle w:val="Normal"/>
        <w:rPr/>
      </w:pPr>
      <w:r>
        <w:rPr>
          <w:sz w:val="20"/>
        </w:rPr>
        <w:t>Art.</w:t>
      </w:r>
      <w:r>
        <w:rPr>
          <w:color w:val="000000"/>
          <w:sz w:val="20"/>
          <w:szCs w:val="27"/>
        </w:rPr>
        <w:t xml:space="preserve"> 2</w:t>
      </w:r>
    </w:p>
    <w:p>
      <w:pPr>
        <w:pStyle w:val="Normal"/>
        <w:rPr>
          <w:color w:val="000000"/>
          <w:sz w:val="20"/>
          <w:szCs w:val="27"/>
        </w:rPr>
      </w:pPr>
      <w:r>
        <w:rPr>
          <w:color w:val="000000"/>
          <w:sz w:val="20"/>
          <w:szCs w:val="27"/>
        </w:rPr>
        <w:t>Valorizzazione e dismissione di immobili pubblici</w:t>
      </w:r>
    </w:p>
    <w:p>
      <w:pPr>
        <w:pStyle w:val="Normal"/>
        <w:rPr>
          <w:color w:val="000000"/>
          <w:sz w:val="20"/>
          <w:szCs w:val="27"/>
        </w:rPr>
      </w:pPr>
      <w:r>
        <w:rPr>
          <w:color w:val="000000"/>
          <w:sz w:val="20"/>
          <w:szCs w:val="27"/>
        </w:rPr>
        <w:t>1. All'articolo 33 del decreto-legge 6 luglio 2011, n. 98, convertito, con modificazioni, dalla legge 15 luglio 2011, n. 111, sono apportate le seguenti modifiche:</w:t>
      </w:r>
    </w:p>
    <w:p>
      <w:pPr>
        <w:pStyle w:val="Normal"/>
        <w:ind w:left="283" w:hanging="0"/>
        <w:rPr>
          <w:color w:val="000000"/>
          <w:sz w:val="20"/>
          <w:szCs w:val="27"/>
        </w:rPr>
      </w:pPr>
      <w:r>
        <w:rPr>
          <w:color w:val="000000"/>
          <w:sz w:val="20"/>
          <w:szCs w:val="27"/>
        </w:rPr>
        <w:t>a) al comma 1:</w:t>
      </w:r>
    </w:p>
    <w:p>
      <w:pPr>
        <w:pStyle w:val="Normal"/>
        <w:ind w:left="454" w:hanging="0"/>
        <w:rPr>
          <w:color w:val="000000"/>
          <w:sz w:val="20"/>
          <w:szCs w:val="27"/>
        </w:rPr>
      </w:pPr>
      <w:r>
        <w:rPr>
          <w:color w:val="000000"/>
          <w:sz w:val="20"/>
          <w:szCs w:val="27"/>
        </w:rPr>
        <w:t>1) al primo periodo, fra le parole «dell'economia e» e «finanze» è inserita la seguente «delle»; dopo le parole «capitale sociale pari» sostituire le parole «a 2 milioni» con le parole «ad almeno un milione e comunque non superiore a 2 milioni»; dopo le parole «immobiliari chiusi promossi» aggiungere le seguenti «o partecipati»; dopo le parole «in forma consorziata» aggiungere «o associata»; dopo le parole «ai sensi» eliminare le parole «dell'articolo 31»;</w:t>
      </w:r>
    </w:p>
    <w:p>
      <w:pPr>
        <w:pStyle w:val="Normal"/>
        <w:ind w:left="454" w:hanging="0"/>
        <w:rPr>
          <w:color w:val="000000"/>
          <w:sz w:val="20"/>
          <w:szCs w:val="27"/>
        </w:rPr>
      </w:pPr>
      <w:r>
        <w:rPr>
          <w:color w:val="000000"/>
          <w:sz w:val="20"/>
          <w:szCs w:val="27"/>
        </w:rPr>
        <w:t>2) al terzo periodo, dopo le parole «Il capitale» inserire le seguenti «della società di gestione del risparmio di cui al primo periodo del presente comma»; dopo le parole «il Ministero dell'economia e delle finanze» inserire le seguenti «, fatto salvo quanto previsto dal successivo comma 8-bis».</w:t>
      </w:r>
    </w:p>
    <w:p>
      <w:pPr>
        <w:pStyle w:val="Normal"/>
        <w:ind w:left="454" w:hanging="0"/>
        <w:rPr>
          <w:color w:val="000000"/>
          <w:sz w:val="20"/>
          <w:szCs w:val="27"/>
        </w:rPr>
      </w:pPr>
      <w:r>
        <w:rPr>
          <w:color w:val="000000"/>
          <w:sz w:val="20"/>
          <w:szCs w:val="27"/>
        </w:rPr>
        <w:t>3) al quinto periodo, dopo la parola «investono», inserire la seguente «, anche,»;</w:t>
      </w:r>
    </w:p>
    <w:p>
      <w:pPr>
        <w:pStyle w:val="Normal"/>
        <w:ind w:left="283" w:hanging="0"/>
        <w:rPr>
          <w:color w:val="000000"/>
          <w:sz w:val="20"/>
          <w:szCs w:val="27"/>
        </w:rPr>
      </w:pPr>
      <w:r>
        <w:rPr>
          <w:color w:val="000000"/>
          <w:sz w:val="20"/>
          <w:szCs w:val="27"/>
        </w:rPr>
        <w:t>b) al comma 2:</w:t>
      </w:r>
    </w:p>
    <w:p>
      <w:pPr>
        <w:pStyle w:val="Normal"/>
        <w:ind w:left="454" w:hanging="0"/>
        <w:rPr>
          <w:color w:val="000000"/>
          <w:sz w:val="20"/>
          <w:szCs w:val="27"/>
        </w:rPr>
      </w:pPr>
      <w:r>
        <w:rPr>
          <w:color w:val="000000"/>
          <w:sz w:val="20"/>
          <w:szCs w:val="27"/>
        </w:rPr>
        <w:t>1) al primo periodo, dopo le parole «immobiliare promossi» aggiungere le seguenti «o partecipati»; dopo le parole «in forma consorziata» aggiungere «o associata»; dopo le parole «ai sensi» eliminare le parole «dell'articolo 31»; dopo le parole «del fondo medesimo,» inserire le seguenti «ovvero trasferiti,»; dopo la parola «diritti» inserire le seguenti «reali immobiliari,»;</w:t>
      </w:r>
    </w:p>
    <w:p>
      <w:pPr>
        <w:pStyle w:val="Normal"/>
        <w:ind w:left="454" w:hanging="0"/>
        <w:rPr>
          <w:color w:val="000000"/>
          <w:sz w:val="20"/>
          <w:szCs w:val="27"/>
        </w:rPr>
      </w:pPr>
      <w:r>
        <w:rPr>
          <w:color w:val="000000"/>
          <w:sz w:val="20"/>
          <w:szCs w:val="27"/>
        </w:rPr>
        <w:t>2) al secondo periodo dopo le parole «tali apporti» inserire le seguenti «o trasferimenti»;</w:t>
      </w:r>
    </w:p>
    <w:p>
      <w:pPr>
        <w:pStyle w:val="Normal"/>
        <w:ind w:left="454" w:hanging="0"/>
        <w:rPr>
          <w:color w:val="000000"/>
          <w:sz w:val="20"/>
          <w:szCs w:val="27"/>
        </w:rPr>
      </w:pPr>
      <w:r>
        <w:rPr>
          <w:color w:val="000000"/>
          <w:sz w:val="20"/>
          <w:szCs w:val="27"/>
        </w:rPr>
        <w:t>3) il terzo periodo è sostituito dal seguente «Possono presentare proposte di valorizzazione anche soggetti privati secondo le modalità di cui al decreto legislativo 12 aprile 2006, n. 163»;</w:t>
      </w:r>
    </w:p>
    <w:p>
      <w:pPr>
        <w:pStyle w:val="Normal"/>
        <w:ind w:left="283" w:hanging="0"/>
        <w:rPr>
          <w:color w:val="000000"/>
          <w:sz w:val="20"/>
          <w:szCs w:val="27"/>
        </w:rPr>
      </w:pPr>
      <w:r>
        <w:rPr>
          <w:color w:val="000000"/>
          <w:sz w:val="20"/>
          <w:szCs w:val="27"/>
        </w:rPr>
        <w:t>c) al comma 3:</w:t>
      </w:r>
    </w:p>
    <w:p>
      <w:pPr>
        <w:pStyle w:val="Normal"/>
        <w:ind w:left="454" w:hanging="0"/>
        <w:rPr>
          <w:color w:val="000000"/>
          <w:sz w:val="20"/>
          <w:szCs w:val="27"/>
        </w:rPr>
      </w:pPr>
      <w:r>
        <w:rPr>
          <w:color w:val="000000"/>
          <w:sz w:val="20"/>
          <w:szCs w:val="27"/>
        </w:rPr>
        <w:t>1) al primo periodo, le parole «nel fondo di cui al comma 1» sono sostituite dalle seguenti «nei fondi di cui ai commi 1, 8-ter e 8-quater»; le parole «ai decreti legislativi 17 marzo 1995, n. 174, e 17 marzo 1995, n. 175,» sono sostituite dalle seguenti «al decreto legislativo 7 settembre 2005, n. 209»;</w:t>
      </w:r>
    </w:p>
    <w:p>
      <w:pPr>
        <w:pStyle w:val="Normal"/>
        <w:ind w:left="454" w:hanging="0"/>
        <w:rPr>
          <w:color w:val="000000"/>
          <w:sz w:val="20"/>
          <w:szCs w:val="27"/>
        </w:rPr>
      </w:pPr>
      <w:r>
        <w:rPr>
          <w:color w:val="000000"/>
          <w:sz w:val="20"/>
          <w:szCs w:val="27"/>
        </w:rPr>
        <w:t>2) al secondo periodo: la parola «suddetti» è eliminata e dopo la parola «fondi», sono aggiunte le seguenti «di cui al comma 1. Il venti per cento del piano di impiego di cui al precedente periodo è destinato, per gli anni 2012, 2013 e 2014, alla sottoscrizione delle quote dei fondi di cui ai successivi commi 8-ter e 8-quater»;</w:t>
      </w:r>
    </w:p>
    <w:p>
      <w:pPr>
        <w:pStyle w:val="Normal"/>
        <w:ind w:left="454" w:hanging="0"/>
        <w:rPr>
          <w:color w:val="000000"/>
          <w:sz w:val="20"/>
          <w:szCs w:val="27"/>
        </w:rPr>
      </w:pPr>
      <w:r>
        <w:rPr>
          <w:color w:val="000000"/>
          <w:sz w:val="20"/>
          <w:szCs w:val="27"/>
        </w:rPr>
        <w:t>3) all'ultimo periodo le parole «al comma 1» sono sostituite dalle seguenti «ai commi 1, 8-ter e 8-quater»;</w:t>
      </w:r>
    </w:p>
    <w:p>
      <w:pPr>
        <w:pStyle w:val="Normal"/>
        <w:ind w:left="283" w:hanging="0"/>
        <w:rPr>
          <w:color w:val="000000"/>
          <w:sz w:val="20"/>
          <w:szCs w:val="27"/>
        </w:rPr>
      </w:pPr>
      <w:r>
        <w:rPr>
          <w:color w:val="000000"/>
          <w:sz w:val="20"/>
          <w:szCs w:val="27"/>
        </w:rPr>
        <w:t>d) al comma 4:</w:t>
      </w:r>
    </w:p>
    <w:p>
      <w:pPr>
        <w:pStyle w:val="Normal"/>
        <w:ind w:left="454" w:hanging="0"/>
        <w:rPr>
          <w:color w:val="000000"/>
          <w:sz w:val="20"/>
          <w:szCs w:val="27"/>
        </w:rPr>
      </w:pPr>
      <w:r>
        <w:rPr>
          <w:color w:val="000000"/>
          <w:sz w:val="20"/>
          <w:szCs w:val="27"/>
        </w:rPr>
        <w:t>1) al primo periodo, dopo la parola «conferimento» aggiungere le seguenti «o trasferimento», le parole «di cui al comma 2» sono sostituite dalle seguenti «di cui ai commi 2, 8-ter e 8-quater»;</w:t>
      </w:r>
    </w:p>
    <w:p>
      <w:pPr>
        <w:pStyle w:val="Normal"/>
        <w:ind w:left="454" w:hanging="0"/>
        <w:rPr>
          <w:color w:val="000000"/>
          <w:sz w:val="20"/>
          <w:szCs w:val="27"/>
        </w:rPr>
      </w:pPr>
      <w:r>
        <w:rPr>
          <w:color w:val="000000"/>
          <w:sz w:val="20"/>
          <w:szCs w:val="27"/>
        </w:rPr>
        <w:t>2) al secondo periodo, eliminare le parole «di cui al comma 2»;</w:t>
      </w:r>
    </w:p>
    <w:p>
      <w:pPr>
        <w:pStyle w:val="Normal"/>
        <w:ind w:left="454" w:hanging="0"/>
        <w:rPr>
          <w:color w:val="000000"/>
          <w:sz w:val="20"/>
          <w:szCs w:val="27"/>
        </w:rPr>
      </w:pPr>
      <w:r>
        <w:rPr>
          <w:color w:val="000000"/>
          <w:sz w:val="20"/>
          <w:szCs w:val="27"/>
        </w:rPr>
        <w:t>3) al quarto periodo dopo la parola «apporto» inserire le seguenti «o il trasferimento»; le parole «di cui al comma 2» sono sostituite dalle seguenti «di cui ai commi 2, 8-ter e 8-quater»;</w:t>
      </w:r>
    </w:p>
    <w:p>
      <w:pPr>
        <w:pStyle w:val="Normal"/>
        <w:ind w:left="454" w:hanging="0"/>
        <w:rPr>
          <w:color w:val="000000"/>
          <w:sz w:val="20"/>
          <w:szCs w:val="27"/>
        </w:rPr>
      </w:pPr>
      <w:r>
        <w:rPr>
          <w:color w:val="000000"/>
          <w:sz w:val="20"/>
          <w:szCs w:val="27"/>
        </w:rPr>
        <w:t>sostituire le parole «all'espletamento» con le seguenti «al completamento»; tra le parole «delle procedure» e «di valorizzazione e di regolarizzazione» inserire la parola «amministrative»;</w:t>
      </w:r>
    </w:p>
    <w:p>
      <w:pPr>
        <w:pStyle w:val="Normal"/>
        <w:ind w:left="454" w:hanging="0"/>
        <w:rPr>
          <w:color w:val="000000"/>
          <w:sz w:val="20"/>
          <w:szCs w:val="27"/>
        </w:rPr>
      </w:pPr>
      <w:r>
        <w:rPr>
          <w:color w:val="000000"/>
          <w:sz w:val="20"/>
          <w:szCs w:val="27"/>
        </w:rPr>
        <w:t>4) al quinto periodo, dopo le parole «non sia completata,» inserire le seguenti «secondo le valutazioni effettuate dalla relativa società di gestione del risparmio,», dopo le parole «i soggetti apportanti», eliminare le seguenti «di cui al comma 1»;</w:t>
      </w:r>
    </w:p>
    <w:p>
      <w:pPr>
        <w:pStyle w:val="Normal"/>
        <w:ind w:left="454" w:hanging="0"/>
        <w:rPr>
          <w:color w:val="000000"/>
          <w:sz w:val="20"/>
          <w:szCs w:val="27"/>
        </w:rPr>
      </w:pPr>
      <w:r>
        <w:rPr>
          <w:color w:val="000000"/>
          <w:sz w:val="20"/>
          <w:szCs w:val="27"/>
        </w:rPr>
        <w:t>5) dopo l'ultimo periodo aggiungere il seguente «A seguito dell'apporto ai fondi di cui al comma 8-ter da parte degli Enti territoriali è riconosciuto, in favore di questi ultimi, un ammontare pari almeno al 75% del valore di apporto dei beni in quote del fondo; compatibilmente con la pianificazione economico-finanziaria dei fondi gestiti dalla società di gestione del risparmio di cui al comma 1, la restante parte del valore è corrisposta in denaro.»  e) al comma 7, dopo le parole «Agli apporti» aggiungere «e ai trasferimenti»;</w:t>
      </w:r>
    </w:p>
    <w:p>
      <w:pPr>
        <w:pStyle w:val="Normal"/>
        <w:ind w:left="283" w:hanging="0"/>
        <w:rPr>
          <w:color w:val="000000"/>
          <w:sz w:val="20"/>
          <w:szCs w:val="27"/>
        </w:rPr>
      </w:pPr>
      <w:r>
        <w:rPr>
          <w:color w:val="000000"/>
          <w:sz w:val="20"/>
          <w:szCs w:val="27"/>
        </w:rPr>
        <w:t>f) al comma 8-bis:</w:t>
      </w:r>
    </w:p>
    <w:p>
      <w:pPr>
        <w:pStyle w:val="Normal"/>
        <w:ind w:left="454" w:hanging="0"/>
        <w:rPr>
          <w:color w:val="000000"/>
          <w:sz w:val="20"/>
          <w:szCs w:val="27"/>
        </w:rPr>
      </w:pPr>
      <w:r>
        <w:rPr>
          <w:color w:val="000000"/>
          <w:sz w:val="20"/>
          <w:szCs w:val="27"/>
        </w:rPr>
        <w:t>1) al primo periodo, dopo le parole «gestione del risparmio» la parola «del» è sostituita dalle parole «costituita dal»;</w:t>
      </w:r>
    </w:p>
    <w:p>
      <w:pPr>
        <w:pStyle w:val="Normal"/>
        <w:ind w:left="454" w:hanging="0"/>
        <w:rPr>
          <w:color w:val="000000"/>
          <w:sz w:val="20"/>
          <w:szCs w:val="27"/>
        </w:rPr>
      </w:pPr>
      <w:r>
        <w:rPr>
          <w:color w:val="000000"/>
          <w:sz w:val="20"/>
          <w:szCs w:val="27"/>
        </w:rPr>
        <w:t>2) al secondo periodo è eliminata la parola «predetta»; dopo le parole «società di gestione del risparmio», sono inserite le seguenti «di cui al comma 1»;</w:t>
      </w:r>
    </w:p>
    <w:p>
      <w:pPr>
        <w:pStyle w:val="Normal"/>
        <w:ind w:left="454" w:hanging="0"/>
        <w:rPr>
          <w:color w:val="000000"/>
          <w:sz w:val="20"/>
          <w:szCs w:val="27"/>
        </w:rPr>
      </w:pPr>
      <w:r>
        <w:rPr>
          <w:color w:val="000000"/>
          <w:sz w:val="20"/>
          <w:szCs w:val="27"/>
        </w:rPr>
        <w:t>3) il terzo periodo è sostituito dai seguenti «Con apposita convenzione, a titolo oneroso, sono regolati i rapporti fra la società di gestione di cui al comma 1 e l'Agenzia del demanio. Per le attività svolte ai sensi del presente articolo dall'Agenzia del demanio, quest'ultima utilizza parte delle risorse appostate sul capitolo di spesa n. 7754 dello stato di previsione del Ministero dell'economia e delle finanze. Le risorse di cui all'ultimo capoverso del comma 1 dell'articolo 6 della legge 12 novembre 2011, n. 183 sono utilizzate dall'Agenzia del demanio per l'individuazione o l'eventuale costituzione della società di gestione del risparmio o delle società, per il collocamento delle quote del fondo o delle azioni della società, nonché per tutte le attività, anche propedeutiche, connesse alle operazioni di cui al presente comma»;</w:t>
      </w:r>
    </w:p>
    <w:p>
      <w:pPr>
        <w:pStyle w:val="Normal"/>
        <w:ind w:left="283" w:hanging="0"/>
        <w:rPr>
          <w:color w:val="000000"/>
          <w:sz w:val="20"/>
          <w:szCs w:val="27"/>
        </w:rPr>
      </w:pPr>
      <w:r>
        <w:rPr>
          <w:color w:val="000000"/>
          <w:sz w:val="20"/>
          <w:szCs w:val="27"/>
        </w:rPr>
        <w:t>g) dopo il comma 8-bis inserire i seguenti:</w:t>
      </w:r>
    </w:p>
    <w:p>
      <w:pPr>
        <w:pStyle w:val="Normal"/>
        <w:ind w:left="454" w:hanging="0"/>
        <w:rPr>
          <w:color w:val="000000"/>
          <w:sz w:val="20"/>
          <w:szCs w:val="27"/>
        </w:rPr>
      </w:pPr>
      <w:r>
        <w:rPr>
          <w:color w:val="000000"/>
          <w:sz w:val="20"/>
          <w:szCs w:val="27"/>
        </w:rPr>
        <w:t>«8-ter Allo scopo di conseguire la riduzione del debito pubblico il Ministro dell'economia e delle finanze, attraverso la società di gestione del risparmio di cui al comma 1, promuove, con le modalità di cui all'articolo 4 del decreto-legge 25 settembre 2001, n. 351, convertito, con modificazioni, dalla legge 23 novembre 2001, n. 410, la costituzione di uno o più fondi comuni d'investimento immobiliare, a cui trasferire o conferire immobili di proprietà dello Stato non utilizzati per finalità istituzionali, nonché diritti reali immobiliari.</w:t>
      </w:r>
    </w:p>
    <w:p>
      <w:pPr>
        <w:pStyle w:val="Normal"/>
        <w:ind w:left="454" w:hanging="0"/>
        <w:rPr>
          <w:color w:val="000000"/>
          <w:sz w:val="20"/>
          <w:szCs w:val="27"/>
        </w:rPr>
      </w:pPr>
      <w:r>
        <w:rPr>
          <w:color w:val="000000"/>
          <w:sz w:val="20"/>
          <w:szCs w:val="27"/>
        </w:rPr>
        <w:t>Le risorse derivanti dalla cessione delle quote del Ministero dell'economia e delle finanze sono versate all'entrata del bilancio dello Stato per essere riassegnate al Fondo per l'ammortamento dei titoli di Stato, e destinati al pagamento dei debiti dello Stato; a tale ultimo fine i corrispettivi possono essere riassegnati al Fondo speciale per reiscrizione dei residui perenti delle spese correnti e al Fondo speciale per la reiscrizione dei residui perenti in conto capitale, ovvero possono essere utilizzati per incrementare l'importo stabilito dall'articolo 35, comma 1, lettera b) del decreto-legge 24 gennaio 2012, n. 1, convertito, con modificazioni, dalla legge 24 marzo 2012, n. 27. Con decreto del Presidente del Consiglio dei Ministri, su proposta del Ministro dell'economia e delle finanze, si provvede alla determinazione delle percentuali di riparto tra le finalità indicate nel presente comma.</w:t>
      </w:r>
    </w:p>
    <w:p>
      <w:pPr>
        <w:pStyle w:val="Normal"/>
        <w:ind w:left="454" w:hanging="0"/>
        <w:rPr>
          <w:color w:val="000000"/>
          <w:sz w:val="20"/>
          <w:szCs w:val="27"/>
        </w:rPr>
      </w:pPr>
      <w:r>
        <w:rPr>
          <w:color w:val="000000"/>
          <w:sz w:val="20"/>
          <w:szCs w:val="27"/>
        </w:rPr>
        <w:t>Le società controllate direttamente o indirettamente dallo Stato possono deliberare il trasferimento o il conferimento a tali fondi di immobili di proprietà. Possono altresì essere trasferiti o conferiti ai medesimi fondi i beni valorizzabili, suscettibili di trasferimento ai sensi dell'articolo 5, comma 1, lettera e), del decreto legislativo 28 maggio 2010, n. 85, individuati dall'Agenzia del demanio e a seguito di apposita manifestazione, da parte dei competenti organi degli Enti interessati, della volontà di valorizzazione secondo le procedure del presente comma. I decreti del Ministro dell'economia e delle finanze di cui all'articolo 4 del citato decreto-legge 25 settembre 2001, n. 351 disciplinano, altresì, le modalità di concertazione con le competenti strutture tecniche dei diversi livelli di Governo territoriale interessati, nonché l'attribuzione agli Enti territoriali delle quote dei fondi, nel rispetto della ripartizione e per le finalità previste dall'articolo 9 del decreto legislativo 28 maggio 2010, n. 85 limitatamente ai beni di cui all'articolo 5, comma 1 lettera e) sopra richiamato, derivanti dal conferimento ai predetti fondi immobiliari.</w:t>
      </w:r>
    </w:p>
    <w:p>
      <w:pPr>
        <w:pStyle w:val="Normal"/>
        <w:ind w:left="454" w:hanging="0"/>
        <w:rPr>
          <w:color w:val="000000"/>
          <w:sz w:val="20"/>
          <w:szCs w:val="27"/>
        </w:rPr>
      </w:pPr>
      <w:r>
        <w:rPr>
          <w:color w:val="000000"/>
          <w:sz w:val="20"/>
          <w:szCs w:val="27"/>
        </w:rPr>
        <w:t>Ai fondi di cui al presente comma possono conferire beni anche i soggetti di cui al comma 2 con le modalità ivi previste, ovvero con apposita deliberazione adottata secondo le procedure di cui all'articolo 58 del decreto-legge 25 giugno 2008, n. 112, convertito, con modificazioni, dalla legge 6 agosto 2008, n. 133, anche in deroga all'obbligo di allegare il piano delle alienazioni e valorizzazioni immobiliari al bilancio. Tale delibera deve indicare espressamente le destinazioni urbanistiche non compatibili con le strategie di trasformazione urbana. La totalità delle risorse rinvenienti dalla valorizzazione ed alienazione degli immobili di proprietà delle Regioni e degli Enti locali trasferiti ai fondi di cui al presente comma, è destinata alla riduzione del debito dell'Ente e, solo in assenza del debito, o comunque per la parte eventualmente eccedente, a spese di investimento.</w:t>
      </w:r>
    </w:p>
    <w:p>
      <w:pPr>
        <w:pStyle w:val="Normal"/>
        <w:ind w:left="454" w:hanging="0"/>
        <w:rPr>
          <w:color w:val="000000"/>
          <w:sz w:val="20"/>
          <w:szCs w:val="27"/>
        </w:rPr>
      </w:pPr>
      <w:r>
        <w:rPr>
          <w:color w:val="000000"/>
          <w:sz w:val="20"/>
          <w:szCs w:val="27"/>
        </w:rPr>
        <w:t>8-quater. Per le medesime finalità di cui al comma 8-ter, il Ministro dell'economia e delle finanze, attraverso la società di gestione del risparmio di cui al comma 1, promuove, altresì, con le modalità di cui all'articolo 4 del decreto-legge 25 settembre 2001, n. 351, convertito, con modificazioni, dalla legge 23 novembre 2001, n. 410, uno o più fondi comuni di investimento immobiliare a cui sono apportati o conferiti, ai sensi del comma 4, gli immobili di proprietà dello Stato non più utilizzati dal Ministero della difesa per finalità istituzionali e suscettibili di valorizzazione, nonché diritti reali immobiliari. Con uno o più decreti del Ministero della difesa, sentita l'Agenzia del demanio, da emanarsi il primo entro 60 giorni dall'entrata in vigore delle presenti disposizioni, sono individuati tutti i beni di proprietà statale assegnati al medesimo Dicastero e non utilizzati dallo stesso per finalità istituzionali.</w:t>
      </w:r>
    </w:p>
    <w:p>
      <w:pPr>
        <w:pStyle w:val="TextBodyIndent"/>
        <w:rPr/>
      </w:pPr>
      <w:r>
        <w:rPr/>
        <w:t>L'inserimento degli immobili nei predetti decreti ne determina la classificazione come patrimonio disponibile dello Stato. A decorrere dalla data di pubblicazione nella Gazzetta Ufficiale dei citati decreti, l'Agenzia del demanio avvia le procedure di regolarizzazione e valorizzazione previste dal presente articolo ovvero dall'articolo 33-bis del decreto-legge 6 luglio 2011, n. 98, convertito, con modificazioni, dalla legge 15 luglio 2011, n. 111, limitatamente ai beni suscettibili di valorizzazione. Al predetto Dicastero sono attribuite le risorse rinvenienti dalla cessione delle quote dei fondi a cura del Ministero dell'economia e delle finanze in misura del 30 per cento, con prioritaria destinazione alla razionalizzazione del settore infrastrutturale, ad esclusione di spese di natura ricorrente. Con decreto del Ministero dell'economia e delle finanze, su indicazione dell'Agenzia del demanio, sono assegnate una parte delle restanti quote dello stesso Ministero, nella misura massima del 25 per cento delle stesse, agli Enti territoriali interessati dalle procedure di cui al presente comma; le risorse rinvenienti dalla cessione delle stesse sono destinate alla riduzione del debito dell'Ente e, solo in assenza del debito, o comunque per la parte eventualmente eccedente, a spese di investimento. Le risorse derivanti dalla cessione delle quote del Ministero dell'economia e delle finanze sono versate all'entrata del bilancio dello Stato per essere riassegnate al Fondo per l'ammortamento dei titoli di Stato, e destinati al pagamento dei debiti dello Stato; a tale ultimo fine i corrispettivi possono essere riassegnati al Fondo speciale per reiscrizione dei residui perenti delle spese correnti e al Fondo speciale per la reiscrizione dei residui perenti in conto capitale, ovvero possono essere utilizzati per incrementare l'importo stabilito dall'articolo 35, comma 1, lettera b) del decreto-legge 24 gennaio 2012, n. 1, convertito, con modificazioni, dalla legge 24 marzo 2012, n. 27. Con decreto del Presidente del Consiglio dei Ministri, su proposta del Ministro dell'economia e delle finanze, si provvede alla determinazione delle percentuali di riparto tra le finalità indicate nel presente comma. Gli immobili, individuati con i decreti del Ministero della difesa di cui al secondo periodo del presente comma, non suscettibili di valorizzazione rientrano nella disponibilità dell'Agenzia del demanio per la gestione e l'amministrazione secondo le norme vigenti. Spettano all'Amministrazione della difesa tutti gli obblighi di custodia degli immobili individuati con i predetti decreti, fino al conferimento o al trasferimento degli stessi ai fondi di cui al presente comma ovvero fino alla formale riconsegna dei medesimi all'Agenzia del demanio. La predetta riconsegna è da effettuarsi gradualmente e d'intesa con l'Agenzia del demanio, a far data dal centoventesimo giorno dalla pubblicazione in Gazzetta Ufficiale dei relativi decreti individuativi.</w:t>
      </w:r>
    </w:p>
    <w:p>
      <w:pPr>
        <w:pStyle w:val="Normal"/>
        <w:ind w:left="454" w:hanging="0"/>
        <w:rPr>
          <w:color w:val="000000"/>
          <w:sz w:val="20"/>
          <w:szCs w:val="27"/>
        </w:rPr>
      </w:pPr>
      <w:r>
        <w:rPr>
          <w:color w:val="000000"/>
          <w:sz w:val="20"/>
          <w:szCs w:val="27"/>
        </w:rPr>
        <w:t>8-quinquies. In deroga alla normativa vigente, con provvedimenti dell'Agenzia del demanio è disposto d'ufficio, laddove necessario, sulla base di elaborati planimetrici in possesso, l'accatastamento o la regolarizzazione catastale degli immobili di proprietà dello Stato, ivi compresi quelli in uso all'Amministrazione della difesa. A seguito dell'emanazione dei predetti provvedimenti, la competente Agenzia fiscale procede alle conseguenti attività di iscrizione catastale. In caso di dismissione degli immobili di proprietà dello Stato, eventuali regolarizzazioni catastali possono essere eseguite, anche successivamente agli atti o ai provvedimenti di trasferimento, a cura degli acquirenti. Tutte le attività rese in favore delle Amministrazioni dall'Agenzia del demanio ai sensi del presente articolo e del successivo articolo 33-bis, sono svolte da quest'ultima a titolo oneroso sulla base di specifiche convezioni con le parti interessate.</w:t>
      </w:r>
    </w:p>
    <w:p>
      <w:pPr>
        <w:pStyle w:val="Normal"/>
        <w:rPr>
          <w:color w:val="000000"/>
          <w:sz w:val="20"/>
          <w:szCs w:val="27"/>
        </w:rPr>
      </w:pPr>
      <w:r>
        <w:rPr>
          <w:color w:val="000000"/>
          <w:sz w:val="20"/>
          <w:szCs w:val="27"/>
        </w:rPr>
        <w:t>2. Sono abrogati:</w:t>
      </w:r>
    </w:p>
    <w:p>
      <w:pPr>
        <w:pStyle w:val="Normal"/>
        <w:ind w:left="283" w:hanging="0"/>
        <w:rPr>
          <w:color w:val="000000"/>
          <w:sz w:val="20"/>
          <w:szCs w:val="27"/>
        </w:rPr>
      </w:pPr>
      <w:r>
        <w:rPr>
          <w:color w:val="000000"/>
          <w:sz w:val="20"/>
          <w:szCs w:val="27"/>
        </w:rPr>
        <w:t>a) l'articolo 3, comma 6, l'articolo 5, commi 5-bis e 5-ter e l'articolo 7 del decreto legislativo 28 maggio 2010, n. 85;</w:t>
      </w:r>
    </w:p>
    <w:p>
      <w:pPr>
        <w:pStyle w:val="Normal"/>
        <w:ind w:left="283" w:hanging="0"/>
        <w:rPr>
          <w:color w:val="000000"/>
          <w:sz w:val="20"/>
          <w:szCs w:val="27"/>
        </w:rPr>
      </w:pPr>
      <w:r>
        <w:rPr>
          <w:color w:val="000000"/>
          <w:sz w:val="20"/>
          <w:szCs w:val="27"/>
        </w:rPr>
        <w:t>b) al comma 1 dell'articolo 6 della legge 12 novembre 2011, n. 183 le parole: «, a uso diverso da quello residenziale, fatti salvi gli immobili inseriti negli elenchi predisposti o da predisporre ai sensi del decreto legislativo 28 maggio 2010, n. 85, e degli enti pubblici non territoriali ivi inclusi quelli di cui all'articolo 1, comma 3, della legge 31 dicembre 2009, n. 196»;</w:t>
      </w:r>
    </w:p>
    <w:p>
      <w:pPr>
        <w:pStyle w:val="Normal"/>
        <w:ind w:left="283" w:hanging="0"/>
        <w:rPr>
          <w:color w:val="000000"/>
          <w:sz w:val="20"/>
          <w:szCs w:val="27"/>
        </w:rPr>
      </w:pPr>
      <w:r>
        <w:rPr>
          <w:color w:val="000000"/>
          <w:sz w:val="20"/>
          <w:szCs w:val="27"/>
        </w:rPr>
        <w:t>c) l'articolo 314 del decreto legislativo 15 marzo 2010, n. 66;</w:t>
      </w:r>
    </w:p>
    <w:p>
      <w:pPr>
        <w:pStyle w:val="Normal"/>
        <w:ind w:left="283" w:hanging="0"/>
        <w:rPr>
          <w:color w:val="000000"/>
          <w:sz w:val="20"/>
          <w:szCs w:val="27"/>
        </w:rPr>
      </w:pPr>
      <w:r>
        <w:rPr>
          <w:color w:val="000000"/>
          <w:sz w:val="20"/>
          <w:szCs w:val="27"/>
        </w:rPr>
        <w:t>d) i periodi dal secondo al quinto dell'articolo 2, comma 196-bis, della legge n. 191 del 2009 sono abrogati.</w:t>
      </w:r>
    </w:p>
    <w:p>
      <w:pPr>
        <w:pStyle w:val="Normal"/>
        <w:ind w:left="283" w:hanging="0"/>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w:t>
      </w:r>
    </w:p>
    <w:p>
      <w:pPr>
        <w:pStyle w:val="Normal"/>
        <w:rPr>
          <w:color w:val="000000"/>
          <w:sz w:val="20"/>
        </w:rPr>
      </w:pPr>
      <w:r>
        <w:rPr>
          <w:color w:val="000000"/>
          <w:sz w:val="20"/>
        </w:rPr>
        <w:t>Incorporazione dell'Amministrazione autonoma dei Monopoli di Stato e  dell'Agenzia del territorio e soppressione dell'Agenzia per lo  sviluppo del settore ippico</w:t>
      </w:r>
    </w:p>
    <w:p>
      <w:pPr>
        <w:pStyle w:val="Normal"/>
        <w:rPr>
          <w:color w:val="000000"/>
          <w:sz w:val="20"/>
        </w:rPr>
      </w:pPr>
      <w:r>
        <w:rPr>
          <w:color w:val="000000"/>
          <w:sz w:val="20"/>
        </w:rPr>
        <w:t>1. L'Amministrazione autonoma dei Monopoli di Stato e l'Agenzia del territorio sono incorporate, rispettivamente, nell'Agenzia delle dogane e nell'Agenzia delle entrate ai sensi del comma 2 a decorrere dalla data di entrata in vigore della legge di conversione del presente decreto e i relativi organi decadono, fatti salvi gli adempimenti di cui al comma 4.</w:t>
      </w:r>
    </w:p>
    <w:p>
      <w:pPr>
        <w:pStyle w:val="Normal"/>
        <w:rPr>
          <w:color w:val="000000"/>
          <w:sz w:val="20"/>
        </w:rPr>
      </w:pPr>
      <w:r>
        <w:rPr>
          <w:color w:val="000000"/>
          <w:sz w:val="20"/>
        </w:rPr>
        <w:t>2. Le funzioni attribuite agli enti di cui al comma 1 dalla normativa vigente continuano ad essere esercitate, con le inerenti risorse umane finanziarie e strumentali, compresi i relativi rapporti giuridici attivi e passivi, anche processuali, senza che sia esperita alcuna procedura di liquidazione, neppure giudiziale, rispettivamente, dall'Agenzia delle dogane, che assume la denominazione di «Agenzia delle dogane e dei monopoli», e dalla Agenzia delle entrate. Le risorse finanziarie di cui al precedente periodo inerenti all'Agenzia delle dogane e dei monopoli sono escluse dalle modalità di determinazione delle dotazioni da assegnare alla medesima Agenzia ai sensi dell'articolo 1, comma 74, della legge 23 dicembre 2005, n. 266.</w:t>
      </w:r>
    </w:p>
    <w:p>
      <w:pPr>
        <w:pStyle w:val="Normal"/>
        <w:rPr>
          <w:color w:val="000000"/>
          <w:sz w:val="20"/>
        </w:rPr>
      </w:pPr>
      <w:r>
        <w:rPr>
          <w:color w:val="000000"/>
          <w:sz w:val="20"/>
        </w:rPr>
        <w:t>3. Con decreti di natura non regolamentare del Ministro dell'economia e delle finanze da adottare entro novanta giorni dalla data di entrata in vigore della legge di conversione del presente decreto, sono trasferite le risorse umane strumentali e finanziarie degli enti incorporati. Fino all'adozione dei predetti decreti, per garantire la continuità dei rapporti già in capo all'ente incorporato, l'Agenzia incorporante può delegare uno o più dirigenti per lo svolgimento delle attività di ordinaria amministrazione, ivi comprese le operazioni di pagamento e riscossione a valere sui conti correnti già intestati all'ente incorporato che rimangono aperti fino alla data di emanazione dei decreti medesimi.</w:t>
      </w:r>
    </w:p>
    <w:p>
      <w:pPr>
        <w:pStyle w:val="Normal"/>
        <w:rPr>
          <w:color w:val="000000"/>
          <w:sz w:val="20"/>
        </w:rPr>
      </w:pPr>
      <w:r>
        <w:rPr>
          <w:color w:val="000000"/>
          <w:sz w:val="20"/>
        </w:rPr>
        <w:t>4. Entro novanta giorni dalla data di entrata in vigore della legge di conversione del presente decreto, i bilanci di chiusura degli enti incorporati sono deliberati dagli organi in carica alla data di cessazione dell'ente, corredati della relazione redatta dall'organo interno di controllo in carica alla data di incorporazione dell'ente medesimo e trasmessi per l'approvazione al Ministero dell'economia e delle finanze. Ai componenti degli organi degli enti di cui al comma 1 i compensi, indennità o altri emolumenti comunque denominati ad essi spettanti sono corrisposti fino alla data di adozione della deliberazione dei bilanci di chiusura e, comunque, non oltre novanta giorni dalla data di incorporazione. I comitati di gestione delle Agenzie incorporanti sono rinnovati entro trenta giorni dalla data di entrata in vigore della legge di conversione del presente decreto, anche al fine di tenere conto del trasferimento di funzioni derivante dal presente articolo.</w:t>
      </w:r>
    </w:p>
    <w:p>
      <w:pPr>
        <w:pStyle w:val="Normal"/>
        <w:rPr>
          <w:color w:val="000000"/>
          <w:sz w:val="20"/>
        </w:rPr>
      </w:pPr>
      <w:r>
        <w:rPr>
          <w:color w:val="000000"/>
          <w:sz w:val="20"/>
        </w:rPr>
        <w:t>5. A decorrere dalla data di entrata in vigore della legge di conversione del presente decreto le dotazioni organiche delle Agenzie incorporanti sono provvisoriamente incrementate di un numero pari alle unità di personale di ruolo trasferite, in servizio presso gli enti incorporati. Detto personale è inquadrato nei ruoli delle Agenzie incorporanti. I dipendenti trasferiti mantengono l'inquadramento previdenziale di provenienza ed il trattamento economico fondamentale e accessorio, limitatamente alle voci fisse e continuative, corrisposto al momento dell'inquadramento; nel caso in cui tale trattamento risulti più elevato rispetto a quello previsto per il personale dell'amministrazione incorporante, è attribuito per la differenza un assegno ad personam riassorbibile con i successivi miglioramenti economici a qualsiasi titolo conseguiti.</w:t>
      </w:r>
    </w:p>
    <w:p>
      <w:pPr>
        <w:pStyle w:val="Normal"/>
        <w:rPr>
          <w:color w:val="000000"/>
          <w:sz w:val="20"/>
        </w:rPr>
      </w:pPr>
      <w:r>
        <w:rPr>
          <w:color w:val="000000"/>
          <w:sz w:val="20"/>
        </w:rPr>
        <w:t>6. Per i restanti rapporti di lavoro le Agenzie incorporanti subentrano nella titolarità del rapporto fino alla naturale scadenza.</w:t>
      </w:r>
    </w:p>
    <w:p>
      <w:pPr>
        <w:pStyle w:val="Normal"/>
        <w:rPr>
          <w:color w:val="000000"/>
          <w:sz w:val="20"/>
        </w:rPr>
      </w:pPr>
      <w:r>
        <w:rPr>
          <w:color w:val="000000"/>
          <w:sz w:val="20"/>
        </w:rPr>
        <w:t>7. Le Agenzie incorporanti esercitano i compiti e le funzioni facenti capo agli enti incorporati con le articolazioni amministrative individuate mediante le ordinarie misure di definizione del relativo assetto organizzativo. Nell'ambito di dette misure, nei limiti della dotazione organica della dirigenza di prima fascia, l'Agenzia delle entrate istituisce due posti di vicedirettore, di cui uno, anche in deroga ai contingenti previsti dall'articolo 19, comma 6, del decreto legislativo n. 165 del 2001, per i compiti di indirizzo e coordinamento delle funzioni riconducibili all'area di attività dell'Agenzia del territorio; l'Agenzia delle dogane e dei monopoli istituisce due posti di vicedirettore, di cui uno, anche in deroga ai contingenti previsti dall'articolo 19, comma 6, del decreto legislativo n. 165 del 2001, per i compiti di indirizzo e coordinamento delle funzioni riconducibili all'area di attività dell'Amministrazione autonoma dei Monopoli di Stato. Per lo svolgimento sul territorio dei compiti già devoluti all'Amministrazione autonoma dei Monopoli di Stato, l'Agenzia delle dogane e dei monopoli stipula apposite convenzioni, non onerose, con la Guardia di finanza e con l'agenzia delle entrate.</w:t>
      </w:r>
    </w:p>
    <w:p>
      <w:pPr>
        <w:pStyle w:val="Normal"/>
        <w:rPr>
          <w:color w:val="000000"/>
          <w:sz w:val="20"/>
        </w:rPr>
      </w:pPr>
      <w:r>
        <w:rPr>
          <w:color w:val="000000"/>
          <w:sz w:val="20"/>
        </w:rPr>
        <w:t>Al fine di garantire la continuità delle attività già facenti capo agli enti di cui al presente comma fino al perfezionamento del processo di riorganizzazione indicato, l'attività facente capo ai predetti enti continua ad essere esercitata dalle articolazioni competenti, con i relativi titolari, presso le sedi e gli uffici già a tal fine utilizzati. Nei casi in cui le disposizioni vigenti o atti amministrativi ovvero contrattuali fanno riferimento all'Agenzia del territorio ed all'Amministrazione autonoma dei Monopoli di Stato si intendono riferite, rispettivamente, all'Agenzia delle entrate ed all'Agenzia delle dogane e dei monopoli.</w:t>
      </w:r>
    </w:p>
    <w:p>
      <w:pPr>
        <w:pStyle w:val="Normal"/>
        <w:rPr>
          <w:color w:val="000000"/>
          <w:sz w:val="20"/>
        </w:rPr>
      </w:pPr>
      <w:r>
        <w:rPr>
          <w:color w:val="000000"/>
          <w:sz w:val="20"/>
        </w:rPr>
        <w:t>8. Le risorse finanziarie disponibili, a qualsiasi titolo, sui bilanci degli enti incorporati ai sensi del presente articolo sono riassegnate, a far data dall'anno contabile 2013, alle Agenzie incorporanti. Al fine di garantire la continuità nella prosecuzione dei rapporti avviati dagli enti incorporati, la gestione contabile delle risorse finanziarie per l'anno in corso, già di competenza dell'Amministrazione autonoma dei Monopoli di Stato, proseguono in capo alle equivalenti strutture degli Uffici incorporati.</w:t>
      </w:r>
    </w:p>
    <w:p>
      <w:pPr>
        <w:pStyle w:val="Normal"/>
        <w:rPr>
          <w:color w:val="000000"/>
          <w:sz w:val="20"/>
        </w:rPr>
      </w:pPr>
      <w:r>
        <w:rPr>
          <w:color w:val="000000"/>
          <w:sz w:val="20"/>
        </w:rPr>
        <w:t>9. Omissis.</w:t>
      </w:r>
    </w:p>
    <w:p>
      <w:pPr>
        <w:pStyle w:val="Normal"/>
        <w:rPr>
          <w:color w:val="000000"/>
          <w:sz w:val="20"/>
        </w:rPr>
      </w:pPr>
      <w:r>
        <w:rPr>
          <w:color w:val="000000"/>
          <w:sz w:val="20"/>
        </w:rPr>
        <w:t>10. A decorrere dalla data di entrata in vigore della legge di conversione del presente decreto, al decreto legislativo n. 300 del 1999, sono apportate le seguenti modificazioni:</w:t>
      </w:r>
    </w:p>
    <w:p>
      <w:pPr>
        <w:pStyle w:val="Normal"/>
        <w:ind w:left="283" w:hanging="0"/>
        <w:rPr>
          <w:color w:val="000000"/>
          <w:sz w:val="20"/>
        </w:rPr>
      </w:pPr>
      <w:r>
        <w:rPr>
          <w:color w:val="000000"/>
          <w:sz w:val="20"/>
        </w:rPr>
        <w:t>a) all'articolo 57, comma 1, le parole: «l'agenzia del territorio», sono sostituite dalle seguenti: «e dei monopoli»;</w:t>
      </w:r>
    </w:p>
    <w:p>
      <w:pPr>
        <w:pStyle w:val="Normal"/>
        <w:ind w:left="283" w:hanging="0"/>
        <w:rPr>
          <w:color w:val="000000"/>
          <w:sz w:val="20"/>
        </w:rPr>
      </w:pPr>
      <w:r>
        <w:rPr>
          <w:color w:val="000000"/>
          <w:sz w:val="20"/>
        </w:rPr>
        <w:t>b) all'articolo 62, comma 1, in fine, è aggiunto il seguente periodo: «L'agenzia delle entrate svolge, inoltre, le funzioni di cui all'articolo 64.»;</w:t>
      </w:r>
    </w:p>
    <w:p>
      <w:pPr>
        <w:pStyle w:val="Normal"/>
        <w:ind w:left="283" w:hanging="0"/>
        <w:rPr>
          <w:color w:val="000000"/>
          <w:sz w:val="20"/>
        </w:rPr>
      </w:pPr>
      <w:r>
        <w:rPr>
          <w:color w:val="000000"/>
          <w:sz w:val="20"/>
        </w:rPr>
        <w:t>c) all'articolo 63, nella rubrica e nel comma 1, dopo le parole:</w:t>
      </w:r>
    </w:p>
    <w:p>
      <w:pPr>
        <w:pStyle w:val="Normal"/>
        <w:ind w:left="283" w:hanging="0"/>
        <w:rPr>
          <w:color w:val="000000"/>
          <w:sz w:val="20"/>
        </w:rPr>
      </w:pPr>
      <w:r>
        <w:rPr>
          <w:color w:val="000000"/>
          <w:sz w:val="20"/>
        </w:rPr>
        <w:t>«delle dogane», sono inserite le seguenti: «e dei monopoli»; nel medesimo comma è aggiunto, in fine, il seguente periodo: «L'agenzia svolge, inoltre, le funzioni già di competenza dall'Amministrazione autonoma dei Monopoli di Stato.»;</w:t>
      </w:r>
    </w:p>
    <w:p>
      <w:pPr>
        <w:pStyle w:val="Normal"/>
        <w:ind w:left="283" w:hanging="0"/>
        <w:rPr>
          <w:color w:val="000000"/>
          <w:sz w:val="20"/>
        </w:rPr>
      </w:pPr>
      <w:r>
        <w:rPr>
          <w:color w:val="000000"/>
          <w:sz w:val="20"/>
        </w:rPr>
        <w:t>d) all'articolo 64, sono apportate le seguenti modifiche:</w:t>
      </w:r>
    </w:p>
    <w:p>
      <w:pPr>
        <w:pStyle w:val="Normal"/>
        <w:ind w:left="454" w:hanging="0"/>
        <w:rPr>
          <w:color w:val="000000"/>
          <w:sz w:val="20"/>
        </w:rPr>
      </w:pPr>
      <w:r>
        <w:rPr>
          <w:color w:val="000000"/>
          <w:sz w:val="20"/>
        </w:rPr>
        <w:t>1) nella rubrica, le parole: «Agenzia del territorio», sono sostituite dalle seguenti: «Ulteriori funzioni dell'agenzia delle entrate»;</w:t>
      </w:r>
    </w:p>
    <w:p>
      <w:pPr>
        <w:pStyle w:val="Normal"/>
        <w:ind w:left="454" w:hanging="0"/>
        <w:rPr>
          <w:color w:val="000000"/>
          <w:sz w:val="20"/>
        </w:rPr>
      </w:pPr>
      <w:r>
        <w:rPr>
          <w:color w:val="000000"/>
          <w:sz w:val="20"/>
        </w:rPr>
        <w:t>2) al comma 1, le parole «del territorio e'» sono sostituite dalle seguenti: «delle entrate e', inoltre»;</w:t>
      </w:r>
    </w:p>
    <w:p>
      <w:pPr>
        <w:pStyle w:val="Normal"/>
        <w:ind w:left="454" w:hanging="0"/>
        <w:rPr>
          <w:color w:val="000000"/>
          <w:sz w:val="20"/>
        </w:rPr>
      </w:pPr>
      <w:r>
        <w:rPr>
          <w:color w:val="000000"/>
          <w:sz w:val="20"/>
        </w:rPr>
        <w:t>3) al comma 3-bis, sono soppresse le parole: «del territorio»;</w:t>
      </w:r>
    </w:p>
    <w:p>
      <w:pPr>
        <w:pStyle w:val="Normal"/>
        <w:ind w:left="454" w:hanging="0"/>
        <w:rPr>
          <w:color w:val="000000"/>
          <w:sz w:val="20"/>
        </w:rPr>
      </w:pPr>
      <w:r>
        <w:rPr>
          <w:color w:val="000000"/>
          <w:sz w:val="20"/>
        </w:rPr>
        <w:t>4) il comma 4 è abrogato;</w:t>
      </w:r>
    </w:p>
    <w:p>
      <w:pPr>
        <w:pStyle w:val="Normal"/>
        <w:rPr>
          <w:color w:val="000000"/>
          <w:sz w:val="20"/>
        </w:rPr>
      </w:pPr>
      <w:r>
        <w:rPr>
          <w:color w:val="000000"/>
          <w:sz w:val="20"/>
        </w:rPr>
        <w:t>11. Dall'attuazione del presente articolo non devono derivare nuovi o maggiori oneri a carico della finanza pubblica.</w:t>
      </w:r>
    </w:p>
    <w:p>
      <w:pPr>
        <w:pStyle w:val="Normal"/>
        <w:rPr>
          <w:color w:val="000000"/>
          <w:sz w:val="20"/>
        </w:rPr>
      </w:pPr>
      <w:r>
        <w:rPr>
          <w:color w:val="000000"/>
          <w:sz w:val="20"/>
        </w:rPr>
        <w:t>12. Il Ministro dell'economia e delle finanze è autorizzato ad apportare, con propri decreti, le occorrenti variazioni di bilancio.</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Riduzione delle dotazioni organiche e riordino delle strutture del  Ministero dell'economia e delle finanze e delle agenzie fiscali</w:t>
      </w:r>
    </w:p>
    <w:p>
      <w:pPr>
        <w:pStyle w:val="Normal"/>
        <w:rPr>
          <w:color w:val="000000"/>
          <w:sz w:val="20"/>
        </w:rPr>
      </w:pPr>
      <w:r>
        <w:rPr>
          <w:color w:val="000000"/>
          <w:sz w:val="20"/>
        </w:rPr>
        <w:t>1. Il Ministero dell'economia e delle finanze, all'esito della riduzione degli assetti organizzativi prevista dall'articolo 1 del decreto-legge n. 138 del 2011, e le agenzie fiscali provvedono, anche con le modalità indicate nell'articolo 41, comma 10, del decreto-legge 30 dicembre 2008, n. 207, convertito, con modificazioni, dalla legge 27 febbraio 2009, n. 14:</w:t>
      </w:r>
    </w:p>
    <w:p>
      <w:pPr>
        <w:pStyle w:val="Normal"/>
        <w:ind w:left="283" w:hanging="0"/>
        <w:rPr>
          <w:color w:val="000000"/>
          <w:sz w:val="20"/>
        </w:rPr>
      </w:pPr>
      <w:r>
        <w:rPr>
          <w:color w:val="000000"/>
          <w:sz w:val="20"/>
        </w:rPr>
        <w:t>a) ad apportare, entro il 31 ottobre 2012, un'ulteriore riduzione degli uffici dirigenziali di livello generale e di livello non generale, e delle relative dotazioni organiche, in misura:</w:t>
      </w:r>
    </w:p>
    <w:p>
      <w:pPr>
        <w:pStyle w:val="Normal"/>
        <w:ind w:left="454" w:hanging="0"/>
        <w:rPr>
          <w:color w:val="000000"/>
          <w:sz w:val="20"/>
        </w:rPr>
      </w:pPr>
      <w:r>
        <w:rPr>
          <w:color w:val="000000"/>
          <w:sz w:val="20"/>
        </w:rPr>
        <w:t>1) per il Ministero, non inferiore al 20 per cento di quelli risultanti a seguito dell'applicazione del predetto articolo 1 del decreto-legge n. 138 del 2011;</w:t>
      </w:r>
    </w:p>
    <w:p>
      <w:pPr>
        <w:pStyle w:val="Normal"/>
        <w:ind w:left="454" w:hanging="0"/>
        <w:rPr>
          <w:color w:val="000000"/>
          <w:sz w:val="20"/>
        </w:rPr>
      </w:pPr>
      <w:r>
        <w:rPr>
          <w:color w:val="000000"/>
          <w:sz w:val="20"/>
        </w:rPr>
        <w:t>2) per le Agenzie fiscali, tale che il rapporto tra personale dirigenziale di livello non generale e personale non dirigente sia non superiore ad 1 su 40 ed il rapporto tra personale dirigenziale di livello generale e personale dirigenziale di livello non generale sia non superiore ad 1 su 20 per l'Agenzia delle entrate e ad 1 su 15 per l'Agenzia delle dogane e dei monopoli. Per assicurare la funzionalità del nuovo assetto operativo conseguente alla riduzione dell'organico dirigenziale, possono essere previste posizioni organizzative di livello non dirigenziale, in numero comunque non superiore ai posti dirigenziali coperti alla data dei entrata in vigore del presente decreto ed effettivamente soppressi, da affidare a personale della terza area che abbia maturato almeno cinque anni di esperienza professionale nell'area stessa; l'attribuzione di tali posizioni è disposta secondo criteri di valorizzazione delle capacità e del merito sulla base di apposite procedure selettive; al personale che ricopre tali posizioni è attribuita un'indennità di posizione graduata secondo il livello di responsabilità ricoperto, in misura comunque non superiore al cinquanta per cento di quella corrisposta al dirigente di seconda fascia di livello retributivo più basso; la valutazione annuale positiva dell'incarico svolto comporta una retribuzione di risultato non superiore al venti per cento della retribuzione di posizione. All'onere connesso al conferimento delle posizioni organizzative di cui al presente punto si provvede con il risparmio di spesa conseguente alla riduzione delle posizioni dirigenziali di cui al primo periodo, detratta una quota non inferiore al venti per cento. Nei confronti delle amministrazioni di cui al presente punto 2) non si applica l'articolo 17-bis del decreto legislativo n. 165 del 2001.</w:t>
      </w:r>
    </w:p>
    <w:p>
      <w:pPr>
        <w:pStyle w:val="Normal"/>
        <w:ind w:left="283" w:hanging="0"/>
        <w:rPr>
          <w:color w:val="000000"/>
          <w:sz w:val="20"/>
        </w:rPr>
      </w:pPr>
      <w:r>
        <w:rPr>
          <w:color w:val="000000"/>
          <w:sz w:val="20"/>
        </w:rPr>
        <w:t>b) alla rideterminazione delle dotazioni organiche del personale non dirigenziale, apportando una ulteriore riduzione non inferiore al 10 per cento della spesa complessiva relativa al numero dei posti di organico di tale personale risultante a seguito dell'applicazione, per il Ministero, del predetto articolo 1 del decreto-legge n. 138 del 2011 e, per le agenzie, dell'articolo 3 del presente decreto.</w:t>
      </w:r>
    </w:p>
    <w:p>
      <w:pPr>
        <w:pStyle w:val="Normal"/>
        <w:rPr>
          <w:color w:val="000000"/>
          <w:sz w:val="20"/>
        </w:rPr>
      </w:pPr>
      <w:r>
        <w:rPr>
          <w:color w:val="000000"/>
          <w:sz w:val="20"/>
        </w:rPr>
        <w:t>2. Alle amministrazioni di cui al comma 1 che non abbiano adempiuto a quanto previsto dal predetto comma entro il 31 ottobre 2012 è fatto comunque divieto, a decorrere dalla predetta data, di procedere ad assunzioni di personale a qualsiasi titolo e con qualsiasi contratto. Fino all'emanazione dei provvedimenti di cui al comma 1 le dotazioni organiche sono provvisoriamente individuate in misura pari ai posti coperti alla data di entrata in vigore del presente decreto;</w:t>
      </w:r>
    </w:p>
    <w:p>
      <w:pPr>
        <w:pStyle w:val="Normal"/>
        <w:rPr>
          <w:color w:val="000000"/>
          <w:sz w:val="20"/>
        </w:rPr>
      </w:pPr>
      <w:r>
        <w:rPr>
          <w:color w:val="000000"/>
          <w:sz w:val="20"/>
        </w:rPr>
        <w:t>sono fatte salve le procedure concorsuali e di mobilità nonché di conferimento di incarichi ai sensi dell'articolo 19, commi 5-bis e 6, del decreto legislativo n. 165 del 2001 avviate alla predetta data.</w:t>
      </w:r>
    </w:p>
    <w:p>
      <w:pPr>
        <w:pStyle w:val="Normal"/>
        <w:rPr>
          <w:color w:val="000000"/>
          <w:sz w:val="20"/>
        </w:rPr>
      </w:pPr>
      <w:r>
        <w:rPr>
          <w:color w:val="000000"/>
          <w:sz w:val="20"/>
        </w:rPr>
        <w:t>3. Restano esclusi dall'applicazione dei commi 1 e 2 le dotazioni organiche relative al personale amministrativo di livello non dirigenziale operante presso le segreterie delle commissioni tributarie ed ai giudici tributari. Gli otto posti di livello dirigenziale generale corrispondenti a posizioni di fuori ruolo istituzionale del Ministero dell'economia e delle finanze sono trasformati in posti di livello dirigenziale non generale. La riduzione dei posti di livello dirigenziale generale di cui al presente comma concorre, per la quota di competenza del Dipartimento della Ragioneria Generale dello Stato, alla riduzione prevista dal comma 1. I soggetti titolari dei corrispondenti incarichi alla data di entrata in vigore del presente decreto-legge conservano l'incarico dirigenziale generale fino alla data di cessazione dello stesso. Sono fatte comunque salve le procedure finalizzate alla copertura dei posti di livello dirigenziale generale avviate alla medesima data. Al fine di garantire la continuità dell'azione amministrativa, la riduzione della dotazione organica degli uffici dirigenziali non generali non ha effetto sul numero degli incarichi conferibili ai sensi dell'articolo 19, comma 6, del decreto legislativo n. 165 del 2011.</w:t>
      </w:r>
    </w:p>
    <w:p>
      <w:pPr>
        <w:pStyle w:val="Normal"/>
        <w:rPr>
          <w:color w:val="000000"/>
          <w:sz w:val="20"/>
        </w:rPr>
      </w:pPr>
      <w:r>
        <w:rPr>
          <w:color w:val="000000"/>
          <w:sz w:val="20"/>
        </w:rPr>
        <w:t>4. Ferme le vigenti disposizioni in materia di limitazione delle assunzioni, le facoltà assunzionali degli enti di cui al presente articolo sono prioritariamente utilizzate per il reclutamento, dall'esterno, di personale di livello non dirigenziale munito di diploma di laurea.</w:t>
      </w:r>
    </w:p>
    <w:p>
      <w:pPr>
        <w:pStyle w:val="Normal"/>
        <w:rPr>
          <w:color w:val="000000"/>
          <w:sz w:val="20"/>
        </w:rPr>
      </w:pPr>
      <w:r>
        <w:rPr>
          <w:color w:val="000000"/>
          <w:sz w:val="20"/>
        </w:rPr>
        <w:t>5. La riorganizzazione del Ministero dell'economia e delle finanze e delle Agenzie fiscali è effettuata, in base alle disposizioni dei rispettivi ordinamenti, con l'osservanza, in particolare, dei seguenti principi:</w:t>
      </w:r>
    </w:p>
    <w:p>
      <w:pPr>
        <w:pStyle w:val="Normal"/>
        <w:ind w:left="283" w:hanging="0"/>
        <w:rPr>
          <w:color w:val="000000"/>
          <w:sz w:val="20"/>
        </w:rPr>
      </w:pPr>
      <w:r>
        <w:rPr>
          <w:color w:val="000000"/>
          <w:sz w:val="20"/>
        </w:rPr>
        <w:t>a) nei casi in cui si ritenga indispensabile, ai fini dell'efficace svolgimento di compiti e funzioni dell'amministrazione centrale, l'articolazione delle strutture organizzative in uffici territoriali, si procede comunque alla riduzione del numero degli stessi. Gli uffici da chiudere sono individuati avendo riguardo prioritariamente a quelli aventi sede in province con meno di 300.000 abitanti, ovvero aventi un numero di dipendenti in servizio inferiore a 30 unità, ovvero dislocati in stabili in locazione passiva;</w:t>
      </w:r>
    </w:p>
    <w:p>
      <w:pPr>
        <w:pStyle w:val="Normal"/>
        <w:ind w:left="283" w:hanging="0"/>
        <w:rPr>
          <w:color w:val="000000"/>
          <w:sz w:val="20"/>
        </w:rPr>
      </w:pPr>
      <w:r>
        <w:rPr>
          <w:color w:val="000000"/>
          <w:sz w:val="20"/>
        </w:rPr>
        <w:t>b) al fine di razionalizzare le competenze, le direzioni generali che svolgono compiti analoghi sono accorpate;</w:t>
      </w:r>
    </w:p>
    <w:p>
      <w:pPr>
        <w:pStyle w:val="Normal"/>
        <w:ind w:left="283" w:hanging="0"/>
        <w:rPr>
          <w:color w:val="000000"/>
          <w:sz w:val="20"/>
        </w:rPr>
      </w:pPr>
      <w:r>
        <w:rPr>
          <w:color w:val="000000"/>
          <w:sz w:val="20"/>
        </w:rPr>
        <w:t>c) con riferimento alle strutture che operano a livello territoriale sia ministeriale sia delle Agenzie, le competenze sono riviste in modo tale che, di norma:</w:t>
      </w:r>
    </w:p>
    <w:p>
      <w:pPr>
        <w:pStyle w:val="Normal"/>
        <w:ind w:left="454" w:hanging="0"/>
        <w:rPr>
          <w:color w:val="000000"/>
          <w:sz w:val="20"/>
        </w:rPr>
      </w:pPr>
      <w:r>
        <w:rPr>
          <w:color w:val="000000"/>
          <w:sz w:val="20"/>
        </w:rPr>
        <w:t>1) gli incaricati di funzioni di livello dirigenziale generale non hanno mai competenza infraregionale;</w:t>
      </w:r>
    </w:p>
    <w:p>
      <w:pPr>
        <w:pStyle w:val="Normal"/>
        <w:ind w:left="454" w:hanging="0"/>
        <w:rPr>
          <w:color w:val="000000"/>
          <w:sz w:val="20"/>
        </w:rPr>
      </w:pPr>
      <w:r>
        <w:rPr>
          <w:color w:val="000000"/>
          <w:sz w:val="20"/>
        </w:rPr>
        <w:t>2) gli incaricati di funzioni di livello dirigenziale non generale non hanno mai competenza infraprovinciale, salvo il caso in cui gli uffici abbiano sede in comuni città metropolitane;</w:t>
      </w:r>
    </w:p>
    <w:p>
      <w:pPr>
        <w:pStyle w:val="Normal"/>
        <w:ind w:left="454" w:hanging="0"/>
        <w:rPr>
          <w:color w:val="000000"/>
          <w:sz w:val="20"/>
        </w:rPr>
      </w:pPr>
      <w:r>
        <w:rPr>
          <w:color w:val="000000"/>
          <w:sz w:val="20"/>
        </w:rPr>
        <w:t>3) gli uffici infraprovinciali sono retti da funzionari.</w:t>
      </w:r>
    </w:p>
    <w:p>
      <w:pPr>
        <w:pStyle w:val="Normal"/>
        <w:rPr>
          <w:color w:val="000000"/>
          <w:sz w:val="20"/>
        </w:rPr>
      </w:pPr>
      <w:r>
        <w:rPr>
          <w:color w:val="000000"/>
          <w:sz w:val="20"/>
        </w:rPr>
        <w:t>6. A decorrere dalla data di entrata in vigore del presente decreto la direzione della giustizia tributaria e la direzione comunicazione istituzionale della fiscalità sono trasferite, con il relativo assetto organizzativo e gli attuali titolari, al dipartimento dell'amministrazione generale del personale e dei servizi. La direzione comunicazione istituzionale della fiscalità assume la denominazione di direzione comunicazione istituzionale e svolge i propri compiti con riferimento a tutti i compiti istituzionali del Ministero. Il dipartimento delle finanze, direzione legislazione tributaria, esercita le competenze in materia di normativa, monitoraggio e analisi del contenzioso tributario; il predetto dipartimento continua inoltre ad esercitare le competenze in materia di coordinamento della comunicazione relativa alle entrate tributarie e alla normativa fiscale.</w:t>
      </w:r>
    </w:p>
    <w:p>
      <w:pPr>
        <w:pStyle w:val="Normal"/>
        <w:rPr>
          <w:color w:val="000000"/>
          <w:sz w:val="20"/>
        </w:rPr>
      </w:pPr>
      <w:r>
        <w:rPr>
          <w:color w:val="000000"/>
          <w:sz w:val="20"/>
        </w:rPr>
        <w:t>7. Le attività in materia informatica a supporto delle amministrazioni pubbliche, svolte attualmente dalla Consip S.p.a. ai sensi di legge e di statuto, sono trasferite, mediante operazione di scissione, alla Sogei S.p.a., che svolgerà tali attività attraverso una specifica divisione interna che assicuri la prosecuzione delle attività secondo il precedente modello di relazione con il Ministero. All'acquisto dell'efficacia della suddetta operazione di scissione, le disposizioni normative che affidano a Consip S.p.a. le attività oggetto di trasferimento si intendono riferite a Sogei S.p.a.</w:t>
      </w:r>
    </w:p>
    <w:p>
      <w:pPr>
        <w:pStyle w:val="Normal"/>
        <w:rPr>
          <w:color w:val="000000"/>
          <w:sz w:val="20"/>
        </w:rPr>
      </w:pPr>
      <w:r>
        <w:rPr>
          <w:color w:val="000000"/>
          <w:sz w:val="20"/>
        </w:rPr>
        <w:t>8. Le attività di realizzazione del Programma di razionalizzazione degli acquisti, di centrale di committenza e di e-procurement continuano ad essere svolte dalla Consip s.p.a., che svolge i predetti compiti anche per la Sogei s.p.a.</w:t>
      </w:r>
    </w:p>
    <w:p>
      <w:pPr>
        <w:pStyle w:val="Normal"/>
        <w:rPr>
          <w:color w:val="000000"/>
          <w:sz w:val="20"/>
        </w:rPr>
      </w:pPr>
      <w:r>
        <w:rPr>
          <w:color w:val="000000"/>
          <w:sz w:val="20"/>
        </w:rPr>
        <w:t>9. I componenti dei consigli di amministrazione della Sogei s.p.a.</w:t>
      </w:r>
    </w:p>
    <w:p>
      <w:pPr>
        <w:pStyle w:val="Normal"/>
        <w:rPr>
          <w:color w:val="000000"/>
          <w:sz w:val="20"/>
        </w:rPr>
      </w:pPr>
      <w:r>
        <w:rPr>
          <w:color w:val="000000"/>
          <w:sz w:val="20"/>
        </w:rPr>
        <w:t>e dalla Consip S.p.a. attualmente in carica decadono dalla data di pubblicazione del presente decreto, senza applicazione dell'articolo 2383, terzo comma, del codice civile e restano in carica sino alla data dell'assemblea da convocare, entro 30 giorni, per il rinnovo degli organi decaduti. Il Ministero dell'economia e delle finanze, nell'esercizio dei propri diritti di azionista, provvede a nominare i nuovi consigli, prevedendo la composizione degli stessi con tre membri, di cui due dipendenti dell'amministrazione economico-finanziaria e il terzo con funzioni di presidente e amministratore delegato.</w:t>
      </w:r>
    </w:p>
    <w:p>
      <w:pPr>
        <w:pStyle w:val="Normal"/>
        <w:rPr>
          <w:color w:val="000000"/>
          <w:sz w:val="20"/>
        </w:rPr>
      </w:pPr>
      <w:r>
        <w:rPr>
          <w:color w:val="000000"/>
          <w:sz w:val="20"/>
        </w:rPr>
        <w:t>10. Il Ministero dell'economia e delle finanze, nell'esercizio dei propri diritti di azionista, assicura la tempestiva realizzazione delle necessarie operazioni societarie e le conseguenti modifiche statutarie, tenendo anche conto della natura in house delle suddette società.</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pPr>
      <w:r>
        <w:rPr>
          <w:color w:val="000000"/>
          <w:sz w:val="20"/>
          <w:szCs w:val="27"/>
          <w:shd w:fill="FFFFFF" w:val="clear"/>
        </w:rPr>
        <w:t>Misure di rafforzamento patrimoniale delle imprese del settore</w:t>
      </w:r>
      <w:r>
        <w:rPr>
          <w:color w:val="000000"/>
          <w:sz w:val="20"/>
          <w:szCs w:val="27"/>
        </w:rPr>
        <w:t xml:space="preserve"> </w:t>
      </w:r>
      <w:r>
        <w:rPr>
          <w:color w:val="000000"/>
          <w:sz w:val="20"/>
          <w:szCs w:val="27"/>
          <w:shd w:fill="FFFFFF" w:val="clear"/>
        </w:rPr>
        <w:t>bancario</w:t>
      </w:r>
      <w:r>
        <w:rPr>
          <w:rStyle w:val="Appleconvertedspace"/>
          <w:color w:val="000000"/>
          <w:sz w:val="20"/>
          <w:szCs w:val="27"/>
          <w:shd w:fill="FFFFFF" w:val="clear"/>
        </w:rPr>
        <w:t xml:space="preserve"> </w:t>
      </w:r>
    </w:p>
    <w:p>
      <w:pPr>
        <w:pStyle w:val="Normal"/>
        <w:rPr>
          <w:rStyle w:val="Appleconvertedspace"/>
          <w:color w:val="000000"/>
          <w:sz w:val="20"/>
          <w:szCs w:val="27"/>
          <w:shd w:fill="FFFFFF" w:val="clear"/>
        </w:rPr>
      </w:pPr>
      <w:r>
        <w:rPr/>
      </w:r>
    </w:p>
    <w:p>
      <w:pPr>
        <w:pStyle w:val="Normal"/>
        <w:rPr/>
      </w:pPr>
      <w:r>
        <w:rPr>
          <w:color w:val="000000"/>
          <w:sz w:val="20"/>
        </w:rPr>
        <w:t>Art. 5</w:t>
      </w:r>
    </w:p>
    <w:p>
      <w:pPr>
        <w:pStyle w:val="Normal"/>
        <w:rPr>
          <w:color w:val="000000"/>
          <w:sz w:val="20"/>
        </w:rPr>
      </w:pPr>
      <w:r>
        <w:rPr>
          <w:color w:val="000000"/>
          <w:sz w:val="20"/>
        </w:rPr>
        <w:t>Emissione di strumenti finanziari</w:t>
      </w:r>
    </w:p>
    <w:p>
      <w:pPr>
        <w:pStyle w:val="Normal"/>
        <w:rPr>
          <w:color w:val="000000"/>
          <w:sz w:val="20"/>
        </w:rPr>
      </w:pPr>
      <w:r>
        <w:rPr>
          <w:color w:val="000000"/>
          <w:sz w:val="20"/>
        </w:rPr>
        <w:t>Omissis.</w:t>
      </w:r>
    </w:p>
    <w:p>
      <w:pPr>
        <w:pStyle w:val="Normal"/>
        <w:ind w:left="283" w:hanging="0"/>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Condizioni di sottoscri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Conformità con la disciplina degli aiuti di Sta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Procedur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9</w:t>
      </w:r>
    </w:p>
    <w:p>
      <w:pPr>
        <w:pStyle w:val="Normal"/>
        <w:rPr>
          <w:color w:val="000000"/>
          <w:sz w:val="20"/>
          <w:szCs w:val="27"/>
        </w:rPr>
      </w:pPr>
      <w:r>
        <w:rPr>
          <w:color w:val="000000"/>
          <w:sz w:val="20"/>
          <w:szCs w:val="27"/>
        </w:rPr>
        <w:t>Caratteristiche dei Nuovi Strumenti Finanziari</w:t>
      </w:r>
    </w:p>
    <w:p>
      <w:pPr>
        <w:pStyle w:val="Normal"/>
        <w:rPr/>
      </w:pPr>
      <w:r>
        <w:rPr>
          <w:color w:val="000000"/>
          <w:sz w:val="20"/>
          <w:szCs w:val="27"/>
        </w:rPr>
        <w:t>1</w:t>
      </w:r>
      <w:r>
        <w:rPr>
          <w:color w:val="000000"/>
          <w:sz w:val="20"/>
        </w:rPr>
        <w:t xml:space="preserve"> 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0</w:t>
      </w:r>
    </w:p>
    <w:p>
      <w:pPr>
        <w:pStyle w:val="Normal"/>
        <w:rPr>
          <w:color w:val="000000"/>
          <w:sz w:val="20"/>
        </w:rPr>
      </w:pPr>
      <w:r>
        <w:rPr>
          <w:color w:val="000000"/>
          <w:sz w:val="20"/>
        </w:rPr>
        <w:t>Risorse finanziari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1</w:t>
      </w:r>
    </w:p>
    <w:p>
      <w:pPr>
        <w:pStyle w:val="Normal"/>
        <w:rPr>
          <w:color w:val="000000"/>
          <w:sz w:val="20"/>
          <w:szCs w:val="27"/>
        </w:rPr>
      </w:pPr>
      <w:r>
        <w:rPr>
          <w:color w:val="000000"/>
          <w:sz w:val="20"/>
          <w:szCs w:val="27"/>
        </w:rPr>
        <w:t>Disposizioni di attuazione</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12</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entra in vigore il giorno stesso della sua pubblicazione nella Gazzetta Ufficiale della Repubblica italiana e sarà presentato alle Camere per la conversione in legg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27 giugn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color w:val="000000"/>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17:00Z</dcterms:created>
  <dc:creator>Giovanni</dc:creator>
  <dc:description/>
  <dc:language>en-US</dc:language>
  <cp:lastModifiedBy>Giovanni</cp:lastModifiedBy>
  <dcterms:modified xsi:type="dcterms:W3CDTF">2012-07-03T12:24:00Z</dcterms:modified>
  <cp:revision>2</cp:revision>
  <dc:subject/>
  <dc:title>Dl_27_6_12_87</dc:title>
</cp:coreProperties>
</file>