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l 26 01    1999 n 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Disposizioni transitorie urgenti per la funzionalità di enti pubblici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l termine per la deliberazione del bilancio si previsione per l’anno 1999 degli enti locali è differito al 31 marzo 1999. Sono altresì differiti al 31 marzo 1999: il termine previsto per deliberare le tariffe, le aliquote di imposta per i tributi locali e per i servizi locali, compresa l’aliquota dell’addizionale prevista dall’articolo 1, comma 3, del decreto legislativo 28 settembre 1998, n.360, e per l’approvazione dei regolamenti il cui termine di scadenza è stabilito contestualmente alla data della deliberazione del bilancio, relativamente all’anno 1999.</w:t>
      </w:r>
    </w:p>
    <w:p>
      <w:pPr>
        <w:pStyle w:val="Normal"/>
        <w:widowControl/>
        <w:bidi w:val="0"/>
        <w:jc w:val="left"/>
        <w:rPr/>
      </w:pPr>
      <w:r>
        <w:rPr/>
        <w:t>2. I regolamenti, le tariffe, le aliquote di imposta per i tributi locali e per i servizi sociali, compresa l’aliquota dell’addizionale prevista dall’articolo 1, comma 3, del decreto legislativo 28 settembre 1998, n.360, deliberati entro il 31 marzo 1999 ha effetto dal 1° gennaio 1999.</w:t>
      </w:r>
    </w:p>
    <w:p>
      <w:pPr>
        <w:pStyle w:val="Normal"/>
        <w:widowControl/>
        <w:bidi w:val="0"/>
        <w:jc w:val="left"/>
        <w:rPr/>
      </w:pPr>
      <w:r>
        <w:rPr/>
        <w:t>3. Il disposto dell’articolo 6 del decreto legge 29 settembre 1997, n. 328, convertito, con modificazioni, dalla legge 29 novembre 1997, n. 410, continua ad applicarsi anche successivamente al 1998 *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* Si tratta delle norme che hanno esentato dal pagamento della tassa sullo smaltimento dei rifiuti solidi urbani balconi, giardini e aree di parcheggio privato scoperte e gratuite, e le altre superfici accessorie alle abitazioni. 4. Per l’anno 1999 l’esercizio provvisorio è automaticamente autorizzato sino al 30 aprile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1. Il comma 70 dell’articolo 17 della legge 15 maggio 1997, n.127, va interpretato nel senso che l’incarico delle funzioni di segretario comunale e provinciale, fermo restando quanto previsto dal terzo periodo dello stesso comma 70, cessa automaticamente con la scadenza del mandato del sindaco o del presidente della provincia.</w:t>
      </w:r>
    </w:p>
    <w:p>
      <w:pPr>
        <w:pStyle w:val="Normal"/>
        <w:widowControl/>
        <w:bidi w:val="0"/>
        <w:jc w:val="left"/>
        <w:rPr/>
      </w:pPr>
      <w:r>
        <w:rPr/>
        <w:t>2. Il comma 81 dell’articolo 17 della legge 15 maggio 1997, n.127, va interpretato nel senso che l’incarico delle funzioni di segretario comunale e provinciale cessa automaticamente dalla data di entrata in vigore del D.p.r. 4 dicembre 1997, n. 465 e si applica quanto disposto dal terzo periodo del comma 70 dell’articolo 17 della legge 15 maggio 1997, n.12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 xml:space="preserve">1. La durata in carica degli organi degli enti pubblici di previdenza e di assistenza di cui al decreto legislativo 30 giugno 1994, n.479, si intende decorrente dalla data di effettivo insedi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0</Characters>
  <CharactersWithSpaces>19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16:00Z</dcterms:created>
  <dc:creator>giovanni tucci</dc:creator>
  <dc:description/>
  <dc:language>en-US</dc:language>
  <cp:lastModifiedBy/>
  <dcterms:modified xsi:type="dcterms:W3CDTF">1999-09-22T12:20:00Z</dcterms:modified>
  <cp:revision>4</cp:revision>
  <dc:subject/>
  <dc:title>Dl 8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