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Dl_26_10_01_39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DECRETO-LEGGE 26 ottobre 2001, n.39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roroga dell'efficacia dei decreti di occupazione d'urgenza delle aree destinate al programma di ricostruzione di cui al titolo VIII della legge 14 maggio 1981, n. 219. (</w:t>
      </w:r>
      <w:r>
        <w:rPr>
          <w:i/>
          <w:sz w:val="18"/>
        </w:rPr>
        <w:t>GU n. 252 del 29-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esto in vigore dal: 29-10-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PRESIDENTE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i gli articoli 77 e 87 de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titolo VIII della legge 14 maggio 1981, n. 219,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l decreto legislativo 20 settembre 1999, n. 354, recante disposizioni per la definitiva chiusura del programma di ricostruzione di cui al predetto titolo VI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o in particolare l'articolo 9, comma 2, del citato decreto legislativo 20 settembre 1999, n. 35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itenuta la straordinaria necessità ed urgenza di adottare misure intese a non vanificare l'efficacia dei provvedimenti adottati per assicurare la disponibilità delle aree su cui insistono interventi giunti alla fase conclus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Vista la deliberazione del Consiglio dei Ministri, adottata nella riunione del 26 otto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ulla proposta del Presidente del Consiglio dei Ministri e del Minist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 m a n a il seguente decreto-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I termini di efficacia dei decreti di occupazione d'urgenza emanati per la realizzazione degli interventi di cui al titolo VIII della legge 14 maggio 1981, n. 219, protratti di due anni ai sensi dell'articolo 9, comma 2, del decreto legislativo 20 settembre 1999, n. 354, sono ulteriormente prorogati di un anno con scadenza improrogabile al 30 ottobre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Art. 2. 1. Il presente decreto entra in vigore il giorno stesso della sua pubblicazione nella Gazzetta Ufficiale della Repubblica italiana e sarà presentato alla Camere per la conversione in legge. Il presente decreto, munito del sigillo dello Stato, sarà inserito nella Raccolta ufficiale degli atti normativi della Repubblica italiana. É fatto obbligo a chiunque spetti di osservarlo e di farlo osservare. Dato a Roma, addì 26 ottobre 2001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2:00Z</dcterms:created>
  <dc:creator>Giovanni Tucci</dc:creator>
  <dc:description/>
  <dc:language>en-US</dc:language>
  <cp:lastModifiedBy/>
  <dcterms:modified xsi:type="dcterms:W3CDTF">2001-10-30T10:12:00Z</dcterms:modified>
  <cp:revision>1</cp:revision>
  <dc:subject/>
  <dc:title>Dl_26_10_01_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