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l_25_9_01_351</w:t>
      </w:r>
    </w:p>
    <w:p>
      <w:pPr>
        <w:pStyle w:val="Normal"/>
        <w:widowControl/>
        <w:bidi w:val="0"/>
        <w:jc w:val="left"/>
        <w:rPr/>
      </w:pPr>
      <w:r>
        <w:rPr>
          <w:b/>
          <w:sz w:val="18"/>
        </w:rPr>
        <w:t xml:space="preserve">DECRETO-LEGGE 25 settembre 2001, n.351 </w:t>
      </w:r>
    </w:p>
    <w:p>
      <w:pPr>
        <w:pStyle w:val="Normal"/>
        <w:widowControl/>
        <w:bidi w:val="0"/>
        <w:jc w:val="left"/>
        <w:rPr/>
      </w:pPr>
      <w:r>
        <w:rPr>
          <w:sz w:val="18"/>
        </w:rPr>
        <w:t>Disposizioni urgenti in materia di privatizzazione e valorizzazione del patrimonio immobiliare pubblico e di sviluppo dei fondi comuni di investimento immobiliare. (</w:t>
      </w:r>
      <w:r>
        <w:rPr>
          <w:i/>
          <w:sz w:val="18"/>
        </w:rPr>
        <w:t>GU n. 224 del 26-9-2001</w:t>
      </w:r>
      <w:r>
        <w:rPr>
          <w:sz w:val="18"/>
        </w:rPr>
        <w:t xml:space="preserve">) </w:t>
      </w:r>
    </w:p>
    <w:p>
      <w:pPr>
        <w:pStyle w:val="Normal"/>
        <w:widowControl/>
        <w:bidi w:val="0"/>
        <w:jc w:val="left"/>
        <w:rPr/>
      </w:pPr>
      <w:r>
        <w:rPr>
          <w:sz w:val="18"/>
        </w:rPr>
        <w:t>testo in vigore dal: 26-9-2001</w:t>
      </w:r>
    </w:p>
    <w:p>
      <w:pPr>
        <w:pStyle w:val="Normal"/>
        <w:widowControl/>
        <w:bidi w:val="0"/>
        <w:jc w:val="left"/>
        <w:rPr/>
      </w:pPr>
      <w:r>
        <w:rPr>
          <w:sz w:val="18"/>
        </w:rPr>
        <w:t xml:space="preserve">IL PRESIDENTE DELLA REPUBBLICA </w:t>
      </w:r>
    </w:p>
    <w:p>
      <w:pPr>
        <w:pStyle w:val="Normal"/>
        <w:widowControl/>
        <w:bidi w:val="0"/>
        <w:jc w:val="left"/>
        <w:rPr/>
      </w:pPr>
      <w:r>
        <w:rPr>
          <w:sz w:val="18"/>
        </w:rPr>
        <w:t>Visti gli articoli 77 e 87 della Costituzione;</w:t>
      </w:r>
    </w:p>
    <w:p>
      <w:pPr>
        <w:pStyle w:val="Normal"/>
        <w:widowControl/>
        <w:bidi w:val="0"/>
        <w:jc w:val="left"/>
        <w:rPr/>
      </w:pPr>
      <w:r>
        <w:rPr>
          <w:sz w:val="18"/>
        </w:rPr>
        <w:t>Ritenuta la straordinaria necessità ed urgenza di adottare misure finalizzate all'immediato avvio del processo di privatizzazione del patrimonio immobiliare pubblico, anche mediante l'istituzione di fondi comuni di investimento immobiliare aventi caratteristiche innovative rispetto a quelle previste dall'ordinamento vigente;</w:t>
      </w:r>
    </w:p>
    <w:p>
      <w:pPr>
        <w:pStyle w:val="Normal"/>
        <w:widowControl/>
        <w:bidi w:val="0"/>
        <w:jc w:val="left"/>
        <w:rPr/>
      </w:pPr>
      <w:r>
        <w:rPr>
          <w:sz w:val="18"/>
        </w:rPr>
        <w:t>Vista la deliberazione del Consiglio dei Ministri, adottata nella riunione del 21 settembre 2001;</w:t>
      </w:r>
    </w:p>
    <w:p>
      <w:pPr>
        <w:pStyle w:val="Normal"/>
        <w:widowControl/>
        <w:bidi w:val="0"/>
        <w:jc w:val="left"/>
        <w:rPr/>
      </w:pPr>
      <w:r>
        <w:rPr>
          <w:sz w:val="18"/>
        </w:rPr>
        <w:t>Sulla proposta del Presidente del Consiglio dei Ministri e del Ministro dell'economia e delle finanze, di concerto con il Ministro del lavoro e delle politiche sociali;</w:t>
      </w:r>
    </w:p>
    <w:p>
      <w:pPr>
        <w:pStyle w:val="Normal"/>
        <w:widowControl/>
        <w:bidi w:val="0"/>
        <w:jc w:val="left"/>
        <w:rPr/>
      </w:pPr>
      <w:r>
        <w:rPr>
          <w:sz w:val="18"/>
        </w:rPr>
        <w:t>e m a n a il seguente decreto-legge:</w:t>
      </w:r>
    </w:p>
    <w:p>
      <w:pPr>
        <w:pStyle w:val="Normal"/>
        <w:widowControl/>
        <w:bidi w:val="0"/>
        <w:jc w:val="left"/>
        <w:rPr/>
      </w:pPr>
      <w:r>
        <w:rPr>
          <w:sz w:val="18"/>
        </w:rPr>
        <w:t>Capo I</w:t>
        <w:br/>
        <w:t>DISPOSIZIONI IN MATERIA DI PRIVATIZZAZIONE E VALORIZZAZIONE DEL PATRIMONIO IMMOBILIARE PUBBLICO</w:t>
        <w:br/>
      </w:r>
    </w:p>
    <w:p>
      <w:pPr>
        <w:pStyle w:val="Normal"/>
        <w:widowControl/>
        <w:bidi w:val="0"/>
        <w:jc w:val="left"/>
        <w:rPr/>
      </w:pPr>
      <w:r>
        <w:rPr>
          <w:sz w:val="18"/>
        </w:rPr>
        <w:t>Art. 1.</w:t>
      </w:r>
    </w:p>
    <w:p>
      <w:pPr>
        <w:pStyle w:val="Normal"/>
        <w:widowControl/>
        <w:bidi w:val="0"/>
        <w:jc w:val="left"/>
        <w:rPr/>
      </w:pPr>
      <w:r>
        <w:rPr>
          <w:sz w:val="18"/>
        </w:rPr>
        <w:t>Ricognizione del patrimonio immobiliare pubblico</w:t>
      </w:r>
    </w:p>
    <w:p>
      <w:pPr>
        <w:pStyle w:val="Normal"/>
        <w:widowControl/>
        <w:bidi w:val="0"/>
        <w:jc w:val="left"/>
        <w:rPr/>
      </w:pPr>
      <w:r>
        <w:rPr>
          <w:sz w:val="18"/>
        </w:rPr>
        <w:t>1. Per procedere al riordino, gestione e valorizzazione del patrimonio immobiliare dello Stato, anche in funzione della formulazione del conto generale del patrimonio, di cui agli articoli 5, comma 2, della legge 3 aprile 1997, n. 94, e 14, comma 2, del decreto legislativo 7 agosto 1997, n. 279, l'Agenzia del demanio, con propri decreti dirigenziali, individua, sulla base e nei limiti della documentazione esistente presso gli archivi e gli uffici pubblici, i singoli beni, distinguendo tra beni demaniali e beni facenti parte del patrimonio indisponibile e disponibile.</w:t>
      </w:r>
    </w:p>
    <w:p>
      <w:pPr>
        <w:pStyle w:val="Normal"/>
        <w:widowControl/>
        <w:bidi w:val="0"/>
        <w:jc w:val="left"/>
        <w:rPr/>
      </w:pPr>
      <w:r>
        <w:rPr>
          <w:sz w:val="18"/>
        </w:rPr>
        <w:t>2. Appositi decreti individuano i beni degli enti pubblici non territoriali, i beni non strumentali in precedenza attribuiti a società a totale partecipazione pubblica, diretta o indiretta, riconosciuti di proprietà dello Stato, nonché i beni ubicati all'estero. L'individuazione dei beni degli enti pubblici e di quelli già attribuiti alle società suddette é effettuata anche sulla base di elenchi predisposti dagli stessi.</w:t>
      </w:r>
    </w:p>
    <w:p>
      <w:pPr>
        <w:pStyle w:val="Normal"/>
        <w:widowControl/>
        <w:bidi w:val="0"/>
        <w:jc w:val="left"/>
        <w:rPr/>
      </w:pPr>
      <w:r>
        <w:rPr>
          <w:sz w:val="18"/>
        </w:rPr>
        <w:t>3. I decreti di cui ai commi 1 e 2, da pubblicare nella Gazzetta Ufficiale, hanno effetto dichiarativo della proprietà, in assenza di precedenti trascrizioni, e producono gli effetti previsti dall'articolo 2644 del codice civile, nonché effetti sostitutivi dell'iscrizione del bene in catasto.</w:t>
      </w:r>
    </w:p>
    <w:p>
      <w:pPr>
        <w:pStyle w:val="Normal"/>
        <w:widowControl/>
        <w:bidi w:val="0"/>
        <w:jc w:val="left"/>
        <w:rPr/>
      </w:pPr>
      <w:r>
        <w:rPr>
          <w:sz w:val="18"/>
        </w:rPr>
        <w:t>4. Gli uffici competenti provvedono, se necessario, alle conseguenti attività di trascrizione, intavolazione e voltura.</w:t>
      </w:r>
    </w:p>
    <w:p>
      <w:pPr>
        <w:pStyle w:val="Normal"/>
        <w:widowControl/>
        <w:bidi w:val="0"/>
        <w:jc w:val="left"/>
        <w:rPr/>
      </w:pPr>
      <w:r>
        <w:rPr>
          <w:sz w:val="18"/>
        </w:rPr>
        <w:t>5. Contro l'iscrizione del bene negli elenchi di cui ai commi 1 e 2, é ammesso ricorso amministrativo all'Agenzia del demanio entro sessanta giorni dalla pubblicazione nella Gazzetta Ufficiale, fermi gli altri rimedi di legge.</w:t>
      </w:r>
    </w:p>
    <w:p>
      <w:pPr>
        <w:pStyle w:val="Normal"/>
        <w:widowControl/>
        <w:bidi w:val="0"/>
        <w:jc w:val="left"/>
        <w:rPr/>
      </w:pPr>
      <w:r>
        <w:rPr>
          <w:sz w:val="18"/>
        </w:rPr>
        <w:t>6. Le disposizioni di cui al presente articolo si applicano ai beni di regioni, province, comuni ed altri enti locali che ne facciano richiesta.</w:t>
      </w:r>
    </w:p>
    <w:p>
      <w:pPr>
        <w:pStyle w:val="Normal"/>
        <w:widowControl/>
        <w:bidi w:val="0"/>
        <w:jc w:val="left"/>
        <w:rPr/>
      </w:pPr>
      <w:r>
        <w:rPr>
          <w:sz w:val="18"/>
        </w:rPr>
        <w:t>Art. 3.</w:t>
      </w:r>
    </w:p>
    <w:p>
      <w:pPr>
        <w:pStyle w:val="Normal"/>
        <w:widowControl/>
        <w:bidi w:val="0"/>
        <w:jc w:val="left"/>
        <w:rPr/>
      </w:pPr>
      <w:r>
        <w:rPr>
          <w:sz w:val="18"/>
        </w:rPr>
        <w:t>Modalità per la cessione degli immobili</w:t>
      </w:r>
    </w:p>
    <w:p>
      <w:pPr>
        <w:pStyle w:val="Normal"/>
        <w:widowControl/>
        <w:bidi w:val="0"/>
        <w:jc w:val="left"/>
        <w:rPr/>
      </w:pPr>
      <w:r>
        <w:rPr>
          <w:sz w:val="18"/>
        </w:rPr>
        <w:t>1. I beni immobili individuati ai sensi dell'articolo 1 possono essere trasferiti a titolo oneroso ad una o più società costituite ai sensi del comma 1 dell'articolo 2 con uno o più decreti di natura non regolamentare del Ministro dell'economia e delle finanze, da pubblicare nella Gazzetta Ufficiale. Con gli stessi decreti sono determinati:</w:t>
      </w:r>
    </w:p>
    <w:p>
      <w:pPr>
        <w:pStyle w:val="Normal"/>
        <w:widowControl/>
        <w:bidi w:val="0"/>
        <w:jc w:val="left"/>
        <w:rPr/>
      </w:pPr>
      <w:r>
        <w:rPr>
          <w:sz w:val="18"/>
        </w:rPr>
        <w:t>a) il prezzo iniziale che la società corrisponde a titolo definitivo a fronte del trasferimento dei beni immobili e le modalità di pagamento dell'eventuale residuo, che può anche essere rappresentato da titoli;</w:t>
      </w:r>
    </w:p>
    <w:p>
      <w:pPr>
        <w:pStyle w:val="Normal"/>
        <w:widowControl/>
        <w:bidi w:val="0"/>
        <w:jc w:val="left"/>
        <w:rPr/>
      </w:pPr>
      <w:r>
        <w:rPr>
          <w:sz w:val="18"/>
        </w:rPr>
        <w:t>b) le caratteristiche dell'operazione di cartolarizzazione che la società realizza per finanziare il pagamento del prezzo. All'atto di ogni operazione di cartolarizzazione é nominato un rappresentante comune dei portatori dei titoli, il quale, oltre ai poteri stabiliti in sede di nomina a tutela dell'interesse dei portatori dei titoli, approva le modificazioni delle condizioni dell'operazione;</w:t>
      </w:r>
    </w:p>
    <w:p>
      <w:pPr>
        <w:pStyle w:val="Normal"/>
        <w:widowControl/>
        <w:bidi w:val="0"/>
        <w:jc w:val="left"/>
        <w:rPr/>
      </w:pPr>
      <w:r>
        <w:rPr>
          <w:sz w:val="18"/>
        </w:rPr>
        <w:t>c) l'immissione della società nel possesso dei beni immobili trasferiti;</w:t>
      </w:r>
    </w:p>
    <w:p>
      <w:pPr>
        <w:pStyle w:val="Normal"/>
        <w:widowControl/>
        <w:bidi w:val="0"/>
        <w:jc w:val="left"/>
        <w:rPr/>
      </w:pPr>
      <w:r>
        <w:rPr>
          <w:sz w:val="18"/>
        </w:rPr>
        <w:t>d) la gestione dei beni immobili trasferiti e dei contratti accessori, da regolarsi in via convenzionale con criteri di remuneratività;</w:t>
      </w:r>
    </w:p>
    <w:p>
      <w:pPr>
        <w:pStyle w:val="Normal"/>
        <w:widowControl/>
        <w:bidi w:val="0"/>
        <w:jc w:val="left"/>
        <w:rPr/>
      </w:pPr>
      <w:r>
        <w:rPr>
          <w:sz w:val="18"/>
        </w:rPr>
        <w:t>e) le modalità per la valorizzazione e la rivendita dei beni immobili trasferiti.</w:t>
      </w:r>
    </w:p>
    <w:p>
      <w:pPr>
        <w:pStyle w:val="Normal"/>
        <w:widowControl/>
        <w:bidi w:val="0"/>
        <w:jc w:val="left"/>
        <w:rPr/>
      </w:pPr>
      <w:r>
        <w:rPr>
          <w:sz w:val="18"/>
        </w:rPr>
        <w:t>Per quanto concerne i beni immobili di enti pubblici soggetti a vigilanza di altro Ministero, i decreti del Ministro dell'economia e delle finanze sono adottati di concerto con il Ministro vigilante.</w:t>
      </w:r>
    </w:p>
    <w:p>
      <w:pPr>
        <w:pStyle w:val="Normal"/>
        <w:widowControl/>
        <w:bidi w:val="0"/>
        <w:jc w:val="left"/>
        <w:rPr/>
      </w:pPr>
      <w:r>
        <w:rPr>
          <w:sz w:val="18"/>
        </w:rPr>
        <w:t>2. Fino alla rivendita dei beni immobili trasferiti ai sensi del comma 1 i gestori degli stessi, individuati ai sensi del comma 1, lettera d), sono responsabili a tutti gli effetti ed a proprie spese per gli interventi necessari di manutenzione ordinaria e straordinaria, nonché per l'adeguamento dei beni alla normativa vigente.</w:t>
      </w:r>
    </w:p>
    <w:p>
      <w:pPr>
        <w:pStyle w:val="Normal"/>
        <w:widowControl/>
        <w:bidi w:val="0"/>
        <w:jc w:val="left"/>
        <w:rPr/>
      </w:pPr>
      <w:r>
        <w:rPr>
          <w:sz w:val="18"/>
        </w:rPr>
        <w:t>3. É riconosciuto in favore dei conduttori delle unità immobiliari ad uso residenziale il diritto di opzione per l'acquisto, in forma individuale e a mezzo di mandato collettivo, al prezzo determinato secondo quanto disposto dai commi 7 e 8. Le modalità di esercizio dell'opzione sono determinate con i decreti di cui al comma</w:t>
      </w:r>
    </w:p>
    <w:p>
      <w:pPr>
        <w:pStyle w:val="Normal"/>
        <w:widowControl/>
        <w:bidi w:val="0"/>
        <w:jc w:val="left"/>
        <w:rPr/>
      </w:pPr>
      <w:r>
        <w:rPr>
          <w:sz w:val="18"/>
        </w:rPr>
        <w:t>1. Sono confermate le agevolazioni di cui al comma 8 dell'articolo 6 del decreto legislativo 16 febbraio 1996, n. 104.</w:t>
      </w:r>
    </w:p>
    <w:p>
      <w:pPr>
        <w:pStyle w:val="Normal"/>
        <w:widowControl/>
        <w:bidi w:val="0"/>
        <w:jc w:val="left"/>
        <w:rPr/>
      </w:pPr>
      <w:r>
        <w:rPr>
          <w:sz w:val="18"/>
        </w:rPr>
        <w:t>4. É riconosciuto il diritto dei conduttori delle unità immobiliari ad uso residenziale, con reddito familiare complessivo annuo lordo, determinato con le modalità previste dall'articolo 21 della legge 5 agosto 1978, n. 457, e successive modifiche ed integrazioni, inferiore a 18.000 euri, al rinnovo del contratto di locazione per un periodo di nove anni, a decorrere dalla prima scadenza del contratto successiva al trasferimento dell'unità immobiliare alla società di cui al comma 1 dell'articolo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é pari a 22.000 euri. Per le unità immobiliari occupate da conduttori ultrasessantacinquenni é consentita l'alienazione della sola nuda proprietà, fermo restando il diritto di prelazione di cui al comma 5.</w:t>
      </w:r>
    </w:p>
    <w:p>
      <w:pPr>
        <w:pStyle w:val="Normal"/>
        <w:widowControl/>
        <w:bidi w:val="0"/>
        <w:jc w:val="left"/>
        <w:rPr/>
      </w:pPr>
      <w:r>
        <w:rPr>
          <w:sz w:val="18"/>
        </w:rPr>
        <w:t>5. É riconosciuto il diritto di prelazione in favore dei conduttori delle unità immobiliari ad uso residenziale, solo per il caso di vendita degli immobili ad un prezzo inferiore a quello di esercizio dell'opzione. Il diritto di prelazione eventualmente spettante ai sensi di legge ai conduttori delle singole unità immobiliari ad uso diverso da quello residenziale può essere esercitato unicamente nel caso di vendita frazionata degli immobili.</w:t>
      </w:r>
    </w:p>
    <w:p>
      <w:pPr>
        <w:pStyle w:val="Normal"/>
        <w:widowControl/>
        <w:bidi w:val="0"/>
        <w:jc w:val="left"/>
        <w:rPr/>
      </w:pPr>
      <w:r>
        <w:rPr>
          <w:sz w:val="18"/>
        </w:rPr>
        <w:t>Il diritto di prelazione sussiste anche se la vendita frazionata é successiva ad un acquisto in blocco. Le modalità di esercizio della prelazione sono determinate con i decreti di cui al comma 1.</w:t>
      </w:r>
    </w:p>
    <w:p>
      <w:pPr>
        <w:pStyle w:val="Normal"/>
        <w:widowControl/>
        <w:bidi w:val="0"/>
        <w:jc w:val="left"/>
        <w:rPr/>
      </w:pPr>
      <w:r>
        <w:rPr>
          <w:sz w:val="18"/>
        </w:rPr>
        <w:t>6. I diritti dei conduttori sono riconosciuti se essi sono in regola con il pagamento dei canoni e degli oneri accessori e sempre che non sia stata accertata l'irregolarità della locazione. Sono inoltre riconosciuti i diritti dei conduttori delle unità immobiliari ad uso residenziale purché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Normal"/>
        <w:widowControl/>
        <w:bidi w:val="0"/>
        <w:jc w:val="left"/>
        <w:rPr/>
      </w:pPr>
      <w:r>
        <w:rPr>
          <w:sz w:val="18"/>
        </w:rPr>
        <w:t>7. Il prezzo di vendita degli immobili e delle unità immobiliari é determinato in ogni caso sulla base delle valutazioni correnti di mercato, prendendo a riferimento i prezzi effettivi di compravendite di immobili e unità immobiliari aventi caratteristiche analoghe. Le unità immobiliari libere, quelle occupate ad uso diverso da quello residenziale e quelle ad uso residenziale, per le quali i conduttori non hanno esercitato il diritto di opzione per l'acquisto, sono poste in vendita al miglior offerente individuato con procedura competitiva, le cui caratteristiche sono determinate dai decreti di cui al comma 1, fermo restando il diritto di prelazione di cui al comma 5.</w:t>
      </w:r>
    </w:p>
    <w:p>
      <w:pPr>
        <w:pStyle w:val="Normal"/>
        <w:widowControl/>
        <w:bidi w:val="0"/>
        <w:jc w:val="left"/>
        <w:rPr/>
      </w:pPr>
      <w:r>
        <w:rPr>
          <w:sz w:val="18"/>
        </w:rPr>
        <w:t>8. Il prezzo di vendita delle unità immobiliari ad uso residenziale, escluse quelle di pregio ai sensi del comma 13, offerte in opzione ai conduttori che acquistano in forma individuale é pari al prezzo di mercato delle stesse unità immobiliari libere diminuito del 30 per cento. Per i medesimi immobili é altresì confermato l'ulteriore abbattimento di prezzo, secondo i coefficienti in vigore, in favore esclusivamente dei conduttori che acquistano a mezzo di mandato collettivo unità immobiliari ad uso residenziale che rappresentano almeno l'80 per cento delle unità residenziali complessive dell'immobile, al netto di quelle libere.</w:t>
      </w:r>
    </w:p>
    <w:p>
      <w:pPr>
        <w:pStyle w:val="Normal"/>
        <w:widowControl/>
        <w:bidi w:val="0"/>
        <w:jc w:val="left"/>
        <w:rPr/>
      </w:pPr>
      <w:r>
        <w:rPr>
          <w:sz w:val="18"/>
        </w:rPr>
        <w:t>9. 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le cui caratteristiche sono determinate dai decreti di cui al comma 1.</w:t>
      </w:r>
    </w:p>
    <w:p>
      <w:pPr>
        <w:pStyle w:val="Normal"/>
        <w:widowControl/>
        <w:bidi w:val="0"/>
        <w:jc w:val="left"/>
        <w:rPr/>
      </w:pPr>
      <w:r>
        <w:rPr>
          <w:sz w:val="18"/>
        </w:rPr>
        <w:t>10. I beni immobili degli enti previdenziali pubblici ricompresi nei programmi straordinari di dismissione di cui all'articolo 7 del decreto-legge 28 marzo 1997, n. 79, convertito, con modificazioni, dalla legge 28 maggio 1997, n. 140, e successive integrazioni, che non sono stati aggiudicati alla data del 31 ottobre 2001, sono alienati con le modalità di cui al presente decreto.</w:t>
      </w:r>
    </w:p>
    <w:p>
      <w:pPr>
        <w:pStyle w:val="Normal"/>
        <w:widowControl/>
        <w:bidi w:val="0"/>
        <w:jc w:val="left"/>
        <w:rPr/>
      </w:pPr>
      <w:r>
        <w:rPr>
          <w:sz w:val="18"/>
        </w:rPr>
        <w:t>11. I beni immobili degli enti previdenziali pubblici, diversi da quelli di cui al comma 10 e che non sono stati venduti alla data del 31 ottobre 2001, sono alienati con le modalità di cui al presente decreto. La disposizione non si applica ai beni immobili ad uso prevalentemente strumentale. Il Ministro del lavoro e delle politiche sociali emana direttive agli enti previdenziali pubblici per l'unificazione dei rispettivi uffici, sedi e sportelli.</w:t>
      </w:r>
    </w:p>
    <w:p>
      <w:pPr>
        <w:pStyle w:val="Normal"/>
        <w:widowControl/>
        <w:bidi w:val="0"/>
        <w:jc w:val="left"/>
        <w:rPr/>
      </w:pPr>
      <w:r>
        <w:rPr>
          <w:sz w:val="18"/>
        </w:rPr>
        <w:t>12. Il prezzo per il trasferimento dei beni immobili é corrisposto agli enti previdenziali titolari dei beni medesimi. Le relative disponibilità sono acquisite al bilancio per essere accreditate su conti di tesoreria vincolati intestati all'ente venditore; sulle giacenze é riconosciuto un interesse annuo al tasso fissato con decreto del Ministro dell'economia e delle finanze. É soppresso il comma 3 dell'articolo 2 della legge 23 dicembre 1999, n. 488. La copertura delle riserve tecniche e delle riserve legali degli enti previdenziali pubblici vincolati a costituirle é realizzata anche utilizzando il corrispettivo di cui al comma 1, lettera a), e i proventi di cui all'articolo 4. Viene estesa all'INPDAI la facoltà di accesso alla Tesoreria centrale dello Stato per anticipazioni relative al fabbisogno finanziario delle gestioni previdenziali, ai sensi di quanto disposto dall'articolo 16 della legge 12 agosto 1974, n. 370, nonché dell'articolo 35 della legge 23 dicembre 1998, n. 448.</w:t>
      </w:r>
    </w:p>
    <w:p>
      <w:pPr>
        <w:pStyle w:val="Normal"/>
        <w:widowControl/>
        <w:bidi w:val="0"/>
        <w:jc w:val="left"/>
        <w:rPr/>
      </w:pPr>
      <w:r>
        <w:rPr>
          <w:sz w:val="18"/>
        </w:rPr>
        <w:t>13. Con i decreti di cui al comma 1, su proposta dell'Osservatorio sul patrimonio immobiliare degli enti previdenziali, di concerto con l'Agenzia per il territorio, sono individuati gli immobili di pregio.</w:t>
      </w:r>
    </w:p>
    <w:p>
      <w:pPr>
        <w:pStyle w:val="Normal"/>
        <w:widowControl/>
        <w:bidi w:val="0"/>
        <w:jc w:val="left"/>
        <w:rPr/>
      </w:pPr>
      <w:r>
        <w:rPr>
          <w:sz w:val="18"/>
        </w:rPr>
        <w:t>Si considerano comunque di pregio gli immobili situati nei centri storici urbani, ad eccezione di quelli individuati nei decreti di cui al comma 1, su proposta dell'Osservatorio sul patrimonio immobiliare degli enti previdenziali, di concerto con l'Agenzia per il territorio.</w:t>
      </w:r>
    </w:p>
    <w:p>
      <w:pPr>
        <w:pStyle w:val="Normal"/>
        <w:widowControl/>
        <w:bidi w:val="0"/>
        <w:jc w:val="left"/>
        <w:rPr/>
      </w:pPr>
      <w:r>
        <w:rPr>
          <w:sz w:val="18"/>
        </w:rPr>
        <w:t>14. Sono nulli gli atti di disposizione degli immobili acquistati per effetto dell'esercizio del diritto di opzione e del diritto di prelazione prima che siano trascorsi dieci anni dalla data dell'acquisto, salvo che si verifichino incrementi del nucleo familiare di almeno due unità, ovvero si verifichi il trasferimento dell'acquirente in un comune distante di più di 50 chilometri da quello di ubicazione dell'immobile.</w:t>
      </w:r>
    </w:p>
    <w:p>
      <w:pPr>
        <w:pStyle w:val="Normal"/>
        <w:widowControl/>
        <w:bidi w:val="0"/>
        <w:jc w:val="left"/>
        <w:rPr/>
      </w:pPr>
      <w:r>
        <w:rPr>
          <w:sz w:val="18"/>
        </w:rPr>
        <w:t>15. Ai fini della valorizzazione dei beni il Ministero dell'economia e delle finanze convoca una o più conferenze di servizi o promuove accordi di programma per sottoporre all'approvazione iniziative per la valorizzazione degli immobili individuati ai sensi dell'articolo</w:t>
      </w:r>
    </w:p>
    <w:p>
      <w:pPr>
        <w:pStyle w:val="Normal"/>
        <w:widowControl/>
        <w:bidi w:val="0"/>
        <w:jc w:val="left"/>
        <w:rPr/>
      </w:pPr>
      <w:r>
        <w:rPr>
          <w:sz w:val="18"/>
        </w:rPr>
        <w:t>1. Con i decreti di cui al comma 1 sono stabiliti i criteri per l'assegnazione agli enti territoriali interessati dal procedimento di una quota, non inferiore al 5 per cento e non superiore al 15 per cento, del ricavato attribuibile alla rivendita degli immobili valorizzati.</w:t>
      </w:r>
    </w:p>
    <w:p>
      <w:pPr>
        <w:pStyle w:val="Normal"/>
        <w:widowControl/>
        <w:bidi w:val="0"/>
        <w:jc w:val="left"/>
        <w:rPr/>
      </w:pPr>
      <w:r>
        <w:rPr>
          <w:sz w:val="18"/>
        </w:rPr>
        <w:t>16. La pubblicazione dei decreti di cui al comma 1 produce gli effetti previsti dall'articolo 2644 del codice civile in favore della società beneficiaria del trasferimento. Si applica la disposizione di cui al comma 4 dell'articolo 1.</w:t>
      </w:r>
    </w:p>
    <w:p>
      <w:pPr>
        <w:pStyle w:val="Normal"/>
        <w:widowControl/>
        <w:bidi w:val="0"/>
        <w:jc w:val="left"/>
        <w:rPr/>
      </w:pPr>
      <w:r>
        <w:rPr>
          <w:sz w:val="18"/>
        </w:rPr>
        <w:t>17. Il diritto di prelazione, eventualmente spettante a terzi sui beni immobili trasferiti ai sensi del comma 1, non si applica al trasferimento ivi previsto e può essere esercitato all'atto della successiva rivendita dei beni da parte della società. I trasferimenti di cui al comma 1 e le successive rivendite non sono soggetti alle autorizzazioni previste dal decreto legislativo 29 ottobre 1999, n. 490, né a quanto disposto dal comma 113 dell'articolo 3 della legge 23 dicembre 1996, n. 662, concernente il diritto di prelazione degli enti locali territoriali, e l'articolo 19 della legge 23 dicembre 1998, n. 448, come modificato dall'articolo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w:t>
      </w:r>
    </w:p>
    <w:p>
      <w:pPr>
        <w:pStyle w:val="Normal"/>
        <w:widowControl/>
        <w:bidi w:val="0"/>
        <w:jc w:val="left"/>
        <w:rPr/>
      </w:pPr>
      <w:r>
        <w:rPr>
          <w:sz w:val="18"/>
        </w:rPr>
        <w:t>18. Lo Stato e gli altri enti pubblici sono esonerati dalla consegna dei documenti relativi alla proprietà dei beni e alla regolarità urbanistica-edilizia e fiscale. Restano fermi i vincoli gravanti sui beni trasferiti. Con i decreti di cui al comma 1 puo' essere disposta in favore della società beneficiaria del trasferimento la garanzia di un valore minimo dei beni ad essa trasferiti e dei canoni di locazione.</w:t>
      </w:r>
    </w:p>
    <w:p>
      <w:pPr>
        <w:pStyle w:val="Normal"/>
        <w:widowControl/>
        <w:bidi w:val="0"/>
        <w:jc w:val="left"/>
        <w:rPr/>
      </w:pPr>
      <w:r>
        <w:rPr>
          <w:sz w:val="18"/>
        </w:rPr>
        <w:t>19. Per la rivendita dei beni immobili ad essa trasferiti, la società é esonerata dalla garanzia per vizi e per evizione e dalla consegna dei documenti relativi alla proprietà dei beni e alla regolarità urbanistica-edilizia e fiscale. La garanzia per vizi e per evizione é a carico dello Stato ovvero dell'ente pubblico proprietario del bene prima del trasferimento a favore della società. Le disposizioni di cui all'articolo 2, comma 59, della legge 23 dicembre 1996, n. 662, si applicano alle rivendite da parte della società di tutti i beni immobili trasferiti ai sensi del comma</w:t>
      </w:r>
    </w:p>
    <w:p>
      <w:pPr>
        <w:pStyle w:val="Normal"/>
        <w:widowControl/>
        <w:bidi w:val="0"/>
        <w:jc w:val="left"/>
        <w:rPr/>
      </w:pPr>
      <w:r>
        <w:rPr>
          <w:sz w:val="18"/>
        </w:rPr>
        <w:t>1. Si applicano altresì le disposizioni di cui all'articolo 16 del regio decreto 18 novembre 1923, n. 2440. L'ufficiale rogante é designato dal Ministro dell'economia e delle finanze. Se gli atti di rivendita sono rogati da notaio, gli onorari notarili sono ridotti al cinquanta per cento.</w:t>
      </w:r>
    </w:p>
    <w:p>
      <w:pPr>
        <w:pStyle w:val="Normal"/>
        <w:widowControl/>
        <w:bidi w:val="0"/>
        <w:jc w:val="left"/>
        <w:rPr/>
      </w:pPr>
      <w:r>
        <w:rPr>
          <w:sz w:val="18"/>
        </w:rPr>
        <w:t>20. Gli enti previdenziali alienano gli immobili definitivamente offerti in opzione alla data di entrata in vigore del presente decreto al prezzo ed alle altre condizioni indicate nell'offerta.</w:t>
      </w:r>
    </w:p>
    <w:p>
      <w:pPr>
        <w:pStyle w:val="Normal"/>
        <w:bidi w:val="0"/>
        <w:jc w:val="left"/>
        <w:rPr>
          <w:rFonts w:ascii="Times New Roman" w:hAnsi="Times New Roman"/>
          <w:sz w:val="18"/>
        </w:rPr>
      </w:pPr>
      <w:r>
        <w:rPr>
          <w:sz w:val="18"/>
        </w:rPr>
        <w:br/>
      </w:r>
    </w:p>
    <w:p>
      <w:pPr>
        <w:pStyle w:val="Normal"/>
        <w:widowControl/>
        <w:bidi w:val="0"/>
        <w:jc w:val="left"/>
        <w:rPr/>
      </w:pPr>
      <w:r>
        <w:rPr>
          <w:sz w:val="18"/>
        </w:rPr>
        <w:t>Art. 3.</w:t>
      </w:r>
    </w:p>
    <w:p>
      <w:pPr>
        <w:pStyle w:val="Normal"/>
        <w:widowControl/>
        <w:bidi w:val="0"/>
        <w:jc w:val="left"/>
        <w:rPr/>
      </w:pPr>
      <w:r>
        <w:rPr>
          <w:sz w:val="18"/>
        </w:rPr>
        <w:t>Modalità per la cessione degli immobili</w:t>
      </w:r>
    </w:p>
    <w:p>
      <w:pPr>
        <w:pStyle w:val="Normal"/>
        <w:widowControl/>
        <w:bidi w:val="0"/>
        <w:jc w:val="left"/>
        <w:rPr/>
      </w:pPr>
      <w:r>
        <w:rPr>
          <w:sz w:val="18"/>
        </w:rPr>
        <w:t>1. I beni immobili individuati ai sensi dell'articolo 1 possono essere trasferiti a titolo oneroso ad una o più società costituite ai sensi del comma 1 dell'articolo 2 con uno o più decreti di natura non regolamentare del Ministro dell'economia e delle finanze, da pubblicare nella Gazzetta Ufficiale. Con gli stessi decreti sono determinati:</w:t>
      </w:r>
    </w:p>
    <w:p>
      <w:pPr>
        <w:pStyle w:val="Normal"/>
        <w:widowControl/>
        <w:bidi w:val="0"/>
        <w:jc w:val="left"/>
        <w:rPr/>
      </w:pPr>
      <w:r>
        <w:rPr>
          <w:sz w:val="18"/>
        </w:rPr>
        <w:t>a) il prezzo iniziale che la società corrisponde a titolo definitivo a fronte del trasferimento dei beni immobili e le modalità di pagamento dell'eventuale residuo, che può anche essere rappresentato da titoli;</w:t>
      </w:r>
    </w:p>
    <w:p>
      <w:pPr>
        <w:pStyle w:val="Normal"/>
        <w:widowControl/>
        <w:bidi w:val="0"/>
        <w:jc w:val="left"/>
        <w:rPr/>
      </w:pPr>
      <w:r>
        <w:rPr>
          <w:sz w:val="18"/>
        </w:rPr>
        <w:t>b) le caratteristiche dell'operazione di cartolarizzazione che la società realizza per finanziare il pagamento del prezzo. All'atto di ogni operazione di cartolarizzazione é nominato un rappresentante comune dei portatori dei titoli, il quale, oltre ai poteri stabiliti in sede di nomina a tutela dell'interesse dei portatori dei titoli, approva le modificazioni delle condizioni dell'operazione;</w:t>
      </w:r>
    </w:p>
    <w:p>
      <w:pPr>
        <w:pStyle w:val="Normal"/>
        <w:widowControl/>
        <w:bidi w:val="0"/>
        <w:jc w:val="left"/>
        <w:rPr/>
      </w:pPr>
      <w:r>
        <w:rPr>
          <w:sz w:val="18"/>
        </w:rPr>
        <w:t>c) l'immissione della società nel possesso dei beni immobili trasferiti;</w:t>
      </w:r>
    </w:p>
    <w:p>
      <w:pPr>
        <w:pStyle w:val="Normal"/>
        <w:widowControl/>
        <w:bidi w:val="0"/>
        <w:jc w:val="left"/>
        <w:rPr/>
      </w:pPr>
      <w:r>
        <w:rPr>
          <w:sz w:val="18"/>
        </w:rPr>
        <w:t>d) la gestione dei beni immobili trasferiti e dei contratti accessori, da regolarsi in via convenzionale con criteri di remuneratività;</w:t>
      </w:r>
    </w:p>
    <w:p>
      <w:pPr>
        <w:pStyle w:val="Normal"/>
        <w:widowControl/>
        <w:bidi w:val="0"/>
        <w:jc w:val="left"/>
        <w:rPr/>
      </w:pPr>
      <w:r>
        <w:rPr>
          <w:sz w:val="18"/>
        </w:rPr>
        <w:t>e) le modalità per la valorizzazione e la rivendita dei beni immobili trasferiti.</w:t>
      </w:r>
    </w:p>
    <w:p>
      <w:pPr>
        <w:pStyle w:val="Normal"/>
        <w:widowControl/>
        <w:bidi w:val="0"/>
        <w:jc w:val="left"/>
        <w:rPr/>
      </w:pPr>
      <w:r>
        <w:rPr>
          <w:sz w:val="18"/>
        </w:rPr>
        <w:t>Per quanto concerne i beni immobili di enti pubblici soggetti a vigilanza di altro Ministero, i decreti del Ministro dell'economia e delle finanze sono adottati di concerto con il Ministro vigilante.</w:t>
      </w:r>
    </w:p>
    <w:p>
      <w:pPr>
        <w:pStyle w:val="Normal"/>
        <w:widowControl/>
        <w:bidi w:val="0"/>
        <w:jc w:val="left"/>
        <w:rPr/>
      </w:pPr>
      <w:r>
        <w:rPr>
          <w:sz w:val="18"/>
        </w:rPr>
        <w:t>2. Fino alla rivendita dei beni immobili trasferiti ai sensi del comma 1 i gestori degli stessi, individuati ai sensi del comma 1, lettera d), sono responsabili a tutti gli effetti ed a proprie spese per gli interventi necessari di manutenzione ordinaria e straordinaria, nonché per l'adeguamento dei beni alla normativa vigente.</w:t>
      </w:r>
    </w:p>
    <w:p>
      <w:pPr>
        <w:pStyle w:val="Normal"/>
        <w:widowControl/>
        <w:bidi w:val="0"/>
        <w:jc w:val="left"/>
        <w:rPr/>
      </w:pPr>
      <w:r>
        <w:rPr>
          <w:sz w:val="18"/>
        </w:rPr>
        <w:t>3. É riconosciuto in favore dei conduttori delle unità immobiliari ad uso residenziale il diritto di opzione per l'acquisto, in forma individuale e a mezzo di mandato collettivo, al prezzo determinato secondo quanto disposto dai commi 7 e 8. Le modalità di esercizio dell'opzione sono determinate con i decreti di cui al comma</w:t>
      </w:r>
    </w:p>
    <w:p>
      <w:pPr>
        <w:pStyle w:val="Normal"/>
        <w:widowControl/>
        <w:bidi w:val="0"/>
        <w:jc w:val="left"/>
        <w:rPr/>
      </w:pPr>
      <w:r>
        <w:rPr>
          <w:sz w:val="18"/>
        </w:rPr>
        <w:t>1. Sono confermate le agevolazioni di cui al comma 8 dell'articolo 6 del decreto legislativo 16 febbraio 1996, n. 104.</w:t>
      </w:r>
    </w:p>
    <w:p>
      <w:pPr>
        <w:pStyle w:val="Normal"/>
        <w:widowControl/>
        <w:bidi w:val="0"/>
        <w:jc w:val="left"/>
        <w:rPr/>
      </w:pPr>
      <w:r>
        <w:rPr>
          <w:sz w:val="18"/>
        </w:rPr>
        <w:t>4. É riconosciuto il diritto dei conduttori delle unità immobiliari ad uso residenziale, con reddito familiare complessivo annuo lordo, determinato con le modalità previste dall'articolo 21 della legge 5 agosto 1978, n. 457, e successive modifiche ed integrazioni, inferiore a 18.000 euri, al rinnovo del contratto di locazione per un periodo di nove anni, a decorrere dalla prima scadenza del contratto successiva al trasferimento dell'unità immobiliare alla società di cui al comma 1 dell'articolo 2, con applicazione del medesimo canone di locazione in atto alla data di scadenza del contratto. Per le famiglie con componenti ultrasessantacinquenni o con componenti disabili il limite del reddito familiare complessivo lordo, determinato con le modalità indicate nel periodo precedente, é pari a 22.000 euri. Per le unità immobiliari occupate da conduttori ultrasessantacinquenni é consentita l'alienazione della sola nuda proprietà, fermo restando il diritto di prelazione di cui al comma 5.</w:t>
      </w:r>
    </w:p>
    <w:p>
      <w:pPr>
        <w:pStyle w:val="Normal"/>
        <w:widowControl/>
        <w:bidi w:val="0"/>
        <w:jc w:val="left"/>
        <w:rPr/>
      </w:pPr>
      <w:r>
        <w:rPr>
          <w:sz w:val="18"/>
        </w:rPr>
        <w:t>5. É riconosciuto il diritto di prelazione in favore dei conduttori delle unità immobiliari ad uso residenziale, solo per il caso di vendita degli immobili ad un prezzo inferiore a quello di esercizio dell'opzione. Il diritto di prelazione eventualmente spettante ai sensi di legge ai conduttori delle singole unità immobiliari ad uso diverso da quello residenziale può essere esercitato unicamente nel caso di vendita frazionata degli immobili.</w:t>
      </w:r>
    </w:p>
    <w:p>
      <w:pPr>
        <w:pStyle w:val="Normal"/>
        <w:widowControl/>
        <w:bidi w:val="0"/>
        <w:jc w:val="left"/>
        <w:rPr/>
      </w:pPr>
      <w:r>
        <w:rPr>
          <w:sz w:val="18"/>
        </w:rPr>
        <w:t>Il diritto di prelazione sussiste anche se la vendita frazionata é successiva ad un acquisto in blocco. Le modalità di esercizio della prelazione sono determinate con i decreti di cui al comma 1.</w:t>
      </w:r>
    </w:p>
    <w:p>
      <w:pPr>
        <w:pStyle w:val="Normal"/>
        <w:widowControl/>
        <w:bidi w:val="0"/>
        <w:jc w:val="left"/>
        <w:rPr/>
      </w:pPr>
      <w:r>
        <w:rPr>
          <w:sz w:val="18"/>
        </w:rPr>
        <w:t>6. I diritti dei conduttori sono riconosciuti se essi sono in regola con il pagamento dei canoni e degli oneri accessori e sempre che non sia stata accertata l'irregolarità della locazione. Sono inoltre riconosciuti i diritti dei conduttori delle unità immobiliari ad uso residenziale purché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Normal"/>
        <w:widowControl/>
        <w:bidi w:val="0"/>
        <w:jc w:val="left"/>
        <w:rPr/>
      </w:pPr>
      <w:r>
        <w:rPr>
          <w:sz w:val="18"/>
        </w:rPr>
        <w:t>7. Il prezzo di vendita degli immobili e delle unità immobiliari é determinato in ogni caso sulla base delle valutazioni correnti di mercato, prendendo a riferimento i prezzi effettivi di compravendite di immobili e unità immobiliari aventi caratteristiche analoghe. Le unità immobiliari libere, quelle occupate ad uso diverso da quello residenziale e quelle ad uso residenziale, per le quali i conduttori non hanno esercitato il diritto di opzione per l'acquisto, sono poste in vendita al miglior offerente individuato con procedura competitiva, le cui caratteristiche sono determinate dai decreti di cui al comma 1, fermo restando il diritto di prelazione di cui al comma 5.</w:t>
      </w:r>
    </w:p>
    <w:p>
      <w:pPr>
        <w:pStyle w:val="Normal"/>
        <w:widowControl/>
        <w:bidi w:val="0"/>
        <w:jc w:val="left"/>
        <w:rPr/>
      </w:pPr>
      <w:r>
        <w:rPr>
          <w:sz w:val="18"/>
        </w:rPr>
        <w:t>8. Il prezzo di vendita delle unità immobiliari ad uso residenziale, escluse quelle di pregio ai sensi del comma 13, offerte in opzione ai conduttori che acquistano in forma individuale é pari al prezzo di mercato delle stesse unità immobiliari libere diminuito del 30 per cento. Per i medesimi immobili é altresì confermato l'ulteriore abbattimento di prezzo, secondo i coefficienti in vigore, in favore esclusivamente dei conduttori che acquistano a mezzo di mandato collettivo unità immobiliari ad uso residenziale che rappresentano almeno l'80 per cento delle unità residenziali complessive dell'immobile, al netto di quelle libere.</w:t>
      </w:r>
    </w:p>
    <w:p>
      <w:pPr>
        <w:pStyle w:val="Normal"/>
        <w:widowControl/>
        <w:bidi w:val="0"/>
        <w:jc w:val="left"/>
        <w:rPr/>
      </w:pPr>
      <w:r>
        <w:rPr>
          <w:sz w:val="18"/>
        </w:rPr>
        <w:t>9. 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le cui caratteristiche sono determinate dai decreti di cui al comma 1.</w:t>
      </w:r>
    </w:p>
    <w:p>
      <w:pPr>
        <w:pStyle w:val="Normal"/>
        <w:widowControl/>
        <w:bidi w:val="0"/>
        <w:jc w:val="left"/>
        <w:rPr/>
      </w:pPr>
      <w:r>
        <w:rPr>
          <w:sz w:val="18"/>
        </w:rPr>
        <w:t>10. I beni immobili degli enti previdenziali pubblici ricompresi nei programmi straordinari di dismissione di cui all'articolo 7 del decreto-legge 28 marzo 1997, n. 79, convertito, con modificazioni, dalla legge 28 maggio 1997, n. 140, e successive integrazioni, che non sono stati aggiudicati alla data del 31 ottobre 2001, sono alienati con le modalità di cui al presente decreto.</w:t>
      </w:r>
    </w:p>
    <w:p>
      <w:pPr>
        <w:pStyle w:val="Normal"/>
        <w:widowControl/>
        <w:bidi w:val="0"/>
        <w:jc w:val="left"/>
        <w:rPr/>
      </w:pPr>
      <w:r>
        <w:rPr>
          <w:sz w:val="18"/>
        </w:rPr>
        <w:t>11. I beni immobili degli enti previdenziali pubblici, diversi da quelli di cui al comma 10 e che non sono stati venduti alla data del 31 ottobre 2001, sono alienati con le modalità di cui al presente decreto. La disposizione non si applica ai beni immobili ad uso prevalentemente strumentale. Il Ministro del lavoro e delle politiche sociali emana direttive agli enti previdenziali pubblici per l'unificazione dei rispettivi uffici, sedi e sportelli.</w:t>
      </w:r>
    </w:p>
    <w:p>
      <w:pPr>
        <w:pStyle w:val="Normal"/>
        <w:widowControl/>
        <w:bidi w:val="0"/>
        <w:jc w:val="left"/>
        <w:rPr/>
      </w:pPr>
      <w:r>
        <w:rPr>
          <w:sz w:val="18"/>
        </w:rPr>
        <w:t>12. Il prezzo per il trasferimento dei beni immobili é corrisposto agli enti previdenziali titolari dei beni medesimi. Le relative disponibilità sono acquisite al bilancio per essere accreditate su conti di tesoreria vincolati intestati all'ente venditore; sulle giacenze é riconosciuto un interesse annuo al tasso fissato con decreto del Ministro dell'economia e delle finanze. É soppresso il comma 3 dell'articolo 2 della legge 23 dicembre 1999, n. 488. La copertura delle riserve tecniche e delle riserve legali degli enti previdenziali pubblici vincolati a costituirle é realizzata anche utilizzando il corrispettivo di cui al comma 1, lettera a), e i proventi di cui all'articolo 4. Viene estesa all'INPDAI la facoltà di accesso alla Tesoreria centrale dello Stato per anticipazioni relative al fabbisogno finanziario delle gestioni previdenziali, ai sensi di quanto disposto dall'articolo 16 della legge 12 agosto 1974, n. 370, nonché dell'articolo 35 della legge 23 dicembre 1998, n. 448.</w:t>
      </w:r>
    </w:p>
    <w:p>
      <w:pPr>
        <w:pStyle w:val="Normal"/>
        <w:widowControl/>
        <w:bidi w:val="0"/>
        <w:jc w:val="left"/>
        <w:rPr/>
      </w:pPr>
      <w:r>
        <w:rPr>
          <w:sz w:val="18"/>
        </w:rPr>
        <w:t>13. Con i decreti di cui al comma 1, su proposta dell'Osservatorio sul patrimonio immobiliare degli enti previdenziali, di concerto con l'Agenzia per il territorio, sono individuati gli immobili di pregio.</w:t>
      </w:r>
    </w:p>
    <w:p>
      <w:pPr>
        <w:pStyle w:val="Normal"/>
        <w:widowControl/>
        <w:bidi w:val="0"/>
        <w:jc w:val="left"/>
        <w:rPr/>
      </w:pPr>
      <w:r>
        <w:rPr>
          <w:sz w:val="18"/>
        </w:rPr>
        <w:t>Si considerano comunque di pregio gli immobili situati nei centri storici urbani, ad eccezione di quelli individuati nei decreti di cui al comma 1, su proposta dell'Osservatorio sul patrimonio immobiliare degli enti previdenziali, di concerto con l'Agenzia per il territorio.</w:t>
      </w:r>
    </w:p>
    <w:p>
      <w:pPr>
        <w:pStyle w:val="Normal"/>
        <w:widowControl/>
        <w:bidi w:val="0"/>
        <w:jc w:val="left"/>
        <w:rPr/>
      </w:pPr>
      <w:r>
        <w:rPr>
          <w:sz w:val="18"/>
        </w:rPr>
        <w:t>14. Sono nulli gli atti di disposizione degli immobili acquistati per effetto dell'esercizio del diritto di opzione e del diritto di prelazione prima che siano trascorsi dieci anni dalla data dell'acquisto, salvo che si verifichino incrementi del nucleo familiare di almeno due unità, ovvero si verifichi il trasferimento dell'acquirente in un comune distante di più di 50 chilometri da quello di ubicazione dell'immobile.</w:t>
      </w:r>
    </w:p>
    <w:p>
      <w:pPr>
        <w:pStyle w:val="Normal"/>
        <w:widowControl/>
        <w:bidi w:val="0"/>
        <w:jc w:val="left"/>
        <w:rPr/>
      </w:pPr>
      <w:r>
        <w:rPr>
          <w:sz w:val="18"/>
        </w:rPr>
        <w:t>15. Ai fini della valorizzazione dei beni il Ministero dell'economia e delle finanze convoca una o più conferenze di servizi o promuove accordi di programma per sottoporre all'approvazione iniziative per la valorizzazione degli immobili individuati ai sensi dell'articolo</w:t>
      </w:r>
    </w:p>
    <w:p>
      <w:pPr>
        <w:pStyle w:val="Normal"/>
        <w:widowControl/>
        <w:bidi w:val="0"/>
        <w:jc w:val="left"/>
        <w:rPr/>
      </w:pPr>
      <w:r>
        <w:rPr>
          <w:sz w:val="18"/>
        </w:rPr>
        <w:t>1. Con i decreti di cui al comma 1 sono stabiliti i criteri per l'assegnazione agli enti territoriali interessati dal procedimento di una quota, non inferiore al 5 per cento e non superiore al 15 per cento, del ricavato attribuibile alla rivendita degli immobili valorizzati.</w:t>
      </w:r>
    </w:p>
    <w:p>
      <w:pPr>
        <w:pStyle w:val="Normal"/>
        <w:widowControl/>
        <w:bidi w:val="0"/>
        <w:jc w:val="left"/>
        <w:rPr/>
      </w:pPr>
      <w:r>
        <w:rPr>
          <w:sz w:val="18"/>
        </w:rPr>
        <w:t>16. La pubblicazione dei decreti di cui al comma 1 produce gli effetti previsti dall'articolo 2644 del codice civile in favore della società beneficiaria del trasferimento. Si applica la disposizione di cui al comma 4 dell'articolo 1.</w:t>
      </w:r>
    </w:p>
    <w:p>
      <w:pPr>
        <w:pStyle w:val="Normal"/>
        <w:widowControl/>
        <w:bidi w:val="0"/>
        <w:jc w:val="left"/>
        <w:rPr/>
      </w:pPr>
      <w:r>
        <w:rPr>
          <w:sz w:val="18"/>
        </w:rPr>
        <w:t>17. Il diritto di prelazione, eventualmente spettante a terzi sui beni immobili trasferiti ai sensi del comma 1, non si applica al trasferimento ivi previsto e può essere esercitato all'atto della successiva rivendita dei beni da parte della società. I trasferimenti di cui al comma 1 e le successive rivendite non sono soggetti alle autorizzazioni previste dal decreto legislativo 29 ottobre 1999, n. 490, né a quanto disposto dal comma 113 dell'articolo 3 della legge 23 dicembre 1996, n. 662, concernente il diritto di prelazione degli enti locali territoriali, e l'articolo 19 della legge 23 dicembre 1998, n. 448, come modificato dall'articolo 1 della legge 2 aprile 2001, n. 136, concernente la proposizione di progetti di valorizzazione e gestione di beni immobili statali. Le amministrazioni dello Stato, gli enti pubblici territoriali e gli altri soggetti pubblici non possono in alcun caso rendersi acquirenti dei beni immobili di cui al presente decreto.</w:t>
      </w:r>
    </w:p>
    <w:p>
      <w:pPr>
        <w:pStyle w:val="Normal"/>
        <w:widowControl/>
        <w:bidi w:val="0"/>
        <w:jc w:val="left"/>
        <w:rPr/>
      </w:pPr>
      <w:r>
        <w:rPr>
          <w:sz w:val="18"/>
        </w:rPr>
        <w:t>18. Lo Stato e gli altri enti pubblici sono esonerati dalla consegna dei documenti relativi alla proprietà dei beni e alla regolarità urbanistica-edilizia e fiscale. Restano fermi i vincoli gravanti sui beni trasferiti. Con i decreti di cui al comma 1 puo' essere disposta in favore della società beneficiaria del trasferimento la garanzia di un valore minimo dei beni ad essa trasferiti e dei canoni di locazione.</w:t>
      </w:r>
    </w:p>
    <w:p>
      <w:pPr>
        <w:pStyle w:val="Normal"/>
        <w:widowControl/>
        <w:bidi w:val="0"/>
        <w:jc w:val="left"/>
        <w:rPr/>
      </w:pPr>
      <w:r>
        <w:rPr>
          <w:sz w:val="18"/>
        </w:rPr>
        <w:t>19. Per la rivendita dei beni immobili ad essa trasferiti, la società é esonerata dalla garanzia per vizi e per evizione e dalla consegna dei documenti relativi alla proprietà dei beni e alla regolarità urbanistica-edilizia e fiscale. La garanzia per vizi e per evizione é a carico dello Stato ovvero dell'ente pubblico proprietario del bene prima del trasferimento a favore della società. Le disposizioni di cui all'articolo 2, comma 59, della legge 23 dicembre 1996, n. 662, si applicano alle rivendite da parte della società di tutti i beni immobili trasferiti ai sensi del comma</w:t>
      </w:r>
    </w:p>
    <w:p>
      <w:pPr>
        <w:pStyle w:val="Normal"/>
        <w:widowControl/>
        <w:bidi w:val="0"/>
        <w:jc w:val="left"/>
        <w:rPr/>
      </w:pPr>
      <w:r>
        <w:rPr>
          <w:sz w:val="18"/>
        </w:rPr>
        <w:t>1. Si applicano altresì le disposizioni di cui all'articolo 16 del regio decreto 18 novembre 1923, n. 2440. L'ufficiale rogante é designato dal Ministro dell'economia e delle finanze. Se gli atti di rivendita sono rogati da notaio, gli onorari notarili sono ridotti al cinquanta per cento.</w:t>
      </w:r>
    </w:p>
    <w:p>
      <w:pPr>
        <w:pStyle w:val="Normal"/>
        <w:widowControl/>
        <w:bidi w:val="0"/>
        <w:jc w:val="left"/>
        <w:rPr/>
      </w:pPr>
      <w:r>
        <w:rPr>
          <w:sz w:val="18"/>
        </w:rPr>
        <w:t>20. Gli enti previdenziali alienano gli immobili definitivamente offerti in opzione alla data di entrata in vigore del presente decreto al prezzo ed alle altre condizioni indicate nell'offerta.</w:t>
      </w:r>
    </w:p>
    <w:p>
      <w:pPr>
        <w:pStyle w:val="Normal"/>
        <w:widowControl/>
        <w:bidi w:val="0"/>
        <w:jc w:val="left"/>
        <w:rPr/>
      </w:pPr>
      <w:r>
        <w:rPr>
          <w:sz w:val="18"/>
        </w:rPr>
        <w:t>Art. 4.</w:t>
      </w:r>
    </w:p>
    <w:p>
      <w:pPr>
        <w:pStyle w:val="Normal"/>
        <w:widowControl/>
        <w:bidi w:val="0"/>
        <w:jc w:val="left"/>
        <w:rPr/>
      </w:pPr>
      <w:r>
        <w:rPr>
          <w:sz w:val="18"/>
        </w:rPr>
        <w:t>Conferimento di beni immobili a fondi comuni di investimento immobiliare</w:t>
      </w:r>
    </w:p>
    <w:p>
      <w:pPr>
        <w:pStyle w:val="Normal"/>
        <w:widowControl/>
        <w:bidi w:val="0"/>
        <w:jc w:val="left"/>
        <w:rPr/>
      </w:pPr>
      <w:r>
        <w:rPr>
          <w:sz w:val="18"/>
        </w:rPr>
        <w:t>1. Il Ministro dell'economia e delle finanze é autorizzato a promuovere la costituzione di uno o più fondi comuni di investimento immobiliare, conferendo beni immobili a uso diverso da quello residenziale dello Stato, dell'Amministrazione autonoma dei Monopoli di Stato e degli enti pubblici non territoriali, individuati con uno o più decreti del Ministro dell'economia e delle finanze da pubblicare nella Gazzetta Ufficiale. I decreti disciplinano altresì le procedure per l'individuazione o l'eventuale costituzione della società di gestione, per il suo funzionamento e per il collocamento delle quote del fondo e i criteri di attribuzione dei proventi derivanti dalla vendita delle quote.</w:t>
      </w:r>
    </w:p>
    <w:p>
      <w:pPr>
        <w:pStyle w:val="Normal"/>
        <w:widowControl/>
        <w:bidi w:val="0"/>
        <w:jc w:val="left"/>
        <w:rPr/>
      </w:pPr>
      <w:r>
        <w:rPr>
          <w:sz w:val="18"/>
        </w:rPr>
        <w:t>2. Le disposizioni di cui agli articoli da 1 a 3 si applicano, per quanto compatibili, ai trasferimenti dei beni immobili ai fondi comuni di investimento di cui al comma 1.</w:t>
      </w:r>
    </w:p>
    <w:p>
      <w:pPr>
        <w:pStyle w:val="Normal"/>
        <w:widowControl/>
        <w:bidi w:val="0"/>
        <w:jc w:val="left"/>
        <w:rPr/>
      </w:pPr>
      <w:r>
        <w:rPr>
          <w:sz w:val="18"/>
        </w:rPr>
        <w:t>Capo II</w:t>
        <w:br/>
        <w:t>DISCIPLINA DEI FONDI COMUNI D'INVESTIMENTO IMMOBILIARE</w:t>
        <w:br/>
        <w:t xml:space="preserve"> testo in vigore dal: 26-9-2001</w:t>
      </w:r>
    </w:p>
    <w:p>
      <w:pPr>
        <w:pStyle w:val="Normal"/>
        <w:widowControl/>
        <w:bidi w:val="0"/>
        <w:jc w:val="left"/>
        <w:rPr/>
      </w:pPr>
      <w:r>
        <w:rPr>
          <w:sz w:val="18"/>
        </w:rPr>
        <w:t>Art. 5.</w:t>
      </w:r>
    </w:p>
    <w:p>
      <w:pPr>
        <w:pStyle w:val="Normal"/>
        <w:widowControl/>
        <w:bidi w:val="0"/>
        <w:jc w:val="left"/>
        <w:rPr/>
      </w:pPr>
      <w:r>
        <w:rPr>
          <w:sz w:val="18"/>
        </w:rPr>
        <w:t>Disposizioni in materia di fondi comuni d'investimento immobiliare</w:t>
      </w:r>
    </w:p>
    <w:p>
      <w:pPr>
        <w:pStyle w:val="Normal"/>
        <w:widowControl/>
        <w:bidi w:val="0"/>
        <w:jc w:val="left"/>
        <w:rPr/>
      </w:pPr>
      <w:r>
        <w:rPr>
          <w:sz w:val="18"/>
        </w:rPr>
        <w:t>1. É ammessa l'istituzione di organismi di investimento collettivo del risparmio (OICR) aventi le seguenti caratteristiche:</w:t>
      </w:r>
    </w:p>
    <w:p>
      <w:pPr>
        <w:pStyle w:val="Normal"/>
        <w:widowControl/>
        <w:bidi w:val="0"/>
        <w:jc w:val="left"/>
        <w:rPr/>
      </w:pPr>
      <w:r>
        <w:rPr>
          <w:sz w:val="18"/>
        </w:rPr>
        <w:t>a) abbiano ad oggetto l'investimento esclusivo o prevalente in beni immobili, diritti reali immobiliari e partecipazioni in società immobiliari;</w:t>
      </w:r>
    </w:p>
    <w:p>
      <w:pPr>
        <w:pStyle w:val="Normal"/>
        <w:widowControl/>
        <w:bidi w:val="0"/>
        <w:jc w:val="left"/>
        <w:rPr/>
      </w:pPr>
      <w:r>
        <w:rPr>
          <w:sz w:val="18"/>
        </w:rPr>
        <w:t>b) assumano prestiti nel limite massimo del 60 per cento del valore degli immobili e diritti reali immobiliari e partecipazioni e del 20 per cento degli altri beni;</w:t>
      </w:r>
    </w:p>
    <w:p>
      <w:pPr>
        <w:pStyle w:val="Normal"/>
        <w:widowControl/>
        <w:bidi w:val="0"/>
        <w:jc w:val="left"/>
        <w:rPr/>
      </w:pPr>
      <w:r>
        <w:rPr>
          <w:sz w:val="18"/>
        </w:rPr>
        <w:t>c) prevedano comunque la quotazione dei certificati rappresentativi per i quali il valore minimo di sottoscrizione é fissato in 5.000 euri;</w:t>
      </w:r>
    </w:p>
    <w:p>
      <w:pPr>
        <w:pStyle w:val="Normal"/>
        <w:widowControl/>
        <w:bidi w:val="0"/>
        <w:jc w:val="left"/>
        <w:rPr/>
      </w:pPr>
      <w:r>
        <w:rPr>
          <w:sz w:val="18"/>
        </w:rPr>
        <w:t>d) prevedano la possibilità di non distribuire le plusvalenze derivanti dall'alienazione di beni immobili, di diritti reali immobiliari e di partecipazioni in società immobiliari;</w:t>
      </w:r>
    </w:p>
    <w:p>
      <w:pPr>
        <w:pStyle w:val="Normal"/>
        <w:widowControl/>
        <w:bidi w:val="0"/>
        <w:jc w:val="left"/>
        <w:rPr/>
      </w:pPr>
      <w:r>
        <w:rPr>
          <w:sz w:val="18"/>
        </w:rPr>
        <w:t>e) prevedano che, nel caso in cui i certificati di partecipazione siano ammessi alla negoziazione nei mercati regolamentati italiani, non più del 45 per cento dei certificati sia detenuto da soggetti esercenti attività d'impresa commerciale e che non più del 25 per cento dei certificati siano detenuti da una persona fisica o da un soggetto non residente;</w:t>
      </w:r>
    </w:p>
    <w:p>
      <w:pPr>
        <w:pStyle w:val="Normal"/>
        <w:widowControl/>
        <w:bidi w:val="0"/>
        <w:jc w:val="left"/>
        <w:rPr/>
      </w:pPr>
      <w:r>
        <w:rPr>
          <w:sz w:val="18"/>
        </w:rPr>
        <w:t>f) prevedano che, nel caso in cui i certificati di partecipazione non siano ammessi alla negoziazione nei mercati regolamentati italiani, almeno il 75 per cento dei certificati sia detenuto da soggetti non esercenti attività d'impresa commerciale e dai fondi pensione e che ciascun partecipante non possa detenere più del 5 per cento dei certificati.</w:t>
      </w:r>
    </w:p>
    <w:p>
      <w:pPr>
        <w:pStyle w:val="Normal"/>
        <w:widowControl/>
        <w:bidi w:val="0"/>
        <w:jc w:val="left"/>
        <w:rPr/>
      </w:pPr>
      <w:r>
        <w:rPr>
          <w:sz w:val="18"/>
        </w:rPr>
        <w:t>2. Il Ministro dell'economia e delle finanze, la Banca d'Italia e la Consob adottano, ciascuno per le materie di propria competenza, i regolamenti ed i provvedimenti necessari per l'istituzione degli organismi previsti dal comma 1, nel rispetto delle disposizioni del decreto legislativo 24 febbraio 1998, n. 58. Con proprio regolamento, adottato ai sensi dell'articolo 37 del decreto legislativo 24 febbraio 1998, n. 58, il Ministro dell'economia e delle finanze puo' dettare specifiche disposizioni concernenti le categorie degli investitori cui é destinata l'offerta dei certificati, l'assunzione di debiti e la negoziazione dei certificati nei mercati regolamentati anche in deroga ai limiti individuati nel comma 1.</w:t>
      </w:r>
    </w:p>
    <w:p>
      <w:pPr>
        <w:pStyle w:val="Normal"/>
        <w:widowControl/>
        <w:bidi w:val="0"/>
        <w:jc w:val="left"/>
        <w:rPr/>
      </w:pPr>
      <w:r>
        <w:rPr>
          <w:sz w:val="18"/>
        </w:rPr>
        <w:t>3. Fino all'emanazione dei regolamenti e provvedimenti previsti dal comma 2, alle società di gestione del risparmio continuano ad applicarsi le disposizioni vigenti in quanto compatibili con quanto disposto dal comma 1.</w:t>
      </w:r>
    </w:p>
    <w:p>
      <w:pPr>
        <w:pStyle w:val="Normal"/>
        <w:widowControl/>
        <w:bidi w:val="0"/>
        <w:jc w:val="left"/>
        <w:rPr/>
      </w:pPr>
      <w:r>
        <w:rPr>
          <w:sz w:val="18"/>
        </w:rPr>
        <w:t>4. Le società di gestione del risparmio, relativamente ai fondi già istituiti alla data di entrata in vigore del presente decreto, possono optare per l'applicazione del regime, ivi incluso quello fiscale, previsto dal presente decreto, dandone comunicazione alle competenti autorità entro sessanta giorni dalla data di entrata in vigore dello stesso.</w:t>
      </w:r>
    </w:p>
    <w:p>
      <w:pPr>
        <w:pStyle w:val="Normal"/>
        <w:widowControl/>
        <w:bidi w:val="0"/>
        <w:jc w:val="left"/>
        <w:rPr/>
      </w:pPr>
      <w:r>
        <w:rPr>
          <w:sz w:val="18"/>
        </w:rPr>
        <w:t>testo in vigore dal: 26-9-2001</w:t>
      </w:r>
    </w:p>
    <w:p>
      <w:pPr>
        <w:pStyle w:val="Normal"/>
        <w:widowControl/>
        <w:bidi w:val="0"/>
        <w:jc w:val="left"/>
        <w:rPr/>
      </w:pPr>
      <w:r>
        <w:rPr>
          <w:sz w:val="18"/>
        </w:rPr>
        <w:t>Art. 6.</w:t>
      </w:r>
    </w:p>
    <w:p>
      <w:pPr>
        <w:pStyle w:val="Normal"/>
        <w:widowControl/>
        <w:bidi w:val="0"/>
        <w:jc w:val="left"/>
        <w:rPr/>
      </w:pPr>
      <w:r>
        <w:rPr>
          <w:sz w:val="18"/>
        </w:rPr>
        <w:t>Regime tributario del fondo ai fini delle imposte sui redditi</w:t>
      </w:r>
    </w:p>
    <w:p>
      <w:pPr>
        <w:pStyle w:val="Normal"/>
        <w:widowControl/>
        <w:bidi w:val="0"/>
        <w:jc w:val="left"/>
        <w:rPr/>
      </w:pPr>
      <w:r>
        <w:rPr>
          <w:sz w:val="18"/>
        </w:rPr>
        <w:t>1. I fondi comuni d'investimento immobiliare istituiti ai sensi dell'articolo 37 del decreto legislativo 24 febbraio 1998, n. 58, e dell'articolo 14-bis della legge 25 gennaio 1994, n. 86, non sono soggetti alle imposte sui redditi e all'imposta regionale sulle attività produttive. Le ritenute operate sui redditi di capitale sono a titolo d'imposta. Non si applicano le ritenute previste dall'articolo 26, commi 2, 3, 3-bis e 5, del decreto del Presidente della Repubblica 29 settembre 1973, n. 600, nonché le ritenute previste dall'articolo 10-ter della legge 23 marzo 1983, n. 77.</w:t>
      </w:r>
    </w:p>
    <w:p>
      <w:pPr>
        <w:pStyle w:val="Normal"/>
        <w:widowControl/>
        <w:bidi w:val="0"/>
        <w:jc w:val="left"/>
        <w:rPr/>
      </w:pPr>
      <w:r>
        <w:rPr>
          <w:sz w:val="18"/>
        </w:rPr>
        <w:t>2. Sull'ammontare del valore netto contabile del fondo, la società di gestione preleva annualmente un ammontare pari all'1 per cento a titolo di imposta sostitutiva. Il valore netto del fondo deve essere calcolato come media annua dei valori risultanti dai prospetti periodici redatti ai sensi dell'articolo 6, comma 1, lettera c), numero 3), del decreto legislativo 24 febbraio 1998, n. 58, tenendo anche conto dei mesi in cui il fondo non ha avuto alcun valore perché avviato o cessato in corso d'anno. Ai fini dell'applicazione della presente disposizione non concorre a formare il valore del patrimonio netto l'ammontare dell'imposta sostitutiva dovuta per il periodo d'imposta e accantonata nel passivo.</w:t>
      </w:r>
    </w:p>
    <w:p>
      <w:pPr>
        <w:pStyle w:val="Normal"/>
        <w:widowControl/>
        <w:bidi w:val="0"/>
        <w:jc w:val="left"/>
        <w:rPr/>
      </w:pPr>
      <w:r>
        <w:rPr>
          <w:sz w:val="18"/>
        </w:rPr>
        <w:t>3. L'imposta sostitutiva di cui al comma 2 é corrisposta entro il 28 febbraio dell'anno successivo. Per l'accertamento, la riscossione, le sanzioni e i rimborsi dell'imposta sostitutiva si applicano le disposizioni stabilite in materia di imposte sui redditi.</w:t>
      </w:r>
    </w:p>
    <w:p>
      <w:pPr>
        <w:pStyle w:val="Normal"/>
        <w:widowControl/>
        <w:bidi w:val="0"/>
        <w:jc w:val="left"/>
        <w:rPr/>
      </w:pPr>
      <w:r>
        <w:rPr>
          <w:sz w:val="18"/>
        </w:rPr>
        <w:t>Art. 7.</w:t>
      </w:r>
    </w:p>
    <w:p>
      <w:pPr>
        <w:pStyle w:val="Normal"/>
        <w:widowControl/>
        <w:bidi w:val="0"/>
        <w:jc w:val="left"/>
        <w:rPr/>
      </w:pPr>
      <w:r>
        <w:rPr>
          <w:sz w:val="18"/>
        </w:rPr>
        <w:t>Regime tributario dei partecipanti</w:t>
      </w:r>
    </w:p>
    <w:p>
      <w:pPr>
        <w:pStyle w:val="Normal"/>
        <w:widowControl/>
        <w:bidi w:val="0"/>
        <w:jc w:val="left"/>
        <w:rPr/>
      </w:pPr>
      <w:r>
        <w:rPr>
          <w:sz w:val="18"/>
        </w:rPr>
        <w:t>1. I proventi derivanti dalle partecipazioni ai fondi, nonché le plusvalenze realizzate mediante la loro cessione o rimborso non sono soggetti ad imposizione, salvo che le partecipazioni siano relative ad imprese commerciali. Sui proventi di ogni tipo percepiti o iscritti in bilancio é riconosciuto un credito d'imposta, che non concorre a formare il reddito, pari all'1 per cento del valore delle quote, proporzionalmente riferito al periodo di possesso rilevato in ciascun periodo d'imposta. In ogni caso il valore delle quote é rilevato, in ciascun periodo d'imposta, dall'ultimo prospetto predisposto dalla società di gestione.</w:t>
      </w:r>
    </w:p>
    <w:p>
      <w:pPr>
        <w:pStyle w:val="Normal"/>
        <w:widowControl/>
        <w:bidi w:val="0"/>
        <w:jc w:val="left"/>
        <w:rPr/>
      </w:pPr>
      <w:r>
        <w:rPr>
          <w:sz w:val="18"/>
        </w:rPr>
        <w:t>Art. 8.</w:t>
      </w:r>
    </w:p>
    <w:p>
      <w:pPr>
        <w:pStyle w:val="Normal"/>
        <w:widowControl/>
        <w:bidi w:val="0"/>
        <w:jc w:val="left"/>
        <w:rPr/>
      </w:pPr>
      <w:r>
        <w:rPr>
          <w:sz w:val="18"/>
        </w:rPr>
        <w:t>Regime tributario del fondo ai fini IVA</w:t>
      </w:r>
    </w:p>
    <w:p>
      <w:pPr>
        <w:pStyle w:val="Normal"/>
        <w:widowControl/>
        <w:bidi w:val="0"/>
        <w:jc w:val="left"/>
        <w:rPr/>
      </w:pPr>
      <w:r>
        <w:rPr>
          <w:sz w:val="18"/>
        </w:rPr>
        <w:t>1. La società di gestione é soggetto passivo ai fini dell'imposta sul valore aggiunto per le cessioni di beni e le prestazioni di servizi relative alle operazioni dei fondi immobiliari da essa istituiti. L'imposta sul valore aggiunto é determinata e liquidata separatamente dall'imposta dovuta per l'attività della società secondo le disposizioni previste dal decreto del Presidente della Repubblica 26 ottobre 1972, n. 633, e successive modificazioni, ed é applicata distintamente per ciascun fondo. Al versamento dell'imposta si procede cumulativamente per le somme complessivamente dovute dalla società e dai fondi. Gli acquisti di immobili effettuati dalla società di gestione e imputati ai singoli fondi, nonché le manutenzioni degli stessi, danno diritto alla detrazione dell'imposta ai sensi dell'articolo 19 del citato decreto. Ai fini dell'articolo 38-bis del medesimo decreto, gli immobili costituenti patrimonio del fondo e le spese di manutenzione sono considerati beni ammortizzabili ed ai rimborsi d'imposta si provvede entro e non oltre sei mesi, senza presentazione delle garanzie previste dal medesimo articolo.</w:t>
      </w:r>
    </w:p>
    <w:p>
      <w:pPr>
        <w:pStyle w:val="Normal"/>
        <w:widowControl/>
        <w:bidi w:val="0"/>
        <w:jc w:val="left"/>
        <w:rPr/>
      </w:pPr>
      <w:r>
        <w:rPr>
          <w:sz w:val="18"/>
        </w:rPr>
        <w:t>2. In alternativa alla richiesta di rimborso la società di gestione può computare gli importi, in tutto o in parte, in compensazione delle imposte e dei contributi ai sensi dell'articolo 17 del decreto legislativo 9 luglio 1997, n. 241, anche oltre il limite fissato dall'articolo 25, comma 2, del citato decreto. Puo' altresì cedere a terzi il credito indicato nella dichiarazione annuale. Si applicano le disposizioni degli articoli 43-bis e 43-ter del decreto del Presidente della Repubblica 29 settembre 1973, n. 602. Gli atti pubblici o le scritture private autenticate, aventi ad oggetto la cessione del credito, sono soggetti ad imposta di registro nella misura fissa di L. 250.000.</w:t>
      </w:r>
    </w:p>
    <w:p>
      <w:pPr>
        <w:pStyle w:val="Normal"/>
        <w:widowControl/>
        <w:bidi w:val="0"/>
        <w:jc w:val="left"/>
        <w:rPr/>
      </w:pPr>
      <w:r>
        <w:rPr>
          <w:sz w:val="18"/>
        </w:rPr>
        <w:t>3. Con decreto dell'amministrazione finanziaria sono stabilite le modalità di attuazione delle disposizioni dei commi 1 e 2, anche con riguardo al versamento dell'imposta, all'effettuazione delle compensazioni e alle cessioni dei crediti.</w:t>
      </w:r>
    </w:p>
    <w:p>
      <w:pPr>
        <w:pStyle w:val="Normal"/>
        <w:widowControl/>
        <w:bidi w:val="0"/>
        <w:jc w:val="left"/>
        <w:rPr/>
      </w:pPr>
      <w:r>
        <w:rPr>
          <w:sz w:val="18"/>
        </w:rPr>
        <w:t>Art. 9.</w:t>
      </w:r>
    </w:p>
    <w:p>
      <w:pPr>
        <w:pStyle w:val="Normal"/>
        <w:widowControl/>
        <w:bidi w:val="0"/>
        <w:jc w:val="left"/>
        <w:rPr/>
      </w:pPr>
      <w:r>
        <w:rPr>
          <w:sz w:val="18"/>
        </w:rPr>
        <w:t>Disposizioni di coordinamento</w:t>
      </w:r>
    </w:p>
    <w:p>
      <w:pPr>
        <w:pStyle w:val="Normal"/>
        <w:widowControl/>
        <w:bidi w:val="0"/>
        <w:jc w:val="left"/>
        <w:rPr/>
      </w:pPr>
      <w:r>
        <w:rPr>
          <w:sz w:val="18"/>
        </w:rPr>
        <w:t>1. L'articolo 7 della tabella allegata al testo unico delle disposizioni concernenti l'imposta di registro, approvato con decreto del Presidente della Repubblica 26 aprile 1986, n. 131, deve intendersi applicabile anche ai fondi d'investimento immobiliare disciplinati dall'articolo 37 del decreto legislativo 24 febbraio 1998, n. 58, e dall'articolo 14-bis della legge 25 gennaio 1994, n. 86.</w:t>
      </w:r>
    </w:p>
    <w:p>
      <w:pPr>
        <w:pStyle w:val="Normal"/>
        <w:widowControl/>
        <w:bidi w:val="0"/>
        <w:jc w:val="left"/>
        <w:rPr/>
      </w:pPr>
      <w:r>
        <w:rPr>
          <w:sz w:val="18"/>
        </w:rPr>
        <w:t>2. Gli atti comportanti l'alienazione di immobili dello Stato, di enti previdenziali pubblici, di regioni, di enti locali o loro consorzi, nei quali i fondi intervengono come parte acquirente, sono soggetti alle imposte di registro, ipotecarie e catastali nella misura fissa di un milione di lire per ciascuna imposta.</w:t>
      </w:r>
    </w:p>
    <w:p>
      <w:pPr>
        <w:pStyle w:val="Normal"/>
        <w:widowControl/>
        <w:bidi w:val="0"/>
        <w:jc w:val="left"/>
        <w:rPr/>
      </w:pPr>
      <w:r>
        <w:rPr>
          <w:sz w:val="18"/>
        </w:rPr>
        <w:t>3. Nell'articolo 2, comma 1, del decreto legislativo 1 aprile 1996, n. 239, la lettera d) é soppressa.</w:t>
      </w:r>
    </w:p>
    <w:p>
      <w:pPr>
        <w:pStyle w:val="Normal"/>
        <w:widowControl/>
        <w:bidi w:val="0"/>
        <w:jc w:val="left"/>
        <w:rPr/>
      </w:pPr>
      <w:r>
        <w:rPr>
          <w:sz w:val="18"/>
        </w:rPr>
        <w:t>4. Nell'articolo 27, comma 1, del decreto del Presidente della Repubblica 29 settembre 1973, n. 600, le parole: "nonché sugli utili in qualunque forma corrisposti a fondi d'investimento immobiliare di cui alla legge 25 gennaio 1994, n. 86" sono soppresse.</w:t>
      </w:r>
    </w:p>
    <w:p>
      <w:pPr>
        <w:pStyle w:val="Normal"/>
        <w:widowControl/>
        <w:bidi w:val="0"/>
        <w:jc w:val="left"/>
        <w:rPr/>
      </w:pPr>
      <w:r>
        <w:rPr>
          <w:sz w:val="18"/>
        </w:rPr>
        <w:t>5. Nell'articolo 14-bis, comma 10, della legge 25 gennaio 1994, n. 86, il terzo periodo é soppresso.</w:t>
      </w:r>
    </w:p>
    <w:p>
      <w:pPr>
        <w:pStyle w:val="Normal"/>
        <w:widowControl/>
        <w:bidi w:val="0"/>
        <w:jc w:val="left"/>
        <w:rPr/>
      </w:pPr>
      <w:r>
        <w:rPr>
          <w:sz w:val="18"/>
        </w:rPr>
        <w:t>6. Nella legge 25 gennaio 1994, n. 86, l'articolo 15 é abrogato, salvo quanto previsto dal comma 4 dell'articolo 5.</w:t>
      </w:r>
    </w:p>
    <w:p>
      <w:pPr>
        <w:pStyle w:val="Normal"/>
        <w:widowControl/>
        <w:bidi w:val="0"/>
        <w:jc w:val="left"/>
        <w:rPr/>
      </w:pPr>
      <w:r>
        <w:rPr>
          <w:sz w:val="18"/>
        </w:rPr>
        <w:t>7. Con decreto del Ministro dell'economia e delle finanze, sentita la Conferenza permanente per i rapporti tra lo Stato, le regioni e le province autonome di Trento e di Bolzano, sono determinate le regolazioni contabili degli effetti finanziari per lo Stato e le regioni, conseguenti all'attuazione del presente capo.</w:t>
      </w:r>
    </w:p>
    <w:p>
      <w:pPr>
        <w:pStyle w:val="Normal"/>
        <w:widowControl/>
        <w:bidi w:val="0"/>
        <w:jc w:val="left"/>
        <w:rPr/>
      </w:pPr>
      <w:r>
        <w:rPr>
          <w:sz w:val="18"/>
        </w:rPr>
        <w:t>Art. 10.</w:t>
      </w:r>
    </w:p>
    <w:p>
      <w:pPr>
        <w:pStyle w:val="Normal"/>
        <w:widowControl/>
        <w:bidi w:val="0"/>
        <w:jc w:val="left"/>
        <w:rPr/>
      </w:pPr>
      <w:r>
        <w:rPr>
          <w:sz w:val="18"/>
        </w:rPr>
        <w:t>Norma finale</w:t>
      </w:r>
    </w:p>
    <w:p>
      <w:pPr>
        <w:pStyle w:val="Normal"/>
        <w:widowControl/>
        <w:bidi w:val="0"/>
        <w:jc w:val="left"/>
        <w:rPr/>
      </w:pPr>
      <w:r>
        <w:rPr>
          <w:sz w:val="18"/>
        </w:rPr>
        <w:t>1. Per il periodo d'imposta 2001, l'imposta sostitutiva di cui all'articolo 6 é dovuta proporzionalmente al valore del patrimonio netto del fondo riferito al periodo intercorrente tra la data di entrata in vigore del presente decreto ed il 31 dicembre 2001. Le disposizioni dell'articolo 6, comma 1, si applicano ai redditi di capitale divenuti esigibili dalla data di entrata in vigore del presente decreto.</w:t>
      </w:r>
    </w:p>
    <w:p>
      <w:pPr>
        <w:pStyle w:val="Normal"/>
        <w:widowControl/>
        <w:bidi w:val="0"/>
        <w:jc w:val="left"/>
        <w:rPr/>
      </w:pPr>
      <w:r>
        <w:rPr>
          <w:sz w:val="18"/>
        </w:rPr>
        <w:t>Art. 11.</w:t>
      </w:r>
    </w:p>
    <w:p>
      <w:pPr>
        <w:pStyle w:val="Normal"/>
        <w:widowControl/>
        <w:bidi w:val="0"/>
        <w:jc w:val="left"/>
        <w:rPr/>
      </w:pPr>
      <w:r>
        <w:rPr>
          <w:sz w:val="18"/>
        </w:rPr>
        <w:t>Entrata in vigore</w:t>
      </w:r>
    </w:p>
    <w:p>
      <w:pPr>
        <w:pStyle w:val="Normal"/>
        <w:widowControl/>
        <w:bidi w:val="0"/>
        <w:jc w:val="left"/>
        <w:rPr/>
      </w:pPr>
      <w:r>
        <w:rPr>
          <w:sz w:val="18"/>
        </w:rPr>
        <w:t>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sz w:val="18"/>
        </w:rPr>
        <w:t>Il presente decreto, munito del sigillo dello Stato, sarà inserito nella Raccolta ufficiale degli atti normativi della Repubblica italiana. É fatto obbligo a chiunque spetti di osservarlo e di farlo osserva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7</Words>
  <Characters>38969</Characters>
  <CharactersWithSpaces>317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38:00Z</dcterms:created>
  <dc:creator>Giovanni Tucci</dc:creator>
  <dc:description/>
  <dc:language>en-US</dc:language>
  <cp:lastModifiedBy/>
  <dcterms:modified xsi:type="dcterms:W3CDTF">2001-09-27T11:39:00Z</dcterms:modified>
  <cp:revision>1</cp:revision>
  <dc:subject/>
  <dc:title>Dl_25_9_01_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