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l_25_6_08_11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ecreto Legge 25 giugno 2008, n. 11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urgenti per lo sviluppo economico, la semplificazione, la competitività, la stabilizzazione della finanza pubblica e la perequazione Tributaria. (GU n. 147 del 25-6-2008 - Suppl. Ordinario n. 15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ntrata in vigore del provvedimento: 25/6/2008</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PRESIDENTE DELLA REPUBBLICA Visti gli articoli 77 e 87 della Costituzion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itenuta la straordinaria necessità ed urgenza di emanare disposizioni urgenti finalizzate alla promozione dello sviluppo economico e alla competitività del Paese, anche mediante l'adozione di misure volte alla semplificazione dei procedimenti amministrativi concernenti, in particolare, la libertà di iniziativa economica, nonché a restituire potere di acquisto alle famiglie, a garantire la razionalizzazione, l'efficienza e l'economicità dell'organizzazione amministrativa, oltre che la necessaria semplificazione dei procedimenti giudiziari incidenti su tali ambit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itenuta, altresì, la straordinaria necessità ed urgenza di emanare disposizioni per garantire la stabilizzazione della finanza pubblica, al fine di garantire il rispetto degli impegni in sede internazionale ed europea indispensabili, nell'attuale quadro di finanza pubblica, per il conseguimento dei connessi obiettivi di stabilità e crescita assunt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avvisata, inoltre, la straordinaria necessità ed urgenza di emanare le connesse disposizioni dirette a garantire gli interventi di perequazione tributaria occorrenti per il rispetto dei citati vincol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eliberazione del Consiglio dei Ministri, adottata nella riunione del 18 giugno 2008;</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ulla proposta del Presidente del Consiglio dei Ministri e dei Ministri dell'economia e delle finanze, dello sviluppo economico, per la pubblica amministrazione e l'innovazione, del lavoro, della salute e delle politiche sociali e per la semplificazione normativ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 m a n a il seguente decreto-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itolo 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INALITÀ E AMBITO DI INTERV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inalità e ambito di interv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disposizioni del presente decreto comprendono le misure necessarie e urgenti per attuare, a decorrere dalla seconda metà dell'esercizio finanziario in corso, un intervento organico diretto a conseguire, unitamente agli altri provvedimenti indicati nel Documento di programmazione economica e finanziaria per il 2009:</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un obiettivo di indebitamento netto delle amministrazioni pubbliche che risulti pari al 2,5 per cento del PIL nel 2008 e, conseguentemente, al 2 per cento nel 2009, all'1 per cento nel 2010 e allo 0,1 per cento nel 2011 nonché a mantenere il rapporto tra debito pubblico e PIL entro valori non superiori al 103,9 per cento nel 2008, al 102,7 per cento nel 2009, al 100,4 per cento nel 2010 ed al 97,2 per cento nel 2011;</w:t>
      </w:r>
    </w:p>
    <w:p>
      <w:pPr>
        <w:pStyle w:val="PreformattatoHTML"/>
        <w:ind w:left="283" w:hanging="0"/>
        <w:rPr/>
      </w:pPr>
      <w:r>
        <w:rPr>
          <w:rFonts w:cs="Times New Roman;Times New Roman" w:ascii="Times New Roman;Times New Roman" w:hAnsi="Times New Roman;Times New Roman"/>
        </w:rPr>
        <w:t>a) la crescita del tasso di incremento del PIL rispetto agli andamenti tendenziali per l'esercizio in corso e per il successivo triennio attraverso l'immediato avvio di maggiori investimenti in materia di innovazione e ricerca, sviluppo dell'attività imprenditoriale, efficientamento e diversificazione delle fonti di energia, potenziamento dell'attività della pubblica amministrazione e rilancio delle privatizzazioni, edilizia residenziale e sviluppo delle città nonché attraverso interventi volti a garantire condizioni di competitività per la semplificazione e l'accelerazione delle procedure amministrative e giurisdizionali incidenti sul potere di acquisto delle famiglie e sul costo della vita e concernenti le attività di impresa nonché per la semplificazione dei rapporti di lavoro tali da determinare effetti positivi in termini di crescita economica e soci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itolo 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VILUPPO ECONOMICO, SEMPLIFICAZIONE E COMPETITIV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nov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Banda larg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Gli interventi di installazione di reti e impianti di comunicazione elettronica in fibra ottica sono realizzabili mediante denuncia di inizio attiv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operatore della comunicazione ha facoltà di utilizzare per la posa della fibra nei cavidotti, senza oneri, le infrastrutture civili già esistenti di proprietà a qualsiasi titolo pubblica o comunque in titolarità di concessionari pubblici. Qualora dall'esecuzione dell'opera possa derivare un pregiudizio alle infrastrutture civili esistenti le parti, senza che ciò possa cagionare ritardo alcuno all'esecuzione dei lavori, concordano un equo indennizzo, che, in caso di dissenso, é determinato dal giudic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Nei casi di cui al comma 2 resta salvo il potere regolamentare riconosciuto, in materia di coubicazione e condivisione di infrastrutture, all'Autorità Garante per le Comunicazioni dall'articolo 89, primo comma, del decreto legislativo 1° agosto 2003, n. 259. All'Autorità Garante per le Comunicazioni compete altresì l'emanazione del regolamento di cui all'articolo 4, terzo comma, della legge 31 luglio 1997, n. 249, in materia di installazione delle reti dors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operatore della comunicazione, almeno trenta giorni prima dell'effettivo inizio dei lavori, presenta allo sportello unico dell'Amministrazione territoriale competente la denuncia, accompagnata da una dettagliata relazione e dagli elaborati progettuali, che asseveri la conformità delle opere da realizzare alla normativa vigente. Con il medesimo atto, trasmesso anche al gestore interessato, indica le infrastrutture civili esistenti di cui intenda avvalersi ai sensi del comma 2 per la posa della fibr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e infrastrutture destinate all'installazione di reti e impianti di comunicazione elettronica in fibra ottica sono assimilate ad ogni effetto alle opere di urbanizzazione primaria di cui all'articolo 16, comma 7 del decreto del Presidente della Repubblica 6 giugno 2001, n.  38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a denuncia di inizio attività é sottoposta al termine massimo di efficacia di tre anni. L'interessato é comunque tenuto a comunicare allo sportello unico la data di ultimazione dei lavo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Qualora l'immobile interessato dall'intervento sia sottoposto ad un vincolo la cui tutela compete, anche in via di delega, alla stessa amministrazione comunale, il termine di trenta giorni antecedente l'inizio dei lavori decorre dal rilascio del relativo atto di assenso. Ove tale atto non sia favorevole, la denuncia é priva di effet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Qualora l'immobile oggetto dell'intervento sia sottoposto ad un vincolo la cui tutela non compete all'amministrazione comunale, ove il parere favorevole del soggetto preposto alla tutela non sia stato allegato alla denuncia il competente ufficio comunale convoca una conferenza di servizi ai sensi degli articoli 14, 14-bis, 14-ter, 14-quater, della legge 7 agosto 1990, n. 241. Il termine di trenta giorni di cui al comma 1 decorre dall'esito della conferenza. In caso di esito non favorevole, la denuncia é priva di effet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La sussistenza del titolo é provata con la copia della denuncia di inizio attività da cui risulti la data di ricevimento della denuncia, l'elenco di quanto presentato a corredo del progetto nonché gli atti di assenso eventualmente necessa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Il dirigente o il responsabile del competente ufficio comunale, ove entro il termine indicato al comma 3 sia riscontrata l'assenza di una o più delle condizioni legittimanti, ovvero qualora esistano specifici motivi ostativi di sicurezza, incolumità pubblica o salute, notifica all'interessato l'ordine motivato di non effettuare il previsto intervento, contestualmente indicando le modifiche che si rendono necessarie per conseguire l'assenso dell'Amministrazione. É comunque salva la facoltà di ripresentare la denuncia di inizio attività, con le modifiche le integrazioni necessarie per renderla conforme alla normativa vig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L'operatore della comunicazione decorso il termine di cui al comma 4 e nel rispetto dei commi che precedono dà comunicazione dell'inizio dell'attività al Comu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2. Ultimato l'intervento, il progettista o un tecnico abilitato rilascia un certificato di collaudo finale che va presentato allo sportello unico, con il quale si attesta la conformità dell'opera al progetto presentato con la denuncia di inizio attiv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3. Per gli aspetti non regolati dal presente articolo si applica l'articolo 23 del decreto del Presidente della Repubblica n.  380/2001. Può applicarsi, ove ritenuta più favorevole dal richiedente, le disposizioni di cui all'articolo 4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4. Salve le disposizioni di cui agli articoli 90 e 91 del decreto legislativo 1° agosto 2003, n. 259, i soggetti pubblici non possono opporsi alla installazione nella loro proprietà di reti e impianti interrati di comunicazione elettronica in fibra ottica, ad eccezione del caso che si tratti di beni facenti parte del patrimonio indisponibile dello Stato, delle province e dei comuni e che tale attività possa arrecare concreta turbativa al pubblico serviz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occupazione e l'utilizzo del suolo pubblico per i fini di cui alla presente norma non necessita di autonomo titolo abilitativ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5. Gli articoli 90 e 91 del decreto legislativo 1° agosto 2003, n.  259 si applicano anche alle opere occorrenti per la realizzazione degli impianti di comunicazione elettronica in fibra ottica su immobili di proprietà privata, senza la necessità di alcuna preventiva richiesta di ute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tart up</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6 dell'articolo 68 del testo unico delle imposte sui redditi, di cui al decreto del Presidente della Repubblica 22 dicembre 1986, n. 917, sono aggiunti i seguenti comm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bis. Le plusvalenze di cui alle lettere c) e c-bis) del comma 1, dell'articolo 67 derivanti dalla cessione di partecipazioni al capitale in società di cui all'articolo 5, escluse le società semplici e gli enti ad esse equiparati, e all'articolo 73, comma 1, lettera a), costituite da non più di sette anni, possedute da almeno tre anni, ovvero dalla cessione degli strumenti finanziari e dei contratti indicati nelle disposizioni di cui alle lettere c) e c-bis) relativi alle medesime società, rispettivamente posseduti e stipulati da almeno tre anni, non concorrono alla formazione del reddito imponibile in quanto esenti qualora e nella misura in cui, entro due anni dal loro conseguimento, siano reinvestite in società di cui all'articolo 5 e all'articolo 73, comma 1, lettera a), che svolgono la medesima attività, mediante la sottoscrizione del capitale sociale o l'acquisto di partecipazioni al capitale delle medesime, sempreché si tratti di società costituite da non più di tre an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ter. L'importo dell'esenzione prevista dal comma precedente non può in ogni caso eccedere il quintuplo del costo sostenuto dalla società le cui partecipazioni sono oggetto di cessione, nei cinque anni anteriori alla cessione, per l'acquisizione o la realizzazione di beni materiali ammortizzabili, diversi dagli immobili, e di beni immateriali ammortizzabili, nonché per spese di ricerca e svilupp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trumenti innovativi di investim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Per lo sviluppo di programmi di investimento destinati alla realizzazione di iniziative produttive con elevato contenuto di innovazione, anche consentendo il coinvolgimento degli apporti dei soggetti pubblici e privati operanti nel territorio di riferimento, e la valorizzazione delle risorse finanziarie destinate allo scopo, anche derivanti da cofinanziamenti europei ed internazionali, possono essere costituiti appositi fondi di investimento con la partecipazione di investitori pubblici e privati, articolati in un sistema integrato tra fondi di livello nazionale e rete di fondi locali. Con decreto del Ministro dello sviluppo economico, di concerto con il Ministro dell'economia e delle finanze, sono disciplinate le modalità di costituzione e funzionamento dei fondi, di apporto agli stessi e le ulteriori disposizioni di attu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Dalle disposizioni del presente articolo non devono derivare nuovi o maggiori oneri a carico della finanza pubblica, sono escluse garanzie a carico delle Amministrazioni Pubbliche sulle operazioni attivabili ai sensi del comma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mpres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orveglianza dei prezz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 commi 198 e 199 dell'articolo 2 della legge 24 dicembre 2007, n. 244, sono sostituiti dai segu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98. É istituito presso il Ministero dello sviluppo economico il Garante per la sorveglianza dei prezzi che svolge la funzione di sovrintendere alla tenuta ed elaborazione dei dati e delle informazioni segnalate agli "uffici prezzi" delle camere di commercio, industria, artigianato e agricoltura di cui al comma 19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sso analizza le segnalazioni ritenute meritevoli di approfondimento e decide, se necessario, di avviare indagini conoscitive finalizzate a verificare l'andamento dei prezzi di determinati prodotti e servizi. I risultati dell'attività svolta sono messi a disposizione, su richiesta, dell'Autorità garante della concorrenza e del mercat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99. Per l'esercizio della propria attività il Garante di cui al comma precedente si avvale dei dati rilevati dall'ISTAT, della collaborazione dei Ministeri competenti per materia, dell'Ismea, dell'Unioncamere, delle Camere di commercio, nonché del supporto operativo della Guardia di finanza per lo svolgimento di indagini conoscitive. Il Garante può convocare le imprese e le associazioni di categoria interessate al fine di verificare i livelli di prezzo dei beni e dei servizi di largo consumo corrispondenti al corretto e normale andamento del mercato. L'attività del Garante viene resa nota al pubblico attraverso il sito dell'Osservatorio dei prezzi del Ministero dello sviluppo economic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i commi 200 e 201 dell'articolo 2 della legge 24 dicembre 2007, n. 244, le parole «di cui al comma 199», sono sostituite dalle seguenti «di cui al comma 19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ostegno all'internazionalizzazione delle impres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iniziative delle imprese italiane dirette alla loro promozione, sviluppo e consolidamento sui mercati diversi da quelli dell'Unione Europea possono fruire di agevolazioni finanziarie esclusivamente nei limiti ed alle condizioni previsti dal Regolamento (CE) n. 1998/2006 della Commissione Europea del 15 dicembre 2006, relativo agli aiuti di importanza minore (de minim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e iniziative ammesse ai benefici son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realizzazione di programmi aventi caratteristiche di investimento finalizzati al lancio ed alla diffusione di nuovi prodotti e servizi ovvero all'acquisizione di nuovi mercati per prodotti e servizi già esistenti, attraverso l'apertura di strutture volte ad assicurare in prospettiva la presenza stabile nei mercati di riferimen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tudi di prefattibilità e di fattibilità collegati ad investimenti italiani all'estero, nonché programmi di assistenza tecnica collegati ai suddetti investimenti;</w:t>
      </w:r>
    </w:p>
    <w:p>
      <w:pPr>
        <w:pStyle w:val="PreformattatoHTML"/>
        <w:ind w:left="283" w:hanging="0"/>
        <w:rPr/>
      </w:pPr>
      <w:r>
        <w:rPr>
          <w:rFonts w:cs="Times New Roman;Times New Roman" w:ascii="Times New Roman;Times New Roman" w:hAnsi="Times New Roman;Times New Roman"/>
        </w:rPr>
        <w:t>c) altri interventi prioritari individuati e definiti dal Comitato interministeriale per la programmazione econom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Con una o più delibere del Comitato interministeriale per la programmazione economica, su proposta del Ministro dello sviluppo economico, di concerto con il Ministro dell'economia e delle finanze e con il Ministro degli affari esteri, da adottare entro 90 giorni dall'entrata in vigore del presente decreto, sono determinati i termini, le modalità e le condizioni degli interventi, le attività e gli obblighi del gestore, le funzioni di controllo, nonché la composizione e i compiti del Comitato per l'amministrazione del fondo di cui al comma 4. Sino all'operatività delle delibere restano in vigore i criteri e le procedure attualmente vig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Per le finalità dei commi precedenti sono utilizzate le disponibilità del Fondo rotativo di cui all'articolo 2, comma 1, del decreto-legge 28 maggio 1981, n. 251, convertito, con modificazioni, dalla legge 29 luglio 1981, n. 394 con le stesse modalità di utilizzo delle risorse del Fondo rotativo. Entro il 30 giugno di ciascun anno, il Comitato interministeriale per la programmazione economica delibera il piano previsionale dei fabbisogni finanziari del fondo. Le ulteriori assegnazioni di risorse sono stabilite in via ordinaria dalla legge finanziaria ovvero in via straordinaria da apposite leggi di finanziam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É abrogato il decreto-legge 28 maggio 1981, n. 251, convertito, con modificazioni, dalla legge 29 luglio 1981, n. 394, ad eccezione dei commi 1 e 4 dell'articolo 2, ad eccezione altresì degli articoli 10, 11, 20, 22 e 24. É, per altro abrogata la legge 20 ottobre 1990, n. 304 ad eccezione degli articoli 4 e 6, e sono abrogati, altresì, i commi 5, 6, 6-bis, 7 e 8, dell'articolo 22 del decreto legislativo 31 marzo 1998, n. 14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I riferimenti alle norme abrogate ai sensi del presente articolo contenuti nel comma 1, dell'articolo 25 del decreto legislativo 31 marzo 1998, n. 143, devono intendersi sostituiti dal riferimento al presente artico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nerg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trategia energetica nazionale» e stipula di accordi per ridurre le emissioni di CO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Entro sei mesi dalla data di entrata in vigore del presente decreto, il Consiglio dei Ministri, su proposta del Ministro dello sviluppo economico, definisce la «Strategia energetica nazionale», che indica le priorità per il breve ed il lungo periodo e reca la determinazione delle misure necessarie per conseguire, anche attraverso meccanismi di mercato, i seguenti obiettiv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iversificazione delle fonti di energia e delle aree geografiche di approvvigionamen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miglioramento della competitività del sistema energetico nazionale e sviluppo delle infrastrutture nella prospettiva del mercato interno europe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romozione delle fonti rinnovabili di energia e dell'efficienza energetic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realizzazione nel territorio nazionale di impianti di produzione di energia nuclear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incremento degli investimenti in ricerca e sviluppo nel settore energetico e partecipazione ad accordi internazionali di cooperazione tecnologic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sostenibilità ambientale nella produzione e negli usi dell'energia, anche ai fini della riduzione delle emissioni di gas ad effetto serra;</w:t>
      </w:r>
    </w:p>
    <w:p>
      <w:pPr>
        <w:pStyle w:val="PreformattatoHTML"/>
        <w:ind w:left="283" w:hanging="0"/>
        <w:rPr/>
      </w:pPr>
      <w:r>
        <w:rPr>
          <w:rFonts w:cs="Times New Roman;Times New Roman" w:ascii="Times New Roman;Times New Roman" w:hAnsi="Times New Roman;Times New Roman"/>
        </w:rPr>
        <w:t>g) garanzia di adeguati livelli di protezione sanitaria della popolazione e dei lavorato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i fini della elaborazione della proposta di cui al comma 1, il Ministro dello sviluppo economico convoca, d'intesa con il Ministro dell'ambiente e della tutela del territorio e del mare, una Conferenza nazionale dell'energia e dell'ambi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nche al fine della realizzazione degli obiettivi di cui al comma 1 il Governo é autorizzato ad avviare la stipula, entro il 31 dicembre 2009, di uno o più accordi con Stati membri dell'Unione Europea o Paesi Terzi, per intraprendere il processo di sviluppo del settore dell'energia nucleare, al fine di contenere le emissioni di CO2 e garantire la sicurezza e l'efficienza economica dell'approvvigionamento e produzione di energia, in conformità al Regolamento (CE) n. 1504/2004 del 19 luglio 2004, alla Decisione 2004/491/Euratom del 29 aprile 2004, alla Decisione 2004/294/CE dell'8 marzo 2004 e alle direttive 2003/54/CE e 2003/55/CE del 26 giugno 200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Gli accordi potranno prevedere modelli contrattuali volti all'ottenimento di forniture di energia nucleare a lungo termine da rendere, con eventuali interessi, a conclusione del processo di costruzione e ristrutturazione delle centrali presenti sul territorio nazio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Gli accordi potranno definire, conseguentemente, tutti gli aspetti connessi della normativa, ivi compresi l'assetto e le competenze dei soggetti pubblici operanti nei sistemi dell'energia nucleare, provvedendo a realizzare il necessario coordinamento con le disposizioni vigenti, nel rispetto delle competenze delle Regioni a statuto speciale e delle Province autonome di Trento e di Bolzano, secondo i rispettivi statuti e le relative norme di attu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Dall'attuazione del presente articolo non devono derivare nuovi o maggiori oneri a carico della finanza pubbl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egge obiettivo per lo sfruttamento di giacimenti di idrocarbu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divieto di prospezione, ricerca e coltivazione di idrocarburi nelle acque del golfo di Venezia, di cui all'articolo 4 della legge 9 gennaio 1991, n. 9, come modificata dall'articolo 26 della legge 31 luglio 2002, n. 179, si applica fino a quando il Consiglio dei Ministri, su proposta del Ministro dell'ambiente, del territorio e del mare, non abbia definitivamente accertato la non sussistenza di rischi apprezzabili di subsidenza sulle coste, sulla base di nuovi e aggiornati studi, che dovranno essere presentati dai titolari di permessi di ricerca e delle concessioni di coltivazione, utilizzando i metodi di valutazione più conservativi e prevedendo l'uso delle migliori tecnologie disponibili per la coltiv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 titolari di concessioni di coltivazione di idrocarburi nel cui ambito ricadono giacimenti di idrocarburi definiti marginali ai sensi dell'articolo 5, comma 1, del decreto legislativo 23 maggio 2000, n.  164, attualmente non produttivi e per i quali non sia stata presentata domanda per il riconoscimento della marginalità economica, comunicano al Ministero dello sviluppo economico entro il termine di tre mesi dalla data di entrata in vigore della presente legge l'elenco degli stessi giacimenti, mettendo a disposizione dello stesso Ministero i dati tecnici ad essi relativ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l Ministero dello sviluppo economico, entro i sei mesi successivi al termine di cui al comma 2, pubblica l'elenco dei giacimenti di cui al medesimo comma 2, ai fini della attribuzione mediante procedure competitive ad altro titolare, anche ai fini della produzione di energia elettrica, in base a modalità stabilite con decreto dello stesso Ministero da emanare entro il medesimo termi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É abrogata ogni incentivazione sancita dall'articolo 5 del decreto legislativo 23 maggio 2000, n. 164, per i giacimenti margin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terilizzazione dell'IVA sugli aumenti petrolife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rticolo 1, comma 291, della legge 24 dicembre 2007, n. 244, sono apportate le seguenti modifich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 parole «può essere» sono modificate con le parole: «é adottato»;</w:t>
      </w:r>
    </w:p>
    <w:p>
      <w:pPr>
        <w:pStyle w:val="PreformattatoHTML"/>
        <w:ind w:left="283" w:hanging="0"/>
        <w:rPr/>
      </w:pPr>
      <w:r>
        <w:rPr>
          <w:rFonts w:cs="Times New Roman;Times New Roman" w:ascii="Times New Roman;Times New Roman" w:hAnsi="Times New Roman;Times New Roman"/>
        </w:rPr>
        <w:t>b) al primo periodo, dopo le parole «a due punti percentuali rispetto» é aggiunta la seguente parola: «esclusivam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Per fronteggiare la grave crisi dei settori dell'agricoltura, della pesca professionale e dell'autotrasporto conseguente all'aumento dei prezzi dei prodotti petroliferi, a decorrere dalla data di entrata in vigore del presente provvedimento e fino al 31 dicembre 2008, l'Agenzia nazionale per l'attrazione degli investimenti e lo sviluppo d'impresa Spa provvede con proprie risorse, nell'ambito dei compiti istituzionali, alle opportune misure di sostegno volte a consentire il mantenimento dei livelli di competitività, previa apposita convenzione tra il Ministero dello sviluppo economico e l'Agenz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Con decreto del Ministro dello sviluppo economico di concerto con il Ministro dell'economia e delle finanze, sentiti i Ministri delle infrastrutture e dei trasporti e delle politiche agricole, alimentari e forestali é approvata, entro sessanta giorni dalla data di entrata in vigore del presente decreto, la convenzione di cui al comma 2, che definisce altresì le modalità e le risorse per l'attuazione delle misure di cui al presente articolo. Restano ferme le modalità di utilizzo già previste dalla normativa vigente per le disponibilità giacenti sui conti di tesoreria intestati all'Agenz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applicazione delle disposizioni del presente articolo é subordinata alla preventiva approvazione da parte della Commissione europe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omozione degli interventi infrastrutturali strategici e nei settori dell'energia e delle telecomunic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 comma 355 dell'articolo 1 della legge 30 dicembre 2004, n.  311 é aggiunta la seguente letter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ter) infrastrutture nel settore energetico ed in quello delle reti di telecomunicazione, sulla base di programmi predisposti dal Ministero dello sviluppo economic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V</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sa e infrastruttu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iano Cas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 fine di superare in maniera organica e strutturale il disagio sociale e il degrado urbano derivante dai fenomeni di alta tensione abitativa, il CIPE approva un piano nazionale di edilizia abitativa, su proposta del Ministro delle infrastrutture e dei trasporti, di concerto con il Ministro per le politiche giovanili, previa intesa in sede di Conferenza unificata di cui all'articolo 8 del decreto legislativo 28 agosto 1997, n. 281. Il Ministero trasmette la proposta di piano alla Conferenza unificata entro 60 giorni dalla data di entrata in vigore de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piano é rivolto all'incremento del patrimonio immobiliare ad uso abitativo attraverso l'offerta di alloggi di edilizia residenziale, da realizzare nel rispetto dei criteri di efficienza energetica e di riduzione delle emissioni inquinanti, con il coinvolgimento di capitali pubblici e privati, destinati prioritariamente a prima casa per le seguenti categorie sociali svantaggiate nell'accesso al libero mercato degli alloggi in loc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nuclei familiari a basso reddito, anche monoparentali o monoreddi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giovani coppie a basso reddi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nziani in condizioni sociali o economiche svantaggia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studenti fuori sed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soggetti sottoposti a procedure esecutive di rilasci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altri soggetti in possesso dei requisiti di cui all'articolo 1 della legge n. 9 del 2007;</w:t>
      </w:r>
    </w:p>
    <w:p>
      <w:pPr>
        <w:pStyle w:val="PreformattatoHTML"/>
        <w:ind w:left="283" w:hanging="0"/>
        <w:rPr/>
      </w:pPr>
      <w:r>
        <w:rPr>
          <w:rFonts w:cs="Times New Roman;Times New Roman" w:ascii="Times New Roman;Times New Roman" w:hAnsi="Times New Roman;Times New Roman"/>
        </w:rPr>
        <w:t>g) immigrati regola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l Piano nazionale ha ad oggetto la realizzazione di misure di recupero del patrimonio abitativo esistente o di costruzione di nuovi alloggi ed é articolato, sulla base di criteri oggettivi che tengano conto dell'effettivo disagio abitativo presente nelle diverse realtà territoriali, attraverso i seguenti intervent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costituzione di fondi immobiliari destinati alla valorizzazione e all'incremento dell'offerta abitativa, ovvero alla promozione di strumenti finanziari immobiliari innovativi e con la partecipazione di altri soggetti pubblici o privati, articolati anche in un sistema integrato nazionale e locale, per l'acquisizione e la realizzazione di immobili per l'edilizia residenzial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ncremento del patrimonio abitativo di edilizia sociale con le risorse derivanti dalla alienazione di alloggi di edilizia pubblica in favore degli occupanti muniti di titolo legittim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romozione da parte di privati di interventi ai sensi della parte II, titolo III, del Capo III del decreto legislativo 12 aprile 2006, n. 163;</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gevolazioni, anche amministrative, in favore di cooperative edilizie costituite tra i soggetti destinatari degli interventi in esame, potendosi anche prevedere termini di durata predeterminati per la partecipazione di ciascun socio, in considerazione del carattere solo transitorio dell'esigenza abitativa;</w:t>
      </w:r>
    </w:p>
    <w:p>
      <w:pPr>
        <w:pStyle w:val="PreformattatoHTML"/>
        <w:ind w:left="283" w:hanging="0"/>
        <w:rPr/>
      </w:pPr>
      <w:r>
        <w:rPr>
          <w:rFonts w:cs="Times New Roman;Times New Roman" w:ascii="Times New Roman;Times New Roman" w:hAnsi="Times New Roman;Times New Roman"/>
        </w:rPr>
        <w:t>e) realizzazione di programmi integrati di promozione di edilizia sociale e nei sistemi metropolitani ai sensi del comma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attuazione del Piano nazionale é realizzata con le modalità di cui alla parte II, titolo III, del Capo IV del decreto legislativo 12 aprile 2006, n. 163, ovvero, per gli interventi integrati di valorizzazione del contesto urbano e dei servizi metropolitani, ai sensi dei commi da 5 a 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Al fine di superare i fenomeni di disagio abitativo e di degrado urbano, concentrando gli interventi sulla effettiva consistenza dei fenomeni di disagio e di degrado nei singoli contesti, rapportati alla dimensione fisica e demografica del territorio di riferimento, attraverso la realizzazione di programmi integrati di promozione di edilizia sociale e nei sistemi metropolitani e di riqualificazione urbana, anche attraverso la risoluzione dei problemi di mobilità, promuovendo e valorizzando la partecipazione di soggetti pubblici e privati, con principale intervento finanziario privato, possono essere stipulati appositi accordi di programma, promossi dal Ministero delle infrastrutture e dei trasporti, per l'attuazione di interventi destinati a garantire la messa a disposizione di una quota di alloggi, da destinare alla locazione a canone convenzionato, stabilito secondo criteri di sostenibilità economica, e all'edilizia sovvenzionata, complessivamente non inferiore al 60% degli alloggi previsti da ciascun programma, congiuntamente alla realizzazione di interventi di rinnovo e rigenerazione urbana, caratterizzati da elevati livelli di qualità in termini di vivibilità, salubrità, sicurezza e sostenibilità ambientale ed energetica. Gli interventi sono attuati, attraverso interventi di cui alla parte II, titolo III, Capo III del decreto legislativo 12 aprile 2006, n. 163, mediante le seguenti modalità:</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trasferimento di diritti edificatori in favore dei promotori degli interventi di incremento del patrimonio abitativo destinato alla locazione a canone agevolato, con la possibilità di prevedere come corrispettivo della cessione dei diritti edificatori in tutto o in parte la realizzazione di unità abitative di proprietà pubblica da destinare alla locazione a canone agevolato, ovvero da destinare alla alienazione in favore di categorie sociali svantaggiate, di cui al comma 2;</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ncrementi premiali di diritti edificatori finalizzati alla dotazione di servizi, spazi pubblici e di miglioramento della qualità urban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rovvedimenti mirati alla riduzione del prelievo fiscale di pertinenza comunale o degli oneri di costruzione e strumenti di incentivazione del mercato della locazione;</w:t>
      </w:r>
    </w:p>
    <w:p>
      <w:pPr>
        <w:pStyle w:val="PreformattatoHTML"/>
        <w:ind w:left="283" w:hanging="0"/>
        <w:rPr/>
      </w:pPr>
      <w:r>
        <w:rPr>
          <w:rFonts w:cs="Times New Roman;Times New Roman" w:ascii="Times New Roman;Times New Roman" w:hAnsi="Times New Roman;Times New Roman"/>
        </w:rPr>
        <w:t>d) costituzione di fondi immobiliari di cui al comma 3, lettera a), con la possibilità di prevedere altresì il conferimento al fondo dei canoni di locazione, al netto delle spese di gestione degli immobi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Ai fini della realizzazione degli interventi di cui al presente articolo l'alloggio sociale, in quanto servizio economico generale, é identificato, ai fini dell'esenzione dell'obbligo della notifica degli aiuti di Stato, di cui agli articoli 87 e 88 del Trattato istitutivo della Comunità Europea, come parte essenziale e integrante della più complessiva offerta di edilizia residenziale sociale, che costituisce nel suo insieme servizio abitativo finalizzato al soddisfacimento di esigenze primari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In sede di attuazione dei programmi di cui al comma 5, sono appositamente disciplinate le modalità e i termini per la verifica periodica e ricorrente delle fasi di realizzazione del piano, in base al cronoprogramma approvato e alle esigenze finanziarie, potendosi conseguentemente disporre, in caso di scostamenti, la diversa allocazione delle risorse finanziarie pubbliche verso modalità di attuazione più efficienti. Gli alloggi realizzati o alienati nell'ambito delle procedure di cui al presente articolo non possono essere oggetto di successiva alienazione prima di dieci anni dall'acquisto origina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Per la migliore realizzazione dei programmi, i comuni e le province possono associarsi ai sensi di quanto previsto dal testo unico di cui al decreto legislativo 18 agosto 2000, n. 267. I programmi integrati di cui al comma 5 sono dichiarati di interesse strategico nazionale al momento della sottoscrizione dell'accordo di cui all'accordo di cui al comma 5. Alla loro attuazione si provvede con l'applicazione dell'articolo 81 del decreto del Presidente della Repubblica 24 luglio 1977, n. 616 e successive modificazioni ed integr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Per l'attuazione degli interventi previsti dal presente articolo é istituito un Fondo nello stato di previsione del Ministero delle infrastrutture e dei trasporti, nel quale confluiscono le risorse finanziarie di cui all'articolo 1 comma 1154 della legge 27 dicembre 2006, n. 296 nonché di cui agli articoli 21, 21-bis e 41 del decreto-legge 1° ottobre 2007, n. 159, convertito con modificazioni dalla legge 29 novembre 2007, n. 222. Gli eventuali provvedimenti adottati in attuazione delle disposizioni legislative citate al primo periodo del presente comma, incompatibili con il presente articolo, restano privi di effetti. A tale scopo le risorse di cui agli articoli 21, 21-bis e 41 del citato decreto-legge n. 159 del 2007, ivi comprese quelle già trasferite alla Cassa depositi e prestiti, sono versate all'entrata del bilancio dello Stato per essere iscritte sul Fondo di cui al presente comma, negli importi corrispondenti agli effetti in termini di indebitamento netto previsti per ciascun anno in sede di iscrizione in bilancio delle risorse finanziarie di cui alle indicate autorizzazioni di spes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brogazione della revoca delle concessioni TAV All'articolo 13 del decreto-legge 31 gennaio 2007, n. 7, convertito in legge, con modificazioni, dalla legge 2 aprile 2007, n. 40, sono apportate le seguenti modifich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8-sexiesdecies é sostituito dal seguente: «per effetto delle revoche di cui al comma 8-quinquiesdecies i rapporti convenzionali stipulati da TAV S. p. A. con i contraenti generali in data 15 ottobre 1991 ed in data 16 marzo 1992 continuano senza soluzione di continuità, con RFI S. p. A. Ed i relativi atti integrativi prevedono la quota di lavori che deve essere affidata dai contraenti generali ai terzi mediante procedura concorsuale conforme alle previsioni delle direttive comunitarie»;</w:t>
      </w:r>
    </w:p>
    <w:p>
      <w:pPr>
        <w:pStyle w:val="PreformattatoHTML"/>
        <w:ind w:left="283" w:hanging="0"/>
        <w:rPr/>
      </w:pPr>
      <w:r>
        <w:rPr>
          <w:rFonts w:cs="Times New Roman;Times New Roman" w:ascii="Times New Roman;Times New Roman" w:hAnsi="Times New Roman;Times New Roman"/>
        </w:rPr>
        <w:t>b) i commi 8-septiesdecies, 8-duodevicies ed 8-undevicies sono abrog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isure per valorizzare il patrimonio residenziale pubblic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 fine di valorizzare gli immobili residenziali costituenti il patrimonio degli Istituti autonomi per le case popolari, comunque denominati, e di favorire il soddisfacimento dei fabbisogni abitativi, entro sei mesi dalla data di entrata in vigore del presente decreto il Ministro delle infrastrutture ed il Ministro per i rapporti con le regioni promuovono, in sede di Conferenza unificata, di cui all'articolo 8 del decreto legislativo 28 agosto 1997, n. 281, la conclusione di accordi con regioni ed enti locali aventi ad oggetto la semplificazione delle procedure di alienazione degli immobili di proprietà dei predetti Istitu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i fini della conclusione degli accordi di cui al comma 1, si tiene conto dei seguenti criter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eterminazione del prezzo di vendita delle unità immobiliari in proporzione al canone di loc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riconoscimento del diritto di opzione all'acquisto in favore dell'assegnatario unitamente al proprio coniuge, qualora risulti in regime di comunione dei beni, ovvero, in caso di rinunzia da parte dell'assegnatario, in favore del coniuge in regime di separazione dei beni, o, gradatamente, del convivente more uxorio, purché la convivenza duri da almeno cinque anni, dei figli conviventi, dei figli non conviventi;</w:t>
      </w:r>
    </w:p>
    <w:p>
      <w:pPr>
        <w:pStyle w:val="PreformattatoHTML"/>
        <w:ind w:left="283" w:hanging="0"/>
        <w:rPr/>
      </w:pPr>
      <w:r>
        <w:rPr>
          <w:rFonts w:cs="Times New Roman;Times New Roman" w:ascii="Times New Roman;Times New Roman" w:hAnsi="Times New Roman;Times New Roman"/>
        </w:rPr>
        <w:t>c) destinazione dei proventi delle alienazioni alla realizzazione di interventi volti ad alleviare il disagio abitativ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Nei medesimi accordi, fermo quanto disposto dall'articolo 1, comma 6, del decreto-legge 25 settembre 2001, n. 351, convertito, con modificazioni, dalla legge 23 novembre 2001, n. 410, può essere prevista la facoltà per le amministrazioni regionali e locali di stipulare convenzioni con società di settore per lo svolgimento delle attività strumentali alla vendita dei singoli beni immobi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xpo Milano 201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Per la realizzazione delle opere e delle attività connesse allo svolgimento del grande evento EXPO Milano 2015 in attuazione dell'adempimento degli obblighi internazionali assunti dal Governo italiano nei confronti del Bureau International des Expositions (BIE) é autorizzata la spesa di 30 milioni di euro per l'anno 2009, 45 milioni di euro per l'anno 2010, 59 milioni di euro per l'anno 2011, 223 milioni di euro per l'anno 2012, 564 milioni di euro per l'anno 2013, 445 milioni di euro per l'anno 2014 e 120 milioni di euro per l'anno 201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i fini di cui al comma 1 il Sindaco di Milano pro tempore, senza oneri aggiuntivi a carico del bilancio dello Stato, é nominato Commissario straordinario del Governo per l'attività preparatoria urgente. Entro trenta giorni dalla data di entrata in vigore del presente decreto, con decreto del Presidente del Consiglio dei Ministri, sentito il presidente della regione Lombardia e sentiti i rappresentanti degli enti locali interessati, sono istituiti gli organismi per la gestione delle attività, compresa la previsione di un tavolo istituzionale per il governo complessivo degli interventi regionali e sovra regionali presieduto dal presidente della regione Lombardia pro tempore e sono stabiliti i criteri di ripartizione e le modalità di erogazione dei finanziam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V</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struzione e ricer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sto dei libri scolasti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 partire dall'anno scolastico 2008-2009, nel rispetto della normativa vigente e fatta salva l'autonomia didattica nell'adozione dei libri di testo nelle scuole di ogni ordine e grado, tenuto conto dell'organizzazione didattica esistente, i competenti organi individuano preferibilmente i libri di testo disponibili, in tutto o in parte, nella rete internet. Gli studenti accedono ai testi disponibili tramite internet, gratuitamente o dietro pagamento a seconda dei casi previsti dalla normativa vig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l fine di potenziare la disponibilità e la fruibilità, a costi contenuti di testi, documenti e strumenti didattici da parte delle scuole, degli alunni e delle loro famiglie, nel termine di un triennio, a decorrere dall'anno scolastico 2008-2009, i libri di testo per le scuole del primo ciclo dell'istruzione, di cui al decreto legislativo 19 febbraio 2004, n. 59, e per gli istituti di istruzione secondaria superiore sono prodotti nelle versioni a stampa, on line scaricabile da internet, e mista. A partire dall'anno scolastico 2011-2012, il collegio dei docenti adotta esclusivamente libri utilizzabili nelle versioni on line scaricabili da internet o mista. Sono fatte salve le disposizioni relative all'adozione di strumenti didattici per i soggetti diversamente abi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 libri di testo sviluppano i contenuti essenziali delle Indicazioni nazionali dei piani di studio e possono essere realizzati in sezioni tematiche, corrispondenti ad unità di apprendimento, di costo contenuto e suscettibili di successivi aggiornamenti e integrazioni. Con decreto di natura non regolamentare del Ministro dell'istruzione, dell'università e della ricerca, sono determinat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 caratteristiche tecniche dei libri di testo nella versione a stampa, anche al fine di assicurarne il contenimento del pes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e caratteristiche tecnologiche dei libri di testo nelle versioni on line e mista;</w:t>
      </w:r>
    </w:p>
    <w:p>
      <w:pPr>
        <w:pStyle w:val="PreformattatoHTML"/>
        <w:ind w:left="283" w:hanging="0"/>
        <w:rPr/>
      </w:pPr>
      <w:r>
        <w:rPr>
          <w:rFonts w:cs="Times New Roman;Times New Roman" w:ascii="Times New Roman;Times New Roman" w:hAnsi="Times New Roman;Times New Roman"/>
        </w:rPr>
        <w:t>c) il prezzo dei libri di testo della scuola primaria e i tetti di spesa dell'intera dotazione libraria per ciascun anno della scuola secondaria di I e II grado, nel rispetto dei diritti patrimoniali dell'autore e dell'edito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e Università e le Istituzioni dell'alta formazione artistica, musicale e coreutica, nel rispetto della propria autonomia, adottano linee di indirizzo ispirate ai principi di cui ai commi 1, 2 e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acoltà di trasformazione in fondazioni delle univers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n attuazione dell'articolo 33 della Costituzione, nel rispetto delle leggi vigenti e dell'autonomia didattica, scientifica, organizzativa e finanziaria, le Università pubbliche possono deliberare la propria trasformazione in fondazioni di diritto privato. La delibera di trasformazione é adottata dal Senato accademico a maggioranza assoluta ed é approvata con decreto del Ministro dell'istruzione, dell'università e della ricerca, di concerto con il Ministro dell'economia e delle finanze. La trasformazione opera a decorrere dal 1° gennaio dell'anno successivo a quello di adozione della deliber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e fondazioni universitarie subentrano in tutti i rapporti attivi e passivi e nella titolarità del patrimonio dell'Univers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 fondo di dotazione delle fondazioni universitarie é trasferita, con decreto dell'Agenzia del demanio, la proprietà dei beni immobili già in uso alle Università trasforma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Gli atti di trasformazione e di trasferimento degli immobili e tutte le operazioni ad essi connesse sono esenti da imposte e tass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e fondazioni universitarie sono enti non commerciali e perseguono i propri scopi secondo le modalità consentite dalla loro natura giuridica e operano nel rispetto dei principi di economicità della gestione. Non é ammessa in ogni caso la distribuzione di utili, in qualsiasi forma. Eventuali proventi, rendite o altri utili derivanti dallo svolgimento delle attività previste dagli statuti delle fondazioni universitarie sono destinati interamente al perseguimento degli scopi delle medesim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I trasferimenti a titolo di contributo o di liberalità a favore delle fondazioni universitarie sono esenti da tasse e imposte indirette e da diritti dovuti a qualunque altro titolo e sono interamente deducibili dal reddito del soggetto erogante. Gli onorari notarili relativi agli atti di donazione a favore delle fondazioni universitarie sono ridotti del 90 per c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Contestualmente alla delibera di trasformazione vengono adottati lo statuto e i regolamenti di amministrazione e di contabilità delle fondazioni universitarie, i quali devono essere approvati con decreto del Ministro dell'istruzione, dell'università e della ricerca, di concerto con il Ministro dell'economia e delle finanze. Lo statuto può prevedere l'ingresso nella fondazione universitaria di nuovi soggetti, pubblici o priv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Le fondazioni universitarie adottano un regolamento di Ateneo per l'amministrazione, la finanza e la contabilità, anche in deroga alle norme dell'ordinamento contabile dello Stato e degli enti pubblici, fermo restando il rispetto dei vincoli derivanti dall'ordinamento comunita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Le fondazioni universitarie hanno autonomia gestionale, organizzativa e contabile, nel rispetto dei principi stabiliti dal presente artico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La gestione economico-finanziaria delle fondazioni universitarie assicura l'equilibrio di bilancio. Il bilancio viene redatto con periodicità annuale. Resta fermo il sistema di finanziamento pubblico; a tal fine, costituisce elemento di valutazione, a fini perequativi, l'entità dei finanziamenti privati di ciascuna fond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La vigilanza sulle fondazioni universitarie é esercitata dal Ministro dell'istruzione, dell'università e della ricerca di concerto con il Ministro dell'economia e delle finanze. Nei collegi dei sindaci delle fondazioni universitarie é assicurata la presenza dei rappresentanti delle Amministrazioni vigila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La Corte dei conti esercita il controllo sulle fondazioni universitarie secondo le modalità previste dalla legge 21 marzo 1958, n. 259 e riferisce annualmente al Parlam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2. In caso di gravi violazioni di legge afferenti alla corretta gestione della fondazione universitaria da parte degli organi di amministrazione o di rappresentanza, il Ministro dell'istruzione, dell'università e della ricerca nomina un Commissario straordinario senza oneri aggiuntivi a carico del Bilancio dello Stato, con il compito di salvaguardare la corretta gestione dell'ente ed entro sei mesi da tale nomina procede alla nomina dei nuovi amministratori dell'ente medesimo, secondo quanto previsto dallo statu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3. Fino alla stipulazione del primo contratto collettivo di lavoro, al personale amministrativo delle fondazioni universitarie si applica il trattamento economico e giuridico vigente alla data di entrata in vigore della presente norm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4. Alle fondazioni universitarie continuano ad applicarsi tutte le disposizioni vigenti per le Università statali in quanto compatibili con il presente articolo e con la natura privatistica delle fondazioni medesim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ogetti di ricerca di eccelle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 fine di una più efficiente allocazione delle risorse pubbliche volte al sostegno e all'incentivazione di progetti di ricerca di eccellenza ed innovativi, ed in considerazione del sostanziale esaurimento delle finalità originariamente perseguite, a fronte delle ingenti risorse pubbliche rese disponibili, a decorrere dal 1° luglio 2008 la Fondazione IRI é soppress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 decorrere dal 1° luglio 2008, le dotazioni patrimoniali e ogni altro rapporto giuridico della Fondazione IRI in essere a tale data, ad eccezione di quanto previsto al comma 3, sono devolute alla Fondazione Istituto Italiano di Tecnolog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Con decreto del Ministro dell'economia e delle finanze é disposta l'attribuzione del patrimonio storico e documentale della Fondazione IRI ad una società totalitariamente controllata dallo Stato che ne curerà la conservazione. Con il medesimo decreto potrà essere altresì disposta la successione di detta società in eventuali rapporti di lavoro in essere con la Fondazione IRI alla data di decorrenza di cui al comma 1, ovvero altri rapporti giuridici attivi o passivi che dovessero risultare incompatibili con le finalità o l'organizzazione della Fondazione Istituto Italiano di Tecnolog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e risorse acquisite dalla Fondazione Istituto Italiano di Tecnologia ai sensi del precedente comma sono destinate al finanziamento di programmi per la ricerca applicata finalizzati alla realizzazione, sul territorio nazionale, di progetti in settori tecnologici altamente strategici e alla creazione di una rete di infrastrutture di ricerca di alta tecnologia localizzate presso primari centri di ricerca pubblici e priv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a Fondazione Istituto Italiano di Tecnologia provvederà agli adempimenti di cui all'articolo 20 delle disposizioni di attuazione del codice civ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V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iberalizzazioni e deregol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eclutamento del personale delle società pubblich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 decorrere dal sessantesimo giorno successivo all'entrata in vigore della legge di conversione del presente decreto-legge, le società che gestiscono servizi pubblici locali a totale partecipazione pubblica adottano, con propri provvedimenti, criteri e modalità per il reclutamento del personale e per il conferimento degli incarichi nel rispetto dei principi di cui al comma 3 dell'articolo 35 del decreto legislativo n. 165 del 200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e altre società a partecipazione pubblica totale o di controllo adottano, con propri provvedimenti, criteri e modalità per il reclutamento del personale e per il conferimento degli incarichi nel rispetto dei principi, anche di derivazione comunitaria, di trasparenza, pubblicità e imparzial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e disposizioni di cui al presente articolo non si applicano alle società quotate su mercati regolament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bolizione dei limiti al cumulo tra pensione e redditi di lavo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 decorrere dal 1° gennaio 2009 le pensioni dirette di anzianità a carico dell'assicurazione generale obbligatoria e delle forme sostitutive ed esclusive della medesima sono totalmente cumulabili con i redditi da lavoro autonomo e dipendente. A decorrere dalla medesima data di cui al primo periodo del presente comma sono totalmente cumulabili con i redditi da lavoro autonomo e dipendente le pensioni dirette conseguite nel regime contributivo in via anticipata rispetto ai 65 anni per gli uomini e ai 60 anni per le donne a carico dell'assicurazione generale obbligatoria e delle forme sostitutive ed esclusive della medesima nonché della gestione separata di cui all'articolo 1, comma 26, della legge 8 agosto 1995, n. 335, a condizione che il soggetto abbia maturato i requisiti di cui all'articolo 1, commi 6 e 7 della legge 23 agosto 2004, n. 243 e successive modificazioni e integrazioni fermo restando il regime delle decorrenze dei trattamenti disciplinato dall'articolo 1, comma 6, della predetta legge n. 243 del 2004. Con effetto dalla medesima data di cui al primo periodo del presente comma relativamente alle pensioni liquidate interamente con il sistema contributiv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sono interamente cumulabili con i redditi da lavoro autonomo e dipendente le pensioni di vecchiaia anticipate liquidate con anzianità contributiva pari o superiore a 40 anni;</w:t>
      </w:r>
    </w:p>
    <w:p>
      <w:pPr>
        <w:pStyle w:val="PreformattatoHTML"/>
        <w:ind w:left="283" w:hanging="0"/>
        <w:rPr/>
      </w:pPr>
      <w:r>
        <w:rPr>
          <w:rFonts w:cs="Times New Roman;Times New Roman" w:ascii="Times New Roman;Times New Roman" w:hAnsi="Times New Roman;Times New Roman"/>
        </w:rPr>
        <w:t>b) sono interamente cumulabili con i redditi da lavoro autonomo e dipendente le pensioni di vecchiaia liquidate a soggetti con età pari o superiore a 65 anni per gli uomini e 60 anni per le don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 commi 21 e 22 dell'articolo 1 della legge 8 agosto 1995, n.  335, sono soppress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Restano ferme le disposizioni di cui all'articolo 4 del decreto del Presidente della Repubblica 5 giugno 1965, n. 75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contributi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secondo comma, dell'articolo 6, della legge 11 gennaio 1943, n. 138, si interpreta nel senso che i datori di lavoro che hanno corrisposto per legge o per contratto collettivo, anche di diritto comune, il trattamento economico di malattia, con conseguente esonero dell'Istituto nazionale della previdenza sociale dall'erogazione della predetta indennità, non sono tenuti al versamento della relativa contribuzione all'Istituto medesimo. Restano acquisite alla gestione e conservano la loro efficacia le contribuzioni comunque versate per i periodi anteriori alla data del 1° gennaio 200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 decorrere dal 1° gennaio 2009, le imprese dello Stato, degli enti pubblici e degli enti locali privatizzate e a capitale misto sono tenute a versare, secondo la normativa vig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contribuzione per maternità;</w:t>
      </w:r>
    </w:p>
    <w:p>
      <w:pPr>
        <w:pStyle w:val="PreformattatoHTML"/>
        <w:ind w:left="283" w:hanging="0"/>
        <w:rPr/>
      </w:pPr>
      <w:r>
        <w:rPr>
          <w:rFonts w:cs="Times New Roman;Times New Roman" w:ascii="Times New Roman;Times New Roman" w:hAnsi="Times New Roman;Times New Roman"/>
        </w:rPr>
        <w:t>b) la contribuzione per malattia per gli opera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 decorrere dal 1° gennaio 2009 il comma 2, lettera a) dell'articolo 16 della legge 23 luglio 1991, n. 223 é così sostituito: «Al versamento di un contributo nella misura dello 0,30% delle retribuzioni che costituiscono imponibile contributiv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Sono abrogate le disposizioni di cui all'articolo 40, n. 2, del regio decreto-legge 4 ottobre 1935, n. 182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All'articolo 36 del decreto del Presidente della Repubblica del 26 aprile 1957, n. 818, sono soppresse le parole: «dell'articolo 40, n. 2, del R. D. L. 4 ottobre 1935, n. 1827, 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estensione dell'obbligo assicurativo di cui al comma 4 si applica con effetto dal primo periodo di paga decorrente dal 1° gennaio 200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A decorrere dalla data di entrata in vigore della presente legge, nei procedimenti relativi a controversie in materia di previdenza e assistenza sociale, a fronte di una pluralità di domande che frazionino un credito relativo al medesimo rapporto, comprensivo delle somme eventualmente dovute per interessi, competenze e onorari e ogni altro accessorio, la riunificazione é disposta d'ufficio dal giudice ai sensi dell'articolo 151 delle disposizioni di attuazione del codice di procedura civ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In mancanza della riunificazione di cui al comma 7, l'improcedibilità della domanda può essere richiesta dal convenuto in ogni stato e grado del procedimento, ivi compresa la fase esecuti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Il giudice, ove abbia notizia che la riunificazione non é stata osservata, anche sulla base dell'eccezione del convenuto, sospende il giudizio o revoca la provvisoria esecutività dei decreti e fissa alle parti un termine perentorio per la riunific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A decorrere dal 1° gennaio 2009, l'assegno sociale di cui all'articolo 3, comma 6, della legge 8 agosto 1995, n. 335, é corrisposto agli aventi diritto a condizione che abbiano soggiornato legalmente, in via continuativa, per almeno cinque anni nel territorio nazio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A decorrere dal 1° gennaio 2009, al primo comma dell'articolo 43 del decreto del Presidente della Repubblica 30 aprile 1970, n. 639, dopo la parola: «regionali» sono soppresse le seguenti parole: «e provinci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2. Entro tre mesi dalla data di entrata in vigore della presente legge l'Istituto nazionale della previdenza sociale mette a disposizione dei Comuni modalità telematiche di trasmissione per le comunicazioni relative ai decessi e alle variazioni di stato civile da effettuarsi obbligatoriamente entro due giorni dalla data dell'ev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3. In caso di ritardo nella trasmissione di cui al comma 12 il responsabile del procedimento, ove ne derivi pregiudizio, risponde a titolo di danno erari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4. Il primo periodo dell'articolo 31, comma 19, della legge 27 dicembre 2002, n. 289 é soppress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he alla disciplina del contratto di lavoro a tempo determin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rticolo 1, comma 1, del decreto legislativo 6 settembre 2001, n. 368, dopo le parole «tecnico, produttivo, organizzativo o sostitutivo» aggiungere le parole: «,anche se riferibili alla ordinaria attività del datore di lavo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ll'articolo 5, comma 4-bis, del decreto legislativo 6 settembre 2001, n. 368, come modificato dall'articolo 1, comma 40, della legge 24 dicembre 2007, n. 247, dopo le parole «ferma restando la disciplina della successione di contratti di cui ai commi precedenti» aggiungere le parole: «e fatte salve diverse disposizioni di contratti collettivi stipulati a livello nazionale, territoriale o aziendale con le organizzazioni sindacali comparativamente più rappresentative sul piano nazio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ll'articolo 5, comma 4-quater, del decreto legislativo 6 settembre 2001, n. 368, come modificato dall'articolo 1, comma 40, della legge 24 dicembre 2007, n. 247, dopo le parole «ha diritto di precedenza» aggiungere le parole: «fatte salve diverse disposizioni di contratti collettivi stipulati a livello nazionale, territoriale o aziendale con le organizzazioni sindacali comparativamente più rappresentative sul piano nazio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Decorsi 24 mesi dalla data di entrata in vigore del presente decreto, il Ministro del lavoro, della salute e delle politiche sociali procede ad una verifica, con le organizzazioni sindacali dei datori e dei prestatori di lavoro comparativamente più rappresentative sul piano nazionale, degli effetti delle disposizioni contenute nei commi che precedono e ne riferisce al Parlamento entro tre mesi ai fini della valutazione della sua ulteriore vige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he alla disciplina dei contratti occasionali di tipo accesso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rticolo 70, comma 1, del decreto legislativo 10 settembre 2003, n. 276, é sostituito dal seguente: «1. Per prestazioni di lavoro accessorio si intendono attività lavorative di natura occasionale rese nell'ambito: a) di lavori domestici; b) di lavori di giardinaggio, pulizia e manutenzione di edifici, strade, parchi e monumenti; c) dell'insegnamento privato supplementare; d) di manifestazioni sportive, culturali o caritatevoli o di lavori di emergenza o di solidarietà; e) dei periodi di vacanza da parte di giovani con meno di 25 anni di età, regolarmente iscritti a un ciclo di studi presso l'università o un istituto scolastico di ogni ordine e grado; f) di attività agricole di carattere stagionale; g) dell'impresa familiare di cui all'articolo 230-bis del codice civile, limitatamente al commercio, al turismo e ai servizi; h) della consegna porta a porta e della vendita ambulante di stampa quotidiana e periodica.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ll'articolo 72 comma 4-bis le parole «lettera e-bis)» sono sostituite dalle seguenti: «lettera g)».</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articolo 72, comma 5, del decreto legislativo 10 settembre 2003, n. 276, é sostituito dal seguente: «5. Il Ministro del lavoro, della salute e delle politiche sociali individua con proprio decreto il concessionario del servizio e regolamenta i criteri e le modalità per il versamento dei contributi di cui al comma 4 e delle relative coperture assicurative e previdenziali. In attesa del decreto ministeriale i concessionari del servizio sono individuati nell'I. N. P. S. e nelle agenzie per il lavoro di cui agli articoli 4, comma 1, lettera a) e c) e 6, commi 1, 2 e 3 de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Dalla data di entrata in vigore del presente decreto é abrogato l'articolo 71 del decreto legislativo 10 settembre 2003, n. 27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he alla disciplina del contratto di apprendist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rticolo 49, comma 3, del decreto legislativo 10 settembre 2003, n. 276 le parole da «inferiore a due anni e superiore a sei» sono sostituite con «superiore a sei an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ll'articolo 49 del decreto legislativo 10 settembre 2003, n.  276 é aggiunto il seguente comma: «5-ter. In caso di formazione esclusivamente aziendale non opera quanto previsto dal comma 5. In questa ipotesi i profili formativi dell'apprendistato professionalizzante sono rimessi integralmente ai contratti collettivi di lavoro stipulati a livello nazionale, territoriale o aziendale da associazioni dei datori e prestatori di lavoro comparativamente più rappresentative sul piano nazionale ovvero agli enti bilaterali. I contratti collettivi e gli enti bilaterali definiscono la nozione di formazione aziendale e determinano, per ciascun profilo formativo, la durata e le modalità di erogazione della formazione, le modalità di riconoscimento della qualifica professionale ai fini contrattuali e la registrazione nel libretto formativ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l comma 1 dell'articolo 50 del decreto legislativo 10 settembre 2003, n. 276 dopo le parole «alta formazione» aggiungere le paro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mpresi i dottorati di ricer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Al comma 3 dell'articolo 50 del decreto legislativo 10 settembre 2003, n. 276 dopo le parole «e le altre istituzioni formative» aggiungere le seguenti parole: «In assenza di regolamentazioni regionali l'attivazione dell'apprendistato di alta formazione é rimessa ad apposite convenzioni stipulate dai datori di lavoro con le Università e le altre istituzioni formative. Trovano applicazione, per quanto compatibili, i principi stabiliti all'articolo 49, comma 4, nonché le disposizioni di cui all'articolo 5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Dalla data di entrata in vigore del presente decreto sono abrogat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rticolo 1 del decreto ministeriale 7 ottobre 1999;</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rticolo 21 e l'articolo 24, commi 3 e 4, del decreto del Presidente della Repubblica 30 dicembre 1956, n. 1668;</w:t>
      </w:r>
    </w:p>
    <w:p>
      <w:pPr>
        <w:pStyle w:val="PreformattatoHTML"/>
        <w:ind w:left="283" w:hanging="0"/>
        <w:rPr/>
      </w:pPr>
      <w:r>
        <w:rPr>
          <w:rFonts w:cs="Times New Roman;Times New Roman" w:ascii="Times New Roman;Times New Roman" w:hAnsi="Times New Roman;Times New Roman"/>
        </w:rPr>
        <w:t>c) l'articolo 4 della legge 19 gennaio 1955, n. 2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V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mplific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aglia-legg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 far data dal sessantesimo giorno successivo alla data di entrata in vigore del presente decreto sono o restano abrogate le disposizioni elencate nell'Allegato 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aglia-oneri amministrativ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Entro sessanta giorni dall'entrata in vigore del presente decreto, su proposta del Ministro per la pubblica amministrazione e l'innovazione e del Ministro per la semplificazione normativa, é approvato un programma per la misurazione degli oneri amministrativi derivanti da obblighi informativi nelle materie affidate alla competenza dello Stato, con l'obiettivo di giungere, entro il 31 dicembre 2012, alla riduzione di tali oneri per una quota complessiva del 25%, come stabilito in sede europea. Per la riduzione relativa alle materie di competenza regionale, si provvede ai sensi dell'articolo 20-ter della legge 15 marzo 1997, n. 59, e dei successivi accordi attuativ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n attuazione del programma di cui al comma 1, il Dipartimento della funzione pubblica coordina le attività di misurazione in raccordo con l'Unità per la semplificazione e la qualità della regolazione e le amministrazioni interessate per mater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Ciascun Ministro, di concerto con il Ministro per la pubblica amministrazione e l'innovazione e con il Ministro per la semplificazione normativa, adotta il piano di riduzione degli oneri amministrativi, che definisce le misure normative, organizzative e tecnologiche finalizzate al raggiungimento dell'obiettivo di cui al comma 1, assegnando i relativi programmi ed obiettivi ai dirigenti titolari dei centri di responsabilità amministrativa. I piani confluiscono nel piano d'azione per la semplificazione e la qualità della regolazione di cui al comma 2 dell'articolo 1 del decreto legge 10 gennaio 2006, n. 4, che assicura la coerenza generale del processo nonché il raggiungimento dell'obiettivo finale di cui al comma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Con decreto del Ministro per la pubblica amministrazione e l'innovazione e del Ministro per la semplificazione normativa, si provvede a definire le linee guida per la predisposizione dei piani di cui al comma 3 e delle forme di verifica dell'effettivo raggiungimento dei risultati, anche utilizzando strumenti di consultazione pubblica delle categorie e dei soggetti interess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Sulla base degli esiti della misurazione di ogni materia, congiuntamente ai piani di cui al comma 3, e comunque entro il 30 settembre 2012, il Governo é delegato ad adottare uno o più regolamenti ai sensi dell'articolo 17, comma 2, della legge 23 agosto 1988, n. 400, su proposta del Ministro per la pubblica amministrazione e l'innovazione e del Ministro per la semplificazione normativa, di concerto con il Ministro o i Ministri competenti, contenenti gli interventi normativi volti a ridurre gli oneri amministrativi gravanti sulle imprese nei settori misurati e a semplificare e riordinare la relativa disciplina. Tali interventi confluiscono nel processo di riassetto di cui all'articolo 20 della legge 15 marzo 1997, n. 5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Degli stati di avanzamento e dei risultati raggiunti con le attività di misurazione e riduzione degli oneri amministrativi gravanti sulle imprese é data tempestiva notizia sul sito web del Ministro per la pubblica amministrazione e l'innovazione, del Ministro per la semplificazione normativa e dei Ministeri e degli enti pubblici statali interess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Del raggiungimento dei risultati indicati nei singoli piani ministeriali di semplificazione si tiene conto nella valutazione dei dirigenti responsabi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aglia-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Gli enti pubblici non economici con una dotazione organica inferiore alle 50 unità, nonché quelli di cui al comma 636 dell'articolo 2 della legge 24 dicembre 2007, n. 244, con esclusione degli ordini professionali e le loro federazioni, delle federazioni sportive e degli enti non inclusi nell'elenco ISTAT pubblicato in attuazione del comma 5 dell'articolo 1 della legge 30 dicembre 2004, n. 311, nonché degli enti parco e degli enti di ricerca sono soppressi al sessantesimo giorno dalla data di entrata in vigore del presente decreto-legge, ad eccezione di quelli confermati con decreto dei Ministri per la pubblica amministrazione e l'innovazione e per la semplificazione normativa, da emanarsi entro quaranta giorni dall'entrata in vigore del presente decreto, e di quelli le cui funzioni sono attribuite, con lo stesso decreto, ad organi diversi dal Ministero che riveste competenza primaria nella materia. Le funzioni da questi esercitate sono attribuite all'amministrazione vigilante e le risorse finanziarie ed umane sono trasferite a quest'ultima, che vi succede a titolo universale in ogni rapporto, anche controverso. Nel caso in cui gli enti da sopprimere sono sottoposti alla vigilanza di più Ministeri, le funzioni vengono attribuite al Ministero che riveste competenza primaria nella materia. Nei successivi novanta giorni i Ministri vigilanti comunicano ai Ministri per la pubblica amministrazione e l'innovazione e per la semplificazione normativa gli enti che risultano soppressi ai sensi del presente artico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Sono, altresì, soppressi tutti gli altri enti pubblici non economici di dotazione organica superiore a quella di cui al comma 1 che, alla scadenza del 31 dicembre 2008 non sono stati individuati dalle rispettive amministrazioni al fine della loro conferma, riordino o trasformazione ai sensi del comma 634 dell'articolo 2 della legge 24 dicembre 2007, n. 244. A decorrere dalla stessa data, le relative funzioni sono trasferite al Ministero vigilante. Con decreto di natura non regolamentare del Ministro per la pubblica amministrazione e l'innovazione, d'intesa con il Ministro dell'economia e delle finanze e con il Ministro per la semplificazione normativa e sentiti i Ministri interessati, corredato da una situazione contabile, é disposta la destinazione delle risorse finanziarie, strumentali e di personale degli enti soppress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 caso di incapienza della dotazione organica del Ministero di cui al secondo periodo, si applica l'articolo 3, comma 128, della presente legge. Al personale che rifiuta il trasferimento si applicano le disposizioni in materia di eccedenza e mobilità collettiva di cui agli articoli 33 e seguenti del decreto legislativo 30 marzo 2001, n. 16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ll'allegato A della legge 24 dicembre 2007, n. 244 sono aggiunti, in fine, i seguenti 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nte italiano montagna Istituto italiano per l'Africa e l'Oriente Istituto agronomico per l'oltrema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All'alinea del comma 634 dell'articolo 2 della legge 24 dicembre 2007, n. 244, le parole: «Ministro per le riforme e le innovazioni nella pubblica amministrazione» sono sostituite dalle segu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inistro per la pubblica amministrazione e l'innovazione, del Ministro per la semplificazione normati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All'articolo 1, comma 4, della legge 27 settembre 2007, n. 165, le parole «e il Ministro per dell'Economia e delle Finanze» sono sostituite dalle seguenti «, il Ministro dell'Economia e delle Finanze e il Ministro per la semplificazione normati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aglia-car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 fine di ridurre l'utilizzo della carta, dal 1° gennaio 2009, le amministrazioni pubbliche riducono del 50% rispetto a quella dell'anno 2007, la spesa per la stampa delle relazioni e di ogni altra pubblicazione prevista da leggi e regolamenti e distribuita gratuitamente od inviata ad altre amministr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l fine di ridurre i costi di produzione e distribuzione, a decorrere dal 1° gennaio 2009, la diffusione della Gazzetta Ufficiale a tutti i soggetti in possesso di un abbonamento a carico di amministrazioni o enti pubblici o locali é sostituita dall'abbonamento telematico. Il costo degli abbonamenti é conseguentemente rideterminato entro 60 giorni dalla data di conversione del presente decreto-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isure per garantire la razionalizzazione di strutture tecniche stat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É istituito, sotto la vigilanza del Ministro dell'ambiente e della tutela del territorio e del mare, l'Istituto di ricerca per la protezione ambientale (IRP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IRPA svolge le funzioni, con le inerenti risorse finanziarie strumentali e di personale, dell'Agenzia per la protezione dell'Ambiente e per i servizi tecnici di cui all'articolo 38 del Decreto legislativo n. 300 del 30 luglio 1999 e successive modificazioni, dell'Istituto Nazionale per la fauna selvatica di cui alla legge 11 febbraio 1992, n. 157 e successive modificazioni, e dell'Istituto Centrale per la Ricerca scientifica e tecnologica applicata al mare di cui all'articolo 1-bis del decreto-legge 4 dicembre 1993, n. 496, convertito in legge, con modificazioni, dall'articolo 1, comma 1, della legge 21 gennaio 1994, n. 61, i quali, a decorrere dalla data di insediamento dei commissari di cui al comma 5 del presente articolo, sono soppress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Con decreto del Ministro dell'ambiente e della tutela del territorio e del mare, da adottare di concerto con il Ministro dell'economia e delle finanze, sentite le Commissioni parlamentari competenti in materia di ambiente, che si esprimono entro venti giorni dalla data di assegnazione, sono determinati, in coerenza con obiettivi di funzionalità, efficienza ed economicità, gli organi di amministrazione e controllo, la sede, le modalità di costituzione e di funzionamento, le procedure per la definizione e l'attuazione dei programmi per l'assunzione e l'utilizzo del personale, nel rispetto del contratto collettivo nazionale di lavoro del comparto degli enti di ricerca e della normativa vigente, nonché per l'erogazione delle risorse dell'IRPA. In sede di definizione di tale decreto si tiene conto dei risparmi da realizzare a regime per effetto della riduzione degli organi di amministrazione e controllo degli enti soppressi, nonché conseguenti alla razionalizzazione delle funzioni amministrative, anche attraverso l'eliminazione delle duplicazioni organizzative e funzionali, e al minor fabbisogno di risorse strumentali e logistich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a denominazione «Istituto di ricerca per la protezione ambientale (IRPA)» sostituisce, ad ogni effetto e ovunque presente, le denominazioni: «Agenzia per la protezione dell'Ambiente e per i servizi tecnici (APAT)», «Istituto Nazionale per la fauna selvatica (INFS)» e «Istituto Centrale per la Ricerca scientifica e tecnologica applicata al mare (ICRAM)».</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Per garantire l'ordinaria amministrazione e lo svolgimento delle attività istituzionali fino all'avvio dell'IRPA, il Ministro dell'ambiente e della tutela del territorio e del mare, con proprio decreto, da emanarsi entro trenta giorni dalla data di entrata in vigore del presente decreto, nomina un commissario e due subcommissa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Dall'attuazione del presente articolo, compresa l'attività dei commissari di cui al comma precedente, non devono derivare nuovi o maggiori oneri a carico della finanza pubbl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La Commissione istruttoria per l'IPPC, di cui all'articolo 10 del decreto del Presidente della Repubblica 14 maggio 2007, n. 90, é composta da ventitre esperti, provenienti dal settore pubblico e privato, con elevata qualificazione giuridico-amministrativa, di cui almeno tre scelti fra magistrati ordinari, amministrativi e contabili, oppure tecnico-scientif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Il presidente viene scelto nell'ambito degli esperti con elevata qualificazione tecnico-scientif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Il Ministro dell'ambiente e della tutela del territorio e del mare procede, con proprio decreto, alla nomina dei ventitre esperti, in modo da adeguare la composizione dell'organo alle prescrizioni di cui al periodo precedente. Sino all'adozione del decreto di nomina dei nuovi esperti, lo svolgimento delle attività istituzionali é garantita dagli esperti in carica alla data di entrata in vigore de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La Commissione di valutazione degli investimenti e di supporto alla programmazione e gestione degli interventi ambientali di cui all'articolo 2 del decreto del Presidente della Repubblica 14 maggio 2007, n. 90, é composta da ventitre membri di cui dieci tecnici, scelti fra ingegneri, architetti, biologi, chimici e geologi, e tredici scelti fra giuristi ed economisti, tutti di comprovata esperienza, di cui almeno tre scelti fra magistrati ordinari, amministrativi e contabi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I componenti sono nominati ai sensi dell'articolo 2, comma 3, del decreto del Presidente della Repubblica 14 maggio 2007, n. 90, entro quarantacinque giorni dall'entrata in vigore del presente decreto 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2. La Commissione continua ad esercitare tutte le funzioni di cui all'articolo 2, comma 3, del decreto del Presidente della Repubblica 14 maggio 2007, n. 9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3. Dall'attuazione del presente articolo, compresa l'attività dei commissari di cui al comma 11, non devono derivare nuovi o maggiori oneri a carico della finanza pubbl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rattamento dei dati person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rticolo 34 del decreto legislativo 30 giugno 2003, n. 196, dopo il comma 1 é aggiunto il seg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bis. Per i soggetti che trattano soltanto dati personali non sensibili e l'unico dato sensibile é costituito dallo stato di salute o malattia dei propri dipendenti senza indicazione della relativa diagnosi, l'obbligo di cui alla lettera g) del comma 1 e di cui al punto 19 dell'Allegato B é sostituito dall'autocertificazione, resa dal titolare del trattamento ai sensi dell'articolo 47 del decreto del Presidente della Repubblica 28 dicembre 2000, n. 445, di trattare soltanto dati personali non sensibili, che l'unico dato sensibile é costituito dallo stato di salute o malattia dei propri dipendenti senza indicazione della relativa diagnosi, e che il trattamento di tale ultimo dato é stato eseguito in osservanza delle misure di sicurezza richieste dal presente codice nonché dall'Allegato B).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Entro due mesi dall'entrata in vigore della legge di conversione del presente decreto-legge, con un aggiornamento del disciplinare tecnico adottato nelle forme del decreto del Ministro della giustizia di concerto con il Ministro per la pubblica amministrazione e l'innovazione e con il Ministro per la semplificazione normativa, ai sensi dell'articolo 36 del decreto legislativo 30 giugno 2003, n.  196, sono previste modalità semplificate di redazione del documento programmatico per la sicurezza di cui alla lettera g) del comma 1 dell'articolo 34 e di cui al punto 19 dell'Allegato B al decreto legislativo 30 giugno 2003, n. 196 per le correnti finalità amministrative e contabi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Qualora il decreto di cui al comma 2 non venga adottato entro il termine ivi indicato, la disciplina di cui al comma 1 si applica a tutti i soggetti di cui al comma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All'articolo 38 del decreto legislativo 30 giugno 2003, n. 196, il comma 2 é sostituito dal seg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notificazione é validamente effettuata solo se é trasmessa attraverso il sito del Garante, utilizzando l'apposito modello, che contiene la richiesta di fornire tutte e soltanto le seguenti informazion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le coordinate identificative del titolare del trattamento e, eventualmente, del suo rappresentante, nonché di un responsabile del trattamento se designato;</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la o le finalità del trattamento;</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una descrizione della o delle categorie di persone interessate e dei dati o delle categorie di dati relativi alle medesim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i destinatari o le categorie di destinatari a cui i dati possono essere comunicat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 i trasferimenti di dati previsti verso Paesi terzi;</w:t>
      </w:r>
    </w:p>
    <w:p>
      <w:pPr>
        <w:pStyle w:val="PreformattatoHTML"/>
        <w:ind w:left="454" w:hanging="0"/>
        <w:rPr/>
      </w:pPr>
      <w:r>
        <w:rPr>
          <w:rFonts w:cs="Times New Roman;Times New Roman" w:ascii="Times New Roman;Times New Roman" w:hAnsi="Times New Roman;Times New Roman"/>
        </w:rPr>
        <w:t>6) una descrizione generale che permetta di valutare in via preliminare l'adeguatezza delle misure adottate per garantire la sicurezza del trattament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Entro due mesi dall'entrata in vigore della presente legge il Garante di cui all'articolo 153 del decreto legislativo 30 giugno 2003, n. 196 adegua il modello di cui al comma 2 dell'articolo 38 del decreto legislativo 30 giugno 2003, n. 196 alle prescrizioni di cui al comma 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mplificazione dei controlli amministrativi a carico delle imprese soggette a certific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Per le imprese soggette a certificazione ambientale o di qualità rilasciata da un soggetto certificatore accreditato in conformità a norme tecniche europee ed internazionali, i controlli periodici svolti dagli enti certificatori sostituiscono i controlli amministrativi o le ulteriori attività amministrative di verifica, anche ai fini dell'eventuale rinnovo o aggiornamento delle autorizzazioni per l'esercizio dell'attività. Le verifiche dei competenti organi amministrativi hanno ad oggetto, in questo caso, esclusivamente l'attualità e la completezza della certific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 disposizione di cui al comma 1 é espressione di un principio generale di sussidiarietà orizzontale ed attiene ai livelli essenziali delle prestazioni concernenti i diritti civili e sociali che devono essere garantiti su tutto il territorio nazionale ai sensi dell'articolo 117, secondo comma, lettera m), della Costitu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esta ferma la potestà delle Regioni e degli Enti locali, nell'ambito delle rispettive competenze, di garantire livelli ulteriori di tutel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Con regolamento, da emanarsi ai sensi dell'articolo 17, comma 2, della legge 23 agosto 1988, n. 400, e successive modificazioni, entro sessanta giorni dall'entrata in vigore della presente legge, sono individuati le tipologie dei controlli e gli ambiti nei quali trova applicazione la disposizione di cui al comma 1, con l'obiettivo di evitare duplicazioni e sovrapposizioni di controlli, nonché le modalità necessarie per la compiuta attuazione della disposizione medesim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e prescrizioni di cui ai commi 1 e 2 entrano in vigore all'atto di emanazione del regolamento di cui al comma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urata e rinnovo della carta d'ident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rticolo 3, secondo comma, del testo unico delle leggi di pubblica sicurezza, di cui al regio decreto 18 giugno 1931, n. 773, e successive modificazioni, le parole: «cinque anni» sono sostituite dalle seguenti: «dieci an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 disposizione di cui all'articolo 3, secondo comma, del citato testo unico di cui al regio decreto 18 giugno 1931, n. 773, come modificato dal comma 1 del presente articolo, si applica anche alle carte d'identità in corso di validità alla data di entrata in vigore della presente 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i fini del rinnovo, i Comuni informano i titolari della carta d'identità della data di scadenza del documento stesso tra il centoottantesimo e il novantesimo giorno antecedente la medesima da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trumenti di pagam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rticolo 49 del decreto legislativo 21 novembre 2007, n.  231, sono apportate le seguenti modific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i commi 1, 5, 8, 12 e 13, le parole «euro 5. 000» sono sostituite dalle seguenti: «euro 12. 500»;</w:t>
      </w:r>
    </w:p>
    <w:p>
      <w:pPr>
        <w:pStyle w:val="PreformattatoHTML"/>
        <w:ind w:left="283" w:hanging="0"/>
        <w:rPr/>
      </w:pPr>
      <w:r>
        <w:rPr>
          <w:rFonts w:cs="Times New Roman;Times New Roman" w:ascii="Times New Roman;Times New Roman" w:hAnsi="Times New Roman;Times New Roman"/>
        </w:rPr>
        <w:t>b) l'ultimo periodo del comma 10 é abrog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Resta fermo quanto previsto dall'articolo 66, comma 7 del citato decreto legislativo n. 231 del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e disposizioni di cui ai commi 12 e 12-bis dell'articolo 35 del decreto-legge 4 luglio 2006, n. 223, convertito con modificazioni dalla legge 4 agosto 2006, n. 248, sono abroga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pplicabilità degli studi di settore e elenco clienti fornito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comma 1 dell'articolo 1, del regolamento di cui al decreto del Presidente della Repubblica 31 maggio 1999, n. 195, é sostituito dal seguente: «1. Le disposizioni previste dall'articolo 10, commi da 1 a 6, della legge 8 maggio 1998, n. 146, si applicano a partire dagli accertamenti relativi al periodo d'imposta nel quale entrano in vigore gli studi di settore. A partire dall'anno 2009 gli studi di settore devono essere pubblicati nella Gazzetta Ufficiale della Repubblica italiana entro il 30 settembre del periodo d'imposta nel quale entrano in vigore. Per l'anno 2008 il termine di cui al periodo precedente é fissato al 31 dicemb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Resta ferma la disposizione di cui all'articolo 10, comma 9, della legge 8 maggio 1998, n. 146, concernente la emanazione di regolamenti governativi nella materia ivi indicata. I regolamenti previsti dal citato articolo 10 della legge n. 146, del 1998, possono comunque essere adottati qualora disposizioni legislative successive a quelle contenute nella presente legge regolino la materia, a meno che la legge successiva non lo escluda espressam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ll'articolo 8-bis del decreto del Presidente della Repubblica n. 322 del 1998, sono apportate le seguenti modific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4-bis é abrogato;</w:t>
      </w:r>
    </w:p>
    <w:p>
      <w:pPr>
        <w:pStyle w:val="PreformattatoHTML"/>
        <w:ind w:left="283" w:hanging="0"/>
        <w:rPr/>
      </w:pPr>
      <w:r>
        <w:rPr>
          <w:rFonts w:cs="Times New Roman;Times New Roman" w:ascii="Times New Roman;Times New Roman" w:hAnsi="Times New Roman;Times New Roman"/>
        </w:rPr>
        <w:t>b) il comma 6 é abrog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utela dei consumatori e apparecchi di misur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rticolo 20 del decreto legislativo 31 marzo 1998, n. 112, é abrogato. Sono attribuite ai comuni le funzioni esercitate dalle camere di commercio, industria, artigianato e agricoltura, in materia di verificazione prima e verificazione periodica degli strumenti metri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Presso ciascun comune é individuato un responsabile delle attività finalizzate alla tutela del consumatore e della fede pubblica, con particolare riferimento ai compiti in materia di controllo di conformità dei prodotti e strumenti di misura già svolti dagli uffici di cui al precedente period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Dall'attuazione delle disposizioni del presente articolo non devono derivare nuovi o maggiori oneri a carico della finanza pubblica. Le attività delle Amministrazioni pubbliche interessate sono svolte nell'ambito delle risorse disponibili a legislazione vig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mplificazione della disciplina per l'installazione degli impianti all'interno degli edifi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Entro il 31 marzo 2009 il Ministro dello sviluppo economico, di concerto con il Ministro per la semplificazione normativa, emana uno o più decreti, ai sensi dell'articolo 17 della legge 23 agosto 1988, n. 400, volti a disciplinar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plesso delle disposizioni in materia di attività di installazione degli impianti all'interno degli edifici prevedendo semplificazioni di adempimenti per i proprietari di abitazioni ad uso privato e per le impres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definizione di un reale sistema di verifiche di impianti di cui alla lettera a) con l'obiettivo primario di tutelare gli utilizzatori degli impianti garantendo una effettiva sicurezza;</w:t>
      </w:r>
    </w:p>
    <w:p>
      <w:pPr>
        <w:pStyle w:val="PreformattatoHTML"/>
        <w:ind w:left="283" w:hanging="0"/>
        <w:rPr/>
      </w:pPr>
      <w:r>
        <w:rPr>
          <w:rFonts w:cs="Times New Roman;Times New Roman" w:ascii="Times New Roman;Times New Roman" w:hAnsi="Times New Roman;Times New Roman"/>
        </w:rPr>
        <w:t>c) la revisione della disciplina sanzionatoria in caso di violazioni di obblighi stabiliti dai provvedimenti previsti alle lettere a) e b).</w:t>
      </w:r>
    </w:p>
    <w:p>
      <w:pPr>
        <w:pStyle w:val="PreformattatoHTML"/>
        <w:rPr/>
      </w:pPr>
      <w:r>
        <w:rPr/>
        <w:t>2. L'articolo 13 del decreto ministeriale 22 gennaio 2008, n. 37 é soppress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mplificazione della disciplina per l'installazione degli impianti all'interno degli edifi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Entro il 31 marzo 2009 il Ministro dello sviluppo economico, di concerto con il Ministro per la semplificazione normativa, emana uno o più decreti, ai sensi dell'articolo 17 della legge 23 agosto 1988, n. 400, volti a disciplinar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plesso delle disposizioni in materia di attività di installazione degli impianti all'interno degli edifici prevedendo semplificazioni di adempimenti per i proprietari di abitazioni ad uso privato e per le impres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definizione di un reale sistema di verifiche di impianti di cui alla lettera a) con l'obiettivo primario di tutelare gli utilizzatori degli impianti garantendo una effettiva sicurezza;</w:t>
            </w:r>
          </w:p>
          <w:p>
            <w:pPr>
              <w:pStyle w:val="PreformattatoHTML"/>
              <w:ind w:left="283" w:hanging="0"/>
              <w:rPr/>
            </w:pPr>
            <w:r>
              <w:rPr>
                <w:rFonts w:cs="Times New Roman;Times New Roman" w:ascii="Times New Roman;Times New Roman" w:hAnsi="Times New Roman;Times New Roman"/>
              </w:rPr>
              <w:t>c) la revisione della disciplina sanzionatoria in caso di violazioni di obblighi stabiliti dai provvedimenti previsti alle lettere a) e b).</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rticolo 13 del decreto ministeriale 22 gennaio 2008, n. 37 é soppress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mplificazione della disciplina per l'installazione degli impianti all'interno degli edifi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Entro il </w:t>
            </w:r>
            <w:r>
              <w:rPr>
                <w:rFonts w:cs="Times New Roman;Times New Roman" w:ascii="Times New Roman;Times New Roman" w:hAnsi="Times New Roman;Times New Roman"/>
                <w:b/>
              </w:rPr>
              <w:t>31 dicembre 2008</w:t>
            </w:r>
            <w:r>
              <w:rPr>
                <w:rFonts w:cs="Times New Roman;Times New Roman" w:ascii="Times New Roman;Times New Roman" w:hAnsi="Times New Roman;Times New Roman"/>
              </w:rPr>
              <w:t xml:space="preserve"> il Ministro dello sviluppo economico, di concerto con il Ministro per la semplificazione normativa, emana uno o più decreti, ai sensi dell'articolo 17 della legge 23 agosto 1988, n. 400, volti a disciplinar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plesso delle disposizioni in materia di attività di installazione degli impianti all'interno degli edifici prevedendo semplificazioni di adempimenti per i proprietari di abitazioni ad uso privato e per le impres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definizione di un reale sistema di verifiche di impianti di cui alla lettera a) con l'obiettivo primario di tutelare gli utilizzatori degli impianti garantendo una effettiva sicurezza;</w:t>
            </w:r>
          </w:p>
          <w:p>
            <w:pPr>
              <w:pStyle w:val="PreformattatoHTML"/>
              <w:ind w:left="283" w:hanging="0"/>
              <w:rPr/>
            </w:pPr>
            <w:r>
              <w:rPr>
                <w:rFonts w:cs="Times New Roman;Times New Roman" w:ascii="Times New Roman;Times New Roman" w:hAnsi="Times New Roman;Times New Roman"/>
              </w:rPr>
              <w:t>c) la revisione della disciplina sanzionatoria in caso di violazioni di obblighi stabiliti dai provvedimenti previsti alle lettere a) e b).</w:t>
            </w:r>
          </w:p>
          <w:p>
            <w:pPr>
              <w:pStyle w:val="PreformattatoHTML"/>
              <w:rPr/>
            </w:pPr>
            <w:r>
              <w:rPr>
                <w:rFonts w:cs="Times New Roman;Times New Roman" w:ascii="Times New Roman;Times New Roman" w:hAnsi="Times New Roman;Times New Roman"/>
              </w:rPr>
              <w:t xml:space="preserve">2. L'articolo 13 del </w:t>
            </w:r>
            <w:r>
              <w:rPr>
                <w:rFonts w:cs="Times New Roman;Times New Roman" w:ascii="Times New Roman;Times New Roman" w:hAnsi="Times New Roman;Times New Roman"/>
                <w:b/>
              </w:rPr>
              <w:t xml:space="preserve">regolamento di cui al decreto del Ministero dello Sviluppo Economico </w:t>
            </w:r>
            <w:r>
              <w:rPr>
                <w:rFonts w:cs="Times New Roman;Times New Roman" w:ascii="Times New Roman;Times New Roman" w:hAnsi="Times New Roman;Times New Roman"/>
              </w:rPr>
              <w:t xml:space="preserve">22 gennaio 2008, n. 37 é </w:t>
            </w:r>
            <w:r>
              <w:rPr>
                <w:rFonts w:cs="Times New Roman;Times New Roman" w:ascii="Times New Roman;Times New Roman" w:hAnsi="Times New Roman;Times New Roman"/>
                <w:b/>
              </w:rPr>
              <w:t>abrogato</w:t>
            </w:r>
            <w:r>
              <w:rPr>
                <w:rFonts w:cs="Times New Roman;Times New Roman" w:ascii="Times New Roman;Times New Roman" w:hAnsi="Times New Roman;Times New Roman"/>
              </w:rPr>
              <w:t>.</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3: Sono abrogati i commi 3 e 4 dell’articolo 6 e i commi 8 e 9 dell’articolo 15 del d.lgs 19 agosto 2005, n. 19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889"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lass action</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nche al fine di individuare e coordinare specifici strumenti di tutela risarcitoria collettiva, anche in forma specifica nei confronti delle pubbliche amministrazioni, all'articolo 2, comma 447 della legge 4 dicembre 2007, n. 244, le parole «decorsi centottanta giorni» sono sostituiti dalle seguenti: «decorso un ann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ertificazioni e prestazioni sanitari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 fine di garantire la riduzione degli adempimenti meramente formali e non necessari alla tutela della salute a carico di cittadini ed imprese e consentire la eliminazione di adempimenti formali connessi a pratiche sanitarie obsolete, ferme restando comunque le disposizioni vigenti in tema di sicurezza sul lavoro, con decreto del Ministro del lavoro, della salute e della solidarietà sociale, di concerto con il Ministro per la semplificazione normativa, previa intesa in sede di Conferenza Unificata, sono individuate le disposizioni da abroga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comma 2 dell'articolo 1 del testo unico delle disposizioni concernenti la disciplina dell'immigrazione e norme sulla condizione dello straniero, di cui al decreto legislativo 25 luglio 1998, n.  286, e successive modificazioni, é sostituito dal seguente: «2. Il presente testo unico non si applica ai cittadini degli Stati membri dell'Unione europea, salvo quanto previsto dalle norme di attuazione dell'ordinamento comunita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mpresa in un giorn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 fine di garantire il diritto di iniziativa economica privata di cui all'articolo 41 della Costituzione, l'avvio di attività imprenditoriale, per il soggetto in possesso dei requisiti di legge, é tutelato sin dalla presentazione della dichiarazione di inizio attività o dalla richiesta del titolo autorizzato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e disposizioni del presente articolo attengono ai livelli essenziali delle prestazioni per garantire uniformemente i diritti civili e sociali ed omogenee condizioni per l'efficienza del mercato e la concorrenzialità delle imprese su tutto il territorio nazionale, ai sensi dell'articolo 117, seconda comma, lettera m) della Costitu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Con regolamento, adottato ai sensi dell'articolo 17, comma 2, della legge 23 agosto 1988, n. 400, su proposta del Ministro dello sviluppo economico e del Ministro per la semplificazione normativa, si procede alla semplificazione e al riordino della disciplina dello sportello unico per le attività produttive di cui al decreto del Presidente della Repubblica 20 ottobre 1998, n. 447, e successive modificazioni, in base ai seguenti principi e criteri, nel rispetto di quanto previsto dagli articoli 19, comma 1 e 20, comma 4, della legge 7 agosto 1990, n. 241:</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ttuazione del principio secondo cui, salvo quanto previsto per i soggetti privati di cui alla lettera c), lo sportello unico costituisce l'unico punto di accesso per il richiedente in relazione a tutte le vicende amministrative riguardanti la sua attività produttiva e fornisce, altresì, una risposta unica e tempestiva per conto di tutte le pubbliche amministrazioni comunque coinvolte nel procedimento, ivi comprese quelle di cui all'articolo 14-quater, comma 3, della legge 7 agosto 1990, n. 241;</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e disposizioni si applicano sia per l'espletamento delle procedure e delle formalità per i prestatori di servizi di cui alla direttiva del Consiglio e del Parlamento europeo del 12 dicembre 2006, n. 123, sia per la realizzazione e la modifica di impianti produttivi di beni e servizi;</w:t>
      </w:r>
    </w:p>
    <w:p>
      <w:pPr>
        <w:pStyle w:val="PreformattatoHTML"/>
        <w:ind w:left="283" w:hanging="0"/>
        <w:rPr/>
      </w:pPr>
      <w:r>
        <w:rPr>
          <w:rFonts w:cs="Times New Roman;Times New Roman" w:ascii="Times New Roman;Times New Roman" w:hAnsi="Times New Roman;Times New Roman"/>
        </w:rPr>
        <w:t>c) l'attestazione della sussistenza dei requisiti previsti dalla normativa per la realizzazione, la trasformazione, il trasferimento e la cessazione dell'esercizio dell'attività di impresa può essere affidata a soggetti privati accreditati («Agenzie per le impres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n caso di istruttoria con esito positivo, tali soggetti privati rilasciano una dichiarazione di conformità che costituisce titolo autorizzatorio per l'esercizio dell'attività. Qualora si tratti di procedimenti che comportino attività discrezionale da parte dell'Amministrazione, i soggetti privati accreditati svolgono unicamente attività istruttorie in luogo e a supporto dello sportello unic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 comuni possono esercitare le funzioni inerenti allo sportello unico anche avvalendosi del sistema cameral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l'attività di impresa può essere avviata immediatamente nei casi in cui sia sufficiente la presentazione della dichiarazione di inizio attività allo sportello unic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lo sportello unico, al momento della presentazione della dichiarazione attestante la sussistenza dei requisiti previsti per la realizzazione dell'intervento, rilascia una ricevuta che, in caso di d. i. a. , costituisce titolo autorizzatorio. In caso di diniego, il privato può richiedere il ricorso alla conferenza di servizi di cui agli articoli da 14 a 14-quinquies della legge 7 agosto 1990, n. 241;</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per i progetti di impianto produttivo eventualmente contrastanti con le previsioni degli strumenti urbanistici, é previsto un termine di trenta giorni per il rigetto o la formulazione di osservazioni ostative, ovvero per l'attivazione della conferenza di servizi per la conclusione certa del procedimento;</w:t>
      </w:r>
    </w:p>
    <w:p>
      <w:pPr>
        <w:pStyle w:val="PreformattatoHTML"/>
        <w:ind w:left="283" w:hanging="0"/>
        <w:rPr/>
      </w:pPr>
      <w:r>
        <w:rPr>
          <w:rFonts w:cs="Times New Roman;Times New Roman" w:ascii="Times New Roman;Times New Roman" w:hAnsi="Times New Roman;Times New Roman"/>
        </w:rPr>
        <w:t>h) in caso di mancato ricorso alla conferenza di servizi, scaduto il termine previsto per le altre amministrazioni per pronunciarsi sulle questioni di loro competenza, l'amministrazione procedente conclude in ogni caso il procedimento prescindendo dal loro avvis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 tal caso, salvo il caso di omessa richiesta dell'avviso, il responsabile del procedimento non può essere chiamato a rispondere degli eventuali danni derivanti dalla mancata emissione degli avvisi medesim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Con uno o più regolamenti, adottati ai sensi dell'articolo 17, comma 2, della legge 23 agosto 1988, n. 400, su proposta del Ministro dello sviluppo economico e del Ministro per la semplificazione normativa, sono stabiliti i requisiti e le modalità di accreditamento dei soggetti privati di cui al comma 3, lettera b), e le forme di vigilanza sui soggetti stessi, eventualmente anche demandando tali funzioni al sistema camerale, nonché le modalità per la divulgazione, anche informatica, delle tipologie di autorizzazione per le quali é sufficiente l'attestazione dei soggetti privati accreditati, secondo criteri omogenei sul territorio nazionale e tenendo conto delle diverse discipline region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Il Comitato per la semplificazione di cui all'articolo 1 del decreto-legge n. 4 del 2006 predispone un piano di formazione dei dipendenti pubblici, con la eventuale partecipazione anche di esponenti del sistema produttivo, che miri a diffondere sul territorio nazionale la capacità delle amministrazioni pubbliche di assicurare sempre e tempestivamente l'esercizio del diritto di cui al comma 1 attraverso gli strumenti di semplificazione di cui al presente artico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Dall'attuazione delle disposizioni del presente articolo non devono derivare nuovi o maggiori oneri a carico della finanza pubbl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dempimenti di natura formale nella gestione dei rapporti di lavo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datore di lavoro privato, con la sola esclusione del datore di lavoro domestico, deve istituire e tenere il libro unico del lavoro nel quale sono iscritti tutti i lavoratori subordinati, i collaboratori coordinati e continuativi e gli associati in partecipazione con apporto lavorativo. Per ciascun lavoratore devono essere indicati il nome e cognome, il codice fiscale e, ove ricorrano, la qualifica e il livello, la retribuzione base, l'anzianità di servizio, nonché le relative posizioni assicurativ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Nel libro unico del lavoro deve essere effettuata ogni annotazione relativa a dazioni in danaro o in natura corrisposte o gestite dal datore di lavoro, comprese le somme a titolo di rimborso spese, le trattenute a qualsiasi titolo effettuate, le detrazioni fiscali, i dati relativi agli assegni per il nucleo familiare, le prestazioni ricevute da enti e istituti previdenziali. Le somme erogate a titolo di premio o per prestazioni di lavoro straordinario devono essere indicate specificatamente. Il libro unico del lavoro deve altresì contenere un calendario delle presenze, da cui risulti, per ogni giorno, il numero di ore di lavoro effettuate da ciascun lavoratore subordinato, nonché l'indicazione delle ore di straordinario, delle eventuali assenze dal lavoro, anche non retribuite, delle ferie e dei riposi. Nella ipotesi in cui al lavoratore venga corrisposta una retribuzione fissa o a giornata intera o a periodi superiori é annotata solo la giornata di presenza al lavo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l libro unico del lavoro deve essere compilato coi dati di cui ai commi 1 e 2, per ciascun mese di riferimento, entro il giorno 16 del mese successiv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Il Ministro del lavoro, della salute e delle politiche sociali stabilisce, con decreto da emanarsi entro trenta giorni dalla data di entrata in vigore del presente decreto, le modalità e tempi di tenuta e conservazione del libro unico del lavoro e disciplina il relativo regime transito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Con la consegna al lavoratore di copia delle scritturazioni effettuate nel libro unico del lavoro il datore di lavoro adempie agli obblighi di cui alla legge 5 gennaio 1953, n. 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a violazione dell'obbligo di istituzione e tenuta del libro unico del lavoro di cui al comma 1 é punita con la sanzione pecuniaria amministrativa da 500 a 2. 500 euro. L'omessa esibizione agli organi di vigilanza del libro unico del lavoro é punita con la sanzione pecuniaria amministrativa da 200 a 2. 000 euro. I soggetti di cui all'articolo 1, comma 4, della legge 11 gennaio 1979, n. 12, che, senza giustificato motivo, non ottemperino entro quindici giorni alla richiesta degli organi di vigilanza di esibire la documentazione in loro possesso sono puniti con la sanzione amministrativa da 250 a 2000 euro. In caso di recidiva della violazione la sanzione varia da 500 a 300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Salvo i casi di errore meramente materiale, l'omessa o infedele registrazione dei dati di cui ai commi 1 e 2 che determina differenti trattamenti retributivi, previdenziali o fiscali é punita con la sanzione pecuniaria amministrativa da 150 a 1500 euro e se la violazione si riferisce a più di dieci lavoratori la sanzione va da 500 a 3000 euro. La violazione dell'obbligo di cui al comma 3 é punita con la sanzione pecuniaria amministrativa da 100 a 600 euro, se la violazione si riferisce a più di dieci lavoratori la sanzione va da 150 a 1500 euro. La mancata conservazione per il termine previsto dal decreto di cui al comma 4 é punita con la sanzione pecuniaria amministrativa da 100 a 600 euro. Alla contestazione delle sanzioni amministrative di cui al presente comma provvedono gli organi di vigilanza che effettuano accertamenti in materia di lavoro e previdenza. Autorità competente a ricevere il rapporto ai sensi dell'articolo 17 della legge 24 novembre 1981, n. 689 é la Direzione provinciale del lavoro territorialmente compet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Il primo periodo dell'articolo 23 del decreto del Presidente della Repubblica 30 giugno 1965, n. 1124 é sostituito dal seg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 ai lavori sono addette le persone indicate dall'articolo 4, numeri 6 e 7, il datore di lavoro, anche artigiano, qualora non siano oggetto di comunicazione preventiva di instaurazione del rapporto di lavoro di cui all'articolo 9-bis, comma 2, del decreto-legge 1° ottobre 1996, n. 510, convertito, con modificazioni, nella legge 28 novembre 1996, n. 608, e successive modificazioni, deve denunciarle, in via telematica o a mezzo fax, all'Istituto assicuratore nominativamente, prima dell'inizio dell'attività lavorativa, indicando altresì il trattamento retributivo ove previs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Alla legge 18 dicembre 1973, n. 877 sono apportate le seguenti modifiche: a) nell'articolo 2, é abrogato il comma 3; b) nell'articolo 3, i commi da 1 a 4 e 6 sono abrogati, il comma 5 é sostituito dal seguente: «Il datore di lavoro che faccia eseguire lavoro al di fuori della propria azienda é obbligato a trascrivere il nominativo ed il relativo domicilio dei lavoratori esterni alla unità produttiva, nonché la misura della retribuzione nel libro unico del lavoro»; c) nell'articolo 10, i commi da 2 a 4 sono abrogati, il comma 1 é sostituito dal seguente: «Per ciascun lavoratore a domicilio, il libro unico del lavoro deve contenere anche le date e le ore di consegna e riconsegna del lavoro, la descrizione del lavoro eseguito, la specificazione della quantità e della qualità di esso»; d) nell'articolo 13, i commi 2 e 6 sono abrogati, al comma 3 sono abrogate le parole «e 10, primo comma», al comma 4 sono abrogate le parole «3, quinto e sesto comma, e 10, secondo e quarto comm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Dalla data di entrata in vigore del presente decreto sono soppressi, e fermo restando quanto previsto dal decreto di cui al comma 4:</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rticolo 134 del regio decreto 28 agosto 1924, n. 1422;</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rticolo 7 della legge 9 novembre 1955, n. 1122;</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gli articoli 39 e 41 del decreto del Presidente della Repubblica 30 maggio 1955, n. 797;</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l decreto del Presidente della Repubblica 24 settembre 1963, n. 2053;</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gli articoli 20, 21, 25 e 26 del decreto del Presidente della Repubblica 30 giugno 1965, n. 1124;</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l'articolo 42 della legge 30 aprile 1969, n. 153;</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la legge 8 gennaio 1979, n. 8;</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il decreto del Presidente della Repubblica 21 gennaio 1981, n.  179;</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l'articolo 9-quater del decreto-legge 1° ottobre 1996, n. 510, convertito con modificazioni nella legge 28 novembre 1996, n. 608;</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j) il comma 1178 dell'articolo 1 della legge 27 dicembre 2006, n.  296;</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k) il decreto ministeriale 30 ottobre 2002;</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l) la legge 17 ottobre 2007, n. 188;</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m) i commi 32, lettera d), 38, 45, 47, 48, 49, 50, dell'articolo 1 della legge 24 dicembre 2007, n. 247;</w:t>
      </w:r>
    </w:p>
    <w:p>
      <w:pPr>
        <w:pStyle w:val="PreformattatoHTML"/>
        <w:ind w:left="283" w:hanging="0"/>
        <w:rPr/>
      </w:pPr>
      <w:r>
        <w:rPr>
          <w:rFonts w:cs="Times New Roman;Times New Roman" w:ascii="Times New Roman;Times New Roman" w:hAnsi="Times New Roman;Times New Roman"/>
        </w:rPr>
        <w:t>n) i commi 1173 e 1174 dell'articolo 1 della legge 27 dicembre 2006, n. 29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Dalla data di entrata in vigore del presente decreto trovano applicazione gli articoli 14, 33, 34, 35, 36, 37, 38, 39, 40 del decreto legislativo 10 settembre 2003, n. 276 e successive modifiche e integr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2. Alla lettera h) dell'articolo 55, comma 4, del decreto legislativo 9 aprile 2008, n. 81, le parole «degli articoli 18, comma 1, lettera u)» sono soppress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enuta dei documenti di lavoro ed altri adempimenti form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rticolo 5 della legge 11 gennaio 1979, n. 12 é sostituito dal seguente: «1. Per lo svolgimento della attività di cui all'articolo 2 i documenti dei datori di lavoro possono essere tenuti presso lo studio dei consulenti del lavoro o degli altri professionisti di cui all'articolo 1, comma 1. I datori di lavoro che intendono avvalersi di questa facoltà devono comunicare preventivamente alla Direzione provinciale del lavoro competente per territorio le generalità del soggetto al quale é stato affidato l'incarico, nonché il luogo ove sono reperibili i documenti. 2. Il consulente del lavoro e gli altri professionisti di cui all'articolo 1, comma 1, che, senza giustificato motivo, non ottemperino entro 15 giorni alla richiesta degli organi di vigilanza di esibire la documentazione in loro possesso, sono puniti con la sanzione pecuniaria amministrativa da 100 a 1000 euro. In caso di recidiva della violazione é data informazione tempestiva al Consiglio provinciale dell'Ordine professionale di appartenenza del trasgressore per eventuali provvedimenti disciplina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ll'articolo 4-bis del decreto legislativo 21 aprile 2000, n.  181, come inserito dall'articolo 6 del decreto legislativo 19 dicembre 2002, n. 297, il comma 2 é sostituito dal seguente: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l'atto della assunzione, prima dell'inizio della attività di lavoro, i datori di lavoro pubblici e privati, sono tenuti a consegnare ai lavoratori una copia della comunicazione di instaurazione del rapporto di lavoro di cui all'articolo 9-bis, comma 2, del decreto-legge 1° ottobre 1996, n. 510, convertito, con modificazioni, nella legge 28 novembre 1996, n. 608, e successive modificazioni, adempiendo in tal modo anche alla comunicazione di cui al decreto legislativo 26 maggio 1997, n. 152. L'obbligo si intende assolto nel caso in cui il datore di lavoro consegni al lavoratore, prima dell'inizio della attività lavorativa, copia del contratto individuale di lavoro che contenga anche tutte le informazioni previste dal decreto legislativo 26 maggio 1997, n. 152. La presente disposizione non si applica per il personale di cui all'articolo 3 del decreto legislativo 30 marzo 2001, n. 16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ll'articolo 8 del decreto legislativo 19 novembre 2007, n. 234 sono apportate le seguenti modifiche: a) al comma 2 sono abrogate le parole «I registri sono conservati per almeno due anni dopo la fine del relativo periodo»; b) il comma 3 é sostituito dal seguente: «Gli obblighi di registrazione di cui al comma 2 si assolvono mediante le relative scritturazioni nel libro unico del lavo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Il comma 6 dell'articolo 9 della legge 12 marzo 1999, n. 68, é sostituito dal seguente: «6. I datori di lavoro pubblici e privati, soggetti alle disposizioni della presente legge sono tenuti ad inviare in via telematica agli uffici competenti un prospetto informativo dal quale risultino il numero complessivo dei lavoratori dipendenti, il numero e i nominativi dei lavoratori computabili nella quota di riserva di cui all'articolo 3, nonché i posti di lavoro e le mansioni disponibili per i lavoratori di cui all'articolo 1. Se, rispetto all'ultimo prospetto inviato, non avvengono cambiamenti nella situazione occupazionale tali da modificare l'obbligo o da incidere sul computo della quota di riserva, il datore di lavoro non é tenuto ad inviare il prospetto. Al fine di assicurare l'unitarietà e l'omogeneità del sistema informativo lavoro, il modulo per l'invio del prospetto informativo, nonché la periodicità e le modalità di trasferimento dei dati sono definiti con decreto del Ministro del lavoro, della salute e delle politiche sociali, di concerto con il Ministro per l'innovazione e le tecnologie e previa intesa con la Conferenza Unificata. I prospetti sono pubblici. Gli uffici competenti, al fine di rendere effettivo il diritto di accesso ai predetti documenti amministrativi, ai sensi della legge 7 agosto 1990, n. 241, dispongono la loro consultazione nelle proprie sedi, negli spazi disponibili aperti al pubblic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Al comma 1 dell'articolo 17 della legge 12 marzo 1999, n. 68 sono soppresse le parole «nonché apposita certificazione rilasciata dagli uffici competenti dalla quale risulti l'ottemperanza alle norme della presente 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Gli armatori e le società di armamento sono tenute a comunicare, entro il ventesimo giorno del mese successivo alla data di imbarco o sbarco, agli Uffici di collocamento della gente di mare nel cui ambito territoriale si verifica l'imbarco o lo sbarco, l'assunzione e la cessazione dei rapporti di lavoro relativi al personale marittimo iscritto nelle matricole della gente di mare di cui all'articolo 115 del Codice della Navigazione, al personale marittimo non iscritto nelle matricole della gente di mare nonché a tutto il personale che a vario titolo presta servizio, come definito all'articolo 2, comma 1, lettera a) del decreto del Presidente della Repubblica n. 324 del 200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he alla disciplina in materia di orario di lavo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rticolo 1, comma 2, lettera e), n. 2, del decreto legislativo 8 aprile 2003, n. 66 dopo le parole «é considerato lavoratore notturno qualsiasi lavoratore che svolga», inserire le parole: «per almeno tre o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ll'articolo 1, comma 2, lettera h), del decreto legislativo 8 aprile 2003, n. 66 dopo le parole «passeggeri o merci», inserire le parole: «sia per conto proprio che per conto di terz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ll'articolo 2, comma 3, del decreto legislativo 8 aprile 2003, n. 66 dopo le parole «attività operative specificamente istituzionali», inserire le parole: «e agli addetti ai servizi di vigilanza priva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All'articolo 7 del decreto legislativo 8 aprile 2003, n. 66 dopo le parole «frazionati durante la giornata», inserire le parole: «o da regimi di reperibili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All'articolo 9, comma 1, del decreto legislativo 8 aprile 2003, n. 66, dopo le parole «di cui all'articolo 7. », sono aggiunte le parole «Il suddetto periodo di riposo consecutivo é calcolato come media in un periodo non superiore a 14 gior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a lettera a) dell'articolo 9, comma 2, del decreto legislativo 8 aprile 2003, n. 66 é sostituita dalla seguente: «a) attività di lavoro a turni ogni volta che il lavoratore cambi turno o squadra e non possa usufruire, tra la fine del servizio di un turno o di una squadra e l'inizio del successivo, di periodi di riposo giornaliero o settima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Il comma 1 dell'articolo 17 del decreto legislativo 8 aprile 2003, n. 66 é sostituito dal seguente: «Le disposizioni di cui agli articoli 7, 8, 12 e 13 possono essere derogate mediante contratti collettivi stipulati a livello nazionale con le organizzazioni sindacali comparativamente più rappresentative. In assenza di specifiche disposizioni nei contratti collettivi nazionali le deroghe possono essere stabilite nei contratti collettivi territoriali o aziendali stipulati con le organizzazioni sindacali comparativamente più rappresentative sul piano nazio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Il comma 3, dell'articolo 18-bis del decreto legislativo 8 aprile 2003, n. 66 é sostituito dal seguente: «3. La violazione delle disposizioni previste dall'articolo 4, commi 2, 3, 4, dall'articolo 9, comma 3, e dall'articolo 10, comma 1, é punita con la sanzione amministrativa da 130 a 780 euro per ogni lavoratore, per ciascun periodo di riferimento di cui all'articolo 4, commi 3 o 4, a cui si riferisca la viol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Il comma 4 dell'articolo 18-bis del decreto legislativo 8 aprile 2003, n. 66 é sostituito dal seguente: «4. La violazione delle disposizioni previste dall'articolo 7, comma 1, é punita con la sanzione amministrativa da 25 euro a 100 euro in relazione ad ogni singolo lavoratore e ad ogni singolo periodo di 24 o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Il comma 6 dell'articolo 18-bis del decreto legislativo 8 aprile 2003, n. 66 é sostituito dal seguente: «6. La violazione delle disposizioni previste dall'articolo 5, commi 3 e 5, é soggetta alla sanzione amministrativa da 25 a 154 euro. Se la violazione si riferisce a più di cinque lavoratori ovvero si é verificata nel corso dell'anno solare per più di cinquanta giornate lavorative, la sanzione amministrativa va da 154 a 1. 032 euro e non é ammesso il pagamento della sanzione in misura ridot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All'articolo 14, comma 1, del decreto legislativo 9 aprile 2008, n. 81 eliminare le parole: «ovvero in caso di reiterate violazioni della disciplina in materia di superamento dei tempi di lavoro, di riposo giornaliero e settimanale di cui agli articoli 4, 7 e 9 del decreto legislativo 8 aprile 2003, n. 66, e successive modificazioni, considerando le specifiche gravità di esposizione al rischio di infortun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2. All'articolo 14, comma 4, lettera b), del decreto legislativo 9 aprile 2008, n. 81 eliminare le parole: «di reiterate violazioni della disciplina in materia di superamento dei tempi di lavoro, di riposo giornaliero e settimanale, di cui al decreto legislativo 8 aprile 2003, n. 66, 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3. Al personale delle aree dirigenziali degli Enti e delle Aziende del Servizio Sanitario Nazionale, in ragione della qualifica posseduta e delle necessità di conformare l'impegno di servizio al pieno esercizio della responsabilità propria dell'incarico dirigenziale affidato, non si applicano le disposizioni di cui agli articoli 4 e 7 del decreto legislativo 2003, n. 66. La contrattazione collettiva definisce le modalità atte a garantire ai dirigenti condizioni di lavoro che consentano una protezione appropriata ed il pieno recupero delle energie psico-fisich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4. Dalla data di entrata in vigore del presente decreto sono abrogati gli articoli 4, comma 5, 12, comma 2, e l'articolo 18-bis, comma 5, del decreto legislativo 8 aprile 2003, n. 6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ccesso agli elenchi dei contribu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Nel rispetto del decreto legislativo 30 giugno 2003, n. 196, al fine di attuare il principio di trasparenza nell'ambito dei rapporti fiscali in coerenza con la disciplina prevalente negli altri Stati comunitar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articolo 69 del decreto del Presidente della Repubblica 29 settembre 1973, n. 600, sono apportate le seguenti modificazion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il comma 6 é sostituito dal seguente: «Gli elenchi sono depositati per la durata di un anno sia presso lo stesso ufficio delle imposte, sia presso i Comuni interessati. Nel predetto periodo é ammessa la visione e l'estrazione di copia degli elenchi nei modi e con i limiti stabiliti dalla disciplina in materia di accesso ai documenti amministrativi di cui agli articoli 22 e seguenti della legge 7 agosto 1990, n. 241, e successive modificazioni, dalla relativa normativa di attuazione, nonché da specifiche disposizioni di legge. Per l'accesso non sono dovuti i tributi speciali di cui al decreto del Presidente della Repubblica 26 ottobre 1972, n. 648»;</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dopo il comma 6 é aggiunto il seguente: «6-bis. Fuori dai casi sopra previsti, la comunicazione o diffusione, totale o parziale, con qualsiasi mezzo, degli elenchi o di dati personali ivi contenuti, ove il fatto non costituisca reato, é punita con la sanzione amministrativa del pagamento di una somma da cinquemila euro a trentamila euro. La somma può essere aumentata sino al triplo quando risulta inefficace in ragione delle condizioni economiche del contravventor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l'articolo 66-bis del decreto del Presidente della Repubblica 26 ottobre 1972, n. 633, sono apportate le seguenti modificazion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nel primo periodo del secondo comma le parole «e pubblicano» sono soppress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il secondo periodo del secondo comma é sostituito dal seguente: «Gli elenchi sono depositati per la durata di un anno sia presso lo stesso ufficio delle imposte, sia presso i Comuni interessati. Nel predetto periodo, é ammessa la visione e l'estrazione di copia degli elenchi nei modi e con i limiti stabiliti dalla disciplina in materia di accesso ai documenti amministrativi di cui agli articoli 22 e seguenti nella legge 7 agosto 1990, n. 241, e successive modificazioni, dalla relativa normativa di attuazione, nonché da specifiche disposizioni di legge. Per l'accesso non sono dovuti i tributi speciali di cui al decreto del Presidente della Repubblica 26 ottobre 1972, n. 648»;</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al quarto comma la parola «pubblicano» é sostituita dalle seguenti: «formano, per le finalità di cui al secondo comma»;</w:t>
      </w:r>
    </w:p>
    <w:p>
      <w:pPr>
        <w:pStyle w:val="PreformattatoHTML"/>
        <w:ind w:left="454" w:hanging="0"/>
        <w:rPr/>
      </w:pPr>
      <w:r>
        <w:rPr>
          <w:rFonts w:cs="Times New Roman;Times New Roman" w:ascii="Times New Roman;Times New Roman" w:hAnsi="Times New Roman;Times New Roman"/>
        </w:rPr>
        <w:t>4) dopo il quarto comma é aggiunto il seguente: «Fuori dai casi sopra previsti, la comunicazione o diffusione, totale o parziale, con qualsiasi mezzo, degli elenchi o di dati personali ivi contenuti, ove il fatto non costituisca reato, é punita con la sanzione amministrativa del pagamento di una somma da cinquemila euro a trentamila euro. La somma può essere aumentata sino al triplo quando risulta inefficace in ragione delle condizioni economiche del contravventore.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mplificazione degli strumenti di attrazione degli investimenti e di sviluppo d'impres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Per favorire l'attrazione degli investimenti e la realizzazione di progetti di sviluppo di impresa rilevanti per il rafforzamento della struttura produttiva del Paese, con particolare riferimento alle aree del Mezzogiorno, con decreto di natura non regolamentare del Ministro dello sviluppo economico, sono stabiliti i criteri, le condizioni e le modalità per la concessione di agevolazioni finanziarie a sostegno degli investimenti privati e per la realizzazione di interventi ad essi complementari e funzionali. Con tale decreto, da adottare di concerto con il Ministro dell'economia e delle finanze e con il Ministro per la semplificazione normativa, sentita la Conferenza permanente per i rapporti tra lo Stato, le regioni e le province autonome di Trento e di Bolzano, si provvede, in particolare 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ndividuare le attività, le iniziative, le categorie di imprese, il valore minimo degli investimenti e le spese ammissibili all'agevolazione, la misura e la natura finanziaria delle agevolazioni concedibili nei limiti consentiti dalla vigente normativa comunitaria, i criteri di valutazione dell'istanza di ammissione all'agevol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ffidare, con le modalità stabilite da apposita convenzione, all'Agenzia nazionale per l'attrazione degli investimenti e lo sviluppo di impresa S. p. A. le funzioni relative alla gestione dell'intervento di cui al presente articolo, ivi comprese quelle relative alla ricezione, alla valutazione ed alla approvazione della domanda di agevolazione, alla stipula del relativo contratto di ammissione, all'erogazione, al controllo ed al monitoraggio dell'agevolazione, alla partecipazione al finanziamento dell'eventuali opere infrastrutturali complementari e funzionali all'investimento priva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stabilire le modalità di cooperazione con le Regioni e gli enti locali interessati, ai fini della gestione dell'intervento di cui al presente articolo, con particolare riferimento alla programmazione e realizzazione dell'eventuali opere infrastrutturali complementari e funzionali all'investimento privato;</w:t>
      </w:r>
    </w:p>
    <w:p>
      <w:pPr>
        <w:pStyle w:val="PreformattatoHTML"/>
        <w:ind w:left="283" w:hanging="0"/>
        <w:rPr/>
      </w:pPr>
      <w:r>
        <w:rPr>
          <w:rFonts w:cs="Times New Roman;Times New Roman" w:ascii="Times New Roman;Times New Roman" w:hAnsi="Times New Roman;Times New Roman"/>
        </w:rPr>
        <w:t>d) disciplinare una procedura accelerata che preveda la possibilità per l'Agenzia nazionale per l'attrazione degli investimenti e lo sviluppo di impresa S. p. A. di chiedere al Ministero dello sviluppo economico l'indizione di conferenze di servizi ai sensi dell'articolo 14 e seguenti della legge 7 agosto 1990, n. 241.</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lla conferenza partecipano tutti i soggetti competenti all'adozione dei provvedimenti necessari per l'avvio dell'investimento privato ed alla programmazione delle opere infrastrutturali complementari e funzionali all'investimento stesso, la predetta Agenzia nonché, senza diritto di voto, il soggetto che ha presentato l'istanza per la concessione dell'agevolazione. All'esito dei lavori della conferenza, e in ogni caso scaduto il termine di cui all'articolo 14-ter, comma 3, della citata legge n. 241 del 1990, il Ministero dello sviluppo economico adotta, in conformità alla determinazione conclusiva della conferenza di servizi, un provvedimento di approvazione del progetto esecutivo che sostituisce, a tutti gli effetti, salvo che la normativa comunitaria non disponga diversamente, ogni autorizzazione, concessione, nulla osta o atto di assenso comunque denominato necessario all'avvio dell'investimento agevolato e di competenza delle amministrazioni partecipanti, o comunque invitate a partecipare ma risultate assenti, alla predetta conferenza;</w:t>
      </w:r>
    </w:p>
    <w:p>
      <w:pPr>
        <w:pStyle w:val="PreformattatoHTML"/>
        <w:ind w:left="283" w:hanging="0"/>
        <w:rPr/>
      </w:pPr>
      <w:r>
        <w:rPr>
          <w:rFonts w:cs="Times New Roman;Times New Roman" w:ascii="Times New Roman;Times New Roman" w:hAnsi="Times New Roman;Times New Roman"/>
        </w:rPr>
        <w:t>e) le agevolazioni di cui al presente comma sono cumulabili, nei limiti dei massimali previsti dalla normativa comunitaria, con benefici fisc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Ministero dello sviluppo economico definisce, con apposite direttive, gli indirizzi operativi per la gestione dell'intervento di cui al presente articolo, vigila sull'esercizio delle funzioni affidate all'Agenzia nazionale per l'attrazione degli investimenti e lo sviluppo di impresa S. p. A. ai sensi del decreto di cui al comma 1, effettua verifiche, anche a campione, sull'attuazione degli interventi finanziati e sui risultati conseguiti per effetto degli investimenti realizz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e agevolazioni finanziarie e gli interventi complementari e funzionali di cui al comma 1 possono essere finanziati con le disponibilità assegnate ad apposito Fondo istituito nello stato di previsione del Ministero dello sviluppo economico, dove affluiscono le risorse ordinarie disponibili a legislazione vigente già assegnate al Ministero dello sviluppo economico in forza di Piani pluriennali di intervento e del Fondo per le aree sottoutilizzate di cui all'articolo 61 della legge 27 dicembre 2002, n. 289, nell'ambito dei programmi previsti dal Quadro strategico nazionale 2007-2013 ed in coerenza con le priorità ivi individuate. Con apposito decreto del Ministero per lo sviluppo economico di concerto con il Ministero dell'economia e delle finanze, da emanarsi entro sessanta giorni dalla data di entrata in vigore della presente legge, viene effettuata una ricognizione delle risorse di cui al presente comma per individuare la dotazione del Fond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Per l'utilizzo del Fondo di cui al precedente comma, il Ministero per lo sviluppo economico si avvale dell'Agenzia nazionale per l'attrazione degli investim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Dalla data di entrata in vigore del decreto di cui al comma 1, non possono essere più presentate domande per l'accesso alle agevolazioni e agli incentivi concessi sulla base delle previsioni in materia di contratti di programma, di cui all'articolo 2, comma 203, lettera e), della legge 23 dicembre 1996, n. 662, ivi compresi i contratti di localizzazione, di cui alle delibere CIPE 19 dicembre 2002, n. 130, e del 9 maggio 2003, n. 16. Alle domande presentate entro la data di cui al periodo precedente si applica la disciplina vigente prima dell'entrata in vigore della presente legge, fatta salva la possibilità per l'interessato di chiedere che la domanda sia valutata ai fini dell'ammissione ai benefici di cui al presente artico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Sono abrogate le disposizioni dell'articolo 1, commi 215, 216, 217, 218 e 221, della legge 30 dicembre 2004, n. 311, e dell'articolo 6, commi 12, 13, 14 e 14-bis, del decreto-legge 14 marzo 2005, n. 35, convertito, con modificazioni, dalla legge 14 maggio 2005, n. 80. Dalla data di entrata in vigore del decreto di cui al comma 1, é abrogato l'articolo 1, comma 13, del citato decreto-legge n. 35 del 200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Per gli interventi di cui al presente articolo effettuati direttamente dall'Agenzia per l'attrazione degli investimenti, si può provvedere, previa definizione nella convenzione di cui al comma 1, lettera b), a valere sulle risorse finanziarie, disponibili presso l'Agenzia medesima, ferme restando le modalità di utilizzo già previste dalla normativa vigente per le disponibilità giacenti sui conti di tesoreria intestati all'Agenz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mplificazione e riordino delle procedure di erogazione dei contributi all'editor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Con regolamento di delegificazione ai sensi dell'articolo 17, comma 2, della legge 23 agosto 1988, n. 400, da emanare entro sessanta giorni dalla data di entrata in vigore del presente decreto, sentito anche il Ministro per la semplificazione normativa, sono emanate senza oneri aggiuntivi per la finanza pubblica e tenuto conto delle somme complessivamente stanziate nel bilancio dello Stato per il settore dell'editoria, che costituiscono limite massimo di spesa, misure di semplificazione e riordino della disciplina di erogazione dei contributi all'editoria di cui alla legge 7 agosto 1990, n. 250, e successive modificazioni, e alla legge 7 marzo 2001, n. 62, nonché di ogni altra disposizione legislativa o regolamentare ad esse connessa, secondo i seguenti principi e criteri direttiv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semplificazione della documentazione necessaria per accedere al contributo e dei criteri di calcolo dello stesso, assicurando comunque la prova dell'effettiva distribuzione e messa in vendita della testata, nonché l'adeguata valorizzazione dell'occupazione professionale;</w:t>
      </w:r>
    </w:p>
    <w:p>
      <w:pPr>
        <w:pStyle w:val="PreformattatoHTML"/>
        <w:ind w:left="283" w:hanging="0"/>
        <w:rPr/>
      </w:pPr>
      <w:r>
        <w:rPr>
          <w:rFonts w:cs="Times New Roman;Times New Roman" w:ascii="Times New Roman;Times New Roman" w:hAnsi="Times New Roman;Times New Roman"/>
        </w:rPr>
        <w:t>b) semplificazione delle fasi del procedimento di erogazione, che garantisca, anche attraverso il ricorso a procedure informatizzate, che il contributo sia effettivamente erogato entro e non oltre l'anno successivo a quello di riferim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oppressione del Servizio consultivo ed ispettivo tributario e della Commissione spesa pubbl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 decorrere dalla data di entrata in vigore del presente decreto, il Servizio consultivo ed ispettivo tributario é soppresso e, dalla medesima data, le relative funzioni sono attribuite al Dipartimento delle finanze del Ministero dell'economia e delle finanze ed il relativo personale amministrativo é restituito alle amministrazioni di appartenenza ovvero, se del ruolo del Ministero dell'economia e delle finanze, assegnato al Dipartimento delle finanze di tale Ministe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 decorrere dalla data di cui al comma 1, sono o restano abrogate tutte le disposizioni incompatibili con quelle di cui al medesimo comma 1 e, in particolar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 gli articoli 9, 10, 11, 12 della legge 24 aprile 1980, n.  146, e successive modific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b) l'articolo 22 del regolamento emanato con decreto del Presidente della Repubblica 26 marzo 2001, n. 107;</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c) gli articoli 2, comma 1, lettera d), e 3, comma 1, lettere d) ed e), limitatamente al primo periodo, del decreto legislativo 3 luglio 2003, n. 173;</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d) gli articoli 4, comma 1, lettera c), e 18 del regolamento emanato con decreto del Presidente della Repubblica 30 gennaio 2008, n. 43;</w:t>
      </w:r>
    </w:p>
    <w:p>
      <w:pPr>
        <w:pStyle w:val="PreformattatoHTML"/>
        <w:ind w:left="283" w:hanging="0"/>
        <w:rPr/>
      </w:pPr>
      <w:r>
        <w:rPr>
          <w:rFonts w:cs="Times New Roman;Times New Roman" w:ascii="Times New Roman;Times New Roman" w:hAnsi="Times New Roman;Times New Roman"/>
        </w:rPr>
        <w:t>e) e) gli articoli da 14 a 29 del regolamento emanato con decreto del Presidente della Repubblica 27 marzo 1992, n. 287, e successive modific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 decorrere dalla data di entrata in vigore del presente decreto, l'organismo previsto dall'articolo 1, comma 474, della legge 27 dicembre 2006, n. 296, é soppresso. Conseguentemente, sono abrogati i commi 477, 478 e 479 del medesimo articolo. Le risorse rinvenienti dall'abrogazione del comma 477 sono iscritti in un apposito fondo dello stato di previsione del Ministero dell'economia e delle finanze. Con decreto del Ministro dell'economia e delle finanze sono adottate le variazioni degli assetti organizzativi e funzionali conseguenti alla soppressione del predetto organismo e si provvede anche con riferimento al relativo personale, tenuto conto delle attività di cui al comma 480 del medesimo articolo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VI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iano industri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ella pubblica amministrazione Art. 4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iduzione delle collaborazioni e consulenze nella pubblica amministr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comma 6 dell'articolo 7 del decreto legislativo 30 marzo 2001, n. 165, come modificato dal decreto legge 4 luglio 2006, n.  233, convertito dalla legge 4 agosto 2006, n. 248, e da ultimo dall'articolo 3, comma 76, della legge 24 dicembre 2007, n. 244, é così sostituito: «6. Per esigenze cui non possono far fronte con personale in servizio, le amministrazioni pubbliche possono conferire incarichi individuali, con contratti di lavoro autonomo, di natura occasionale o coordinata e continuativa, ad esperti di particolare e comprovata specializzazione anche universitaria, in presenza dei seguenti presupposti di legittimità:</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oggetto della prestazione deve corrispondere alle competenze attribuite dall'ordinamento all'amministrazione conferente, ad obiettivi e progetti specifici e determinati e deve risultare coerente con le esigenze di funzionalità dell'amministrazione confer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mministrazione deve avere preliminarmente accertato l'impossibilità oggettiva di utilizzare le risorse umane disponibili al suo intern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a prestazione deve essere di natura temporanea e altamente qualificata;</w:t>
      </w:r>
    </w:p>
    <w:p>
      <w:pPr>
        <w:pStyle w:val="PreformattatoHTML"/>
        <w:ind w:left="283" w:hanging="0"/>
        <w:rPr/>
      </w:pPr>
      <w:r>
        <w:rPr>
          <w:rFonts w:cs="Times New Roman;Times New Roman" w:ascii="Times New Roman;Times New Roman" w:hAnsi="Times New Roman;Times New Roman"/>
        </w:rPr>
        <w:t>d) devono essere preventivamente determinati durata, luogo, oggetto e compenso della collabor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i prescinde dal requisito della comprovata specializzazione universitaria in caso di stipulazione di contratti d'opera per attività che debbano essere svolte da professionisti iscritti in ordini o albi o con soggetti che operino nel campo dell'arte, dello spettacolo o dei mestieri artigianali, ferma restando la necessità di accertare la maturata esperienza nel setto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l ricorso a contratti di collaborazione coordinata e continuativa per lo svolgimento di funzioni ordinarie o l'utilizzo dei collaboratori come lavoratori subordinati é causa di responsabilità amministrativa per il dirigente che ha stipulato i contratti. Il secondo periodo dell'articolo 1, comma 9, del decreto-legge 12 luglio 2004, n. 168 é abrogat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rticolo 3, comma 55, della legge 24 dicembre 2007, n. 244 é così sostituito: «Gli enti locali possono stipulare contratti di collaborazione autonoma, indipendentemente dall'oggetto della prestazione, solo con riferimento alle attività istituzionali stabilite dalla legge o previste nel programma approvato dal Consiglio ai sensi dell'articolo 42, comma 2, del decreto legislativo 18 agosto 2000, n. 26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articolo 3, comma 56, della legge 24 dicembre 2007, n. 244 é così sostituito: «Con il regolamento di cui all'articolo 89 del decreto legislativo 18 agosto 2000, n. 267, sono fissati, in conformità a quanto stabilito dalle disposizioni vigenti, i limiti, i criteri e le modalità per l'affidamento di incarichi di collaborazione autonoma, che si applicano a tutte le tipologie di prestazioni. La violazione delle disposizioni regolamentari richiamate costituisce illecito disciplinare e determina responsabilità erariale. Il limite massimo della spesa annua per incarichi di collaborazione é fissato nel bilancio preventivo». Art. 4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ntrolli su incompatibilità, cumulo di impieghi e incarich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16 dell'articolo 53 del decreto legislativo 30 marzo 2001, n. 165 é aggiunto il seguente: «16-bis. La Presidenza del Consiglio dei Ministri - Dipartimento della funzione pubblica, può disporre verifiche del rispetto della disciplina delle incompatibilità di cui al presente articolo e di cui all'articolo 1, comma 56 e seguenti, della legge 23 dicembre 1996, n. 662, per il tramite dell'Ispettorato per la funzione pubblica. A tale scopo quest'ultimo stipula apposite convenzioni coi servizi ispettivi delle diverse amministrazioni, avvalendosi, altresì, della Guardia di Finanza e collabora con il Ministero dell'economia e delle finanze al fine dell'accertamento della violazione di cui al comma 9.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isparmio energetic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pubbliche amministrazioni statali di cui all'articolo 1, comma 1, lettera z), del decreto legislativo 7 marzo 2005, n. 82 sono tenute ad approvvigionarsi di combustibile da riscaldamento e dei relativi servizi nonché di energia elettrica mediante le convenzioni Consip o comunque a prezzi inferiori o uguali a quelli praticati dalla Consip.</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e altre pubbliche amministrazioni adottano misure di contenimento delle spese di cui al comma 1 in modo da ottenere risparmi equival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voro flessibile nelle pubbliche amministr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rticolo 36 del decreto legislativo 30 marzo 2001, n. 165 é sostituito dal seg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6. (Utilizzo di contratti di lavoro flessibile). - 1. Per le esigenze connesse con il proprio fabbisogno ordinario le pubbliche amministrazioni assumono esclusivamente con contratti di lavoro subordinato a tempo indeterminato seguendo le procedure di reclutamento previste dall'articolo 3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erma restando la competenza delle amministrazioni in ordine alla individuazione delle necessità organizzative in coerenza con quanto stabilito dalle vigenti disposizioni di legge, i contratti collettivi nazionali provvedono a disciplinare la materia dei contratti di lavoro a tempo determinato, dei contratti di formazione e lavoro, degli altri rapporti formativi e della somministrazione di lavoro, in applicazione di quanto previsto dal decreto legislativo 6 settembre 2001, n. 368, dall'articolo 3 del decreto-legge 30 ottobre 1984, n.  726, convertito, con modificazioni, dalla legge 19 dicembre 1984, n.  863, dall'articolo 16 del decreto-legge 16 maggio 1994, n. 299, convertito con modificazioni, dalla legge 19 luglio 1994, n. 451, dal decreto legislativo 10 settembre 2003, n. 276 per quanto riguarda la somministrazione di lavoro, nonché da ogni successiva modificazione o integrazione della relativa disciplina con riferimento alla individuazione dei contingenti di personale utilizzabile. Non é possibile ricorrere alla somministrazione di lavoro per l'esercizio di funzioni direttive e dirigenzi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l fine di evitare abusi nell'utilizzo del lavoro flessibile, le amministrazioni, nell'ambito delle rispettive procedure, rispettano principi di imparzialità e trasparenza e non possono ricorrere all'utilizzo del medesimo lavoratore con più tipologie contrattuali per periodi di servizio superiori al triennio nell'arco dell'ultimo quinquenn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e amministrazioni hanno l'obbligo di recuperare le somme pagate a tale titolo nei confronti dei dirigenti responsabili, qualora la violazione sia dovuta a dolo o colpa grave. I dirigenti che operano in violazione delle disposizioni del presente articolo sono responsabili anche ai sensi dell'articolo 21 del presente decreto. Di tali violazioni si terrà conto in sede di valutazione dell'operato del dirigente ai sensi dell'articolo 5 del decreto legislativo 30 luglio 1999, n. 286.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X</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iustizia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ncellazione della causa dal ruo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primo comma dell'articolo 181 del codice di procedura civile é sostituito dal seg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 nessuna delle parti compare alla prima udienza, il giudice fissa un'udienza successiva, di cui il cancelliere dà comunicazione alle parti costituite. Se nessuna delle parti compare alla nuova udienza, il giudice ordina che la causa sia cancellata dal ruolo e dichiara l'estinzione del process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municazioni e notificazioni per via telemat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 decorrere dalla data fissata con uno o più decreti del Ministro della giustizia, le notificazioni e comunicazioni di cui al primo comma dell'articolo 170 del codice di procedura civile, la notificazione di cui al primo comma dell'articolo 192 del codice di procedura civile e ogni altra comunicazione al consulente sono effettuate per via telematica all'indirizzo elettronico comunicato ai sensi dell'articolo 7 del decreto del Presidente della Repubblica 13 febbraio 2001, n. 123, nel rispetto della normativa, anche regolamentare, relativa al processo telematico, concernente la sottoscrizione, la trasmissione e la ricezione dei documenti informatic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Ministro della giustizia adotta il decreto di cui al comma 1 sentiti l'Avvocatura Generale dello Stato, il Consiglio Nazionale Forense e i Consigli dell'Ordine degli Avvocati interessati, previa verifica della funzionalità dei servizi di comunicazione dei documenti informatici degli uffici giudiziari, individuando i circondari di tribunale nei quali trovano applicazione le disposizioni di cui al comma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 decorrere dalla data fissata ai sensi del comma 1, le notificazioni e comunicazioni nel corso del procedimento alla parte costituita e al consulente che non hanno comunicato l'indirizzo elettronico di cui al medesimo comma, sono fatte presso la canceller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A decorrere dalla data fissata ai sensi del comma 1, le notificazioni e le comunicazioni di cui ai commi 1 e 2 dell'articolo 17 del decreto legislativo 17 gennaio 2003 n. 5, si effettuano ai sensi dell'articolo 170 del codice di procedura civ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All'articolo 16 del regio decreto legge 27 novembre 1933, n.  1578, convertito, con modificazioni, dalla legge 22 gennaio 1934, n.  36, sono apportate le seguenti modificazioni:</w:t>
      </w:r>
    </w:p>
    <w:p>
      <w:pPr>
        <w:pStyle w:val="PreformattatoHTML"/>
        <w:ind w:left="283" w:hanging="0"/>
        <w:rPr/>
      </w:pPr>
      <w:r>
        <w:rPr>
          <w:rFonts w:cs="Times New Roman;Times New Roman" w:ascii="Times New Roman;Times New Roman" w:hAnsi="Times New Roman;Times New Roman"/>
        </w:rPr>
        <w:t>a) dopo il primo comma é aggiunto il segu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Nell'albo é indicato l'indirizzo elettronico attribuito a ciascun professionista dal punto di accesso ai sensi dell'articolo 7 del decreto del Presidente della Repubblica 13 febbraio 2001, n.  123»;</w:t>
      </w:r>
    </w:p>
    <w:p>
      <w:pPr>
        <w:pStyle w:val="PreformattatoHTML"/>
        <w:ind w:left="283" w:hanging="0"/>
        <w:rPr/>
      </w:pPr>
      <w:r>
        <w:rPr>
          <w:rFonts w:cs="Times New Roman;Times New Roman" w:ascii="Times New Roman;Times New Roman" w:hAnsi="Times New Roman;Times New Roman"/>
        </w:rPr>
        <w:t>b) il quarto comma é sostituito dal seguente: «A decorrere dalla data fissata dal Ministro della giustizia con decreto emesso sentiti i Consigli dell'Ordine, gli albi riveduti debbono essere comunicati per via telematica, a cura del Consiglio, al Ministero della giustizia nelle forme previste dalle regole tecnico-operative per l'uso di strumenti informatici e telematici nel processo civ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isure urgenti per il contenimento delle spese di giustiz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227 del decreto del Presidente della Repubblica 30 maggio 2002, n. 115, sono aggiunti i seguenti artico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 Riscossione mediante ruolo articolo 227-bis (L) (Quantificazione dell'importo dovuto). -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er la quantificazione dell'importo si applica la disposizione di cui all'articolo 21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icolo 227-ter (L) (Riscossione a mezzo ruolo). 1. Entro un mese dal passaggio in giudicato o dalla definitività del provvedimento da cui sorge l'obbligo, l'ufficio procede all'iscrizione a ruo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gente della riscossione notifica al debitore una comunicazione con l'intimazione a pagare l'importo dovuto nel termine di un mese e contestuale cartella di pagamento contenente l'intimazione ad adempiere entro il termine di giorni venti successivi alla scadenza del termine di cui alla comunicazione con l'avvertenza che in mancanza si procederà ad esecuzione forza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Se il ruolo é ripartito in più rate, l'intimazione ad adempiere contenuta nella cartella di pagamento produce effetti relativamente a tutte le rate.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azionalizzazione del processo del lavor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Nel secondo comma dell'articolo 421 del Codice di Procedura Civile le parole «dell'articolo precedente» sono sostituite dalle parole «dell'articolo 42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primo comma dell'articolo 429 del Codice di Procedura Civile é sostituito dal seguente: «Nell'udienza il giudice, esaurita la discussione orale e udite le conclusioni delle parti, pronuncia sentenza con cui definisce il giudizio dando lettura del dispositivo e della esposizione delle ragioni di fatto e di diritto della decisione. In caso di particolare complessità della controversia, il giudice fissa nel dispositivo un termine, non superiore a sessanta giorni, per il deposito della sente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ccelerazione del processo amministrativ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rticolo 9, comma 2, della legge 21 luglio 2000, n. 205, le parole «dieci anni» sono sostituite con le seguenti: «cinque an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 domanda di equa riparazione non é proponibile se nel giudizio dinanzi al giudice amministrativo in cui si assume essersi verificata la violazione di cui all'articolo 2, comma 1, non é stata presentata un'istanza ai sensi del secondo comma dell'articolo 51 del regio decreto 17 agosto 1907, n. 642, nei sei mesi antecedenti alla scadenza dei termini di durata di cui all'articolo 4, comma 1-ter, lettera b).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lla legge 27 aprile 1982, n. 186, sono apportate le seguenti modific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articolo 1, primo comma, le parole: «le prime tre con funzioni consultive e le altre con funzioni giurisdizionali» sono sostituite dalle parole: «con funzioni consultive o giurisdizionali, oltre alla sezione normativa istituita dall'articolo 17, comma 28, della legge 15 maggio 1997, n. 127»;</w:t>
      </w:r>
    </w:p>
    <w:p>
      <w:pPr>
        <w:pStyle w:val="PreformattatoHTML"/>
        <w:ind w:left="283" w:hanging="0"/>
        <w:rPr/>
      </w:pPr>
      <w:r>
        <w:rPr>
          <w:rFonts w:cs="Times New Roman;Times New Roman" w:ascii="Times New Roman;Times New Roman" w:hAnsi="Times New Roman;Times New Roman"/>
        </w:rPr>
        <w:t>b) all'articolo 1, dopo il quarto comma é aggiunto il segu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l Presidente del Consiglio di Stato, con proprio provvedimento, all'inizio di ogni anno, sentito il Consiglio di Presidenza, individua le sezioni che svolgono funzioni giurisdizionali e consultive, determina le rispettive materie di competenza e la composizione, nonché la composizione della Adunanza Plenaria ai sensi dell'articolo 5, primo comma. »;</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l'articolo 5, primo comma, le parole da «dal consiglio» sino alla parola: «giurisdizionali. » sono sostituite dalle seguenti parole: «dal Presidente del Consiglio di Stato, sentito il Consiglio di Presidenza. »;</w:t>
      </w:r>
    </w:p>
    <w:p>
      <w:pPr>
        <w:pStyle w:val="PreformattatoHTML"/>
        <w:ind w:left="283" w:hanging="0"/>
        <w:rPr/>
      </w:pPr>
      <w:r>
        <w:rPr>
          <w:rFonts w:cs="Times New Roman;Times New Roman" w:ascii="Times New Roman;Times New Roman" w:hAnsi="Times New Roman;Times New Roman"/>
        </w:rPr>
        <w:t>d) all'articolo 5, comma secondo, le parole «in modo da assicurare in ogni caso la presenza di quattro consiglieri per ciascuna sezione giurisdizionale» sono soppress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ccelerazione del contenzioso tributa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Relativamente ai soli processi pendenti, su ricorso degli uffici dell'Amministrazione finanziaria, innanzi alla Commissione tributaria centrale alla data di entrata in vigore dell'articolo 1, comma 351, della legge 24 dicembre 2007, n. 244, per i quali non é stata ancora fissata l'udienza di trattazione alla data di entrata in vigore del presente articolo, i predetti uffici depositano presso la competente segreteria, entro sei mesi dalla data di entrata in vigore del presente articolo, apposita dichiarazione di persistenza del loro interesse alla definizione del giudizio. In assenza di tale dichiarazione i relativi processi si estinguono di diritto e le spese del giudizio restano a carico della parte che le ha sopporta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 decorrere dalla data di entrata in vigore del presente articolo non si fa luogo alla nomina di nuovi giudici della Commissione tributaria centrale e le sezioni della stessa, ove occorrente, sono integrate esclusivamente con i componenti delle commissioni tributarie regionali presso le quali le predette sezioni hanno sed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transitori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Gli articoli 181 e 429 del codice di procedura civile, come modificati dal presente decreto-legge, si applicano ai giudizi instaurati dopo la sua entrata in vigo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X</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ivatizzazioni Art. 5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ervizi di Cabotagg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funzioni e i compiti di programmazione e di amministrazione relative ai servizi di cabotaggio marittimo di servizio pubblico che si svolgono all'interno di una Regione sono esercitati dalla Regione interessata. Per le Regioni a statuto speciale il conferimento delle funzioni e dei compiti avviene nel rispetto degli statuti speci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gestione dei servizi di cabotaggio é regolata da contratti di servizio secondo quanto previsto dagli articoli 17 e 19 del decreto legislativo n. 422 del 1997 in quanto applicabili al setto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e risorse attualmente previste nel bilancio dello Stato per il finanziamento dei contratti di servizio pubblico di cabotaggio marittimo sono altresì destinate alla compartecipazione dello Stato alla spesa sostenuta dalle Regioni per l'erogazione di tali serviz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n decreti del Ministro delle infrastrutture e dei trasporti, di concerto con il Ministro dell'economia e delle finanze, sentita la Conferenza Stato-Regioni, é disposta, nei limiti delle risorse disponibili a legislazione vigente pro tempore, la ripartizione di tali risorse. Al fine di assicurare la congruità e l'efficienza della spesa statale, le Regioni, per accedere al contributo, stipulano i contratti e determinano oneri di servizio pubblico e dinamiche tariffarie sulla base di criteri comuni stabiliti dal CIPE, sentita la Conferenza Stato-Reg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Su richiesta delle Regioni interessate, da effettuarsi entro 120 giorni dall'entrata in vigore del presente provvedimento, l'intera partecipazione detenuta dalla Società Tirrenia di Navigazione S. p. 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elle società Caremar - Campania Regionale Marittima S. p. a. , Saremar - Sardegna Regionale Marittima S. p. a. , Toremar - Toscana Regionale Marittima S. p. a. , Siremar - Sicilia Regionale Marittima S. p. a. é trasferita, a titolo gratuito, rispettivamente alle Regioni Campania, Sardegna, Toscana, Sicilia. Entro il medesimo termine, la Regione Puglia e la Regione Lazio possono richiedere il trasferimento gratuito, a società da loro interamente partecipate, del complesso dei beni, delle attività e delle risorse umane utilizzate rispettivamente dalla Tirrenia di Navigazione S. p. a. e dalla Caremar S. p. a. per l'esercizio dei collegamenti con le Isole Tremiti e con l'arcipelago Pontin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In deroga agli articoli 10, 17 e 18 del decreto legislativo n.  422 del 1997 e sussistendo comprovate esigenze economiche sociali, ambientali, anche al fine di assicurare il rispetto del principio della continuità territoriale e la domanda di mobilità dei cittadini, le Regioni possono affidare, l'esercizio di servizi di cabotaggio a società di capitale da esse interamente partecipate secondo le modalità stabilite dal diritto comunita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All'articolo 2, comma 192, della legge 23 dicembre 1996, n. 662, il secondo periodo é soppress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icognizione e valorizzazione del patrimonio immobiliare di regioni, comuni ed altri enti loc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Per procedere al riordino, gestione e valorizzazione del patrimonio immobiliare di Regioni, Province, Comuni e altri Enti locali, ciascun ente con delibera dell'organo di Governo individua,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ì redatto il Piano delle Alienazioni immobiliari allegato al bilancio di previs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inserimento degli immobili nel piano ne determina la conseguente classificazione come patrimonio disponibile e ne dispone espressamente la destinazione urbanistica; la deliberazione del consiglio comunale di approvazione del Piano delle Alienazioni costituisce variante allo strumento urbanistico generale. Tale variante, in quanto relativa a singoli immobili, non necessita di verifiche di conformità agli eventuali atti di pianificazione sovraordinata di competenza delle Province e delle Reg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Gli elenchi di cui ai commi 1 e 2, da pubblicare mediante le forme previste per ciascuno di tali enti, hanno effetto dichiarativo della proprietà, in assenza di precedenti trascrizioni, e producono gli effetti previsti dall'articolo 2644 del codice civile, nonché effetti sostitutivi dell'iscrizione del bene in catas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Gli uffici competenti provvedono, se necessario, alle conseguenti attività di trascrizione, intavolazione e voltur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Contro l'iscrizione del bene negli elenchi di cui ai commi 1 e 2, é ammesso ricorso amministrativo entro sessanta giorni dalla pubblicazione, fermi gli altri rimedi di 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a procedura prevista dall'articolo 3-bis del decreto-legge 25 settembre 2001 n. 351, convertito con modificazioni dalla legge 23 novembre 2001 n. 410, per la valorizzazione dei beni dello Stato si estende ai beni immobili inclusi negli elenchi di cui al presente articolo. In tal caso, la procedura prevista al comma 2 del suddetto articolo si applica solo per i soggetti diversi dai Comuni e l'iniziativa é rimessa all'Ente proprietario dei beni da valorizzare. I bandi previsti dal comma 5 sono predisposti dall'Ente proprietario dei beni da valorizza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I soggetti di cui all'articolo 1 possono in ogni caso individuare forme di valorizzazione alternative, nel rispetto dei principi di salvaguardia dell'interesse pubblico e mediante l'utilizzo di strumenti competitiv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Gli enti proprietari degli immobili inseriti negli elenchi di cui al presente articolo possono conferire i propri beni immobili anche residenziali a fondi comuni di investimento immobiliare ovvero promuoverne la costituzione secondo le disposizioni degli articoli 4 e seguenti del decreto-legge 25 settembre 2001 n. 351, convertito con modificazioni dalla legge 23 novembre 2001, n. 4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Ai conferimenti di cui al presente articolo, nonché alle dismissioni degli immobili inclusi negli elenchi di cui all'articolo 1, si applicano le disposizione dei commi 18 e 19 dell'articolo 3 del decreto-legge 25 settembre 2001, n. 351, convertito con modificazioni dalla legge 23 novembre 2001 n. 4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inmeccanica S. p. 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itolo I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TABILIZZ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ELLA FINANZA PUBBL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Bilancio dello st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issioni di spesa e monitoraggio della finanza pubbl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Per il triennio 2009-2011 le dotazioni finanziarie, a legislazione vigente, delle missioni di spesa di ciascun Ministero, sono ridotte per gli importi indicati nell'elenco n. 1, con separata indicazione della componente relativa a competenze predeterminate per 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Dalle riduzioni di cui al comma 1 sono escluse le dotazioni di spesa di ciascuna missione connesse a stipendi, assegni, pensioni e altre spese fisse; alle spese per interessi; alle poste correttive e compensative delle entrate, comprese le regolazioni contabili con le Regioni; ai trasferimenti a favore degli enti territoriali aventi natura obbligatoria, del fondo ordinario delle università; delle risorse destinate alla ricerca; delle risorse destinate al finanziamento del 5 per mille delle imposte sui redditi delle persone fisiche; nonché quelle dipendenti da parametri stabiliti dalla legge o derivanti da accordi internazion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Fermo quanto previsto ai sensi del comma 6, per il triennio 2009-2011, in sede di predisposizione del progetto di bilancio annuale e pluriennale dello Stato, i Ministri competenti possono rimodulare le riduzioni delle missioni di spesa di cui al comma 1, tra i relativi programmi, nel rispetto delle finalità stabilite dalle disposizioni legislative relative ai medesimi programmi e dei saldi di finanza pubblica. É consentita la rimodulazione tra spese di funzionamento e spese per interventi previsti dalla legge nel limite massimo del 10 per cento delle risorse stanziate per gli interventi stessi. Resta precluso l'utilizzo degli stanziamenti di spesa in conto capitale per finanziare spese corr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Ai fini della predisposizione del progetto di bilancio annuale e pluriennale dello Stato, i Ministri interessati, entro la prima decade del mese di settembre 2008, inviano, per il tramite degli uffici centrali del bilancio, al Ministero dell'economia e delle finanze, Dipartimento della Ragioneria generale dello Stato, le proposte di rimodulazione delle risorse tra i vari programmi, per i quali potranno essere effettuate proposte di revisione, in considerazione di quelli ritenuti prioritari nel rispetto di quanto stabilito al comma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In apposito allegato a ciascuno stato di previsione della spesa sono esposte le autorizzazioni legislative ed i relativi importi da utilizzare per ciascun programm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Fermo restando quanto previsto in materia di flessibilità con la legge annuale di bilancio, in via sperimentale, fino alla riforma della legge 5 agosto 1978, n. 468, e successive modificazioni e integrazioni, nel disegno di legge di bilancio o nei provvedimenti di cui all'articolo 17 della citata legge n. 468 del 1978, ovvero, quando si evidenzi l'esigenza di interventi più tempestivi, con decreti del Ministro dell'economia e delle finanze, su proposta del Ministro competente, da inviare alla Corte dei conti per la registrazione, nel rispetto dell'invarianza degli effetti sui saldi di finanza pubblica e nel rispetto dell'obiettivo di pervenire al consolidamento dell'articolazione per missioni e per programmi di ciascun stato di previsione, possono essere rimodulate tra i programmi le dotazioni finanziarie di ciascuna missione di spesa, fatta eccezione per le spese di natura obbligatoria, per le spese in annualità e a pagamento differito. Le variazioni tra spese di funzionamento e quelle per interventi sono consentite entro il limite massimo del 10 per cento delle risorse stanziate per gli interventi stessi. Resta precluso l'utilizzo degli stanziamenti di spesa in conto capitale per finanziare spese correnti. Gli schemi dei decreti di cui al primo periodo sono trasmessi al Parlamento per l'espressione del parere delle Commissioni competenti per materia e per i profili di carattere finanziario. I pareri devono essere espressi entro quindici giorni dalla data di trasmissione. Decorso inutilmente il termine senza che le Commissioni abbiano espresso i pareri di rispettiva competenza, i decreti possono essere adott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l Governo, ove non intenda conformarsi alle condizioni formulate con riferimento ai profili finanziari, ritrasmette alle Camere gli schemi di decreto corredati dei necessari elementi integrativi di informazione, per i pareri definitivi delle commissioni competenti per i profili finanziari, che devono essere espressi entro dieci giorni. Fatto salvo quanto previsto dagli articoli 2, comma 4-quinquies, della citata legge n. 468 del 1978, e 3, comma 5, del decreto legislativo 7 agosto 1997, n. 279, e successive modificazioni, nel caso si tratti di dotazioni finanziarie direttamente determinate da disposizioni di legge, i pareri espressi dalle Commissioni competenti per i profili di carattere finanziario sono vincolanti. Ciascun ministro prospetta le ragioni della riconfigurazione delle autorizzazioni di spesa di propria competenza nonché i criteri per il miglioramento della economicità ed efficienza e per la individuazione di indicatori di risultato relativamente alla gestione di ciascun programma nelle relazioni al Parlamento di cui al comma 68 dell'articolo 3 della legge 24 dicembre 2007, n. 244. Il termine di cui al citato comma 68 dell'articolo 3 della legge n. 244 del 2007 é differito, per l'anno 2008, al 30 settembre 200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Ai fini di assicurare il rispetto effettivo dei parametri imposti in sede internazionale e di patto di crescita e stabilità, ogni disposizione normativa che comporti nuove o maggiori spese é coperta con riferimento al saldo netto da finanziare, al fabbisogno del settore statale e all'indebitamento netto del conto consolidato delle pubbliche amministr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Il fondo di cui all'articolo 5 comma 4, del decreto-legge 27 maggio 2008, n. 93, é integrato di 100 milioni di euro per l'anno 2009, 300 milioni di euro per ciascuno degli anni 2010 e 2011, da utilizzare a reintegro delle dotazioni finanziarie dei programmi di spes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Il Ministro dell'economia e delle finanze é autorizzato ad apportare, con propri decreti, le occorrenti variazioni di bilanc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Per l'anno 2009 non si applicano le disposizioni di cui all'articolo 1, commi 507 e 508, della legge 27 dicembre 2006, n. 296 e la quota resa indisponibile per detto anno, ai sensi del citato comma 507, é portata in riduzione delle relative dotazioni di bilanc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L'autorizzazione di spesa di cui alla legge 3 gennaio 1981, n.  7 e alla legge 26 febbraio 1987, n. 49 relative all'aiuto pubblico a favore dei Paesi in via di sviluppo é ridotta di 170 milioni di euro annui a decorrere dall'anno 200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2. L'autorizzazione di spesa di cui all'articolo 1, comma 896, della legge 27 dicembre 2006, n. 296, é ridotta di 183 milioni di euro per l'anno 200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3. All'articolo 1, comma 21, primo periodo, della legge 23 dicembre 2005, n. 266 le parole «a singoli capitoli,» sono sostituite dalle seguenti: «ai singoli programm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4. Fermo quanto previsto dall'articolo 1, comma 21 della legge 23 dicembre 2005, n. 266, ai fini del controllo e monitoraggio della spesa pubblica, la mancata segnalazione da parte del funzionario responsabile dell'andamento della stessa in maniera tale da rischiare di non garantire il rispetto delle originarie previsioni di spesa costituisce evento valutabile ai fini della responsabilità disciplinare. Ai fini della responsabilità contabile, il funzionario responsabile risponde del danno derivante dal mancato rispetto dei limiti della spesa originariamente previsti, anche a causa della mancata tempestiva adozione dei provvedimenti necessari ad evitare efficacemente tale esito, nonché dalle misure occorrenti per ricondurre la spesa entro i predetti limi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5. Al fine di agevolare il perseguimento degli obiettivi di finanza pubblica, a decorrere dall'esercizio finanziario 2009, le amministrazioni dello Stato, escluso il comparto della sicurezza e del soccorso, possono assumere mensilmente impegni per importi non superiori ad un dodicesimo della spesa prevista da ciascuna unità previsionale di base, con esclusione delle spese per stipendi, retribuzioni, pensioni e altre spese fisse o aventi natura obbligatoria ovvero non frazionabili in dodicesimi, nonché per interessi, poste correttive e compensative delle entrate, comprese le regolazioni contabili, accordi internazionali, obblighi derivanti dalla normativa comunitaria, annualità relative ai limiti di impegno e rate di ammortamento mutui. La violazione del divieto di cui al presente comma rileva agli effetti della responsabilità contab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otenziamento degli strumenti di controllo e monitoraggio della spesa della Corte dei co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sezioni regionali di controllo della Corte dei conti, di cui all'articolo 7, comma 7, della legge 5 giugno 2003, n. 131, di concerto con il Presidente della Corte, anche a richiesta delle competenti commissioni dei Consigli regionali, possono effettuare controlli su gestioni pubbliche in corso di svolgimento presso le amministrazioni region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Ove accerti gravi irregolarità o deviazioni da obiettivi, procedure o tempi di attuazione stabiliti da norme o da direttive dell'organo esecutivo regionale, la sezione regionale di controllo, con decreto motivato, può intimare agli organi amministrativi competenti per la gestione controllata l'immediata sospensione sia dell'impegno di somme già stanziate sui pertinenti capitoli di spesa, sia del pagamento di somme impegna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l decreto presidenziale diviene efficace mediante comunicazione all'amministrazione, anche con strumenti telematici idonei allo scopo, ed é contestualmente trasmesso in copia al Ministro dell'economia e delle finanz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Qualora nel corso di un controllo concomitante emergano rilevanti ritardi rispetto a quanto previsto da norme, nazionali o comunitarie, o da direttive degli organi esecutivi competenti nella realizzazione di piani o programmi o nell'assunzione di impegni o erogazione di spese, contributi o trasferimenti di fondi, la Corte ne accerta, in contraddittorio con l'amministrazione, le cause d'ordine finanziario, procedurale o organizzativo e ne dà notifica all'amministrazione competente ed al Ministro dell'economia e delle finanz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amministrazione competente ha obbligo di conformarsi all'accertamento della Corte, adottando i provvedimenti idonei a rimuovere gli impedim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ntenimento dell'indebitamento delle regioni e degli enti loc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i fini della tutela dell'unità economica della Repubblica e nel rispetto dei principi di coordinamento della finanza pubblica previsti agli articoli 119 e 120 della Costituzione, alle regioni, alle province autonome di Trento e Bolzano e agli enti locali é fatto divieto di stipulare fino alla data di entrata in vigore del regolamento di cui al comma 2, contratti relativi agli strumenti finanziari derivati previsti all'articolo 1, comma 3, del decreto legislativo 24 febbraio 1998, n. 58, nonché di ricorrere all'indebitamento attraverso contratti che non prevedano modalità di rimborso mediante rate di ammortamento comprensive di capitale e interessi. La durata dei piani di ammortamento non può essere superiore a trent'anni, ivi comprese eventuali operazioni di rifinanziamento o rinegoziazione ammesse dalla legge. E comunque per il periodo di un anno decorrente dalla data di entrata in vigore de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Ministro dell'economia e delle finanze, sentite la Banca d'Italia e la Commissione nazionale delle società e della borsa, con regolamento da emanarsi ai sensi dell'articolo 17, comma 3, della legge 23 agosto 1988, n. 400, individua la tipologia degli strumenti finanziari derivati che i soggetti di cui al comma 1 possono stipulare e stabilisce i criteri e le condizioni per la conclusione delle relative oper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Restano salve tutte le disposizioni in materia di indebitamento delle regioni, delle province autonome di Trento e Bolzano e degli enti locali che non siano in contrasto con quelle le disposizioni del presente artico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sigenze prioritari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utorizzazione di spesa di cui all'articolo 1, comma 1240, della legge 27 dicembre 2006, n. 296, é incrementata di euro 90 milioni per l'anno 2008, per il finanziamento della partecipazione italiana alle missioni internazionali di pace. A tal fine é integrato l'apposito fondo nell'ambito dello stato di previsione della spesa del Ministero dell'economia e delle finanz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 disposizione di cui all'articolo 1, comma 621, lettera a), della legge 27 dicembre 2006, n. 296, non si applica limitatamente all'anno 200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n relazione alle necessità connesse alle spese di funzionamento delle istituzioni scolastiche il «Fondo per il funzionamento delle istituzioni scolastiche» di cui all'articolo 1, comma 601, della legge 27 dicembre 2006, n. 296 (legge finanziaria 2007), iscritto nello stato di previsione del Ministero della pubblica istruzione é incrementato dell'importo di euro 200 milioni per l'anno 200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Per far fronte alle esigenze del Gruppo Ferrovie dello Stato S. p. a. é autorizzata la spesa di 300 milioni di euro per l'anno 2008. Con decreto del Ministro dell'economia e delle finanze, di concerto con il Ministro delle infrastrutture e dei trasporti, da emanarsi entro 30 giorni dalla data di entrata in vigore del presente decreto, é definita la destinazione del contribu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Per far fronte alle obbligazioni già assunte per la realizzazione di interventi previsti nel contratto di programma 2003-2005 e in Accordi pregressi, a valere su residui passivi degli anni 2002 e precedenti, la Società ANAS S. p. a. é autorizzata ad utilizzare, in via di anticipazione, le disponibilità giacenti sul conto di tesoreria n. 20060, con obbligo di reintegro entro il 31 dicembre 2008, previa presentazione di apposita ricognizione riguardante il fabbisogno correlato all'attuazione degli interventi per il corrente esercizio e per l'anno 200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autorizzazione di spesa di cui all'articolo 1, comma 7, del decreto-legge 20 maggio 1993, n. 148, convertito, con modificazioni, dalla legge 19 luglio 1993, n. 236, relativa al Fondo per l'occupazione é incrementata di euro 700 milioni per l'anno 200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L'autorizzazione di spesa di cui all'articolo 20, comma 8, della legge 8 novembre 2000, n. 328, relativa al Fondo da ripartire per le politiche sociali, come determinata dalla tabella C della legge 24 dicembre 2007, n. 244, é integrata di 300 milioni di euro per l'anno 200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Nello stato di previsione della spesa del Ministero dell'economia e delle finanze é costituito un apposito fondo, con una dotazione finanziaria di 500 milioni di euro per l'anno 2009, per il finanziamento, con appositi provvedimenti normativi, delle misure di proroga di agevolazioni fiscali riconosciute a legislazione vig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All'articolo 1, comma 282, secondo periodo, della legge 30 dicembre 2004, n. 311, le parole «quadriennio 2005-2008» sono sostituite dalle seguenti: «periodo 2005-201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Al fine di garantire le necessarie risorse finanziarie a carico del bilancio dello Stato occorrenti per i rinnovi contrattuali e gli adeguamenti retributivi del personale delle amministrazioni statali nonché per l'attuazione delle misure di cui all'articolo 78, il Fondo per interventi strutturali di politica economica di cui all'articolo 10, comma 5, del decreto-legge 29 novembre 2004, n. 282, convertito, con modificazioni, dalla legge 27 dicembre 2004, n. 307, é integrato dell'importo di 500 milioni di euro per l'anno 2008 e di 2. 740 milioni di euro a decorrere dall'anno 200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All'articolo 2, comma 488, della legge 24 dicembre 2007, n.  244, é aggiunto, in fine, il seguente periodo: «Nel rispetto del limite del 7 per cento dei fondi disponibili, l'Istituto nazionale per l'assicurazione contro gli infortuni sul lavoro (INAIL) é autorizzato a procedere, in forma diretta, alla realizzazione di investimenti per infrastrutture di interesse regionale nel limite di 75 milioni di euro per l'anno 2008.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2. Per promuovere lo sviluppo economico e rimuovere gli squilibri economico-sociali é istituito, nello stato di previsione del Ministero delle infrastrutture e trasporti, il Fondo per la promozione e il sostegno dello sviluppo del trasporto pubblico locale, con una dotazione di 113 milioni di euro per l'anno 2008, di 130 milioni di euro per l'anno 2009 e di 110 milioni di euro per ciascuno degli anni 2010 e 2011. Per gli anni successivi, al finanziamento del Fondo si provvede ai sensi dell'articolo 11, comma 3, lettera f), della legge 5 agosto 1978, n. 468, e successive modificazioni. Le risorse del Fondo sono destinate alle finalità di cui all'articolo 1, comma 1031, della legge 27 dicembre 2006, n. 296, come modificato dal comma 306, e di cui all'articolo 9 della legge 26 febbraio 1992, n. 211, con le procedure e le modalità previste da tali disposizioni. Gli interventi finanziati, ai sensi e con le modalità della legge 26 febbraio 1992, n. 211, con le risorse di cui al presente comma, individuati con decreto del Ministro delle infrastrutture e trasporti, sono destinati al completamento delle opere in corso di realizzazione in misura non superiore al 20 per cento. Il finanziamento di nuovi interventi é subordinato all'esistenza di parcheggi di interscambio, ovvero alla loro realizzazione, che può essere finanziata con le risorse di cui al presente comm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3. La ripartizione delle risorse di cui al comma 12 tra le finalità ivi previste é definita con decreto del Ministro delle infrastrutture e trasporti, d'intesa con la Conferenza permanente per i rapporti tra lo Stato, le regioni e le province autonome di Trento e di Bolzano. In fase di prima applicazione, per il triennio 2008-2010, le risorse sono ripartite in pari misura tra le finalità previste. A decorrere dall'anno 2011 la ripartizione delle risorse tra le finalità di cui al comma 13 é effettuata con il medesimo decreto, tenendo conto di principi di premialità che incentivino l'efficienza, l'efficacia e la qualità nell'erogazione dei servizi, la mobilità pubblica e la tutela ambientale. All'articolo 1, comma 1032, della legge 27 dicembre 2006, n. 296, la lettera d) é abroga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apo 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ntenimento della spesa per il pubblico impiego Art. 6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organizzazione scolast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i fini di una migliore qualificazione dei servizi scolastici e di una piena valorizzazione professionale del personale docente, a decorrere dall'anno scolastico 2009/2010, sono adottati interventi e misure volti ad incrementare, gradualmente, di un punto il rapporto alunni/docente, da realizzare comunque entro l'anno scolastico 2011/2012, per un accostamento di tale rapporto ai relativi standard europe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Si procede, altresì, alla revisione dei criteri e dei parametri previsti per la definizione delle dotazioni organiche del personale amministrativo, tecnico ed ausiliario (ATA), in modo da conseguire, nel triennio 2009-2011 una riduzione complessiva del 17 per cento della consistenza numerica della dotazione organica determinata per l'anno scolastico 2007/2008. Per ciascuno degli anni considerati, detto decremento non deve essere inferiore ad un terzo della riduzione complessiva da conseguire, fermo restando quanto disposto dall'articolo 2, commi 411 e 412, della legge 24 dicembre 2007, n.  24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Per la realizzazione delle finalità previste dal presente articolo, il Ministro dell'istruzione, dell'università e della ricerca di concerto con il Ministro dell'economia e delle finanze, sentita la Conferenza Unificata di cui all'articolo 8 del decreto legislativo 28 agosto 1997, n. 281 e previo parere delle Commissioni Parlamentari competenti per materia e per le conseguenze di carattere finanziario, predispone, entro quarantacinque giorni dalla data di entrata in vigore del presente decreto, un piano programmatico di interventi volti ad una maggiore razionalizzazione dell'utilizzo delle risorse umane e strumentali disponibili, che conferiscano una maggiore efficacia ed efficienza al sistema scolastic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Per l'attuazione del piano di cui al comma 3, con uno o più regolamenti da adottare entro dodici mesi dalla data di entrata in vigore del presente decreto ed in modo da assicurare comunque la puntuale attuazione del piano di cui al comma 3, in relazione agli interventi annuali ivi previsti, ai sensi dell'articolo 17, comma 2, della legge 23 agosto 1988, n. 400, su proposta del Ministro dell'istruzione, dell'università e della ricerca di concerto con il Ministro dell'economia e delle finanze, sentita la Conferenza unificata di cui al citato decreto legislativo 28 agosto 1997, n.  281, anche modificando le disposizioni legislative vigenti, si provvede ad una revisione dell'attuale assetto ordinamentale, organizzativo e didattico del sistema scolastico, attenendosi ai seguenti crite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 razionalizzazione ed accorpamento delle classi di concorso, per una maggiore flessibilità nell'impiego dei doc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b. ridefinizione dei curricoli vigenti nei diversi ordini di scuola anche attraverso la razionalizzazione dei piani di studio e dei relativi quadri orari, con particolare riferimento agli istituti tecnici e profession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 revisione dei criteri vigenti in materia di formazione delle class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 rimodulazione dell'attuale organizzazione didattica della scuola primar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 revisione dei criteri e dei parametri vigenti per la determinazione della consistenza complessiva degli organici del personale docente ed ATA, finalizzata ad una razionalizzazione degli stess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 ridefinizione dell'assetto organizzativo-didattico dei centri di istruzione per gli adulti, ivi compresi i corsi serali, previsto dalla vigente normati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I dirigenti del Ministero dell'istruzione, dell'università e della ricerca, compresi i dirigenti scolastici, coinvolti nel processo di razionalizzazione di cui al presente articolo, ne assicurano la compiuta e puntuale realizzazione. Il mancato raggiungimento degli obiettivi prefissati, verificato e valutato sulla base delle vigenti disposizioni anche contrattuali, comporta l'applicazione delle misure connesse alla responsabilità dirigenziale previste dalla predetta normati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Fermo restando il disposto di cui all'articolo 2, commi 411 e 412, della legge 24 dicembre 2007, n. 244, dall'attuazione dei commi 1, 2, 3, e 4 del presente articolo, devono derivare per il bilancio dello Stato economie lorde di spesa, non inferiori a 456 milioni di euro per l'anno 2009, a 1. 650 milioni di euro per l'anno 2010, a 2. 538 milioni di euro per l'anno 2011 e a 3. 188 milioni di euro a decorrere dall'anno 201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Ferme restando le competenze istituzionali di controllo e verifica in capo al Ministero dell'istruzione, dell'università e della ricerca e al Ministero dell'economia e delle finanze, con decreto del Presidente del Consiglio dei Ministri é costituito, contestualmente all'avvio dell'azione programmatica e senza maggiori oneri a carico del bilancio dello Stato, un comitato di verifica tecnico-finanziaria composto da rappresentanti del Ministero dell'istruzione, dell'università e della ricerca e del Ministero dell'economia e delle finanze, con lo scopo di monitorare il processo attuativo delle disposizioni di cui al presente articolo, al fine di assicurare la compiuta realizzazione degli obiettivi finanziari ivi previsti, segnalando eventuali scostamenti per le occorrenti misure correttive. Ai componenti del Comitato non spetta alcun compenso né rimborso spese a qualsiasi titolo dovu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Al fine di garantire l'effettivo conseguimento degli obiettivi di risparmio di cui al comma 6, si applica la procedura prevista dall'articolo 1, comma 621, lettera b), della legge 27 dicembre 2006, n. 29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Una quota parte delle economie di spesa di cui al comma 6 é destinata, nella misura del 30 per cento, ad incrementare le risorse contrattuali stanziate per le iniziative dirette alla valorizzazione ed allo sviluppo professionale della carriera del personale della Scuola a decorrere dall'anno 2010, con riferimento ai risparmi conseguiti per ciascun anno scolastico. Gli importi corrispondenti alle indicate economie di spesa vengono iscritti in bilancio in un apposito Fondo istituito nello stato di previsione del Ministero dell'istruzione dell'università e della ricerca, a decorrere dall'anno successivo a quello dell'effettiva realizzazione dell'economia di spesa, e saranno resi disponibili in gestione con decreto del Ministero dell'economia e delle finanze di concerto con il Ministero dell'istruzione, dell'università e della ricerca subordinatamente alla verifica dell'effettivo ed integrale conseguimento delle stesse rispetto ai risparmi previs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orze arma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n coerenza al processo di revisione organizzativa del Ministero della difesa e della politica di riallocazione e ottimizzazione delle risorse, da perseguire anche mediante l'impiego in mansioni tipicamente operative del personale utilizzato per compiti strumentali, gli oneri previsti dalla tabella A allegata alla legge 14 novembre 2000, n. 331, nonché dalla tabella C allegata allalegge 23 agosto 2004, n. 226, così come rideterminati dall'articolo 1, comma 570, della legge 27 dicembre 2006, n. 296 e dall'articolo 2, comma 71, della legge 24 dicembre 2007, n. 244 sono ridotti del 7 per cento per l'anno 2009 e del 40 per cento a decorrere dall'anno 20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 decorrere dall'anno 2010, i risparmi di cui al comma 1 per la parte eccedente il 7 per cento, possono essere conseguiti in alternativa anche parziale alle modalità ivi previste, mediante specifici piani di razionalizzazione predisposti dal Ministero della difesa in altri settori di spes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Dall'attuazione del comma 1 devono conseguire economie di spesa per un importo non inferiore a 304 milioni di euro a decorrere dall'anno 2010. Al fine di garantire l'effettivo conseguimento degli obiettivi di risparmio di cui al presente comma, in caso di accertamento di minori economie, si provvede a ridurre le dotazioni complessive di parte corrente dello stato di previsione del Ministero della difesa ad eccezione di quelle relative alle competenze spettanti al personale del dicastero medesim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Turn over</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amministrazioni di cui al presente articolo provvedono, entro il 31 dicembre 2008 a rideterminare la programmazione triennale del fabbisogno di personale in relazione alle misure di razionalizzazione, di riduzione delle dotazioni organiche e di contenimento delle assunzioni previste da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ll'articolo 1, comma 523, della legge 27 dicembre 2006, n. 296 le parole «per gli anni 2008 e 2009» sono sostituite dalle parole «per l'anno 2008» e le parole «per ciascun anno» sono sostituite dalle parole «per il medesimo ann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Per l'anno 2009 le amministrazioni di cui all'articolo 1, comma 523, della legge 27 dicembre 2006, n. 296 possono procedere, previo effettivo svolgimento delle procedure di mobilità, ad assunzioni di personale a tempo indeterminato nel limite di un contingente di personale complessivamente corrispondente ad una spesa pari al 10 per cento di quella relativa alle cessazioni avvenute nell'anno precedente. In ogni caso il numero delle unità di personale da assumere non può eccedere, per ciascuna amministrazione, il 10 per cento delle unità cessate nell'anno preced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All'articolo 1, comma 526, della legge 27 dicembre 2006, n. 296 le parole «per gli anni 2008 e 2009» sono sostituite dalle segu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er l'anno 200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Per l'anno 2009 le amministrazioni di cui all'articolo 1, comma 526, della legge 27 dicembre 2006, n. 296 possono procedere alla stabilizzazione di personale in possesso dei requisiti ivi richiamati nel limite di un contingente di personale complessivamente corrispondente ad una spesa pari al 10 per cento di quella relativa alle cessazioni avvenute nell'anno precedente. In ogni caso il numero delle unità di personale da stabilizzare non può eccedere, per ciascuna amministrazione, il 10 per cento delle unità cessate nell'anno preced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articolo 1, comma 527, della legge 27 dicembre 2006, n. 296 é sostituito dal seguente: «Per l'anno 2008 le amministrazioni di cui al comma 523 possono procedere ad ulteriori assunzioni di personale a tempo indeterminato, previo effettivo svolgimento delle procedure di mobilità, nel limite di un contingente complessivo di personale corrispondente ad una spesa annua lorda pari a 75 milioni di euro a regime. A tal fine é istituito un apposito fondo nello stato di previsione del Ministero dell'economia e delle finanze pari a 25 milioni di euro per l'anno 2008 ed a 75 milioni di euro a decorrere dall'anno 2009. Le autorizzazioni ad assumere sono concesse secondo le modalità di cui all'articolo 39, comma 3-ter, della legge 27 dicembre 1997, n. 449, e successive modificazioni.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Il comma 102 dell'articolo 3 della legge 24 dicembre 2007, n.  244, é sostituito dal seguente: «Per gli anni 2010 e 2011, le amministrazioni di cui all'articolo 1, comma 523 della legge 27 dicembre 2006, n. 296, possono procedere, per ciascun anno, previo effettivo svolgimento delle procedure di mobilità, ad assunzioni di personale a tempo indeterminato nel limite di un contingente di personale complessivamente corrispondente ad una spesa pari al 20 per cento di quella relativa al personale cessato nell'anno preced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 ogni caso il numero delle unità di personale da assumere non può eccedere, per ciascun anno, il 20 per cento delle unità cessate nell'anno preced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Sono abrogati i commi 103 e 104 dell'articolo 3, della legge 24 dicembre 2007, n. 24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Per l'anno 2012, le amministrazioni di cui all'articolo 1, comma 523 della legge 27 dicembre 2006, n. 296, possono procedere, previo effettivo svolgimento delle procedure di mobilità, ad assunzioni di personale a tempo indeterminato nel limite di un contingente di personale complessivamente corrispondente ad una spesa pari al 50 per cento di quella relativa al personale cessato nell'anno precedente. In ogni caso il numero delle unità di personale da assumere non può eccedere il 50 per cento delle unità cessate nell'anno preced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Le assunzioni di cui ai commi 3, 5, 7 e 9 sono autorizzate secondo le modalità di cui all'articolo 35, comma 4, del decreto legislativo 30 marzo 2001, n. 165 e successive modificazioni, previa richiesta delle amministrazioni interessate, corredata da analitica dimostrazione delle cessazioni avvenute nell'anno precedente e delle conseguenti economie e dall'individuazione delle unità da assumere e dei correlati oneri, asseverata dai relativi organi di control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I limiti di cui ai commi 3, 7 e 9 si applicano anche alle assunzioni del personale di cui all'articolo 3 del decreto legislativo 30 marzo 2001, n. 165, e successive modificazioni. Le limitazioni di cui ai commi 3, 7 e 9 non si applicano alle assunzioni di personale appartenente alle categorie protette e a quelle connesse con la professionalizzazione delle forze armate cui si applica la specifica disciplina di setto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2. All'articolo 1, comma 103 della legge 30 dicembre 2004, n. 311, come modificato da ultimo dall'articolo 3, comma 105 della legge 24 dicembre 2007, n. 244 le parole «A decorrere dall'anno 2011» sono sostituite dalle parole «A decorrere dall'anno 201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3. Le disposizioni di cui al comma 7 trovano applicazione, per il triennio 2009-2011 fermi restando i limiti di cui all'articolo 1, comma 105 della legge 30 dicembre 2004, n. 311, nei confronti del personale delle università. Nei limiti previsti dal presente comma é compreso, per l'anno 2009, anche il personale oggetto di procedure di stabilizzazione in possesso degli specifici requisiti previsti dalla normativa vigente. Nei confronti delle università per l'anno 2012 si applica quanto disposto dal comma 9. Le limitazioni di cui al presente comma non si applicano alle assunzioni di personale appartenente alle categorie protette. In relazione a quanto previsto dal presente comma, l'autorizzazione legislativa di cui all'articolo 5, comma 1, lettera a) della legge n. 537 del 1993, concernente il fondo per il finanziamento ordinario delle università, é ridotta di 63,5 milioni di euro per l'anno 2009, di 190 milioni di euro per l'anno 2010, di 316 milioni di euro per l'anno 2011, di 417 milioni di euro per l'anno 2012 e di 455 milioni di euro a decorrere dall'anno 201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4. Per il triennio 2010-2012 gli enti di ricerca possono procedere, previo effettivo svolgimento delle procedure di mobilità, ad assunzioni di personale a tempo indeterminato nei limiti di cui all'articolo 1, comma 643 di cui alla legge 27 dicembre 2006, n. 29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 ogni caso il numero delle unità di personale da assumere in ciascuno dei predetti anni non può eccedere le unità cessate nell'anno preced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orme in materia di contrattazione integrativa e di controllo dei contratti nazionali ed integrativ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risorse determinate, per l'anno 2007, ai sensi dell'articolo 12, del decreto-legge 28 marzo 1997, n. 79 e successive modificazioni, sono ridotte del 10% ed un importo pari a 20 milioni di euro é destinato al fondo di assistenza per i finanzieri di cui alla legge 20 ottobre 1960, n. 126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Per l'anno 2009, nelle more di un generale riordino della materia concernente la disciplina del trattamento economico accessorio, ai sensi dell'articolo 45 del decreto legislativo n. 165 del 2001, rivolta a definire una più stretta correlazione di tali trattamenti alle maggiori prestazioni lavorative e allo svolgimento di attività di rilevanza istituzionale che richiedono particolare impegno e responsabilità, tutte le disposizioni speciali, di cui all'allegato B, che prevedono risorse aggiuntive a favore dei fondi per il finanziamento della contrattazione integrativa delle Amministrazioni statali, sono disapplica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 decorrere dall'anno 2010 le risorse previste dalle disposizioni di cui all'allegato 1, che vanno a confluire nei fondi per il finanziamento della contrattazione integrativa delle Amministrazioni statali, sono ridotte del 20% e sono utilizzate sulla base di nuovi criteri e modalità di cui al comma 2 che tengano conto dell'apporto individuale degli uffici e dell'effettiva applicazione ai processi di realizzazione degli obiettivi istituzionali indicati dalle predette legg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I commi 2 e 3, trovano applicazione nei confronti di ulteriori disposizioni speciali che prevedono risorse aggiuntive a favore dei Fondi per il finanziamento della contrattazione integrativa delle amministrazioni di cui all'articolo 1, comma 189, della legge 23 dicembre 2005, n. 26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Per le medesime finalità di cui al comma 1, va ridotta la consistenza dei Fondi per il finanziamento della contrattazione integrativa delle Amministrazioni di cui al comma 189 dell'articolo 1, della legge 266 del 2005. Conseguentemente il comma 189, dell'articolo 1 della legge 23 dicembre 2005 n, 266 é così sostituito: «189. A decorrere dall'anno 2009, l'ammontare complessivo dei fondi per il finanziamento della contrattazione integrativa delle amministrazioni dello Stato, delle agenzie, incluse le Agenzie fiscali di cui agli articoli 62, 63 e 64 del decreto legislativo 30 luglio 1999, n. 300, e successive modificazioni, degli enti pubblici non economici, inclusi gli enti di ricerca e quelli pubblici indicati all'articolo 70, comma 4, del medesimo decreto legislativo 30 marzo 2001, n. 165, e delle università, determinato ai sensi delle rispettive normative contrattuali, non può eccedere quello previsto per l'anno 2004 come certificato dagli organi di controllo di cui all'articolo 48, comma 6, del decreto legislativo 30 marzo 2001, n. 165, e, ove previsto, all'articolo 39, comma 3-ter, della legge 27 dicembre 1997, n. 449, e successive modificazioni ridotto del 10 per cento.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e somme provenienti dalle riduzioni di spesa di cui al presente articolo sono versate annualmente dagli Enti e dalle amministrazioni dotati di autonomia finanziaria entro il mese di ottobre all'entrata del bilancio dello Stato con imputazione al capo X, capitolo 236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All'articolo 47 del decreto legislativo 30 marzo 2001, n. 165 sono apportate le seguenti modificazioni:</w:t>
      </w:r>
    </w:p>
    <w:p>
      <w:pPr>
        <w:pStyle w:val="PreformattatoHTML"/>
        <w:ind w:left="283" w:hanging="0"/>
        <w:rPr/>
      </w:pPr>
      <w:r>
        <w:rPr>
          <w:rFonts w:cs="Times New Roman;Times New Roman" w:ascii="Times New Roman;Times New Roman" w:hAnsi="Times New Roman;Times New Roman"/>
        </w:rPr>
        <w:t>a) il comma 6 é sostituito dal seguente: «6. In caso di certificazione non positiva della Corte dei Conti le parti contraenti non possono procedere alla sottoscrizione definitiva dell'ipotesi di accordo. Il Presidente dell'Aran, sentito il Comitato di settore ed il Presidente del Consiglio dei Ministri, provvede alla riapertura delle trattative ed alla sottoscrizione di una nuova ipotesi di accordo adeguando i costi contrattuali ai fini della certific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n seguito alla sottoscrizione della nuova ipotesi si riapre la procedura di certificazione prevista dai commi precedenti. Nel caso in cui la certificazione non positiva sia limitata a singole clausole contrattuali l'ipotesi può essere sottoscritta definitivamente ferma restando l'inefficacia delle clausole contrattuali non positivamente certificate. »;</w:t>
      </w:r>
    </w:p>
    <w:p>
      <w:pPr>
        <w:pStyle w:val="PreformattatoHTML"/>
        <w:ind w:left="283" w:hanging="0"/>
        <w:rPr/>
      </w:pPr>
      <w:r>
        <w:rPr>
          <w:rFonts w:cs="Times New Roman;Times New Roman" w:ascii="Times New Roman;Times New Roman" w:hAnsi="Times New Roman;Times New Roman"/>
        </w:rPr>
        <w:t>b) il comma 7 é sostituito dal seguente: «7. L'ipotesi di accordo é trasmessa dall'Aran, corredata dalla prescritta relazione tecnica, al comitato di settore ed al Presidente del Consiglio dei Ministri entro 7 giorni dalla data di sottoscrizione. Il parere del Comitato di settore e del Consiglio dei Ministri si intende reso favorevolmente trascorsi quindici giorni dalla data di trasmissione della relazione tecnica da parte dell'Aran. La procedura di certificazione dei contratti collettivi deve concludersi entro quaranta giorni dalla sottoscrizione dell'ipotesi di accordo decorsi i quali i contratti sono efficaci, fermo restando che, ai fini dell'esame dell'ipotesi di accordo da parte del Consiglio dei Ministri, il predetto termine può essere sospeso una sola volta e per non più di quindici giorni, per motivate esigenze istruttorie dei comitati di settore o del Presidente del Consiglio dei Ministr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L'ARAN provvede a fornire i chiarimenti richiesti entro i successivi sette giorni. La deliberazione del Consiglio dei Ministri deve essere comunque essere adottata entro otto giorni dalla ricezione dei chiarimenti richiesti, o dalla scadenza del termine assegnato all'Aran, fatta salva l'autonomia negoziale delle parti in ordine ad un'eventuale modifica delle clausole contrattuali. In ogni caso i contratti per i quali non si sia conclusa la procedura di certificazione divengono efficaci trascorso il cinquantacinquesimo giorno dalla sottoscrizione dell'ipotesi di accordo. Resta escluso comunque dall'applicazione del presente articolo ogni onere aggiuntivo a carico del bilancio dello Stato anche nell'ipotesi in cui i comitati di settore delle amministrazioni di cui all'articolo 41, comma 3, non si esprimano entro il termine di cui al comma 3 del presente articolo;</w:t>
      </w:r>
    </w:p>
    <w:p>
      <w:pPr>
        <w:pStyle w:val="PreformattatoHTML"/>
        <w:ind w:left="283" w:hanging="0"/>
        <w:rPr/>
      </w:pPr>
      <w:r>
        <w:rPr>
          <w:rFonts w:cs="Times New Roman;Times New Roman" w:ascii="Times New Roman;Times New Roman" w:hAnsi="Times New Roman;Times New Roman"/>
        </w:rPr>
        <w:t>c) dopo il comma 7 é inserito il seguente comma: «7-bis. Tutti i termini indicati dal presente articolo si intendono riferiti a giornate lavorative.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In attuazione dei principi di responsabilizzazione e di efficienza della pubblica amministrazione, le amministrazioni di cui all'articolo 1, comma 2, del decreto legislativo 30 marzo 2001, n.  165 e successive modificazioni, hanno l'obbligo di trasmettere alla Corte dei Conti, tramite il Ministero economia e finanze - Dipartimento della Ragioneria generale dello Stato, entro il 31 maggio di ogni anno, specifiche informazioni sulla contrattazione integrativa, certificate dagli organi di controllo intern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A tal fine, d'intesa con la Corte dei conti e la Presidenza del Consiglio dei Ministri - Dipartimento della funzione pubblica, il Ministero economia e finanze - Dipartimento della ragioneria generale dello Stato integra le informazioni annualmente richieste con il modello di cui all'articolo 40-bis, comma 2, del decreto legislativo 30 marzo 2001, n. 165, predisponendo un'apposita scheda con le ulteriori informazioni di interesse della Corte dei Conti volte tra l'altro ad accertare, oltre il rispetto dei vincoli finanziari previsti dalla vigente normativa in ordine alla consistenza delle risorse assegnate ai fondi per la contrattazione integrativa ed all'evoluzione della consistenza dei fondi e della spesa derivante dai contratti integrativi applicati, anche la concreta definizione ed applicazione di criteri improntati alla premialità, al riconoscimento del merito ed alla valorizzazione dell'impegno e della qualità della prestazione individuale, con riguardo ai diversi istituti finanziati dalla contrattazione integrativa, nonché a parametri di selettività, con particolare riferimento alle progressioni economich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La Corte dei Conti utilizza tali informazioni, unitamente a quelle trasmesse ai sensi del titolo V del decreto legislativo 30 marzo 2001, n. 165, ai fini del referto sul costo del lavoro e propone, in caso di esorbitanza delle spese dai limiti imposti dai vincoli di finanza pubblica e dagli indirizzi generali assunti in materia in sede di contrattazione collettiva nazionale, interventi correttivi a livello di comparto o di singolo ente. Fatte salve le ipotesi di responsabilità previste dalla normativa vigente, in caso di accertato superamento di tali vincoli le corrispondenti clausole contrattuali sono immediatamente sospese ed é fatto obbligo di recupero nell'ambito della sessione negoziale successi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Le amministrazioni hanno l'obbligo di pubblicare in modo permanente sul proprio sito web, con modalità che garantiscano la piena visibilità e accessibilità delle informazioni ai cittadini, la documentazione trasmessa annualmente all'organo di controllo in materia di contrattazione integrati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2. In caso di mancato adempimento delle prescrizioni del presente articolo, oltre alle sanzioni previste dall'articolo 60, comma 2, del decreto legislativo 30 marzo 2001, n. 165, é fatto divieto alle amministrazioni di procedere a qualsiasi adeguamento delle risorse destinate alla contrattazione integrativa. Il collegio dei revisori di ciascuna amministrazione, o in sua assenza, l'organo di controllo interno equivalente vigila sulla corretta applicazione delle disposizioni del presente artico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iduzione degli organismi collegiali e di duplicazioni di struttu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i fini dell'attuazione del comma 2-bis dell'articolo 29 del decreto-legge 4 luglio 2006, n. 223, convertito, con modificazioni, dalla legge 4 agosto 2006, n. 248, improntato a criteri di rigorosa selezione, per la valutazione della perdurante utilità degli organismi collegiali operanti presso la Pubblica Amministrazione e per realizzare, entro il triennio 2009-2011, la graduale riduzione di tali organismi fino al definitivo trasferimento delle attività ad essi demandati nell'ambito di quelle istituzionali delle Amministrazioni, vanno esclusi dalla proroga prevista dal comma 2-bis del citato decreto-legge n. 223 del 2006 gli organismi collegi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stituiti in data antecedente al 30 giugno 2004 da disposizioni legislative od atti amministrativi la cui operatività é finalizzata al raggiungimento di specifici obiettivi o alla definizione di particolari attività previste dai provvedimenti di istituzione e non abbiano ancora conseguito le predette final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stituiti successivamente alla data del 30 giugno 2004 che non operano da almeno due anni antecedenti alla data di entrata in vigore de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volgenti funzioni riconducibili alle competenze previste dai regolamenti di organizzazione per gli uffici di struttura dirigenziale di 1° e 2° livello dell'Amministrazione presso la quale gli stessi operano ricorrendo, ove vi siano competenze di più amministrazioni, alla conferenza di serviz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Nei casi in cui, in attuazione del comma 2-bis dell'articolo 29 del citato decreto-legge n. 223 del 2006 venga riconosciuta l'utilità degli organismi collegiali di cui al comma 1, la proroga é concessa per un periodo non superiore a due anni. In sede di concessione della proroga prevista dal citato comma 2-bis dovranno inoltre prevedersi ulteriori obiettivi di contenimento dei trattamenti economici da corrispondere ai componenti privilegiando i compensi collegati alla presenza a quelli forfetari od onnicomprensivi stabilendo l'obbligo, a scadenza dei contratti, di nominare componenti la cui sede di servizio coincida con la località sede dell'organism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Con Decreto del Presidente del Consiglio dei Ministri di concerto con il Ministro dell'economia e delle finanze, su proposta del Ministro competente, sono individuati gli organismi collegiali ritenuti utili sulla base dei criteri di cui ai precedenti commi, in modo tale da assicurare un ulteriore contenimento della spesa non inferiore a quello conseguito in attuazione del citato articolo 29 del decreto-legge n. 223 del 200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a riduzione di spesa prevista dal comma 1 dell'articolo 29 del citato decreto-legge n. 223 del 2006 riferita all'anno 2006 si applica agli organismi collegiali ivi presenti istituiti dopo l'entrata in vigore del citato decreto-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Al fine di eliminare duplicazioni organizzative e funzionali nonché di favorire una maggiore efficienza dei servizi e la razionalizzazione delle procedure, le strutture amministrative che svolgono prevalentemente attività a contenuto tecnico e di elevata specializzazione riconducibili a funzioni istituzionali attribuite ad amministrazioni dello Stato centrali o periferiche, sono soppresse e le relative competenze sono trasferite alle Amministrazioni svolgenti funzioni omogene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In particolare sono soppresse le seguenti struttur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to Commissario per la prevenzione ed il contrasto della corruzione e delle altre forme di illecito all'interno della pubblica amministrazione di cui all'articolo 1 della legge 16 gennaio 2003, n.  3 e successive modific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to Commissario per la lotta alla contraffazione di cui all'articolo 1-quater del decreto-legge 14 marzo 2005, n. 35, convertito, con modificazioni, dalla legge 14 maggio 2005, n. 80 e all'articolo 4-bis del decreto-legge 10 gennaio 2006, n. 2, convertito dalla legge 11 marzo 2006, n. 81;</w:t>
      </w:r>
    </w:p>
    <w:p>
      <w:pPr>
        <w:pStyle w:val="PreformattatoHTML"/>
        <w:ind w:left="283" w:hanging="0"/>
        <w:rPr/>
      </w:pPr>
      <w:r>
        <w:rPr>
          <w:rFonts w:cs="Times New Roman;Times New Roman" w:ascii="Times New Roman;Times New Roman" w:hAnsi="Times New Roman;Times New Roman"/>
        </w:rPr>
        <w:t>c) Commissione per l'inquadramento del personale già dipendente da organismi militari operanti nel territorio nazionale nell'ambito della Comunità Atlantica di cui all'articolo 2, comma 2, della legge 9 marzo 1971, n. 9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Le amministrazioni interessate trasmettono al Dipartimento della Funzione Pubblica ed al Ministero dell'economia e delle finanze - Dipartimento della Ragioneria Generale dello Stato - i provvedimenti di attuazione del presente artico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Gli organi delle strutture soppresse ai sensi del presente articolo rimangono in carica per 60 giorni dalla data di entrata in vigore del presente decreto al fine di gestire l'ordinato trasferimento delle funzioni. I risparmi derivanti dal presente articolo sono destinati al miglioramento dei saldi di finanza pubblica. Le amministrazioni interessate trasmettono al Ministero dell'economia e delle finanze - Dipartimento della ragioneria generale dello Stato i provvedimenti di attuazione del presente artico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ogressione trien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 decorrere dal 1° gennaio 2009 la progressione economica degli stipendi prevista dagli ordinamenti di appartenenza per le categorie di personale di cui all'articolo 3 del decreto legislativo 30 marzo 2001, n. 165, si sviluppa in classi ed aumenti periodici triennali con effetto sugli automatismi biennali in corso di maturazione al 1° gennaio 2009 ferme restando le misure percentuali in vigo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n relazione ai risparmi relativi al sistema universitario, valutati in 40 milioni di euro per l'anno 2009, in 80 milioni di euro per l'anno 2010, in 80 milioni di euro per l'anno 2011, in 120 milioni di euro per l'anno 2012 e in 160 milioni di euro a decorrere dall'anno 2013, il Ministero dell'istruzione, dell'università e della ricerca, tenuto conto dell'articolazione del sistema universitario e della distribuzione del personale interessato, definisce, d'intesa con il Ministero dell'economia e delle finanze le modalità di versamento, da parte delle singole università delle relative risorse con imputazione al capo X, capitolo 2368 dello stato di previsione delle entrate del Bilancio dello Stato, assicurando le necessarie attività di monitoragg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7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sclusione di trattamenti economici aggiuntivi per infermità dipendente da causa di serviz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 decorrere dal 1° gennaio 2009 nei confronti dei dipendenti delle amministrazioni pubbliche ai quali sia stata riconosciuta un'infermità dipendente da causa di servizio ed ascritta ad una delle categorie della tabella A annessa al decreto del Presidente della Repubblica 30 dicembre 1981, n. 834, fermo restando il diritto all'equo indennizzo é esclusa l'attribuzione di qualsiasi trattamento economico aggiuntivo previsto da norme di legge o pattizi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Con la decorrenza di cui al comma 1 sono conseguentemente abrogati gli articoli 43 e 44 del Regio decreto 30 settembre 1922, n.  1290 e gli articoli 117 e 120 del Regio decreto 31 dicembre 1928, n.  3458 e successive modificazioni ed integr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7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ssenze per malattia e per permesso retribuito dei dipendenti delle pubbliche amministr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Per i periodi di assenza per malattia, di qualunque durata, ai dipendenti delle pubbliche amministrazioni di cui all'articolo 1, comma 2, del decreto legislativo 30 marzo 2001, n. 165, nei primi dieci giorni di assenza é corrisposto il trattamento economico fondamentale con esclusione di ogni indennità o emolumento, comunque denominati, aventi carattere fisso e continuativo, nonché di ogni altro trattamento accessorio. Resta fermo il trattamento più favorevole eventualmente previsto dai contratti collettivi o dalle specifiche normative di settore per le assenze per malattia dovute ad infortunio sul lavoro o a causa di servizio, oppure a ricovero ospedaliero o a day hospital, nonché per le assenze relative a patologie gravi che richiedano terapie salvavita. I risparmi derivanti dall'applicazione del presente comma costituiscono economie di bilancio per le amministrazioni dello Stato e concorrono per gli enti diversi dalle amministrazioni statali al miglioramento dei saldi di bilancio. Tali somme non possono essere utilizzate per incrementare i fondi per la contrattazione integrati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Nell'ipotesi di assenza per malattia protratta per un periodo superiore a dieci giorni, e, in ogni caso, dopo il secondo evento di malattia nell'anno solare l'assenza viene giustificata esclusivamente mediante presentazione di certificazione medica rilasciata da struttura sanitaria pubbl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é dalle ore 8. 00 alle ore 13. 00 e dalle ore 14 alle ore 20. 00 di tutti i giorni, compresi i non lavorativi e i festiv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a contrattazione collettiva ovvero le specifiche normative di settore, fermi restando i limiti massimi delle assenze per permesso retribuito previsti dalla normativa vigente, definiscono i termini e le modalità di fruizione delle stesse, con l'obbligo di stabilire una quantificazione esclusivamente ad ore delle tipologie di permesso retribuito, per le quali la legge, i regolamenti, i contratti collettivi o gli accordi sindacali prevedano una fruizione alternativa in ore o in giorni. Nel caso di fruizione dell'intera giornata lavorativa, l'incidenza dell'assenza sul monte ore a disposizione del dipendente, per ciascuna tipologia, viene computata con riferimento all'orario di lavoro che il medesimo avrebbe dovuto osservare nella giornata di asse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e assenze dal servizio dei dipendenti di cui al comma 1 non sono equiparate alla presenza in servizio ai fini della distribuzione delle somme dei fondi per la contrattazione integrativa. Fanno eccezione le assenze per congedo di maternità, compresa l'interdizione anticipata dal lavoro, e per congedo di paternità, le assenze dovute alla fruizione di permessi per lutto, per citazione a testimoniare e per l'espletamento delle funzioni di giudice popolare, nonché le assenze previste dall'articolo 4, comma 1, della legge 8 marzo 2000, n. 53, e per i soli dipendenti portatori di handicap grave, i permessi di cui all'articolo 33, comma 3, della legge 5 febbraio 1992, n. 10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e disposizioni del presente articolo costituiscono norme non derogabili dai contratti o accordi collettiv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7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ersonale dipendente prossimo al compimento dei limiti di età per il collocamento a ripos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Per gli anni 2009, 2010 e 2011 il personale in servizio presso le amministrazioni dello Stato, anche ad ordinamento autonomo, le Agenzie fiscali, la Presidenza del Consiglio dei Ministri, gli Enti pubblici non economici, le Università, le Istituzioni ed Enti di ricerca nonché gli enti di cui all'articolo 70, comma 4, del decreto legislativo 30 marzo 2001, n. 165, può chiedere di essere esonerato dal servizio nel corso del quinquennio antecedente la data di maturazione della anzianità massima contributiva di 40 anni. La richiesta di esonero dal servizio deve essere presentata dai soggetti interessati, improrogabilmente, entro il 1° marzo di ciascun anno a condizione che entro l'anno solare raggiungano il requisito minimo di anzianità contributivo richiesto e non é revocabile. La disposizione non si applica al personale della Scuol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É data facoltà all'amministrazione, in base alle proprie esigenze funzionali, di accogliere la richiesta dando priorità al personale interessato da processi di riorganizzazione della rete centrale e periferica o di razionalizzazione o appartenente a qualifiche di personale per le quali é prevista una riduzione di organic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Durante il periodo di esonero dal servizio al dipendente spetta un trattamento temporaneo pari al cinquanta per cento di quello complessivamente goduto, per competenze fisse ed accessorie, al momento del collocamento nella nuova posizione. Ove durante tale periodo il dipendente svolga in modo continuativo ed esclusivo attività di volontariato, opportunamente documentata e certificata, presso organizzazioni non lucrative di utilità sociale, associazioni di promozione sociale, organizzazioni non governative che operano nel campo della cooperazione con i Paesi in via di sviluppo, ed altri soggetti da individuare con decreto del Ministro dell'economia e delle finanze da emanarsi entro novanta giorni dall'entrata in vigore del presente decreto, la misura del predetto trattamento economico temporaneo é elevata dal cinquanta al settanta per cento. Fino al collocamento a riposo del personale in posizione di esonero gli importi del trattamento economico posti a carico dei fondi unici di amministrazione non possono essere utilizzati per nuove final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All'atto del collocamento a riposo per raggiunti limiti di età il dipendente ha diritto al trattamento di quiescenza e previdenza che sarebbe spettato se fosse rimasto in serviz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Il trattamento economico temporaneo spettante durante il periodo di esonero dal servizio é cumulabile con altri redditi derivanti da prestazioni lavorative rese dal dipendente come lavoratore autonomo o per collaborazioni e consulenze con soggetti diversi dalle amministrazioni pubbliche di cui all'articolo 1, comma 2, del decreto legislativo 30 marzo 2001, n. 165 o società e consorzi dalle stesse partecipati. In ogni caso non é consentito l'esercizio di prestazioni lavorative da cui possa derivare un pregiudizio all'amministrazione di appartene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e amministrazioni di appartenenza, in relazione alle economie effettivamente derivanti dal collocamento in posizione di esonero dal servizio, certificate dai competenti organi di controllo, possono procedere, previa autorizzazione della Presidenza del Consiglio dei Ministri - Dipartimento della funzione pubblica e del Ministero dell'economia e delle finanze ad assunzioni di personale in via anticipata rispetto a quelle consentite dalla normativa vigente per l'anno di cessazione dal servizio per limiti di età del dipendente collocato in posizione di esonero. Tali assunzioni vengono scomputate da quelle consentite in tale ann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All'articolo 16 comma 1 del decreto legislativo 30 dicembre 1992, n. 503, e successive modificazioni, dopo il primo periodo sono aggiunti i seguenti: «In tal caso é data facoltà all'amministrazione, in base alle proprie esigenze organizzative e funzionali, di accogliere la richiesta in relazione alla particolare esperienza professionale acquisita dal richiedente in determinati o specifici ambiti ed in funzione dell'efficiente andamento dei servizi. La domanda di trattenimento va presentata all'amministrazione di appartenenza dai ventiquattro ai dodici mesi precedenti il compimento del limite di età per il collocamento a riposo previsto dal proprio ordinamento. » 8. Sono fatti salvi i trattenimenti in servizio in essere alla data di entrata in vigore della presente legge e quelli già disposti con decorrenza anteriore al 31 dicembre 200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Le amministrazioni di cui al comma 7 riconsiderano, con provvedimento motivato, tenuto conto di quanto ivi previsto, i provvedimenti di trattenimento in servizio già adottati con decorrenza dal 1° gennaio al 31 dicembre 200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I trattenimenti in servizio già autorizzati con effetto a decorrere dal 1° gennaio 2010 decadono ed i dipendenti interessati al trattenimento sono tenuti a presentare una nuova istanza nei termini di cui al comma 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Nel caso di compimento dell'anzianità massima contributiva di 40 anni del personale dipendente, le pubbliche amministrazioni di cui all'articolo 1, comma 2 del decreto legislativo 30 marzo 2001, n. 165 possono risolvere, fermo restando quanto previsto dalla disciplina vigente in materia di decorrenze dei trattamenti pensionistici, il rapporto lavoro con un preavviso di sei mesi. Con decreto del Presidente del Consiglio dei Ministri, da emanare entro novanta giorni dalla data di entrata in vigore del presente decreto, su proposta del Ministro per la pubblica amministrazione e l'innovazione, di concerto con il Ministro dell'economia e delle finanze, sentiti i Ministri dell'interno e della difesa sono definiti gli specifici criteri e le modalità applicative dei principi della disposizione di cui al presente comma relativamente al personale dei comparti sicurezza e difesa, tenendo conto delle rispettive peculiarità ordinamentali. Le disposizioni di cui al presente comma non si applicano a magistrati e professori universita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7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art tim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rticolo 1, comma 58, della legge 23 dicembre 1996, n. 662 sono apportate le seguenti modific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primo periodo le parole: «avviene automaticamente» sono sostituite dalle seguenti: «può essere concessa dall'amministr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secondo periodo le parole «grave pregiudizio» sono sostituite da «pregiudizi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 secondo periodo le parole da: «può con provvedimento motivato» fino a «non superiore a sei mesi» sono soppresse;</w:t>
      </w:r>
    </w:p>
    <w:p>
      <w:pPr>
        <w:pStyle w:val="PreformattatoHTML"/>
        <w:ind w:left="283" w:hanging="0"/>
        <w:rPr/>
      </w:pPr>
      <w:r>
        <w:rPr>
          <w:rFonts w:cs="Times New Roman;Times New Roman" w:ascii="Times New Roman;Times New Roman" w:hAnsi="Times New Roman;Times New Roman"/>
        </w:rPr>
        <w:t>d) all'ultimo periodo, dopo le parole: «il Ministro della funzione pubblica e con il Ministro del tesoro» sono sostituite dalle seguenti: «Il Ministro per la pubblica amministrazione e l'innovazione e il Ministro dell'economia e delle finanz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ll'articolo 1, comma 59, della legge 23 dicembre 1996, n. 662 sono apportate le seguenti modific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 parole: «al 50» sono sostituite dalle seguenti: «al 70»;</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opo le parole predetti risparmi, le parole da «può essere utilizzata» fino a «dei commi da 45 a 55» sono sostituite dalle seguenti: «é destinata, secondo le modalità ed i criteri stabiliti dalla contrattazione integrativa, ad incentivare la mobilità del personale esclusivamente per le amministrazioni che dimostrino di aver provveduto ad attivare piani di mobilità e di riallocazione mediante trasferimento di personale da una sede all'altra dell'amministrazione stessa. »;</w:t>
      </w:r>
    </w:p>
    <w:p>
      <w:pPr>
        <w:pStyle w:val="PreformattatoHTML"/>
        <w:ind w:left="283" w:hanging="0"/>
        <w:rPr/>
      </w:pPr>
      <w:r>
        <w:rPr>
          <w:rFonts w:cs="Times New Roman;Times New Roman" w:ascii="Times New Roman;Times New Roman" w:hAnsi="Times New Roman;Times New Roman"/>
        </w:rPr>
        <w:t>c)</w:t>
      </w:r>
      <w:r>
        <w:rPr/>
        <w:t xml:space="preserve"> le parole da «L'ulteriore quota» fino a «produttività individuale e collettiva» sono soppresse. </w:t>
      </w:r>
    </w:p>
    <w:tbl>
      <w:tblPr>
        <w:tblW w:w="4152" w:type="dxa"/>
        <w:jc w:val="center"/>
        <w:tblInd w:w="0" w:type="dxa"/>
        <w:tblLayout w:type="fixed"/>
        <w:tblCellMar>
          <w:top w:w="15" w:type="dxa"/>
          <w:left w:w="15" w:type="dxa"/>
          <w:bottom w:w="15" w:type="dxa"/>
          <w:right w:w="15" w:type="dxa"/>
        </w:tblCellMar>
      </w:tblPr>
      <w:tblGrid>
        <w:gridCol w:w="1367"/>
        <w:gridCol w:w="1357"/>
        <w:gridCol w:w="1428"/>
      </w:tblGrid>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2" w:tgtFrame="_top">
              <w:r>
                <w:rPr>
                  <w:rStyle w:val="InternetLink"/>
                  <w:sz w:val="20"/>
                  <w:szCs w:val="20"/>
                </w:rPr>
                <w:t>Chiudi sessione</w:t>
              </w:r>
            </w:hyperlink>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3" w:tgtFrame="_top">
              <w:r>
                <w:rPr>
                  <w:rStyle w:val="InternetLink"/>
                  <w:sz w:val="20"/>
                  <w:szCs w:val="20"/>
                </w:rPr>
                <w:t>Menù di ricerca</w:t>
              </w:r>
            </w:hyperlink>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4" w:tgtFrame="_top">
              <w:r>
                <w:rPr>
                  <w:rStyle w:val="InternetLink"/>
                  <w:sz w:val="20"/>
                  <w:szCs w:val="20"/>
                </w:rPr>
                <w:t xml:space="preserve">Sommario G. U. </w:t>
              </w:r>
            </w:hyperlink>
          </w:p>
        </w:tc>
      </w:tr>
    </w:tbl>
    <w:p>
      <w:pPr>
        <w:pStyle w:val="Normal"/>
        <w:rPr>
          <w:sz w:val="20"/>
          <w:szCs w:val="20"/>
        </w:rPr>
      </w:pPr>
      <w:r>
        <w:rPr>
          <w:sz w:val="20"/>
          <w:szCs w:val="20"/>
        </w:rPr>
        <w:t>Art. 74.</w:t>
      </w:r>
    </w:p>
    <w:p>
      <w:pPr>
        <w:pStyle w:val="Normal"/>
        <w:rPr>
          <w:sz w:val="20"/>
          <w:szCs w:val="20"/>
        </w:rPr>
      </w:pPr>
      <w:r>
        <w:rPr>
          <w:sz w:val="20"/>
          <w:szCs w:val="20"/>
        </w:rPr>
        <w:t>Riduzione degli assetti organizzativi</w:t>
      </w:r>
    </w:p>
    <w:p>
      <w:pPr>
        <w:pStyle w:val="Normal"/>
        <w:rPr>
          <w:sz w:val="20"/>
          <w:szCs w:val="20"/>
        </w:rPr>
      </w:pPr>
      <w:r>
        <w:rPr>
          <w:sz w:val="20"/>
          <w:szCs w:val="20"/>
        </w:rPr>
        <w:t>1. Le amministrazioni dello Stato, anche ad ordinamento autonomo, ivi inclusa la Presidenza del Consiglio dei Ministri, le agenzie, incluse le agenzie fiscali di cui agli articoli 62, 63 e 64 del decreto legislativo 30 luglio 1999, n. 300 e successive modificazioni e integrazioni, gli enti pubblici non economici, gli enti di ricerca, nonché gli enti pubblici di cui all'articolo 70, comma 4, del decreto legislativo 30 marzo 2001, n. 165, e successive modificazioni ed integrazioni, provvedono entro il 31 ottobre 2008, secondo i rispettivi ordinamenti:</w:t>
      </w:r>
    </w:p>
    <w:p>
      <w:pPr>
        <w:pStyle w:val="Normal"/>
        <w:ind w:left="283" w:hanging="0"/>
        <w:rPr/>
      </w:pPr>
      <w:r>
        <w:rPr>
          <w:sz w:val="20"/>
          <w:szCs w:val="20"/>
        </w:rPr>
        <w:t>a) a ridimensionare gli assetti organizzativi esistenti, secondo principi di efficienza, razionalità ed economicità, operando la riduzione degli uffici dirigenziali di livello generale e di quelli di livello non generale, in misura non inferiore, rispettivamente, al 20 e al 15 per cento di quelli esistenti. A tal fine le amministrazioni adottano misure volte:</w:t>
      </w:r>
    </w:p>
    <w:p>
      <w:pPr>
        <w:pStyle w:val="Normal"/>
        <w:rPr>
          <w:sz w:val="20"/>
          <w:szCs w:val="20"/>
        </w:rPr>
      </w:pPr>
      <w:r>
        <w:rPr>
          <w:sz w:val="20"/>
          <w:szCs w:val="20"/>
        </w:rPr>
        <w:t>alla concentrazione dell'esercizio delle funzioni istituzionali, attraverso il riordino delle competenze degli uffici;</w:t>
      </w:r>
    </w:p>
    <w:p>
      <w:pPr>
        <w:pStyle w:val="Normal"/>
        <w:rPr>
          <w:sz w:val="20"/>
          <w:szCs w:val="20"/>
        </w:rPr>
      </w:pPr>
      <w:r>
        <w:rPr>
          <w:sz w:val="20"/>
          <w:szCs w:val="20"/>
        </w:rPr>
        <w:t>all'unificazione delle strutture che svolgono funzioni logistiche e strumentali, salvo specifiche esigenze organizzative, derivanti anche dalle connessioni con la rete periferica, riducendo, in ogni caso, il numero degli uffici dirigenziali di livello generale e di quelli di livello non generale adibiti allo svolgimento di tali compiti.</w:t>
      </w:r>
    </w:p>
    <w:p>
      <w:pPr>
        <w:pStyle w:val="Normal"/>
        <w:ind w:left="283" w:hanging="0"/>
        <w:rPr>
          <w:sz w:val="20"/>
          <w:szCs w:val="20"/>
        </w:rPr>
      </w:pPr>
      <w:r>
        <w:rPr>
          <w:sz w:val="20"/>
          <w:szCs w:val="20"/>
        </w:rPr>
        <w:t>Le dotazioni organiche del personale con qualifica dirigenziale sono corrispondentemente ridotte, ferma restando la possibilità dell'immissione di nuovi dirigenti, nei termini previsti dall'articolo 1, comma 404, lettera a), della legge 27 dicembre 2006, n. 296;</w:t>
      </w:r>
    </w:p>
    <w:p>
      <w:pPr>
        <w:pStyle w:val="Normal"/>
        <w:ind w:left="283" w:hanging="0"/>
        <w:rPr>
          <w:sz w:val="20"/>
          <w:szCs w:val="20"/>
        </w:rPr>
      </w:pPr>
      <w:r>
        <w:rPr>
          <w:sz w:val="20"/>
          <w:szCs w:val="20"/>
        </w:rPr>
        <w:t>b) a ridurre il contingente di personale adibito allo svolgimento di compiti logistico-strumentali e di supporto in misura non inferiore al dieci per cento con contestuale riallocazione delle risorse umane eccedenti tale limite negli uffici che svolgono funzioni istituzionali;</w:t>
      </w:r>
    </w:p>
    <w:p>
      <w:pPr>
        <w:pStyle w:val="Normal"/>
        <w:ind w:left="283" w:hanging="0"/>
        <w:rPr/>
      </w:pPr>
      <w:r>
        <w:rPr>
          <w:sz w:val="20"/>
          <w:szCs w:val="20"/>
        </w:rPr>
        <w:t>c) alla rideterminazione delle dotazioni organiche del personale non dirigenziale, apportando una riduzione non inferiore al dieci per cento della spesa complessiva relativa al numero dei posti di organico di tale personale.</w:t>
      </w:r>
    </w:p>
    <w:p>
      <w:pPr>
        <w:pStyle w:val="Normal"/>
        <w:rPr>
          <w:sz w:val="20"/>
          <w:szCs w:val="20"/>
        </w:rPr>
      </w:pPr>
      <w:r>
        <w:rPr>
          <w:sz w:val="20"/>
          <w:szCs w:val="20"/>
        </w:rPr>
        <w:t>2. Ai fini dell'attuazione delle misure di cui al comma 1, le amministrazioni possono disciplinare, mediante appositi accordi, forme di esercizio unitario delle funzioni logistiche e strumentali, compresa la gestione del personale, nonché l'utilizzo congiunto delle risorse umane in servizio presso le strutture centrali e periferiche.</w:t>
      </w:r>
    </w:p>
    <w:p>
      <w:pPr>
        <w:pStyle w:val="Normal"/>
        <w:rPr>
          <w:sz w:val="20"/>
          <w:szCs w:val="20"/>
        </w:rPr>
      </w:pPr>
      <w:r>
        <w:rPr>
          <w:sz w:val="20"/>
          <w:szCs w:val="20"/>
        </w:rPr>
        <w:t>3. Con i medesimi provvedimenti di cui al comma 1, le amministrazioni dello Stato rideterminano la rete periferica su base regionale o interregionale, oppure, in alternativa, provvedono alla riorganizzazione delle esistenti strutture periferiche nell'ambito degli uffici territoriali di Governo nel rispetto delle procedure previste dall'articolo 1, comma 404, lettera c), della legge 27 dicembre 2006, n. 296.</w:t>
      </w:r>
    </w:p>
    <w:p>
      <w:pPr>
        <w:pStyle w:val="Normal"/>
        <w:rPr>
          <w:sz w:val="20"/>
          <w:szCs w:val="20"/>
        </w:rPr>
      </w:pPr>
      <w:r>
        <w:rPr>
          <w:sz w:val="20"/>
          <w:szCs w:val="20"/>
        </w:rPr>
        <w:t>4. Ai fini dell'attuazione delle misure previste dal comma 1, lettera a), della presente disposizione da parte dei Ministeri si tiene conto delle riduzioni apportate dai regolamenti emanati ai sensi dell'articolo 1, comma 404, lettera a), della legge 27 dicembre 2006, n. 296, avuto riguardo anche ai Ministeri esistenti anteriormente alla data di entrata in vigore del decreto-legge 16 maggio 2008, n. 85. In considerazione delle esigenze di compatibilità generali nonché degli assetti istituzionali, la Presidenza del Consiglio dei Ministri assicura il conseguimento delle corrispondenti economie con l'adozione di provvedimenti specifici del Presidente del Consiglio dei Ministri adottati ai sensi del decreto legislativo 30 luglio 1999, n. 303, e successive integrazioni e modificazioni, che tengono comunque conto dei criteri e dei principi di cui al prente articolo.</w:t>
      </w:r>
    </w:p>
    <w:p>
      <w:pPr>
        <w:pStyle w:val="Normal"/>
        <w:rPr>
          <w:sz w:val="20"/>
          <w:szCs w:val="20"/>
        </w:rPr>
      </w:pPr>
      <w:r>
        <w:rPr>
          <w:sz w:val="20"/>
          <w:szCs w:val="20"/>
        </w:rPr>
        <w:t>5. Sino all'emanazione dei provvedimenti di cui al comma 1 le dotazioni organiche sono provvisoriamente individuate in misura pari ai posti coperti alla data del 30 giugno 2008. Sono fatte salve le procedure concorsuali e di mobilità avviate alla data di entrata in vigore del presente decreto.</w:t>
      </w:r>
    </w:p>
    <w:p>
      <w:pPr>
        <w:pStyle w:val="Normal"/>
        <w:rPr>
          <w:sz w:val="20"/>
          <w:szCs w:val="20"/>
        </w:rPr>
      </w:pPr>
      <w:r>
        <w:rPr>
          <w:sz w:val="20"/>
          <w:szCs w:val="20"/>
        </w:rPr>
        <w:t>6. Alle amministrazioni che non abbiano adempiuto a quanto previsto dai commi 1 e 4 é fatto divieto di procedere ad assunzioni di personale a qualsiasi titolo e con qualsiasi contratto.</w:t>
      </w:r>
    </w:p>
    <w:p>
      <w:pPr>
        <w:pStyle w:val="Normal"/>
        <w:rPr>
          <w:sz w:val="20"/>
          <w:szCs w:val="20"/>
        </w:rPr>
      </w:pPr>
      <w:r>
        <w:rPr>
          <w:sz w:val="20"/>
          <w:szCs w:val="20"/>
        </w:rPr>
      </w:r>
    </w:p>
    <w:p>
      <w:pPr>
        <w:pStyle w:val="Normal"/>
        <w:rPr>
          <w:sz w:val="20"/>
          <w:szCs w:val="20"/>
        </w:rPr>
      </w:pPr>
      <w:r>
        <w:rPr>
          <w:sz w:val="20"/>
          <w:szCs w:val="20"/>
        </w:rPr>
        <w:t>Art. 75.</w:t>
      </w:r>
    </w:p>
    <w:p>
      <w:pPr>
        <w:pStyle w:val="Normal"/>
        <w:rPr>
          <w:sz w:val="20"/>
          <w:szCs w:val="20"/>
        </w:rPr>
      </w:pPr>
      <w:r>
        <w:rPr>
          <w:sz w:val="20"/>
          <w:szCs w:val="20"/>
        </w:rPr>
        <w:t>Autorità indipendenti</w:t>
      </w:r>
    </w:p>
    <w:p>
      <w:pPr>
        <w:pStyle w:val="Normal"/>
        <w:rPr>
          <w:sz w:val="20"/>
          <w:szCs w:val="20"/>
        </w:rPr>
      </w:pPr>
      <w:r>
        <w:rPr>
          <w:sz w:val="20"/>
          <w:szCs w:val="20"/>
        </w:rPr>
        <w:t>1. Le Autorità indipendenti, in attesa della emanazione della specifica disciplina di riforma di cui all'articolo 3, comma 45 della legge 24 dicembre 2007, n. 244, entro quarantacinque giorni dalla data di entrata in vigore del presente decreto ed, in coerenza con i rispettivi ordinamenti, riconsiderano le proprie politiche in materia di personale in base ai principi di contenimento della relativa spesa desumibili dalle corrispondenti norme di cui al presente decreto, predisponendo allo scopo, appositi piani di adeguamento da inoltrare alla Presidenza del Consiglio dei Ministri e al Ministero dell'economia e delle finanze. Nelle more delle attività di verifica dei predetti piani, da completarsi entro i quarantacinque giorni successivi alla ricezione, fatte salve eventuali motivate esigenze istruttorie, é fatto divieto di procedere ad assunzioni di personale a qualsiasi titolo.</w:t>
      </w:r>
    </w:p>
    <w:p>
      <w:pPr>
        <w:pStyle w:val="Normal"/>
        <w:rPr>
          <w:sz w:val="20"/>
          <w:szCs w:val="20"/>
        </w:rPr>
      </w:pPr>
      <w:r>
        <w:rPr>
          <w:sz w:val="20"/>
          <w:szCs w:val="20"/>
        </w:rPr>
        <w:t>2. Presso le stesse Autorità il trattamento economico del personale già interessato dalle procedure di cui all'articolo 1, comma 519 della legge 27 dicembre 2006, n. 296 é determinato al livello iniziale e senza riconoscimento dell'anzianità di servizio maturata nei contratti a termine o di specializzazione, senza maggiori spese e con l'attribuzione di un assegno «ad personam», riassorbibile e non rivalutabile pari all'eventuale differenza tra il trattamento economico conseguito e quello spettante all'atto del passaggio in ruolo.</w:t>
      </w:r>
    </w:p>
    <w:p>
      <w:pPr>
        <w:pStyle w:val="Normal"/>
        <w:rPr>
          <w:sz w:val="20"/>
          <w:szCs w:val="20"/>
        </w:rPr>
      </w:pPr>
      <w:r>
        <w:rPr>
          <w:sz w:val="20"/>
          <w:szCs w:val="20"/>
        </w:rPr>
      </w:r>
    </w:p>
    <w:p>
      <w:pPr>
        <w:pStyle w:val="Normal"/>
        <w:rPr>
          <w:sz w:val="20"/>
          <w:szCs w:val="20"/>
        </w:rPr>
      </w:pPr>
      <w:r>
        <w:rPr>
          <w:sz w:val="20"/>
          <w:szCs w:val="20"/>
        </w:rPr>
        <w:t>Art. 76.</w:t>
      </w:r>
    </w:p>
    <w:p>
      <w:pPr>
        <w:pStyle w:val="Normal"/>
        <w:rPr>
          <w:sz w:val="20"/>
          <w:szCs w:val="20"/>
        </w:rPr>
      </w:pPr>
      <w:r>
        <w:rPr>
          <w:sz w:val="20"/>
          <w:szCs w:val="20"/>
        </w:rPr>
        <w:t>Spese di personale per gli enti locali e delle camere di commercio</w:t>
      </w:r>
    </w:p>
    <w:p>
      <w:pPr>
        <w:pStyle w:val="Normal"/>
        <w:rPr>
          <w:sz w:val="20"/>
          <w:szCs w:val="20"/>
        </w:rPr>
      </w:pPr>
      <w:r>
        <w:rPr>
          <w:sz w:val="20"/>
          <w:szCs w:val="20"/>
        </w:rPr>
        <w:t>1. All'articolo 1, comma 557, della legge 27 dicembre 2006, n. 296 e successive modificazioni é aggiunto alla fine il seguente periodo:</w:t>
      </w:r>
    </w:p>
    <w:p>
      <w:pPr>
        <w:pStyle w:val="Normal"/>
        <w:rPr>
          <w:sz w:val="20"/>
          <w:szCs w:val="20"/>
        </w:rPr>
      </w:pPr>
      <w:r>
        <w:rPr>
          <w:sz w:val="20"/>
          <w:szCs w:val="20"/>
        </w:rPr>
        <w:t>«ai fini dell'applicazione della presente norma, costituiscono spese di personale anche quelle sostenute per i rapporti di collaborazione continuata e continuativa, per la somministrazione di lavoro, per il personale di cui all'articolo 110 del decreto legislativo 18 agosto 2000, n. 267, nonché per tutti i soggetti a vario titolo utilizzati, senza estinzione del rapporto di pubblico impiego, in strutture e organismi variamente denominati partecipati o comunque facenti capo all'ente».</w:t>
      </w:r>
    </w:p>
    <w:p>
      <w:pPr>
        <w:pStyle w:val="Normal"/>
        <w:rPr>
          <w:sz w:val="20"/>
          <w:szCs w:val="20"/>
        </w:rPr>
      </w:pPr>
      <w:r>
        <w:rPr>
          <w:sz w:val="20"/>
          <w:szCs w:val="20"/>
        </w:rPr>
        <w:t>2. L'articolo 3, comma 121, della legge 24 dicembre 2007, n. 244 é abrogato.</w:t>
      </w:r>
    </w:p>
    <w:p>
      <w:pPr>
        <w:pStyle w:val="Normal"/>
        <w:rPr>
          <w:sz w:val="20"/>
          <w:szCs w:val="20"/>
        </w:rPr>
      </w:pPr>
      <w:r>
        <w:rPr>
          <w:sz w:val="20"/>
          <w:szCs w:val="20"/>
        </w:rPr>
        <w:t>3. L'articolo 82, comma 11, del testo unico delle leggi sull'ordinamento degli enti locali, di cui al decreto legislativo 18 agosto 2000, n. 267 e successive modificazioni é sostituito dal seguente: «La corresponsione dei gettoni di presenza é comunque subordinata alla effettiva partecipazione del consigliere a consigli e commissioni; il regolamento ne stabilisce termini e modalita».</w:t>
      </w:r>
    </w:p>
    <w:p>
      <w:pPr>
        <w:pStyle w:val="Normal"/>
        <w:rPr>
          <w:sz w:val="20"/>
          <w:szCs w:val="20"/>
        </w:rPr>
      </w:pPr>
      <w:r>
        <w:rPr>
          <w:sz w:val="20"/>
          <w:szCs w:val="20"/>
        </w:rPr>
        <w:t>4. In caso di mancato rispetto del patto di stabilità interno nell'esercizio precedente é fatto divieto agli enti di procedere ad assunzioni di personale a qualsiasi titolo, con qualsivoglia tipologia contrattuale, ivi compresi i rapporti di collaborazione continuata e continuativa e di somministrazione, anche con riferimento ai processi di stabilizzazione in atto. É fatto altresì divieto agli enti di stipulare contratti di servizio con soggetti privati che si configurino come elusivi della presente disposizione.</w:t>
      </w:r>
    </w:p>
    <w:p>
      <w:pPr>
        <w:pStyle w:val="Normal"/>
        <w:rPr>
          <w:sz w:val="20"/>
          <w:szCs w:val="20"/>
        </w:rPr>
      </w:pPr>
      <w:r>
        <w:rPr>
          <w:sz w:val="20"/>
          <w:szCs w:val="20"/>
        </w:rPr>
        <w:t>5. Ai fini del concorso delle autonomie regionali e locali al rispetto degli obiettivi di finanza pubblica, gli enti sottoposti al patto di stabilità interno assicurano la riduzione dell'incidenza percentuale delle spese di personale rispetto al complesso delle spese correnti, con particolare riferimento alle dinamiche di crescita della spesa per la contrattazione integrativa, tenuto anche conto delle corrispondenti disposizioni dettate per le amministrazioni statali.</w:t>
      </w:r>
    </w:p>
    <w:p>
      <w:pPr>
        <w:pStyle w:val="Normal"/>
        <w:rPr>
          <w:sz w:val="20"/>
          <w:szCs w:val="20"/>
        </w:rPr>
      </w:pPr>
      <w:r>
        <w:rPr>
          <w:sz w:val="20"/>
          <w:szCs w:val="20"/>
        </w:rPr>
        <w:t>6. Con decreto del Presidente del Consiglio dei Ministri, da emanarsi entro novanta giorni dall'entrata in vigore del presente decreto, previo accordo tra Governo, regioni e autonomie locali da concludersi in sede di conferenza unificata, sono definiti parametri e criteri di virtuosità, con correlati obiettivi differenziati di risparmio, tenuto conto delle dimensioni demografiche degli enti, delle percentuali di incidenza delle spese di personale attualmente esistenti rispetto alla spesa corrente e dell'andamento di tale tipologia di spesa nel quinquennio precedente. In tale sede sono altresì definiti:</w:t>
      </w:r>
    </w:p>
    <w:p>
      <w:pPr>
        <w:pStyle w:val="Normal"/>
        <w:ind w:left="283" w:hanging="0"/>
        <w:rPr>
          <w:sz w:val="20"/>
          <w:szCs w:val="20"/>
        </w:rPr>
      </w:pPr>
      <w:r>
        <w:rPr>
          <w:sz w:val="20"/>
          <w:szCs w:val="20"/>
        </w:rPr>
        <w:t>a) criteri e modalità per estendere la norma anche agli enti non sottoposti al patto di stabilità interno;</w:t>
      </w:r>
    </w:p>
    <w:p>
      <w:pPr>
        <w:pStyle w:val="Normal"/>
        <w:ind w:left="283" w:hanging="0"/>
        <w:rPr>
          <w:sz w:val="20"/>
          <w:szCs w:val="20"/>
        </w:rPr>
      </w:pPr>
      <w:r>
        <w:rPr>
          <w:sz w:val="20"/>
          <w:szCs w:val="20"/>
        </w:rPr>
        <w:t>b) criteri e parametri - con riferimento agli articoli 90 e 110 del decreto legislativo n. 267 del 2000 e considerando in via prioritaria il rapporto tra la popolazione dell'ente ed il numero dei dipendenti in servizio - volti alla riduzione dell'affidamento di incarichi a soggetti esterni all'ente, con particolare riferimento agli incarichi dirigenziali e alla fissazione di tetti retributivi non superabili in relazione ai singoli incarichi e di tetti di spesa complessivi per gli enti;</w:t>
      </w:r>
    </w:p>
    <w:p>
      <w:pPr>
        <w:pStyle w:val="Normal"/>
        <w:ind w:left="283" w:hanging="0"/>
        <w:rPr/>
      </w:pPr>
      <w:r>
        <w:rPr>
          <w:sz w:val="20"/>
          <w:szCs w:val="20"/>
        </w:rPr>
        <w:t>c) criteri e parametri - considerando quale base di riferimento il rapporto tra numero dei dirigenti e dipendenti in servizio negli enti - volti alla riduzione dell'incidenza percentuale delle posizioni dirigenziali in organico.</w:t>
      </w:r>
    </w:p>
    <w:p>
      <w:pPr>
        <w:pStyle w:val="Normal"/>
        <w:rPr>
          <w:sz w:val="20"/>
          <w:szCs w:val="20"/>
        </w:rPr>
      </w:pPr>
      <w:r>
        <w:rPr>
          <w:sz w:val="20"/>
          <w:szCs w:val="20"/>
        </w:rPr>
        <w:t>7. Fino all'emanazione del decreto di cui al comma 2 é fatto divieto agli enti nei quali l'incidenza delle spese di personale é pari o superiore al 50% delle spese correnti di procedere ad assunzioni di personale a qualsiasi titolo e con qualsivoglia tipologia contrattuale.</w:t>
      </w:r>
    </w:p>
    <w:p>
      <w:pPr>
        <w:pStyle w:val="Normal"/>
        <w:rPr>
          <w:sz w:val="20"/>
          <w:szCs w:val="20"/>
        </w:rPr>
      </w:pPr>
      <w:r>
        <w:rPr>
          <w:sz w:val="20"/>
          <w:szCs w:val="20"/>
        </w:rPr>
        <w:t>8. Il personale delle aziende speciali create dalle camere di commercio non può transitare, in caso di cessazione dell'attività delle aziende medesime, alle camere di commercio di riferimento, se non previa procedura selettiva di natura concorsuale e, in ogni caso, a valere sui contingenti di assunzioni effettuabili in base alla vigente normativa. Sono disapplicate le eventuali disposizioni statutarie o regolamentari in contrasto con il presente articolo. Capo III</w:t>
      </w:r>
    </w:p>
    <w:p>
      <w:pPr>
        <w:pStyle w:val="Normal"/>
        <w:rPr>
          <w:sz w:val="20"/>
          <w:szCs w:val="20"/>
        </w:rPr>
      </w:pPr>
      <w:r>
        <w:rPr>
          <w:sz w:val="20"/>
          <w:szCs w:val="20"/>
        </w:rPr>
        <w:t>Patto di stabilità interno Art. 77.</w:t>
      </w:r>
    </w:p>
    <w:p>
      <w:pPr>
        <w:pStyle w:val="Normal"/>
        <w:rPr>
          <w:sz w:val="20"/>
          <w:szCs w:val="20"/>
        </w:rPr>
      </w:pPr>
      <w:r>
        <w:rPr>
          <w:sz w:val="20"/>
          <w:szCs w:val="20"/>
        </w:rPr>
        <w:t>Patto di stabilità interno</w:t>
      </w:r>
    </w:p>
    <w:p>
      <w:pPr>
        <w:pStyle w:val="Normal"/>
        <w:rPr>
          <w:sz w:val="20"/>
          <w:szCs w:val="20"/>
        </w:rPr>
      </w:pPr>
      <w:r>
        <w:rPr>
          <w:sz w:val="20"/>
          <w:szCs w:val="20"/>
        </w:rPr>
        <w:t>1. Ai fini della tutela dell'unità economica della Repubblica, le regioni, le province autonome di Trento e di Bolzano, le province e i comuni con popolazione superiore a 5. 000 abitanti concorrono alla realizzazione degli obiettivi di finanza pubblica per il triennio 2009/2011 nelle misure seguenti in termini di fabbisogno e indebitamento netto:</w:t>
      </w:r>
    </w:p>
    <w:p>
      <w:pPr>
        <w:pStyle w:val="Normal"/>
        <w:ind w:left="283" w:hanging="0"/>
        <w:rPr>
          <w:sz w:val="20"/>
          <w:szCs w:val="20"/>
        </w:rPr>
      </w:pPr>
      <w:r>
        <w:rPr>
          <w:sz w:val="20"/>
          <w:szCs w:val="20"/>
        </w:rPr>
        <w:t>a) il settore regionale per 1. 500, 2. 300 e 4. 060 milioni, rispettivamente, per gli anni 2009, 2010 e 2011;</w:t>
      </w:r>
    </w:p>
    <w:p>
      <w:pPr>
        <w:pStyle w:val="Normal"/>
        <w:ind w:left="283" w:hanging="0"/>
        <w:rPr/>
      </w:pPr>
      <w:r>
        <w:rPr>
          <w:sz w:val="20"/>
          <w:szCs w:val="20"/>
        </w:rPr>
        <w:t>b) il settore locale per 1. 650, 2. 900 e 5. 140 milioni, rispettivamente, per gli anni 2009, 2010 e 2011.</w:t>
      </w:r>
    </w:p>
    <w:p>
      <w:pPr>
        <w:pStyle w:val="Normal"/>
        <w:rPr>
          <w:sz w:val="20"/>
          <w:szCs w:val="20"/>
        </w:rPr>
      </w:pPr>
      <w:r>
        <w:rPr>
          <w:sz w:val="20"/>
          <w:szCs w:val="20"/>
        </w:rPr>
        <w:t>2. Nel caso in cui non fossero approvate entro il 31 luglio 2008 le disposizioni legislative per la disciplina del nuovo patto di stabilità interno, volta a conseguire gli effetti finanziari di cui al comma 1, gli stanziamenti relativi agli interventi individuati nell'elenco 2 annesso alla presente legge sono accantonati e possono essere utilizzati solo dopo l'approvazione delle predette disposizioni legislative.</w:t>
      </w:r>
    </w:p>
    <w:p>
      <w:pPr>
        <w:pStyle w:val="Normal"/>
        <w:rPr>
          <w:sz w:val="20"/>
          <w:szCs w:val="20"/>
        </w:rPr>
      </w:pPr>
      <w:r>
        <w:rPr>
          <w:sz w:val="20"/>
          <w:szCs w:val="20"/>
        </w:rPr>
      </w:r>
    </w:p>
    <w:p>
      <w:pPr>
        <w:pStyle w:val="Normal"/>
        <w:rPr>
          <w:sz w:val="20"/>
          <w:szCs w:val="20"/>
        </w:rPr>
      </w:pPr>
      <w:r>
        <w:rPr>
          <w:sz w:val="20"/>
          <w:szCs w:val="20"/>
        </w:rPr>
        <w:t>Art. 78.</w:t>
      </w:r>
    </w:p>
    <w:p>
      <w:pPr>
        <w:pStyle w:val="Normal"/>
        <w:rPr>
          <w:sz w:val="20"/>
          <w:szCs w:val="20"/>
        </w:rPr>
      </w:pPr>
      <w:r>
        <w:rPr>
          <w:sz w:val="20"/>
          <w:szCs w:val="20"/>
        </w:rPr>
        <w:t>Disposizioni urgenti per Roma capitale</w:t>
      </w:r>
    </w:p>
    <w:p>
      <w:pPr>
        <w:pStyle w:val="Normal"/>
        <w:rPr>
          <w:sz w:val="20"/>
          <w:szCs w:val="20"/>
        </w:rPr>
      </w:pPr>
      <w:r>
        <w:rPr>
          <w:sz w:val="20"/>
          <w:szCs w:val="20"/>
        </w:rPr>
        <w:t>1. Al fine di assicurare il raggiungimento degli obiettivi strutturali di risanamento della finanza pubblica e nel rispetto dei principi indicati dall'articolo 119 della Costituzione, nelle more dell'approvazione della legge di disciplina dell'ordinamento, anche contabile, di Roma Capitale ai sensi dell'articolo 114, terzo comma, della Costituzione, con decreto del Presidente del Consiglio dei Ministri, il Sindaco del comune di Roma, senza oneri aggiuntivi a carico dello Stato é nominato Commissario straordinario del Governo per la ricognizione della situazione economico-finanziaria del comune e delle società da esso partecipate, con esclusione di quelle quotate nei mercati regolamentati, e per la predisposizione ed attuazione di un piano di rientro dall'indebitamento pregresso.</w:t>
      </w:r>
    </w:p>
    <w:p>
      <w:pPr>
        <w:pStyle w:val="Normal"/>
        <w:rPr>
          <w:sz w:val="20"/>
          <w:szCs w:val="20"/>
        </w:rPr>
      </w:pPr>
      <w:r>
        <w:rPr>
          <w:sz w:val="20"/>
          <w:szCs w:val="20"/>
        </w:rPr>
        <w:t>2. Con decreto del Presidente del Consiglio dei Ministri:</w:t>
      </w:r>
    </w:p>
    <w:p>
      <w:pPr>
        <w:pStyle w:val="Normal"/>
        <w:ind w:left="283" w:hanging="0"/>
        <w:rPr>
          <w:sz w:val="20"/>
          <w:szCs w:val="20"/>
        </w:rPr>
      </w:pPr>
      <w:r>
        <w:rPr>
          <w:sz w:val="20"/>
          <w:szCs w:val="20"/>
        </w:rPr>
        <w:t>a) sono individuati gli istituti e gli strumenti disciplinati dal Titolo VIII del decreto legislativo 18 agosto 2000, n. 267, di cui può avvalersi il Commissario straordinario, parificato a tal fine all'organo straordinario di liquidazione, fermo restando quanto previsto al comma 6;</w:t>
      </w:r>
    </w:p>
    <w:p>
      <w:pPr>
        <w:pStyle w:val="Normal"/>
        <w:ind w:left="283" w:hanging="0"/>
        <w:rPr/>
      </w:pPr>
      <w:r>
        <w:rPr>
          <w:sz w:val="20"/>
          <w:szCs w:val="20"/>
        </w:rPr>
        <w:t>b) su proposta del Commissario straordinario, sono nominati tre subcommissari, ai quali possono essere conferite specifiche deleghe dal Commissario, uno dei quali scelto tra i magistrati ordinari, amministrativi e contabili, uno tra i dirigenti della Ragioneria generale dello Stato e uno tra gli appartenenti alla carriera prefettizia o dirigenziale del Ministero dell'interno, collocati in posizione di fuori ruolo o di comando per l'intera durata dell'incarico. Per l'espletamento degli anzidetti incarichi gli organi commissariali non hanno diritto ad alcun compenso o indennità, oltre alla retribuzione, anche accessoria, in godimento all'atto della nomina, e si avvalgono delle strutture comunali. I relativi posti di organico sono indisponibili per la durata dell'incarico.</w:t>
      </w:r>
    </w:p>
    <w:p>
      <w:pPr>
        <w:pStyle w:val="Normal"/>
        <w:rPr>
          <w:sz w:val="20"/>
          <w:szCs w:val="20"/>
        </w:rPr>
      </w:pPr>
      <w:r>
        <w:rPr>
          <w:sz w:val="20"/>
          <w:szCs w:val="20"/>
        </w:rPr>
        <w:t>3. La gestione commissariale del comune assume, con bilancio separato rispetto a quello della gestione ordinaria, tutte le entrate di competenza e tutte le obbligazioni assunte alla data del 28 aprile 2008. Le disposizioni dei commi precedenti non incidono sulle competenze ordinarie degli organi comunali relativamente alla gestione del periodo successivo alla data del 28 aprile 2008.</w:t>
      </w:r>
    </w:p>
    <w:p>
      <w:pPr>
        <w:pStyle w:val="Normal"/>
        <w:rPr>
          <w:sz w:val="20"/>
          <w:szCs w:val="20"/>
        </w:rPr>
      </w:pPr>
      <w:r>
        <w:rPr>
          <w:sz w:val="20"/>
          <w:szCs w:val="20"/>
        </w:rPr>
        <w:t>4. Il piano di rientro, con la situazione economico-finanziaria del comune e delle società da esso partecipate di cui al comma 1, gestito con separato bilancio, entro il 30 settembre 2008, ovvero entro altro termine indicato nei decreti del Presidente del Consiglio dei Ministri di cui ai commi 1 e 2, é presentato dal Commissario straordinario al Governo, che l'approva entro i successivi trenta giorni, con decreto del Presidente del Consiglio dei Ministri, individuando le coperture finanziarie necessarie per la relativa attuazione nei limiti delle risorse allo scopo destinate a legislazione vigente. É autorizzata l'apertura di una apposita contabilità speciale. Al fine di consentire il perseguimento delle finalità indicate al comma 1, il piano assorbe, anche in deroga a disposizioni di legge, tutte le somme derivanti da obbligazioni contratte, a qualsiasi titolo, alla data di entrata in vigore del presente decreto, anche non scadute, e contiene misure idonee a garantire il sollecito rientro dall'indebitamento pregresso. Il Commissario straordinario potrà recedere, entro lo stesso termine di presentazione del piano, dalle obbligazioni contratte dal Comune anteriormente alla data di entrata in vigore del presente decreto.</w:t>
      </w:r>
    </w:p>
    <w:p>
      <w:pPr>
        <w:pStyle w:val="Normal"/>
        <w:rPr>
          <w:sz w:val="20"/>
          <w:szCs w:val="20"/>
        </w:rPr>
      </w:pPr>
      <w:r>
        <w:rPr>
          <w:sz w:val="20"/>
          <w:szCs w:val="20"/>
        </w:rPr>
        <w:t>5. Per l'intera durata del regime commissariale di cui al presente articolo non può procedersi alla deliberazione di dissesto di cui all'articolo 246, comma 1, del decreto legislativo 18 agosto 2000, n.  267.</w:t>
      </w:r>
    </w:p>
    <w:p>
      <w:pPr>
        <w:pStyle w:val="Normal"/>
        <w:rPr>
          <w:sz w:val="20"/>
          <w:szCs w:val="20"/>
        </w:rPr>
      </w:pPr>
      <w:r>
        <w:rPr>
          <w:sz w:val="20"/>
          <w:szCs w:val="20"/>
        </w:rPr>
        <w:t>6. I decreti del Presidente del Consiglio dei Ministri di cui ai commi 1 e 2 prevedono in ogni caso l'applicazione, per tutte le obbligazioni contratte anteriormente alla data di emanazione del medesimo decreto del Presidente del Consiglio dei Ministri, dei commi 2, 3 e 4 dell'articolo 248 e del comma 12 dell'articolo 255 del decreto legislativo 18 agosto 2000, n. 267. Tutte le entrate del comune di competenza dell'anno 2008 e dei successivi anni sono attribuite alla gestione corrente, di competenza degli organi istituzionali dell'Ente.</w:t>
      </w:r>
    </w:p>
    <w:p>
      <w:pPr>
        <w:pStyle w:val="Normal"/>
        <w:rPr>
          <w:sz w:val="20"/>
          <w:szCs w:val="20"/>
        </w:rPr>
      </w:pPr>
      <w:r>
        <w:rPr>
          <w:sz w:val="20"/>
          <w:szCs w:val="20"/>
        </w:rPr>
        <w:t>7. Ai fini dei commi precedenti, per il comune di Roma sono prorogati di sei mesi i termini previsti per l'approvazione del rendiconto relativo all'esercizio 2007, per l'adozione della delibera di cui all'articolo 193, comma 2, del decreto legislativo 18 agosto 2000, n. 267 e per l'assestamento del bilancio relativo all'esercizio 2008.</w:t>
      </w:r>
    </w:p>
    <w:p>
      <w:pPr>
        <w:pStyle w:val="Normal"/>
        <w:rPr>
          <w:sz w:val="20"/>
          <w:szCs w:val="20"/>
        </w:rPr>
      </w:pPr>
      <w:r>
        <w:rPr>
          <w:sz w:val="20"/>
          <w:szCs w:val="20"/>
        </w:rPr>
        <w:t>8. Nelle more dell'approvazione del piano di rientro di cui al presente articolo, la Cassa Depositi e Prestiti S. p. A. concede al comune di Roma una anticipazione di 500 milioni di euro a valere sui primi futuri trasferimenti statali ad esclusione di quelli compensativi per i mancati introiti di natura tributaria.</w:t>
      </w:r>
    </w:p>
    <w:p>
      <w:pPr>
        <w:pStyle w:val="Normal"/>
        <w:rPr>
          <w:sz w:val="20"/>
          <w:szCs w:val="20"/>
        </w:rPr>
      </w:pPr>
      <w:r>
        <w:rPr>
          <w:sz w:val="20"/>
          <w:szCs w:val="20"/>
        </w:rPr>
        <w:t>Capo IV</w:t>
      </w:r>
    </w:p>
    <w:p>
      <w:pPr>
        <w:pStyle w:val="Normal"/>
        <w:rPr>
          <w:sz w:val="20"/>
          <w:szCs w:val="20"/>
        </w:rPr>
      </w:pPr>
      <w:r>
        <w:rPr>
          <w:sz w:val="20"/>
          <w:szCs w:val="20"/>
        </w:rPr>
        <w:t>Spesa sanitaria e per invalidità</w:t>
      </w:r>
    </w:p>
    <w:p>
      <w:pPr>
        <w:pStyle w:val="Normal"/>
        <w:rPr>
          <w:sz w:val="20"/>
          <w:szCs w:val="20"/>
        </w:rPr>
      </w:pPr>
      <w:r>
        <w:rPr>
          <w:sz w:val="20"/>
          <w:szCs w:val="20"/>
        </w:rPr>
      </w:r>
    </w:p>
    <w:p>
      <w:pPr>
        <w:pStyle w:val="Normal"/>
        <w:rPr>
          <w:sz w:val="20"/>
          <w:szCs w:val="20"/>
        </w:rPr>
      </w:pPr>
      <w:r>
        <w:rPr>
          <w:sz w:val="20"/>
          <w:szCs w:val="20"/>
        </w:rPr>
        <w:t>Art. 79.</w:t>
      </w:r>
    </w:p>
    <w:p>
      <w:pPr>
        <w:pStyle w:val="Normal"/>
        <w:rPr>
          <w:sz w:val="20"/>
          <w:szCs w:val="20"/>
        </w:rPr>
      </w:pPr>
      <w:r>
        <w:rPr>
          <w:sz w:val="20"/>
          <w:szCs w:val="20"/>
        </w:rPr>
        <w:t>Programmazione delle risorse per la spesa sanitaria</w:t>
      </w:r>
    </w:p>
    <w:p>
      <w:pPr>
        <w:pStyle w:val="Normal"/>
        <w:rPr>
          <w:sz w:val="20"/>
          <w:szCs w:val="20"/>
        </w:rPr>
      </w:pPr>
      <w:r>
        <w:rPr>
          <w:sz w:val="20"/>
          <w:szCs w:val="20"/>
        </w:rPr>
        <w:t>1. Al fine di garantire il rispetto degli obblighi comunitari e la realizzazione degli obiettivi di finanza pubblica per il triennio 2009-2011:</w:t>
      </w:r>
    </w:p>
    <w:p>
      <w:pPr>
        <w:pStyle w:val="Normal"/>
        <w:ind w:left="283" w:hanging="0"/>
        <w:rPr>
          <w:sz w:val="20"/>
          <w:szCs w:val="20"/>
        </w:rPr>
      </w:pPr>
      <w:r>
        <w:rPr>
          <w:sz w:val="20"/>
          <w:szCs w:val="20"/>
        </w:rPr>
        <w:t>a) il finanziamento del Servizio sanitario nazionale cui concorre ordinariamente lo Stato é confermato in 102. 683 milioni di euro per l'anno 2009, ai sensi delle disposizioni di cui all'articolo 1, comma 796, lettera a) della legge 27 dicembre 2006, n. 296 e dell'articolo 3, comma 139 della legge 24 dicembre 2007, n. 244, ed é determinato in 103. 945 milioni di euro per l'anno 2010 e in 106. 265 milioni di euro per l'anno 2011, comprensivi dell'importo di 50 milioni di euro, per ciascuno degli anni indicati, a titolo di ulteriore finanziamento a carico dello Stato per l'ospedale Bambino Gesù. Restano fermi gli adempimenti regionali previsti dalla legislazione vigente, nonché quelli derivanti dagli accordi e dalle intese intervenute fra lo Stato, le regioni e le province autonome di Trento e di Bolzano;</w:t>
      </w:r>
    </w:p>
    <w:p>
      <w:pPr>
        <w:pStyle w:val="Normal"/>
        <w:ind w:left="283" w:hanging="0"/>
        <w:rPr/>
      </w:pPr>
      <w:r>
        <w:rPr>
          <w:sz w:val="20"/>
          <w:szCs w:val="20"/>
        </w:rPr>
        <w:t>b) per gli anni 2010 e 2011 l'accesso al finanziamento integrativo a carico dello Stato derivante da quanto disposto dalla lettera a), rispetto al livello di finanziamento previsto per l'anno 2009, é subordinato alla stipula di una specifica intesa fra lo Stato, le regioni e le province autonome di Trento e Bolzano, ai sensi dell'articolo 8, comma 6, della legge 5 giugno 2003, n. 131, da sottoscriversi entro il 31 luglio 2008, che, ad integrazione e modifica dell'accordo Stato-regioni dell'8 agosto 2001, dell'intesa Stato-regioni del 23 marzo 2005 e dell'intesa Stato-regioni relativa al Patto per la salute del 5 ottobre 2006, contempli norme di efficientamento del sistema e conseguente contenimento della dinamica dei costi, al fine di non determinare tensioni nei bilanci regionali extrasanitari e di non dover ricorrere necessariamente all'attivazione della leva fiscale regionale.</w:t>
      </w:r>
    </w:p>
    <w:p>
      <w:pPr>
        <w:pStyle w:val="Normal"/>
        <w:rPr>
          <w:sz w:val="20"/>
          <w:szCs w:val="20"/>
        </w:rPr>
      </w:pPr>
      <w:r>
        <w:rPr>
          <w:sz w:val="20"/>
          <w:szCs w:val="20"/>
        </w:rPr>
        <w:t>2. Al fine di procedere al rinnovo degli accordi collettivi nazionali con il personale convenzionato con il Servizio sanitario nazionale per il biennio economico 2006-2007, il livello del finanziamento cui concorre ordinariamente lo Stato, di cui al comma 1, lettera a), é incrementato di 184 milioni di euro per l'anno 2009 e di 69 milioni di euro a decorrere dall'anno 2010, anche per l'attuazione del Progetto Tessera Sanitaria e, in particolare, per il collegamento telematico in rete dei medici e la ricetta elettronica, di cui al comma 5-bis dell'articolo 50, della legge 24 novembre 2003, n. 326.</w:t>
      </w:r>
    </w:p>
    <w:p>
      <w:pPr>
        <w:pStyle w:val="Normal"/>
        <w:rPr>
          <w:sz w:val="20"/>
          <w:szCs w:val="20"/>
        </w:rPr>
      </w:pPr>
      <w:r>
        <w:rPr>
          <w:sz w:val="20"/>
          <w:szCs w:val="20"/>
        </w:rPr>
        <w:t>3. All'articolo 4, comma 2, del decreto-legge 1° ottobre 2007, n.  159, convertito, con modificazioni, dalla legge 29 novembre 2007, n.  222, il secondo periodo é soppresso.</w:t>
      </w:r>
    </w:p>
    <w:p>
      <w:pPr>
        <w:pStyle w:val="Normal"/>
        <w:rPr>
          <w:sz w:val="20"/>
          <w:szCs w:val="20"/>
        </w:rPr>
      </w:pPr>
      <w:r>
        <w:rPr>
          <w:sz w:val="20"/>
          <w:szCs w:val="20"/>
        </w:rPr>
      </w:r>
    </w:p>
    <w:p>
      <w:pPr>
        <w:pStyle w:val="Normal"/>
        <w:rPr>
          <w:sz w:val="20"/>
          <w:szCs w:val="20"/>
        </w:rPr>
      </w:pPr>
      <w:r>
        <w:rPr>
          <w:sz w:val="20"/>
          <w:szCs w:val="20"/>
        </w:rPr>
        <w:t>Art. 80.</w:t>
      </w:r>
    </w:p>
    <w:p>
      <w:pPr>
        <w:pStyle w:val="Normal"/>
        <w:rPr>
          <w:sz w:val="20"/>
          <w:szCs w:val="20"/>
        </w:rPr>
      </w:pPr>
      <w:r>
        <w:rPr>
          <w:sz w:val="20"/>
          <w:szCs w:val="20"/>
        </w:rPr>
        <w:t>Piano straordinario di verifica delle invalidità civili</w:t>
      </w:r>
    </w:p>
    <w:p>
      <w:pPr>
        <w:pStyle w:val="Normal"/>
        <w:rPr>
          <w:sz w:val="20"/>
          <w:szCs w:val="20"/>
        </w:rPr>
      </w:pPr>
      <w:r>
        <w:rPr>
          <w:sz w:val="20"/>
          <w:szCs w:val="20"/>
        </w:rPr>
        <w:t>1. L'Istituto nazionale di previdenza sociale (INPS) attua, dal 1° gennaio 2009 al 31 dicembre 2009, un piano straordinario di 200. 000 accertamenti di verifica nei confronti dei titolari di benefici economici di invalidità civile.</w:t>
      </w:r>
    </w:p>
    <w:p>
      <w:pPr>
        <w:pStyle w:val="Normal"/>
        <w:rPr>
          <w:sz w:val="20"/>
          <w:szCs w:val="20"/>
        </w:rPr>
      </w:pPr>
      <w:r>
        <w:rPr>
          <w:sz w:val="20"/>
          <w:szCs w:val="20"/>
        </w:rPr>
        <w:t>2. Nel caso di accertata insussistenza dei prescritti requisiti sanitari, si applica l'articolo 5, comma 5, del decreto del Presidente della Repubblica 21 settembre 1994, n. 698.</w:t>
      </w:r>
    </w:p>
    <w:p>
      <w:pPr>
        <w:pStyle w:val="Normal"/>
        <w:rPr>
          <w:sz w:val="20"/>
          <w:szCs w:val="20"/>
        </w:rPr>
      </w:pPr>
      <w:r>
        <w:rPr>
          <w:sz w:val="20"/>
          <w:szCs w:val="20"/>
        </w:rPr>
        <w:t>3. Nei procedimenti di verifica, compresi quelli in corso, finalizzati ad accertare, nei confronti di titolari di trattamenti economici di invalidità civile, la permanenza dei requisiti sanitari necessari per continuare a fruire dei benefici stessi, l'I. N. P. S.</w:t>
      </w:r>
    </w:p>
    <w:p>
      <w:pPr>
        <w:pStyle w:val="Normal"/>
        <w:rPr>
          <w:sz w:val="20"/>
          <w:szCs w:val="20"/>
        </w:rPr>
      </w:pPr>
      <w:r>
        <w:rPr>
          <w:sz w:val="20"/>
          <w:szCs w:val="20"/>
        </w:rPr>
        <w:t>dispone la sospensione dei relativi pagamenti qualora l'interessato, a cui sia stata notificata la convocazione, non si presenti a visita medica senza giustificato motivo. Se l'invalido, entro novanta giorni dalla data di notifica della sospensione ovvero della richiesta di giustificazione nel caso in cui tale sospensione sia stata già disposta, non fornisce idonee motivazioni circa la mancata presentazione a visita, l'I. N. P. S. provvede alla revoca della provvidenza a decorrere dalla data della sospensione medesima. Ove, invece, siano ritenute valide le giustificazioni addotte, verrà comunicata la nuova data di visita medica alla quale l'interessato non potrà sottrarsi, pena la revoca del beneficio economico dalla data di sospensione, salvo i casi di visite domiciliari richieste dagli interessati o disposte dall'amministrazione. Sono esclusi dalle disposizioni di cui al primo e al secondo periodo del presente comma i soggetti ultrasettantenni, i minori nati affetti da patologie e per i quali é stata determinata una invalidità pari al 100 per cento ed i soggetti affetti da patologie irreversibili per i quali, in luogo della automatica sospensione dei pagamenti, si procede obbligatoriamente alla visita domiciliare volta ad accertare la persistenza dei requisiti di invalidità necessari per il godimento dei benefici economici.</w:t>
      </w:r>
    </w:p>
    <w:p>
      <w:pPr>
        <w:pStyle w:val="Normal"/>
        <w:rPr>
          <w:sz w:val="20"/>
          <w:szCs w:val="20"/>
        </w:rPr>
      </w:pPr>
      <w:r>
        <w:rPr>
          <w:sz w:val="20"/>
          <w:szCs w:val="20"/>
        </w:rPr>
        <w:t>4. Qualora l'invalido non si sottoponga agli ulteriori accertamenti specialistici, eventualmente richiesti nel corso della procedura di verifica, la sospensione dei pagamenti e la revoca del beneficio economico verranno disposte con le medesime modalità di cui al comma 2.</w:t>
      </w:r>
    </w:p>
    <w:p>
      <w:pPr>
        <w:pStyle w:val="Normal"/>
        <w:rPr>
          <w:sz w:val="20"/>
          <w:szCs w:val="20"/>
        </w:rPr>
      </w:pPr>
      <w:r>
        <w:rPr>
          <w:sz w:val="20"/>
          <w:szCs w:val="20"/>
        </w:rPr>
        <w:t>5. Ai titolari di patente di guida speciale chiamati a visita per il rinnovo della patente stessa, gli uffici della motorizzazione civile sono autorizzati a rilasciare un permesso di guida provvisorio, valido sino all'esito finale delle procedure di rinnovo.</w:t>
      </w:r>
    </w:p>
    <w:p>
      <w:pPr>
        <w:pStyle w:val="Normal"/>
        <w:rPr>
          <w:sz w:val="20"/>
          <w:szCs w:val="20"/>
        </w:rPr>
      </w:pPr>
      <w:r>
        <w:rPr>
          <w:sz w:val="20"/>
          <w:szCs w:val="20"/>
        </w:rPr>
        <w:t>6. Nei procedimenti giurisdizionali relativi ai verbali di visita emessi dalle commissioni mediche di verifica, finalizzati all'accertamento degli stati di invalidità civile, cecità civile e sordomutismo, nonché ai provvedimenti di revoca emessi dall'I. N. P. S.</w:t>
      </w:r>
    </w:p>
    <w:p>
      <w:pPr>
        <w:pStyle w:val="Normal"/>
        <w:rPr>
          <w:sz w:val="20"/>
          <w:szCs w:val="20"/>
        </w:rPr>
      </w:pPr>
      <w:r>
        <w:rPr>
          <w:sz w:val="20"/>
          <w:szCs w:val="20"/>
        </w:rPr>
        <w:t>nella materia di cui al presente articolo la legittimazione passiva spetta all'I. N. P. S. medesimo.</w:t>
      </w:r>
    </w:p>
    <w:p>
      <w:pPr>
        <w:pStyle w:val="Normal"/>
        <w:rPr>
          <w:sz w:val="20"/>
          <w:szCs w:val="20"/>
        </w:rPr>
      </w:pPr>
      <w:r>
        <w:rPr>
          <w:sz w:val="20"/>
          <w:szCs w:val="20"/>
        </w:rPr>
        <w:t>7. Con decreto del ministro del lavoro, della salute e delle politiche sociali, di concerto con il Ministro dell'economia e delle finanze, da emanarsi entro trenta giorni dall'entrata in vigore del presente decreto, sono stabiliti termini e modalità di attuazione del piano straordinario di cui al presente articolo, avuto riguardo, in particolare, alla definizione di criteri selettivi in ragione dell'incidenza territoriale dei beneficiari di prestazioni rispetto alla popolazione residente nonché alle sinergie con le diverse banche dati presenti nell'ambito della amministrazioni pubbliche, tra le quali quelle con l'amministrazione finanziaria e la motorizzazione civile.</w:t>
      </w:r>
    </w:p>
    <w:p>
      <w:pPr>
        <w:pStyle w:val="Normal"/>
        <w:rPr>
          <w:sz w:val="20"/>
          <w:szCs w:val="20"/>
        </w:rPr>
      </w:pPr>
      <w:r>
        <w:rPr>
          <w:sz w:val="20"/>
          <w:szCs w:val="20"/>
        </w:rPr>
        <w:t>Titolo IV</w:t>
      </w:r>
    </w:p>
    <w:p>
      <w:pPr>
        <w:pStyle w:val="Normal"/>
        <w:rPr>
          <w:sz w:val="20"/>
          <w:szCs w:val="20"/>
        </w:rPr>
      </w:pPr>
      <w:r>
        <w:rPr>
          <w:sz w:val="20"/>
          <w:szCs w:val="20"/>
        </w:rPr>
        <w:t>PEREQUAZIONE TRIBUTARIA</w:t>
      </w:r>
    </w:p>
    <w:p>
      <w:pPr>
        <w:pStyle w:val="Normal"/>
        <w:rPr>
          <w:sz w:val="20"/>
          <w:szCs w:val="20"/>
        </w:rPr>
      </w:pPr>
      <w:r>
        <w:rPr>
          <w:sz w:val="20"/>
          <w:szCs w:val="20"/>
        </w:rPr>
        <w:t>Capo I</w:t>
      </w:r>
    </w:p>
    <w:p>
      <w:pPr>
        <w:pStyle w:val="Normal"/>
        <w:rPr>
          <w:sz w:val="20"/>
          <w:szCs w:val="20"/>
        </w:rPr>
      </w:pPr>
      <w:r>
        <w:rPr>
          <w:sz w:val="20"/>
          <w:szCs w:val="20"/>
        </w:rPr>
        <w:t>Misure fiscali</w:t>
      </w:r>
    </w:p>
    <w:p>
      <w:pPr>
        <w:pStyle w:val="Normal"/>
        <w:rPr>
          <w:sz w:val="20"/>
          <w:szCs w:val="20"/>
        </w:rPr>
      </w:pPr>
      <w:r>
        <w:rPr>
          <w:sz w:val="20"/>
          <w:szCs w:val="20"/>
        </w:rPr>
        <w:t>PEREQUAZIONE TRIBUTARIA Art. 81.</w:t>
      </w:r>
    </w:p>
    <w:p>
      <w:pPr>
        <w:pStyle w:val="Normal"/>
        <w:rPr>
          <w:sz w:val="20"/>
          <w:szCs w:val="20"/>
        </w:rPr>
      </w:pPr>
      <w:r>
        <w:rPr>
          <w:sz w:val="20"/>
          <w:szCs w:val="20"/>
        </w:rPr>
        <w:t>Settori petrolifero e del gas</w:t>
      </w:r>
    </w:p>
    <w:p>
      <w:pPr>
        <w:pStyle w:val="Normal"/>
        <w:rPr>
          <w:sz w:val="20"/>
          <w:szCs w:val="20"/>
        </w:rPr>
      </w:pPr>
      <w:r>
        <w:rPr>
          <w:sz w:val="20"/>
          <w:szCs w:val="20"/>
        </w:rPr>
        <w:t>1. Per le produzioni ottenute a decorrere dal 1° gennaio 2008 dalle concessioni di coltivazione di cui all'articolo 19 del decreto legislativo 25 novembre 1996, n. 625, al verificarsi delle condizioni previste nel comma 2, il titolare unico o contitolare di ciascuna concessione é tenuto a corrispondere esclusivamente allo Stato il valore di un'aliquota del prodotto della coltivazione ulteriore rispetto a quella già prevista dall'articolo 19 del decreto legislativo 25 novembre 1996, n. 625, determinata secondo quanto previsto dal comma 4.</w:t>
      </w:r>
    </w:p>
    <w:p>
      <w:pPr>
        <w:pStyle w:val="Normal"/>
        <w:rPr>
          <w:sz w:val="20"/>
          <w:szCs w:val="20"/>
        </w:rPr>
      </w:pPr>
      <w:r>
        <w:rPr>
          <w:sz w:val="20"/>
          <w:szCs w:val="20"/>
        </w:rPr>
        <w:t>2. Il valore dell'ulteriore aliquota di prodotto é dovuto al verificarsi delle seguenti condizioni:</w:t>
      </w:r>
    </w:p>
    <w:p>
      <w:pPr>
        <w:pStyle w:val="Normal"/>
        <w:ind w:left="283" w:hanging="0"/>
        <w:rPr>
          <w:sz w:val="20"/>
          <w:szCs w:val="20"/>
        </w:rPr>
      </w:pPr>
      <w:r>
        <w:rPr>
          <w:sz w:val="20"/>
          <w:szCs w:val="20"/>
        </w:rPr>
        <w:t>a) per l'olio, nel caso in cui la quotazione media annua del Brent dell'anno di riferimento espressa in euro sia superiore almeno del 10 per cento a 55 euro per barile. La quotazione media annua del Brent sarà determinata per ciascun anno come media delle quotazioni di fine mese pubblicate dal Platts in dollari al barile per il greggio Brent Dated e convertita in euro al barile sulla base del cambio medio annuo euro/dollaro rilevato dalla Banca d'Italia.</w:t>
      </w:r>
    </w:p>
    <w:p>
      <w:pPr>
        <w:pStyle w:val="Normal"/>
        <w:ind w:left="283" w:hanging="0"/>
        <w:rPr/>
      </w:pPr>
      <w:r>
        <w:rPr>
          <w:sz w:val="20"/>
          <w:szCs w:val="20"/>
        </w:rPr>
        <w:t>b) per il gas, nel caso in cui la media annua dell'indice QE, di cui all'articolo 19, comma 5-bis, lettera b), del decreto legislativo 25 novembre 1996, n. 625, dell'anno di riferimento sia superiore almeno del 10 per cento a 0,5643 centesimi di euro/MJ.</w:t>
      </w:r>
    </w:p>
    <w:p>
      <w:pPr>
        <w:pStyle w:val="Normal"/>
        <w:rPr>
          <w:sz w:val="20"/>
          <w:szCs w:val="20"/>
        </w:rPr>
      </w:pPr>
      <w:r>
        <w:rPr>
          <w:sz w:val="20"/>
          <w:szCs w:val="20"/>
        </w:rPr>
        <w:t>3. Per gli anni successivi al 2008, le suddette quotazioni di riferimento per l'olio e il gas sono rideterminate tenendo conto delle variazioni annuali dei prezzi della produzione di prodotti industriali e del costo del lavoro per unità di prodotto nell'industria con decreto del Ministero dello sviluppo economico di concerto con il Ministero dell'economia e delle finanze.</w:t>
      </w:r>
    </w:p>
    <w:p>
      <w:pPr>
        <w:pStyle w:val="Normal"/>
        <w:rPr>
          <w:sz w:val="20"/>
          <w:szCs w:val="20"/>
        </w:rPr>
      </w:pPr>
      <w:r>
        <w:rPr>
          <w:sz w:val="20"/>
          <w:szCs w:val="20"/>
        </w:rPr>
        <w:t>4. Verificandosi le condizioni di cui al comma 3, il valore dell'ulteriore aliquota di prodotto per l'olio e per il gas da corrispondere allo Stato si determina:</w:t>
      </w:r>
    </w:p>
    <w:p>
      <w:pPr>
        <w:pStyle w:val="Normal"/>
        <w:ind w:left="283" w:hanging="0"/>
        <w:rPr>
          <w:sz w:val="20"/>
          <w:szCs w:val="20"/>
        </w:rPr>
      </w:pPr>
      <w:r>
        <w:rPr>
          <w:sz w:val="20"/>
          <w:szCs w:val="20"/>
        </w:rPr>
        <w:t>a) per le quantità di idrocarburi liquidi e gassosi estratti in terraferma e per le quantità di idrocarburi gassosi estratti in mare:</w:t>
      </w:r>
    </w:p>
    <w:p>
      <w:pPr>
        <w:pStyle w:val="Normal"/>
        <w:ind w:left="454" w:hanging="0"/>
        <w:rPr>
          <w:sz w:val="20"/>
          <w:szCs w:val="20"/>
        </w:rPr>
      </w:pPr>
      <w:r>
        <w:rPr>
          <w:sz w:val="20"/>
          <w:szCs w:val="20"/>
        </w:rPr>
        <w:t>1) con l'aliquota del 2,1 per cento nel caso di incremento degli indici di cui alle lettere a) e b) del comma 2 in misura pari al 10 per cento;</w:t>
      </w:r>
    </w:p>
    <w:p>
      <w:pPr>
        <w:pStyle w:val="Normal"/>
        <w:ind w:left="454" w:hanging="0"/>
        <w:rPr>
          <w:sz w:val="20"/>
          <w:szCs w:val="20"/>
        </w:rPr>
      </w:pPr>
      <w:r>
        <w:rPr>
          <w:sz w:val="20"/>
          <w:szCs w:val="20"/>
        </w:rPr>
        <w:t>2) con l'aliquota dello 0,3 per cento per ogni punto percentuale di incremento degli stessi indici ulteriore rispetto al 10 per cento;</w:t>
      </w:r>
    </w:p>
    <w:p>
      <w:pPr>
        <w:pStyle w:val="Normal"/>
        <w:ind w:left="283" w:hanging="0"/>
        <w:rPr>
          <w:sz w:val="20"/>
          <w:szCs w:val="20"/>
        </w:rPr>
      </w:pPr>
      <w:r>
        <w:rPr>
          <w:sz w:val="20"/>
          <w:szCs w:val="20"/>
        </w:rPr>
        <w:t>b) per le quantità di idrocarburi liquidi estratti in mare:</w:t>
      </w:r>
    </w:p>
    <w:p>
      <w:pPr>
        <w:pStyle w:val="Normal"/>
        <w:ind w:left="454" w:hanging="0"/>
        <w:rPr>
          <w:sz w:val="20"/>
          <w:szCs w:val="20"/>
        </w:rPr>
      </w:pPr>
      <w:r>
        <w:rPr>
          <w:sz w:val="20"/>
          <w:szCs w:val="20"/>
        </w:rPr>
        <w:t>1) con l'aliquota dell'1,2 per cento nel caso di incremento dell'indice di cui alla lettera a) del comma 2 in misura pari al 10 per cento;</w:t>
      </w:r>
    </w:p>
    <w:p>
      <w:pPr>
        <w:pStyle w:val="Normal"/>
        <w:ind w:left="454" w:hanging="0"/>
        <w:rPr/>
      </w:pPr>
      <w:r>
        <w:rPr>
          <w:sz w:val="20"/>
          <w:szCs w:val="20"/>
        </w:rPr>
        <w:t>2) con l'aliquota dello 0,15 per cento per ogni punto percentuale di incremento dello stesso indice ulteriore rispetto al 10 per cento.</w:t>
      </w:r>
    </w:p>
    <w:p>
      <w:pPr>
        <w:pStyle w:val="Normal"/>
        <w:rPr>
          <w:sz w:val="20"/>
          <w:szCs w:val="20"/>
        </w:rPr>
      </w:pPr>
      <w:r>
        <w:rPr>
          <w:sz w:val="20"/>
          <w:szCs w:val="20"/>
        </w:rPr>
        <w:t>5. Le quantità esenti dal pagamento dell'aliquota di cui all'articolo 19 del decreto legislativo 25 novembre 1996, n. 625, sono esenti anche dal pagamento dell'ulteriore aliquota di cui al comma 1.</w:t>
      </w:r>
    </w:p>
    <w:p>
      <w:pPr>
        <w:pStyle w:val="Normal"/>
        <w:rPr>
          <w:sz w:val="20"/>
          <w:szCs w:val="20"/>
        </w:rPr>
      </w:pPr>
      <w:r>
        <w:rPr>
          <w:sz w:val="20"/>
          <w:szCs w:val="20"/>
        </w:rPr>
        <w:t>6. Per la liquidazione, l'accertamento, la riscossione del prelievo dell'ulteriore aliquota di cui al comma 1, inclusa la disciplina sanzionatoria, si applica quanto previsto dall'articolo 19 del decreto legislativo 25 novembre 1996, n. 625, purché compatibile con la natura esclusivamente erariale di tale prelievo.</w:t>
      </w:r>
    </w:p>
    <w:p>
      <w:pPr>
        <w:pStyle w:val="Normal"/>
        <w:rPr>
          <w:sz w:val="20"/>
          <w:szCs w:val="20"/>
        </w:rPr>
      </w:pPr>
      <w:r>
        <w:rPr>
          <w:sz w:val="20"/>
          <w:szCs w:val="20"/>
        </w:rPr>
        <w:t>7. All'ulteriore aliquota di prodotto della coltivazione dovuta ai sensi dei commi da 1 a 6 non si applicano le disposizioni di cui ai commi da 8 a 15.</w:t>
      </w:r>
    </w:p>
    <w:p>
      <w:pPr>
        <w:pStyle w:val="Normal"/>
        <w:rPr>
          <w:sz w:val="20"/>
          <w:szCs w:val="20"/>
        </w:rPr>
      </w:pPr>
      <w:r>
        <w:rPr>
          <w:sz w:val="20"/>
          <w:szCs w:val="20"/>
        </w:rPr>
        <w:t>8. A decorrere dall'anno 2008, per le concessioni di coltivazioni di cui all'articolo 19 del decreto legislativo 25 novembre 1996, n.  625, il titolare unico o contitolare versa nel mese di novembre di ciascun anno a titolo d'acconto del valore delle aliquote di prodotto dovuto per l'anno in corso un importo pari al 100 per cento di quanto versato per l'anno precedente.</w:t>
      </w:r>
    </w:p>
    <w:p>
      <w:pPr>
        <w:pStyle w:val="Normal"/>
        <w:rPr>
          <w:sz w:val="20"/>
          <w:szCs w:val="20"/>
        </w:rPr>
      </w:pPr>
      <w:r>
        <w:rPr>
          <w:sz w:val="20"/>
          <w:szCs w:val="20"/>
        </w:rPr>
        <w:t>9. Il versamento é effettuato allo Stato, alle Regioni a statuto ordinario ed ai Comuni interessati secondo le rispettive quote di competenza e con le stesse modalità previste per i versamenti di cui al predetto articolo 19, comma 8, del decreto legislativo n. 625 del 1996. Limitatamente all'acconto relativo al periodo d'imposta in corso alla data di entrata in vigore del presente decreto, le somme dovute allo Stato affluiscono all'entrata del bilancio dello Stato per la successiva riassegnazione al fondo speciale istituito con il comma 29. Se per l'anno precedente é stata omessa la presentazione del prospetto di cui al predetto articolo 19, comma 11, del decreto legislativo n. 625 del 1996, l'acconto é commisurato al 100 per cento del valore delle aliquote di prodotto che avrebbe dovuto essere dichiarato con tale prospetto.</w:t>
      </w:r>
    </w:p>
    <w:p>
      <w:pPr>
        <w:pStyle w:val="Normal"/>
        <w:rPr>
          <w:sz w:val="20"/>
          <w:szCs w:val="20"/>
        </w:rPr>
      </w:pPr>
      <w:r>
        <w:rPr>
          <w:sz w:val="20"/>
          <w:szCs w:val="20"/>
        </w:rPr>
        <w:t>10. I versamenti in acconto relativi al valore delle aliquote di prodotto della coltivazione dei giacimenti di gas dovute allo Stato da cedere presso il mercato regolamentato ai sensi dell'articolo 11 del decreto-legge 31 gennaio 2007, n. 7, convertito, con modificazioni, dalla legge 2 aprile 2007, n. 40, sono determinati valorizzando la produzione secondo il criterio di cui al predetto articolo 19, comma 5-bis, lettera b).</w:t>
      </w:r>
    </w:p>
    <w:p>
      <w:pPr>
        <w:pStyle w:val="Normal"/>
        <w:rPr>
          <w:sz w:val="20"/>
          <w:szCs w:val="20"/>
        </w:rPr>
      </w:pPr>
      <w:r>
        <w:rPr>
          <w:sz w:val="20"/>
          <w:szCs w:val="20"/>
        </w:rPr>
        <w:t>11. In caso di omesso o insufficiente versamento dell'acconto, si applica la disciplina sanzionatoria di cui all'articolo 13 del decreto legislativo 18 dicembre 1997, n. 471, oltre agli interessi di cui all'articolo 9 del decreto del Presidente della Repubblica 29 settembre 1973, n. 602. Si applicano altresì le disposizioni di cui all'articolo 13 del decreto legislativo 18 dicembre 1997, n. 472.</w:t>
      </w:r>
    </w:p>
    <w:p>
      <w:pPr>
        <w:pStyle w:val="Normal"/>
        <w:rPr>
          <w:sz w:val="20"/>
          <w:szCs w:val="20"/>
        </w:rPr>
      </w:pPr>
      <w:r>
        <w:rPr>
          <w:sz w:val="20"/>
          <w:szCs w:val="20"/>
        </w:rPr>
        <w:t>12. Le disposizioni del comma 11 non si applicano nel caso in cui:</w:t>
      </w:r>
    </w:p>
    <w:p>
      <w:pPr>
        <w:pStyle w:val="Normal"/>
        <w:ind w:left="283" w:hanging="0"/>
        <w:rPr>
          <w:sz w:val="20"/>
          <w:szCs w:val="20"/>
        </w:rPr>
      </w:pPr>
      <w:r>
        <w:rPr>
          <w:sz w:val="20"/>
          <w:szCs w:val="20"/>
        </w:rPr>
        <w:t>a) il versamento dovuto nei confronti di ciascun ente impositore separatamente considerato é inferiore a 100. 000 euro;</w:t>
      </w:r>
    </w:p>
    <w:p>
      <w:pPr>
        <w:pStyle w:val="Normal"/>
        <w:ind w:left="283" w:hanging="0"/>
        <w:rPr/>
      </w:pPr>
      <w:r>
        <w:rPr>
          <w:sz w:val="20"/>
          <w:szCs w:val="20"/>
        </w:rPr>
        <w:t>b) quando l'acconto versato nei confronti di ciascun ente impositore separatamente considerato é inferiore a quello dovuto, ma non inferiore al 75 per cento del valore dell'aliquota di prodotto dovuto per l'anno in corso. Ai fini del periodo precedente é effettuata secondo il criterio di cui al comma 3 la valorizzazione delle aliquote di prodotto della coltivazione dei giacimenti di gas dovute allo Stato da cedere presso il mercato regolamentato ai sensi dell'articolo 11 del decreto-legge 31 gennaio 2007, n. 7, convertito, con modificazioni, dalla legge 2 aprile 2007, n. 40.</w:t>
      </w:r>
    </w:p>
    <w:p>
      <w:pPr>
        <w:pStyle w:val="Normal"/>
        <w:rPr>
          <w:sz w:val="20"/>
          <w:szCs w:val="20"/>
        </w:rPr>
      </w:pPr>
      <w:r>
        <w:rPr>
          <w:sz w:val="20"/>
          <w:szCs w:val="20"/>
        </w:rPr>
        <w:t>13. Il credito risultante dall'eccedenza dell'acconto versato rispetto a quanto dovuto nei confronti di ciascun ente impositore é rimborsata entro 90 giorni dalla presentazione del prospetto di cui al predetto articolo 19, comma 8, del decreto legislativo n. 625 del 1996. Nel caso in cui il rimborso avvenga oltre tale termine maturano gli stessi interessi di cui al comma 11.</w:t>
      </w:r>
    </w:p>
    <w:p>
      <w:pPr>
        <w:pStyle w:val="Normal"/>
        <w:rPr>
          <w:sz w:val="20"/>
          <w:szCs w:val="20"/>
        </w:rPr>
      </w:pPr>
      <w:r>
        <w:rPr>
          <w:sz w:val="20"/>
          <w:szCs w:val="20"/>
        </w:rPr>
        <w:t>14. La stessa eccedenza di cui al comma 13 può essere utilizzata in compensazione di quanto dovuto in acconto o a saldo nei confronti di altri enti impositori compensando prioritariamente:</w:t>
      </w:r>
    </w:p>
    <w:p>
      <w:pPr>
        <w:pStyle w:val="Normal"/>
        <w:ind w:left="283" w:hanging="0"/>
        <w:rPr>
          <w:sz w:val="20"/>
          <w:szCs w:val="20"/>
        </w:rPr>
      </w:pPr>
      <w:r>
        <w:rPr>
          <w:sz w:val="20"/>
          <w:szCs w:val="20"/>
        </w:rPr>
        <w:t>a) le eccedenze nei confronti dei comuni con quanto dovuto alle rispettive regioni di appartenenza;</w:t>
      </w:r>
    </w:p>
    <w:p>
      <w:pPr>
        <w:pStyle w:val="Normal"/>
        <w:ind w:left="283" w:hanging="0"/>
        <w:rPr/>
      </w:pPr>
      <w:r>
        <w:rPr>
          <w:sz w:val="20"/>
          <w:szCs w:val="20"/>
        </w:rPr>
        <w:t>b) le eccedenze nei confronti delle regioni con quanto dovuto allo Stato anche a titolo di imposta sul reddito delle società.</w:t>
      </w:r>
    </w:p>
    <w:p>
      <w:pPr>
        <w:pStyle w:val="Normal"/>
        <w:rPr>
          <w:sz w:val="20"/>
          <w:szCs w:val="20"/>
        </w:rPr>
      </w:pPr>
      <w:r>
        <w:rPr>
          <w:sz w:val="20"/>
          <w:szCs w:val="20"/>
        </w:rPr>
        <w:t>15. Il credito di cui al comma 13 può essere ceduto ad altro titolare o contitolare di concessione di coltivazione per essere compensato secondo quanto previsto dal comma 14.</w:t>
      </w:r>
    </w:p>
    <w:p>
      <w:pPr>
        <w:pStyle w:val="Normal"/>
        <w:rPr>
          <w:sz w:val="20"/>
          <w:szCs w:val="20"/>
        </w:rPr>
      </w:pPr>
      <w:r>
        <w:rPr>
          <w:sz w:val="20"/>
          <w:szCs w:val="20"/>
        </w:rPr>
        <w:t>16. In dipendenza dell'andamento dell'economia e dell'impatto sociale dell'aumento dei prezzi e delle tariffe del settore energetico, l'aliquota dell'imposta sul reddito delle società di cui all'articolo 75 del Testo Unico delle imposte sui redditi, approvato con decreto del Presidente della Repubblica 22 dicembre 1986, n. 917, é applicata con una addizionale di 5,5 punti percentuali per i soggetti che abbiano conseguito nel periodo di imposta precedente un volume di ricavi superiore a 25 milioni di euro e che operano nei settori di seguito indicati:</w:t>
      </w:r>
    </w:p>
    <w:p>
      <w:pPr>
        <w:pStyle w:val="Normal"/>
        <w:ind w:left="283" w:hanging="0"/>
        <w:rPr>
          <w:sz w:val="20"/>
          <w:szCs w:val="20"/>
        </w:rPr>
      </w:pPr>
      <w:r>
        <w:rPr>
          <w:sz w:val="20"/>
          <w:szCs w:val="20"/>
        </w:rPr>
        <w:t>a) ricerca e coltivazione di idrocarburi liquidi e gassosi;</w:t>
      </w:r>
    </w:p>
    <w:p>
      <w:pPr>
        <w:pStyle w:val="Normal"/>
        <w:ind w:left="283" w:hanging="0"/>
        <w:rPr>
          <w:sz w:val="20"/>
          <w:szCs w:val="20"/>
        </w:rPr>
      </w:pPr>
      <w:r>
        <w:rPr>
          <w:sz w:val="20"/>
          <w:szCs w:val="20"/>
        </w:rPr>
        <w:t>b) raffinazione petrolio, produzione o commercializzazione di benzine, petroli, gasoli per usi vari, oli lubrificanti e residuati, gas di petrolio liquefatto e gas naturale;</w:t>
      </w:r>
    </w:p>
    <w:p>
      <w:pPr>
        <w:pStyle w:val="Normal"/>
        <w:ind w:left="283" w:hanging="0"/>
        <w:rPr/>
      </w:pPr>
      <w:r>
        <w:rPr>
          <w:sz w:val="20"/>
          <w:szCs w:val="20"/>
        </w:rPr>
        <w:t>c) produzione o commercializzazione di energia elettrica.</w:t>
      </w:r>
    </w:p>
    <w:p>
      <w:pPr>
        <w:pStyle w:val="Normal"/>
        <w:rPr>
          <w:sz w:val="20"/>
          <w:szCs w:val="20"/>
        </w:rPr>
      </w:pPr>
      <w:r>
        <w:rPr>
          <w:sz w:val="20"/>
          <w:szCs w:val="20"/>
        </w:rPr>
        <w:t>17. In deroga all'articolo 3 della legge 27 luglio 2000, n. 212, la disposizione di cui al comma 16 si applica a decorrere dal periodo di imposta in corso alla data di entrata in vigore del presente decreto.</w:t>
      </w:r>
    </w:p>
    <w:p>
      <w:pPr>
        <w:pStyle w:val="Normal"/>
        <w:rPr>
          <w:sz w:val="20"/>
          <w:szCs w:val="20"/>
        </w:rPr>
      </w:pPr>
      <w:r>
        <w:rPr>
          <w:sz w:val="20"/>
          <w:szCs w:val="20"/>
        </w:rPr>
        <w:t>18. É fatto divieto agli operatori economici dei settori richiamati al comma 16 di traslare l'onere della maggiorazione d'imposta sui prezzi al consumo. L'Autorità per l'energia elettrica e il gas vigila sulla puntuale osservanza della disposizione di cui al precedente periodo.</w:t>
      </w:r>
    </w:p>
    <w:p>
      <w:pPr>
        <w:pStyle w:val="Normal"/>
        <w:rPr>
          <w:sz w:val="20"/>
          <w:szCs w:val="20"/>
        </w:rPr>
      </w:pPr>
      <w:r>
        <w:rPr>
          <w:sz w:val="20"/>
          <w:szCs w:val="20"/>
        </w:rPr>
        <w:t>19. Al testo unico delle imposte sui redditi approvato con decreto del Presidente della Repubblica del 22 dicembre 1986, n. 917, dopo l'articolo 92 é aggiunto il seguente:</w:t>
      </w:r>
    </w:p>
    <w:p>
      <w:pPr>
        <w:pStyle w:val="Normal"/>
        <w:rPr>
          <w:sz w:val="20"/>
          <w:szCs w:val="20"/>
        </w:rPr>
      </w:pPr>
      <w:r>
        <w:rPr>
          <w:sz w:val="20"/>
          <w:szCs w:val="20"/>
        </w:rPr>
        <w:t>«Art. 92-bis (Valutazione delle rimanenze di alcune categorie di imprese). - 1. La valutazione delle rimanenze finali dei beni indicati all'articolo 85, comma 1, lettere a) e b) é effettuata secondo il metodo della media ponderata o del «primo entrato primo uscito», anche se non adottati in bilancio, dalle imprese il cui volume di ricavi supera le soglie previste per l'applicazione degli studi di settore, esercenti le attività di:</w:t>
      </w:r>
    </w:p>
    <w:p>
      <w:pPr>
        <w:pStyle w:val="Normal"/>
        <w:ind w:left="283" w:hanging="0"/>
        <w:rPr>
          <w:sz w:val="20"/>
          <w:szCs w:val="20"/>
        </w:rPr>
      </w:pPr>
      <w:r>
        <w:rPr>
          <w:sz w:val="20"/>
          <w:szCs w:val="20"/>
        </w:rPr>
        <w:t>a) ricerca e coltivazione di idrocarburi liquidi e gassosi;</w:t>
      </w:r>
    </w:p>
    <w:p>
      <w:pPr>
        <w:pStyle w:val="Normal"/>
        <w:ind w:left="283" w:hanging="0"/>
        <w:rPr/>
      </w:pPr>
      <w:r>
        <w:rPr>
          <w:sz w:val="20"/>
          <w:szCs w:val="20"/>
        </w:rPr>
        <w:t>b) raffinazione petrolio, produzione o commercializzazione di benzine, petroli, gasoli per usi vari, oli lubrificanti e residuati, di gas di petrolio liquefatto e di gas naturale.</w:t>
      </w:r>
    </w:p>
    <w:p>
      <w:pPr>
        <w:pStyle w:val="Normal"/>
        <w:rPr>
          <w:sz w:val="20"/>
          <w:szCs w:val="20"/>
        </w:rPr>
      </w:pPr>
      <w:r>
        <w:rPr>
          <w:sz w:val="20"/>
          <w:szCs w:val="20"/>
        </w:rPr>
        <w:t>2. La disposizione di cui al comma 1 si applica anche ai soggetti che redigono il bilancio in base ai principi contabili internazionali di cui al regolamento (CE) n. 1602/2002 del Parlamento europeo e del Consiglio, del 19 luglio 2002, ed anche a quelli che abbiano esercitato, relativamente alla valutazione dei beni fungibili, l'opzione di cui all'articolo 13, comma 4, del decreto legislativo 28 febbraio 2005, n. 38.</w:t>
      </w:r>
    </w:p>
    <w:p>
      <w:pPr>
        <w:pStyle w:val="Normal"/>
        <w:rPr>
          <w:sz w:val="20"/>
          <w:szCs w:val="20"/>
        </w:rPr>
      </w:pPr>
      <w:r>
        <w:rPr>
          <w:sz w:val="20"/>
          <w:szCs w:val="20"/>
        </w:rPr>
        <w:t>3. Per quanto non diversamente disposto dal presente articolo si applicano le disposizioni dei commi 1, 5 e 7, dell'articolo 92. ».</w:t>
      </w:r>
    </w:p>
    <w:p>
      <w:pPr>
        <w:pStyle w:val="Normal"/>
        <w:rPr>
          <w:sz w:val="20"/>
          <w:szCs w:val="20"/>
        </w:rPr>
      </w:pPr>
      <w:r>
        <w:rPr>
          <w:sz w:val="20"/>
          <w:szCs w:val="20"/>
        </w:rPr>
        <w:t>20. Le disposizioni di cui al comma 19 hanno effetto a decorrere dal periodo d'imposta in corso alla data di entrata in vigore del presente decreto.</w:t>
      </w:r>
    </w:p>
    <w:p>
      <w:pPr>
        <w:pStyle w:val="Normal"/>
        <w:rPr>
          <w:sz w:val="20"/>
          <w:szCs w:val="20"/>
        </w:rPr>
      </w:pPr>
      <w:r>
        <w:rPr>
          <w:sz w:val="20"/>
          <w:szCs w:val="20"/>
        </w:rPr>
        <w:t>21. Il maggior valore delle rimanenze finali che si determina per effetto della prima applicazione dell'articolo 92-bis, del testo unico delle imposte sui redditi approvato con decreto del Presidente della Repubblica del 22 dicembre 1986, n. 917, anche per le imprese che si sono avvalse dell'opzione di cui all'articolo 13, commi 2 e 4, del decreto legislativo 28 febbraio 2005, n. 38, non concorre alla formazione del reddito in quanto escluso ed é soggetto ad un'imposta sostitutiva dell'imposta sul reddito delle persone fisiche, dell'imposta sul reddito delle società e dell'imposta regionale sulle attività produttive con l'aliquota del 16 per cento.</w:t>
      </w:r>
    </w:p>
    <w:p>
      <w:pPr>
        <w:pStyle w:val="Normal"/>
        <w:rPr>
          <w:sz w:val="20"/>
          <w:szCs w:val="20"/>
        </w:rPr>
      </w:pPr>
      <w:r>
        <w:rPr>
          <w:sz w:val="20"/>
          <w:szCs w:val="20"/>
        </w:rPr>
        <w:t>22. L'imposta sostitutiva dovuta é versata in un'unica soluzione contestualmente al saldo dell'imposta personale dovuta per l'esercizio di prima applicazione dell'articolo 92-bis del Testo Unico delle imposte sui redditi approvato con decreto del Presidente della Repubblica n. 917, del 1986. Alternativamente, su opzione del contribuente può essere versata in tre rate di eguale importo contestualmente al saldo delle imposte sul reddito relative all'esercizio di prima applicazione dell'articolo 92-bis del Testo Unico delle imposte sui redditi approvato con decreto del Presidente della Repubblica n. 917, del 1986 e dei due esercizi successivi.</w:t>
      </w:r>
    </w:p>
    <w:p>
      <w:pPr>
        <w:pStyle w:val="Normal"/>
        <w:rPr>
          <w:sz w:val="20"/>
          <w:szCs w:val="20"/>
        </w:rPr>
      </w:pPr>
      <w:r>
        <w:rPr>
          <w:sz w:val="20"/>
          <w:szCs w:val="20"/>
        </w:rPr>
        <w:t>Sulla seconda e terza rata maturano interessi al tasso annuo semplice del 3 per cento.</w:t>
      </w:r>
    </w:p>
    <w:p>
      <w:pPr>
        <w:pStyle w:val="Normal"/>
        <w:rPr>
          <w:sz w:val="20"/>
          <w:szCs w:val="20"/>
        </w:rPr>
      </w:pPr>
      <w:r>
        <w:rPr>
          <w:sz w:val="20"/>
          <w:szCs w:val="20"/>
        </w:rPr>
        <w:t>23. Il maggior valore assoggettato ad imposta sostitutiva si considera fiscalmente riconosciuto dall'esercizio successivo a quello di prima applicazione dell'articolo 92-bis del testo unico delle imposte sui redditi approvato con decreto del Presidente della Repubblica n. 917, del 1986; tuttavia fino al terzo esercizio successivo:</w:t>
      </w:r>
    </w:p>
    <w:p>
      <w:pPr>
        <w:pStyle w:val="Normal"/>
        <w:ind w:left="283" w:hanging="0"/>
        <w:rPr>
          <w:sz w:val="20"/>
          <w:szCs w:val="20"/>
        </w:rPr>
      </w:pPr>
      <w:r>
        <w:rPr>
          <w:sz w:val="20"/>
          <w:szCs w:val="20"/>
        </w:rPr>
        <w:t>a) le svalutazioni determinate in base all'articolo 92, comma 5, del testo unico delle imposte sui redditi approvato con decreto del Presidente della Repubblica n. 917, del 1986, fino a concorrenza del maggior valore assoggettato ad imposta sostitutiva non concorrono alla formazione del reddito ai fini delle imposte personali e dell'imposta regionale sulle attività produttive, ma determinano la riliquidazione della stessa imposta sostitutiva. In tal caso l'importo corrispondente al 16 per cento di tali svalutazioni é computato in diminuzione delle rate di eguale importo ancora da versare; l'eccedenza é compensabile a valere sui versamenti a saldo ed in acconto dell'imposta personale sul reddito;</w:t>
      </w:r>
    </w:p>
    <w:p>
      <w:pPr>
        <w:pStyle w:val="Normal"/>
        <w:ind w:left="283" w:hanging="0"/>
        <w:rPr/>
      </w:pPr>
      <w:r>
        <w:rPr>
          <w:sz w:val="20"/>
          <w:szCs w:val="20"/>
        </w:rPr>
        <w:t>b) nel caso di conferimento dell'azienda comprensiva di tutte o parte delle rimanenze di cui all'articolo 92-bis del Testo Unico delle imposte sui redditi approvato con decreto del Presidente della Repubblica n. 917, del 1986, il diritto alla riliquidazione e l'obbligo di versamento dell'imposta sostitutiva si trasferiscono sul conferitario, solo nel caso in cui quest'ultimo non eserciti prima del conferimento le attività di cui al predetto articolo 92-bis e adotti lo stesso metodo di valutazione del conferente. In caso contrario, si rende definitiva l'imposta sostitutiva in misura corrispondente al maggior valore delle rimanenze conferite così come risultante dall'ultima riliquidazione effettuata dal conferente; fino a concorrenza di tale maggiore valore le svalutazioni determinate dal conferitario in base all'articolo 92, comma 5, del Testo Unico delle imposte sui redditi approvato con decreto del Presidente della Repubblica n. 917, del 1986, concorrono alla formazione del reddito per il 50 per cento del loro ammontare fino all'esercizio in corso al 31 dicembre 2011.</w:t>
      </w:r>
    </w:p>
    <w:p>
      <w:pPr>
        <w:pStyle w:val="Normal"/>
        <w:rPr>
          <w:sz w:val="20"/>
          <w:szCs w:val="20"/>
        </w:rPr>
      </w:pPr>
      <w:r>
        <w:rPr>
          <w:sz w:val="20"/>
          <w:szCs w:val="20"/>
        </w:rPr>
        <w:t>24. Fino al termine dell'esercizio in corso al 31 dicembre 2011, nel caso di cessione dell'azienda comprensiva di tutte o parte delle rimanenze di cui all'articolo 92-bis, del Testo Unico delle imposte sui redditi approvato con decreto del Presidente della Repubblica n.  917 del 1986, l'imposta sostitutiva in misura corrispondente al maggior valore delle rimanenze cedute così come risultante dall'ultima riliquidazione effettuata dal cedente si ridetermina con l'aliquota del 27,5 per cento.</w:t>
      </w:r>
    </w:p>
    <w:p>
      <w:pPr>
        <w:pStyle w:val="Normal"/>
        <w:rPr>
          <w:sz w:val="20"/>
          <w:szCs w:val="20"/>
        </w:rPr>
      </w:pPr>
      <w:r>
        <w:rPr>
          <w:sz w:val="20"/>
          <w:szCs w:val="20"/>
        </w:rPr>
        <w:t>25. L'applicazione dell'articolo 92-bis del Testo Unico delle imposte sui redditi approvato con decreto del Presidente della Repubblica n. 917 del 1986, come introdotto dal comma 19, costituisce deroga ai sensi dell'articolo 2423-bis del codice civile.</w:t>
      </w:r>
    </w:p>
    <w:p>
      <w:pPr>
        <w:pStyle w:val="Normal"/>
        <w:rPr>
          <w:sz w:val="20"/>
          <w:szCs w:val="20"/>
        </w:rPr>
      </w:pPr>
      <w:r>
        <w:rPr>
          <w:sz w:val="20"/>
          <w:szCs w:val="20"/>
        </w:rPr>
        <w:t>26. Il titolare unico ovvero il contitolare di concessione di coltivazione di cui all'articolo 19 del decreto legislativo 25 novembre 1996, n. 625, conferisce allo Stato una quota, espressa in barili, pari all'uno per cento delle produzioni annue ottenute a decorrere dal 1° luglio 2008 dalle concessioni di coltivazione. Il conferimento é effettuato annualmente nelle forme del versamento all'Erario, a decorrere dal 2009, entro il 31 luglio, di una somma pari al valore del prodotto da conferire calcolato utilizzando la quotazione media annua del Brent per barile rilevata nel periodo dal 1° luglio dell'anno precedente al 30 giugno dell'anno in corso.</w:t>
      </w:r>
    </w:p>
    <w:p>
      <w:pPr>
        <w:pStyle w:val="Normal"/>
        <w:rPr>
          <w:sz w:val="20"/>
          <w:szCs w:val="20"/>
        </w:rPr>
      </w:pPr>
      <w:r>
        <w:rPr>
          <w:sz w:val="20"/>
          <w:szCs w:val="20"/>
        </w:rPr>
        <w:t>27. Con decreto del Ministro dell'economia e delle finanze, di concerto con il Ministro dello sviluppo economico, sono stabilite le modalità di applicazione delle disposizioni di cui al comma 26.</w:t>
      </w:r>
    </w:p>
    <w:p>
      <w:pPr>
        <w:pStyle w:val="Normal"/>
        <w:rPr>
          <w:sz w:val="20"/>
          <w:szCs w:val="20"/>
        </w:rPr>
      </w:pPr>
      <w:r>
        <w:rPr>
          <w:sz w:val="20"/>
          <w:szCs w:val="20"/>
        </w:rPr>
        <w:t>28. Per la disciplina sanzionatoria si applica quanto previsto dall'articolo 19 del decreto legislativo 25 novembre 1996, n. 625.</w:t>
      </w:r>
    </w:p>
    <w:p>
      <w:pPr>
        <w:pStyle w:val="Normal"/>
        <w:rPr>
          <w:sz w:val="20"/>
          <w:szCs w:val="20"/>
        </w:rPr>
      </w:pPr>
      <w:r>
        <w:rPr>
          <w:sz w:val="20"/>
          <w:szCs w:val="20"/>
        </w:rPr>
        <w:t>29. É istituito un Fondo speciale destinato al soddisfacimento delle esigenze prioritariamente di natura alimentare e successivamente anche energetiche dei cittadini meno abbienti.</w:t>
      </w:r>
    </w:p>
    <w:p>
      <w:pPr>
        <w:pStyle w:val="Normal"/>
        <w:rPr>
          <w:sz w:val="20"/>
          <w:szCs w:val="20"/>
        </w:rPr>
      </w:pPr>
      <w:r>
        <w:rPr>
          <w:sz w:val="20"/>
          <w:szCs w:val="20"/>
        </w:rPr>
        <w:t>30. Il Fondo é alimentato:</w:t>
      </w:r>
    </w:p>
    <w:p>
      <w:pPr>
        <w:pStyle w:val="Normal"/>
        <w:ind w:left="283" w:hanging="0"/>
        <w:rPr>
          <w:sz w:val="20"/>
          <w:szCs w:val="20"/>
        </w:rPr>
      </w:pPr>
      <w:r>
        <w:rPr>
          <w:sz w:val="20"/>
          <w:szCs w:val="20"/>
        </w:rPr>
        <w:t>a) dalle somme riscosse in eccesso dagli agenti della riscossione ai sensi dell'articolo 27 del presente decreto;</w:t>
      </w:r>
    </w:p>
    <w:p>
      <w:pPr>
        <w:pStyle w:val="Normal"/>
        <w:ind w:left="283" w:hanging="0"/>
        <w:rPr>
          <w:sz w:val="20"/>
          <w:szCs w:val="20"/>
        </w:rPr>
      </w:pPr>
      <w:r>
        <w:rPr>
          <w:sz w:val="20"/>
          <w:szCs w:val="20"/>
        </w:rPr>
        <w:t>b) dalle somme dovute allo Stato a titolo di acconto delle aliquote di prodotto della coltivazione di idrocarburi ai sensi del comma 9 secondo periodo, del presente decreto;</w:t>
      </w:r>
    </w:p>
    <w:p>
      <w:pPr>
        <w:pStyle w:val="Normal"/>
        <w:ind w:left="283" w:hanging="0"/>
        <w:rPr>
          <w:sz w:val="20"/>
          <w:szCs w:val="20"/>
        </w:rPr>
      </w:pPr>
      <w:r>
        <w:rPr>
          <w:sz w:val="20"/>
          <w:szCs w:val="20"/>
        </w:rPr>
        <w:t>c) dalle somme versate dalle cooperative a mutualità prevalente di cui all'articolo 2, commi 25 e 26;</w:t>
      </w:r>
    </w:p>
    <w:p>
      <w:pPr>
        <w:pStyle w:val="Normal"/>
        <w:ind w:left="283" w:hanging="0"/>
        <w:rPr>
          <w:sz w:val="20"/>
          <w:szCs w:val="20"/>
        </w:rPr>
      </w:pPr>
      <w:r>
        <w:rPr>
          <w:sz w:val="20"/>
          <w:szCs w:val="20"/>
        </w:rPr>
        <w:t>d) con trasferimenti dal bilancio dello Stato;</w:t>
      </w:r>
    </w:p>
    <w:p>
      <w:pPr>
        <w:pStyle w:val="Normal"/>
        <w:ind w:left="283" w:hanging="0"/>
        <w:rPr/>
      </w:pPr>
      <w:r>
        <w:rPr>
          <w:sz w:val="20"/>
          <w:szCs w:val="20"/>
        </w:rPr>
        <w:t>e) con versamenti effettuati a titolo spontaneo e solidale da parte di società ed enti operanti in specie nel comparto energetico.</w:t>
      </w:r>
    </w:p>
    <w:p>
      <w:pPr>
        <w:pStyle w:val="Normal"/>
        <w:rPr>
          <w:sz w:val="20"/>
          <w:szCs w:val="20"/>
        </w:rPr>
      </w:pPr>
      <w:r>
        <w:rPr>
          <w:sz w:val="20"/>
          <w:szCs w:val="20"/>
        </w:rPr>
        <w:t>31. Con decreto del Ministro dell'economia e delle finanze di concerto con il Ministro del lavoro, della salute e delle politiche sociali sono stabilite le modalità di utilizzo del Fondo per la erogazione di aiuti eccezionali in presenza di effettive situazioni di bisogno.</w:t>
      </w:r>
    </w:p>
    <w:p>
      <w:pPr>
        <w:pStyle w:val="Normal"/>
        <w:rPr>
          <w:sz w:val="20"/>
          <w:szCs w:val="20"/>
        </w:rPr>
      </w:pPr>
      <w:r>
        <w:rPr>
          <w:sz w:val="20"/>
          <w:szCs w:val="20"/>
        </w:rPr>
        <w:t>32. In considerazione delle straordinarie tensioni cui sono sottoposti i prezzi dei generi alimentari e il costo delle bollette energetiche, al fine di soccorrere le fasce deboli di popolazione in stato di particolare bisogno e su domanda di queste, é concessa ai cittadini residenti che versano in condizione di maggior disagio economico, individuati ai sensi del successivo comma, una carta acquisti finalizzata all'acquisto di tali beni e servizi, con onere a carico dello Stato.</w:t>
      </w:r>
    </w:p>
    <w:p>
      <w:pPr>
        <w:pStyle w:val="Normal"/>
        <w:rPr>
          <w:sz w:val="20"/>
          <w:szCs w:val="20"/>
        </w:rPr>
      </w:pPr>
      <w:r>
        <w:rPr>
          <w:sz w:val="20"/>
          <w:szCs w:val="20"/>
        </w:rPr>
        <w:t>33. Entro trenta giorni dall'entrata in vigore del presente decreto, il Ministro dell'economia e delle finanze, di concerto con il Ministro del lavoro, della salute e delle politiche sociali, disciplina, nei limiti delle risorse disponibili a legislazione vigente:</w:t>
      </w:r>
    </w:p>
    <w:p>
      <w:pPr>
        <w:pStyle w:val="Normal"/>
        <w:ind w:left="283" w:hanging="0"/>
        <w:rPr>
          <w:sz w:val="20"/>
          <w:szCs w:val="20"/>
        </w:rPr>
      </w:pPr>
      <w:r>
        <w:rPr>
          <w:sz w:val="20"/>
          <w:szCs w:val="20"/>
        </w:rPr>
        <w:t>a) i criteri e le modalità di individuazione dei titolari del beneficio di cui al comma 32, tenendo conto dell'età dei cittadini, dei trattamenti pensionistici e di altre forme di sussidi e trasferimenti già ricevuti dallo Stato, della situazione economica del nucleo familiare;</w:t>
      </w:r>
    </w:p>
    <w:p>
      <w:pPr>
        <w:pStyle w:val="Normal"/>
        <w:ind w:left="283" w:hanging="0"/>
        <w:rPr>
          <w:sz w:val="20"/>
          <w:szCs w:val="20"/>
        </w:rPr>
      </w:pPr>
      <w:r>
        <w:rPr>
          <w:sz w:val="20"/>
          <w:szCs w:val="20"/>
        </w:rPr>
        <w:t>b) l'ammontare del beneficio unitario;</w:t>
      </w:r>
    </w:p>
    <w:p>
      <w:pPr>
        <w:pStyle w:val="Normal"/>
        <w:ind w:left="283" w:hanging="0"/>
        <w:rPr/>
      </w:pPr>
      <w:r>
        <w:rPr>
          <w:sz w:val="20"/>
          <w:szCs w:val="20"/>
        </w:rPr>
        <w:t>c) le modalità e i limiti per la fruizione del beneficio.</w:t>
      </w:r>
    </w:p>
    <w:p>
      <w:pPr>
        <w:pStyle w:val="Normal"/>
        <w:rPr>
          <w:sz w:val="20"/>
          <w:szCs w:val="20"/>
        </w:rPr>
      </w:pPr>
      <w:r>
        <w:rPr>
          <w:sz w:val="20"/>
          <w:szCs w:val="20"/>
        </w:rPr>
        <w:t>34. Ai fini dell'attuazione dei commi 32 e 33, che in ogni caso deve essere conseguita entro il 30 settembre 2008, il Ministero dell'economia e delle finanze può avvalersi di altre amministrazioni, enti pubblici o di Sogei S. p. a.</w:t>
      </w:r>
    </w:p>
    <w:p>
      <w:pPr>
        <w:pStyle w:val="Normal"/>
        <w:rPr>
          <w:sz w:val="20"/>
          <w:szCs w:val="20"/>
        </w:rPr>
      </w:pPr>
      <w:r>
        <w:rPr>
          <w:sz w:val="20"/>
          <w:szCs w:val="20"/>
        </w:rPr>
        <w:t>35. Il Ministero dell'economia e delle finanze, ovvero uno dei soggetti di cui questo si avvale ai sensi del comma 34, individua:</w:t>
      </w:r>
    </w:p>
    <w:p>
      <w:pPr>
        <w:pStyle w:val="Normal"/>
        <w:ind w:left="283" w:hanging="0"/>
        <w:rPr>
          <w:sz w:val="20"/>
          <w:szCs w:val="20"/>
        </w:rPr>
      </w:pPr>
      <w:r>
        <w:rPr>
          <w:sz w:val="20"/>
          <w:szCs w:val="20"/>
        </w:rPr>
        <w:t>a) i titolari del beneficio di cui al comma 32, in conformità alla disciplina di cui al comma 33;</w:t>
      </w:r>
    </w:p>
    <w:p>
      <w:pPr>
        <w:pStyle w:val="Normal"/>
        <w:ind w:left="283" w:hanging="0"/>
        <w:rPr/>
      </w:pPr>
      <w:r>
        <w:rPr>
          <w:sz w:val="20"/>
          <w:szCs w:val="20"/>
        </w:rPr>
        <w:t>b) il gestore del servizio integrato di gestione delle carte acquisti e dei relativi rapporti amministrativi, tenendo conto della disponibilità di una rete distributiva diffusa in maniera capillare sul territorio della Repubblica, che possa fornire funzioni di sportello relative all'attivazione della carta e alla gestione dei rapporti amministrativi, al fine di minimizzare gli oneri, anche di spostamento, dei titolari del beneficio, e tenendo conto altresì di precedenti esperienze in iniziative di erogazione di contributi pubblici.</w:t>
      </w:r>
    </w:p>
    <w:p>
      <w:pPr>
        <w:pStyle w:val="Normal"/>
        <w:rPr>
          <w:sz w:val="20"/>
          <w:szCs w:val="20"/>
        </w:rPr>
      </w:pPr>
      <w:r>
        <w:rPr>
          <w:sz w:val="20"/>
          <w:szCs w:val="20"/>
        </w:rPr>
        <w:t>36. Le pubbliche amministrazioni e gli enti pubblici che detengono informazioni funzionali all'individuazione dei titolari del beneficio di cui al comma 32 o all'accertamento delle dichiarazioni da questi effettuate per l'ottenimento dello stesso, forniscono, in conformità alle leggi che disciplinano i rispettivi ordinamenti, dati, notizie, documenti e ogni ulteriore collaborazione richiesta dal Ministero dell'economia e delle finanze o dalle amministrazioni o enti di cui questo si avvale, secondo gli indirizzi da questo impartiti.</w:t>
      </w:r>
    </w:p>
    <w:p>
      <w:pPr>
        <w:pStyle w:val="Normal"/>
        <w:rPr>
          <w:sz w:val="20"/>
          <w:szCs w:val="20"/>
        </w:rPr>
      </w:pPr>
      <w:r>
        <w:rPr>
          <w:sz w:val="20"/>
          <w:szCs w:val="20"/>
        </w:rPr>
        <w:t>37. Il Ministro dell'economia e delle finanze, di concerto con il Ministro del lavoro, della salute e delle politiche sociali, con apposite convenzioni, promuove il concorso del settore privato al supporto economico in favore dei titolari delle carte acquisti.</w:t>
      </w:r>
    </w:p>
    <w:p>
      <w:pPr>
        <w:pStyle w:val="Normal"/>
        <w:rPr>
          <w:sz w:val="20"/>
          <w:szCs w:val="20"/>
        </w:rPr>
      </w:pPr>
      <w:r>
        <w:rPr>
          <w:sz w:val="20"/>
          <w:szCs w:val="20"/>
        </w:rPr>
        <w:t>38. Agli oneri derivanti dall'attuazione dei commi da 32 a 37 si provvede mediante utilizzo del Fondo di cui ai commi da 29 a 31.</w:t>
      </w:r>
    </w:p>
    <w:p>
      <w:pPr>
        <w:pStyle w:val="Normal"/>
        <w:rPr>
          <w:sz w:val="20"/>
          <w:szCs w:val="20"/>
        </w:rPr>
      </w:pPr>
      <w:r>
        <w:rPr>
          <w:sz w:val="20"/>
          <w:szCs w:val="20"/>
        </w:rPr>
      </w:r>
    </w:p>
    <w:p>
      <w:pPr>
        <w:pStyle w:val="Normal"/>
        <w:rPr>
          <w:sz w:val="20"/>
          <w:szCs w:val="20"/>
        </w:rPr>
      </w:pPr>
      <w:r>
        <w:rPr>
          <w:sz w:val="20"/>
          <w:szCs w:val="20"/>
        </w:rPr>
        <w:t>Art. 82.</w:t>
      </w:r>
    </w:p>
    <w:p>
      <w:pPr>
        <w:pStyle w:val="Normal"/>
        <w:rPr>
          <w:sz w:val="20"/>
          <w:szCs w:val="20"/>
        </w:rPr>
      </w:pPr>
      <w:r>
        <w:rPr>
          <w:sz w:val="20"/>
          <w:szCs w:val="20"/>
        </w:rPr>
        <w:t>Banche, assicurazioni, fondi di investimento immobiliari «familiari» e cooperative</w:t>
      </w:r>
    </w:p>
    <w:p>
      <w:pPr>
        <w:pStyle w:val="Normal"/>
        <w:rPr>
          <w:sz w:val="20"/>
          <w:szCs w:val="20"/>
        </w:rPr>
      </w:pPr>
      <w:r>
        <w:rPr>
          <w:sz w:val="20"/>
          <w:szCs w:val="20"/>
        </w:rPr>
        <w:t>1. All'articolo 96 del Testo Unico delle imposte sui redditi approvato con decreto del Presidente della Repubblica 22 dicembre 1986, n. 917, dopo il comma 5 é inserito il seguente:</w:t>
      </w:r>
    </w:p>
    <w:p>
      <w:pPr>
        <w:pStyle w:val="Normal"/>
        <w:rPr>
          <w:sz w:val="20"/>
          <w:szCs w:val="20"/>
        </w:rPr>
      </w:pPr>
      <w:r>
        <w:rPr>
          <w:sz w:val="20"/>
          <w:szCs w:val="20"/>
        </w:rPr>
        <w:t>«5-bis. Gli interessi passivi sostenuti dai soggetti indicati nel primo periodo del comma 5, sono deducibili dalla base imponibile della predetta imposta nei limiti del 96 per cento del loro ammontare. Nell'ambito del consolidato nazionale di cui agli articoli da 117 a 129, l'ammontare complessivo degli interessi passivi maturati in capo a soggetti partecipanti al consolidato a favore di altri soggetti partecipanti sono integralmente deducibili sino a concorrenza dell'ammontare complessivo degli interessi passivi maturati in capo ai soggetti partecipanti a favore di soggetti estranei al consolidato. La società o ente controllante opera la deduzione integrale degli interessi passivi di cui al periodo precedente in sede di dichiarazione di cui all'articolo 122, apportando la relativa variazione in diminuzione della somma algebrica dei redditi complessivi netti dei soggetti partecipanti. ».</w:t>
      </w:r>
    </w:p>
    <w:p>
      <w:pPr>
        <w:pStyle w:val="Normal"/>
        <w:rPr>
          <w:sz w:val="20"/>
          <w:szCs w:val="20"/>
        </w:rPr>
      </w:pPr>
      <w:r>
        <w:rPr>
          <w:sz w:val="20"/>
          <w:szCs w:val="20"/>
        </w:rPr>
        <w:t>2. In deroga all'articolo 3 della legge 27 luglio 2000, n. 212, le disposizioni di cui al comma 5-bis dell'articolo 96 del Testo Unico delle imposte sui redditi approvato con decreto del Presidente della Repubblica n. 917, del 1986, come introdotto dal comma 1, si applicano a decorrere dal periodo di imposta in corso alla data di entrata in vigore del presente decreto. Limitatamente al medesimo periodo d'imposta gli interessi passivi di cui al citato comma 5-bis sono deducibili nei limiti del 97 per cento del loro ammontare.</w:t>
      </w:r>
    </w:p>
    <w:p>
      <w:pPr>
        <w:pStyle w:val="Normal"/>
        <w:rPr>
          <w:sz w:val="20"/>
          <w:szCs w:val="20"/>
        </w:rPr>
      </w:pPr>
      <w:r>
        <w:rPr>
          <w:sz w:val="20"/>
          <w:szCs w:val="20"/>
        </w:rPr>
        <w:t>3. Al decreto legislativo 15 dicembre 1997, n. 446, sono apportate le seguenti modifiche:</w:t>
      </w:r>
    </w:p>
    <w:p>
      <w:pPr>
        <w:pStyle w:val="Normal"/>
        <w:ind w:left="283" w:hanging="0"/>
        <w:rPr>
          <w:sz w:val="20"/>
          <w:szCs w:val="20"/>
        </w:rPr>
      </w:pPr>
      <w:r>
        <w:rPr>
          <w:sz w:val="20"/>
          <w:szCs w:val="20"/>
        </w:rPr>
        <w:t>a) all'articolo 6, comma 8, dopo il primo periodo é aggiunto il seguente: «Gli interessi passivi concorrono alla formazione del valore della produzione nella misura del 96 per cento del loro ammontare. »;</w:t>
      </w:r>
    </w:p>
    <w:p>
      <w:pPr>
        <w:pStyle w:val="Normal"/>
        <w:ind w:left="283" w:hanging="0"/>
        <w:rPr>
          <w:sz w:val="20"/>
          <w:szCs w:val="20"/>
        </w:rPr>
      </w:pPr>
      <w:r>
        <w:rPr>
          <w:sz w:val="20"/>
          <w:szCs w:val="20"/>
        </w:rPr>
        <w:t>b) all'articolo 6, comma 9, dopo il primo periodo é aggiunto il seguente: «Gli interessi passivi concorrono alla formazione del valore della produzione nella misura del 96 per cento del loro ammontare. »;</w:t>
      </w:r>
    </w:p>
    <w:p>
      <w:pPr>
        <w:pStyle w:val="Normal"/>
        <w:ind w:left="283" w:hanging="0"/>
        <w:rPr/>
      </w:pPr>
      <w:r>
        <w:rPr>
          <w:sz w:val="20"/>
          <w:szCs w:val="20"/>
        </w:rPr>
        <w:t>c) all'articolo 7, comma 2, é aggiunto in fine il seguente periodo: «Gli interessi passivi concorrono alla formazione del valore della produzione nella misura del 96 per cento del loro ammontare. ».</w:t>
      </w:r>
    </w:p>
    <w:p>
      <w:pPr>
        <w:pStyle w:val="Normal"/>
        <w:rPr>
          <w:sz w:val="20"/>
          <w:szCs w:val="20"/>
        </w:rPr>
      </w:pPr>
      <w:r>
        <w:rPr>
          <w:sz w:val="20"/>
          <w:szCs w:val="20"/>
        </w:rPr>
        <w:t>4. In deroga all'articolo 3 della legge 27 luglio 2000, n. 212, le disposizioni di cui al comma 3 si applicano a decorrere dal periodo di imposta in corso alla data di entrata in vigore del presente decreto. Limitatamente al medesimo periodo d'imposta gli interessi passivi di cui al comma precedente sono deducibili nei limiti del 97 per cento del loro ammontare.</w:t>
      </w:r>
    </w:p>
    <w:p>
      <w:pPr>
        <w:pStyle w:val="Normal"/>
        <w:rPr>
          <w:sz w:val="20"/>
          <w:szCs w:val="20"/>
        </w:rPr>
      </w:pPr>
      <w:r>
        <w:rPr>
          <w:sz w:val="20"/>
          <w:szCs w:val="20"/>
        </w:rPr>
        <w:t>5. Nella determinazione degli acconti dovuti ai fini dell'imposta sul reddito delle società e dell'imposta regionale sulle attività produttive per il medesimo periodo di imposta in corso alla data di entrata in vigore del presente decreto, in sede di versamento della seconda o unica rata, si assume, quale imposta del periodo precedente, quella che si sarebbe determinata applicando le disposizioni dei commi precedenti.</w:t>
      </w:r>
    </w:p>
    <w:p>
      <w:pPr>
        <w:pStyle w:val="Normal"/>
        <w:rPr>
          <w:sz w:val="20"/>
          <w:szCs w:val="20"/>
        </w:rPr>
      </w:pPr>
      <w:r>
        <w:rPr>
          <w:sz w:val="20"/>
          <w:szCs w:val="20"/>
        </w:rPr>
        <w:t>6. All'articolo 111, comma 3, del Testo Unico delle imposte sui redditi approvato con decreto del Presidente della Repubblica 22 dicembre 1986, n. 917, sono apportate le seguenti modifiche:</w:t>
      </w:r>
    </w:p>
    <w:p>
      <w:pPr>
        <w:pStyle w:val="Normal"/>
        <w:ind w:left="283" w:hanging="0"/>
        <w:rPr>
          <w:sz w:val="20"/>
          <w:szCs w:val="20"/>
        </w:rPr>
      </w:pPr>
      <w:r>
        <w:rPr>
          <w:sz w:val="20"/>
          <w:szCs w:val="20"/>
        </w:rPr>
        <w:t>a) le parole «pari al 60 per cento» sono sostituite dalle seguenti «pari al 30 per cento»;</w:t>
      </w:r>
    </w:p>
    <w:p>
      <w:pPr>
        <w:pStyle w:val="Normal"/>
        <w:ind w:left="283" w:hanging="0"/>
        <w:rPr>
          <w:sz w:val="20"/>
          <w:szCs w:val="20"/>
        </w:rPr>
      </w:pPr>
      <w:r>
        <w:rPr>
          <w:sz w:val="20"/>
          <w:szCs w:val="20"/>
        </w:rPr>
        <w:t>b) le parole «nei nove esercizi successivi» sono sostituite dalle seguenti «nei diciotto esercizi successivi»;</w:t>
      </w:r>
    </w:p>
    <w:p>
      <w:pPr>
        <w:pStyle w:val="Normal"/>
        <w:ind w:left="283" w:hanging="0"/>
        <w:rPr/>
      </w:pPr>
      <w:r>
        <w:rPr>
          <w:sz w:val="20"/>
          <w:szCs w:val="20"/>
        </w:rPr>
        <w:t>c) le parole «il 50 per cento della medesima riserva sinistri» sono sostituite dalle seguenti «il 75 per cento della medesima riserva sinistri».</w:t>
      </w:r>
    </w:p>
    <w:p>
      <w:pPr>
        <w:pStyle w:val="Normal"/>
        <w:rPr>
          <w:sz w:val="20"/>
          <w:szCs w:val="20"/>
        </w:rPr>
      </w:pPr>
      <w:r>
        <w:rPr>
          <w:sz w:val="20"/>
          <w:szCs w:val="20"/>
        </w:rPr>
        <w:t>7. Le residue quote dell'ammontare complessivo delle variazioni della riserva sinistri di cui all'articolo 111, comma 3, del Testo Unico delle imposte sui redditi approvato con decreto del Presidente della Repubblica n. 917 del 1986, che eccede il 60 per cento dell'importo iscritto in bilancio, formate negli esercizi precedenti a quello in corso alla data di entrata in vigore del presente decreto e non ancora dedotte, sono deducibili per quote costanti fino al raggiungimento del diciottesimo esercizio successivo a quello di loro formazione.</w:t>
      </w:r>
    </w:p>
    <w:p>
      <w:pPr>
        <w:pStyle w:val="Normal"/>
        <w:rPr>
          <w:sz w:val="20"/>
          <w:szCs w:val="20"/>
        </w:rPr>
      </w:pPr>
      <w:r>
        <w:rPr>
          <w:sz w:val="20"/>
          <w:szCs w:val="20"/>
        </w:rPr>
        <w:t>8. In deroga all'articolo 3 della legge 27 luglio 2000, n. 212, le disposizioni di cui ai commi 6 e 7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i commi 6 e 7.</w:t>
      </w:r>
    </w:p>
    <w:p>
      <w:pPr>
        <w:pStyle w:val="Normal"/>
        <w:rPr>
          <w:sz w:val="20"/>
          <w:szCs w:val="20"/>
        </w:rPr>
      </w:pPr>
      <w:r>
        <w:rPr>
          <w:sz w:val="20"/>
          <w:szCs w:val="20"/>
        </w:rPr>
        <w:t>9. La percentuale della somma da versare, nei termini e con le modalità previsti dall'articolo 15-bis del decreto del Presidente della Repubblica 26 ottobre 1972, n. 642, é elevata al 75 per cento per l'anno 2008, all'85 per cento per il 2009 e al 95 per cento per gli anni successivi.</w:t>
      </w:r>
    </w:p>
    <w:p>
      <w:pPr>
        <w:pStyle w:val="Normal"/>
        <w:rPr>
          <w:sz w:val="20"/>
          <w:szCs w:val="20"/>
        </w:rPr>
      </w:pPr>
      <w:r>
        <w:rPr>
          <w:sz w:val="20"/>
          <w:szCs w:val="20"/>
        </w:rPr>
        <w:t>10. La percentuale della somma da versare nei termini e con le modalità previsti dall'articolo 9 comma 1-bis della legge 29 ottobre 1961, n. 1216, é elevata al 14 per cento per l'anno 2008, al 30 per cento per il 2009 e al 40 per cento per gli anni successivi.</w:t>
      </w:r>
    </w:p>
    <w:p>
      <w:pPr>
        <w:pStyle w:val="Normal"/>
        <w:rPr>
          <w:sz w:val="20"/>
          <w:szCs w:val="20"/>
        </w:rPr>
      </w:pPr>
      <w:r>
        <w:rPr>
          <w:sz w:val="20"/>
          <w:szCs w:val="20"/>
        </w:rPr>
        <w:t>11. All'articolo 106, comma 3, del Testo Unico delle imposte dirette approvato con decreto del Presidente della Repubblica 22 dicembre 1986, n. 917, sono apportate le seguenti modifiche:</w:t>
      </w:r>
    </w:p>
    <w:p>
      <w:pPr>
        <w:pStyle w:val="Normal"/>
        <w:ind w:left="283" w:hanging="0"/>
        <w:rPr>
          <w:sz w:val="20"/>
          <w:szCs w:val="20"/>
        </w:rPr>
      </w:pPr>
      <w:r>
        <w:rPr>
          <w:sz w:val="20"/>
          <w:szCs w:val="20"/>
        </w:rPr>
        <w:t>a) le parole: «0,40 per cento», ovunque ricorrano, sono sostituite dalle seguenti: «0,30 per cento»;</w:t>
      </w:r>
    </w:p>
    <w:p>
      <w:pPr>
        <w:pStyle w:val="Normal"/>
        <w:ind w:left="283" w:hanging="0"/>
        <w:rPr/>
      </w:pPr>
      <w:r>
        <w:rPr>
          <w:sz w:val="20"/>
          <w:szCs w:val="20"/>
        </w:rPr>
        <w:t>b) le parole «nei nove esercizi successivi» sono sostituite dalle seguenti «nei diciotto esercizi successivi».</w:t>
      </w:r>
    </w:p>
    <w:p>
      <w:pPr>
        <w:pStyle w:val="Normal"/>
        <w:rPr>
          <w:sz w:val="20"/>
          <w:szCs w:val="20"/>
        </w:rPr>
      </w:pPr>
      <w:r>
        <w:rPr>
          <w:sz w:val="20"/>
          <w:szCs w:val="20"/>
        </w:rPr>
        <w:t>12. Le residue quote dell'ammontare complessivo delle svalutazioni eccedenti la misura deducibile in ciascun esercizio ai sensi del comma 3 dell'articolo 106 del testo unico delle imposte dirette approvato con decreto del Presidente della Repubblica n. 917 del 1986, formate negli esercizi precedenti a quello in corso alla data di entrata in vigore del presente decreto e non ancora dedotte, sono deducibili per quote costanti fino al raggiungimento del diciottesimo esercizio successivo a quello in cui esse si sono formate.</w:t>
      </w:r>
    </w:p>
    <w:p>
      <w:pPr>
        <w:pStyle w:val="Normal"/>
        <w:rPr>
          <w:sz w:val="20"/>
          <w:szCs w:val="20"/>
        </w:rPr>
      </w:pPr>
      <w:r>
        <w:rPr>
          <w:sz w:val="20"/>
          <w:szCs w:val="20"/>
        </w:rPr>
        <w:t>13. In deroga all'articolo 3 della legge 27 luglio 2000, n. 212, le disposizioni di cui ai commi 11 e 12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i commi 11 e 12.</w:t>
      </w:r>
    </w:p>
    <w:p>
      <w:pPr>
        <w:pStyle w:val="Normal"/>
        <w:rPr>
          <w:sz w:val="20"/>
          <w:szCs w:val="20"/>
        </w:rPr>
      </w:pPr>
      <w:r>
        <w:rPr>
          <w:sz w:val="20"/>
          <w:szCs w:val="20"/>
        </w:rPr>
        <w:t>14. Al testo unico delle disposizioni concernenti l'imposta di registro di cui al decreto del Presidente della Repubblica 26 aprile 1986, n. 131, sono apportate le seguenti modificazioni:</w:t>
      </w:r>
    </w:p>
    <w:p>
      <w:pPr>
        <w:pStyle w:val="Normal"/>
        <w:ind w:left="283" w:hanging="0"/>
        <w:rPr/>
      </w:pPr>
      <w:r>
        <w:rPr>
          <w:sz w:val="20"/>
          <w:szCs w:val="20"/>
        </w:rPr>
        <w:t>a) all'articolo 5, comma 2, dopo le parole: «ad eccezione delle operazioni esenti di cui all'articolo 10, numeri 8), 8-bis), 8-ter) e 27-quinquies), dello stesso decreto» sono aggiunte le seguenti:</w:t>
      </w:r>
    </w:p>
    <w:p>
      <w:pPr>
        <w:pStyle w:val="Normal"/>
        <w:ind w:left="283" w:hanging="0"/>
        <w:rPr>
          <w:sz w:val="20"/>
          <w:szCs w:val="20"/>
        </w:rPr>
      </w:pPr>
      <w:r>
        <w:rPr>
          <w:sz w:val="20"/>
          <w:szCs w:val="20"/>
        </w:rPr>
        <w:t>«nonché delle locazioni di immobili esenti ai sensi dell'articolo 6 della legge 13 maggio 1999, n. 133 e dell'articolo 10, secondo comma, del medesimo decreto n. 633 del 1972»;</w:t>
      </w:r>
    </w:p>
    <w:p>
      <w:pPr>
        <w:pStyle w:val="Normal"/>
        <w:ind w:left="283" w:hanging="0"/>
        <w:rPr/>
      </w:pPr>
      <w:r>
        <w:rPr>
          <w:sz w:val="20"/>
          <w:szCs w:val="20"/>
        </w:rPr>
        <w:t>b) all'articolo 40, comma 1 dopo le parole «27-quinquies) dello stesso decreto» sono inserite le seguenti: «nonché delle locazioni di immobili esenti ai sensi dell'articolo 6 della legge 13 maggio 1999, n. 133, e dell'articolo 10, secondo comma, del medesimo decreto n. 633 del 1972».</w:t>
      </w:r>
    </w:p>
    <w:p>
      <w:pPr>
        <w:pStyle w:val="Normal"/>
        <w:rPr>
          <w:sz w:val="20"/>
          <w:szCs w:val="20"/>
        </w:rPr>
      </w:pPr>
      <w:r>
        <w:rPr>
          <w:sz w:val="20"/>
          <w:szCs w:val="20"/>
        </w:rPr>
        <w:t>15. Con provvedimento del direttore dell'Agenzia delle entrate sono stabiliti le modalità e i termini degli adempimenti e del versamento dell'imposta commisurata ai canoni di locazione maturati a decorrere dalla data di entrata in vigore del presente decreto per i contratti di locazione in corso alla medesima data e per quelli stipulati successivamente.</w:t>
      </w:r>
    </w:p>
    <w:p>
      <w:pPr>
        <w:pStyle w:val="Normal"/>
        <w:rPr>
          <w:sz w:val="20"/>
          <w:szCs w:val="20"/>
        </w:rPr>
      </w:pPr>
      <w:r>
        <w:rPr>
          <w:sz w:val="20"/>
          <w:szCs w:val="20"/>
        </w:rPr>
        <w:t>16. Le disposizioni di cui all'articolo 1, comma 262, della legge 24 dicembre 2007, n. 244, si applicano a decorrere dal 1° gennaio 2009. Conseguentemente nel comma 264, dell'articolo 1, lettera a), della legge n. 244 del 2007, sono soppresse le parole «, e al comma 262».</w:t>
      </w:r>
    </w:p>
    <w:p>
      <w:pPr>
        <w:pStyle w:val="Normal"/>
        <w:rPr>
          <w:sz w:val="20"/>
          <w:szCs w:val="20"/>
        </w:rPr>
      </w:pPr>
      <w:r>
        <w:rPr>
          <w:sz w:val="20"/>
          <w:szCs w:val="20"/>
        </w:rPr>
        <w:t>17. A partire dal periodo d'imposta in corso alla data di entrata in vigore del presente decreto-legge, ai fondi d'investimento immobiliare chiusi di cui all'articolo 37 del decreto legislativo 24 febbraio 1998, n. 58, che presentano i requisiti indicati nelle lettere a) e b) del comma 2, si applica un'imposta patrimoniale sull'ammontare del valore netto dei fondi. La società di gestione preleva un ammontare pari all'1 per cento a titolo di imposta patrimoniale. Il valore netto del fondo deve essere calcolato come media annua dei valori risultanti dai prospetti redatti ai sensi dell'articolo 6, comma 1, lettera c), numero 3) del decreto legislativo 24 febbraio 1998, n. 58. Nel caso di fondi comuni avviati o cessati in corso d'anno, in luogo del patrimonio all'inizio dell'anno si assume il patrimonio alla data di avvio del fondo ovvero in luogo del patrimonio alla fine dell'anno si assume il patrimonio alla data di cessazione del fondo. Ai fini dell'applicazione della presente disposizione non concorre a formare il valore del patrimonio netto l'ammontare dell'imposta patrimoniale dovuta per il periodo d'imposta e accantonata nel passivo. L'imposta é corrisposta entro il 16 febbraio dell'anno successivo. Per l'accertamento, la riscossione e le sanzioni dell'imposta non dichiarata o non versata si applicano le disposizioni stabilite in materia di imposte sui redditi.</w:t>
      </w:r>
    </w:p>
    <w:p>
      <w:pPr>
        <w:pStyle w:val="Normal"/>
        <w:rPr>
          <w:sz w:val="20"/>
          <w:szCs w:val="20"/>
        </w:rPr>
      </w:pPr>
      <w:r>
        <w:rPr>
          <w:sz w:val="20"/>
          <w:szCs w:val="20"/>
        </w:rPr>
        <w:t>18. L'imposta di cui al comma 17 é dovuta qualora il fondo sia costituito con apporto di immobili, diritti reali immobiliari o partecipazioni in società immobiliari per la maggior parte del suo patrimonio e qualora:</w:t>
      </w:r>
    </w:p>
    <w:p>
      <w:pPr>
        <w:pStyle w:val="Normal"/>
        <w:ind w:left="283" w:hanging="0"/>
        <w:rPr>
          <w:sz w:val="20"/>
          <w:szCs w:val="20"/>
        </w:rPr>
      </w:pPr>
      <w:r>
        <w:rPr>
          <w:sz w:val="20"/>
          <w:szCs w:val="20"/>
        </w:rPr>
        <w:t>a) le quote del fondo siano detenute, da meno di 10 partecipanti salvo che almeno il 50 per cento di tali quote siano detenute da uno o più dei soggetti di cui al comma 2 ultimo periodo dell'articolo 7 del decreto-legge 25 settembre 2001, n. 351, convertito, con modificazioni, dalla legge 23 novembre 2001, n. 410, dai soggetti indicati nell'articolo 6 del decreto legislativo 1° aprile 1996, n.  239, da imprenditori individuali, società ed enti se le partecipazioni sono relative all'impresa commerciale nonché da enti pubblici ed enti di previdenza obbligatoria;</w:t>
      </w:r>
    </w:p>
    <w:p>
      <w:pPr>
        <w:pStyle w:val="Normal"/>
        <w:ind w:left="283" w:hanging="0"/>
        <w:rPr/>
      </w:pPr>
      <w:r>
        <w:rPr>
          <w:sz w:val="20"/>
          <w:szCs w:val="20"/>
        </w:rPr>
        <w:t>b) e, in ogni caso, se il fondo é istituito ai sensi degli articoli 15 e 16 del regolamento del Ministro del tesoro del bilancio e della programmazione economica 24 maggio 1999, n. 228, e più dei due terzi delle quote siano detenute complessivamente, nel corso del periodo d'imposta, al di fuori dell'esercizio d'impresa, da persone fisiche legate fra loro da rapporti di parentela o affinità ai sensi dell'articolo 5, comma 5, del Testo Unico delle imposte sui redditi approvato con decreto del Presidente della Repubblica 22 dicembre 1986, n. 917, nonché da società ed enti di cui le persone fisiche medesime detengano il controllo ai sensi dell'articolo 2359 del codice civile, ovvero il diritto di partecipazione agli utili superiore al 50 per cento e da trust di cui siano disponenti o beneficiari.</w:t>
      </w:r>
    </w:p>
    <w:p>
      <w:pPr>
        <w:pStyle w:val="Normal"/>
        <w:rPr>
          <w:sz w:val="20"/>
          <w:szCs w:val="20"/>
        </w:rPr>
      </w:pPr>
      <w:r>
        <w:rPr>
          <w:sz w:val="20"/>
          <w:szCs w:val="20"/>
        </w:rPr>
        <w:t>19. La Società di gestione del risparmio verifica la condizione di cui alla lettera a) del comma 18 al momento dell'istituzione del fondo comune. La condizione di cui alla lettera b) del comma 18 é verificata costantemente dalla società di gestione del risparmio, considerando la media annua del valore delle quote detenute dai partecipanti. A tal fine in caso di cessione delle quote gli acquirenti sono tenuti a rendere apposita comunicazione scritta alla società di gestione del risparmio, entro 30 giorni dalla data dell'acquisto, contenente tutte le informazioni necessarie e aggiornate ai fini dell'applicazione delle disposizioni del comma 18, lettera b).</w:t>
      </w:r>
    </w:p>
    <w:p>
      <w:pPr>
        <w:pStyle w:val="Normal"/>
        <w:rPr>
          <w:sz w:val="20"/>
          <w:szCs w:val="20"/>
        </w:rPr>
      </w:pPr>
      <w:r>
        <w:rPr>
          <w:sz w:val="20"/>
          <w:szCs w:val="20"/>
        </w:rPr>
        <w:t>20. La sussistenza delle condizioni indicate nel comma 18 determina l'applicazione dell'imposta patrimoniale di cui al comma 17 a partire dal periodo d'imposta nel quale esse si verificano.</w:t>
      </w:r>
    </w:p>
    <w:p>
      <w:pPr>
        <w:pStyle w:val="Normal"/>
        <w:rPr>
          <w:sz w:val="20"/>
          <w:szCs w:val="20"/>
        </w:rPr>
      </w:pPr>
      <w:r>
        <w:rPr>
          <w:sz w:val="20"/>
          <w:szCs w:val="20"/>
        </w:rPr>
        <w:t>21. Nell'articolo 7, comma 1, del decreto-legge 25 settembre 2001, n. 351, convertito, con modificazioni, dalla legge 23 novembre 2001, n. 410, le parole: «una ritenuta del 12,50 per cento», sono sostituite dalle seguenti: «una ritenuta del 20 per cento».</w:t>
      </w:r>
    </w:p>
    <w:p>
      <w:pPr>
        <w:pStyle w:val="Normal"/>
        <w:rPr>
          <w:sz w:val="20"/>
          <w:szCs w:val="20"/>
        </w:rPr>
      </w:pPr>
      <w:r>
        <w:rPr>
          <w:sz w:val="20"/>
          <w:szCs w:val="20"/>
        </w:rPr>
        <w:t>22. All'articolo 73 del Testo Unico delle imposte sui redditi approvato con decreto del Presidente della Repubblica 22 dicembre 1986, n. 917, dopo il comma 5-ter, é inserito il seguente:</w:t>
      </w:r>
    </w:p>
    <w:p>
      <w:pPr>
        <w:pStyle w:val="Normal"/>
        <w:rPr>
          <w:sz w:val="20"/>
          <w:szCs w:val="20"/>
        </w:rPr>
      </w:pPr>
      <w:r>
        <w:rPr>
          <w:sz w:val="20"/>
          <w:szCs w:val="20"/>
        </w:rPr>
        <w:t>«5-quater. Salvo prova contraria, si considerano residenti nel territorio dello Stato le società o enti che detengano più del 50 per cento delle quote dei fondi di investimento immobiliare chiusi di cui all'articolo 37 del decreto legislativo 24 febbraio 1998, n. 58, e siano controllati direttamente o indirettamente, per il tramite di società fiduciarie o per interposta persona, da soggetti residenti in Italia. Il controllo é individuato ai sensi dell'articolo 2359, commi 1 e 2, del codice civile, anche per partecipazioni possedute da soggetti diversi dalle società. ».</w:t>
      </w:r>
    </w:p>
    <w:p>
      <w:pPr>
        <w:pStyle w:val="Normal"/>
        <w:rPr>
          <w:sz w:val="20"/>
          <w:szCs w:val="20"/>
        </w:rPr>
      </w:pPr>
      <w:r>
        <w:rPr>
          <w:sz w:val="20"/>
          <w:szCs w:val="20"/>
        </w:rPr>
        <w:t>23. Nel comma 2 dell'articolo 51 del Testo Unico delle imposte sui redditi, approvato con decreto del Presidente della Repubblica 29 dicembre 1986, n. 917, la lettera g-bis) é abrogata.</w:t>
      </w:r>
    </w:p>
    <w:p>
      <w:pPr>
        <w:pStyle w:val="Normal"/>
        <w:rPr>
          <w:sz w:val="20"/>
          <w:szCs w:val="20"/>
        </w:rPr>
      </w:pPr>
      <w:r>
        <w:rPr>
          <w:sz w:val="20"/>
          <w:szCs w:val="20"/>
        </w:rPr>
        <w:t>24. La disposizione di cui al comma 23 si applica in relazione alle azioni assegnate ai dipendenti a decorrere dalla data di entrata in vigore del presente decreto.</w:t>
      </w:r>
    </w:p>
    <w:p>
      <w:pPr>
        <w:pStyle w:val="Normal"/>
        <w:rPr>
          <w:sz w:val="20"/>
          <w:szCs w:val="20"/>
        </w:rPr>
      </w:pPr>
      <w:r>
        <w:rPr>
          <w:sz w:val="20"/>
          <w:szCs w:val="20"/>
        </w:rPr>
        <w:t>25. Le cooperative a mutualità prevalente di cui all'articolo 2512 del codice civile che presentano in bilancio un debito per finanziamento contratto con i soci superiore a 50 milioni di euro, sempre che tale debito sia superiore al patrimonio netto contabile, comprensivo dell'utile d'esercizio, così come risultanti alla data di approvazione del bilancio d'esercizio, destinano il 5 per cento dell'utile netto annuale al fondo di solidarietà per i cittadini meno abbienti di cui all'articolo 1, commi da 29 a 31 secondo le modalità e i termini stabiliti con decreto non regolamentare emanato dal Ministro dell'economia e delle finanze, d'intesa con il Ministro della giustizia.</w:t>
      </w:r>
    </w:p>
    <w:p>
      <w:pPr>
        <w:pStyle w:val="Normal"/>
        <w:rPr>
          <w:sz w:val="20"/>
          <w:szCs w:val="20"/>
        </w:rPr>
      </w:pPr>
      <w:r>
        <w:rPr>
          <w:sz w:val="20"/>
          <w:szCs w:val="20"/>
        </w:rPr>
        <w:t>26. La disposizione di cui al comma 25 si applica in relazione agli utili evidenziati nei bilanci relativi all'esercizio in corso alla data di entrata in vigore del presente decreto e a quello successivo.</w:t>
      </w:r>
    </w:p>
    <w:p>
      <w:pPr>
        <w:pStyle w:val="Normal"/>
        <w:rPr>
          <w:sz w:val="20"/>
          <w:szCs w:val="20"/>
        </w:rPr>
      </w:pPr>
      <w:r>
        <w:rPr>
          <w:sz w:val="20"/>
          <w:szCs w:val="20"/>
        </w:rPr>
        <w:t>27. Il comma 3 dell'articolo 6 del decreto-legge 15 aprile 2002, n.  63, convertito, con modificazioni, dalla legge 15 giugno 2002, n.  112, é sostituito dal seguente:</w:t>
      </w:r>
    </w:p>
    <w:p>
      <w:pPr>
        <w:pStyle w:val="Normal"/>
        <w:rPr>
          <w:sz w:val="20"/>
          <w:szCs w:val="20"/>
        </w:rPr>
      </w:pPr>
      <w:r>
        <w:rPr>
          <w:sz w:val="20"/>
          <w:szCs w:val="20"/>
        </w:rPr>
        <w:t>«3. Sugli interessi corrisposti dalle società cooperative e loro consorzi ai propri soci persone fisiche residenti nel territorio dello Stato, relativamente ai prestiti erogati alle condizioni stabilite dall'articolo 13 del decreto del Presidente della Repubblica 29 settembre 1973, n. 601, si applica una ritenuta a titolo di imposta nella misura del 20 per cento. ».</w:t>
      </w:r>
    </w:p>
    <w:p>
      <w:pPr>
        <w:pStyle w:val="Normal"/>
        <w:rPr>
          <w:sz w:val="20"/>
          <w:szCs w:val="20"/>
        </w:rPr>
      </w:pPr>
      <w:r>
        <w:rPr>
          <w:sz w:val="20"/>
          <w:szCs w:val="20"/>
        </w:rPr>
        <w:t>28. Al comma 460 dell'articolo 1 della legge 30 dicembre 2004, n.  311, dopo la lettera b) é inserita la seguente lettera:</w:t>
      </w:r>
    </w:p>
    <w:p>
      <w:pPr>
        <w:pStyle w:val="Normal"/>
        <w:rPr>
          <w:sz w:val="20"/>
          <w:szCs w:val="20"/>
        </w:rPr>
      </w:pPr>
      <w:r>
        <w:rPr>
          <w:sz w:val="20"/>
          <w:szCs w:val="20"/>
        </w:rPr>
        <w:t>«b-bis) per la quota del 55 per cento degli utili netti annuali delle società cooperative di consumo e loro consorzi».</w:t>
      </w:r>
    </w:p>
    <w:p>
      <w:pPr>
        <w:pStyle w:val="Normal"/>
        <w:rPr>
          <w:sz w:val="20"/>
          <w:szCs w:val="20"/>
        </w:rPr>
      </w:pPr>
      <w:r>
        <w:rPr>
          <w:sz w:val="20"/>
          <w:szCs w:val="20"/>
        </w:rPr>
        <w:t>29. In deroga all'articolo 3 della legge 27 luglio 2000, n. 212, le disposizioni di cui al comma 28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l comma 28.</w:t>
      </w:r>
    </w:p>
    <w:p>
      <w:pPr>
        <w:pStyle w:val="Normal"/>
        <w:rPr>
          <w:sz w:val="20"/>
          <w:szCs w:val="20"/>
        </w:rPr>
      </w:pPr>
      <w:r>
        <w:rPr>
          <w:sz w:val="20"/>
          <w:szCs w:val="20"/>
        </w:rPr>
      </w:r>
    </w:p>
    <w:p>
      <w:pPr>
        <w:pStyle w:val="Normal"/>
        <w:rPr>
          <w:sz w:val="20"/>
          <w:szCs w:val="20"/>
        </w:rPr>
      </w:pPr>
      <w:r>
        <w:rPr>
          <w:sz w:val="20"/>
          <w:szCs w:val="20"/>
        </w:rPr>
        <w:t>Art. 83.</w:t>
      </w:r>
    </w:p>
    <w:p>
      <w:pPr>
        <w:pStyle w:val="Normal"/>
        <w:rPr>
          <w:sz w:val="20"/>
          <w:szCs w:val="20"/>
        </w:rPr>
      </w:pPr>
      <w:r>
        <w:rPr>
          <w:sz w:val="20"/>
          <w:szCs w:val="20"/>
        </w:rPr>
        <w:t>Efficienza dell'Amministrazione finanziaria</w:t>
      </w:r>
    </w:p>
    <w:p>
      <w:pPr>
        <w:pStyle w:val="Normal"/>
        <w:rPr>
          <w:sz w:val="20"/>
          <w:szCs w:val="20"/>
        </w:rPr>
      </w:pPr>
      <w:r>
        <w:rPr>
          <w:sz w:val="20"/>
          <w:szCs w:val="20"/>
        </w:rPr>
        <w:t>1. Al fine di garantire maggiore efficacia ai controlli sul corretto adempimento degli obblighi di natura fiscale e contributiva a carico dei soggetti non residenti e di quelli residenti ai fini fiscali da meno di 5 anni, l'I. N. P. S. e l'Agenzia delle entrate predispongono di comune accordo appositi piani di controllo anche sulla base dello scambio reciproco dei dati e delle informazioni in loro possesso.</w:t>
      </w:r>
    </w:p>
    <w:p>
      <w:pPr>
        <w:pStyle w:val="Normal"/>
        <w:rPr>
          <w:sz w:val="20"/>
          <w:szCs w:val="20"/>
        </w:rPr>
      </w:pPr>
      <w:r>
        <w:rPr>
          <w:sz w:val="20"/>
          <w:szCs w:val="20"/>
        </w:rPr>
        <w:t>2. L'I. N. P. S. e l'Agenzia delle entrate determinano le modalità di attuazione della disposizione di cui al comma 1 con apposita convenzione.</w:t>
      </w:r>
    </w:p>
    <w:p>
      <w:pPr>
        <w:pStyle w:val="Normal"/>
        <w:rPr>
          <w:sz w:val="20"/>
          <w:szCs w:val="20"/>
        </w:rPr>
      </w:pPr>
      <w:r>
        <w:rPr>
          <w:sz w:val="20"/>
          <w:szCs w:val="20"/>
        </w:rPr>
        <w:t>3. Nel triennio 2009-2011 l'Agenzia delle entrate realizza un piano di ottimizzazione dell'impiego delle risorse finalizzato ad incrementare la capacità operativa destinata alle attività di prevenzione e repressione della evasione fiscale, rispetto a quella media impiegata agli stessi fini nel biennio 2007-2008, in misura pari ad almeno il 10 per cento.</w:t>
      </w:r>
    </w:p>
    <w:p>
      <w:pPr>
        <w:pStyle w:val="Normal"/>
        <w:rPr>
          <w:sz w:val="20"/>
          <w:szCs w:val="20"/>
        </w:rPr>
      </w:pPr>
      <w:r>
        <w:rPr>
          <w:sz w:val="20"/>
          <w:szCs w:val="20"/>
        </w:rPr>
        <w:t>4. All'articolo 1 del decreto-legge 30 settembre 2005, n. 203, convertito, con modificazioni, dalla legge 2 dicembre 2005, n. 248, dopo il comma 2-bis, é aggiunto il seguente:</w:t>
      </w:r>
    </w:p>
    <w:p>
      <w:pPr>
        <w:pStyle w:val="Normal"/>
        <w:rPr>
          <w:sz w:val="20"/>
          <w:szCs w:val="20"/>
        </w:rPr>
      </w:pPr>
      <w:r>
        <w:rPr>
          <w:sz w:val="20"/>
          <w:szCs w:val="20"/>
        </w:rPr>
        <w:t>«2-ter. Il Dipartimento delle finanze con cadenza semestrale fornisce ai comuni, anche per il tramite dell'Associazione nazionale dei comuni italiani, l'elenco delle iscrizioni a ruolo delle somme derivanti da accertamenti ai quali i comuni abbiano contribuito ai sensi dei commi precedenti. ».</w:t>
      </w:r>
    </w:p>
    <w:p>
      <w:pPr>
        <w:pStyle w:val="Normal"/>
        <w:rPr>
          <w:sz w:val="20"/>
          <w:szCs w:val="20"/>
        </w:rPr>
      </w:pPr>
      <w:r>
        <w:rPr>
          <w:sz w:val="20"/>
          <w:szCs w:val="20"/>
        </w:rPr>
        <w:t>5. Ai fini di una più efficace prevenzione e repressione dei fenomeni di frode in materia di IVA nazionale e comunitaria l'Agenzia delle entrate, l'Agenzia delle dogane e la Guardia di finanza incrementano la capacità operativa destinata a tali attività anche orientando appositamente loro funzioni o strutture al fine di assicurare:</w:t>
      </w:r>
    </w:p>
    <w:p>
      <w:pPr>
        <w:pStyle w:val="Normal"/>
        <w:ind w:left="283" w:hanging="0"/>
        <w:rPr>
          <w:sz w:val="20"/>
          <w:szCs w:val="20"/>
        </w:rPr>
      </w:pPr>
      <w:r>
        <w:rPr>
          <w:sz w:val="20"/>
          <w:szCs w:val="20"/>
        </w:rPr>
        <w:t>a) l'analisi dei fenomeni e l'individuazione di specifici ambiti di indagine;</w:t>
      </w:r>
    </w:p>
    <w:p>
      <w:pPr>
        <w:pStyle w:val="Normal"/>
        <w:ind w:left="283" w:hanging="0"/>
        <w:rPr>
          <w:sz w:val="20"/>
          <w:szCs w:val="20"/>
        </w:rPr>
      </w:pPr>
      <w:r>
        <w:rPr>
          <w:sz w:val="20"/>
          <w:szCs w:val="20"/>
        </w:rPr>
        <w:t>b) la definizione di apposite metodologie di contrasto;</w:t>
      </w:r>
    </w:p>
    <w:p>
      <w:pPr>
        <w:pStyle w:val="Normal"/>
        <w:ind w:left="283" w:hanging="0"/>
        <w:rPr>
          <w:sz w:val="20"/>
          <w:szCs w:val="20"/>
        </w:rPr>
      </w:pPr>
      <w:r>
        <w:rPr>
          <w:sz w:val="20"/>
          <w:szCs w:val="20"/>
        </w:rPr>
        <w:t>c) la realizzazione di specifici piani di prevenzione e contrasto dei fenomeni medesimi;</w:t>
      </w:r>
    </w:p>
    <w:p>
      <w:pPr>
        <w:pStyle w:val="Normal"/>
        <w:ind w:left="283" w:hanging="0"/>
        <w:rPr/>
      </w:pPr>
      <w:r>
        <w:rPr>
          <w:sz w:val="20"/>
          <w:szCs w:val="20"/>
        </w:rPr>
        <w:t>d) il monitoraggio dell'efficacia delle azioni poste in essere.</w:t>
      </w:r>
    </w:p>
    <w:p>
      <w:pPr>
        <w:pStyle w:val="Normal"/>
        <w:rPr>
          <w:sz w:val="20"/>
          <w:szCs w:val="20"/>
        </w:rPr>
      </w:pPr>
      <w:r>
        <w:rPr>
          <w:sz w:val="20"/>
          <w:szCs w:val="20"/>
        </w:rPr>
        <w:t>6. Il coordinamento operativo tra i soggetti istituzionali di cui al comma 5 é assicurato mediante un costante scambio informativo anche allo scopo di consentire la tempestiva emissione degli atti di accertamento e l'adozione di eventuali misure cautelari.</w:t>
      </w:r>
    </w:p>
    <w:p>
      <w:pPr>
        <w:pStyle w:val="Normal"/>
        <w:rPr>
          <w:sz w:val="20"/>
          <w:szCs w:val="20"/>
        </w:rPr>
      </w:pPr>
      <w:r>
        <w:rPr>
          <w:sz w:val="20"/>
          <w:szCs w:val="20"/>
        </w:rPr>
        <w:t>7. Gli esiti delle attività svolte formano oggetto di apposite relazioni annuali al Ministro dell'economia e delle finanze.</w:t>
      </w:r>
    </w:p>
    <w:p>
      <w:pPr>
        <w:pStyle w:val="Normal"/>
        <w:rPr>
          <w:sz w:val="20"/>
          <w:szCs w:val="20"/>
        </w:rPr>
      </w:pPr>
      <w:r>
        <w:rPr>
          <w:sz w:val="20"/>
          <w:szCs w:val="20"/>
        </w:rPr>
        <w:t>8. Nell'ambito della programmazione dell'attività di accertamento relativa agli anni 2009, 2010 e 2011 é pianificata l'esecuzione di un piano straordinario di controlli finalizzati alla determinazione sintetica del reddito delle persone fisiche a norma dell'articolo 38 del decreto del Presidente della Repubblica 29 settembre 1973, n.  600, sulla base di elementi e circostanze di fatto certi desunti dalle informazioni presenti nel sistema informativo dell'anagrafe tributaria nonché acquisiti in base agli ordinari poteri istruttori e in particolare a quelli acquisiti ai sensi dell'articolo 32, primo comma, lettera f), del citato decreto del Presidente della Repubblica n. 600 del 1973.</w:t>
      </w:r>
    </w:p>
    <w:p>
      <w:pPr>
        <w:pStyle w:val="Normal"/>
        <w:rPr>
          <w:sz w:val="20"/>
          <w:szCs w:val="20"/>
        </w:rPr>
      </w:pPr>
      <w:r>
        <w:rPr>
          <w:sz w:val="20"/>
          <w:szCs w:val="20"/>
        </w:rPr>
        <w:t>9. Nella selezione delle posizioni ai fini dei controlli di cui al comma 8 é data priorità ai contribuenti che non hanno evidenziato nella dichiarazione dei redditi alcun debito d'imposta e per i quali esistono elementi segnaletici di capacità contributiva.</w:t>
      </w:r>
    </w:p>
    <w:p>
      <w:pPr>
        <w:pStyle w:val="Normal"/>
        <w:rPr>
          <w:sz w:val="20"/>
          <w:szCs w:val="20"/>
        </w:rPr>
      </w:pPr>
      <w:r>
        <w:rPr>
          <w:sz w:val="20"/>
          <w:szCs w:val="20"/>
        </w:rPr>
        <w:t>10. Coerentemente con quanto previsto dall'articolo 33 del decreto del Presidente della Repubblica 29 settembre 1973, n. 600, e dall'articolo 63 del decreto del Presidente della Repubblica 26 ottobre 1972, n. 633, la Guardia di finanza contribuisce al piano straordinario di cui al comma 8 destinando una adeguata quota della propria capacità operativa alle attività di acquisizione degli elementi e circostanze di fatto certi necessari per la determinazione sintetica del reddito delle persone fisiche a norma dell'articolo 38 del decreto del Presidente della Repubblica n. 600 del 1973.</w:t>
      </w:r>
    </w:p>
    <w:p>
      <w:pPr>
        <w:pStyle w:val="Normal"/>
        <w:rPr>
          <w:sz w:val="20"/>
          <w:szCs w:val="20"/>
        </w:rPr>
      </w:pPr>
      <w:r>
        <w:rPr>
          <w:sz w:val="20"/>
          <w:szCs w:val="20"/>
        </w:rPr>
        <w:t>L'Agenzia delle entrate e la Guardia di finanza definiscono annualmente, d'intesa tra loro, le modalità della loro cooperazione al piano.</w:t>
      </w:r>
    </w:p>
    <w:p>
      <w:pPr>
        <w:pStyle w:val="Normal"/>
        <w:rPr>
          <w:sz w:val="20"/>
          <w:szCs w:val="20"/>
        </w:rPr>
      </w:pPr>
      <w:r>
        <w:rPr>
          <w:sz w:val="20"/>
          <w:szCs w:val="20"/>
        </w:rPr>
        <w:t>11. Ai fini della realizzazione del piano di cui al comma 8 ed in attuazione della previsione di cui all'articolo 1 del decreto-legge 30 settembre 2005, n. 203, convertito, con modificazioni, dalla legge 2 dicembre 2005, n. 248, i comuni segnalano all'Agenzia delle entrate eventuali situazioni rilevanti per la determinazione sintetica del reddito di cui siano a conoscenza.</w:t>
      </w:r>
    </w:p>
    <w:p>
      <w:pPr>
        <w:pStyle w:val="Normal"/>
        <w:rPr>
          <w:sz w:val="20"/>
          <w:szCs w:val="20"/>
        </w:rPr>
      </w:pPr>
      <w:r>
        <w:rPr>
          <w:sz w:val="20"/>
          <w:szCs w:val="20"/>
        </w:rPr>
        <w:t>12. Al fine di favorire lo scambio di esperienze professionali e amministrative tra le Agenzie fiscali attraverso la mobilità dei loro dirigenti generali di prima fascia, nonché di contribuire al perseguimento della maggiore efficienza e funzionalità di tali Agenzie, su richiesta nominativa del direttore di una Agenzia fiscale, che indica altresì l'alternativa fra almeno due incarichi da conferire, il Ministro dell'economia e delle finanze assegna a tale Agenzia il dirigente generale di prima fascia in servizio presso altra Agenzia fiscale, sentito il direttore della Agenzia presso la quale é in servizio il dirigente generale richiesto. Qualora per il nuovo incarico sia prevista una retribuzione complessivamente inferiore a quella percepita dal dirigente generale in relazione all'incarico già ricoperto, per la differenza sono fatti salvi gli effetti economici del contratto individuale di lavoro in essere presso l'Agenzia fiscale di provenienza fino alla data di scadenza di tale contratto, in ogni caso senza maggiori oneri rispetto alle risorse assegnate a legislazione vigente alla Agenzia fiscale richiedente. In caso di rifiuto ad accettare gli incarichi alternativamente indicati nella richiesta, il dirigente generale é in esubero ai sensi e per gli effetti dell'articolo 33 del decreto legislativo 30 marzo 2001, n. 165.</w:t>
      </w:r>
    </w:p>
    <w:p>
      <w:pPr>
        <w:pStyle w:val="Normal"/>
        <w:rPr>
          <w:sz w:val="20"/>
          <w:szCs w:val="20"/>
        </w:rPr>
      </w:pPr>
      <w:r>
        <w:rPr>
          <w:sz w:val="20"/>
          <w:szCs w:val="20"/>
        </w:rPr>
        <w:t>13. All'articolo 67 del decreto legislativo 30 luglio 1999, n. 300:</w:t>
      </w:r>
    </w:p>
    <w:p>
      <w:pPr>
        <w:pStyle w:val="Normal"/>
        <w:ind w:left="283" w:hanging="0"/>
        <w:rPr>
          <w:sz w:val="20"/>
          <w:szCs w:val="20"/>
        </w:rPr>
      </w:pPr>
      <w:r>
        <w:rPr>
          <w:sz w:val="20"/>
          <w:szCs w:val="20"/>
        </w:rPr>
        <w:t>a) nel comma 1, lettera b), la parola «sei» é sostituita dalla seguente: «quattro»;</w:t>
      </w:r>
    </w:p>
    <w:p>
      <w:pPr>
        <w:pStyle w:val="Normal"/>
        <w:ind w:left="283" w:hanging="0"/>
        <w:rPr/>
      </w:pPr>
      <w:r>
        <w:rPr>
          <w:sz w:val="20"/>
          <w:szCs w:val="20"/>
        </w:rPr>
        <w:t>b) nel comma 3, il secondo periodo é sostituito dal seguente:</w:t>
      </w:r>
    </w:p>
    <w:p>
      <w:pPr>
        <w:pStyle w:val="Normal"/>
        <w:rPr>
          <w:sz w:val="20"/>
          <w:szCs w:val="20"/>
        </w:rPr>
      </w:pPr>
      <w:r>
        <w:rPr>
          <w:sz w:val="20"/>
          <w:szCs w:val="20"/>
        </w:rPr>
        <w:t>«Metà dei componenti sono scelti tra i dipendenti di pubbliche amministrazioni ovvero tra soggetti ad esse esterni dotati di specifica competenza professionale attinente ai settori nei quali opera l'agenzia. ».</w:t>
      </w:r>
    </w:p>
    <w:p>
      <w:pPr>
        <w:pStyle w:val="Normal"/>
        <w:rPr>
          <w:sz w:val="20"/>
          <w:szCs w:val="20"/>
        </w:rPr>
      </w:pPr>
      <w:r>
        <w:rPr>
          <w:sz w:val="20"/>
          <w:szCs w:val="20"/>
        </w:rPr>
        <w:t>14. In sede di prima applicazione della disposizione di cui al comma 13 i comitati di gestione delle Agenzie fiscali in carica alla data di entrata in vigore del presente decreto cessano automaticamente il trentesimo giorno successivo.</w:t>
      </w:r>
    </w:p>
    <w:p>
      <w:pPr>
        <w:pStyle w:val="Normal"/>
        <w:rPr>
          <w:sz w:val="20"/>
          <w:szCs w:val="20"/>
        </w:rPr>
      </w:pPr>
      <w:r>
        <w:rPr>
          <w:sz w:val="20"/>
          <w:szCs w:val="20"/>
        </w:rPr>
        <w:t>15. Al fine di garantire la continuità delle funzioni di controllo e monitoraggio dei dati fiscali e finanziari, i diritti dell'azionista della società di gestione del sistema informativo dell'amministrazione finanziaria ai sensi dell'articolo 22, comma 4, della legge 30 dicembre 1991, n. 413, sono esercitati dal Ministero dell'economia e delle finanze ai sensi dell'articolo 6, comma 7, del decreto del Presidente della Repubblica 30 gennaio 2008, n. 43, che provvede agli atti conseguenti in base alla legislazione vigente.</w:t>
      </w:r>
    </w:p>
    <w:p>
      <w:pPr>
        <w:pStyle w:val="Normal"/>
        <w:rPr>
          <w:sz w:val="20"/>
          <w:szCs w:val="20"/>
        </w:rPr>
      </w:pPr>
      <w:r>
        <w:rPr>
          <w:sz w:val="20"/>
          <w:szCs w:val="20"/>
        </w:rPr>
        <w:t>Sono abrogate tutte le disposizioni incompatibili con il presente comma. Il consiglio di amministrazione, composto di cinque componenti, é conseguentemente rinnovato entro il 30 giugno 2008 senza applicazione dell'articolo 2383, terzo comma, del codice civile.</w:t>
      </w:r>
    </w:p>
    <w:p>
      <w:pPr>
        <w:pStyle w:val="Normal"/>
        <w:rPr>
          <w:sz w:val="20"/>
          <w:szCs w:val="20"/>
        </w:rPr>
      </w:pPr>
      <w:r>
        <w:rPr>
          <w:sz w:val="20"/>
          <w:szCs w:val="20"/>
        </w:rPr>
        <w:t>16. Al fine di assicurare maggiore effettività alla previsione di cui all'articolo 1 del decreto-legge 30 settembre 2005, n. 203, convertito, con modificazioni, dalla legge 2 dicembre 2005, n. 248, i comuni, entro i sei mesi successivi alla richiesta di iscrizione nell'anagrafe degli italiani residenti all'estero, confermano all'Ufficio dell'Agenzia delle entrate competente per l'ultimo domicilio fiscale che il richiedente ha effettivamente cessato la residenza nel territorio nazionale. Per il triennio successivo alla predetta richiesta di iscrizione la effettività della cessazione della residenza nel territorio nazionale é sottoposta a vigilanza da parte dei comuni e dell'Agenzia delle entrate, la quale si avvale delle facoltà istruttorie di cui al Titolo IV del decreto del Presidente della Repubblica 29 settembre 1973, n. 600.</w:t>
      </w:r>
    </w:p>
    <w:p>
      <w:pPr>
        <w:pStyle w:val="Normal"/>
        <w:rPr>
          <w:sz w:val="20"/>
          <w:szCs w:val="20"/>
        </w:rPr>
      </w:pPr>
      <w:r>
        <w:rPr>
          <w:sz w:val="20"/>
          <w:szCs w:val="20"/>
        </w:rPr>
        <w:t>17. In fase di prima attuazione delle disposizioni introdotte dal comma 16, la specifica vigilanza ivi prevista da parte dei comuni e dell'Agenzia delle entrate viene esercitata anche nei confronti delle persone fisiche che hanno chiesto la iscrizione nell'anagrafe degli italiani residenti all'estero a far corso dal 1° gennaio 2006.</w:t>
      </w:r>
    </w:p>
    <w:p>
      <w:pPr>
        <w:pStyle w:val="Normal"/>
        <w:rPr>
          <w:sz w:val="20"/>
          <w:szCs w:val="20"/>
        </w:rPr>
      </w:pPr>
      <w:r>
        <w:rPr>
          <w:sz w:val="20"/>
          <w:szCs w:val="20"/>
        </w:rPr>
        <w:t>L'attività dei comuni é anche in questo caso incentivata con il riconoscimento della quota pari al 30 per cento delle maggiori somme relative ai tributi statali riscosse a titolo definitivo previsto dall'articolo 1, comma 1, del decreto-legge 30 settembre 2005, n.  203, convertito, con modificazioni, dalla legge 2 dicembre 2005, n.  248.</w:t>
      </w:r>
    </w:p>
    <w:p>
      <w:pPr>
        <w:pStyle w:val="Normal"/>
        <w:rPr>
          <w:sz w:val="20"/>
          <w:szCs w:val="20"/>
        </w:rPr>
      </w:pPr>
      <w:r>
        <w:rPr>
          <w:sz w:val="20"/>
          <w:szCs w:val="20"/>
        </w:rPr>
        <w:t>18. Allo scopo di semplificare la gestione dei rapporti con l'Amministrazione fiscale, ispirandoli a principi di reciproco affidamento ed agevolando il contribuente mediante la compressione dei tempi di definizione, nel decreto legislativo 19 giugno 1997, n.  218, dopo l'articolo 5 é inserito il seguente:</w:t>
      </w:r>
    </w:p>
    <w:p>
      <w:pPr>
        <w:pStyle w:val="Normal"/>
        <w:rPr>
          <w:sz w:val="20"/>
          <w:szCs w:val="20"/>
        </w:rPr>
      </w:pPr>
      <w:r>
        <w:rPr>
          <w:sz w:val="20"/>
          <w:szCs w:val="20"/>
        </w:rPr>
        <w:t>«Art. 5-bis (Adesione ai verbali di constatazione). - 1. Il contribuente può prestare adesione anche ai verbali di constatazione in materia di imposte sui redditi e di imposta sul valore aggiunto redatti ai sensi dell'articolo 24 della legge 7 gennaio 1929, n. 4, che consentano l'emissione di accertamenti parziali previsti dall'articolo 41-bis del decreto del Presidente della Repubblica 29 settembre 1973, n. 600, e dall'articolo 54, quarto comma, del decreto del Presidente della Repubblica 26 ottobre 1972, n. 633.</w:t>
      </w:r>
    </w:p>
    <w:p>
      <w:pPr>
        <w:pStyle w:val="Normal"/>
        <w:rPr>
          <w:sz w:val="20"/>
          <w:szCs w:val="20"/>
        </w:rPr>
      </w:pPr>
      <w:r>
        <w:rPr>
          <w:sz w:val="20"/>
          <w:szCs w:val="20"/>
        </w:rPr>
        <w:t>2. L'adesione di cui al comma 1 può avere ad oggetto esclusivamente il contenuto integrale del verbale di constatazione e deve intervenire entro i 30 giorni successivi alla data della notifica del verbale medesimo mediante comunicazione al competente Ufficio delle entrate ed al Reparto della Guardia di finanza che ha redatto il verbale. Entro i 60 giorni successivi alla comunicazione, l'Ufficio delle entrate notifica al contribuente l'atto di definizione dell'accertamento parziale recante le indicazioni previste dall'articolo. 7.</w:t>
      </w:r>
    </w:p>
    <w:p>
      <w:pPr>
        <w:pStyle w:val="Normal"/>
        <w:rPr>
          <w:sz w:val="20"/>
          <w:szCs w:val="20"/>
        </w:rPr>
      </w:pPr>
      <w:r>
        <w:rPr>
          <w:sz w:val="20"/>
          <w:szCs w:val="20"/>
        </w:rPr>
        <w:t>3. In presenza dell'adesione di cui al comma 1 la misura delle sanzioni applicabili indicata nell'articolo 2, comma 5, é ridotta alla metà e le somme dovute possono essere versate ratealmente ai sensi dell'articolo 8 comma 2, senza prestazione delle garanzie ivi previste. ».</w:t>
      </w:r>
    </w:p>
    <w:p>
      <w:pPr>
        <w:pStyle w:val="Normal"/>
        <w:rPr>
          <w:sz w:val="20"/>
          <w:szCs w:val="20"/>
        </w:rPr>
      </w:pPr>
      <w:r>
        <w:rPr>
          <w:sz w:val="20"/>
          <w:szCs w:val="20"/>
        </w:rPr>
        <w:t>19. In funzione dell'attuazione del federalismo fiscale, a far corso dal 1° gennaio 2009 gli studi di settore di cui all'articolo 62-bis del decreto-legge 30 agosto 1993, n. 331, convertito, con modificazioni, dalla legge 29 ottobre 1993, n. 427, vengono elaborati anche su base regionale o comunale, ove ciò sia compatibile con la metodologia prevista dal primo comma, secondo periodo, dello stesso articolo 62-bis.</w:t>
      </w:r>
    </w:p>
    <w:p>
      <w:pPr>
        <w:pStyle w:val="Normal"/>
        <w:rPr>
          <w:sz w:val="20"/>
          <w:szCs w:val="20"/>
        </w:rPr>
      </w:pPr>
      <w:r>
        <w:rPr>
          <w:sz w:val="20"/>
          <w:szCs w:val="20"/>
        </w:rPr>
        <w:t>20. Con decreto del Ministro dell'economia e delle finanze sono stabilite le modalità di attuazione del comma 19, prevedendo che la elaborazione su base regionale o comunale avvenga con criteri di gradualità entro il 31 dicembre 2013 e garantendo che alla stessa possano partecipare anche i comuni, in attuazione della previsione di cui all'articolo 1 del decreto-legge 30 settembre 2005, n. 203, convertito, con modificazioni, dalla legge 2 dicembre 2005, n. 248.</w:t>
      </w:r>
    </w:p>
    <w:p>
      <w:pPr>
        <w:pStyle w:val="Normal"/>
        <w:rPr>
          <w:sz w:val="20"/>
          <w:szCs w:val="20"/>
        </w:rPr>
      </w:pPr>
      <w:r>
        <w:rPr>
          <w:sz w:val="20"/>
          <w:szCs w:val="20"/>
        </w:rPr>
        <w:t>21. All'articolo 22 del decreto legislativo 13 aprile 1999, n. 112, dopo il comma 1 sono inseriti i seguenti:</w:t>
      </w:r>
    </w:p>
    <w:p>
      <w:pPr>
        <w:pStyle w:val="Normal"/>
        <w:rPr>
          <w:sz w:val="20"/>
          <w:szCs w:val="20"/>
        </w:rPr>
      </w:pPr>
      <w:r>
        <w:rPr>
          <w:sz w:val="20"/>
          <w:szCs w:val="20"/>
        </w:rPr>
        <w:t>«1-bis. In caso di versamento di somme eccedenti almeno cinquanta euro rispetto a quelle complessivamente richieste dall'agente della riscossione, quest'ultimo ne offre la restituzione all'avente diritto notificandogli una comunicazione delle modalità di restituzione dell'eccedenza. Decorsi tre mesi dalla notificazione senza che l'avente diritto abbia accettato la restituzione, ovvero, per le eccedenze inferiori a cinquanta euro, decorsi tre mesi dalla data del pagamento, l'agente della riscossione riversa le somme eccedenti all'ente creditore ovvero, se tale ente non é identificato né facilmente identificabile, all'entrata del bilancio dello Stato, ad esclusione di una quota pari al 15 per cento, che affluisce ad apposita contabilità speciale. Il riversamento é effettuato il giorno 20 dei mesi di giugno e dicembre di ciascun anno.</w:t>
      </w:r>
    </w:p>
    <w:p>
      <w:pPr>
        <w:pStyle w:val="Normal"/>
        <w:rPr>
          <w:sz w:val="20"/>
          <w:szCs w:val="20"/>
        </w:rPr>
      </w:pPr>
      <w:r>
        <w:rPr>
          <w:sz w:val="20"/>
          <w:szCs w:val="20"/>
        </w:rPr>
        <w:t>1-ter. La restituzione ovvero il riversamento sono effettuati al netto dell'importo delle spese di notificazione, determinate ai sensi dell'articolo 17, comma 7-ter, trattenute dall'agente della riscossione a titolo di rimborso delle spese sostenute per la notificazione.</w:t>
      </w:r>
    </w:p>
    <w:p>
      <w:pPr>
        <w:pStyle w:val="Normal"/>
        <w:rPr>
          <w:sz w:val="20"/>
          <w:szCs w:val="20"/>
        </w:rPr>
      </w:pPr>
      <w:r>
        <w:rPr>
          <w:sz w:val="20"/>
          <w:szCs w:val="20"/>
        </w:rPr>
        <w:t>1-quater. Resta fermo il diritto di chiedere, entro l'ordinario termine di prescrizione, la restituzione delle somme eccedenti di cui al comma 1-bis all'ente creditore ovvero allo Stato. In caso di richiesta allo Stato, le somme occorrenti per la restituzione sono prelevate dalla contabilità speciale prevista dal comma 1-bis e riversate all'entrata del bilancio dello Stato per essere riassegnate ad apposito capitolo dello stato di previsione del Ministero dell'economia e delle finanze. ».</w:t>
      </w:r>
    </w:p>
    <w:p>
      <w:pPr>
        <w:pStyle w:val="Normal"/>
        <w:rPr>
          <w:sz w:val="20"/>
          <w:szCs w:val="20"/>
        </w:rPr>
      </w:pPr>
      <w:r>
        <w:rPr>
          <w:sz w:val="20"/>
          <w:szCs w:val="20"/>
        </w:rPr>
        <w:t>22. Le somme eccedenti di cui all'articolo 22, comma 1-bis, del decreto legislativo 13 aprile 1999, n. 112, incassate anteriormente al quinto anno precedente la data di entrata in vigore del presente decreto, sono versate entro il 20 dicembre 2008 ed affluiscono all'entrata del bilancio dello Stato per la successiva riassegnazione al fondo speciale istituito con l'articolo 1, comma 29.</w:t>
      </w:r>
    </w:p>
    <w:p>
      <w:pPr>
        <w:pStyle w:val="Normal"/>
        <w:rPr>
          <w:sz w:val="20"/>
          <w:szCs w:val="20"/>
        </w:rPr>
      </w:pPr>
      <w:r>
        <w:rPr>
          <w:sz w:val="20"/>
          <w:szCs w:val="20"/>
        </w:rPr>
        <w:t>23. All'articolo 19 del decreto del Presidente della Repubblica 29 settembre 1973, n. 602, sono apportate le seguenti modificazioni:</w:t>
      </w:r>
    </w:p>
    <w:p>
      <w:pPr>
        <w:pStyle w:val="Normal"/>
        <w:ind w:left="283" w:hanging="0"/>
        <w:rPr>
          <w:sz w:val="20"/>
          <w:szCs w:val="20"/>
        </w:rPr>
      </w:pPr>
      <w:r>
        <w:rPr>
          <w:sz w:val="20"/>
          <w:szCs w:val="20"/>
        </w:rPr>
        <w:t>a) nel comma 1, sono soppresse le parole da «Se» a «cancellazione dell'ipoteca»;</w:t>
      </w:r>
    </w:p>
    <w:p>
      <w:pPr>
        <w:pStyle w:val="Normal"/>
        <w:ind w:left="283" w:hanging="0"/>
        <w:rPr>
          <w:sz w:val="20"/>
          <w:szCs w:val="20"/>
        </w:rPr>
      </w:pPr>
      <w:r>
        <w:rPr>
          <w:sz w:val="20"/>
          <w:szCs w:val="20"/>
        </w:rPr>
        <w:t>b) nel comma 4, le parole da «l'ultimo» a «mese» sono sostituite dalle seguenti: «nel giorno di ciascun mese indicato nell'atto di accoglimento dell'istanza di dilazione»;</w:t>
      </w:r>
    </w:p>
    <w:p>
      <w:pPr>
        <w:pStyle w:val="Normal"/>
        <w:ind w:left="283" w:hanging="0"/>
        <w:rPr/>
      </w:pPr>
      <w:r>
        <w:rPr>
          <w:sz w:val="20"/>
          <w:szCs w:val="20"/>
        </w:rPr>
        <w:t>c) il comma 4-bis é abrogato. In ogni caso le sue disposizioni continuano a trovare applicazione nei riguardi delle garanzie prestate ai sensi dell'articolo 19 del citato decreto del Presidente della Repubblica n. 602 del 1973 nel testo vigente anteriormente alla data di entrata in vigore del presente decreto.</w:t>
      </w:r>
    </w:p>
    <w:p>
      <w:pPr>
        <w:pStyle w:val="Normal"/>
        <w:rPr>
          <w:sz w:val="20"/>
          <w:szCs w:val="20"/>
        </w:rPr>
      </w:pPr>
      <w:r>
        <w:rPr>
          <w:sz w:val="20"/>
          <w:szCs w:val="20"/>
        </w:rPr>
        <w:t>24. All'articolo 79, comma 1, del decreto del Presidente della Repubblica 29 settembre 1973, n. 602, dopo la parola «131», sono inserite le seguenti: «, moltiplicato per tre».</w:t>
      </w:r>
    </w:p>
    <w:p>
      <w:pPr>
        <w:pStyle w:val="Normal"/>
        <w:rPr>
          <w:sz w:val="20"/>
          <w:szCs w:val="20"/>
        </w:rPr>
      </w:pPr>
      <w:r>
        <w:rPr>
          <w:sz w:val="20"/>
          <w:szCs w:val="20"/>
        </w:rPr>
        <w:t>25. É istituito presso la Presidenza del Consiglio dei Ministri il Comitato strategico per lo sviluppo e la tutela all'estero degli interessi nazionali in economia, con compiti di indirizzo, consulenza, nonché di coordinamento informativo, anche mediante scambi di dati, con le principali imprese nazionali, soprattutto a partecipazione pubblica, che operano nei settori dell'energia, dei trasporti, della difesa, delle telecomunicazioni, nonché nei settori di altri pubblici servizi.</w:t>
      </w:r>
    </w:p>
    <w:p>
      <w:pPr>
        <w:pStyle w:val="Normal"/>
        <w:rPr>
          <w:sz w:val="20"/>
          <w:szCs w:val="20"/>
        </w:rPr>
      </w:pPr>
      <w:r>
        <w:rPr>
          <w:sz w:val="20"/>
          <w:szCs w:val="20"/>
        </w:rPr>
        <w:t>26. Al Comitato competono, altresì, anche al fine di farne oggetto di pareri al Governo, l'analisi di fenomeni economici complessi propri della globalizzazione, quali l'influenza dei fondi sovrani e lo sviluppo sostenibile nei Paesi in via di sviluppo, nonché compiti di supporto alle funzioni di coordinamento degli sforzi per lo sviluppo delle attività all'estero di imprese italiane e delle iniziative di interesse nazionale all'estero.</w:t>
      </w:r>
    </w:p>
    <w:p>
      <w:pPr>
        <w:pStyle w:val="Normal"/>
        <w:rPr>
          <w:sz w:val="20"/>
          <w:szCs w:val="20"/>
        </w:rPr>
      </w:pPr>
      <w:r>
        <w:rPr>
          <w:sz w:val="20"/>
          <w:szCs w:val="20"/>
        </w:rPr>
        <w:t>27. Il Comitato é composto, in numero non superiore a dieci, da alte professionalità tecniche dotate di elevata specializzazione nei suoi settori di intervento, nonché da qualificati rappresentanti dei Ministeri degli affari esteri, dell'economia e delle finanze, della difesa, dello sviluppo economico, delle infrastrutture e dei trasporti.</w:t>
      </w:r>
    </w:p>
    <w:p>
      <w:pPr>
        <w:pStyle w:val="Normal"/>
        <w:rPr>
          <w:sz w:val="20"/>
          <w:szCs w:val="20"/>
        </w:rPr>
      </w:pPr>
      <w:r>
        <w:rPr>
          <w:sz w:val="20"/>
          <w:szCs w:val="20"/>
        </w:rPr>
        <w:t>28. Le funzioni di segreteria del Comitato sono assicurate, nei limiti degli ordinari stanziamenti di bilancio, dalla Presidenza del Consiglio dei Ministri. Il Comitato e la sua segreteria sono costituiti con decreto del Presidente del Consiglio dei Ministri, di concerto con il Ministro dell'economia e delle finanze, con il quale sono stabilite altresì le disposizioni generali sul loro funzionamento. Il Comitato riferisce ogni sei mesi sulla attività svolta e sui propri risultati. La partecipazione al Comitato é gratuita.</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DISPOSIZIONI FINANZIARIE E FINALI</w:t>
      </w:r>
    </w:p>
    <w:p>
      <w:pPr>
        <w:pStyle w:val="Normal"/>
        <w:rPr>
          <w:sz w:val="20"/>
          <w:szCs w:val="20"/>
        </w:rPr>
      </w:pPr>
      <w:r>
        <w:rPr>
          <w:sz w:val="20"/>
          <w:szCs w:val="20"/>
        </w:rPr>
      </w:r>
    </w:p>
    <w:p>
      <w:pPr>
        <w:pStyle w:val="Normal"/>
        <w:rPr>
          <w:sz w:val="20"/>
          <w:szCs w:val="20"/>
        </w:rPr>
      </w:pPr>
      <w:r>
        <w:rPr>
          <w:sz w:val="20"/>
          <w:szCs w:val="20"/>
        </w:rPr>
        <w:t>Art. 84.</w:t>
      </w:r>
    </w:p>
    <w:p>
      <w:pPr>
        <w:pStyle w:val="Normal"/>
        <w:rPr>
          <w:sz w:val="20"/>
          <w:szCs w:val="20"/>
        </w:rPr>
      </w:pPr>
      <w:r>
        <w:rPr>
          <w:sz w:val="20"/>
          <w:szCs w:val="20"/>
        </w:rPr>
        <w:t>Copertura finanziaria</w:t>
      </w:r>
    </w:p>
    <w:p>
      <w:pPr>
        <w:pStyle w:val="Normal"/>
        <w:rPr>
          <w:sz w:val="20"/>
          <w:szCs w:val="20"/>
        </w:rPr>
      </w:pPr>
      <w:r>
        <w:rPr>
          <w:sz w:val="20"/>
          <w:szCs w:val="20"/>
        </w:rPr>
        <w:t>1. Agli oneri derivanti dagli articoli 3, 14, 19, 22, 60, comma 7, 63, commi 1, 3, 4, 6, 7, 8, 9, 10 e 12, 72, commi da 7 a 11, 81, 82 del presente decreto-legge, pari a 1. 520,5 milioni di euro per l'anno 2008, a 5. 569,1 milioni di euro per l'anno 2009, a 4. 203,2 milioni di euro per l'anno 2010 e a 4. 486,3 milioni di euro per l'anno 2011, si provvede mediante utilizzo di parte delle maggiori entrate recate dal presente provvedimento.</w:t>
      </w:r>
    </w:p>
    <w:p>
      <w:pPr>
        <w:pStyle w:val="Normal"/>
        <w:rPr>
          <w:sz w:val="20"/>
          <w:szCs w:val="20"/>
        </w:rPr>
      </w:pPr>
      <w:r>
        <w:rPr>
          <w:sz w:val="20"/>
          <w:szCs w:val="20"/>
        </w:rPr>
        <w:t>2. Il Ministro dell'economia e delle finanze é autorizzato ad apportare con propri decreti le occorrenti variazioni di bilancio.</w:t>
      </w:r>
    </w:p>
    <w:p>
      <w:pPr>
        <w:pStyle w:val="Normal"/>
        <w:rPr>
          <w:sz w:val="20"/>
          <w:szCs w:val="20"/>
        </w:rPr>
      </w:pPr>
      <w:r>
        <w:rPr>
          <w:sz w:val="20"/>
          <w:szCs w:val="20"/>
        </w:rPr>
      </w:r>
    </w:p>
    <w:p>
      <w:pPr>
        <w:pStyle w:val="Normal"/>
        <w:rPr>
          <w:sz w:val="20"/>
          <w:szCs w:val="20"/>
        </w:rPr>
      </w:pPr>
      <w:r>
        <w:rPr>
          <w:sz w:val="20"/>
          <w:szCs w:val="20"/>
        </w:rPr>
        <w:t>Art. 85.</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5 giugn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ase.ipzs.it/cgi-bin/close-session?0" TargetMode="External"/><Relationship Id="rId3" Type="http://schemas.openxmlformats.org/officeDocument/2006/relationships/hyperlink" Target="http://dbase.ipzs.it/cgi-bin/db2www/arti/guff.mac/input?numgu=147&amp;gggu=&amp;mmgu=&amp;aagu=2008&amp;testo=&amp;swpag=" TargetMode="External"/><Relationship Id="rId4" Type="http://schemas.openxmlformats.org/officeDocument/2006/relationships/hyperlink" Target="http://dbase.ipzs.it/cgi-bin/db2www/arti/guff.mac/report1?numgu=147&amp;gggu=&amp;mmgu=&amp;aagu=2008&amp;testo=&amp;swpa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22:00Z</dcterms:created>
  <dc:creator>TUCCI</dc:creator>
  <dc:description/>
  <dc:language>en-US</dc:language>
  <cp:lastModifiedBy>TUCCI</cp:lastModifiedBy>
  <dcterms:modified xsi:type="dcterms:W3CDTF">2008-07-21T19:03:00Z</dcterms:modified>
  <cp:revision>3</cp:revision>
  <dc:subject/>
  <dc:title>Dl_25_6_08_112</dc:title>
</cp:coreProperties>
</file>