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l_25_6_08_1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creto Legge 25 giugno 2008, n. 1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urgenti per lo sviluppo economico, la semplificazione, la competitività, la stabilizzazione della finanza pubblica e la perequazione Tributaria. (GU n. 147 del 25-6-2008 - Suppl. Ordinario n. 15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 del provvedimento: 25/6/2008</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REPUBBLICA Visti gli articoli 77 e 87 della Costituz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itenuta la straordinaria necessità ed urgenza di emanare disposizioni urgenti finalizzate alla promozione dello sviluppo economico e alla competitività del Paese, anche mediante l'adozione di misure volte alla semplificazione dei procedimenti amministrativi concernenti, in particolare, la libertà di iniziativa economica, nonché a restituire potere di acquisto alle famiglie, a garantire la razionalizzazione, l'efficienza e l'economicità dell'organizzazione amministrativa, oltre che la necessaria semplificazione dei procedimenti giudiziari incidenti su tali ambit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itenuta, altresì, la straordinaria necessità ed urgenza di emanare disposizioni per garantire la stabilizzazione della finanza pubblica, al fine di garantire il rispetto degli impegni in sede internazionale ed europea indispensabili, nell'attuale quadro di finanza pubblica, per il conseguimento dei connessi obiettivi di stabilità e crescita assunt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avvisata, inoltre, la straordinaria necessità ed urgenza di emanare le connesse disposizioni dirette a garantire gli interventi di perequazione tributaria occorrenti per il rispetto dei citati vincol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18 giugno 2008;</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lla proposta del Presidente del Consiglio dei Ministri e dei Ministri dell'economia e delle finanze, dello sviluppo economico, per la pubblica amministrazione e l'innovazione, del lavoro, della salute e delle politiche sociali e per la semplificazione normativ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 m a n a il seguente decreto-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INALITÀ E AMBITO DI INTERV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inalità e ambito di interv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el presente decreto comprendono le misure necessarie e urgenti per attuare, a decorrere dalla seconda metà dell'esercizio finanziario in corso, un intervento organico diretto a conseguire, unitamente agli altri provvedimenti indicati nel Documento di programmazione economica e finanziaria per il 2009:</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n obiettivo di indebitamento netto delle amministrazioni pubbliche che risulti pari al 2,5 per cento del PIL nel 2008 e, conseguentemente, al 2 per cento nel 2009, all'1 per cento nel 2010 e allo 0,1 per cento nel 2011 nonché a mantenere il rapporto tra debito pubblico e PIL entro valori non superiori al 103,9 per cento nel 2008, al 102,7 per cento nel 2009, al 100,4 per cento nel 2010 ed al 97,2 per cento nel 2011;</w:t>
      </w:r>
    </w:p>
    <w:p>
      <w:pPr>
        <w:pStyle w:val="PreformattatoHTML"/>
        <w:ind w:left="283" w:hanging="0"/>
        <w:rPr/>
      </w:pPr>
      <w:r>
        <w:rPr>
          <w:rFonts w:cs="Times New Roman;Times New Roman" w:ascii="Times New Roman;Times New Roman" w:hAnsi="Times New Roman;Times New Roman"/>
        </w:rPr>
        <w:t>a) la crescita del tasso di incremento del PIL rispetto agli andamenti tendenziali per l'esercizio in corso e per il successivo triennio attraverso l'immediato avvio di maggiori investimenti in materia di innovazione e ricerca, sviluppo dell'attività imprenditoriale, efficientamento e diversificazione delle fonti di energia, potenziamento dell'attività della pubblica amministrazione e rilancio delle privatizzazioni, edilizia residenziale e sviluppo delle città nonché attraverso interventi volti a garantire condizioni di competitività per la semplificazione e l'accelerazione delle procedure amministrative e giurisdizionali incidenti sul potere di acquisto delle famiglie e sul costo della vita e concernenti le attività di impresa nonché per la semplificazione dei rapporti di lavoro tali da determinare effetti positivi in termini di crescita economica e soc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VILUPPO ECONOMICO, SEMPLIFICAZIONE E COMPETITIV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nov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Banda larg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Gli interventi di installazione di reti e impianti di comunicazione elettronica in fibra ottica sono realizzabili mediante denuncia di inizio attiv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operatore della comunicazione ha facoltà di utilizzare per la posa della fibra nei cavidotti, senza oneri, le infrastrutture civili già esistenti di proprietà a qualsiasi titolo pubblica o comunque in titolarità di concessionari pubblici. Qualora dall'esecuzione dell'opera possa derivare un pregiudizio alle infrastrutture civili esistenti le parti, senza che ciò possa cagionare ritardo alcuno all'esecuzione dei lavori, concordano un equo indennizzo, che, in caso di dissenso, é determinato dal giudic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Nei casi di cui al comma 2 resta salvo il potere regolamentare riconosciuto, in materia di coubicazione e condivisione di infrastrutture, all'Autorità Garante per le Comunicazioni dall'articolo 89, primo comma, del decreto legislativo 1° agosto 2003, n. 259. All'Autorità Garante per le Comunicazioni compete altresì l'emanazione del regolamento di cui all'articolo 4, terzo comma, della legge 31 luglio 1997, n. 249, in materia di installazione delle reti dors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operatore della comunicazione, almeno trenta giorni prima dell'effettivo inizio dei lavori, presenta allo sportello unico dell'Amministrazione territoriale competente la denuncia, accompagnata da una dettagliata relazione e dagli elaborati progettuali, che asseveri la conformità delle opere da realizzare alla normativa vigente. Con il medesimo atto, trasmesso anche al gestore interessato, indica le infrastrutture civili esistenti di cui intenda avvalersi ai sensi del comma 2 per la posa della fib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e infrastrutture destinate all'installazione di reti e impianti di comunicazione elettronica in fibra ottica sono assimilate ad ogni effetto alle opere di urbanizzazione primaria di cui all'articolo 16, comma 7 del decreto del Presidente della Repubblica 6 giugno 2001, n.  38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 denuncia di inizio attività é sottoposta al termine massimo di efficacia di tre anni. L'interessato é comunque tenuto a comunicare allo sportello unico la data di ultimazione dei lavo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Qualora l'immobile interessato dall'intervento sia sottoposto ad un vincolo la cui tutela compete, anche in via di delega, alla stessa amministrazione comunale, il termine di trenta giorni antecedente l'inizio dei lavori decorre dal rilascio del relativo atto di assenso. Ove tale atto non sia favorevole, la denuncia é priva di effet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Qualora l'immobile oggetto dell'intervento sia sottoposto ad un vincolo la cui tutela non compete all'amministrazione comunale, ove il parere favorevole del soggetto preposto alla tutela non sia stato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é priva di effet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La sussistenza del titolo é provata con la copia della denuncia di inizio attività da cui risulti la data di ricevimento della denuncia, l'elenco di quanto presentato a corredo del progetto nonché gli atti di assenso eventualmente necess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Il dirigente o il responsabile del competente ufficio comunale, ove entro il termine indicato al comma 3 sia riscontrata l'assenza di una o più delle condizioni legittimanti, ovvero qualora esistano specifici motivi ostativi di sicurezza, incolumità pubblica o salute, notifica all'interessato l'ordine motivato di non effettuare il previsto intervento, contestualmente indicando le modifiche che si rendono necessarie per conseguire l'assenso dell'Amministrazione. É comunque salva la facoltà di ripresentare la denuncia di inizio attività, con le modifiche le integrazioni necessarie per renderla conforme alla normativa v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L'operatore della comunicazione decorso il termine di cui al comma 4 e nel rispetto dei commi che precedono dà comunicazione dell'inizio dell'attività al Comu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Ultimato l'intervento, il progettista o un tecnico abilitato rilascia un certificato di collaudo finale che va presentato allo sportello unico, con il quale si attesta la conformità dell'opera al progetto presentato con la denuncia di inizio attiv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Per gli aspetti non regolati dal presente articolo si applica l'articolo 23 del decreto del Presidente della Repubblica n.  380/2001. Può applicarsi, ove ritenuta più favorevole dal richiedente, le disposizioni di cui all'articolo 4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Salve le disposizioni di cui agli articoli 90 e 91 del decreto legislativo 1° agosto 2003, n. 259, i soggetti pubblici non possono opporsi alla installazione nella loro proprietà di reti e impianti interrati di comunicazione elettronica in fibra ottica, ad eccezione del caso che si tratti di beni facenti parte del patrimonio indisponibile dello Stato, delle province e dei comuni e che tale attività possa arrecare concreta turbativa al pubblico serviz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occupazione e l'utilizzo del suolo pubblico per i fini di cui alla presente norma non necessita di autonomo titolo abilita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5. Gli articoli 90 e 91 del decreto legislativo 1° agosto 2003, n.  259 si applicano anche alle opere occorrenti per la realizzazione degli impianti di comunicazione elettronica in fibra ottica su immobili di proprietà privata, senza la necessità di alcuna preventiva richiesta di ut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art up</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6 dell'articolo 68 del testo unico delle imposte sui redditi, di cui al decreto del Presidente della Repubblica 22 dicembre 1986, n. 917, sono aggiunti i seguenti comm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bis. Le plusvalenze di cui alle lettere c) e c-bis) del comma 1, dell'articolo 67 derivanti dalla cessione di partecipazioni al capitale in società di cui all'articolo 5, escluse le società semplici e gli enti ad esse equiparati, e all'articolo 73, comma 1, lettera a), costituite da non più di sette anni, possedute da almeno tre anni, ovvero dalla cessione degli strumenti finanziari e dei contratti indicati nelle disposizioni di cui alle lettere c) e c-bis) relativi alle medesime società, rispettivamente posseduti e stipulati da almeno tre anni, non concorrono alla formazione del reddito imponibile in quanto esenti qualora e nella misura in cui, entro due anni dal loro conseguimento, siano reinvestite in società di cui all'articolo 5 e all'articolo 73, comma 1, lettera a), che svolgono la medesima attività, mediante la sottoscrizione del capitale sociale o l'acquisto di partecipazioni al capitale delle medesime, sempreché si tratti di società costituite da non più di tre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ter. L'importo dell'esenzione prevista dal comma precedente non può in ogni caso eccedere il quintuplo del costo sostenuto dalla società le cui partecipazioni sono oggetto di cessione, nei cinque anni anteriori alla cessione, per l'acquisizione o la realizzazione di beni materiali ammortizzabili, diversi dagli immobili, e di beni immateriali ammortizzabili, nonché per spese di ricerca e svilupp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rumenti innovativi di investimento</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mpr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rveglianza dei prez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commi 198 e 199 dell'articolo 2 della legge 24 dicembre 2007, n. 244, sono sostituiti dai seg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98. É istituito presso il Ministero dello sviluppo economico il Garante per la sorveglianza dei prezzi che svolge la funzione di sovrintendere alla tenuta ed elaborazione dei dati e delle informazioni segnalate agli "uffici prezzi" delle camere di commercio, industria, artigianato e agricoltura di cui al comma 19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so analizza le segnalazioni ritenute meritevoli di approfondimento e decide, se necessario, di avviare indagini conoscitive finalizzate a verificare l'andamento dei prezzi di determinati prodotti e servizi. I risultati dell'attività svolta sono messi a disposizione, su richiesta, dell'Autorità garante della concorrenza e del merca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99. Per l'esercizio della propria attività il Garante di cui al comma precedente si avvale dei dati rilevati dall'ISTAT, della collaborazione dei Ministeri competenti per materia, dell'Ismea, dell'Unioncamere, delle Camere di commercio, nonché del supporto operativo della Guardia di finanza per lo svolgimento di indagini conoscitive. Il Garante può convocare le imprese e le associazioni di categoria interessate al fine di verificare i livelli di prezzo dei beni e dei servizi di largo consumo corrispondenti al corretto e normale andamento del mercato. L'attività del Garante viene resa nota al pubblico attraverso il sito dell'Osservatorio dei prezzi del Ministero dello sviluppo economic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i commi 200 e 201 dell'articolo 2 della legge 24 dicembre 2007, n. 244, le parole «di cui al comma 199», sono sostituite dalle seguenti «di cui al comma 19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stegno all'internazionalizzazione delle imprese</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nerg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rategia energetica nazionale» e stipula di accordi per ridurre le emissioni di CO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Entro sei mesi dalla data di entrata in vigore del presente decreto, il Consiglio dei Ministri, su proposta del Ministro dello sviluppo economico, definisce la «Strategia energetica nazionale», che indica le priorità per il breve ed il lungo periodo e reca la determinazione delle misure necessarie per conseguire, anche attraverso meccanismi di mercato, i seguenti obiettiv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iversificazione delle fonti di energia e delle aree geografiche di approvvigionamen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miglioramento della competitività del sistema energetico nazionale e sviluppo delle infrastrutture nella prospettiva del mercato interno europe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omozione delle fonti rinnovabili di energia e dell'efficienza energetic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realizzazione nel territorio nazionale di impianti di produzione di energia nucle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ncremento degli investimenti in ricerca e sviluppo nel settore energetico e partecipazione ad accordi internazionali di cooperazione tecnologic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sostenibilità ambientale nella produzione e negli usi dell'energia, anche ai fini della riduzione delle emissioni di gas ad effetto serra;</w:t>
      </w:r>
    </w:p>
    <w:p>
      <w:pPr>
        <w:pStyle w:val="PreformattatoHTML"/>
        <w:ind w:left="283" w:hanging="0"/>
        <w:rPr/>
      </w:pPr>
      <w:r>
        <w:rPr>
          <w:rFonts w:cs="Times New Roman;Times New Roman" w:ascii="Times New Roman;Times New Roman" w:hAnsi="Times New Roman;Times New Roman"/>
        </w:rPr>
        <w:t>g) garanzia di adeguati livelli di protezione sanitaria della popolazione e dei lavorato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i fini della elaborazione della proposta di cui al comma 1, il Ministro dello sviluppo economico convoca, d'intesa con il Ministro dell'ambiente e della tutela del territorio e del mare, una Conferenza nazionale dell'energia e dell'ambi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nche al fine della realizzazione degli obiettivi di cui al comma 1 il Governo é autorizzato ad avviare la stipula, entro il 31 dicembre 2009, di uno o più accordi con Stati membri dell'Unione Europea o Paesi Terzi, per intraprendere il processo di sviluppo del settore dell'energia nucleare, al fine di contenere le emissioni di CO2 e garantire la sicurezza e l'efficienza economica dell'approvvigionamento e produzione di energia, in conformità al Regolamento (CE) n. 1504/2004 del 19 luglio 2004, alla Decisione 2004/491/Euratom del 29 aprile 2004, alla Decisione 2004/294/CE dell'8 marzo 2004 e alle direttive 2003/54/CE e 2003/55/CE del 26 giugno 200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Gli accordi potranno prevedere modelli contrattuali volti all'ottenimento di forniture di energia nucleare a lungo termine da rendere, con eventuali interessi, a conclusione del processo di costruzione e ristrutturazione delle centrali presenti sul territorio naz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Gli accordi potranno definire, conseguentemente, tutti gli aspetti connessi della normativa, ivi compresi l'assetto e le competenze dei soggetti pubblici operanti nei sistemi dell'energia nucleare, provvedendo a realizzare il necessario coordinamento con le disposizioni vigenti, nel rispetto delle competenze delle Regioni a statuto speciale e delle Province autonome di Trento e di Bolzano, secondo i rispettivi statuti e le relative norme di attu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Dall'attuazione del presente articolo non devono derivare nuovi o maggiori oneri a carico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gge obiettivo per lo sfruttamento di giacimenti di idrocarbu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divieto di prospezione, ricerca e coltivazione di idrocarburi nelle acque del golfo di Venezia, di cui all'articolo 4 della legge 9 gennaio 1991, n. 9, come modificata dall'articolo 26 della legge 31 luglio 2002, n. 179, si applica fino a quando il Consiglio dei Ministri, su proposta del Ministro dell'ambiente, del territorio e del mare, non abbia definitivamente accertato la non sussistenza di rischi apprezzabili di subsidenza sulle coste, sulla base di nuovi e aggiornati studi, che dovranno essere presentati dai titolari di permessi di ricerca e delle concessioni di coltivazione, utilizzando i metodi di valutazione più conservativi e prevedendo l'uso delle migliori tecnologie disponibili per la coltiv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titolari di concessioni di coltivazione di idrocarburi nel cui ambito ricadono giacimenti di idrocarburi definiti marginali ai sensi dell'articolo 5, comma 1, del decreto legislativo 23 maggio 2000, n.  164, attualmente non produttivi e per i quali non sia stata presentata domanda per il riconoscimento della marginalità economica, comunicano al Ministero dello sviluppo economico entro il termine di tre mesi dalla data di entrata in vigore della presente legge l'elenco degli stessi giacimenti, mettendo a disposizione dello stesso Ministero i dati tecnici ad essi rela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Ministero dello sviluppo economico, entro i sei mesi successivi al termine di cui al comma 2, pubblica l'elenco dei giacimenti di cui al medesimo comma 2, ai fini della attribuzione mediante procedure competitive ad altro titolare, anche ai fini della produzione di energia elettrica, in base a modalità stabilite con decreto dello stesso Ministero da emanare entro il medesimo termi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É abrogata ogni incentivazione sancita dall'articolo 5 del decreto legislativo 23 maggio 2000, n. 164, per i giacimenti margi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erilizzazione dell'IVA sugli aumenti petrolife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1, comma 291, della legge 24 dicembre 2007, n. 244, sono apportate le seguenti modifi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parole «può essere» sono modificate con le parole: «é adottato»;</w:t>
      </w:r>
    </w:p>
    <w:p>
      <w:pPr>
        <w:pStyle w:val="PreformattatoHTML"/>
        <w:ind w:left="283" w:hanging="0"/>
        <w:rPr/>
      </w:pPr>
      <w:r>
        <w:rPr>
          <w:rFonts w:cs="Times New Roman;Times New Roman" w:ascii="Times New Roman;Times New Roman" w:hAnsi="Times New Roman;Times New Roman"/>
        </w:rPr>
        <w:t>b) al primo periodo, dopo le parole «a due punti percentuali rispetto» é aggiunta la seguente parola: «esclusivam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er fronteggiare la grave crisi dei settori dell'agricoltura, della pesca professionale e dell'autotrasporto conseguente all'aumento dei prezzi dei prodotti petroliferi, a decorrere dalla data di entrata in vigore del presente provvedimento e fino al 31 dicembre 2008, l'Agenzia nazionale per l'attrazione degli investimenti e lo sviluppo d'impresa Spa provvede con proprie risorse, nell'ambito dei compiti istituzionali, alle opportune misure di sostegno volte a consentire il mantenimento dei livelli di competitività, previa apposita convenzione tra il Ministero dello sviluppo economico e l'Agenz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decreto del Ministro dello sviluppo economico di concerto con il Ministro dell'economia e delle finanze, sentiti i Ministri delle infrastrutture e dei trasporti e delle politiche agricole, alimentari e forestali é approvata, entro sessanta giorni dalla data di entrata in vigore del presente decreto, la convenzione di cui al comma 2, che definisce altresì le modalità e le risorse per l'attuazione delle misure di cui al presente articolo. Restano ferme le modalità di utilizzo già previste dalla normativa vigente per le disponibilità giacenti sui conti di tesoreria intestati all'Agenz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pplicazione delle disposizioni del presente articolo é subordinata alla preventiva approvazione da parte della Commissione europe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mozione degli interventi infrastrutturali strategici e nei settori dell'energia e delle telecomunic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comma 355 dell'articolo 1 della legge 30 dicembre 2004, n.  311 é aggiunta la seguente lette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ter) infrastrutture nel settore energetico ed in quello delle reti di telecomunicazione, sulla base di programmi predisposti dal Ministero dello sviluppo economic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sa e infrastruttu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iano Ca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superare in maniera organica e strutturale il disagio sociale e il degrado urbano derivante dai fenomeni di alta tensione abitativa, il CIPE approva un piano nazionale di edilizia abitativa, su proposta del Ministro delle infrastrutture e dei trasporti, di concerto con il Ministro per le politiche giovanili, previa intesa in sede di Conferenza unificata di cui all'articolo 8 del decreto legislativo 28 agosto 1997, n. 281. Il Ministero trasmette la proposta di piano alla Conferenza unificata entro 60 giorni d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piano é rivolto all'incremento del patrimonio immobiliare ad uso abitativo attraverso l'offerta di alloggi di edilizia residenziale, da realizzare nel rispetto dei criteri di efficienza energetica e di riduzione delle emissioni inquinanti, con il coinvolgimento di capitali pubblici e privati, destinati prioritariamente a prima casa per le seguenti categorie sociali svantaggiate nell'accesso al libero mercato degli alloggi in loc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uclei familiari a basso reddito, anche monoparentali o monoreddi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giovani coppie a basso reddi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nziani in condizioni sociali o economiche svantaggia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tudenti fuori sed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soggetti sottoposti a procedure esecutive di rilasci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altri soggetti in possesso dei requisiti di cui all'articolo 1 della legge n. 9 del 2007;</w:t>
      </w:r>
    </w:p>
    <w:p>
      <w:pPr>
        <w:pStyle w:val="PreformattatoHTML"/>
        <w:ind w:left="283" w:hanging="0"/>
        <w:rPr/>
      </w:pPr>
      <w:r>
        <w:rPr>
          <w:rFonts w:cs="Times New Roman;Times New Roman" w:ascii="Times New Roman;Times New Roman" w:hAnsi="Times New Roman;Times New Roman"/>
        </w:rPr>
        <w:t>g) immigrati regol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Piano nazionale ha ad oggetto la realizzazione di misure di recupero del patrimonio abitativo esistente o di costruzione di nuovi alloggi ed é articolato, sulla base di criteri oggettivi che tengano conto dell'effettivo disagio abitativo presente nelle diverse realtà territoriali, attraverso i seguenti interv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cremento del patrimonio abitativo di edilizia sociale con le risorse derivanti dalla alienazione di alloggi di edilizia pubblica in favore degli occupanti muniti di titolo legittim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omozione da parte di privati di interventi ai sensi della parte II, titolo III, del Capo III del decreto legislativo 12 aprile 2006, n. 163;</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gevolazioni, anche amministrative, in favore di cooperative edilizie costituite tra i soggetti destinatari degli interventi in esame, potendosi anche prevedere termini di durata predeterminati per la partecipazione di ciascun socio, in considerazione del carattere solo transitorio dell'esigenza abitativa;</w:t>
      </w:r>
    </w:p>
    <w:p>
      <w:pPr>
        <w:pStyle w:val="PreformattatoHTML"/>
        <w:ind w:left="283" w:hanging="0"/>
        <w:rPr/>
      </w:pPr>
      <w:r>
        <w:rPr>
          <w:rFonts w:cs="Times New Roman;Times New Roman" w:ascii="Times New Roman;Times New Roman" w:hAnsi="Times New Roman;Times New Roman"/>
        </w:rPr>
        <w:t>e) realizzazione di programmi integrati di promozione di edilizia sociale e nei sistemi metropolitani ai sensi del comma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ttuazione del Piano nazionale é realizzata con le modalità di cui alla parte II, titolo III, del Capo IV del decreto legislativo 12 aprile 2006, n. 163, ovvero, per gli interventi integrati di valorizzazione del contesto urbano e dei servizi metropolitani, ai sensi dei commi da 5 a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 fine di superare i fenomeni di disagio abitativo e di degrado urbano, concentrando gli interventi sulla effettiva consistenza dei fenomeni di disagio e di degrado nei singoli contesti, rapportati alla dimensione fisica e demografica del territorio di riferimento, attraverso la realizzazione di programmi integrati di promozione di edilizia sociale e nei sistemi metropolitani e di riqualificazione urbana, anche attraverso la risoluzione dei problemi di mobilità, promuovendo e valorizzando la partecipazione di soggetti pubblici e privati, con principale intervento finanziario privato, possono essere stipulati appositi accordi di programma, promossi dal Ministero delle infrastrutture e dei trasporti, per l'attuazione di interventi destinati a garantire la messa a disposizione di una quota di alloggi, da destinare alla locazione a canone convenzionato, stabilito secondo criteri di sostenibilità economica, e all'edilizia sovvenzionata, complessivamente non inferiore al 60% degli alloggi previsti da ciascun programma, congiuntamente alla realizzazione di interventi di rinnovo e rigenerazione urbana, caratterizzati da elevati livelli di qualità in termini di vivibilità, salubrità, sicurezza e sostenibilità ambientale ed energetica. Gli interventi sono attuati, attraverso interventi di cui alla parte II, titolo III, Capo III del decreto legislativo 12 aprile 2006, n. 163, mediante le seguenti modalità:</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trasferimento di diritti edificatori in favore dei promotori degli interventi di incremento del patrimonio abitativo destinato alla locazione a canone agevolato, con la possibilità di prevedere come corrispettivo della cessione dei diritti edificatori in tutto o in parte la realizzazione di unità abitative di proprietà pubblica da destinare alla locazione a canone agevolato, ovvero da destinare alla alienazione in favore di categorie sociali svantaggiate, di cui al comma 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crementi premiali di diritti edificatori finalizzati alla dotazione di servizi, spazi pubblici e di miglioramento della qualità urban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ovvedimenti mirati alla riduzione del prelievo fiscale di pertinenza comunale o degli oneri di costruzione e strumenti di incentivazione del mercato della locazione;</w:t>
      </w:r>
    </w:p>
    <w:p>
      <w:pPr>
        <w:pStyle w:val="PreformattatoHTML"/>
        <w:ind w:left="283" w:hanging="0"/>
        <w:rPr/>
      </w:pPr>
      <w:r>
        <w:rPr>
          <w:rFonts w:cs="Times New Roman;Times New Roman" w:ascii="Times New Roman;Times New Roman" w:hAnsi="Times New Roman;Times New Roman"/>
        </w:rPr>
        <w:t>d) costituzione di fondi immobiliari di cui al comma 3, lettera a), con la possibilità di prevedere altresì il conferimento al fondo dei canoni di locazione, al netto delle spese di gestione degli immo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Ai fini della realizzazione degli interventi di cui al presente articolo l'alloggio sociale, in quanto servizio economico generale, é identificato, ai fini dell'esenzione dell'obbligo della notifica degli aiuti di Stato, di cui agli articoli 87 e 88 del Trattato istitutivo della Comunità Europea, come parte essenziale e integrante della più complessiva offerta di edilizia residenziale sociale, che costituisce nel suo insieme servizio abitativo finalizzato al soddisfacimento di esigenze prima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n sede di attuazione dei programmi di cui al comma 5, sono appositamente disciplinate le modalità e i termini per la verifica periodica e ricorrente delle fasi di realizzazione del piano, in base al cronoprogramma approvato e alle esigenze finanziarie, potendosi conseguentemente disporre, in caso di scostamenti, la diversa allocazione delle risorse finanziarie pubbliche verso modalità di attuazione più efficienti. Gli alloggi realizzati o alienati nell'ambito delle procedure di cui al presente articolo non possono essere oggetto di successiva alienazione prima di dieci anni dall'acquisto origin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Per la migliore realizzazione dei programmi, i comuni e le province possono associarsi ai sensi di quanto previsto dal testo unico di cui al decreto legislativo 18 agosto 2000, n. 267. I programmi integrati di cui al comma 5 sono dichiarati di interesse strategico nazionale al momento della sottoscrizione dell'accordo di cui all'accordo di cui al comma 5. Alla loro attuazione si provvede con l'applicazione dell'articolo 81 del decreto del Presidente della Repubblica 24 luglio 1977, n. 616 e successive modificazioni ed integ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Per l'attuazione degli interventi previsti dal presente articolo é istituito un Fondo nello stato di previsione del Ministero delle infrastrutture e dei trasporti, nel quale confluiscono le risorse finanziarie di cui all'articolo 1 comma 1154 della legge 27 dicembre 2006, n. 296 nonché di cui agli articoli 21, 21-bis e 41 del decreto-legge 1° ottobre 2007, n. 159, convertito con modificazioni dalla legge 29 novembre 2007, n. 222. Gli eventuali provvedimenti adottati in attuazione delle disposizioni legislative citate al primo periodo del presente comma, incompatibili con il presente articolo, restano privi di effetti. A tale scopo le risorse di cui agli articoli 21, 21-bis e 41 del citato decreto-legge n. 159 del 2007, ivi comprese quelle già trasferite alla Cassa depositi e prestiti,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rogazione della revoca delle concessioni TAV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13 del decreto-legge 31 gennaio 2007, n. 7, convertito in legge, con modificazioni, dalla legge 2 aprile 2007, n. 40, sono apportate le seguenti modifi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8-sexiesdecies é sostituito dal seguente: «per effetto delle revoche di cui al comma 8-quinquiesdecies i rapporti convenzionali stipulati da TAV S. p. A. con i contraenti generali in data 15 ottobre 1991 ed in data 16 marzo 1992 continuano senza soluzione di continuità, con RFI S. p. A. Ed i relativi atti integrativi prevedono la quota di lavori che deve essere affidata dai contraenti generali ai terzi mediante procedura concorsuale conforme alle previsioni delle direttive comunitarie»;</w:t>
      </w:r>
    </w:p>
    <w:p>
      <w:pPr>
        <w:pStyle w:val="PreformattatoHTML"/>
        <w:ind w:left="283" w:hanging="0"/>
        <w:rPr/>
      </w:pPr>
      <w:r>
        <w:rPr>
          <w:rFonts w:cs="Times New Roman;Times New Roman" w:ascii="Times New Roman;Times New Roman" w:hAnsi="Times New Roman;Times New Roman"/>
        </w:rPr>
        <w:t>b) i commi 8-septiesdecies, 8-duodevicies ed 8-undevicies sono abrog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per valorizzare il patrimonio residenziale pubbl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valorizzare gli immobili residenziali costituenti il patrimonio degli Istituti autonomi per le case popolari, comunque denominati, e di favorire il soddisfacimento dei fabbisogni abitativi, entro sei mesi dalla data di entrata in vigore del presente decreto il Ministro delle infrastrutture ed il Ministro per i rapporti con le regioni promuovono, in sede di Conferenza unificata, di cui all'articolo 8 del decreto legislativo 28 agosto 1997, n. 281, la conclusione di accordi con regioni ed enti locali aventi ad oggetto la semplificazione delle procedure di alienazione degli immobili di proprietà dei predetti Istitu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i fini della conclusione degli accordi di cui al comma 1, si tiene conto dei seguenti criter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eterminazione del prezzo di vendita delle unità immobiliari in proporzione al canone di loc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riconoscimento del diritto di opzione all'acquisto in favore dell'assegnatario unitamente al proprio coniuge, qualora risulti in regime di comunione dei beni, ovvero, in caso di rinunzia da parte dell'assegnatario, in favore del coniuge in regime di separazione dei beni, o, gradatamente, del convivente more uxorio, purché la convivenza duri da almeno cinque anni, dei figli conviventi, dei figli non conviventi;</w:t>
      </w:r>
    </w:p>
    <w:p>
      <w:pPr>
        <w:pStyle w:val="PreformattatoHTML"/>
        <w:ind w:left="283" w:hanging="0"/>
        <w:rPr/>
      </w:pPr>
      <w:r>
        <w:rPr>
          <w:rFonts w:cs="Times New Roman;Times New Roman" w:ascii="Times New Roman;Times New Roman" w:hAnsi="Times New Roman;Times New Roman"/>
        </w:rPr>
        <w:t>c) destinazione dei proventi delle alienazioni alla realizzazione di interventi volti ad alleviare il disagio abita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Nei medesimi accordi, fermo quanto disposto dall'articolo 1, comma 6, del decreto-legge 25 settembre 2001, n. 351, convertito, con modificazioni, dalla legge 23 novembre 2001, n. 410, può essere prevista la facoltà per le amministrazioni regionali e locali di stipulare convenzioni con società di settore per lo svolgimento delle attività strumentali alla vendita dei singoli beni immo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xpo Milano 20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la realizzazione delle opere e delle attività connesse allo svolgimento del grande evento EXPO Milano 2015 in attuazione dell'adempimento degli obblighi internazionali assunti dal Governo italiano nei confronti del Bureau International des Expositions (BIE) é autorizzata la spesa di 30 milioni di euro per l'anno 2009, 45 milioni di euro per l'anno 2010, 59 milioni di euro per l'anno 2011, 223 milioni di euro per l'anno 2012, 564 milioni di euro per l'anno 2013, 445 milioni di euro per l'anno 2014 e 120 milioni di euro per l'anno 20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i fini di cui al comma 1 il Sindaco di Milano pro tempore, senza oneri aggiuntivi a carico del bilancio dello Stato, é nominato Commissario straordinario del Governo per l'attività preparatoria urgente. Entro trenta giorni dalla data di entrata in vigore del presente decreto, con decreto del Presidente del Consiglio dei Ministri, sentito il presidente della regione Lombardia e sentiti i rappresentanti degli enti locali interessati, sono istituiti gli organismi per la gestione delle attività, compresa la previsione di un tavolo istituzionale per il governo complessivo degli interventi regionali e sovra regionali presieduto dal presidente della regione Lombardia pro tempore e sono stabiliti i criteri di ripartizione e le modalità di erogazione dei finanziam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V</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struzione e ricer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sto dei libri scolastici</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acoltà di trasformazione in fondazioni delle università</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getti di ricerca di eccell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beralizzazioni e deregol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clutamento del personale delle società pubbliche</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bolizione dei limiti al cumulo tra pensione e redditi di lavoro</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contribu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secondo comma, dell'articolo 6, della legge 11 gennaio 1943, n. 138, si interpreta nel senso che i datori di lavoro che hanno corrisposto per legge o per contratto collettivo, anche di diritto comune, il trattamento economico di malattia, con conseguente esonero dell'Istituto nazionale della previdenza sociale dall'erogazione della predetta indennità, non sono tenuti al versamento della relativa contribuzione all'Istituto medesimo. Restano acquisite alla gestione e conservano la loro efficacia le contribuzioni comunque versate per i periodi anteriori alla data del 1° gennai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 decorrere dal 1° gennaio 2009, le imprese dello Stato, degli enti pubblici e degli enti locali privatizzate e a capitale misto sono tenute a versare, secondo la normativa vig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contribuzione per maternità;</w:t>
      </w:r>
    </w:p>
    <w:p>
      <w:pPr>
        <w:pStyle w:val="PreformattatoHTML"/>
        <w:ind w:left="283" w:hanging="0"/>
        <w:rPr/>
      </w:pPr>
      <w:r>
        <w:rPr>
          <w:rFonts w:cs="Times New Roman;Times New Roman" w:ascii="Times New Roman;Times New Roman" w:hAnsi="Times New Roman;Times New Roman"/>
        </w:rPr>
        <w:t>b) la contribuzione per malattia per gli opera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 decorrere dal 1° gennaio 2009 il comma 2, lettera a) dell'articolo 16 della legge 23 luglio 1991, n. 223 é così sostituito: «Al versamento di un contributo nella misura dello 0,30% delle retribuzioni che costituiscono imponibile contribu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Sono abrogate le disposizioni di cui all'articolo 40, n. 2, del regio decreto-legge 4 ottobre 1935, n. 182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l'articolo 36 del decreto del Presidente della Repubblica del 26 aprile 1957, n. 818, sono soppresse le parole: «dell'articolo 40, n. 2, del R. D. L. 4 ottobre 1935, n. 1827, 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estensione dell'obbligo assicurativo di cui al comma 4 si applica con effetto dal primo periodo di paga decorrente dal 1° gennai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A decorrere dalla data di entrata in vigore della presente legge, nei procedimenti relativi a controversie in materia di previdenza e assistenza sociale, a fronte di una pluralità di domande che frazionino un credito relativo al medesimo rapporto, comprensivo delle somme eventualmente dovute per interessi, competenze e onorari e ogni altro accessorio, la riunificazione é disposta d'ufficio dal giudice ai sensi dell'articolo 151 delle disposizioni di attuazione del codice di procedura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n mancanza della riunificazione di cui al comma 7, l'improcedibilità della domanda può essere richiesta dal convenuto in ogni stato e grado del procedimento, ivi compresa la fase esecu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l giudice, ove abbia notizia che la riunificazione non é stata osservata, anche sulla base dell'eccezione del convenuto, sospende il giudizio o revoca la provvisoria esecutività dei decreti e fissa alle parti un termine perentorio per la riunif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A decorrere dal 1° gennaio 2009, l'assegno sociale di cui all'articolo 3, comma 6, della legge 8 agosto 1995, n. 335, é corrisposto agli aventi diritto a condizione che abbiano soggiornato legalmente, in via continuativa, per almeno cinque anni nel territorio naz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A decorrere dal 1° gennaio 2009, al primo comma dell'articolo 43 del decreto del Presidente della Repubblica 30 aprile 1970, n. 639, dopo la parola: «regionali» sono soppresse le seguenti parole: «e provinc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Entro tre mesi dalla data di entrata in vigore della presente legge l'Istituto nazionale della previdenza sociale mette a disposizione dei Comuni modalità telematiche di trasmissione per le comunicazioni relative ai decessi e alle variazioni di stato civile da effettuarsi obbligatoriamente entro due giorni dalla data dell'ev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In caso di ritardo nella trasmissione di cui al comma 12 il responsabile del procedimento, ove ne derivi pregiudizio, risponde a titolo di danno erar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Il primo periodo dell'articolo 31, comma 19, della legge 27 dicembre 2002, n. 289 é soppres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 disciplina del contratto di lavoro a tempo determinato</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 disciplina dei contratti occasionali di tipo access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rticolo 70, comma 1, del decreto legislativo 10 settembre 2003, n. 276, é sostituito dal seguente: «1. Per prestazioni di lavoro accessorio si intendono attività lavorative di natura occasionale rese nell'ambi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i lavori domestic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i lavori di giardinaggio, pulizia e manutenzione di edifici, strade, parchi e monument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ell'insegnamento privato supplementare; d) di manifestazioni sportive, culturali o caritatevoli o di lavori di emergenza o di solidarietà;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dei periodi di vacanza da parte di giovani con meno di 25 anni di età, regolarmente iscritti a un ciclo di studi presso l'università o un istituto scolastico di ogni ordine e grad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di attività agricole di carattere stagional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dell'impresa familiare di cui all'articolo 230-bis del codice civile, limitatamente al commercio, al turismo e ai serviz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h) della consegna porta a porta e della vendita ambulante di stampa quotidiana e periodica.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72 comma 4-bis le parole «lettera e-bis)» sono sostituite dalle seguenti: «lettera g)».</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rticolo 72, comma 5, del decreto legislativo 10 settembre 2003, n. 276, é sostituito dal seguente: «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 N. P. S. e nelle agenzie per il lavoro di cui agli articoli 4, comma 1, lettera a) e c) e 6, commi 1, 2 e 3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Dalla data di entrata in vigore del presente decreto é abrogato l'articolo 71 del decreto legislativo 10 settembre 2003, n. 27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 disciplina del contratto di apprendist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V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glia-legg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far data dal sessantesimo giorno successivo alla data di entrata in vigore del presente decreto sono o restano abrogate le disposizioni elencate nell'Allegato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glia-oneri amministrativi</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glia-enti</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glia-carta</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per garantire la razionalizzazione di strutture tecniche stat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É istituito, sotto la vigilanza del Ministro dell'ambiente e della tutela del territorio e del mare, l'Istituto di ricerca per la protezione ambientale (IRP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IRPA svolge le funzioni, con le inerenti risorse finanziarie strumentali e di personale, dell'Agenzia per la protezione dell'Ambiente e per i servizi tecnici di cui all'articolo 38 del Decreto legislativo n. 300 del 30 luglio 1999 e successive modificazioni, dell'Istituto Nazionale per la fauna selvatica di cui alla legge 11 febbraio 1992, n. 157 e successive modificazioni, e dell'Istituto Centrale per la Ricerca scientifica e tecnologica applicata al mare di cui all'articolo 1-bis del decreto-legge 4 dicembre 1993, n. 496, convertito in legge, con modificazioni, dall'articolo 1, comma 1, della legge 21 gennaio 1994, n. 61, i quali, a decorrere dalla data di insediamento dei commissari di cui al comma 5 del presente articolo, sono soppres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decreto del Ministro dell'ambiente e della tutela del territorio e del mare, da adottare di concerto con il Ministro dell'economia e delle finanze, sentite le Commissioni parlamentari competenti in materia di ambiente, che si esprimono entro venti giorni dalla data di assegnazione, sono determinati, in coerenza con obiettivi di funzionalità, efficienza ed economicità, gli organi di amministrazione e controllo, la sede, le modalità di costituzione e di funzionamento, le procedure per la definizione e l'attuazione dei programmi per l'assunzione e l'utilizzo del personale, nel rispetto del contratto collettivo nazionale di lavoro del comparto degli enti di ricerca e della normativa vigente, nonché per l'erogazione delle risorse dell'IRPA. In sede di definizione di tale decreto si tiene conto dei risparmi da realizzare a regime per effetto della riduzione degli organi di amministrazione e controllo degli enti soppressi, nonché conseguenti alla razionalizzazione delle funzioni amministrative, anche attraverso l'eliminazione delle duplicazioni organizzative e funzionali, e al minor fabbisogno di risorse strumentali e logist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 denominazione «Istituto di ricerca per la protezione ambientale (IRPA)» sostituisce, ad ogni effetto e ovunque presente, le denominazioni: «Agenzia per la protezione dell'Ambiente e per i servizi tecnici (APAT)», «Istituto Nazionale per la fauna selvatica (INFS)» e «Istituto Centrale per la Ricerca scientifica e tecnologica applicata al mare (ICRAM)».</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Per garantire l'ordinaria amministrazione e lo svolgimento delle attività istituzionali fino all'avvio dell'IRPA, il Ministro dell'ambiente e della tutela del territorio e del mare, con proprio decreto, da emanarsi entro trenta giorni dalla data di entrata in vigore del presente decreto, nomina un commissario e due subcommiss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Dall'attuazione del presente articolo, compresa l'attività dei commissari di cui al comma precedente, non devono derivare nuovi o maggiori oneri a carico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a Commissione istruttoria per l'IPPC, di cui all'articolo 10 del decreto del Presidente della Repubblica 14 maggio 2007, n. 90, é composta da ventitre esperti, provenienti dal settore pubblico e privato, con elevata qualificazione giuridico-amministrativa, di cui almeno tre scelti fra magistrati ordinari, amministrativi e contabili, oppure tecnico-scientif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l presidente viene scelto nell'ambito degli esperti con elevata qualificazione tecnico-scientif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l Ministro dell'ambiente e della tutela del territorio e del mare procede, con proprio decreto, alla nomina dei ventitre esperti, in modo da adeguare la composizione dell'organo alle prescrizioni di cui al periodo precedente. Sino all'adozione del decreto di nomina dei nuovi esperti, lo svolgimento delle attività istituzionali é garantita dagli esperti in carica 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La Commissione di valutazione degli investimenti e di supporto alla programmazione e gestione degli interventi ambientali di cui all'articolo 2 del decreto del Presidente della Repubblica 14 maggio 2007, n. 90, é composta da ventitre membri di cui dieci tecnici, scelti fra ingegneri, architetti, biologi, chimici e geologi, e tredici scelti fra giuristi ed economisti, tutti di comprovata esperienza, di cui almeno tre scelti fra magistrati ordinari, amministrativi e conta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I componenti sono nominati ai sensi dell'articolo 2, comma 3, del decreto del Presidente della Repubblica 14 maggio 2007, n. 90, entro quarantacinque giorni dall'entrata in vigore del presente decreto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La Commissione continua ad esercitare tutte le funzioni di cui all'articolo 2, comma 3, del decreto del Presidente della Repubblica 14 maggio 2007, n. 9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Dall'attuazione del presente articolo, compresa l'attività dei commissari di cui al comma 11, non devono derivare nuovi o maggiori oneri a carico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rattamento dei dati pers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34 del decreto legislativo 30 giugno 2003, n. 196, dopo il comma 1 é aggiunto i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bis. Per i soggetti che trattano soltanto dati personali non sensibili e l'unico dato sensibile é costituito dallo stato di salute o malattia dei propri dipendenti senza indicazione della relativa diagnosi, l'obbligo di cui alla lettera g) del comma 1 e di cui al punto 19 dell'Allegato B é sostituito dall'autocertificazione, resa dal titolare del trattamento ai sensi dell'articolo 47 del decreto del Presidente della Repubblica 28 dicembre 2000, n. 445, di trattare soltanto dati personali non sensibili, che l'unico dato sensibile é costituito dallo stato di salute o malattia dei propri dipendenti senza indicazione della relativa diagnosi, e che il trattamento di tale ultimo dato é stato eseguito in osservanza delle misure di sicurezza richieste dal presente codice nonché dall'Allegato B).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Entro due mesi dall'entrata in vigore della legge di conversione del presente decreto-legge, con un aggiornamento del disciplinare tecnico adottato nelle forme del decreto del Ministro della giustizia di concerto con il Ministro per la pubblica amministrazione e l'innovazione e con il Ministro per la semplificazione normativa, ai sensi dell'articolo 36 del decreto legislativo 30 giugno 2003, n.  196, sono previste modalità semplificate di redazione del documento programmatico per la sicurezza di cui alla lettera g) del comma 1 dell'articolo 34 e di cui al punto 19 dell'Allegato B al decreto legislativo 30 giugno 2003, n. 196 per le correnti finalità amministrative e conta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Qualora il decreto di cui al comma 2 non venga adottato entro il termine ivi indicato, la disciplina di cui al comma 1 si applica a tutti i soggetti di cui al comma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l'articolo 38 del decreto legislativo 30 giugno 2003, n. 196, il comma 2 é sostituito da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notificazione é validamente effettuata solo se é trasmessa attraverso il sito del Garante, utilizzando l'apposito modello, che contiene la richiesta di fornire tutte e soltanto le seguenti informazion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e coordinate identificative del titolare del trattamento e, eventualmente, del suo rappresentante, nonché di un responsabile del trattamento se designa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a o le finalità del trattamen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una descrizione della o delle categorie di persone interessate e dei dati o delle categorie di dati relativi alle medesim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i destinatari o le categorie di destinatari a cui i dati possono essere comunica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i trasferimenti di dati previsti verso Paesi terzi;</w:t>
      </w:r>
    </w:p>
    <w:p>
      <w:pPr>
        <w:pStyle w:val="PreformattatoHTML"/>
        <w:ind w:left="454" w:hanging="0"/>
        <w:rPr/>
      </w:pPr>
      <w:r>
        <w:rPr>
          <w:rFonts w:cs="Times New Roman;Times New Roman" w:ascii="Times New Roman;Times New Roman" w:hAnsi="Times New Roman;Times New Roman"/>
        </w:rPr>
        <w:t>6) una descrizione generale che permetta di valutare in via preliminare l'adeguatezza delle misure adottate per garantire la sicurezza del trattamen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Entro due mesi dall'entrata in vigore della presente legge il Garante di cui all'articolo 153 del decreto legislativo 30 giugno 2003, n. 196 adegua il modello di cui al comma 2 dell'articolo 38 del decreto legislativo 30 giugno 2003, n. 196 alle prescrizioni di cui al comma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i controlli amministrativi a carico delle imprese soggette a certif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le imprese soggette a certificazione ambientale o di qualità rilasciata da un soggetto certificatore accreditato in conformità a norme tecniche europee ed internazionali, i controlli periodici svolti dagli enti certificatori sostituiscono i controlli amministrativi o le ulteriori attività amministrative di verifica, anche ai fini dell'eventuale rinnovo o aggiornamento delle autorizzazioni per l'esercizio dell'attività. Le verifiche dei competenti organi amministrativi hanno ad oggetto, in questo caso, esclusivamente l'attualità e la completezza della certif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isposizione di cui al comma 1 é espressione di un principio generale di sussidiarietà orizzontale ed attiene ai livelli essenziali delle prestazioni concernenti i diritti civili e sociali che devono essere garantiti su tutto il territorio nazionale ai sensi dell'articolo 117, secondo comma, lettera m), della Costitu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sta ferma la potestà delle Regioni e degli Enti locali, nell'ambito delle rispettive competenze, di garantire livelli ulteriori di tutel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regolamento, da emanarsi ai sensi dell'articolo 17, comma 2, della legge 23 agosto 1988, n. 400, e successive modificazioni, entro sessanta giorni dall'entrata in vigore della presente legge, sono individuati le tipologie dei controlli e gli ambiti nei quali trova applicazione la disposizione di cui al comma 1, con l'obiettivo di evitare duplicazioni e sovrapposizioni di controlli, nonché le modalità necessarie per la compiuta attuazione della disposizione medesi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e prescrizioni di cui ai commi 1 e 2 entrano in vigore all'atto di emanazione del regolamento di cui al comma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urata e rinnovo della carta d'ident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rticolo 3, secondo comma, del testo unico delle leggi di pubblica sicurezza, di cui al regio decreto 18 giugno 1931, n. 773, e successive modificazioni, le parole: «cinque anni» sono sostituite dalle seguenti: «dieci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isposizione di cui all'articolo 3, secondo comma, del citato testo unico di cui al regio decreto 18 giugno 1931, n. 773, come modificato dal comma 1 del presente articolo, si applica anche alle carte d'identità in corso di validità alla data di entrata in vigore de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i fini del rinnovo, i Comuni informano i titolari della carta d'identità della data di scadenza del documento stesso tra il centoottantesimo e il novantesimo giorno antecedente la medesima d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rumenti di paga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49 del decreto legislativo 21 novembre 2007, n.  231,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i commi 1, 5, 8, 12 e 13, le parole «euro 5. 000» sono sostituite dalle seguenti: «euro 12. 500»;</w:t>
      </w:r>
    </w:p>
    <w:p>
      <w:pPr>
        <w:pStyle w:val="PreformattatoHTML"/>
        <w:ind w:left="283" w:hanging="0"/>
        <w:rPr/>
      </w:pPr>
      <w:r>
        <w:rPr>
          <w:rFonts w:cs="Times New Roman;Times New Roman" w:ascii="Times New Roman;Times New Roman" w:hAnsi="Times New Roman;Times New Roman"/>
        </w:rPr>
        <w:t>b) l'ultimo periodo del comma 10 é abro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Resta fermo quanto previsto dall'articolo 66, comma 7 del citato decreto legislativo n. 231 del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disposizioni di cui ai commi 12 e 12-bis dell'articolo 35 del decreto-legge 4 luglio 2006, n. 223, convertito con modificazioni dalla legge 4 agosto 2006, n. 248, sono abrog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pplicabilità degli studi di settore e elenco clienti fornito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icolo 1, del regolamento di cui al decreto del Presidente della Repubblica 31 maggio 1999, n. 195, é sostituito dal seguente: «1. Le disposizioni previste dall'articolo 10, commi da 1 a 6, della legge 8 maggio 1998, n. 146, si applicano a partire dagli accertamenti relativi al periodo d'imposta nel quale entrano in vigore gli studi di settore. A partire dall'anno 2009 gli studi di settore devono essere pubblicati nella Gazzetta Ufficiale della Repubblica italiana entro il 30 settembre del periodo d'imposta nel quale entrano in vigore. Per l'anno 2008 il termine di cui al periodo precedente é fissato al 31 dicemb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Resta ferma la disposizione di cui all'articolo 10, comma 9, della legge 8 maggio 1998, n. 146, concernente la emanazione di regolamenti governativi nella materia ivi indicata. I regolamenti previsti dal citato articolo 10 della legge n. 146, del 1998, possono comunque essere adottati qualora disposizioni legislative successive a quelle contenute nella presente legge regolino la materia, a meno che la legge successiva non lo escluda espressam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rticolo 8-bis del decreto del Presidente della Repubblica n. 322 del 1998,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4-bis é abrogato;</w:t>
      </w:r>
    </w:p>
    <w:p>
      <w:pPr>
        <w:pStyle w:val="PreformattatoHTML"/>
        <w:ind w:left="283" w:hanging="0"/>
        <w:rPr/>
      </w:pPr>
      <w:r>
        <w:rPr>
          <w:rFonts w:cs="Times New Roman;Times New Roman" w:ascii="Times New Roman;Times New Roman" w:hAnsi="Times New Roman;Times New Roman"/>
        </w:rPr>
        <w:t>b) il comma 6 é abro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utela dei consumatori e apparecchi di misu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rticolo 20 del decreto legislativo 31 marzo 1998, n. 112, é abrogato. Sono attribuite ai comuni le funzioni esercitate dalle camere di commercio, industria, artigianato e agricoltura, in materia di verificazione prima e verificazione periodica degli strumenti metr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resso ciascun comune é individuato un responsabile delle attività finalizzate alla tutela del consumatore e della fede pubblica, con particolare riferimento ai compiti in materia di controllo di conformità dei prodotti e strumenti di misura già svolti dagli uffici di cui al precedente period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Dall'attuazione delle disposizioni del presente articolo non devono derivare nuovi o maggiori oneri a carico della finanza pubblica. Le attività delle Amministrazioni pubbliche interessate sono svolte nell'ambito delle risorse disponibili a legislazione v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lla disciplina per l'installazione degli impianti all'interno degli edif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Entro il 31 marzo 2009 il Ministro dello sviluppo economico, di concerto con il Ministro per la semplificazione normativa, emana uno o più decreti, ai sensi dell'articolo 17 della legge 23 agosto 1988, n. 400, volti a disciplin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plesso delle disposizioni in materia di attività di installazione degli impianti all'interno degli edifici prevedendo semplificazioni di adempimenti per i proprietari di abitazioni ad uso privato e per le impres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definizione di un reale sistema di verifiche di impianti di cui alla lettera a) con l'obiettivo primario di tutelare gli utilizzatori degli impianti garantendo una effettiva sicurezza;</w:t>
      </w:r>
    </w:p>
    <w:p>
      <w:pPr>
        <w:pStyle w:val="PreformattatoHTML"/>
        <w:ind w:left="283" w:hanging="0"/>
        <w:rPr/>
      </w:pPr>
      <w:r>
        <w:rPr>
          <w:rFonts w:cs="Times New Roman;Times New Roman" w:ascii="Times New Roman;Times New Roman" w:hAnsi="Times New Roman;Times New Roman"/>
        </w:rPr>
        <w:t>c) la revisione della disciplina sanzionatoria in caso di violazioni di obblighi stabiliti dai provvedimenti previsti alle lettere a) e b).</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rticolo 13 del decreto ministeriale 22 gennaio 2008, n. 37 é soppres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lass action</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nche al fine di individuare e coordinare specifici strumenti di tutela risarcitoria collettiva, anche in forma specifica nei confronti delle pubbliche amministrazioni, all'articolo 2, comma 447 della legge 4 dicembre 2007, n. 244, le parole «decorsi centottanta giorni» sono sostituiti dalle seguenti: «decorso un anno». Art. 3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ertificazioni e prestazioni sanita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garantire la riduzione degli adempimenti meramente formali e non necessari alla tutela della salute a carico di cittadini ed imprese e consentire la eliminazione di adempimenti formali connessi a pratiche sanitarie obsolete, ferme restando comunque le disposizioni vigenti in tema di sicurezza sul lavoro, con decreto del Ministro del lavoro, della salute e della solidarietà sociale, di concerto con il Ministro per la semplificazione normativa, previa intesa in sede di Conferenza Unificata, sono individuate le disposizioni da abrog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comma 2 dell'articolo 1 del testo unico delle disposizioni concernenti la disciplina dell'immigrazione e norme sulla condizione dello straniero, di cui al decreto legislativo 25 luglio 1998, n.  286, e successive modificazioni, é sostituito dal seguente: «2. Il presente testo unico non si applica ai cittadini degli Stati membri dell'Unione europea, salvo quanto previsto dalle norme di attuazione dell'ordinamento comuni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mpresa in un gior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garantire il diritto di iniziativa economica privata di cui all'articolo 41 della Costituzione, l'avvio di attività imprenditoriale, per il soggetto in possesso dei requisiti di legge, é tutelato sin dalla presentazione della dichiarazione di inizio attività o dalla richiesta del titolo autorizzat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disposizioni del presente articolo attengono ai livelli essenziali delle prestazioni per garantire uniformemente i diritti civili e sociali ed omogenee condizioni per l'efficienza del mercato e la concorrenzialità delle imprese su tutto il territorio nazionale, ai sensi dell'articolo 117, seconda comma, lettera m) della Costitu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regolamento, adottato ai sensi dell'articolo 17, comma 2, della legge 23 agosto 1988, n. 400, su proposta del Ministro dello sviluppo economico e del Ministro per la semplificazione normativa, si procede alla semplificazione e al riordino della disciplina dello sportello unico per le attività produttive di cui al decreto del Presidente della Repubblica 20 ottobre 1998, n. 447, e successive modificazioni, in base ai seguenti principi e criteri, nel rispetto di quanto previsto dagli articoli 19, comma 1 e 20, comma 4, della legge 7 agosto 1990, n. 241:</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ttuazione del principio secondo cui, salvo quanto previsto per i soggetti privati di cui alla lettera c), lo sportello unico costituisce l'unico punto di accesso per il richiedente in relazione a tutte le vicende amministrative riguardanti la sua attività produttiva e fornisce, altresì, una risposta unica e tempestiva per conto di tutte le pubbliche amministrazioni comunque coinvolte nel procedimento, ivi comprese quelle di cui all'articolo 14-quater, comma 3, della legge 7 agosto 1990, n. 241;</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disposizioni si applicano sia per l'espletamento delle procedure e delle formalità per i prestatori di servizi di cui alla direttiva del Consiglio e del Parlamento europeo del 12 dicembre 2006, n. 123, sia per la realizzazione e la modifica di impianti produttivi di beni e servizi;</w:t>
      </w:r>
    </w:p>
    <w:p>
      <w:pPr>
        <w:pStyle w:val="PreformattatoHTML"/>
        <w:ind w:left="283" w:hanging="0"/>
        <w:rPr/>
      </w:pPr>
      <w:r>
        <w:rPr>
          <w:rFonts w:cs="Times New Roman;Times New Roman" w:ascii="Times New Roman;Times New Roman" w:hAnsi="Times New Roman;Times New Roman"/>
        </w:rPr>
        <w:t>c) l'attestazione della sussistenza dei requisiti previsti dalla normativa per la realizzazione, la trasformazione, il trasferimento e la cessazione dell'esercizio dell'attività di impresa può essere affidata a soggetti privati accreditati («Agenzie per le impres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n caso di istruttoria con esito positivo, tali soggetti privati rilasciano una dichiarazione di conformità che costituisce titolo autorizzatorio per l'esercizio dell'attività. Qualora si tratti di procedimenti che comportino attività discrezionale da parte dell'Amministrazione, i soggetti privati accreditati svolgono unicamente attività istruttorie in luogo e a supporto dello sportello unic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 comuni possono esercitare le funzioni inerenti allo sportello unico anche avvalendosi del sistema camera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ttività di impresa può essere avviata immediatamente nei casi in cui sia sufficiente la presentazione della dichiarazione di inizio attività allo sportello unic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o sportello unico, al momento della presentazione della dichiarazione attestante la sussistenza dei requisiti previsti per la realizzazione dell'intervento, rilascia una ricevuta che, in caso di d. i. a. , costituisce titolo autorizzatorio. In caso di diniego, il privato può richiedere il ricorso alla conferenza di servizi di cui agli articoli da 14 a 14-quinquies della legge 7 agosto 1990, n. 241;</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per i progetti di impianto produttivo eventualmente contrastanti con le previsioni degli strumenti urbanistici, é previsto un termine di trenta giorni per il rigetto o la formulazione di osservazioni ostative, ovvero per l'attivazione della conferenza di servizi per la conclusione certa del procedimento;</w:t>
      </w:r>
    </w:p>
    <w:p>
      <w:pPr>
        <w:pStyle w:val="PreformattatoHTML"/>
        <w:ind w:left="283" w:hanging="0"/>
        <w:rPr/>
      </w:pPr>
      <w:r>
        <w:rPr>
          <w:rFonts w:cs="Times New Roman;Times New Roman" w:ascii="Times New Roman;Times New Roman" w:hAnsi="Times New Roman;Times New Roman"/>
        </w:rPr>
        <w:t>h) in caso di mancato ricorso alla conferenza di servizi, scaduto il termine previsto per le altre amministrazioni per pronunciarsi sulle questioni di loro competenza, l'amministrazione procedente conclude in ogni caso il procedimento prescindendo dal loro avviso; in tal caso, salvo il caso di omessa richiesta dell'avviso, il responsabile del procedimento non può essere chiamato a rispondere degli eventuali danni derivanti dalla mancata emissione degli avvisi medesim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Con uno o più regolamenti, adottati ai sensi dell'articolo 17, comma 2, della legge 23 agosto 1988, n. 400, su proposta del Ministro dello sviluppo economico e del Ministro per la semplificazione normativa, sono stabiliti i requisiti e le modalità di accreditamento dei soggetti privati di cui al comma 3, lettera b), e le forme di vigilanza sui soggetti stessi, eventualmente anche demandando tali funzioni al sistema camerale, nonché le modalità per la divulgazione, anche informatica, delle tipologie di autorizzazione per le quali é sufficiente l'attestazione dei soggetti privati accreditati, secondo criteri omogenei sul territorio nazionale e tenendo conto delle diverse discipline regi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l Comitato per la semplificazione di cui all'articolo 1 del decreto-legge n. 4 del 2006 predispone un piano di formazione dei dipendenti pubblici, con la eventuale partecipazione anche di esponenti del sistema produttivo, che miri a diffondere sul territorio nazionale la capacità delle amministrazioni pubbliche di assicurare sempre e tempestivamente l'esercizio del diritto di cui al comma 1 attraverso gli strumenti di semplificazione di cui a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Dall'attuazione delle disposizioni del presente articolo non devono derivare nuovi o maggiori oneri a carico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dempimenti di natura formale nella gestione dei rapporti di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datore di lavoro privato, con la sola esclusione del datore di lavoro domestico, deve istituire e tenere il libro unico del lavoro nel quale sono iscritti tutti i lavoratori subordinati, i collaboratori coordinati e continuativi e gli associati in partecipazione con apporto lavorativo. Per ciascun lavoratore devono essere indicati il nome e cognome, il codice fiscale e, ove ricorrano, la qualifica e il livello, la retribuzione base, l'anzianità di servizio, nonché le relative posizioni assicura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Nel libro unico del lavoro deve essere effettuata ogni annotazione relativa a dazioni in danaro o in natura corrisposte o gestite dal datore di lavoro, comprese le somme a titolo di rimborso spese, le trattenute a qualsiasi titolo effettuate, le detrazioni fiscali, i dati relativi agli assegni per il nucleo familiare, le prestazioni ricevute da enti e istituti previdenziali. Le somme erogate a titolo di premio o per prestazioni di lavoro straordinario devono essere indicate specificatamente. Il libro unico del lavoro deve altresì contenere un calendario delle presenze, da cui risulti, per ogni giorno, il numero di ore di lavoro effettuate da ciascun lavoratore subordinato, nonché l'indicazione delle ore di straordinario, delle eventuali assenze dal lavoro, anche non retribuite, delle ferie e dei riposi. Nella ipotesi in cui al lavoratore venga corrisposta una retribuzione fissa o a giornata intera o a periodi superiori é annotata solo la giornata di presenza al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libro unico del lavoro deve essere compilato coi dati di cui ai commi 1 e 2, per ciascun mese di riferimento, entro il giorno 16 del mese success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Ministro del lavoro, della salute e delle politiche sociali stabilisce, con decreto da emanarsi entro trenta giorni dalla data di entrata in vigore del presente decreto, le modalità e tempi di tenuta e conservazione del libro unico del lavoro e disciplina il relativo regime transit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Con la consegna al lavoratore di copia delle scritturazioni effettuate nel libro unico del lavoro il datore di lavoro adempie agli obblighi di cui alla legge 5 gennaio 1953, n.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 violazione dell'obbligo di istituzione e tenuta del libro unico del lavoro di cui al comma 1 é punita con la sanzione pecuniaria amministrativa da 500 a 2. 500 euro. L'omessa esibizione agli organi di vigilanza del libro unico del lavoro é punita con la sanzione pecuniaria amministrativa da 200 a 2. 000 euro. I soggetti di cui all'articolo 1, comma 4, della legge 11 gennaio 1979, n. 12, che, senza giustificato motivo, non ottemperino entro quindici giorni alla richiesta degli organi di vigilanza di esibire la documentazione in loro possesso sono puniti con la sanzione amministrativa da 250 a 2000 euro. In caso di recidiva della violazione la sanzione varia da 500 a 300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Salvo i casi di errore meramente materiale, l'omessa o infedele registrazione dei dati di cui ai commi 1 e 2 che determina differenti trattamenti retributivi, previdenziali o fiscali é punita con la sanzione pecuniaria amministrativa da 150 a 1500 euro e se la violazione si riferisce a più di dieci lavoratori la sanzione va da 500 a 3000 euro. La violazione dell'obbligo di cui al comma 3 é punita con la sanzione pecuniaria amministrativa da 100 a 600 euro, se la violazione si riferisce a più di dieci lavoratori la sanzione va da 150 a 1500 euro. La mancata conservazione per il termine previsto dal decreto di cui al comma 4 é punita con la sanzione pecuniaria amministrativa da 100 a 600 euro. Alla contestazione delle sanzioni amministrative di cui al presente comma provvedono gli organi di vigilanza che effettuano accertamenti in materia di lavoro e previdenza. Autorità competente a ricevere il rapporto ai sensi dell'articolo 17 della legge 24 novembre 1981, n. 689 é la Direzione provinciale del lavoro territorialmente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l primo periodo dell'articolo 23 del decreto del Presidente della Repubblica 30 giugno 1965, n. 1124 é sostituito da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 ai lavori sono addette le persone indicate dall'articolo 4, numeri 6 e 7, il datore di lavoro, anche artigiano, qualora non siano oggetto di comunicazione preventiva di instaurazione del rapporto di lavoro di cui all'articolo 9-bis, comma 2, del decreto-legge 1° ottobre 1996, n. 510, convertito, con modificazioni, nella legge 28 novembre 1996, n. 608, e successive modificazioni, deve denunciarle, in via telematica o a mezzo fax, all'Istituto assicuratore nominativamente, prima dell'inizio dell'attività lavorativa, indicando altresì il trattamento retributivo ove previs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lla legge 18 dicembre 1973, n. 877 sono apportate le seguenti modifiche: a) nell'articolo 2, é abrogato il comma 3; b) nell'articolo 3, i commi da 1 a 4 e 6 sono abrogati, il comma 5 é sostituito dal seguente: «Il datore di lavoro che faccia eseguire lavoro al di fuori della propria azienda é obbligato a trascrivere il nominativo ed il relativo domicilio dei lavoratori esterni alla unità produttiva, nonché la misura della retribuzione nel libro unico del lavoro»; c) nell'articolo 10, i commi da 2 a 4 sono abrogati, il comma 1 é sostituito dal seguente: «Per ciascun lavoratore a domicilio, il libro unico del lavoro deve contenere anche le date e le ore di consegna e riconsegna del lavoro, la descrizione del lavoro eseguito, la specificazione della quantità e della qualità di esso»; d) nell'articolo 13, i commi 2 e 6 sono abrogati, al comma 3 sono abrogate le parole «e 10, primo comma», al comma 4 sono abrogate le parole «3, quinto e sesto comma, e 10, secondo e quarto com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Dalla data di entrata in vigore del presente decreto sono soppressi, e fermo restando quanto previsto dal decreto di cui al comma 4:</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rticolo 134 del regio decreto 28 agosto 1924, n. 142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rticolo 7 della legge 9 novembre 1955, n. 112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gli articoli 39 e 41 del decreto del Presidente della Repubblica 30 maggio 1955, n. 797;</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decreto del Presidente della Repubblica 24 settembre 1963, n. 2053;</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gli articoli 20, 21, 25 e 26 del decreto del Presidente della Repubblica 30 giugno 1965, n. 1124;</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rticolo 42 della legge 30 aprile 1969, n. 153;</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a legge 8 gennaio 1979, n. 8;</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il decreto del Presidente della Repubblica 21 gennaio 1981, n.  179;</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l'articolo 9-quater del decreto-legge 1° ottobre 1996, n. 510, convertito con modificazioni nella legge 28 novembre 1996, n. 608;</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il comma 1178 dell'articolo 1 della legge 27 dicembre 2006, n.  29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k) il decreto ministeriale 30 ottobre 200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la legge 17 ottobre 2007, n. 188;</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i commi 32, lettera d), 38, 45, 47, 48, 49, 50, dell'articolo 1 della legge 24 dicembre 2007, n. 247;</w:t>
      </w:r>
    </w:p>
    <w:p>
      <w:pPr>
        <w:pStyle w:val="PreformattatoHTML"/>
        <w:ind w:left="283" w:hanging="0"/>
        <w:rPr/>
      </w:pPr>
      <w:r>
        <w:rPr>
          <w:rFonts w:cs="Times New Roman;Times New Roman" w:ascii="Times New Roman;Times New Roman" w:hAnsi="Times New Roman;Times New Roman"/>
        </w:rPr>
        <w:t>n) i commi 1173 e 1174 dell'articolo 1 della legge 27 dicembre 2006, n. 29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Dalla data di entrata in vigore del presente decreto trovano applicazione gli articoli 14, 33, 34, 35, 36, 37, 38, 39, 40 del decreto legislativo 10 settembre 2003, n. 276 e successive modifiche e integ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Alla lettera h) dell'articolo 55, comma 4, del decreto legislativo 9 aprile 2008, n. 81, le parole «degli articoli 18, comma 1, lettera u)» sono soppre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enuta dei documenti di lavoro ed altri adempimenti form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rticolo 5 della legge 11 gennaio 1979, n. 12 é sostituito dal seguente: «1. Per lo svolgimento della attività di cui all'articolo 2 i documenti dei datori di lavoro possono essere tenuti presso lo studio dei consulenti del lavoro o degli altri professionisti di cui all'articolo 1, comma 1. I datori di lavoro che intendono avvalersi di questa facoltà devono comunicare preventivamente alla Direzione provinciale del lavoro competente per territorio le generalità del soggetto al quale é stato affidato l'incarico, nonché il luogo ove sono reperibili i documenti. 2. Il consulente del lavoro e gli altri professionisti di cui all'articolo 1, comma 1, che, senza giustificato motivo, non ottemperino entro 15 giorni alla richiesta degli organi di vigilanza di esibire la documentazione in loro possesso, sono puniti con la sanzione pecuniaria amministrativa da 100 a 1000 euro. In caso di recidiva della violazione é data informazione tempestiva al Consiglio provinciale dell'Ordine professionale di appartenenza del trasgressore per eventuali provvedimenti disciplin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4-bis del decreto legislativo 21 aprile 2000, n.  181, come inserito dall'articolo 6 del decreto legislativo 19 dicembre 2002, n. 297, il comma 2 é sostituito dal seguente: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atto della assunzione, prima dell'inizio della attività di lavoro, i datori di lavoro pubblici e privati, sono tenuti a consegnare ai lavoratori una copia della comunicazione di instaurazione del rapporto di lavoro di cui all'articolo 9-bis, comma 2, del decreto-legge 1° ottobre 1996, n. 510, convertito, con modificazioni, nella legge 28 novembre 1996, n. 608, e successive modificazioni, adempiendo in tal modo anche alla comunicazione di cui al decreto legislativo 26 maggio 1997, n. 152. L'obbligo si intende assolto nel caso in cui il datore di lavoro consegni al lavoratore, prima dell'inizio della attività lavorativa, copia del contratto individuale di lavoro che contenga anche tutte le informazioni previste dal decreto legislativo 26 maggio 1997, n. 152. La presente disposizione non si applica per il personale di cui all'articolo 3 del decreto legislativo 30 marzo 2001, n. 16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rticolo 8 del decreto legislativo 19 novembre 2007, n. 234 sono apportate le seguenti modifiche: a) al comma 2 sono abrogate le parole «I registri sono conservati per almeno due anni dopo la fine del relativo periodo»; b) il comma 3 é sostituito dal seguente: «Gli obblighi di registrazione di cui al comma 2 si assolvono mediante le relative scritturazioni nel libro unico del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comma 6 dell'articolo 9 della legge 12 marzo 1999, n. 68, é sostituito dal seguente: «6. I datori di lavoro pubblici e privati, soggetti alle disposizioni della presente legge sono tenuti ad inviare in via telematica agli uffici competenti un prospetto informativo dal quale risultino il numero complessivo dei lavoratori dipendenti, il numero e i nominativi dei lavoratori computabili nella quota di riserva di cui all'articolo 3, nonché i posti di lavoro e le mansioni disponibili per i lavoratori di cui all'articolo 1. Se, rispetto all'ultimo prospetto inviato, non avvengono cambiamenti nella situazione occupazionale tali da modificare l'obbligo o da incidere sul computo della quota di riserva, il datore di lavoro non é tenuto ad inviare il prospetto. Al fine di assicurare l'unitarietà e l'omogeneità del sistema informativo lavoro, il modulo per l'invio del prospetto informativo, nonché la periodicità e le modalità di trasferimento dei dati sono definiti con decreto del Ministro del lavoro, della salute e delle politiche sociali, di concerto con il Ministro per l'innovazione e le tecnologie e previa intesa con la Conferenza Unificata.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 comma 1 dell'articolo 17 della legge 12 marzo 1999, n. 68 sono soppresse le parole «nonché apposita certificazione rilasciata dagli uffici competenti dalla quale risulti l'ottemperanza alle norme de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Gli armatori e le società di armamento sono tenute a comunicare, entro il ventesimo giorno del mese successivo alla data di imbarco o sbarco, agli Uffici di collocamento della gente di mare nel cui ambito territoriale si verifica l'imbarco o lo sbarco, l'assunzione e la cessazione dei rapporti di lavoro relativi al personale marittimo iscritto nelle matricole della gente di mare di cui all'articolo 115 del Codice della Navigazione, al personale marittimo non iscritto nelle matricole della gente di mare nonché a tutto il personale che a vario titolo presta servizio, come definito all'articolo 2, comma 1, lettera a) del decreto del Presidente della Repubblica n. 324 del 200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 disciplina in materia di orario di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1, comma 2, lettera e), n. 2, del decreto legislativo 8 aprile 2003, n. 66 dopo le parole «é considerato lavoratore notturno qualsiasi lavoratore che svolga», inserire le parole: «per almeno tre 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1, comma 2, lettera h), del decreto legislativo 8 aprile 2003, n. 66 dopo le parole «passeggeri o merci», inserire le parole: «sia per conto proprio che per conto di ter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rticolo 2, comma 3, del decreto legislativo 8 aprile 2003, n. 66 dopo le parole «attività operative specificamente istituzionali», inserire le parole: «e agli addetti ai servizi di vigilanza priv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l'articolo 7 del decreto legislativo 8 aprile 2003, n. 66 dopo le parole «frazionati durante la giornata», inserire le parole: «o da regimi di reperibili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l'articolo 9, comma 1, del decreto legislativo 8 aprile 2003, n. 66, dopo le parole «di cui all'articolo 7. », sono aggiunte le parole «Il suddetto periodo di riposo consecutivo é calcolato come media in un periodo non superiore a 14 gior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 lettera a) dell'articolo 9, comma 2, del decreto legislativo 8 aprile 2003, n. 66 é sostituita dalla seguente: «a) attività di lavoro a turni ogni volta che il lavoratore cambi turno o squadra e non possa usufruire, tra la fine del servizio di un turno o di una squadra e l'inizio del successivo, di periodi di riposo giornaliero o settima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l comma 1 dell'articolo 17 del decreto legislativo 8 aprile 2003, n. 66 é sostituito dal seguente: «Le disposizioni di cui agli articoli 7, 8, 12 e 13 possono essere derogate mediante contratti collettivi stipulati a livello nazionale con le organizzazioni sindacali comparativamente più rappresentative. In assenza di specifiche disposizioni nei contratti collettivi nazionali le deroghe possono essere stabilite nei contratti collettivi territoriali o aziendali stipulati con le organizzazioni sindacali comparativamente più rappresentative sul piano naz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l comma 3, dell'articolo 18-bis del decreto legislativo 8 aprile 2003, n. 66 é sostituito dal seguente: «3. La violazione delle disposizioni previste dall'articolo 4, commi 2, 3, 4, dall'articolo 9, comma 3, e dall'articolo 10, comma 1, é punita con la sanzione amministrativa da 130 a 780 euro per ogni lavoratore, per ciascun periodo di riferimento di cui all'articolo 4, commi 3 o 4, a cui si riferisca la viol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l comma 4 dell'articolo 18-bis del decreto legislativo 8 aprile 2003, n. 66 é sostituito dal seguente: «4. La violazione delle disposizioni previste dall'articolo 7, comma 1, é punita con la sanzione amministrativa da 25 euro a 100 euro in relazione ad ogni singolo lavoratore e ad ogni singolo periodo di 24 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Il comma 6 dell'articolo 18-bis del decreto legislativo 8 aprile 2003, n. 66 é sostituito dal seguente: «6. La violazione delle disposizioni previste dall'articolo 5, commi 3 e 5, é soggetta alla sanzione amministrativa da 25 a 154 euro. Se la violazione si riferisce a più di cinque lavoratori ovvero si é verificata nel corso dell'anno solare per più di cinquanta giornate lavorative, la sanzione amministrativa va da 154 a 1. 032 euro e non é ammesso il pagamento della sanzione in misura ridot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All'articolo 14, comma 1, del decreto legislativo 9 aprile 2008, n. 81 eliminare le parole: «ovvero in caso di reiterate violazioni della disciplina in materia di superamento dei tempi di lavoro, di riposo giornaliero e settimanale di cui agli articoli 4, 7 e 9 del decreto legislativo 8 aprile 2003, n. 66, e successive modificazioni, considerando le specifiche gravità di esposizione al rischio di infortun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All'articolo 14, comma 4, lettera b), del decreto legislativo 9 aprile 2008, n. 81 eliminare le parole: «di reiterate violazioni della disciplina in materia di superamento dei tempi di lavoro, di riposo giornaliero e settimanale, di cui al decreto legislativo 8 aprile 2003, n. 66, 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Al personale delle aree dirigenziali degli Enti e delle Aziende del Servizio Sanitario Nazionale, in ragione della qualifica posseduta e delle necessità di conformare l'impegno di servizio al pieno esercizio della responsabilità propria dell'incarico dirigenziale affidato, non si applicano le disposizioni di cui agli articoli 4 e 7 del decreto legislativo 2003, n. 66. La contrattazione collettiva definisce le modalità atte a garantire ai dirigenti condizioni di lavoro che consentano una protezione appropriata ed il pieno recupero delle energie psico-fis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Dalla data di entrata in vigore del presente decreto sono abrogati gli articoli 4, comma 5, 12, comma 2, e l'articolo 18-bis, comma 5, del decreto legislativo 8 aprile 2003, n. 6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ccesso agli elenchi dei contrib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Nel rispetto del decreto legislativo 30 giugno 2003, n. 196, al fine di attuare il principio di trasparenza nell'ambito dei rapporti fiscali in coerenza con la disciplina prevalente negli altri Stati comunitar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rticolo 69 del decreto del Presidente della Repubblica 29 settembre 1973, n. 600, sono apportate le seguenti modificazion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il comma 6 é sostituito dal seguente: «Gli elenchi sono depositati per la durata di un anno sia presso lo stesso ufficio delle imposte, sia presso i Comuni interessati. Nel predetto periodo é ammessa la visione e l'estrazione di copia degli elenchi nei modi e con i limiti stabiliti dalla disciplina in materia di accesso ai documenti amministrativi di cui agli articoli 22 e seguenti della legge 7 agosto 1990, n. 241, e successive modificazioni, dalla relativa normativa di attuazione, nonché da specifiche disposizioni di legge. Per l'accesso non sono dovuti i tributi speciali di cui al decreto del Presidente della Repubblica 26 ottobre 1972, n. 648»;</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dopo il comma 6 é aggiunto il seguente: «6-bis. Fuori dai casi sopra previsti, la comunicazione o diffusione, totale o parziale, con qualsiasi mezzo, degli elenchi o di dati personali ivi contenuti, ove il fatto non costituisca reato, é punita con la sanzione amministrativa del pagamento di una somma da cinquemila euro a trentamila euro. La somma può essere aumentata sino al triplo quando risulta inefficace in ragione delle condizioni economiche del contravvento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rticolo 66-bis del decreto del Presidente della Repubblica 26 ottobre 1972, n. 633, sono apportate le seguenti modificazion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nel primo periodo del secondo comma le parole «e pubblicano» sono soppress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il secondo periodo del secondo comma é sostituito dal seguente: «Gli elenchi sono depositati per la durata di un anno sia presso lo stesso ufficio delle imposte, sia presso i Comuni interessati. Nel predetto periodo, é ammessa la visione e l'estrazione di copia degli elenchi nei modi e con i limiti stabiliti dalla disciplina in materia di accesso ai documenti amministrativi di cui agli articoli 22 e seguenti nella legge 7 agosto 1990, n. 241, e successive modificazioni, dalla relativa normativa di attuazione, nonché da specifiche disposizioni di legge. Per l'accesso non sono dovuti i tributi speciali di cui al decreto del Presidente della Repubblica 26 ottobre 1972, n. 648»;</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al quarto comma la parola «pubblicano» é sostituita dalle seguenti: «formano, per le finalità di cui al secondo comma»;</w:t>
      </w:r>
    </w:p>
    <w:p>
      <w:pPr>
        <w:pStyle w:val="PreformattatoHTML"/>
        <w:ind w:left="454" w:hanging="0"/>
        <w:rPr/>
      </w:pPr>
      <w:r>
        <w:rPr>
          <w:rFonts w:cs="Times New Roman;Times New Roman" w:ascii="Times New Roman;Times New Roman" w:hAnsi="Times New Roman;Times New Roman"/>
        </w:rPr>
        <w:t>4) dopo il quarto comma é aggiunto il seguente: «Fuori dai casi sopra previsti, la comunicazione o diffusione, totale o parziale, con qualsiasi mezzo, degli elenchi o di dati personali ivi contenuti, ove il fatto non costituisca reato, é punita con la sanzione amministrativa del pagamento di una somma da cinquemila euro a trentamila euro. La somma può essere aumentata sino al triplo quando risulta inefficace in ragione delle condizioni economiche del contravventor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gli strumenti di attrazione degli investimenti e di sviluppo d'impresa</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e riordino delle procedure di erogazione dei contributi all'editoria</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ppressione del Servizio consultivo ed ispettivo tributario e della Commissione spes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V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iano industr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la pubblica amministrazion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duzione delle collaborazioni e consulenze nella pubblica ammini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rolli su incompatibilità, cumulo di impieghi e incarichi</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sparmio energet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pubbliche amministrazioni statali di cui all'articolo 1, comma 1, lettera z), del decreto legislativo 7 marzo 2005, n. 82 sono tenute ad approvvigionarsi di combustibile da riscaldamento e dei relativi servizi nonché di energia elettrica mediante le convenzioni Consip o comunque a prezzi inferiori o uguali a quelli praticati dalla Consip.</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altre pubbliche amministrazioni adottano misure di contenimento delle spese di cui al comma 1 in modo da ottenere risparmi equival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voro flessibile nelle pubbliche amministrazioni</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X</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ustizia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ncellazione della causa dal ru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primo comma dell'articolo 181 del codice di procedura civile é sostituito da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 nessuna delle parti compare alla prima udienza, il giudice fissa un'udienza successiva, di cui il cancelliere dà comunicazione alle parti costituite. Se nessuna delle parti compare alla nuova udienza, il giudice ordina che la causa sia cancellata dal ruolo e dichiara l'estinzione del process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municazioni e notificazioni per via telemat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la data fissata con uno o più decreti del Ministro della giustizia, le notificazioni e comunicazioni di cui al primo comma dell'articolo 170 del codice di procedura civile, la notificazione di cui al primo comma dell'articolo 192 del codice di procedura civile e ogni altra comunicazione al consulente sono effettuate per via telematica all'indirizzo elettronico comunicato ai sensi dell'articolo 7 del decreto del Presidente della Repubblica 13 febbraio 2001, n. 123, nel rispetto della normativa, anche regolamentare, relativa al processo telematico, concernente la sottoscrizione, la trasmissione e la ricezione dei documenti informat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Ministro della giustizia adotta il decreto di cui al comma 1 sentiti l'Avvocatura Generale dello Stato, il Consiglio Nazionale Forense e i Consigli dell'Ordine degli Avvocati interessati, previa verifica della funzionalità dei servizi di comunicazione dei documenti informatici degli uffici giudiziari, individuando i circondari di tribunale nei quali trovano applicazione le disposizioni di cui al comm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 decorrere dalla data fissata ai sensi del comma 1, le notificazioni e comunicazioni nel corso del procedimento alla parte costituita e al consulente che non hanno comunicato l'indirizzo elettronico di cui al medesimo comma, sono fatte presso la cancelle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 decorrere dalla data fissata ai sensi del comma 1, le notificazioni e le comunicazioni di cui ai commi 1 e 2 dell'articolo 17 del decreto legislativo 17 gennaio 2003 n. 5, si effettuano ai sensi dell'articolo 170 del codice di procedura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l'articolo 16 del regio decreto legge 27 novembre 1933, n.  1578, convertito, con modificazioni, dalla legge 22 gennaio 1934, n.  36, sono apportate le seguenti modificazioni:</w:t>
      </w:r>
    </w:p>
    <w:p>
      <w:pPr>
        <w:pStyle w:val="PreformattatoHTML"/>
        <w:ind w:left="283" w:hanging="0"/>
        <w:rPr/>
      </w:pPr>
      <w:r>
        <w:rPr>
          <w:rFonts w:cs="Times New Roman;Times New Roman" w:ascii="Times New Roman;Times New Roman" w:hAnsi="Times New Roman;Times New Roman"/>
        </w:rPr>
        <w:t>a) dopo il primo comma é aggiunto i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ell'albo é indicato l'indirizzo elettronico attribuito a ciascun professionista dal punto di accesso ai sensi dell'articolo 7 del decreto del Presidente della Repubblica 13 febbraio 2001, n.  123»;</w:t>
      </w:r>
    </w:p>
    <w:p>
      <w:pPr>
        <w:pStyle w:val="PreformattatoHTML"/>
        <w:ind w:left="283" w:hanging="0"/>
        <w:rPr/>
      </w:pPr>
      <w:r>
        <w:rPr>
          <w:rFonts w:cs="Times New Roman;Times New Roman" w:ascii="Times New Roman;Times New Roman" w:hAnsi="Times New Roman;Times New Roman"/>
        </w:rPr>
        <w:t>b) il quarto comma é sostituito dal seguente: «A decorrere dalla data fissata dal Ministro della giustizia con decreto emesso sentiti i Consigli dell'Ordine, gli albi riveduti debbono essere comunicati per via telematica, a cura del Consiglio, al Ministero della giustizia nelle forme previste dalle regole tecnico-operative per l'uso di strumenti informatici e telematici nel processo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urgenti per il contenimento delle spese di giustiz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227 del decreto del Presidente della Repubblica 30 maggio 2002, n. 115, sono aggiunti i seguenti artico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 Riscossione mediante ruolo articolo 227-bis (L) (Quantificazione dell'importo dovuto).</w:t>
      </w:r>
    </w:p>
    <w:p>
      <w:pPr>
        <w:pStyle w:val="PreformattatoHTML"/>
        <w:rPr/>
      </w:pPr>
      <w:r>
        <w:rPr>
          <w:rFonts w:cs="Times New Roman;Times New Roman" w:ascii="Times New Roman;Times New Roman" w:hAnsi="Times New Roman;Times New Roman"/>
        </w:rPr>
        <w:t>1. Per la quantificazione dell'importo si applica la disposizione di cui all'articolo 2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colo 227-ter (L) (Riscossione a mezzo ruol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Entro un mese dal passaggio in giudicato o dalla definitività del provvedimento da cui sorge l'obbligo, l'ufficio procede all'iscrizione a ru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gente della riscossione notifica al debitore una comunicazione con l'intimazione a pagare l'importo dovuto nel termine di un mese e contestuale cartella di pagamento contenente l'intimazione ad adempiere entro il termine di giorni venti successivi alla scadenza del termine di cui alla comunicazione con l'avvertenza che in mancanza si procederà ad esecuzione forz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Se il ruolo é ripartito in più rate, l'intimazione ad adempiere contenuta nella cartella di pagamento produce effetti relativamente a tutte le rat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azionalizzazione del processo del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Nel secondo comma dell'articolo 421 del Codice di Procedura Civile le parole «dell'articolo precedente» sono sostituite dalle parole «dell'articolo 4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primo comma dell'articolo 429 del Codice di Procedura Civile é sostituito dal seguente: «Nell'udienza il giudice, esaurita la discussione orale e udite le conclusioni delle parti, pronuncia sentenza con cui definisce il giudizio dando lettura del dispositivo e della esposizione delle ragioni di fatto e di diritto della decisione. In caso di particolare complessità della controversia, il giudice fissa nel dispositivo un termine, non superiore a sessanta giorni, per il deposito della sent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ccelerazione del processo amministra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9, comma 2, della legge 21 luglio 2000, n. 205, le parole «dieci anni» sono sostituite con le seguenti: «cinque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omanda di equa riparazione non é proponibile se nel giudizio dinanzi al giudice amministrativo in cui si assume essersi verificata la violazione di cui all'articolo 2, comma 1, non é stata presentata un'istanza ai sensi del secondo comma dell'articolo 51 del regio decreto 17 agosto 1907, n. 642, nei sei mesi antecedenti alla scadenza dei termini di durata di cui all'articolo 4, comma 1-ter, lettera b).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 legge 27 aprile 1982, n. 186,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rticolo 1, primo comma, le parole: «le prime tre con funzioni consultive e le altre con funzioni giurisdizionali» sono sostituite dalle parole: «con funzioni consultive o giurisdizionali, oltre alla sezione normativa istituita dall'articolo 17, comma 28, della legge 15 maggio 1997, n. 127»;</w:t>
      </w:r>
    </w:p>
    <w:p>
      <w:pPr>
        <w:pStyle w:val="PreformattatoHTML"/>
        <w:ind w:left="283" w:hanging="0"/>
        <w:rPr/>
      </w:pPr>
      <w:r>
        <w:rPr>
          <w:rFonts w:cs="Times New Roman;Times New Roman" w:ascii="Times New Roman;Times New Roman" w:hAnsi="Times New Roman;Times New Roman"/>
        </w:rPr>
        <w:t>b) all'articolo 1, dopo il quarto comma é aggiunto i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l Presidente del Consiglio di Stato, con proprio provvedimento, all'inizio di ogni anno, sentito il Consiglio di Presidenza, individua le sezioni che svolgono funzioni giurisdizionali e consultive, determina le rispettive materie di competenza e la composizione, nonché la composizione della Adunanza Plenaria ai sensi dell'articolo 5, primo comma.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articolo 5, primo comma, le parole da «dal consiglio» sino alla parola: «giurisdizionali. » sono sostituite dalle seguenti parole: «dal Presidente del Consiglio di Stato, sentito il Consiglio di Presidenza. »;</w:t>
      </w:r>
    </w:p>
    <w:p>
      <w:pPr>
        <w:pStyle w:val="PreformattatoHTML"/>
        <w:ind w:left="283" w:hanging="0"/>
        <w:rPr/>
      </w:pPr>
      <w:r>
        <w:rPr>
          <w:rFonts w:cs="Times New Roman;Times New Roman" w:ascii="Times New Roman;Times New Roman" w:hAnsi="Times New Roman;Times New Roman"/>
        </w:rPr>
        <w:t>d) all'articolo 5, comma secondo, le parole «in modo da assicurare in ogni caso la presenza di quattro consiglieri per ciascuna sezione giurisdizionale» sono soppre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ccelerazione del contenzioso tribu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Relativamente ai soli processi pendenti, su ricorso degli uffici dell'Amministrazione finanziaria, innanzi alla Commissione tributaria centrale alla data di entrata in vigore dell'articolo 1, comma 351, della legge 24 dicembre 2007, n. 244, per i quali non é stata ancora fissata l'udienza di trattazione alla data di entrata in vigore del presente articolo, i predetti uffici depositano presso la competente segreteria, entro sei mesi dalla data di entrata in vigore del presente articolo, apposita dichiarazione di persistenza del loro interesse alla definizione del giudizio. In assenza di tale dichiarazione i relativi processi si estinguono di diritto e le spese del giudizio restano a carico della parte che le ha sopport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 decorrere dalla data di entrata in vigore del presente articolo non si fa luogo alla nomina di nuovi giudici della Commissione tributaria centrale e le sezioni della stessa, ove occorrente, sono integrate esclusivamente con i componenti delle commissioni tributarie regionali presso le quali le predette sezioni hanno sed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Gli articoli 181 e 429 del codice di procedura civile, come modificati dal presente decreto-legge, si applicano ai giudizi instaurati dopo la sua entrata in vig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X</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vatizzazion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rvizi di Cabotaggio</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cognizione e valorizzazione del patrimonio immobiliare di regioni, comuni ed altri enti loc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procedere al riordino, gestione e valorizzazione del patrimonio immobiliare di Regioni, Province, Comuni e altri Enti locali, ciascun ente con delibera dell'organo di Governo individua,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immobiliari allegato al bilancio di previs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inserimento degli immobili nel piano ne determina la conseguente classificazione come patrimonio disponibile e ne dispone espressamente la destinazione urbanistica; la deliberazione del consiglio comunale di approvazione del Piano delle Alienazioni costituisce variante allo strumento urbanistico generale. Tale variante, in quanto relativa a singoli immobili, non necessita di verifiche di conformità agli eventuali atti di pianificazione sovraordinata di competenza delle Province e delle Reg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Gli elenchi di cui ai commi 1 e 2, da pubblicare mediante le forme previste per ciascuno di tali enti, hanno effetto dichiarativo della proprietà, in assenza di precedenti trascrizioni, e producono gli effetti previsti dall'articolo 2644 del codice civile, nonché effetti sostitutivi dell'iscrizione del bene in catas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Gli uffici competenti provvedono, se necessario, alle conseguenti attività di trascrizione, intavolazione e voltu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Contro l'iscrizione del bene negli elenchi di cui ai commi 1 e 2, é ammesso ricorso amministrativo entro sessanta giorni dalla pubblicazione, fermi gli altri rimedi di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 procedura prevista dall'articolo 3-bis del decreto-legge 25 settembre 2001 n. 351, convertito con modificazioni dalla legge 23 novembre 2001 n. 410, per la valorizzazione dei beni dello Stato si estende ai beni immobili inclusi negli elenchi di cui al presente articolo. In tal caso, la procedura prevista al comma 2 del suddetto articolo si applica solo per i soggetti diversi dai Comuni e l'iniziativa é rimessa all'Ente proprietario dei beni da valorizzare. I bandi previsti dal comma 5 sono predisposti dall'Ente proprietario dei beni da valorizz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 soggetti di cui all'articolo 1 possono in ogni caso individuare forme di valorizzazione alternative, nel rispetto dei principi di salvaguardia dell'interesse pubblico e mediante l'utilizzo di strumenti competi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Gli enti proprietari degli immobili inseriti negli elenchi di cui al presente articolo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i conferimenti di cui al presente articolo, nonché alle dismissioni degli immobili inclusi negli elenchi di cui all'articolo 1, si applicano le disposizione dei commi 18 e 19 dell'articolo 3 del decreto-legge 25 settembre 2001, n. 351, convertito con modificazioni dalla legge 23 novembre 2001 n. 4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inmeccanica S. p.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II</w:t>
      </w:r>
    </w:p>
    <w:p>
      <w:pPr>
        <w:pStyle w:val="PreformattatoHTML"/>
        <w:rPr/>
      </w:pPr>
      <w:r>
        <w:rPr>
          <w:rFonts w:cs="Times New Roman;Times New Roman" w:ascii="Times New Roman;Times New Roman" w:hAnsi="Times New Roman;Times New Roman"/>
        </w:rPr>
        <w:t>STABILIZZAZIONE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Bilancio dello st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sioni di spesa e monitoraggio della finanza pubblica</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otenziamento degli strumenti di controllo e monitoraggio della spesa della Corte dei conti</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enimento dell'indebitamento delle regioni e degli enti locali</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igenze prioritarie</w:t>
      </w:r>
    </w:p>
    <w:p>
      <w:pPr>
        <w:pStyle w:val="PreformattatoHTML"/>
        <w:rPr/>
      </w:pPr>
      <w:r>
        <w:rPr>
          <w:rFonts w:cs="Times New Roman;Times New Roman" w:ascii="Times New Roman;Times New Roman" w:hAnsi="Times New Roman;Times New Roman"/>
        </w:rPr>
        <w:t>1. 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isposizione di cui all'articolo 1, comma 621, lettera a), della legge 27 dicembre 2006, n. 296, non si applica limitatamente all'anno 2008.</w:t>
      </w:r>
    </w:p>
    <w:p>
      <w:pPr>
        <w:pStyle w:val="PreformattatoHTML"/>
        <w:rPr/>
      </w:pPr>
      <w:r>
        <w:rPr>
          <w:rFonts w:cs="Times New Roman;Times New Roman" w:ascii="Times New Roman;Times New Roman" w:hAnsi="Times New Roman;Times New Roman"/>
        </w:rPr>
        <w:t>3. Omissis.</w:t>
      </w:r>
    </w:p>
    <w:p>
      <w:pPr>
        <w:pStyle w:val="PreformattatoHTML"/>
        <w:rPr/>
      </w:pPr>
      <w:r>
        <w:rPr>
          <w:rFonts w:cs="Times New Roman;Times New Roman" w:ascii="Times New Roman;Times New Roman" w:hAnsi="Times New Roman;Times New Roman"/>
        </w:rPr>
        <w:t>4. Omissis.</w:t>
      </w:r>
    </w:p>
    <w:p>
      <w:pPr>
        <w:pStyle w:val="PreformattatoHTML"/>
        <w:rPr/>
      </w:pPr>
      <w:r>
        <w:rPr>
          <w:rFonts w:cs="Times New Roman;Times New Roman" w:ascii="Times New Roman;Times New Roman" w:hAnsi="Times New Roman;Times New Roman"/>
        </w:rPr>
        <w:t>5. 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utorizzazione di spesa di cui all'articolo 1, comma 7, del decreto-legge 20 maggio 1993, n. 148, convertito, con modificazioni, dalla legge 19 luglio 1993, n. 236, relativa al Fondo per l'occupazione é incrementata di euro 700 milioni per l'ann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autorizzazione di spesa di cui all'articolo 20, comma 8, della legge 8 novembre 2000, n. 328, relativa al Fondo da ripartire per le politiche sociali, come determinata dalla tabella C della legge 24 dicembre 2007, n. 244, é integrata di 300 milioni di euro per l'ann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Nello stato di previsione della spesa del Ministero dell'economia e delle finanze é costituito un apposito fondo, con una dotazione finanziaria di 500 milioni di euro per l'anno 2009, per il finanziamento, con appositi provvedimenti normativi, delle misure di proroga di agevolazioni fiscali riconosciute a legislazione v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ll'articolo 1, comma 282, secondo periodo, della legge 30 dicembre 2004, n. 311, le parole «quadriennio 2005-2008» sono sostituite dalle seguenti: «periodo 2005-20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Al fine di garantire le necessarie risorse finanziarie a carico del bilancio dello Stato occorrenti per i rinnovi contrattuali e gli adeguamenti retributivi del personale delle amministrazioni statali nonché per l'attuazione delle misure di cui all'articolo 78, il Fondo per interventi strutturali di politica economica di cui all'articolo 10, comma 5, del decreto-legge 29 novembre 2004, n. 282, convertito, con modificazioni, dalla legge 27 dicembre 2004, n. 307, é integrato dell'importo di 500 milioni di euro per l'anno 2008 e di 2. 740 milioni di euro a decorrere dall'ann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All'articolo 2, comma 488, della legge 24 dicembre 2007, n.  244, é aggiunto, in fine, il seguente periodo: «Nel rispetto del limite del 7 per cento dei fondi disponibili, l'Istituto nazionale per l'assicurazione contro gli infortuni sul lavoro (INAIL) é autorizzato a procedere, in forma diretta, alla realizzazione di investimenti per infrastrutture di interesse regionale nel limite di 75 milioni di euro per l'anno 2008.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Per promuovere lo sviluppo economico e rimuovere gli squilibri economico-sociali é istituito, nello stato di previsione del Ministero delle infrastrutture e trasporti, il Fondo per la promozione e il sostegno dello sviluppo del trasporto pubblico locale, con una dotazione di 113 milioni di euro per l'anno 2008, di 130 milioni di euro per l'anno 2009 e di 110 milioni di euro per ciascuno degli anni 2010 e 2011. Per gli anni successivi, al finanziamento del Fondo si provvede ai sensi dell'articolo 11, comma 3, lettera f), della legge 5 agosto 1978, n. 468, e successive modificazioni. Le risorse del Fondo sono destinate alle finalità di cui all'articolo 1, comma 1031, della legge 27 dicembre 2006, n. 296, come modificato dal comma 306, e di cui all'articolo 9 della legge 26 febbraio 1992, n. 211, con le procedure e le modalità previste da tali disposizioni. Gli interventi finanziati, ai sensi e con le modalità della legge 26 febbraio 1992, n. 211, con le risorse di cui al presente comma, individuati con decreto del Ministro delle infrastrutture e trasporti, sono destinati al completamento delle opere in corso di realizzazione in misura non superiore al 20 per cento. Il finanziamento di nuovi interventi é subordinato all'esistenza di parcheggi di interscambio, ovvero alla loro realizzazione, che può essere finanziata con le risorse di cui al presente com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La ripartizione delle risorse di cui al comma 12 tra le finalità ivi previste é definita con decreto del Ministro delle infrastrutture e trasporti, d'intesa con la Conferenza permanente per i rapporti tra lo Stato, le regioni e le province autonome di Trento e di Bolzano. In fase di prima applicazione, per il triennio 2008-2010, le risorse sono ripartite in pari misura tra le finalità previste. A decorrere dall'anno 2011 la ripartizione delle risorse tra le finalità di cui al comma 13 é effettuata con il medesimo decreto, tenendo conto di principi di premialità che incentivino l'efficienza, l'efficacia e la qualità nell'erogazione dei servizi, la mobilità pubblica e la tutela ambientale. All'articolo 1, comma 1032, della legge 27 dicembre 2006, n. 296, la lettera d) é abrog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enimento della spesa per il pubblico impieg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organizzazione scolastica</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orze armate</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urn over</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contrattazione integrativa e di controllo dei contratti nazionali ed integrativi</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duzione degli organismi collegiali e di duplicazioni di strutture</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gressione triennale</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clusione di trattamenti economici aggiuntivi per infermità dipendente da causa di serviz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ssenze per malattia e per permesso retribuito dei dipendenti delle pubbliche amministrazioni</w:t>
      </w:r>
    </w:p>
    <w:p>
      <w:pPr>
        <w:pStyle w:val="PreformattatoHTML"/>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sonale dipendente prossimo al compimento dei limiti di età per il collocamento a ripo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art time</w:t>
      </w:r>
    </w:p>
    <w:p>
      <w:pPr>
        <w:pStyle w:val="PreformattatoHTML"/>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Art. 74.</w:t>
      </w:r>
    </w:p>
    <w:p>
      <w:pPr>
        <w:pStyle w:val="Normal"/>
        <w:rPr>
          <w:sz w:val="20"/>
          <w:szCs w:val="20"/>
        </w:rPr>
      </w:pPr>
      <w:r>
        <w:rPr>
          <w:sz w:val="20"/>
          <w:szCs w:val="20"/>
        </w:rPr>
        <w:t>Riduzione degli assetti organizzativi</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Autorità indipenden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Spese di personale per gli enti locali e delle camere di commerci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Disposizioni urgenti per Roma capitale</w:t>
      </w:r>
    </w:p>
    <w:p>
      <w:pPr>
        <w:pStyle w:val="Normal"/>
        <w:rPr>
          <w:sz w:val="20"/>
          <w:szCs w:val="20"/>
        </w:rPr>
      </w:pPr>
      <w:r>
        <w:rPr>
          <w:sz w:val="20"/>
          <w:szCs w:val="20"/>
        </w:rPr>
        <w:t>1. Al fine di assicurare il raggiungimento degli obiettivi strutturali di risanamento della finanza pubblica e nel rispetto dei principi indicati dall'articolo 119 della Costituzione, nelle more dell'approvazione della legge di disciplina dell'ordinamento, anche contabile, di Roma Capitale ai sensi dell'articolo 114, terzo comma, della Costituzione, con decreto del Presidente del Consiglio dei Ministri, il Sindaco del comune di Roma, senza oneri aggiuntivi a carico dello Stato é nominato Commissario straordinario del Governo per la ricognizione della situazione economico-finanziaria del comune e delle società da esso partecipate, con esclusione di quelle quotate nei mercati regolamentati, e per la predisposizione ed attuazione di un piano di rientro dall'indebitamento pregresso.</w:t>
      </w:r>
    </w:p>
    <w:p>
      <w:pPr>
        <w:pStyle w:val="Normal"/>
        <w:rPr>
          <w:sz w:val="20"/>
          <w:szCs w:val="20"/>
        </w:rPr>
      </w:pPr>
      <w:r>
        <w:rPr>
          <w:sz w:val="20"/>
          <w:szCs w:val="20"/>
        </w:rPr>
        <w:t>2. Con decreto del Presidente del Consiglio dei Ministri:</w:t>
      </w:r>
    </w:p>
    <w:p>
      <w:pPr>
        <w:pStyle w:val="Normal"/>
        <w:ind w:left="283" w:hanging="0"/>
        <w:rPr>
          <w:sz w:val="20"/>
          <w:szCs w:val="20"/>
        </w:rPr>
      </w:pPr>
      <w:r>
        <w:rPr>
          <w:sz w:val="20"/>
          <w:szCs w:val="20"/>
        </w:rPr>
        <w:t>a) sono individuati gli istituti e gli strumenti disciplinati dal Titolo VIII del decreto legislativo 18 agosto 2000, n. 267, di cui può avvalersi il Commissario straordinario, parificato a tal fine all'organo straordinario di liquidazione, fermo restando quanto previsto al comma 6;</w:t>
      </w:r>
    </w:p>
    <w:p>
      <w:pPr>
        <w:pStyle w:val="Normal"/>
        <w:ind w:left="283" w:hanging="0"/>
        <w:rPr/>
      </w:pPr>
      <w:r>
        <w:rPr>
          <w:sz w:val="20"/>
          <w:szCs w:val="20"/>
        </w:rPr>
        <w:t>b) su proposta del Commissario straordinario, sono nominati tre subcommissari, ai quali possono essere conferite specifiche deleghe dal Commissario, uno dei quali scelto tra i magistrati ordinari, amministrativi e contabili, uno tra i dirigenti della Ragioneria generale dello Stato e uno tra gli appartenenti alla carriera prefettizia o dirigenziale del Ministero dell'interno, collocati in posizione di fuori ruolo o di comando per l'intera durata dell'incarico. Per l'espletamento degli anzidetti incarichi gli organi commissariali non hanno diritto ad alcun compenso o indennità, oltre alla retribuzione, anche accessoria, in godimento all'atto della nomina, e si avvalgono delle strutture comunali. I relativi posti di organico sono indisponibili per la durata dell'incarico.</w:t>
      </w:r>
    </w:p>
    <w:p>
      <w:pPr>
        <w:pStyle w:val="Normal"/>
        <w:rPr>
          <w:sz w:val="20"/>
          <w:szCs w:val="20"/>
        </w:rPr>
      </w:pPr>
      <w:r>
        <w:rPr>
          <w:sz w:val="20"/>
          <w:szCs w:val="20"/>
        </w:rPr>
        <w:t>3.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w:t>
      </w:r>
    </w:p>
    <w:p>
      <w:pPr>
        <w:pStyle w:val="Normal"/>
        <w:rPr>
          <w:sz w:val="20"/>
          <w:szCs w:val="20"/>
        </w:rPr>
      </w:pPr>
      <w:r>
        <w:rPr>
          <w:sz w:val="20"/>
          <w:szCs w:val="20"/>
        </w:rPr>
        <w:t>4. Il piano di rientro, con la situazione economico-finanziaria del comune e delle società da esso partecipate di cui al comma 1, gestito con separato bilancio, entro il 30 settembre 2008, ovvero entro altro termine indicato nei decreti del Presidente del Consiglio dei Ministri di cui ai commi 1 e 2, é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É autorizzata l'apertura di una apposita contabilità speciale. Al fine di consentire il perseguimento delle finalità indicate al comma 1, il piano assorbe, anche in deroga a disposizioni di legge, tutte le somme derivanti da obbligazioni contratte, a qualsiasi titolo, alla data di entrata in vigore del presente decreto, anche non scadute, e contiene misure idonee a garantire il sollecito rientro dall'indebitamento pregresso. Il Commissario straordinario potrà recedere, entro lo stesso termine di presentazione del piano, dalle obbligazioni contratte dal Comune anteriormente alla data di entrata in vigore del presente decreto.</w:t>
      </w:r>
    </w:p>
    <w:p>
      <w:pPr>
        <w:pStyle w:val="Normal"/>
        <w:rPr>
          <w:sz w:val="20"/>
          <w:szCs w:val="20"/>
        </w:rPr>
      </w:pPr>
      <w:r>
        <w:rPr>
          <w:sz w:val="20"/>
          <w:szCs w:val="20"/>
        </w:rPr>
        <w:t>5. Per l'intera durata del regime commissariale di cui al presente articolo non può procedersi alla deliberazione di dissesto di cui all'articolo 246, comma 1, del decreto legislativo 18 agosto 2000, n.  267.</w:t>
      </w:r>
    </w:p>
    <w:p>
      <w:pPr>
        <w:pStyle w:val="Normal"/>
        <w:rPr>
          <w:sz w:val="20"/>
          <w:szCs w:val="20"/>
        </w:rPr>
      </w:pPr>
      <w:r>
        <w:rPr>
          <w:sz w:val="20"/>
          <w:szCs w:val="20"/>
        </w:rPr>
        <w:t>6. I decreti del Presidente del Consiglio dei Ministri di cui ai commi 1 e 2 prevedono in ogni caso l'applicazione, per tutte le obbligazioni contratte anteriormente alla data di emanazione del medesimo decreto del Presidente del Consiglio dei Ministri, dei commi 2, 3 e 4 dell'articolo 248 e del comma 12 dell'articolo 255 del decreto legislativo 18 agosto 2000, n. 267. Tutte le entrate del comune di competenza dell'anno 2008 e dei successivi anni sono attribuite alla gestione corrente, di competenza degli organi istituzionali dell'Ente.</w:t>
      </w:r>
    </w:p>
    <w:p>
      <w:pPr>
        <w:pStyle w:val="Normal"/>
        <w:rPr>
          <w:sz w:val="20"/>
          <w:szCs w:val="20"/>
        </w:rPr>
      </w:pPr>
      <w:r>
        <w:rPr>
          <w:sz w:val="20"/>
          <w:szCs w:val="20"/>
        </w:rPr>
        <w:t>7. Ai fini dei commi precedenti, per il comune di Roma sono prorogati di sei mesi i termini previsti per l'approvazione del rendiconto relativo all'esercizio 2007, per l'adozione della delibera di cui all'articolo 193, comma 2, del decreto legislativo 18 agosto 2000, n. 267 e per l'assestamento del bilancio relativo all'esercizio 2008.</w:t>
      </w:r>
    </w:p>
    <w:p>
      <w:pPr>
        <w:pStyle w:val="Normal"/>
        <w:rPr>
          <w:sz w:val="20"/>
          <w:szCs w:val="20"/>
        </w:rPr>
      </w:pPr>
      <w:r>
        <w:rPr>
          <w:sz w:val="20"/>
          <w:szCs w:val="20"/>
        </w:rPr>
        <w:t>8. Nelle more dell'approvazione del piano di rientro di cui al presente articolo, la Cassa Depositi e Prestiti S. p. A. concede al comune di Roma una anticipazione di 500 milioni di euro a valere sui primi futuri trasferimenti statali ad esclusione di quelli compensativi per i mancati introiti di natura tributaria.</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Spesa sanitaria e per invalidità</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Programmazione delle risorse per la spesa sanitar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Piano straordinario di verifica delle invalidità civi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PEREQUAZIONE TRIBUTARI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Misure fiscali</w:t>
      </w:r>
    </w:p>
    <w:p>
      <w:pPr>
        <w:pStyle w:val="Normal"/>
        <w:rPr>
          <w:sz w:val="20"/>
          <w:szCs w:val="20"/>
        </w:rPr>
      </w:pPr>
      <w:r>
        <w:rPr>
          <w:sz w:val="20"/>
          <w:szCs w:val="20"/>
        </w:rPr>
        <w:t xml:space="preserve">PEREQUAZIONE TRIBUTARIA </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Settori petrolifero e del gas</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Banche, assicurazioni, fondi di investimento immobiliari «familiari» e cooperative</w:t>
      </w:r>
    </w:p>
    <w:p>
      <w:pPr>
        <w:pStyle w:val="Normal"/>
        <w:rPr>
          <w:sz w:val="20"/>
          <w:szCs w:val="20"/>
        </w:rPr>
      </w:pPr>
      <w:r>
        <w:rPr>
          <w:sz w:val="20"/>
          <w:szCs w:val="20"/>
        </w:rPr>
        <w:t>1. All'articolo 96 del Testo Unico delle imposte sui redditi approvato con decreto del Presidente della Repubblica 22 dicembre 1986, n. 917, dopo il comma 5 é inserito il seguente:</w:t>
      </w:r>
    </w:p>
    <w:p>
      <w:pPr>
        <w:pStyle w:val="Normal"/>
        <w:rPr>
          <w:sz w:val="20"/>
          <w:szCs w:val="20"/>
        </w:rPr>
      </w:pPr>
      <w:r>
        <w:rPr>
          <w:sz w:val="20"/>
          <w:szCs w:val="20"/>
        </w:rPr>
        <w:t>«5-bis. Gli interessi passivi sostenuti dai soggetti indicati nel primo periodo del comma 5, sono deducibili dalla base imponibile della predetta imposta nei limiti del 96 per cento del loro ammontare. Nell'ambito del consolidato nazionale di cui agli articoli da 117 a 129, l'ammontare complessivo degli interessi passivi maturati in capo a soggetti partecipanti al consolidato a favore di altri soggetti partecipanti sono integralmente deducibili sino a concorrenza dell'ammontare complessivo degli interessi passivi maturati in capo ai soggetti partecipanti a favore di soggetti estranei al consolidato. La società o ente controllante opera la deduzione integrale degli interessi passivi di cui al periodo precedente in sede di dichiarazione di cui all'articolo 122, apportando la relativa variazione in diminuzione della somma algebrica dei redditi complessivi netti dei soggetti partecipanti. ».</w:t>
      </w:r>
    </w:p>
    <w:p>
      <w:pPr>
        <w:pStyle w:val="Normal"/>
        <w:rPr>
          <w:sz w:val="20"/>
          <w:szCs w:val="20"/>
        </w:rPr>
      </w:pPr>
      <w:r>
        <w:rPr>
          <w:sz w:val="20"/>
          <w:szCs w:val="20"/>
        </w:rPr>
        <w:t>2. In deroga all'articolo 3 della legge 27 luglio 2000, n. 212, le disposizioni di cui al comma 5-bis dell'articolo 96 del Testo Unico delle imposte sui redditi approvato con decreto del Presidente della Repubblica n. 917, del 1986, come introdotto dal comma 1, si applicano a decorrere dal periodo di imposta in corso alla data di entrata in vigore del presente decreto. Limitatamente al medesimo periodo d'imposta gli interessi passivi di cui al citato comma 5-bis sono deducibili nei limiti del 97 per cento del loro ammontare.</w:t>
      </w:r>
    </w:p>
    <w:p>
      <w:pPr>
        <w:pStyle w:val="Normal"/>
        <w:rPr>
          <w:sz w:val="20"/>
          <w:szCs w:val="20"/>
        </w:rPr>
      </w:pPr>
      <w:r>
        <w:rPr>
          <w:sz w:val="20"/>
          <w:szCs w:val="20"/>
        </w:rPr>
        <w:t>3. Al decreto legislativo 15 dicembre 1997, n. 446, sono apportate le seguenti modifiche:</w:t>
      </w:r>
    </w:p>
    <w:p>
      <w:pPr>
        <w:pStyle w:val="Normal"/>
        <w:ind w:left="283" w:hanging="0"/>
        <w:rPr>
          <w:sz w:val="20"/>
          <w:szCs w:val="20"/>
        </w:rPr>
      </w:pPr>
      <w:r>
        <w:rPr>
          <w:sz w:val="20"/>
          <w:szCs w:val="20"/>
        </w:rPr>
        <w:t>a) all'articolo 6, comma 8, dopo il primo periodo é aggiunto il seguente: «Gli interessi passivi concorrono alla formazione del valore della produzione nella misura del 96 per cento del loro ammontare. »;</w:t>
      </w:r>
    </w:p>
    <w:p>
      <w:pPr>
        <w:pStyle w:val="Normal"/>
        <w:ind w:left="283" w:hanging="0"/>
        <w:rPr>
          <w:sz w:val="20"/>
          <w:szCs w:val="20"/>
        </w:rPr>
      </w:pPr>
      <w:r>
        <w:rPr>
          <w:sz w:val="20"/>
          <w:szCs w:val="20"/>
        </w:rPr>
        <w:t>b) all'articolo 6, comma 9, dopo il primo periodo é aggiunto il seguente: «Gli interessi passivi concorrono alla formazione del valore della produzione nella misura del 96 per cento del loro ammontare. »;</w:t>
      </w:r>
    </w:p>
    <w:p>
      <w:pPr>
        <w:pStyle w:val="Normal"/>
        <w:ind w:left="283" w:hanging="0"/>
        <w:rPr/>
      </w:pPr>
      <w:r>
        <w:rPr>
          <w:sz w:val="20"/>
          <w:szCs w:val="20"/>
        </w:rPr>
        <w:t>c) all'articolo 7, comma 2, é aggiunto in fine il seguente periodo: «Gli interessi passivi concorrono alla formazione del valore della produzione nella misura del 96 per cento del loro ammontare. ».</w:t>
      </w:r>
    </w:p>
    <w:p>
      <w:pPr>
        <w:pStyle w:val="Normal"/>
        <w:rPr>
          <w:sz w:val="20"/>
          <w:szCs w:val="20"/>
        </w:rPr>
      </w:pPr>
      <w:r>
        <w:rPr>
          <w:sz w:val="20"/>
          <w:szCs w:val="20"/>
        </w:rPr>
        <w:t>4. In deroga all'articolo 3 della legge 27 luglio 2000, n. 212, le disposizioni di cui al comma 3 si applicano a decorrere dal periodo di imposta in corso alla data di entrata in vigore del presente decreto. Limitatamente al medesimo periodo d'imposta gli interessi passivi di cui al comma precedente sono deducibili nei limiti del 97 per cento del loro ammontare.</w:t>
      </w:r>
    </w:p>
    <w:p>
      <w:pPr>
        <w:pStyle w:val="Normal"/>
        <w:rPr>
          <w:sz w:val="20"/>
          <w:szCs w:val="20"/>
        </w:rPr>
      </w:pPr>
      <w:r>
        <w:rPr>
          <w:sz w:val="20"/>
          <w:szCs w:val="20"/>
        </w:rPr>
        <w:t>5. Nella determinazione degli acconti dovuti ai fini dell'imposta sul reddito delle società e dell'imposta regionale sulle attività produttive per il medesimo periodo di imposta in corso alla data di entrata in vigore del presente decreto, in sede di versamento della seconda o unica rata, si assume, quale imposta del periodo precedente, quella che si sarebbe determinata applicando le disposizioni dei commi precedenti.</w:t>
      </w:r>
    </w:p>
    <w:p>
      <w:pPr>
        <w:pStyle w:val="Normal"/>
        <w:rPr>
          <w:sz w:val="20"/>
          <w:szCs w:val="20"/>
        </w:rPr>
      </w:pPr>
      <w:r>
        <w:rPr>
          <w:sz w:val="20"/>
          <w:szCs w:val="20"/>
        </w:rPr>
        <w:t>6. All'articolo 111, comma 3, del Testo Unico delle imposte sui redditi approvato con decreto del Presidente della Repubblica 22 dicembre 1986, n. 917, sono apportate le seguenti modifiche:</w:t>
      </w:r>
    </w:p>
    <w:p>
      <w:pPr>
        <w:pStyle w:val="Normal"/>
        <w:ind w:left="283" w:hanging="0"/>
        <w:rPr>
          <w:sz w:val="20"/>
          <w:szCs w:val="20"/>
        </w:rPr>
      </w:pPr>
      <w:r>
        <w:rPr>
          <w:sz w:val="20"/>
          <w:szCs w:val="20"/>
        </w:rPr>
        <w:t>a) le parole «pari al 60 per cento» sono sostituite dalle seguenti «pari al 30 per cento»;</w:t>
      </w:r>
    </w:p>
    <w:p>
      <w:pPr>
        <w:pStyle w:val="Normal"/>
        <w:ind w:left="283" w:hanging="0"/>
        <w:rPr>
          <w:sz w:val="20"/>
          <w:szCs w:val="20"/>
        </w:rPr>
      </w:pPr>
      <w:r>
        <w:rPr>
          <w:sz w:val="20"/>
          <w:szCs w:val="20"/>
        </w:rPr>
        <w:t>b) le parole «nei nove esercizi successivi» sono sostituite dalle seguenti «nei diciotto esercizi successivi»;</w:t>
      </w:r>
    </w:p>
    <w:p>
      <w:pPr>
        <w:pStyle w:val="Normal"/>
        <w:ind w:left="283" w:hanging="0"/>
        <w:rPr/>
      </w:pPr>
      <w:r>
        <w:rPr>
          <w:sz w:val="20"/>
          <w:szCs w:val="20"/>
        </w:rPr>
        <w:t>c) le parole «il 50 per cento della medesima riserva sinistri» sono sostituite dalle seguenti «il 75 per cento della medesima riserva sinistri».</w:t>
      </w:r>
    </w:p>
    <w:p>
      <w:pPr>
        <w:pStyle w:val="Normal"/>
        <w:rPr>
          <w:sz w:val="20"/>
          <w:szCs w:val="20"/>
        </w:rPr>
      </w:pPr>
      <w:r>
        <w:rPr>
          <w:sz w:val="20"/>
          <w:szCs w:val="20"/>
        </w:rPr>
        <w:t>7. Le residue quote dell'ammontare complessivo delle variazioni della riserva sinistri di cui all'articolo 111, comma 3, del Testo Unico delle imposte sui redditi approvato con decreto del Presidente della Repubblica n. 917 del 1986, che eccede il 60 per cento dell'importo iscritto in bilancio, formate negli esercizi precedenti a quello in corso alla data di entrata in vigore del presente decreto e non ancora dedotte, sono deducibili per quote costanti fino al raggiungimento del diciottesimo esercizio successivo a quello di loro formazione.</w:t>
      </w:r>
    </w:p>
    <w:p>
      <w:pPr>
        <w:pStyle w:val="Normal"/>
        <w:rPr>
          <w:sz w:val="20"/>
          <w:szCs w:val="20"/>
        </w:rPr>
      </w:pPr>
      <w:r>
        <w:rPr>
          <w:sz w:val="20"/>
          <w:szCs w:val="20"/>
        </w:rPr>
        <w:t>8. In deroga all'articolo 3 della legge 27 luglio 2000, n. 212, le disposizioni di cui ai commi 6 e 7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6 e 7.</w:t>
      </w:r>
    </w:p>
    <w:p>
      <w:pPr>
        <w:pStyle w:val="Normal"/>
        <w:rPr>
          <w:sz w:val="20"/>
          <w:szCs w:val="20"/>
        </w:rPr>
      </w:pPr>
      <w:r>
        <w:rPr>
          <w:sz w:val="20"/>
          <w:szCs w:val="20"/>
        </w:rPr>
        <w:t>9. La percentuale della somma da versare, nei termini e con le modalità previsti dall'articolo 15-bis del decreto del Presidente della Repubblica 26 ottobre 1972, n. 642, é elevata al 75 per cento per l'anno 2008, all'85 per cento per il 2009 e al 95 per cento per gli anni successivi.</w:t>
      </w:r>
    </w:p>
    <w:p>
      <w:pPr>
        <w:pStyle w:val="Normal"/>
        <w:rPr>
          <w:sz w:val="20"/>
          <w:szCs w:val="20"/>
        </w:rPr>
      </w:pPr>
      <w:r>
        <w:rPr>
          <w:sz w:val="20"/>
          <w:szCs w:val="20"/>
        </w:rPr>
        <w:t>10. La percentuale della somma da versare nei termini e con le modalità previsti dall'articolo 9 comma 1-bis della legge 29 ottobre 1961, n. 1216, é elevata al 14 per cento per l'anno 2008, al 30 per cento per il 2009 e al 40 per cento per gli anni successivi.</w:t>
      </w:r>
    </w:p>
    <w:p>
      <w:pPr>
        <w:pStyle w:val="Normal"/>
        <w:rPr>
          <w:sz w:val="20"/>
          <w:szCs w:val="20"/>
        </w:rPr>
      </w:pPr>
      <w:r>
        <w:rPr>
          <w:sz w:val="20"/>
          <w:szCs w:val="20"/>
        </w:rPr>
        <w:t>11. All'articolo 106, comma 3, del Testo Unico delle imposte dirette approvato con decreto del Presidente della Repubblica 22 dicembre 1986, n. 917, sono apportate le seguenti modifiche:</w:t>
      </w:r>
    </w:p>
    <w:p>
      <w:pPr>
        <w:pStyle w:val="Normal"/>
        <w:ind w:left="283" w:hanging="0"/>
        <w:rPr>
          <w:sz w:val="20"/>
          <w:szCs w:val="20"/>
        </w:rPr>
      </w:pPr>
      <w:r>
        <w:rPr>
          <w:sz w:val="20"/>
          <w:szCs w:val="20"/>
        </w:rPr>
        <w:t>a) le parole: «0,40 per cento», ovunque ricorrano, sono sostituite dalle seguenti: «0,30 per cento»;</w:t>
      </w:r>
    </w:p>
    <w:p>
      <w:pPr>
        <w:pStyle w:val="Normal"/>
        <w:ind w:left="283" w:hanging="0"/>
        <w:rPr/>
      </w:pPr>
      <w:r>
        <w:rPr>
          <w:sz w:val="20"/>
          <w:szCs w:val="20"/>
        </w:rPr>
        <w:t>b) le parole «nei nove esercizi successivi» sono sostituite dalle seguenti «nei diciotto esercizi successivi».</w:t>
      </w:r>
    </w:p>
    <w:p>
      <w:pPr>
        <w:pStyle w:val="Normal"/>
        <w:rPr>
          <w:sz w:val="20"/>
          <w:szCs w:val="20"/>
        </w:rPr>
      </w:pPr>
      <w:r>
        <w:rPr>
          <w:sz w:val="20"/>
          <w:szCs w:val="20"/>
        </w:rPr>
        <w:t>12. Le residue quote dell'ammontare complessivo delle svalutazioni eccedenti la misura deducibile in ciascun esercizio ai sensi del comma 3 dell'articolo 106 del testo unico delle imposte dirette approvato con decreto del Presidente della Repubblica n. 917 del 1986, formate negli esercizi precedenti a quello in corso alla data di entrata in vigore del presente decreto e non ancora dedotte, sono deducibili per quote costanti fino al raggiungimento del diciottesimo esercizio successivo a quello in cui esse si sono formate.</w:t>
      </w:r>
    </w:p>
    <w:p>
      <w:pPr>
        <w:pStyle w:val="Normal"/>
        <w:rPr>
          <w:sz w:val="20"/>
          <w:szCs w:val="20"/>
        </w:rPr>
      </w:pPr>
      <w:r>
        <w:rPr>
          <w:sz w:val="20"/>
          <w:szCs w:val="20"/>
        </w:rPr>
        <w:t>13. In deroga all'articolo 3 della legge 27 luglio 2000, n. 212, le disposizioni di cui ai commi 11 e 12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11 e 12.</w:t>
      </w:r>
    </w:p>
    <w:p>
      <w:pPr>
        <w:pStyle w:val="Normal"/>
        <w:rPr>
          <w:sz w:val="20"/>
          <w:szCs w:val="20"/>
        </w:rPr>
      </w:pPr>
      <w:r>
        <w:rPr>
          <w:sz w:val="20"/>
          <w:szCs w:val="20"/>
        </w:rPr>
        <w:t>14. Al testo unico delle disposizioni concernenti l'imposta di registro di cui al decreto del Presidente della Repubblica 26 aprile 1986, n. 131, sono apportate le seguenti modificazioni:</w:t>
      </w:r>
    </w:p>
    <w:p>
      <w:pPr>
        <w:pStyle w:val="Normal"/>
        <w:ind w:left="283" w:hanging="0"/>
        <w:rPr/>
      </w:pPr>
      <w:r>
        <w:rPr>
          <w:sz w:val="20"/>
          <w:szCs w:val="20"/>
        </w:rPr>
        <w:t>a) all'articolo 5, comma 2, dopo le parole: «ad eccezione delle operazioni esenti di cui all'articolo 10, numeri 8), 8-bis), 8-ter) e 27-quinquies), dello stesso decreto» sono aggiunte le seguenti:</w:t>
      </w:r>
    </w:p>
    <w:p>
      <w:pPr>
        <w:pStyle w:val="Normal"/>
        <w:ind w:left="283" w:hanging="0"/>
        <w:rPr>
          <w:sz w:val="20"/>
          <w:szCs w:val="20"/>
        </w:rPr>
      </w:pPr>
      <w:r>
        <w:rPr>
          <w:sz w:val="20"/>
          <w:szCs w:val="20"/>
        </w:rPr>
        <w:t>«nonché delle locazioni di immobili esenti ai sensi dell'articolo 6 della legge 13 maggio 1999, n. 133 e dell'articolo 10, secondo comma, del medesimo decreto n. 633 del 1972»;</w:t>
      </w:r>
    </w:p>
    <w:p>
      <w:pPr>
        <w:pStyle w:val="Normal"/>
        <w:ind w:left="283" w:hanging="0"/>
        <w:rPr/>
      </w:pPr>
      <w:r>
        <w:rPr>
          <w:sz w:val="20"/>
          <w:szCs w:val="20"/>
        </w:rPr>
        <w:t>b) all'articolo 40, comma 1 dopo le parole «27-quinquies) dello stesso decreto» sono inserite le seguenti: «nonché delle locazioni di immobili esenti ai sensi dell'articolo 6 della legge 13 maggio 1999, n. 133, e dell'articolo 10, secondo comma, del medesimo decreto n. 633 del 1972».</w:t>
      </w:r>
    </w:p>
    <w:p>
      <w:pPr>
        <w:pStyle w:val="Normal"/>
        <w:rPr>
          <w:sz w:val="20"/>
          <w:szCs w:val="20"/>
        </w:rPr>
      </w:pPr>
      <w:r>
        <w:rPr>
          <w:sz w:val="20"/>
          <w:szCs w:val="20"/>
        </w:rPr>
        <w:t>15. Con provvedimento del direttore dell'Agenzia delle entrate sono stabiliti le modalità e i termini degli adempimenti e del versamento dell'imposta commisurata ai canoni di locazione maturati a decorrere dalla data di entrata in vigore del presente decreto per i contratti di locazione in corso alla medesima data e per quelli stipulati successivamente.</w:t>
      </w:r>
    </w:p>
    <w:p>
      <w:pPr>
        <w:pStyle w:val="Normal"/>
        <w:rPr>
          <w:sz w:val="20"/>
          <w:szCs w:val="20"/>
        </w:rPr>
      </w:pPr>
      <w:r>
        <w:rPr>
          <w:sz w:val="20"/>
          <w:szCs w:val="20"/>
        </w:rPr>
        <w:t>16. Le disposizioni di cui all'articolo 1, comma 262, della legge 24 dicembre 2007, n. 244, si applicano a decorrere dal 1° gennaio 2009. Conseguentemente nel comma 264, dell'articolo 1, lettera a), della legge n. 244 del 2007, sono soppresse le parole «, e al comma 262».</w:t>
      </w:r>
    </w:p>
    <w:p>
      <w:pPr>
        <w:pStyle w:val="Normal"/>
        <w:rPr>
          <w:sz w:val="20"/>
          <w:szCs w:val="20"/>
        </w:rPr>
      </w:pPr>
      <w:r>
        <w:rPr>
          <w:sz w:val="20"/>
          <w:szCs w:val="20"/>
        </w:rPr>
        <w:t>17. A partire dal periodo d'imposta in corso alla data di entrata in vigore del presente decreto-legge, ai fondi d'investimento immobiliare chiusi di cui all'articolo 37 del decreto legislativo 24 febbraio 1998, n. 58, che presentano i requisiti indicati nelle lettere a) e b) del comma 2, si applica un'imposta patrimoniale sull'ammontare del valore netto dei fondi. La società di gestione preleva un ammontare pari all'1 per cento a titolo di imposta patrimoniale. Il valore netto del fondo deve essere calcolato come media annua dei valori risultanti dai prospetti redatti ai sensi dell'articolo 6, comma 1, lettera c), numero 3) del decreto legislativo 24 febbraio 1998, n. 58. Nel caso di fondi comuni avviati o cessati in corso d'anno, in luogo del patrimonio all'inizio dell'anno si assume il patrimonio alla data di avvio del fondo ovvero in luogo del patrimonio alla fine dell'anno si assume il patrimonio alla data di cessazione del fondo. Ai fini dell'applicazione della presente disposizione non concorre a formare il valore del patrimonio netto l'ammontare dell'imposta patrimoniale dovuta per il periodo d'imposta e accantonata nel passivo. L'imposta é corrisposta entro il 16 febbraio dell'anno successivo. Per l'accertamento, la riscossione e le sanzioni dell'imposta non dichiarata o non versata si applicano le disposizioni stabilite in materia di imposte sui redditi.</w:t>
      </w:r>
    </w:p>
    <w:p>
      <w:pPr>
        <w:pStyle w:val="Normal"/>
        <w:rPr>
          <w:sz w:val="20"/>
          <w:szCs w:val="20"/>
        </w:rPr>
      </w:pPr>
      <w:r>
        <w:rPr>
          <w:sz w:val="20"/>
          <w:szCs w:val="20"/>
        </w:rPr>
        <w:t>18. L'imposta di cui al comma 17 é dovuta qualora il fondo sia costituito con apporto di immobili, diritti reali immobiliari o partecipazioni in società immobiliari per la maggior parte del suo patrimonio e qualora:</w:t>
      </w:r>
    </w:p>
    <w:p>
      <w:pPr>
        <w:pStyle w:val="Normal"/>
        <w:ind w:left="283" w:hanging="0"/>
        <w:rPr>
          <w:sz w:val="20"/>
          <w:szCs w:val="20"/>
        </w:rPr>
      </w:pPr>
      <w:r>
        <w:rPr>
          <w:sz w:val="20"/>
          <w:szCs w:val="20"/>
        </w:rPr>
        <w:t>a) le quote del fondo siano detenute, da meno di 10 partecipanti salvo che almeno il 50 per cento di tali quote siano detenute da uno o più dei soggetti di cui al comma 2 ultimo periodo dell'articolo 7 del decreto-legge 25 settembre 2001, n. 351, convertito, con modificazioni, dalla legge 23 novembre 2001, n. 410, dai soggetti indicati nell'articolo 6 del decreto legislativo 1° aprile 1996, n.  239, da imprenditori individuali, società ed enti se le partecipazioni sono relative all'impresa commerciale nonché da enti pubblici ed enti di previdenza obbligatoria;</w:t>
      </w:r>
    </w:p>
    <w:p>
      <w:pPr>
        <w:pStyle w:val="Normal"/>
        <w:ind w:left="283" w:hanging="0"/>
        <w:rPr/>
      </w:pPr>
      <w:r>
        <w:rPr>
          <w:sz w:val="20"/>
          <w:szCs w:val="20"/>
        </w:rPr>
        <w:t>b) e, in ogni caso, se il fondo é istituito ai sensi degli articoli 15 e 16 del regolamento del Ministro del tesoro del bilancio e della programmazione economica 24 maggio 1999, n. 228, e più dei due terzi delle quote siano detenute complessivamente, nel corso del periodo d'imposta, al di fuori dell'esercizio d'impresa, da persone fisiche legate fra loro da rapporti di parentela o affinità ai sensi dell'articolo 5, comma 5, del Testo Unico delle imposte sui redditi approvato con decreto del Presidente della Repubblica 22 dicembre 1986, n. 917, nonché da società ed enti di cui le persone fisiche medesime detengano il controllo ai sensi dell'articolo 2359 del codice civile, ovvero il diritto di partecipazione agli utili superiore al 50 per cento e da trust di cui siano disponenti o beneficiari.</w:t>
      </w:r>
    </w:p>
    <w:p>
      <w:pPr>
        <w:pStyle w:val="Normal"/>
        <w:rPr>
          <w:sz w:val="20"/>
          <w:szCs w:val="20"/>
        </w:rPr>
      </w:pPr>
      <w:r>
        <w:rPr>
          <w:sz w:val="20"/>
          <w:szCs w:val="20"/>
        </w:rPr>
        <w:t>19. La Società di gestione del risparmio verifica la condizione di cui alla lettera a) del comma 18 al momento dell'istituzione del fondo comune. La condizione di cui alla lettera b) del comma 18 é verificata costantemente dalla società di gestione del risparmio, considerando la media annua del valore delle quote detenute dai partecipanti. A tal fine in caso di cessione delle quote gli acquirenti sono tenuti a rendere apposita comunicazione scritta alla società di gestione del risparmio, entro 30 giorni dalla data dell'acquisto, contenente tutte le informazioni necessarie e aggiornate ai fini dell'applicazione delle disposizioni del comma 18, lettera b).</w:t>
      </w:r>
    </w:p>
    <w:p>
      <w:pPr>
        <w:pStyle w:val="Normal"/>
        <w:rPr>
          <w:sz w:val="20"/>
          <w:szCs w:val="20"/>
        </w:rPr>
      </w:pPr>
      <w:r>
        <w:rPr>
          <w:sz w:val="20"/>
          <w:szCs w:val="20"/>
        </w:rPr>
        <w:t>20. La sussistenza delle condizioni indicate nel comma 18 determina l'applicazione dell'imposta patrimoniale di cui al comma 17 a partire dal periodo d'imposta nel quale esse si verificano.</w:t>
      </w:r>
    </w:p>
    <w:p>
      <w:pPr>
        <w:pStyle w:val="Normal"/>
        <w:rPr>
          <w:sz w:val="20"/>
          <w:szCs w:val="20"/>
        </w:rPr>
      </w:pPr>
      <w:r>
        <w:rPr>
          <w:sz w:val="20"/>
          <w:szCs w:val="20"/>
        </w:rPr>
        <w:t>21. Nell'articolo 7, comma 1, del decreto-legge 25 settembre 2001, n. 351, convertito, con modificazioni, dalla legge 23 novembre 2001, n. 410, le parole: «una ritenuta del 12,50 per cento», sono sostituite dalle seguenti: «una ritenuta del 20 per cento».</w:t>
      </w:r>
    </w:p>
    <w:p>
      <w:pPr>
        <w:pStyle w:val="Normal"/>
        <w:rPr>
          <w:sz w:val="20"/>
          <w:szCs w:val="20"/>
        </w:rPr>
      </w:pPr>
      <w:r>
        <w:rPr>
          <w:sz w:val="20"/>
          <w:szCs w:val="20"/>
        </w:rPr>
        <w:t>22. All'articolo 73 del Testo Unico delle imposte sui redditi approvato con decreto del Presidente della Repubblica 22 dicembre 1986, n. 917, dopo il comma 5-ter, é inserito il seguente:</w:t>
      </w:r>
    </w:p>
    <w:p>
      <w:pPr>
        <w:pStyle w:val="Normal"/>
        <w:rPr>
          <w:sz w:val="20"/>
          <w:szCs w:val="20"/>
        </w:rPr>
      </w:pPr>
      <w:r>
        <w:rPr>
          <w:sz w:val="20"/>
          <w:szCs w:val="20"/>
        </w:rPr>
        <w:t>«5-quater. Salvo prova contraria, si considerano residenti nel territorio dello Stato le società o enti che detengano più del 50 per cento delle quote dei fondi di investimento immobiliare chiusi di cui all'articolo 37 del decreto legislativo 24 febbraio 1998, n. 58, e siano controllati direttamente o indirettamente, per il tramite di società fiduciarie o per interposta persona, da soggetti residenti in Italia. Il controllo é individuato ai sensi dell'articolo 2359, commi 1 e 2, del codice civile, anche per partecipazioni possedute da soggetti diversi dalle società. ».</w:t>
      </w:r>
    </w:p>
    <w:p>
      <w:pPr>
        <w:pStyle w:val="Normal"/>
        <w:rPr>
          <w:sz w:val="20"/>
          <w:szCs w:val="20"/>
        </w:rPr>
      </w:pPr>
      <w:r>
        <w:rPr>
          <w:sz w:val="20"/>
          <w:szCs w:val="20"/>
        </w:rPr>
        <w:t>23. Nel comma 2 dell'articolo 51 del Testo Unico delle imposte sui redditi, approvato con decreto del Presidente della Repubblica 29 dicembre 1986, n. 917, la lettera g-bis) é abrogata.</w:t>
      </w:r>
    </w:p>
    <w:p>
      <w:pPr>
        <w:pStyle w:val="Normal"/>
        <w:rPr>
          <w:sz w:val="20"/>
          <w:szCs w:val="20"/>
        </w:rPr>
      </w:pPr>
      <w:r>
        <w:rPr>
          <w:sz w:val="20"/>
          <w:szCs w:val="20"/>
        </w:rPr>
        <w:t>24. La disposizione di cui al comma 23 si applica in relazione alle azioni assegnate ai dipendenti a decorrere dalla data di entrata in vigore del presente decreto.</w:t>
      </w:r>
    </w:p>
    <w:p>
      <w:pPr>
        <w:pStyle w:val="Normal"/>
        <w:rPr>
          <w:sz w:val="20"/>
          <w:szCs w:val="20"/>
        </w:rPr>
      </w:pPr>
      <w:r>
        <w:rPr>
          <w:sz w:val="20"/>
          <w:szCs w:val="20"/>
        </w:rPr>
        <w:t>25. Le cooperative a mutualità prevalente di cui all'articolo 2512 del codice civile che presentano in bilancio un debito per finanziamento contratto con i soci superiore a 50 milioni di euro, sempre che tale debito sia superiore al patrimonio netto contabile, comprensivo dell'utile d'esercizio, così come risultanti alla data di approvazione del bilancio d'esercizio, destinano il 5 per cento dell'utile netto annuale al fondo di solidarietà per i cittadini meno abbienti di cui all'articolo 1, commi da 29 a 31 secondo le modalità e i termini stabiliti con decreto non regolamentare emanato dal Ministro dell'economia e delle finanze, d'intesa con il Ministro della giustizia.</w:t>
      </w:r>
    </w:p>
    <w:p>
      <w:pPr>
        <w:pStyle w:val="Normal"/>
        <w:rPr>
          <w:sz w:val="20"/>
          <w:szCs w:val="20"/>
        </w:rPr>
      </w:pPr>
      <w:r>
        <w:rPr>
          <w:sz w:val="20"/>
          <w:szCs w:val="20"/>
        </w:rPr>
        <w:t>26. La disposizione di cui al comma 25 si applica in relazione agli utili evidenziati nei bilanci relativi all'esercizio in corso alla data di entrata in vigore del presente decreto e a quello successivo.</w:t>
      </w:r>
    </w:p>
    <w:p>
      <w:pPr>
        <w:pStyle w:val="Normal"/>
        <w:rPr>
          <w:sz w:val="20"/>
          <w:szCs w:val="20"/>
        </w:rPr>
      </w:pPr>
      <w:r>
        <w:rPr>
          <w:sz w:val="20"/>
          <w:szCs w:val="20"/>
        </w:rPr>
        <w:t>27. Il comma 3 dell'articolo 6 del decreto-legge 15 aprile 2002, n.  63, convertito, con modificazioni, dalla legge 15 giugno 2002, n.  112, é sostituito dal seguente:</w:t>
      </w:r>
    </w:p>
    <w:p>
      <w:pPr>
        <w:pStyle w:val="Normal"/>
        <w:rPr>
          <w:sz w:val="20"/>
          <w:szCs w:val="20"/>
        </w:rPr>
      </w:pPr>
      <w:r>
        <w:rPr>
          <w:sz w:val="20"/>
          <w:szCs w:val="20"/>
        </w:rPr>
        <w:t>«3. Sugli interessi corrisposti dalle società cooperative e loro consorzi ai propri soci persone fisiche residenti nel territorio dello Stato, relativamente ai prestiti erogati alle condizioni stabilite dall'articolo 13 del decreto del Presidente della Repubblica 29 settembre 1973, n. 601, si applica una ritenuta a titolo di imposta nella misura del 20 per cento. ».</w:t>
      </w:r>
    </w:p>
    <w:p>
      <w:pPr>
        <w:pStyle w:val="Normal"/>
        <w:rPr>
          <w:sz w:val="20"/>
          <w:szCs w:val="20"/>
        </w:rPr>
      </w:pPr>
      <w:r>
        <w:rPr>
          <w:sz w:val="20"/>
          <w:szCs w:val="20"/>
        </w:rPr>
        <w:t>28. Al comma 460 dell'articolo 1 della legge 30 dicembre 2004, n.  311, dopo la lettera b) é inserita la seguente lettera:</w:t>
      </w:r>
    </w:p>
    <w:p>
      <w:pPr>
        <w:pStyle w:val="Normal"/>
        <w:rPr>
          <w:sz w:val="20"/>
          <w:szCs w:val="20"/>
        </w:rPr>
      </w:pPr>
      <w:r>
        <w:rPr>
          <w:sz w:val="20"/>
          <w:szCs w:val="20"/>
        </w:rPr>
        <w:t>«b-bis) per la quota del 55 per cento degli utili netti annuali delle società cooperative di consumo e loro consorzi».</w:t>
      </w:r>
    </w:p>
    <w:p>
      <w:pPr>
        <w:pStyle w:val="Normal"/>
        <w:rPr>
          <w:sz w:val="20"/>
          <w:szCs w:val="20"/>
        </w:rPr>
      </w:pPr>
      <w:r>
        <w:rPr>
          <w:sz w:val="20"/>
          <w:szCs w:val="20"/>
        </w:rPr>
        <w:t>29. In deroga all'articolo 3 della legge 27 luglio 2000, n. 212, le disposizioni di cui al comma 28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l comma 28.</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Efficienza dell'Amministrazione finanziaria</w:t>
      </w:r>
    </w:p>
    <w:p>
      <w:pPr>
        <w:pStyle w:val="Normal"/>
        <w:rPr>
          <w:sz w:val="20"/>
          <w:szCs w:val="20"/>
        </w:rPr>
      </w:pPr>
      <w:r>
        <w:rPr>
          <w:sz w:val="20"/>
          <w:szCs w:val="20"/>
        </w:rPr>
        <w:t>1. Al fine di garantire maggiore efficacia ai controlli sul corretto adempimento degli obblighi di natura fiscale e contributiva a carico dei soggetti non residenti e di quelli residenti ai fini fiscali da meno di 5 anni, l'I. N. P. S. e l'Agenzia delle entrate predispongono di comune accordo appositi piani di controllo anche sulla base dello scambio reciproco dei dati e delle informazioni in loro possesso.</w:t>
      </w:r>
    </w:p>
    <w:p>
      <w:pPr>
        <w:pStyle w:val="Normal"/>
        <w:rPr>
          <w:sz w:val="20"/>
          <w:szCs w:val="20"/>
        </w:rPr>
      </w:pPr>
      <w:r>
        <w:rPr>
          <w:sz w:val="20"/>
          <w:szCs w:val="20"/>
        </w:rPr>
        <w:t>2. L'I. N. P. S. e l'Agenzia delle entrate determinano le modalità di attuazione della disposizione di cui al comma 1 con apposita convenzione.</w:t>
      </w:r>
    </w:p>
    <w:p>
      <w:pPr>
        <w:pStyle w:val="Normal"/>
        <w:rPr>
          <w:sz w:val="20"/>
          <w:szCs w:val="20"/>
        </w:rPr>
      </w:pPr>
      <w:r>
        <w:rPr>
          <w:sz w:val="20"/>
          <w:szCs w:val="20"/>
        </w:rPr>
        <w:t>3. Nel triennio 2009-2011 l'Agenzia delle entrate realizza un piano di ottimizzazione dell'impiego delle risorse finalizzato ad incrementare la capacità operativa destinata alle attività di prevenzione e repressione della evasione fiscale, rispetto a quella media impiegata agli stessi fini nel biennio 2007-2008, in misura pari ad almeno il 10 per cento.</w:t>
      </w:r>
    </w:p>
    <w:p>
      <w:pPr>
        <w:pStyle w:val="Normal"/>
        <w:rPr>
          <w:sz w:val="20"/>
          <w:szCs w:val="20"/>
        </w:rPr>
      </w:pPr>
      <w:r>
        <w:rPr>
          <w:sz w:val="20"/>
          <w:szCs w:val="20"/>
        </w:rPr>
        <w:t>4. All'articolo 1 del decreto-legge 30 settembre 2005, n. 203, convertito, con modificazioni, dalla legge 2 dicembre 2005, n. 248, dopo il comma 2-bis, é aggiunto il seguente:</w:t>
      </w:r>
    </w:p>
    <w:p>
      <w:pPr>
        <w:pStyle w:val="Normal"/>
        <w:rPr>
          <w:sz w:val="20"/>
          <w:szCs w:val="20"/>
        </w:rPr>
      </w:pPr>
      <w:r>
        <w:rPr>
          <w:sz w:val="20"/>
          <w:szCs w:val="20"/>
        </w:rPr>
        <w:t>«2-ter. Il Dipartimento delle finanze con cadenza semestrale fornisce ai comuni, anche per il tramite dell'Associazione nazionale dei comuni italiani, l'elenco delle iscrizioni a ruolo delle somme derivanti da accertamenti ai quali i comuni abbiano contribuito ai sensi dei commi precedenti. ».</w:t>
      </w:r>
    </w:p>
    <w:p>
      <w:pPr>
        <w:pStyle w:val="Normal"/>
        <w:rPr>
          <w:sz w:val="20"/>
          <w:szCs w:val="20"/>
        </w:rPr>
      </w:pPr>
      <w:r>
        <w:rPr>
          <w:sz w:val="20"/>
          <w:szCs w:val="20"/>
        </w:rPr>
        <w:t>5. Ai fini di una più efficace prevenzione e repressione dei fenomeni di frode in materia di IVA nazionale e comunitaria l'Agenzia delle entrate, l'Agenzia delle dogane e la Guardia di finanza incrementano la capacità operativa destinata a tali attività anche orientando appositamente loro funzioni o strutture al fine di assicurare:</w:t>
      </w:r>
    </w:p>
    <w:p>
      <w:pPr>
        <w:pStyle w:val="Normal"/>
        <w:ind w:left="283" w:hanging="0"/>
        <w:rPr>
          <w:sz w:val="20"/>
          <w:szCs w:val="20"/>
        </w:rPr>
      </w:pPr>
      <w:r>
        <w:rPr>
          <w:sz w:val="20"/>
          <w:szCs w:val="20"/>
        </w:rPr>
        <w:t>a) l'analisi dei fenomeni e l'individuazione di specifici ambiti di indagine;</w:t>
      </w:r>
    </w:p>
    <w:p>
      <w:pPr>
        <w:pStyle w:val="Normal"/>
        <w:ind w:left="283" w:hanging="0"/>
        <w:rPr>
          <w:sz w:val="20"/>
          <w:szCs w:val="20"/>
        </w:rPr>
      </w:pPr>
      <w:r>
        <w:rPr>
          <w:sz w:val="20"/>
          <w:szCs w:val="20"/>
        </w:rPr>
        <w:t>b) la definizione di apposite metodologie di contrasto;</w:t>
      </w:r>
    </w:p>
    <w:p>
      <w:pPr>
        <w:pStyle w:val="Normal"/>
        <w:ind w:left="283" w:hanging="0"/>
        <w:rPr>
          <w:sz w:val="20"/>
          <w:szCs w:val="20"/>
        </w:rPr>
      </w:pPr>
      <w:r>
        <w:rPr>
          <w:sz w:val="20"/>
          <w:szCs w:val="20"/>
        </w:rPr>
        <w:t>c) la realizzazione di specifici piani di prevenzione e contrasto dei fenomeni medesimi;</w:t>
      </w:r>
    </w:p>
    <w:p>
      <w:pPr>
        <w:pStyle w:val="Normal"/>
        <w:ind w:left="283" w:hanging="0"/>
        <w:rPr/>
      </w:pPr>
      <w:r>
        <w:rPr>
          <w:sz w:val="20"/>
          <w:szCs w:val="20"/>
        </w:rPr>
        <w:t>d) il monitoraggio dell'efficacia delle azioni poste in essere.</w:t>
      </w:r>
    </w:p>
    <w:p>
      <w:pPr>
        <w:pStyle w:val="Normal"/>
        <w:rPr>
          <w:sz w:val="20"/>
          <w:szCs w:val="20"/>
        </w:rPr>
      </w:pPr>
      <w:r>
        <w:rPr>
          <w:sz w:val="20"/>
          <w:szCs w:val="20"/>
        </w:rPr>
        <w:t>6. Il coordinamento operativo tra i soggetti istituzionali di cui al comma 5 é assicurato mediante un costante scambio informativo anche allo scopo di consentire la tempestiva emissione degli atti di accertamento e l'adozione di eventuali misure cautelari.</w:t>
      </w:r>
    </w:p>
    <w:p>
      <w:pPr>
        <w:pStyle w:val="Normal"/>
        <w:rPr>
          <w:sz w:val="20"/>
          <w:szCs w:val="20"/>
        </w:rPr>
      </w:pPr>
      <w:r>
        <w:rPr>
          <w:sz w:val="20"/>
          <w:szCs w:val="20"/>
        </w:rPr>
        <w:t>7. Gli esiti delle attività svolte formano oggetto di apposite relazioni annuali al Ministro dell'economia e delle finanze.</w:t>
      </w:r>
    </w:p>
    <w:p>
      <w:pPr>
        <w:pStyle w:val="Normal"/>
        <w:rPr>
          <w:sz w:val="20"/>
          <w:szCs w:val="20"/>
        </w:rPr>
      </w:pPr>
      <w:r>
        <w:rPr>
          <w:sz w:val="20"/>
          <w:szCs w:val="20"/>
        </w:rPr>
        <w:t>8. Nell'ambito della programmazione dell'attività di accertamento relativa agli anni 2009, 2010 e 2011 é pianificata l'esecuzione di un piano straordinario di controlli finalizzati alla determinazione sintetica del reddito delle persone fisiche a norma dell'articolo 38 del decreto del Presidente della Repubblica 29 settembre 1973, n.  600, sulla base di elementi e circostanze di fatto certi desunti dalle informazioni presenti nel sistema informativo dell'anagrafe tributaria nonché acquisiti in base agli ordinari poteri istruttori e in particolare a quelli acquisiti ai sensi dell'articolo 32, primo comma, lettera f), del citato decreto del Presidente della Repubblica n. 600 del 1973.</w:t>
      </w:r>
    </w:p>
    <w:p>
      <w:pPr>
        <w:pStyle w:val="Normal"/>
        <w:rPr>
          <w:sz w:val="20"/>
          <w:szCs w:val="20"/>
        </w:rPr>
      </w:pPr>
      <w:r>
        <w:rPr>
          <w:sz w:val="20"/>
          <w:szCs w:val="20"/>
        </w:rPr>
        <w:t>9. Nella selezione delle posizioni ai fini dei controlli di cui al comma 8 é data priorità ai contribuenti che non hanno evidenziato nella dichiarazione dei redditi alcun debito d'imposta e per i quali esistono elementi segnaletici di capacità contributiva.</w:t>
      </w:r>
    </w:p>
    <w:p>
      <w:pPr>
        <w:pStyle w:val="Normal"/>
        <w:rPr>
          <w:sz w:val="20"/>
          <w:szCs w:val="20"/>
        </w:rPr>
      </w:pPr>
      <w:r>
        <w:rPr>
          <w:sz w:val="20"/>
          <w:szCs w:val="20"/>
        </w:rPr>
        <w:t>10. Coerentemente con quanto previsto dall'articolo 33 del decreto del Presidente della Repubblica 29 settembre 1973, n. 600, e dall'articolo 63 del decreto del Presidente della Repubblica 26 ottobre 1972, n. 633, la Guardia di finanza contribuisce al piano straordinario di cui al comma 8 destinando una adeguata quota della propria capacità operativa alle attività di acquisizione degli elementi e circostanze di fatto certi necessari per la determinazione sintetica del reddito delle persone fisiche a norma dell'articolo 38 del decreto del Presidente della Repubblica n. 600 del 1973.</w:t>
      </w:r>
    </w:p>
    <w:p>
      <w:pPr>
        <w:pStyle w:val="Normal"/>
        <w:rPr>
          <w:sz w:val="20"/>
          <w:szCs w:val="20"/>
        </w:rPr>
      </w:pPr>
      <w:r>
        <w:rPr>
          <w:sz w:val="20"/>
          <w:szCs w:val="20"/>
        </w:rPr>
        <w:t>L'Agenzia delle entrate e la Guardia di finanza definiscono annualmente, d'intesa tra loro, le modalità della loro cooperazione al piano.</w:t>
      </w:r>
    </w:p>
    <w:p>
      <w:pPr>
        <w:pStyle w:val="Normal"/>
        <w:rPr>
          <w:sz w:val="20"/>
          <w:szCs w:val="20"/>
        </w:rPr>
      </w:pPr>
      <w:r>
        <w:rPr>
          <w:sz w:val="20"/>
          <w:szCs w:val="20"/>
        </w:rPr>
        <w:t>11. Ai fini della realizzazione del piano di cui al comma 8 ed in attuazione della previsione di cui all'articolo 1 del decreto-legge 30 settembre 2005, n. 203, convertito, con modificazioni, dalla legge 2 dicembre 2005, n. 248, i comuni segnalano all'Agenzia delle entrate eventuali situazioni rilevanti per la determinazione sintetica del reddito di cui siano a conoscenza.</w:t>
      </w:r>
    </w:p>
    <w:p>
      <w:pPr>
        <w:pStyle w:val="Normal"/>
        <w:rPr>
          <w:sz w:val="20"/>
          <w:szCs w:val="20"/>
        </w:rPr>
      </w:pPr>
      <w:r>
        <w:rPr>
          <w:sz w:val="20"/>
          <w:szCs w:val="20"/>
        </w:rPr>
        <w:t>12. Al fine di favorire lo scambio di esperienze professionali e amministrative tra le Agenzie fiscali attraverso la mobilità dei loro dirigenti generali di prima fascia, nonché di contribuire al perseguimento della maggiore efficienza e funzionalità di tali Agenzie, su richiesta nominativa del direttore di una Agenzia fiscale, che indica altresì l'alternativa fra almeno due incarichi da conferire, il Ministro dell'economia e delle finanze assegna a tale Agenzia il dirigente generale di prima fascia in servizio presso altra Agenzia fiscale, sentito il direttore della Agenzia presso la quale é in servizio il dirigente generale richiesto. Qualora per il nuovo incarico sia prevista una retribuzione complessivamente inferiore a quella percepita dal dirigente generale in relazione all'incarico già ricoperto, per la differenza sono fatti salvi gli effetti economici del contratto individuale di lavoro in essere presso l'Agenzia fiscale di provenienza fino alla data di scadenza di tale contratto, in ogni caso senza maggiori oneri rispetto alle risorse assegnate a legislazione vigente alla Agenzia fiscale richiedente. In caso di rifiuto ad accettare gli incarichi alternativamente indicati nella richiesta, il dirigente generale é in esubero ai sensi e per gli effetti dell'articolo 33 del decreto legislativo 30 marzo 2001, n. 165.</w:t>
      </w:r>
    </w:p>
    <w:p>
      <w:pPr>
        <w:pStyle w:val="Normal"/>
        <w:rPr>
          <w:sz w:val="20"/>
          <w:szCs w:val="20"/>
        </w:rPr>
      </w:pPr>
      <w:r>
        <w:rPr>
          <w:sz w:val="20"/>
          <w:szCs w:val="20"/>
        </w:rPr>
        <w:t>13. All'articolo 67 del decreto legislativo 30 luglio 1999, n. 300:</w:t>
      </w:r>
    </w:p>
    <w:p>
      <w:pPr>
        <w:pStyle w:val="Normal"/>
        <w:ind w:left="283" w:hanging="0"/>
        <w:rPr>
          <w:sz w:val="20"/>
          <w:szCs w:val="20"/>
        </w:rPr>
      </w:pPr>
      <w:r>
        <w:rPr>
          <w:sz w:val="20"/>
          <w:szCs w:val="20"/>
        </w:rPr>
        <w:t>a) nel comma 1, lettera b), la parola «sei» é sostituita dalla seguente: «quattro»;</w:t>
      </w:r>
    </w:p>
    <w:p>
      <w:pPr>
        <w:pStyle w:val="Normal"/>
        <w:ind w:left="283" w:hanging="0"/>
        <w:rPr/>
      </w:pPr>
      <w:r>
        <w:rPr>
          <w:sz w:val="20"/>
          <w:szCs w:val="20"/>
        </w:rPr>
        <w:t>b) nel comma 3, il secondo periodo é sostituito dal seguente:</w:t>
      </w:r>
    </w:p>
    <w:p>
      <w:pPr>
        <w:pStyle w:val="Normal"/>
        <w:rPr>
          <w:sz w:val="20"/>
          <w:szCs w:val="20"/>
        </w:rPr>
      </w:pPr>
      <w:r>
        <w:rPr>
          <w:sz w:val="20"/>
          <w:szCs w:val="20"/>
        </w:rPr>
        <w:t>«Metà dei componenti sono scelti tra i dipendenti di pubbliche amministrazioni ovvero tra soggetti ad esse esterni dotati di specifica competenza professionale attinente ai settori nei quali opera l'agenzia. ».</w:t>
      </w:r>
    </w:p>
    <w:p>
      <w:pPr>
        <w:pStyle w:val="Normal"/>
        <w:rPr>
          <w:sz w:val="20"/>
          <w:szCs w:val="20"/>
        </w:rPr>
      </w:pPr>
      <w:r>
        <w:rPr>
          <w:sz w:val="20"/>
          <w:szCs w:val="20"/>
        </w:rPr>
        <w:t>14. In sede di prima applicazione della disposizione di cui al comma 13 i comitati di gestione delle Agenzie fiscali in carica alla data di entrata in vigore del presente decreto cessano automaticamente il trentesimo giorno successivo.</w:t>
      </w:r>
    </w:p>
    <w:p>
      <w:pPr>
        <w:pStyle w:val="Normal"/>
        <w:rPr>
          <w:sz w:val="20"/>
          <w:szCs w:val="20"/>
        </w:rPr>
      </w:pPr>
      <w:r>
        <w:rPr>
          <w:sz w:val="20"/>
          <w:szCs w:val="20"/>
        </w:rPr>
        <w:t>15. Al fine di garantire la continuità delle funzioni di controllo e monitoraggio dei dati fiscali e finanziari, i diritti dell'azionista della società di gestione del sistema informativo dell'amministrazione finanziaria ai sensi dell'articolo 22, comma 4, della legge 30 dicembre 1991, n. 413, sono esercitati dal Ministero dell'economia e delle finanze ai sensi dell'articolo 6, comma 7, del decreto del Presidente della Repubblica 30 gennaio 2008, n. 43, che provvede agli atti conseguenti in base alla legislazione vigente.</w:t>
      </w:r>
    </w:p>
    <w:p>
      <w:pPr>
        <w:pStyle w:val="Normal"/>
        <w:rPr>
          <w:sz w:val="20"/>
          <w:szCs w:val="20"/>
        </w:rPr>
      </w:pPr>
      <w:r>
        <w:rPr>
          <w:sz w:val="20"/>
          <w:szCs w:val="20"/>
        </w:rPr>
        <w:t>Sono abrogate tutte le disposizioni incompatibili con il presente comma. Il consiglio di amministrazione, composto di cinque componenti, é conseguentemente rinnovato entro il 30 giugno 2008 senza applicazione dell'articolo 2383, terzo comma, del codice civile.</w:t>
      </w:r>
    </w:p>
    <w:p>
      <w:pPr>
        <w:pStyle w:val="Normal"/>
        <w:rPr>
          <w:sz w:val="20"/>
          <w:szCs w:val="20"/>
        </w:rPr>
      </w:pPr>
      <w:r>
        <w:rPr>
          <w:sz w:val="20"/>
          <w:szCs w:val="20"/>
        </w:rPr>
        <w:t>16. Al fine di assicurare maggiore effettività alla previsione di cui all'articolo 1 del decreto-legge 30 settembre 2005, n. 203, convertito, con modificazioni, dalla legge 2 dicembre 2005, n. 248,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 Per il triennio successivo alla predetta richiesta di iscrizione la effettività della cessazione della residenza nel territorio nazionale é sottoposta a vigilanza da parte dei comuni e dell'Agenzia delle entrate, la quale si avvale delle facoltà istruttorie di cui al Titolo IV del decreto del Presidente della Repubblica 29 settembre 1973, n. 600.</w:t>
      </w:r>
    </w:p>
    <w:p>
      <w:pPr>
        <w:pStyle w:val="Normal"/>
        <w:rPr>
          <w:sz w:val="20"/>
          <w:szCs w:val="20"/>
        </w:rPr>
      </w:pPr>
      <w:r>
        <w:rPr>
          <w:sz w:val="20"/>
          <w:szCs w:val="20"/>
        </w:rPr>
        <w:t>17. In fase di prima attuazione delle disposizioni introdotte dal comma 16, la specifica vigilanza ivi prevista da parte dei comuni e dell'Agenzia delle entrate viene esercitata anche nei confronti delle persone fisiche che hanno chiesto la iscrizione nell'anagrafe degli italiani residenti all'estero a far corso dal 1° gennaio 2006.</w:t>
      </w:r>
    </w:p>
    <w:p>
      <w:pPr>
        <w:pStyle w:val="Normal"/>
        <w:rPr>
          <w:sz w:val="20"/>
          <w:szCs w:val="20"/>
        </w:rPr>
      </w:pPr>
      <w:r>
        <w:rPr>
          <w:sz w:val="20"/>
          <w:szCs w:val="20"/>
        </w:rPr>
        <w:t>L'attività dei comuni é anche in questo caso incentivata con il riconoscimento della quota pari al 30 per cento delle maggiori somme relative ai tributi statali riscosse a titolo definitivo previsto dall'articolo 1, comma 1, del decreto-legge 30 settembre 2005, n.  203, convertito, con modificazioni, dalla legge 2 dicembre 2005, n.  248.</w:t>
      </w:r>
    </w:p>
    <w:p>
      <w:pPr>
        <w:pStyle w:val="Normal"/>
        <w:rPr>
          <w:sz w:val="20"/>
          <w:szCs w:val="20"/>
        </w:rPr>
      </w:pPr>
      <w:r>
        <w:rPr>
          <w:sz w:val="20"/>
          <w:szCs w:val="20"/>
        </w:rPr>
        <w:t>18. Allo scopo di semplificare la gestione dei rapporti con l'Amministrazione fiscale, ispirandoli a principi di reciproco affidamento ed agevolando il contribuente mediante la compressione dei tempi di definizione, nel decreto legislativo 19 giugno 1997, n.  218, dopo l'articolo 5 é inserito il seguente:</w:t>
      </w:r>
    </w:p>
    <w:p>
      <w:pPr>
        <w:pStyle w:val="Normal"/>
        <w:rPr>
          <w:sz w:val="20"/>
          <w:szCs w:val="20"/>
        </w:rPr>
      </w:pPr>
      <w:r>
        <w:rPr>
          <w:sz w:val="20"/>
          <w:szCs w:val="20"/>
        </w:rPr>
        <w:t>«Art. 5-bis (Adesione ai verbali di constatazione). - 1. Il contribuente può prestare adesione anche ai verbali di constatazione in materia di imposte sui redditi e di imposta sul valore aggiunto redatti ai sensi dell'articolo 24 della legge 7 gennaio 1929, n. 4, che consentano l'emissione di accertamenti parziali previsti dall'articolo 41-bis del decreto del Presidente della Repubblica 29 settembre 1973, n. 600, e dall'articolo 54, quarto comma, del decreto del Presidente della Repubblica 26 ottobre 1972, n. 633.</w:t>
      </w:r>
    </w:p>
    <w:p>
      <w:pPr>
        <w:pStyle w:val="Normal"/>
        <w:rPr>
          <w:sz w:val="20"/>
          <w:szCs w:val="20"/>
        </w:rPr>
      </w:pPr>
      <w:r>
        <w:rPr>
          <w:sz w:val="20"/>
          <w:szCs w:val="20"/>
        </w:rPr>
        <w:t>2. L'adesione di cui al comma 1 può avere ad oggetto esclusivamente il contenuto integrale del verbale di constatazione e deve intervenire entro i 30 giorni successivi alla data della notifica del verbale medesimo mediante comunicazione al competente Ufficio delle entrate ed al Reparto della Guardia di finanza che ha redatto il verbale. Entro i 60 giorni successivi alla comunicazione, l'Ufficio delle entrate notifica al contribuente l'atto di definizione dell'accertamento parziale recante le indicazioni previste dall'articolo. 7.</w:t>
      </w:r>
    </w:p>
    <w:p>
      <w:pPr>
        <w:pStyle w:val="Normal"/>
        <w:rPr>
          <w:sz w:val="20"/>
          <w:szCs w:val="20"/>
        </w:rPr>
      </w:pPr>
      <w:r>
        <w:rPr>
          <w:sz w:val="20"/>
          <w:szCs w:val="20"/>
        </w:rPr>
        <w:t>3. In presenza dell'adesione di cui al comma 1 la misura delle sanzioni applicabili indicata nell'articolo 2, comma 5, é ridotta alla metà e le somme dovute possono essere versate ratealmente ai sensi dell'articolo 8 comma 2, senza prestazione delle garanzie ivi previste. ».</w:t>
      </w:r>
    </w:p>
    <w:p>
      <w:pPr>
        <w:pStyle w:val="Normal"/>
        <w:rPr>
          <w:sz w:val="20"/>
          <w:szCs w:val="20"/>
        </w:rPr>
      </w:pPr>
      <w:r>
        <w:rPr>
          <w:sz w:val="20"/>
          <w:szCs w:val="20"/>
        </w:rPr>
        <w:t>19. In funzione dell'attuazione del federalismo fiscale, a far corso dal 1° gennaio 2009 gli studi di settore di cui all'articolo 62-bis del decreto-legge 30 agosto 1993, n. 331, convertito, con modificazioni, dalla legge 29 ottobre 1993, n. 427, vengono elaborati anche su base regionale o comunale, ove ciò sia compatibile con la metodologia prevista dal primo comma, secondo periodo, dello stesso articolo 62-bis.</w:t>
      </w:r>
    </w:p>
    <w:p>
      <w:pPr>
        <w:pStyle w:val="Normal"/>
        <w:rPr>
          <w:sz w:val="20"/>
          <w:szCs w:val="20"/>
        </w:rPr>
      </w:pPr>
      <w:r>
        <w:rPr>
          <w:sz w:val="20"/>
          <w:szCs w:val="20"/>
        </w:rPr>
        <w:t>20. Con decreto del Ministro dell'economia e delle finanze sono stabilite le modalità di attuazione del comma 19, prevedendo che la elaborazione su base regionale o comunale avvenga con criteri di gradualità entro il 31 dicembre 2013 e garantendo che alla stessa possano partecipare anche i comuni, in attuazione della previsione di cui all'articolo 1 del decreto-legge 30 settembre 2005, n. 203, convertito, con modificazioni, dalla legge 2 dicembre 2005, n. 248.</w:t>
      </w:r>
    </w:p>
    <w:p>
      <w:pPr>
        <w:pStyle w:val="Normal"/>
        <w:rPr>
          <w:sz w:val="20"/>
          <w:szCs w:val="20"/>
        </w:rPr>
      </w:pPr>
      <w:r>
        <w:rPr>
          <w:sz w:val="20"/>
          <w:szCs w:val="20"/>
        </w:rPr>
        <w:t>21. All'articolo 22 del decreto legislativo 13 aprile 1999, n. 112, dopo il comma 1 sono inseriti i seguenti:</w:t>
      </w:r>
    </w:p>
    <w:p>
      <w:pPr>
        <w:pStyle w:val="Normal"/>
        <w:rPr>
          <w:sz w:val="20"/>
          <w:szCs w:val="20"/>
        </w:rPr>
      </w:pPr>
      <w:r>
        <w:rPr>
          <w:sz w:val="20"/>
          <w:szCs w:val="20"/>
        </w:rPr>
        <w:t>«1-bis. In caso di versamento di somme eccedenti almeno cinquanta euro rispetto a quelle complessivamente richieste dall'agente della riscossione, quest'ultimo ne offre la restituzione all'avente diritto notificandogli una comunicazione delle modalità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é identificato né facilmente identificabile, all'entrata del bilancio dello Stato, ad esclusione di una quota pari al 15 per cento, che affluisce ad apposita contabilità speciale. Il riversamento é effettuato il giorno 20 dei mesi di giugno e dicembre di ciascun anno.</w:t>
      </w:r>
    </w:p>
    <w:p>
      <w:pPr>
        <w:pStyle w:val="Normal"/>
        <w:rPr>
          <w:sz w:val="20"/>
          <w:szCs w:val="20"/>
        </w:rPr>
      </w:pPr>
      <w:r>
        <w:rPr>
          <w:sz w:val="20"/>
          <w:szCs w:val="20"/>
        </w:rPr>
        <w:t>1-ter. La restituzione ovvero il riversamento sono effettuati al netto dell'importo delle spese di notificazione, determinate ai sensi dell'articolo 17, comma 7-ter, trattenute dall'agente della riscossione a titolo di rimborso delle spese sostenute per la notificazione.</w:t>
      </w:r>
    </w:p>
    <w:p>
      <w:pPr>
        <w:pStyle w:val="Normal"/>
        <w:rPr>
          <w:sz w:val="20"/>
          <w:szCs w:val="20"/>
        </w:rPr>
      </w:pPr>
      <w:r>
        <w:rPr>
          <w:sz w:val="20"/>
          <w:szCs w:val="20"/>
        </w:rPr>
        <w:t>1-quater. Resta fermo il diritto di chiedere, entro l'ordinario termine di prescrizione, la restituzione delle somme eccedenti di cui al comma 1-bis all'ente creditore ovvero allo Stato. In caso di richiesta allo Stato, le somme occorrenti per la restituzione sono prelevate dalla contabilità speciale prevista dal comma 1-bis e riversate all'entrata del bilancio dello Stato per essere riassegnate ad apposito capitolo dello stato di previsione del Ministero dell'economia e delle finanze. ».</w:t>
      </w:r>
    </w:p>
    <w:p>
      <w:pPr>
        <w:pStyle w:val="Normal"/>
        <w:rPr>
          <w:sz w:val="20"/>
          <w:szCs w:val="20"/>
        </w:rPr>
      </w:pPr>
      <w:r>
        <w:rPr>
          <w:sz w:val="20"/>
          <w:szCs w:val="20"/>
        </w:rPr>
        <w:t>22. Le somme eccedenti di cui all'articolo 22, comma 1-bis, del decreto legislativo 13 aprile 1999, n. 112, incassate anteriormente al quinto anno precedente la data di entrata in vigore del presente decreto, sono versate entro il 20 dicembre 2008 ed affluiscono all'entrata del bilancio dello Stato per la successiva riassegnazione al fondo speciale istituito con l'articolo 1, comma 29.</w:t>
      </w:r>
    </w:p>
    <w:p>
      <w:pPr>
        <w:pStyle w:val="Normal"/>
        <w:rPr>
          <w:sz w:val="20"/>
          <w:szCs w:val="20"/>
        </w:rPr>
      </w:pPr>
      <w:r>
        <w:rPr>
          <w:sz w:val="20"/>
          <w:szCs w:val="20"/>
        </w:rPr>
        <w:t>23. All'articolo 19 del decreto del Presidente della Repubblica 29 settembre 1973, n. 602, sono apportate le seguenti modificazioni:</w:t>
      </w:r>
    </w:p>
    <w:p>
      <w:pPr>
        <w:pStyle w:val="Normal"/>
        <w:ind w:left="283" w:hanging="0"/>
        <w:rPr>
          <w:sz w:val="20"/>
          <w:szCs w:val="20"/>
        </w:rPr>
      </w:pPr>
      <w:r>
        <w:rPr>
          <w:sz w:val="20"/>
          <w:szCs w:val="20"/>
        </w:rPr>
        <w:t>a) nel comma 1, sono soppresse le parole da «Se» a «cancellazione dell'ipoteca»;</w:t>
      </w:r>
    </w:p>
    <w:p>
      <w:pPr>
        <w:pStyle w:val="Normal"/>
        <w:ind w:left="283" w:hanging="0"/>
        <w:rPr>
          <w:sz w:val="20"/>
          <w:szCs w:val="20"/>
        </w:rPr>
      </w:pPr>
      <w:r>
        <w:rPr>
          <w:sz w:val="20"/>
          <w:szCs w:val="20"/>
        </w:rPr>
        <w:t>b) nel comma 4, le parole da «l'ultimo» a «mese» sono sostituite dalle seguenti: «nel giorno di ciascun mese indicato nell'atto di accoglimento dell'istanza di dilazione»;</w:t>
      </w:r>
    </w:p>
    <w:p>
      <w:pPr>
        <w:pStyle w:val="Normal"/>
        <w:ind w:left="283" w:hanging="0"/>
        <w:rPr/>
      </w:pPr>
      <w:r>
        <w:rPr>
          <w:sz w:val="20"/>
          <w:szCs w:val="20"/>
        </w:rPr>
        <w:t>c) il comma 4-bis é abrogato. In ogni caso le sue disposizioni continuano a trovare applicazione nei riguardi delle garanzie prestate ai sensi dell'articolo 19 del citato decreto del Presidente della Repubblica n. 602 del 1973 nel testo vigente anteriormente alla data di entrata in vigore del presente decreto.</w:t>
      </w:r>
    </w:p>
    <w:p>
      <w:pPr>
        <w:pStyle w:val="Normal"/>
        <w:rPr>
          <w:sz w:val="20"/>
          <w:szCs w:val="20"/>
        </w:rPr>
      </w:pPr>
      <w:r>
        <w:rPr>
          <w:sz w:val="20"/>
          <w:szCs w:val="20"/>
        </w:rPr>
        <w:t>24. All'articolo 79, comma 1, del decreto del Presidente della Repubblica 29 settembre 1973, n. 602, dopo la parola «131», sono inserite le seguenti: «, moltiplicato per tre».</w:t>
      </w:r>
    </w:p>
    <w:p>
      <w:pPr>
        <w:pStyle w:val="Normal"/>
        <w:rPr>
          <w:sz w:val="20"/>
          <w:szCs w:val="20"/>
        </w:rPr>
      </w:pPr>
      <w:r>
        <w:rPr>
          <w:sz w:val="20"/>
          <w:szCs w:val="20"/>
        </w:rPr>
        <w:t>25. É istituito presso la Presidenza del Consiglio dei Ministri il Comitato strategico per lo sviluppo e la tutela all'estero degli interessi nazionali in economia, con compiti di indirizzo, consulenza, nonché di coordinamento informativo, anche mediante scambi di dati, con le principali imprese nazionali, soprattutto a partecipazione pubblica, che operano nei settori dell'energia, dei trasporti, della difesa, delle telecomunicazioni, nonché nei settori di altri pubblici servizi.</w:t>
      </w:r>
    </w:p>
    <w:p>
      <w:pPr>
        <w:pStyle w:val="Normal"/>
        <w:rPr>
          <w:sz w:val="20"/>
          <w:szCs w:val="20"/>
        </w:rPr>
      </w:pPr>
      <w:r>
        <w:rPr>
          <w:sz w:val="20"/>
          <w:szCs w:val="20"/>
        </w:rPr>
        <w:t>26. Al Comitato competono, altresì, anche al fine di farne oggetto di pareri al Governo, l'analisi di fenomeni economici complessi propri della globalizzazione, quali l'influenza dei fondi sovrani e lo sviluppo sostenibile nei Paesi in via di sviluppo, nonché compiti di supporto alle funzioni di coordinamento degli sforzi per lo sviluppo delle attività all'estero di imprese italiane e delle iniziative di interesse nazionale all'estero.</w:t>
      </w:r>
    </w:p>
    <w:p>
      <w:pPr>
        <w:pStyle w:val="Normal"/>
        <w:rPr>
          <w:sz w:val="20"/>
          <w:szCs w:val="20"/>
        </w:rPr>
      </w:pPr>
      <w:r>
        <w:rPr>
          <w:sz w:val="20"/>
          <w:szCs w:val="20"/>
        </w:rPr>
        <w:t>27. Il Comitato é composto, in numero non superiore a dieci, da alte professionalità tecniche dotate di elevata specializzazione nei suoi settori di intervento, nonché da qualificati rappresentanti dei Ministeri degli affari esteri, dell'economia e delle finanze, della difesa, dello sviluppo economico, delle infrastrutture e dei trasporti.</w:t>
      </w:r>
    </w:p>
    <w:p>
      <w:pPr>
        <w:pStyle w:val="Normal"/>
        <w:rPr>
          <w:sz w:val="20"/>
          <w:szCs w:val="20"/>
        </w:rPr>
      </w:pPr>
      <w:r>
        <w:rPr>
          <w:sz w:val="20"/>
          <w:szCs w:val="20"/>
        </w:rPr>
        <w:t>28. Le funzioni di segreteria del Comitato sono assicurate, nei limiti degli ordinari stanziamenti di bilancio, dalla Presidenza del Consiglio dei Ministri. Il Comitato e la sua segreteria sono costituiti con decreto del Presidente del Consiglio dei Ministri, di concerto con il Ministro dell'economia e delle finanze, con il quale sono stabilite altresì le disposizioni generali sul loro funzionamento. Il Comitato riferisce ogni sei mesi sulla attività svolta e sui propri risultati. La partecipazione al Comitato é gratuita.</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DISPOSIZIONI FINANZIARIE E FINALI</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Copertura finanziar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Omissis.</w:t>
      </w:r>
    </w:p>
    <w:p>
      <w:pPr>
        <w:pStyle w:val="Normal"/>
        <w:rPr>
          <w:sz w:val="20"/>
          <w:szCs w:val="20"/>
        </w:rPr>
      </w:pPr>
      <w:r>
        <w:rPr>
          <w:sz w:val="20"/>
          <w:szCs w:val="20"/>
        </w:rPr>
        <w:t>Dato a Roma, addì 25 giugn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45:00Z</dcterms:created>
  <dc:creator>TUCCI</dc:creator>
  <dc:description/>
  <dc:language>en-US</dc:language>
  <cp:lastModifiedBy>TUCCI</cp:lastModifiedBy>
  <dcterms:modified xsi:type="dcterms:W3CDTF">2008-06-26T11:45:00Z</dcterms:modified>
  <cp:revision>2</cp:revision>
  <dc:subject/>
  <dc:title>Dl_25_6_08_112</dc:title>
</cp:coreProperties>
</file>