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Il testo del decreto legge recante &lt;Disposizioni in materia di locazioni e misure per fronteggiare il disagio abitativo&gt;.</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1. Il termine dilatorio di cui all'articolo 6, comma 5, della legge 9 dicembre 1998, n. 431, non può comunque essere inferiore a nove mesi.</w:t>
      </w:r>
    </w:p>
    <w:p>
      <w:pPr>
        <w:pStyle w:val="Normal"/>
        <w:widowControl/>
        <w:bidi w:val="0"/>
        <w:jc w:val="left"/>
        <w:rPr/>
      </w:pPr>
      <w:r>
        <w:rPr>
          <w:rFonts w:ascii="Times New Roman" w:hAnsi="Times New Roman"/>
        </w:rPr>
        <w:t>2. L'esecuzione dei provvedimenti di rilascio già emessi ai sensi dell'articolo 6, comma 5, della legge 9 dicembre 1998, n. 431, è differita di nove mesi a partire dal 1^ gennaio 2000.</w:t>
      </w:r>
    </w:p>
    <w:p>
      <w:pPr>
        <w:pStyle w:val="Normal"/>
        <w:widowControl/>
        <w:bidi w:val="0"/>
        <w:jc w:val="left"/>
        <w:rPr/>
      </w:pPr>
      <w:r>
        <w:rPr>
          <w:rFonts w:ascii="Times New Roman" w:hAnsi="Times New Roman"/>
        </w:rPr>
        <w:t>3. Il comma 1 dell'articolo 7 della legge 9 dicembre 1998, n. 431, si interpreta nel senso che la dimostrazione dell'esistenza delle condizioni ivi indicate deve essere effettuata anche con riferimento ai provvedimenti di rilascio emessi in data anteriore alla data di entrata in vigore della legge 9 dicembre 1998, n. 431. A tal fine il locatore dell'immobile rende, ai sensi dell'articolo 3 della legge 15 maggio 1997, n. 127, apposita dichiarazione contenente gli elementi conoscitivi di cui al medesimo articolo 7 legge 9 dicembre 1998, n. 431. Tale dichiarazione deve essere notificata all'intimato e consegnata all'Ufficiale giudiziario che la allega al precetto.</w:t>
      </w:r>
    </w:p>
    <w:p>
      <w:pPr>
        <w:pStyle w:val="Normal"/>
        <w:widowControl/>
        <w:bidi w:val="0"/>
        <w:jc w:val="left"/>
        <w:rPr/>
      </w:pPr>
      <w:r>
        <w:rPr>
          <w:rFonts w:ascii="Times New Roman" w:hAnsi="Times New Roman"/>
        </w:rPr>
        <w:t>4. I contributi integrativi per il pagamento dei canoni di locazione, a valere sulle risorse attribuite al Fondo nazionale di cui all'articolo 11, comma 1, della legge 9 dicembre 1998, n. 431, sono assegnati prioritariamente ai conduttori in possesso dei requisiti individuati con il decreto emanato ai sensi del comma 4 del medesimo articolo 11, nei confronti dei quali risulti emesso provvedimento di rilascio dell'immobile e che abbiano proceduto a stipulare nuovo contratto di locazione ad uso abitativo con le modalità previste dalla stessa legge 9 dicembre 1998, n. 431. A tal fine i Comuni, acquisite le risorse dalle Regioni sulla base del segnalato fabbisogno finanziario per soddisfare i conduttori in possesso dei richiamati requisiti, provvedono ad assegnare i contributi entro il termine di 90 giorni dalla data di entrata in vigore del presente decreto legge.</w:t>
      </w:r>
    </w:p>
    <w:p>
      <w:pPr>
        <w:pStyle w:val="Normal"/>
        <w:widowControl/>
        <w:bidi w:val="0"/>
        <w:jc w:val="left"/>
        <w:rPr/>
      </w:pPr>
      <w:r>
        <w:rPr>
          <w:rFonts w:ascii="Times New Roman" w:hAnsi="Times New Roman"/>
        </w:rPr>
        <w:t>5. La scadenza dei termini di centottanta giorni e di centoventi giorni previsti rispettivamente dall'articolo 11, comma 2, e dall'articolo 12, comma 2, della legge 30 aprile 1999, n. 136, è differita al 31 maggio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5:58:00Z</dcterms:created>
  <dc:creator>Giovanni Tucci</dc:creator>
  <dc:description/>
  <dc:language>en-US</dc:language>
  <cp:lastModifiedBy/>
  <dcterms:modified xsi:type="dcterms:W3CDTF">2000-02-24T15:59:00Z</dcterms:modified>
  <cp:revision>1</cp:revision>
  <dc:subject/>
  <dc:title>Il testo del decreto legge recante &lt;Disposizioni in materia di locazioni e misure per fronteggiare il disagio abitativo&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