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l_25_1_12_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creto Legge 25 gennaio 2012, n.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isure straordinarie e urgenti in materia ambientale. (12G0008) (GU n. 20 del 25-1-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ote: Entrata in vigore del provvedimento: 25/01/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PRESIDENTE DELLA RE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i gli articoli 77 e 87 della Costit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Ritenuta la straordinaria necessità ed urgenza di emanare disposizioni per fronteggiare e superare in modo risolutivo le criticità del sistema di recupero e smaltimento finale dei rifiuti prodotti negli impianti di trattamento, trito vagliatura e imballaggio (STIR) della regione Campania e di assicurare nel frattempo il costante e il corretto funzionamento dei citati impianti STIR, mediante la realizzazione di impianti di digestione anaerobica della frazione organica derivante dai rifiuti nelle aree di pertinenza dei predetti impianti, ovvero, in presenza di comprovati motivi di natura tecnica, in altre aree confin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Considerata la necessità ed urgenza di subordinare l'entrata in regime del divieto della commercializzazione di sacchi non biodegradabili per l'asporto delle merci all'adozione ad un provvedimento che definisca le caratteristiche tecniche dei sacchi, preveda specifiche sanzioni amministrative in caso di violazione, stabilisca puntuali modalità di informazione dei consumatori, al fine di superare dubbi interpretativi e difficoltà operative insorti e consentire pertanto il pieno adeguamento ai criteri fissati dalla normativa comunitaria e dalle norme tecniche approvate a livello comunit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Considerata altresì la necessità ed urgenza di offrire maggiori certezze agli operatori chiamati a fare applicazione della disciplina contenuta nel decreto legislativo 3 aprile 2006, n. 152, per garantire omogeneità di posizioni in ambito applicativo e piena applicazione alla normativa europea, chiarendo in particolare che nel più ampio concetto di terreno, suolo e sottosuolo deve intendersi ricompresa la matrice ambientale «materiale da ri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e le deliberazioni del Consiglio dei Ministri, adottate nelle riunioni del 13 e del 20 gennaio 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Sulla proposta del Presidente del Consiglio dei Ministri e del Ministro dell'ambiente e della tutela del territorio e del mare, di concerto con i Ministri dello sviluppo economico e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m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seguente decreto-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terventi urgenti in materia di rifiuti nella regione Camp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Il comma 1-bis dell'articolo 6-ter del decreto-legge 23 maggio 2008, n. 90, convertito, con modificazioni, dalla legge 14 luglio 2008, n. 123,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bis. Per garantire la complementare dotazione impiantistica ai processi di lavorazione effettuati negli impianti di cui al comma 1, è autorizzata la realizzazione di impianti di digestione anaerobica della frazione organica derivante dai rifiuti nelle aree di pertinenza dei predetti impianti, ovvero, in presenza di comprovati motivi di natura tecnica, in altre aree confinanti, acquisite dal commissario straordinario nominato ai sensi del comma 2 dell'articolo 1 del decreto-legge 26 novembre 2010, n. 196, convertito, con modificazioni, dalla legge 24 gennaio 2011, n.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All'articolo 1, comma 2, del decreto-legge 26 novembre 2010, n. 196, convertito, con modificazioni, dalla legge 24 gennaio 2011, n. 1,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a) al primo periodo la parola: «dodici» è sostituita dalla seguente: «ventiquat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b) al secondo perio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rPr>
      </w:pPr>
      <w:r>
        <w:rPr>
          <w:rFonts w:cs="Times New Roman" w:ascii="Times New Roman" w:hAnsi="Times New Roman"/>
        </w:rPr>
        <w:t>1) dopo le parole: «All'individuazione» sono inserite le seguenti: «ed espropri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rPr>
      </w:pPr>
      <w:r>
        <w:rPr>
          <w:rFonts w:cs="Times New Roman" w:ascii="Times New Roman" w:hAnsi="Times New Roman"/>
        </w:rPr>
        <w:t>2) la parola: «delle» è sostituita dalla seguente: «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rPr>
      </w:pPr>
      <w:r>
        <w:rPr>
          <w:rFonts w:cs="Times New Roman" w:ascii="Times New Roman" w:hAnsi="Times New Roman"/>
        </w:rPr>
        <w:t>3) dopo le parole: «al patrimonio pubblico» sono inserite le seguenti: «, nonché alla conseguente attivazione ed allo svolgimento di tutte le attività finalizzate a tali comp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rPr>
      </w:pPr>
      <w:r>
        <w:rPr>
          <w:rFonts w:cs="Times New Roman" w:ascii="Times New Roman" w:hAnsi="Times New Roman"/>
        </w:rPr>
        <w:t>4) dopo le parole: «carriera prefettizia» sono inserite le seguenti: «anche esercitando in via sostitutiva le funzioni attribuite in materia ai predetti enti ed in deroga agli strumenti urbanistici vigenti, nonché operando con i poteri e potendosi avvalere delle deroghe di cui agli articoli 2, commi 1, 2 e 3, e 18, del decreto-legge 23 maggio 2008, n. 90, convertito, con modificazioni, dalla legge 14 luglio 2008, n. 123, ferme restando le procedure di aggiudicazione di cui al primo periodo del presente comma, con oneri a carico dell'aggiudicat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c) dopo il quarto periodo è inserito il seguente: «La procedura per il rilascio dell'autorizzazione integrata ambientale per l'apertura delle discariche e l'esercizio degli impianti di cui alla presente disposizione è coordinata nell'ambito del procedimento di VIA e il provvedimento finale fa luogo anche dell'autorizzazione integr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rPr>
      </w:pPr>
      <w:r>
        <w:rPr>
          <w:rFonts w:cs="Times New Roman" w:ascii="Times New Roman" w:hAnsi="Times New Roman"/>
        </w:rPr>
        <w:t>d) al settimo periodo, le parole: «A tale fine, i commissari predetti» sono sostituite dalle seguenti: «Tutti i commissari di cui al pres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Il termine di cui all'articolo 10, comma 5, del decreto-legge 30 dicembre 2009, n. 195, convertito, con modificazioni, dalla legge 26 febbraio 2010, n. 26, è differito al 31 dicembre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 La regione Campania è autorizzata ad utilizzare le risorse del Fondo per lo sviluppo e coesione 2007-2013 relative al Programma attuativo regionale, per l'acquisto del termovalorizzatore di Acerra ai sensi dell'articolo 7 del citato decreto-legge n. 195 del 2009. Le risorse necessarie vengono trasferite alla stessa Reg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sposizioni in materia di commercializzazione di sacchi per asporto  merci nel rispetto dell'amb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Il termine previsto dall'articolo 1, comma 1130, della legge 27 dicembre 2006, n. 296, come modificato dall'articolo 23, comma 21-novies, del decreto-legge 1° luglio 2009, n. 78, convertito, con modificazioni, dalla legge 3 agosto 2009, n. 102, ai fini del divieto di commercializzazione di sacchi per l'asporto merci, è prorogato fino all'adozione del decreto di cui al secondo periodo limitatamente alla commercializzazione dei sacchi per l'asporto delle merci conformi alla norma armonizzata UNI EN 13432:2002, secondo certificazioni rilasciate da organismi accreditati, e di quelli di spessore superiore, rispettivamente, ai 200 micron per i sacchi per l'asporto destinati all'uso alimentare e 100 micron per i sacchi per l'asporto destinati agli altri usi. Con decreto di natura non regolamentare, adottato dal Ministro dell'ambiente e della tutela del territorio e del mare e dal Ministro dello sviluppo economico, sentite le competenti Commissioni parlamentari, e notificato secondo il diritto dell'Unione europea, da adottarsi entro il 31 luglio 2012, sono individuate le eventuali ulteriori caratteristiche tecniche dei sacchi di cui al precedente periodo ai fini della loro commercializzazione e, in ogni caso, le modalità di informazione ai consumatori. In conformità al principio «chi inquina paga» sancito dall'articolo 174, paragrafo 2, del Trattato delle Unioni europee e degli altri principi di cui all'articolo 3-ter del decreto legislativo 3 aprile 2006, n. 152, e successive modificazioni, la commercializzazione dei sacchi per l'asporto diversi da quelli di cui al primo periodo può essere consentita alle condizioni stabilite con decreto di natura non regolamentare adottato dal Ministro dell'ambiente e della tutela del territorio e del mare e dal Ministro dello sviluppo economico, sentito il competente Dipartimento della Presidenza del Consiglio dei Ministri. A decorrere dal 31 luglio 2012, la commercializzazione dei sacchi non conformi al presente comma è punita con la sanzione amministrativa pecuniaria del pagamento di una somma da 2.500 euro a 25.000 euro, aumentata fino al quadruplo del massimo se la violazione del divieto riguarda quantità ingenti di sacchi per l' asporto oppure un valore della merce superiore al 20 per cento del fatturato del trasgressore. Le sanzioni sono applicate ai sensi della legge 24 novembre 1981, n. 689. Fermo restando quanto previsto in ordine ai poteri di accertamento degli ufficiali e degli agenti di polizia giudiziaria dall'articolo 13 della predetta legge n. 689 del 1981, all'accertamento delle violazioni provvedono, d'ufficio o su denunzia, gli organi di polizia amministrativa. Il rapporto previsto dall'articolo 17 della medesima legge n. 689 del 1981 è presentato alla Camera di commercio, industria, artigianato e agricoltura della provincia nella quale è stata accertata la viol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teriali di ri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Considerata la necessità di favorire, nel rispetto dell'ambiente, la ripresa del processo di infrastrutturazione del Paese, ferma restando la disciplina in materia di bonifica dei suoli contaminati, i riferimenti al «suolo» contenuti all'articolo 185, commi 1, lettere b) e c), e 4, del decreto legislativo 3 aprile 2006, n. 152, e successive modificazioni, si intendono come riferiti anche alle matrici materiali di riporto di cui all'allegato 2 alla parte IV del predetto decreto legisl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All'articolo 39, comma 4, del decreto legislativo 3 dicembre 2010, n. 205, dopo il primo periodo è aggiunto il seguente: «Con il medesimo decreto sono stabilite le condizioni alle quali le matrici materiali di riporto, di cui all'articolo 185, comma 4, del decreto legislativo 3 aprile 2006, n. 152, e successive modificazioni, possono essere considerati sottoprodo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ato a Roma, addì 25 gennaio 2012</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8:00Z</dcterms:created>
  <dc:creator>Giovanni</dc:creator>
  <dc:description/>
  <dc:language>en-US</dc:language>
  <cp:lastModifiedBy>Giovanni</cp:lastModifiedBy>
  <dcterms:modified xsi:type="dcterms:W3CDTF">2012-01-26T09:59:00Z</dcterms:modified>
  <cp:revision>1</cp:revision>
  <dc:subject/>
  <dc:title>Dl_25_1_12_2</dc:title>
</cp:coreProperties>
</file>