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22_5_93_155</w:t>
      </w:r>
    </w:p>
    <w:p>
      <w:pPr>
        <w:pStyle w:val="Normal"/>
        <w:bidi w:val="0"/>
        <w:jc w:val="left"/>
        <w:rPr>
          <w:rFonts w:ascii="Times New Roman" w:hAnsi="Times New Roman"/>
        </w:rPr>
      </w:pPr>
      <w:r>
        <w:rPr/>
      </w:r>
    </w:p>
    <w:p>
      <w:pPr>
        <w:pStyle w:val="Normal"/>
        <w:widowControl/>
        <w:bidi w:val="0"/>
        <w:jc w:val="left"/>
        <w:rPr/>
      </w:pPr>
      <w:r>
        <w:rPr/>
        <w:t>Decreto-legge 22 maggio 1993, n. 155 (in Gazz. Uff., 22 maggio, n. 118). - Decreto convertito in l. 19 luglio 1993, n. 243 (in Gazz. Uff., 21 luglio 1993, n. 169). -- Misure urgenti per la finanza pubblica (1).</w:t>
        <w:br/>
      </w:r>
      <w:r>
        <w:rPr>
          <w:i/>
        </w:rPr>
        <w:t>(1) In luogo di Ministro/Ministero di grazia e giustizia leggasi Ministro/Ministero della giustizia ex d.p.r. 13 settembre 1999.</w:t>
        <w:br/>
      </w:r>
    </w:p>
    <w:p>
      <w:pPr>
        <w:pStyle w:val="Normal"/>
        <w:widowControl/>
        <w:bidi w:val="0"/>
        <w:jc w:val="left"/>
        <w:rPr/>
      </w:pPr>
      <w:r>
        <w:rPr>
          <w:i/>
        </w:rPr>
        <w:t>(omissis)</w:t>
      </w:r>
    </w:p>
    <w:p>
      <w:pPr>
        <w:pStyle w:val="Normal"/>
        <w:widowControl/>
        <w:bidi w:val="0"/>
        <w:jc w:val="left"/>
        <w:rPr/>
      </w:pPr>
      <w:r>
        <w:rPr>
          <w:rStyle w:val="Strong"/>
          <w:lang w:val="it-IT"/>
        </w:rPr>
        <w:t xml:space="preserve">Articolo 16 </w:t>
      </w:r>
    </w:p>
    <w:p>
      <w:pPr>
        <w:pStyle w:val="Normal"/>
        <w:bidi w:val="0"/>
        <w:jc w:val="right"/>
        <w:rPr>
          <w:rFonts w:ascii="Times New Roman" w:hAnsi="Times New Roman"/>
        </w:rPr>
      </w:pPr>
      <w:r>
        <w:rPr/>
      </w:r>
    </w:p>
    <w:p>
      <w:pPr>
        <w:pStyle w:val="Normal"/>
        <w:bidi w:val="0"/>
        <w:jc w:val="center"/>
        <w:rPr/>
      </w:pPr>
      <w:r>
        <w:rPr>
          <w:i/>
        </w:rPr>
        <w:t>Disposizioni tributarie in materia di edilizia abitativa.</w:t>
      </w:r>
    </w:p>
    <w:p>
      <w:pPr>
        <w:pStyle w:val="Normal"/>
        <w:widowControl/>
        <w:bidi w:val="0"/>
        <w:jc w:val="left"/>
        <w:rPr/>
      </w:pPr>
      <w:r>
        <w:rPr/>
        <w:t>1. All'art. 1 della tariffa, parte prima, allegata al testo unico delle disposizioni concernenti l'imposta di registro, approvata con decreto del Presidente della Repubblica 26 aprile 1986, n. 131, sono apportate le seguenti modificazioni:</w:t>
        <w:br/>
        <w:t>a ) nel comma 1, dopo il terzo periodo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br/>
        <w:t>"Se il trasferimento ha per oggetto case di abitazione non di lusso secondo i criteri di cui al decreto del Ministro dei lavori pubblici 2 agosto 1969, pubblicato nella Gazzetta Ufficiale n. 218 del 27 agosto 1969, ove ricorrano le condizioni di cui alla nota 11-bis) . . . . . . . . . . . . . . . . .                4%”;</w:t>
      </w:r>
    </w:p>
    <w:p>
      <w:pPr>
        <w:pStyle w:val="Normal"/>
        <w:widowControl/>
        <w:bidi w:val="0"/>
        <w:jc w:val="left"/>
        <w:rPr/>
      </w:pPr>
      <w:r>
        <w:rPr/>
        <w:t>b ) dopo la nota II) è aggiunta la seguente:</w:t>
        <w:br/>
        <w:t>"II- bis ) Ai fini dell'applicazione dell'aliquota del 4 per cento per i trasferimenti di case di abitazione non di lusso devono ricorrere le seguenti condizioni:</w:t>
        <w:br/>
        <w:t>a ) che l'immobile sia ubicato nel comune di residenza dell'acquirente o, se diverso, in quello in cui lo stesso svolge la propria attività, ovvero, se trasferito all'estero per ragioni di lavoro, in quello in cui ha sede l'impresa da cui dipende, ovvero, nel caso in cui l'acquirente sia cittadino italiano immigrato all'estero, che l'immobile sia acquistato come prima casa sul territorio italiano;</w:t>
        <w:br/>
        <w:t>b ) che nell'atto di acquisto l'acquirente dichiari, a pena di decadenza, di non possedere altro fabbricato o porzione di fabbricato idoneo ad abitazione nel comune ove è situato l'immobile acquistato e di volerlo adibire a propria abitazione principale.</w:t>
        <w:br/>
        <w:t>In caso di dichiarazione mendace o di trasferimento a titolo oneroso o gratuito degli immobili acquistati con i benefici di cui al quarto periodo del comma 1 del presente articolo ed ai numeri 21) e 21- bis ) della tabella A , parte seconda, allegata al decreto del Presidente della Repubblica 26 ottobre 1972, n. 633 e successive modificazioni, prima del decorso del termine di cinque anni dalla data del loro acquisto, sono dovute le imposte di registro, ipotecaria e catastale nella misura ordinaria, nonchè una soprattassa pari al 30 per cento delle stesse imposte. Se si tratta di cessioni soggette all'imposta sul valore aggiunto, l'ufficio del registro presso cui sono stati registrati i relativi atti deve recuperare nei confronti degli acquirenti una penalità pari alla differenza fra l'imposta calcolata in base all'aliquota applicabile in assenza di agevolazioni e quella risultante dall'applicazione dell'aliquota agevolata, aumentata del 30 per cento. Sono dovuti gli interessi di ora di cui al comma 4 dell'art. 55 del presente testo unico. Le predette disposizioni non si applicano nel caso in cui il contribuente, entro un anno dall'alienazione dell'immobile acquistato con i benefici richiamati nella presente nota, proceda all'acquisto di altro immobile da adibire a propria abitazione principale.".</w:t>
        <w:br/>
        <w:t>2. Al testo unico delle disposizioni concernenti le imposte ipotecaria e catastale, approvato con decreto legislativo 31 ottobre 1990, n. 347, sono apportate le seguenti modificazioni:</w:t>
        <w:br/>
        <w:t>a ) nell'art. 10, il comma 2 è sostituito dal seguente:</w:t>
        <w:br/>
        <w:t>" 2. L'imposta è dovuta nella misura fissa di lire centocinquantamila per le volture eseguite in dipendenza di atti che non importano trasferimento di beni immobili nè costituzione o trasferimento di diritti reali immobiliari, di atti soggetti all'imposta sul valore aggiunto, di fusioni di società di qualunque tipo e di conferimenti di aziende o di complessi aziendali relativi a singoli rami dell'impresa, per quelle eseguite in dipendenza di atti di regolarizzazione di società di fatto, derivanti da comunione ereditaria di azienda registrati entro un anno dall'apertura della successione, nonchè per quelle eseguite in dipendenza degli atti di cui all'art. 1, comma 1, quarto periodo, della tariffa, parte prima, allegata al testo unico delle disposizioni concernenti l'imposta di registro, approvato con decreto del Presidente della Repubblica 26 aprile 1986, n. 131.";</w:t>
        <w:br/>
        <w:t>b ) nell'art. 1 della tariffa la nota è sostituita dalla seguente: "L'imposta si applica nella misura fissa di lire 150.000 per i trasferimenti soggetti all'imposta sul valore aggiunto, nonchè per quelli di cui all'art. 1, comma 1, quarto periodo, della tariffa, parte prima, allegata al testo unico delle disposizioni concernenti l'imposta di registro, approvato con decreto del Presidente della Repubblica 26 aprile 1986, n. 131.".</w:t>
        <w:br/>
        <w:t>3. Nell'art. 25 del decreto del Presidente della Repubblica 26 ottobre 1972, n. 643, è aggiunto, in fine, il seguente comma: "L'imposta di cui all'art. 2 è ridotta al 50 per cento per gli incrementi di valore conseguenti ai trasferimenti di cui all'art. 1, comma 1, quarto periodo, della tariffa, parte prima, allegata al testo unico delle disposizioni concernenti l'imposta di registro, approvato con decreto del Presidente della Repubblica 26 aprile 1986, n. 131, e di cui al n. 21) della tabella A , parte seconda, allegata al decreto del Presidente della Repubblica 26 ottobre 1972, n. 633 e successive modificazioni.".</w:t>
        <w:br/>
        <w:t>4. Nella tabella A , parte seconda, allegata al decreto del Presidente della Repubblica 26 ottobre 1972, n. 633 e successive modificazioni, sono soppressi i numeri 25), 28) e 29) ed i numeri 21), 24) e 39) sono sostituiti dai seguenti:</w:t>
        <w:br/>
        <w:t>"21) case di abitazione non di lusso secondo i criteri di cui al decreto del Ministro dei lavori pubblici 2 agosto 1969, pubblicato nella Gazzetta Ufficiale n. 218 del 27 agosto 1969, ancorchè non ultimate, purchè permanga l'originaria destinazione, in presenza delle condizioni di cui alla nota II- bis ) all'art. 1 della tariffa, parte prima, allegata al testo unico delle disposizioni concernenti l'imposta di registro, approvato con decreto del Presidente della Repubblica 26 aprile 1986, n. 131. In caso di dichiarazione mendace nell'atto di acquisto, ovvero di rivendita nel quinquennio dalla data dell'atto, si applicano le disposizioni indicate nella predetta nota;</w:t>
        <w:br/>
        <w:t>21- bis ) costruzioni rurali di cui all'art. 39 del testo unico delle imposte sui redditi, approvato con decreto del Presidente della Repubblica 22 dicembre 1986, n. 917, cedute da imprese costruttrici, ancorchè non ultimate, purchè permanga l'originaria destinazione;</w:t>
        <w:br/>
        <w:t>24) beni, escluse le materie prime e semilavorate, forniti per la costruzione, anche in economia, dei fabbricati di cui all'art. 13 della legge 2 luglio 1949, n. 408 e successive modificazioni ed integrazioni, nonchè delle costruzioni rurali di cui al n. 21- bis );</w:t>
        <w:br/>
        <w:t>39) prestazioni di servizi dipendenti da contratti di appalto relativi alla costruzione dei fabbricati di cui all'art. 13 della legge 2 luglio 1949, n. 408 e successive modificazioni ed integrazioni, nonchè delle costruzioni rurali di cui al n. 21- bis );".</w:t>
        <w:br/>
        <w:t>5. Nella tabella A , parte terza, allegata al decreto del Presidente della Repubblica 26 ottobre 1972, n. 633 e successive modificazioni, sono sostituiti rispettivamente, dai numeri:</w:t>
        <w:br/>
        <w:t>"127- undecies ) (1) case di abitazione non di lusso secondo i criteri di cui al decreto del Ministro dei lavori pubblici 2 agosto 1969, pubblicato nella Gazzetta Ufficiale n. 218 del 27 agosto 1969, ancorchè non ultimate, purchè permanga l'originaria destinazione, qualora non ricorrano le condizioni richiamate nel n. 21) della parte seconda della presente tabella; fabbricati o porzioni di fabbricato, diversi dalle predette case di abitazione, di cui all'art. 13 della legge 2 luglio 1949, n. 408 e successive modificazioni ed integrazioni, ancorchè non ultimati, purchè permanga l'originaria destinazione, ceduti da imprese costruttrici;</w:t>
        <w:br/>
        <w:t>127- duodecies ) (1) fabbricati o porzioni di essi sui quali sono stati eseguiti interventi di recupero di cui all'art. 31 della legge 5 agosto 1978, n. 457, esclusi quelli di cui alla lettera a ) dello stesso articolo, ceduti dalle imprese che hanno effettuato gli interventi;</w:t>
        <w:br/>
        <w:t>127- terdecies ) (1) beni, escluse le materie prime e semilavorate, forniti per la realizzazione degli interventi di recupero di cui al n. 127- duodecies ) (1) e per gli interventi di recupero relativi alle opere di urbanizzazione primaria e secondaria;</w:t>
        <w:br/>
        <w:t>127- quattordecies ) (1) prestazioni di servizi dipendenti da contratti di appalto relativi alla costruzione delle case di abitazione di cui al n. 127- undecies ) (1) e alla realizzazione degli interventi di recupero di cui al n. 127- duodecies ) (1) anche se relativi alle opere di urbanizzazione primaria e secondaria.".</w:t>
        <w:br/>
        <w:t>6. Le disposizioni dei commi 4 e 5 non si applicano alle operazioni dipendenti da contratti conclusi entro la data di entrata in vigore del presente decreto nei confronti dello Stato e degli altri enti e istituti indicati nell'ultimo comma dell'art. 6 del decreto del Presidente della Repubblica 26 ottobre 1972, n. 633 e successive modificazioni, che siano fatturate e registrate ai sensi degli articoli 21, 23 e 24 dello stesso decreto n. 633, entro il 31 dicembre 1993.</w:t>
        <w:br/>
      </w:r>
      <w:r>
        <w:rPr>
          <w:i/>
        </w:rPr>
        <w:t>(1) [Così rettificato in Gazz. Uff., 25 maggio 1993, n. 120]</w:t>
        <w:br/>
      </w:r>
    </w:p>
    <w:p>
      <w:pPr>
        <w:pStyle w:val="Normal"/>
        <w:widowControl/>
        <w:bidi w:val="0"/>
        <w:jc w:val="left"/>
        <w:rPr/>
      </w:pPr>
      <w:r>
        <w:rPr>
          <w:i/>
        </w:rPr>
        <w:t>(Omissis)</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1</Words>
  <Characters>9461</Characters>
  <CharactersWithSpaces>77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29:00Z</dcterms:created>
  <dc:creator>Giovanni</dc:creator>
  <dc:description/>
  <dc:language>en-US</dc:language>
  <cp:lastModifiedBy/>
  <dcterms:modified xsi:type="dcterms:W3CDTF">2003-04-01T12:31:00Z</dcterms:modified>
  <cp:revision>1</cp:revision>
  <dc:subject/>
  <dc:title>Dl_22_5_93_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