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r>
        <w:rPr>
          <w:sz w:val="20"/>
        </w:rPr>
        <w:t>Dl_22_12_11_212</w:t>
      </w:r>
    </w:p>
    <w:p>
      <w:pPr>
        <w:pStyle w:val="Normal"/>
        <w:rPr>
          <w:sz w:val="20"/>
        </w:rPr>
      </w:pPr>
      <w:r>
        <w:rPr>
          <w:sz w:val="20"/>
        </w:rPr>
        <w:t>Decreto legge 22 dicembre 2011, n. 212</w:t>
      </w:r>
    </w:p>
    <w:p>
      <w:pPr>
        <w:pStyle w:val="Normal"/>
        <w:rPr>
          <w:sz w:val="20"/>
        </w:rPr>
      </w:pPr>
      <w:bookmarkStart w:id="1" w:name="OLE_LINK1"/>
      <w:r>
        <w:rPr>
          <w:sz w:val="20"/>
        </w:rPr>
        <w:t>Disposizioni urgenti in materia di composizione delle crisi da c e disciplina del processo civile</w:t>
      </w:r>
      <w:bookmarkEnd w:id="1"/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GU n. 297 del 22-12-2011 )</w:t>
      </w:r>
    </w:p>
    <w:p>
      <w:pPr>
        <w:pStyle w:val="Normal"/>
        <w:rPr>
          <w:sz w:val="20"/>
        </w:rPr>
      </w:pPr>
      <w:r>
        <w:rPr>
          <w:sz w:val="20"/>
        </w:rPr>
        <w:t>note: Entrata in vigore del provvedimento: 23/12/2011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IL PRESIDENTE DELLA REPUBBLICA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i gli articoli 77 e 87 della Costituzione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Ritenuta la straordinaria necessità ed urgenza di emanare disposizioni in materia di composizione delle crisi da sovraindebitamento e sulla disciplina del processo civile, al fine di assicurare una maggiore funzionalità ed efficienza della giustizia civile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Vista la deliberazione del Consiglio dei Ministri, adottata nella riunione del 16 dicembre 2011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Sulla proposta del Presidente del Consiglio dei Ministri e del Ministro della giustizia;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>Emana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  <w:t xml:space="preserve">il seguente decreto-legge: </w:t>
      </w:r>
    </w:p>
    <w:p>
      <w:pPr>
        <w:pStyle w:val="Normal"/>
        <w:rPr>
          <w:color w:val="000000"/>
          <w:sz w:val="16"/>
          <w:szCs w:val="27"/>
          <w:shd w:fill="FFFFFF" w:val="clear"/>
        </w:rPr>
      </w:pPr>
      <w:r>
        <w:rPr>
          <w:color w:val="000000"/>
          <w:sz w:val="16"/>
          <w:szCs w:val="27"/>
          <w:shd w:fill="FFFFFF" w:val="clear"/>
        </w:rPr>
      </w:r>
    </w:p>
    <w:p>
      <w:pPr>
        <w:pStyle w:val="Normal"/>
        <w:rPr>
          <w:rStyle w:val="Appleconvertedspace"/>
          <w:color w:val="00000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Capo I</w:t>
      </w:r>
    </w:p>
    <w:p>
      <w:pPr>
        <w:pStyle w:val="Normal"/>
        <w:rPr>
          <w:rStyle w:val="Appleconvertedspace"/>
          <w:color w:val="00000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DISPOSIZIONI IN MATERIA DI COMPOSIZIONE DELLE CRISI 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  <w:shd w:fill="FFFFFF" w:val="clear"/>
        </w:rPr>
        <w:t>SOVRAINDEBITAMENTO</w:t>
      </w:r>
    </w:p>
    <w:p>
      <w:pPr>
        <w:pStyle w:val="Normal"/>
        <w:rPr>
          <w:rStyle w:val="Appleconvertedspace"/>
          <w:color w:val="000000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Cs w:val="27"/>
        </w:rPr>
      </w:pPr>
      <w:r>
        <w:rPr>
          <w:rStyle w:val="Appleconvertedspace"/>
          <w:color w:val="000000"/>
          <w:szCs w:val="27"/>
          <w:shd w:fill="FFFFFF" w:val="clear"/>
        </w:rPr>
        <w:t>Art.</w:t>
      </w:r>
      <w:r>
        <w:rPr>
          <w:color w:val="000000"/>
          <w:sz w:val="20"/>
          <w:szCs w:val="27"/>
        </w:rPr>
        <w:t xml:space="preserve"> 1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Finalità e definizion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 fine di porre rimedio alle situazioni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vraindebitamen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 debitore può concludere un accordo 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con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ura di composizione della crisi disciplinata dagli artic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 a 11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Ai fini del presente decreto si intende per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sovraindebitamento: una situ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dura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quilibr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a le obbligazioni assunte e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trimon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quidab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r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ronte, nonché la definitiva incapacità del debi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empi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olarmente le proprie obbligazion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 xml:space="preserve">b) </w:t>
      </w:r>
      <w:r>
        <w:rPr>
          <w:color w:val="000000"/>
          <w:sz w:val="20"/>
          <w:szCs w:val="27"/>
        </w:rPr>
        <w:t>sovraindebit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ator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vraindebit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vuto prevalentemente all'inademp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bblig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ra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 consumatore, come definito 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u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 legislativo 6 settembre 2005 n. 206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2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Presupposti di ammissibilità</w:t>
      </w:r>
    </w:p>
    <w:p>
      <w:pPr>
        <w:pStyle w:val="Normal"/>
        <w:rPr/>
      </w:pPr>
      <w:r>
        <w:rPr>
          <w:color w:val="000000"/>
          <w:sz w:val="20"/>
          <w:szCs w:val="27"/>
        </w:rPr>
        <w:t>1. Il debitore in st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vraindebit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ò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por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, con l'ausilio degli organismi di composizione 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i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0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d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ircondar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ibun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eten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n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4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ccor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trutturazione dei debiti sulla base di un pi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icu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ol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g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tran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ccor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ess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reso l'integrale pagamento dei titolari dei credi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ivilegi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 quali gli stessi non abbiano rinunciato anche parzialmen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alv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to previsto dall'articolo 3, comma 4. Il piano prevede 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rm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 le modalità di pagamento 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ddivi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lass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ventu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aranzi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lasci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ademp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biti, le modalità per l'eventu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quid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beni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er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stando quanto previsto dall'articolo 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ò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edere l'affidamento del patrimonio del debitore 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duciar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 la liquidazione, la custodia e la distribuzione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cav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La proposta è ammissibile quando il debitore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non è assoggettabile alle vigenti procedure concorsuali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non ha fatto ricorso, nei precedenti tre anni, 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composizione della crisi da sovraindebitamento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</w:rPr>
        <w:t xml:space="preserve"> 3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Contenuto dell'accordo</w:t>
      </w:r>
    </w:p>
    <w:p>
      <w:pPr>
        <w:pStyle w:val="Normal"/>
        <w:rPr/>
      </w:pPr>
      <w:r>
        <w:rPr>
          <w:color w:val="000000"/>
          <w:sz w:val="20"/>
        </w:rPr>
        <w:t>1. La proposta di accordo prevede la ristrutturazione dei deb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ddisf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ed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raver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lsia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orm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ediante cessione dei crediti futur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Nei casi in cui i be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dd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bit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a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fficienti a garantire la fattibilità del piano, 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pos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se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ttoscrit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iù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rz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ent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ferimento, anche in garanzia, di redditi 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be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ffici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attuabilità dell'accord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Nella proposta di accordo 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dica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ventu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imit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accesso al mercato del credi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um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utilizz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trumenti di pagamento elettronico a credito e alla sottoscrizione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trumenti creditizi e finanziar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Il piano può prevedere una moratoria fino ad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gamento dei creditori estranei quando ricorrono cumulativa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guenti condizioni</w:t>
      </w:r>
      <w:r>
        <w:rPr>
          <w:color w:val="000000"/>
        </w:rPr>
        <w:t>:</w:t>
      </w:r>
    </w:p>
    <w:p>
      <w:pPr>
        <w:pStyle w:val="Normal"/>
        <w:ind w:left="283" w:hanging="0"/>
        <w:rPr/>
      </w:pPr>
      <w:r>
        <w:rPr>
          <w:color w:val="000000"/>
        </w:rPr>
        <w:t>a)</w:t>
      </w:r>
      <w:r>
        <w:rPr>
          <w:color w:val="000000"/>
          <w:sz w:val="20"/>
        </w:rPr>
        <w:t xml:space="preserve"> il pia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sul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done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d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ssicura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ga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adenza del nuovo termine</w:t>
      </w:r>
      <w:r>
        <w:rPr>
          <w:color w:val="000000"/>
        </w:rPr>
        <w:t>;</w:t>
      </w:r>
    </w:p>
    <w:p>
      <w:pPr>
        <w:pStyle w:val="Normal"/>
        <w:ind w:left="283" w:hanging="0"/>
        <w:rPr/>
      </w:pPr>
      <w:r>
        <w:rPr>
          <w:color w:val="000000"/>
        </w:rPr>
        <w:t>b)</w:t>
      </w:r>
      <w:r>
        <w:rPr>
          <w:color w:val="000000"/>
          <w:sz w:val="20"/>
        </w:rPr>
        <w:t xml:space="preserve"> la moratoria non riguardi il pagamento dei titolari di cred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mpignorabil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</w:t>
      </w:r>
      <w:r>
        <w:rPr>
          <w:color w:val="000000"/>
          <w:sz w:val="20"/>
        </w:rPr>
        <w:t xml:space="preserve"> 4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Deposito della proposta di accordo</w:t>
      </w:r>
    </w:p>
    <w:p>
      <w:pPr>
        <w:pStyle w:val="Normal"/>
        <w:rPr/>
      </w:pPr>
      <w:r>
        <w:rPr>
          <w:color w:val="000000"/>
          <w:sz w:val="20"/>
        </w:rPr>
        <w:t>1. La proposta di accordo è deposita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ibun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uogo ove il debitore ha la residenza ovvero la sede principal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Il debitore, unita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post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posi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elenc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utti i creditori, con l'indicazione delle somme dovute, 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be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 eventuali atti di disposi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iu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ltim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nqu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ni, corredati delle dichiarazioni dei redditi degli ultimi tre an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 dell'attestazione sulla fattibilità 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ian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ché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elenc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 spese correnti necessarie 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stenta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amiglia, previa indicazione della composizione del nucle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amilia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rredata del certificato dello stato di famigli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Il debitore che svolge attività d'impresa deposita altresì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rittu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tabi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ltim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erciz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vver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stituzione delle scritture contabili e per perio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rrispondent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li estratti conto bancari tenuti ai sen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rtico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4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0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gg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2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vemb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2011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83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ita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chiarazione che ne attesti la conformità all'origina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</w:t>
      </w:r>
      <w:r>
        <w:rPr>
          <w:color w:val="000000"/>
          <w:sz w:val="20"/>
        </w:rPr>
        <w:t xml:space="preserve"> 5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Procedimento</w:t>
      </w:r>
    </w:p>
    <w:p>
      <w:pPr>
        <w:pStyle w:val="Normal"/>
        <w:rPr/>
      </w:pPr>
      <w:r>
        <w:rPr>
          <w:color w:val="000000"/>
          <w:sz w:val="20"/>
        </w:rPr>
        <w:t>1. Il giudice, se la proposta soddisfa i requis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rtico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4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ss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re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udienz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nen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unicazione ai creditori presso 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side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d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gal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che 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legramm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tte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accomanda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vvi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cevimento o per telefax o per posta elettronica certificat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posta e del decreto conten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avverti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vedim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 egli può adottare ai sensi del comma 3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Con il decreto di cui al comm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udic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done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orma di pubblicità della proposta e del decreto, nonché, n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a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 cui il proponente svolg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iv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'impres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bblic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 stessi in apposita sezione del registro delle impres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All'udienza il giudice, in assenza di iniziative o atti in frod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 creditori, dispone ch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lt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entov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orn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ssono, sotto pena di nullità, essere iniziate o prosegui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ecuti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dividu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'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pos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questr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ervativ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'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cquistati diritti di prelazione sul patrimonio del debit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h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ato la proposta di accord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r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editor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v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itolo o causa anteriore. La sospensione non opera nei confro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itolari di crediti impignorabil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Dura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io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m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3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cri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mangono sospese e le decadenze non si verifican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5. Le procedure esecutive individua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s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se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spe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nsi del comma 3 per una sola volta, 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a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ccessi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poste di accord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6. Si applicano, in quanto compatibili, gli articoli 737 e segu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dic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cedu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vil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m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ibun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ved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osizione monocratica. Il reclamo si propone 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ribun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llegio 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ò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a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r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udic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h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nuncia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vvediment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</w:t>
      </w:r>
      <w:r>
        <w:rPr>
          <w:color w:val="000000"/>
          <w:sz w:val="20"/>
        </w:rPr>
        <w:t xml:space="preserve"> 6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Raggiungimento dell'accordo</w:t>
      </w:r>
    </w:p>
    <w:p>
      <w:pPr>
        <w:pStyle w:val="Normal"/>
        <w:rPr/>
      </w:pPr>
      <w:r>
        <w:rPr>
          <w:color w:val="000000"/>
          <w:sz w:val="20"/>
        </w:rPr>
        <w:t>1. I creditori fanno pervenire, anche per telegramma o 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tte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accomandata con avviso di ricevimento 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lefax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s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lettronica certificata, all'organismo di composi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is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chiarazione sottoscritta del proprio consenso a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posta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ventualmente modificat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Ai fini dell'omologazione di cui all'articolo 7,</w:t>
      </w:r>
      <w:r>
        <w:rPr>
          <w:color w:val="000000"/>
        </w:rPr>
        <w:t xml:space="preserve"> è </w:t>
      </w:r>
      <w:r>
        <w:rPr>
          <w:color w:val="000000"/>
          <w:sz w:val="20"/>
        </w:rPr>
        <w:t>necessari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 l'accordo sia raggiunto con i creditori che rappresenta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me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 settanta per cento dei crediti. Nei casi di sovraindebitamento 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umatore ai fini dell'omologazione è suffici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'accor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a raggiunto con i creditori che rappresentano alme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nquan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 cento dei credit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L'accordo non pregiudica i diritti dei creditor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fro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 coobbligati, fideiussori 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bit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bbliga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i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gress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L'accordo non determina la novazione de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bbligazion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alv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e sia diversamente stabilit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5. L'accordo è revocato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rit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bit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egu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tegralment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van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or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adenz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vist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gamenti dovuti alle amministrazioni pubbliche e a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estor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 forme di previdenza e assistenza obbligatori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</w:rPr>
        <w:t>Art.</w:t>
      </w:r>
      <w:r>
        <w:rPr>
          <w:color w:val="000000"/>
          <w:sz w:val="20"/>
          <w:szCs w:val="27"/>
        </w:rPr>
        <w:t xml:space="preserve"> 7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Omologazione dell'accordo</w:t>
      </w:r>
    </w:p>
    <w:p>
      <w:pPr>
        <w:pStyle w:val="Normal"/>
        <w:rPr/>
      </w:pPr>
      <w:r>
        <w:rPr>
          <w:color w:val="000000"/>
          <w:sz w:val="20"/>
          <w:szCs w:val="27"/>
        </w:rPr>
        <w:t>1. Se l'accordo è raggiun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organis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isi trasmette ai creditori una relazione s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sen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pres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 raggiungimento della percentuale di cui all'articolo 6,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gando il testo dell'accordo stesso. Nei die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or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ccessi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cev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zio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s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llev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estazioni. Decor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ermi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organism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i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trasm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zio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gan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est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cevut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ché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'attest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fini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attibilità del pian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Verificato il raggiungimento dell'accordo con la percentu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 all'articolo 6, comma 2, verificata l'idoneità ad assicur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gamento dei creditori estranei e risolta ogni alt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estazio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molog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accor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tilizzando tutte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5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licano, in quanto compatibili, gli artic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737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dice di procedura civile, ma il tribunale provvede 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osi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nocratica. Il reclamo, anche avverso il provved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nieg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 propone al tribunale e del collegio non può far parte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 ha pronunciato il provvediment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3. Dalla data di omologazione ai sensi del comma 2 e per un perio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 superiore 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n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accor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du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e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rticolo 5, comma 3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4. 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ffe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eng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lu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ccor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nc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ga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edit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tranei. L'accertamento del mancato pagamento dei creditori estranei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chiesto al giudice con ricorso. Si procede ai sensi degli artico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737 e seguenti del codice di procedura civil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5. La sentenza di fall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nunci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r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bi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lve l'accordo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</w:rPr>
        <w:t xml:space="preserve"> 8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Esecuzione dell'accordo</w:t>
      </w:r>
    </w:p>
    <w:p>
      <w:pPr>
        <w:pStyle w:val="Normal"/>
        <w:rPr/>
      </w:pPr>
      <w:r>
        <w:rPr>
          <w:color w:val="000000"/>
          <w:sz w:val="20"/>
        </w:rPr>
        <w:t>1. 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ddisf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ed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tilizza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be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ttoposti a pignoramento ovvero se previsto dall'accordo, il giudic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mina un liquidatore che dispone in vi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clusiv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tes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e somme incassat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L'organismo di composizione della crisi risol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fficol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sorte nell'esecuzione dell'accordo e vigila sull'esatto adempi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o stesso, comunicando ai creditori ogni eventua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rregolarità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Sulle contestazioni che hanno ad oggetto la violazione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rit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ulla sostituzione del liquidatore per giustificati motivi decid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iudice investito della procedur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Il giudice, sentito il liquidatore e verifica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form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tto dispositivo all'accordo e al piano, 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ferime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a possibilità di pagamento dei creditori estranei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utoriz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incolo delle somme e ordina la cancellazione della trascrizione 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ignoramento, delle iscrizioni relativ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rit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lazion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ché di ogni altro vincol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I pagamenti e gli atti dispositivi dei beni posti 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se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iolazione dell'accordo e del piano sono null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</w:t>
      </w:r>
      <w:r>
        <w:rPr>
          <w:color w:val="000000"/>
          <w:sz w:val="20"/>
        </w:rPr>
        <w:t xml:space="preserve"> 9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Impugnazione e risoluzione dell'accordo</w:t>
      </w:r>
    </w:p>
    <w:p>
      <w:pPr>
        <w:pStyle w:val="Normal"/>
        <w:rPr/>
      </w:pPr>
      <w:r>
        <w:rPr>
          <w:color w:val="000000"/>
          <w:sz w:val="20"/>
        </w:rPr>
        <w:t>1. L'accordo può essere annullato dal tribunale su istanza di og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editore, 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traddittori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bitor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do</w:t>
      </w:r>
      <w:r>
        <w:rPr>
          <w:color w:val="000000"/>
        </w:rPr>
        <w:t xml:space="preserve"> è </w:t>
      </w:r>
      <w:r>
        <w:rPr>
          <w:color w:val="000000"/>
          <w:sz w:val="20"/>
        </w:rPr>
        <w:t>sta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olosamente aumentato o diminui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ssiv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vv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ottrat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ssimula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ar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leva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ttiv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vve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olosa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mulate attività inesistenti. Non è ammessa alcuna altra azione 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nullament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. Se il propon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dempi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golarment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bbliga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riva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l'accord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garanzi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mes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eng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stituite o se l'esecu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'accord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vie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mpossibi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er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agioni non imputabili al debitore, ciascun credit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uò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hiede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 tribunale la risoluzione dello stess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3. Il ricorso per la risoluzione è proposto, a pe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ade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ilevabile d'uffici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ntr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cadenz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termi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issato per l'ultimo adempimento previsto dall'accord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4. L'annullamento e la risoluzione dell'accordo non pregiudica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ritti acquistati dai terzi in buona fed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5. Nei casi previsti dai commi 1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2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pplican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quan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atibili, gli articoli 737 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eguen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dic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cedur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ivile, ma il tribunale provvede in composizione monocratic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</w:rPr>
        <w:t>Art.</w:t>
      </w:r>
      <w:r>
        <w:rPr>
          <w:color w:val="000000"/>
          <w:sz w:val="20"/>
          <w:szCs w:val="27"/>
        </w:rPr>
        <w:t xml:space="preserve"> 10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Organismi di composizione della crisi</w:t>
      </w:r>
    </w:p>
    <w:p>
      <w:pPr>
        <w:pStyle w:val="Normal"/>
        <w:rPr/>
      </w:pPr>
      <w:r>
        <w:rPr>
          <w:color w:val="000000"/>
          <w:sz w:val="20"/>
          <w:szCs w:val="27"/>
        </w:rPr>
        <w:t>1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os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stitui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rganis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posizione delle crisi da sovraindebitamento con adegu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aranzi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indipendenza e professionalità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Gli organismi di cui al comma 1 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scri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os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istro tenuto presso il Ministero della giustizia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3. Il Ministro della giustizia determina i requisiti, 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rite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 modalità di iscrizione n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is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olamento da adottare ai sensi de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7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ge 23 agosto 1988, n. 400, ent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van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or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rata in vigore del presente decreto. Con 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ciplin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orm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elen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visio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'iscrizione, 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pens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ncell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scrit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ché la determinazione delle indennità spetta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rganis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 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4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r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gget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corr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ura. Nel caso di sovraindebitamento del consumat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es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ennità sono ridotte della metà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4. Gli organismi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di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stitui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ss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m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ercio, industri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rtigian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gricoltur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retari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ciale costituito ai sensi dell'articolo 22,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4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tte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)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legge 8 novembre 2000, n. 328, gli ordi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fession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vvocati, dei commercialisti ed esperti contabili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t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scritti di diritto, a semplice domanda, nel registro di cui al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5. Dalla costituzione 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rganism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dic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vono deriv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uov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ne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ric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ubblic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ttiv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g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es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v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sse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vol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'amb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or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ma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trument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anziari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sponibili a legislazione vigente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6. L'organismo di composizione della crisi, oltre a quanto previs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gli articoli 6, 7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ssum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izia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unziona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disposizione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a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strutturazio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aggiungime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accordo, e all'esecuzione dello stesso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7. Lo stesso organismo verifica la veridicità d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tenu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a proposta e nei documenti allegati, attesta la fattibili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iano ai sensi dell'articolo 4, comma 2, e trasmet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lazione sui consensi espres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gior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aggiun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nsi dell'articolo 7, comma 1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8. L'organismo esegue la pubblicità della proposta e dell'accord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d effettua le comunicazioni dispos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'amb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imento previsto dagli articoli 5, 6 e 7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</w:rPr>
        <w:t xml:space="preserve"> 11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Disposizioni transitorie</w:t>
      </w:r>
    </w:p>
    <w:p>
      <w:pPr>
        <w:pStyle w:val="Normal"/>
        <w:rPr/>
      </w:pPr>
      <w:r>
        <w:rPr>
          <w:color w:val="000000"/>
          <w:sz w:val="20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funzion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ttribui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g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organism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mposi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ris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sson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esse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ol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nc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u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fessionista o da una società tra professionisti 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ossess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requisiti di cui all'articolo 28 del regio decreto 16 marzo 1942,</w:t>
      </w:r>
      <w:r>
        <w:rPr>
          <w:color w:val="000000"/>
        </w:rPr>
        <w:t xml:space="preserve"> n. </w:t>
      </w:r>
      <w:r>
        <w:rPr>
          <w:color w:val="000000"/>
          <w:sz w:val="20"/>
        </w:rPr>
        <w:t>267, e successive modificazioni, ovvero da u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taio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nominat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idente del tribunale o dal giudice da lui delegato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creto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 Ministro della giustizia sono stabilite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</w:t>
      </w:r>
      <w:r>
        <w:rPr>
          <w:color w:val="000000"/>
        </w:rPr>
        <w:t xml:space="preserve"> </w:t>
      </w:r>
      <w:r>
        <w:rPr>
          <w:color w:val="000000"/>
          <w:sz w:val="20"/>
        </w:rPr>
        <w:t>considerazion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el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alore della procedura, le tariffe applicabil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all'attivit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volt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ai professionisti, da porre a carico dei soggetti che ricorrono alla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ocedura. Nel caso di sovraindebitamento del consumator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l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tess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dennità sono ridotte della metà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  <w:szCs w:val="27"/>
          <w:shd w:fill="FFFFFF" w:val="clear"/>
        </w:rPr>
      </w:pPr>
      <w:r>
        <w:rPr>
          <w:color w:val="000000"/>
        </w:rPr>
        <w:t>Capo</w:t>
      </w:r>
      <w:r>
        <w:rPr>
          <w:color w:val="000000"/>
          <w:sz w:val="20"/>
          <w:szCs w:val="27"/>
          <w:shd w:fill="FFFFFF" w:val="clear"/>
        </w:rPr>
        <w:t xml:space="preserve"> II</w:t>
      </w:r>
    </w:p>
    <w:p>
      <w:pPr>
        <w:pStyle w:val="Normal"/>
        <w:rPr/>
      </w:pPr>
      <w:r>
        <w:rPr>
          <w:color w:val="000000"/>
          <w:sz w:val="20"/>
          <w:szCs w:val="27"/>
          <w:shd w:fill="FFFFFF" w:val="clear"/>
        </w:rPr>
        <w:t>DISPOSIZIONI PER L'EFFICIENZA DELLA GIUSTIZIA CIVILE</w:t>
      </w:r>
      <w:r>
        <w:rPr>
          <w:rStyle w:val="Appleconvertedspace"/>
          <w:color w:val="000000"/>
          <w:sz w:val="20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0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Art. 12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Modifiche alla disciplina della mediazione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 decreto legislativo 4 marzo 2010, n. 28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ort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 modificazion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all'articolo 5, dopo 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6,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aggiun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"6-bis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p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uffic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ziar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igi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ll'applicazione di quanto previsto d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dott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ch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'ambito dell'attività di pianific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is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7, comma 1, del decreto-legge 6 luglio 2011, n. 98, convertit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ificazioni, dalla legge 15 luglio 2011, 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1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g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iziativ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cessaria a favorire l'espletamento della mediazione su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v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dice ai sensi del comma 2, e ne riferisce, con frequ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nual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 Consiglio superi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gistrat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inist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stizia."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all'articolo 8, comma 5, al secondo perio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ntepos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 parole: «Con ordinanza non impugnabile pronunciata d'uffic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 prima udienza di comparizione 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vve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udi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ccessiva di cui all'articolo 5, comma 1,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3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Modifiche al codice di procedura civile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di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ivi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ort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odificazion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all'articolo 82, primo comm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ol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eur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516,46»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ituite dalle seguenti: «euro mille»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all'articolo 91, è aggiunto, in fine, il seguente comma: «N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use previste dall'articolo 82, primo comma, le spese, competenze ed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norari liquidati dal giudice non possono supera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val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omanda.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4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Modifiche all'articolo 26 della legge 12 novembre 2011, n. 183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l'articolo 26 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v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1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8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ortate le seguenti modificazion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al comma 1 le parole: «da oltre due anni» sono sostitui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i: «da oltre tre anni» e le parole: «la cancelleria avvis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 costituite dell'onere di presentare istanza di trattazion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edimento, con l'avvertimento delle conseguenze 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.» sono sostituite dalle seguenti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mpugnazion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tend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nunciat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ssun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ti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sta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ttoscrit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sonalmente dalla parte che ha conferito 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ocu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i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utenticata dal difensor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chiar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sist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'interess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 loro trattazione entro il termine perentorio di s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ta di entrata in vigore della presente legge.»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il comma 2 è sostituito dal seguente: «2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io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esi di cui al comma 1 non si computa ai fini di 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'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 legge 24 marzo 2001, n. 89»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c)</w:t>
      </w:r>
      <w:r>
        <w:rPr>
          <w:color w:val="000000"/>
          <w:sz w:val="20"/>
          <w:szCs w:val="27"/>
        </w:rPr>
        <w:t xml:space="preserve"> al comma 3, le parol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Ne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s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»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ituite dalle seguenti: «Nei casi di cui al comma 1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Art. 15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Proroga dei magistrati onorar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 comma 1 dell'articolo 245 del decreto legislativo 19 febbra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8, n. 51, le parol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c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11»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ituite dalle seguenti: «non oltre il 31 dicembre 2012»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I giudici onorari e i vice procuratori onorar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manda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ad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c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1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consenti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'ulteri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fer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con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is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'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rticol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42-quinquies, primo comma, dell'ordinamento giudiziario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egio decreto 30 gennaio 1941, n. 12, nonché i giudic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c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ui mandato scade entro il 31 dicembre 2012 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er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consentit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un'ulterio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nfer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cond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quan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revis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all'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rticolo 7,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1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v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99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374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uccessive modificazioni, sono ulteriormente prorogati nell'esercizi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lle rispettive funzioni a fare data dal 1° gennaio 2012, fi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riforma organica della magistratura onoraria e, comunque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olt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 31 dicembre 2012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</w:rPr>
        <w:t xml:space="preserve"> 16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 w:val="20"/>
          <w:szCs w:val="27"/>
        </w:rPr>
        <w:t>Modifiche alla disciplina delle società di capitali</w:t>
      </w:r>
    </w:p>
    <w:p>
      <w:pPr>
        <w:pStyle w:val="Normal"/>
        <w:rPr/>
      </w:pPr>
      <w:r>
        <w:rPr>
          <w:color w:val="000000"/>
          <w:sz w:val="20"/>
          <w:szCs w:val="27"/>
        </w:rPr>
        <w:t>1. All'articolo 14, della legg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2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vembr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11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83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pportate le seguenti modificazioni</w:t>
      </w:r>
      <w:r>
        <w:rPr>
          <w:color w:val="000000"/>
          <w:szCs w:val="27"/>
        </w:rPr>
        <w:t>: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a)</w:t>
      </w:r>
      <w:r>
        <w:rPr>
          <w:color w:val="000000"/>
          <w:sz w:val="20"/>
          <w:szCs w:val="27"/>
        </w:rPr>
        <w:t xml:space="preserve"> al comma 9, primo periodo, le parole: «collegio sindacale»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stituite dalla seguente: «sindaco»</w:t>
      </w:r>
      <w:r>
        <w:rPr>
          <w:color w:val="000000"/>
          <w:szCs w:val="27"/>
        </w:rPr>
        <w:t>;</w:t>
      </w:r>
    </w:p>
    <w:p>
      <w:pPr>
        <w:pStyle w:val="Normal"/>
        <w:ind w:left="283" w:hanging="0"/>
        <w:rPr/>
      </w:pPr>
      <w:r>
        <w:rPr>
          <w:color w:val="000000"/>
          <w:szCs w:val="27"/>
        </w:rPr>
        <w:t>b)</w:t>
      </w:r>
      <w:r>
        <w:rPr>
          <w:color w:val="000000"/>
          <w:sz w:val="20"/>
          <w:szCs w:val="27"/>
        </w:rPr>
        <w:t xml:space="preserve"> dopo il comm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13,</w:t>
      </w:r>
      <w:r>
        <w:rPr>
          <w:color w:val="000000"/>
          <w:szCs w:val="27"/>
        </w:rPr>
        <w:t xml:space="preserve"> è </w:t>
      </w:r>
      <w:r>
        <w:rPr>
          <w:color w:val="000000"/>
          <w:sz w:val="20"/>
          <w:szCs w:val="27"/>
        </w:rPr>
        <w:t>inseri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eguent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13-bis.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cietà a responsabilità limitata,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olleg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indacal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ominat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entro il 31 dicembre 2011 rimang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ric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fi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all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cadenza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naturale del mandato deliberata dall'assemblea che li ha nominati.»</w:t>
      </w:r>
      <w:r>
        <w:rPr>
          <w:color w:val="000000"/>
          <w:szCs w:val="27"/>
        </w:rPr>
        <w:t>.</w:t>
      </w:r>
    </w:p>
    <w:p>
      <w:pPr>
        <w:pStyle w:val="Normal"/>
        <w:rPr/>
      </w:pPr>
      <w:r>
        <w:rPr>
          <w:color w:val="000000"/>
          <w:sz w:val="20"/>
          <w:szCs w:val="27"/>
        </w:rPr>
        <w:t>2. All'articolo 6, comma 4-bis del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ecret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legislativ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8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giug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2001, n. 231, dopo 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parole: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«nelle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cietà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di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capitali»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sono</w:t>
      </w:r>
      <w:r>
        <w:rPr>
          <w:color w:val="000000"/>
          <w:szCs w:val="27"/>
        </w:rPr>
        <w:t xml:space="preserve"> </w:t>
      </w:r>
      <w:r>
        <w:rPr>
          <w:color w:val="000000"/>
          <w:sz w:val="20"/>
          <w:szCs w:val="27"/>
        </w:rPr>
        <w:t>inserite le seguenti: «il sindaco,»</w:t>
      </w:r>
      <w:r>
        <w:rPr>
          <w:color w:val="000000"/>
          <w:szCs w:val="27"/>
        </w:rPr>
        <w:t>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color w:val="000000"/>
          <w:szCs w:val="27"/>
        </w:rPr>
        <w:t>Art.</w:t>
      </w:r>
      <w:r>
        <w:rPr>
          <w:color w:val="000000"/>
          <w:sz w:val="20"/>
          <w:szCs w:val="27"/>
          <w:shd w:fill="FFFFFF" w:val="clear"/>
        </w:rPr>
        <w:t xml:space="preserve"> 17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Entrata in vigore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1. Il presente decreto entra in vigore il giorno successivo a quello della sua pubblicazione nella Gazzetta Ufficiale della Repubblica italiana e sarà presentato alle Camere per la conversione in legge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  <w:t>Dato a Roma, addì 22 dicembre 2011</w:t>
      </w:r>
    </w:p>
    <w:p>
      <w:pPr>
        <w:pStyle w:val="Normal"/>
        <w:rPr>
          <w:color w:val="000000"/>
          <w:sz w:val="20"/>
          <w:szCs w:val="27"/>
          <w:shd w:fill="FFFFFF" w:val="clear"/>
        </w:rPr>
      </w:pPr>
      <w:r>
        <w:rPr>
          <w:color w:val="000000"/>
          <w:sz w:val="20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1:00Z</dcterms:created>
  <dc:creator>Giovanni</dc:creator>
  <dc:description/>
  <dc:language>en-US</dc:language>
  <cp:lastModifiedBy>Giovanni</cp:lastModifiedBy>
  <dcterms:modified xsi:type="dcterms:W3CDTF">2011-12-23T14:33:00Z</dcterms:modified>
  <cp:revision>2</cp:revision>
  <dc:subject/>
  <dc:title>Dl_22_12_11_212</dc:title>
</cp:coreProperties>
</file>