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l_21_3_11_34</w:t>
      </w:r>
    </w:p>
    <w:p>
      <w:pPr>
        <w:pStyle w:val="Normal"/>
        <w:rPr>
          <w:rFonts w:ascii="Times New Roman" w:hAnsi="Times New Roman" w:cs="Times New Roman"/>
        </w:rPr>
      </w:pPr>
      <w:r>
        <w:rPr>
          <w:rFonts w:cs="Times New Roman" w:ascii="Times New Roman" w:hAnsi="Times New Roman"/>
        </w:rPr>
        <w:t xml:space="preserve">Decreto Legge 31 marzo 2011, n. 34 </w:t>
      </w:r>
    </w:p>
    <w:p>
      <w:pPr>
        <w:pStyle w:val="Normal"/>
        <w:rPr>
          <w:rFonts w:ascii="Times New Roman" w:hAnsi="Times New Roman" w:cs="Times New Roman"/>
        </w:rPr>
      </w:pPr>
      <w:r>
        <w:rPr>
          <w:rFonts w:cs="Times New Roman" w:ascii="Times New Roman" w:hAnsi="Times New Roman"/>
        </w:rPr>
        <w:t xml:space="preserve">Disposizioni urgenti in favore della cultura, in materia di incroci tra settori della stampa e della televisione, di razionalizzazione dello spettro radioelettrico, di moratoria nucleare, di partecipazioni della Cassa depositi e prestiti, nonché per gli enti del Servizio sanitario nazionale della regione Abruzzo. </w:t>
      </w:r>
    </w:p>
    <w:p>
      <w:pPr>
        <w:pStyle w:val="Normal"/>
        <w:rPr/>
      </w:pPr>
      <w:r>
        <w:rPr>
          <w:rFonts w:cs="Times New Roman" w:ascii="Times New Roman" w:hAnsi="Times New Roman"/>
        </w:rPr>
        <w:t xml:space="preserve">(GU n. 74 del 31-3-2011 ) </w:t>
      </w:r>
    </w:p>
    <w:p>
      <w:pPr>
        <w:pStyle w:val="Normal"/>
        <w:rPr/>
      </w:pPr>
      <w:r>
        <w:rPr>
          <w:rFonts w:cs="Times New Roman" w:ascii="Times New Roman" w:hAnsi="Times New Roman"/>
        </w:rPr>
        <w:t xml:space="preserve">note:Entrata in vigore del provvedimento: 31/03/2011 </w:t>
      </w:r>
    </w:p>
    <w:p>
      <w:pPr>
        <w:pStyle w:val="Normal"/>
        <w:rPr>
          <w:rFonts w:ascii="Times New Roman" w:hAnsi="Times New Roman" w:cs="Times New Roman"/>
          <w:sz w:val="16"/>
          <w:szCs w:val="16"/>
        </w:rPr>
      </w:pPr>
      <w:r>
        <w:rPr>
          <w:rFonts w:cs="Times New Roman" w:ascii="Times New Roman" w:hAnsi="Times New Roman"/>
          <w:sz w:val="16"/>
          <w:szCs w:val="16"/>
        </w:rPr>
        <w:t>IL PRESIDENTE DELLA REPUBBLICA</w:t>
      </w:r>
    </w:p>
    <w:p>
      <w:pPr>
        <w:pStyle w:val="Normal"/>
        <w:rPr>
          <w:rFonts w:ascii="Times New Roman" w:hAnsi="Times New Roman" w:cs="Times New Roman"/>
          <w:sz w:val="16"/>
          <w:szCs w:val="16"/>
        </w:rPr>
      </w:pPr>
      <w:r>
        <w:rPr>
          <w:rFonts w:cs="Times New Roman" w:ascii="Times New Roman" w:hAnsi="Times New Roman"/>
          <w:sz w:val="16"/>
          <w:szCs w:val="16"/>
        </w:rPr>
        <w:t>Visti gli articoli 77 e 87 della Costituzione;</w:t>
      </w:r>
    </w:p>
    <w:p>
      <w:pPr>
        <w:pStyle w:val="Normal"/>
        <w:rPr>
          <w:rFonts w:ascii="Times New Roman" w:hAnsi="Times New Roman" w:cs="Times New Roman"/>
          <w:sz w:val="16"/>
          <w:szCs w:val="16"/>
        </w:rPr>
      </w:pPr>
      <w:r>
        <w:rPr>
          <w:rFonts w:cs="Times New Roman" w:ascii="Times New Roman" w:hAnsi="Times New Roman"/>
          <w:sz w:val="16"/>
          <w:szCs w:val="16"/>
        </w:rPr>
        <w:t>Ritenuta la straordinaria necessità ed urgenza di adottare disposizioni in tema di intervento finanziario dello Stato in favore della cultura e del potenziamento delle funzioni di tutela dell'area archeologica di Pompei, in materia di divieto di incroci tra settore della stampa e settore della televisione, di razionalizzazione dello spettro radioelettrico, di moratoria nucleare, di partecipazioni della Cassa depositi e prestiti, nonché per gli enti del Servizio sanitario nazionale della regione Abruzzo;</w:t>
      </w:r>
    </w:p>
    <w:p>
      <w:pPr>
        <w:pStyle w:val="Normal"/>
        <w:rPr>
          <w:rFonts w:ascii="Times New Roman" w:hAnsi="Times New Roman" w:cs="Times New Roman"/>
          <w:sz w:val="16"/>
          <w:szCs w:val="16"/>
        </w:rPr>
      </w:pPr>
      <w:r>
        <w:rPr>
          <w:rFonts w:cs="Times New Roman" w:ascii="Times New Roman" w:hAnsi="Times New Roman"/>
          <w:sz w:val="16"/>
          <w:szCs w:val="16"/>
        </w:rPr>
        <w:t>Vista la deliberazione del Consiglio dei Ministri, adottata nella riunione del 23 marzo 2011;</w:t>
      </w:r>
    </w:p>
    <w:p>
      <w:pPr>
        <w:pStyle w:val="Normal"/>
        <w:rPr>
          <w:rFonts w:ascii="Times New Roman" w:hAnsi="Times New Roman" w:cs="Times New Roman"/>
          <w:sz w:val="16"/>
          <w:szCs w:val="16"/>
        </w:rPr>
      </w:pPr>
      <w:r>
        <w:rPr>
          <w:rFonts w:cs="Times New Roman" w:ascii="Times New Roman" w:hAnsi="Times New Roman"/>
          <w:sz w:val="16"/>
          <w:szCs w:val="16"/>
        </w:rPr>
        <w:t>Sulla proposta del Presidente del Consiglio dei Ministri e del Ministro dell'economia e delle finanze;</w:t>
      </w:r>
    </w:p>
    <w:p>
      <w:pPr>
        <w:pStyle w:val="Normal"/>
        <w:rPr>
          <w:rFonts w:ascii="Times New Roman" w:hAnsi="Times New Roman" w:cs="Times New Roman"/>
          <w:sz w:val="16"/>
          <w:szCs w:val="16"/>
        </w:rPr>
      </w:pPr>
      <w:r>
        <w:rPr>
          <w:rFonts w:cs="Times New Roman" w:ascii="Times New Roman" w:hAnsi="Times New Roman"/>
          <w:sz w:val="16"/>
          <w:szCs w:val="16"/>
        </w:rPr>
        <w:t>Emana</w:t>
      </w:r>
    </w:p>
    <w:p>
      <w:pPr>
        <w:pStyle w:val="Normal"/>
        <w:rPr>
          <w:rFonts w:ascii="Times New Roman" w:hAnsi="Times New Roman" w:cs="Times New Roman"/>
          <w:sz w:val="16"/>
          <w:szCs w:val="16"/>
        </w:rPr>
      </w:pPr>
      <w:r>
        <w:rPr>
          <w:rFonts w:cs="Times New Roman" w:ascii="Times New Roman" w:hAnsi="Times New Roman"/>
          <w:sz w:val="16"/>
          <w:szCs w:val="16"/>
        </w:rPr>
        <w:t>il seguente decreto-legg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rt. 1</w:t>
      </w:r>
    </w:p>
    <w:p>
      <w:pPr>
        <w:pStyle w:val="Normal"/>
        <w:rPr/>
      </w:pPr>
      <w:r>
        <w:rPr>
          <w:rFonts w:cs="Times New Roman" w:ascii="Times New Roman" w:hAnsi="Times New Roman"/>
        </w:rPr>
        <w:t xml:space="preserve">Intervento finanziario dello Stato in favore della cultura </w:t>
      </w:r>
    </w:p>
    <w:p>
      <w:pPr>
        <w:pStyle w:val="Normal"/>
        <w:rPr/>
      </w:pPr>
      <w:r>
        <w:rPr>
          <w:rFonts w:cs="Times New Roman" w:ascii="Times New Roman" w:hAnsi="Times New Roman"/>
        </w:rPr>
        <w:t>1. In attuazione dell'articolo 9 della Costituzione, a decorrere dall'anno 2011:</w:t>
      </w:r>
    </w:p>
    <w:p>
      <w:pPr>
        <w:pStyle w:val="Normal"/>
        <w:ind w:left="283" w:hanging="0"/>
        <w:rPr/>
      </w:pPr>
      <w:r>
        <w:rPr>
          <w:rFonts w:cs="Times New Roman" w:ascii="Times New Roman" w:hAnsi="Times New Roman"/>
        </w:rPr>
        <w:t>a) la dotazione del fondo di cui alla legge 30 aprile 1985, n. 163, é incrementata di 149 milioni di euro annui;</w:t>
      </w:r>
    </w:p>
    <w:p>
      <w:pPr>
        <w:pStyle w:val="Normal"/>
        <w:ind w:left="283" w:hanging="0"/>
        <w:rPr/>
      </w:pPr>
      <w:r>
        <w:rPr>
          <w:rFonts w:cs="Times New Roman" w:ascii="Times New Roman" w:hAnsi="Times New Roman"/>
        </w:rPr>
        <w:t>b) in aggiunta agli ordinari stanziamenti di bilancio é autorizzata la spesa di 80 milioni di euro annui per la manutenzione e la conservazione dei beni culturali;</w:t>
      </w:r>
    </w:p>
    <w:p>
      <w:pPr>
        <w:pStyle w:val="Normal"/>
        <w:ind w:left="283" w:hanging="0"/>
        <w:rPr/>
      </w:pPr>
      <w:r>
        <w:rPr>
          <w:rFonts w:cs="Times New Roman" w:ascii="Times New Roman" w:hAnsi="Times New Roman"/>
        </w:rPr>
        <w:t>c) é autorizzata la spesa di 7 milioni di euro annui per interventi a favore di enti ed istituzioni culturali.</w:t>
      </w:r>
    </w:p>
    <w:p>
      <w:pPr>
        <w:pStyle w:val="Normal"/>
        <w:rPr/>
      </w:pPr>
      <w:r>
        <w:rPr>
          <w:rFonts w:cs="Times New Roman" w:ascii="Times New Roman" w:hAnsi="Times New Roman"/>
        </w:rPr>
        <w:t>2. All'articolo 1, comma 13, quarto periodo, della legge 13 dicembre 2010, n. 220, in fine, sono aggiunte le seguenti parole: ", nonché il fondo di cui alla legge 30 aprile 1985, n. 163, e le risorse destinate alla manutenzione ed alla conservazione dei beni culturali".</w:t>
      </w:r>
    </w:p>
    <w:p>
      <w:pPr>
        <w:pStyle w:val="Normal"/>
        <w:rPr/>
      </w:pPr>
      <w:r>
        <w:rPr>
          <w:rFonts w:cs="Times New Roman" w:ascii="Times New Roman" w:hAnsi="Times New Roman"/>
        </w:rPr>
        <w:t>3. All'articolo 2 del decreto-legge 29 dicembre 2010, n. 225, convertito, con modificazioni, dalla legge 26 febbraio 2011, n. 10, é abrogato il comma 4-ter, nonché la lettera b) del comma 4-quater.</w:t>
      </w:r>
    </w:p>
    <w:p>
      <w:pPr>
        <w:pStyle w:val="Normal"/>
        <w:rPr/>
      </w:pPr>
      <w:r>
        <w:rPr>
          <w:rFonts w:cs="Times New Roman" w:ascii="Times New Roman" w:hAnsi="Times New Roman"/>
        </w:rPr>
        <w:t>4. Agli oneri derivanti dal comma 1, pari a 236 milioni di euro annui a decorrere dall'anno 2011, e dal comma 3, pari a 45 milioni di euro per l'anno 2011 ed a 90 milioni di euro per ciascuno degli anni 2012 e 2013, si provvede mediante l'aumento dell'aliquota dell'accisa sulla benzina e sulla benzina con piombo, nonché dell'aliquota dell'accisa sul gasolio usato come carburante di cui all'allegato I del testo unico delle disposizioni legislative concernenti le imposte sulla produzione e sui consumi e relative sanzioni penali e amministrative, di cui al decreto legislativo 26 ottobre 1995, n. 504, e successive modificazioni, in modo tale da compensare il predetto onere nonché quello correlato ai rimborsi di cui all'ultimo periodo del presente comma. La misura dell'aumento é stabilita con provvedimento del direttore dell'Agenzia delle dogane da adottare entro sette giorni dalla data di entrata in vigore del presente decreto; il provvedimento é efficace dalla data di pubblicazione sul sito internet dell'Agenzia. Agli aumenti disposti ai sensi del presente comma ed agli aumenti eventualmente disposti ai sensi dell'articolo 5, comma 5-quinquies, della legge 24 febbraio 1992, n. 225, non si applica l'articolo 1, comma 154, secondo periodo, della legge 23 dicembre 1996, n. 662; inoltre, nei confronti dei soggetti di cui all'articolo 5, comma 1, limitatamente agli esercenti le attività di trasporto merci con veicoli di massa massima complessiva pari o superiore a 7,5 tonnellate, e comma 2, del decreto-legge 28 dicembre 2001, n. 452, convertito, con modificazioni, dalla legge 27 febbraio 2002, n. 16, il maggior onere conseguente ai predetti aumenti é rimborsato con le modalità previste dall'articolo 6, comma 2, primo e secondo periodo, del decreto legislativo 2 febbraio 2007, n. 26.</w:t>
      </w:r>
    </w:p>
    <w:p>
      <w:pPr>
        <w:pStyle w:val="Normal"/>
        <w:rPr>
          <w:rFonts w:ascii="Times New Roman" w:hAnsi="Times New Roman" w:cs="Times New Roman"/>
        </w:rPr>
      </w:pPr>
      <w:r>
        <w:rPr>
          <w:rFonts w:cs="Times New Roman" w:ascii="Times New Roman" w:hAnsi="Times New Roman"/>
        </w:rPr>
        <w:t>5. Il Ministro dell'economia e delle finanze é autorizzato a disporre, con propri decreti, le occorrenti variazioni di bilanc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pPr>
      <w:r>
        <w:rPr>
          <w:rFonts w:cs="Times New Roman" w:ascii="Times New Roman" w:hAnsi="Times New Roman"/>
        </w:rPr>
        <w:t xml:space="preserve">Potenziamento delle funzioni di tutela dell'area archeologica di Pompei </w:t>
      </w:r>
    </w:p>
    <w:p>
      <w:pPr>
        <w:pStyle w:val="Normal"/>
        <w:rPr/>
      </w:pPr>
      <w:r>
        <w:rPr>
          <w:rFonts w:cs="Times New Roman" w:ascii="Times New Roman" w:hAnsi="Times New Roman"/>
        </w:rPr>
        <w:t>1. Al fine di rafforzare l'efficacia delle azioni e degli interventi di tutela nell'area archeologica di Pompei e nei luoghi ricadenti nella competenza territoriale della Soprintendenza speciale per i beni archeologici di Napoli e di Pompei, il Ministro per i beni e le attività culturali adotta, entro sessanta giorni dalla data di entrata in vigore del presente decreto, un programma straordinario e urgente di interventi conservativi di prevenzione, manutenzione e restauro da realizzarsi nelle suddette aree. Il piano é predisposto dalla competente Soprintendenza ed é proposto dal Direttore generale per le antichità, previo parere del Consiglio superiore per i beni culturali e paesaggistici.</w:t>
      </w:r>
    </w:p>
    <w:p>
      <w:pPr>
        <w:pStyle w:val="Normal"/>
        <w:rPr/>
      </w:pPr>
      <w:r>
        <w:rPr>
          <w:rFonts w:cs="Times New Roman" w:ascii="Times New Roman" w:hAnsi="Times New Roman"/>
        </w:rPr>
        <w:t>2. Per la realizzazione del programma di cui al comma 1 si provvede anche mediante l'utilizzo di risorse derivanti dal fondo per le aree sottoutilizzate (F.A.S.), di cui all'articolo 61 della legge 27 dicembre 2002, n. 289, e successive modificazioni, destinati alla regione Campania, nonché di una quota dei fondi disponibili nel bilancio della Soprintendenza speciale per i beni archeologici di Napoli e di Pompei, determinata con decreto del Ministro per i beni e le attività culturali. La quota da destinare al programma straordinario di manutenzione da parte della regione Campania é individuata dalla Regione medesima nell'ambito del Programma di interesse strategico regionale (PAR) da sottoporre al CIPE per la relativa presa d'atto.</w:t>
      </w:r>
    </w:p>
    <w:p>
      <w:pPr>
        <w:pStyle w:val="Normal"/>
        <w:rPr/>
      </w:pPr>
      <w:r>
        <w:rPr>
          <w:rFonts w:cs="Times New Roman" w:ascii="Times New Roman" w:hAnsi="Times New Roman"/>
        </w:rPr>
        <w:t>3. Per il conseguimento degli obiettivi e per la realizzazione del programma di cui al comma 1 é autorizzata l'assunzione, in deroga alle disposizioni di cui all'articolo 2, comma 8-quater, del decreto-legge 30 dicembre 2009, n. 194, convertito, con modificazioni, dalla legge 26 febbraio 2010, n. 25, mediante l'utilizzazione di graduatorie in corso di validità, di personale di III area, posizione economica F1, nel limite di spesa di euro 900.000 annui a decorrere dall'anno 2011. Tale personale é vincolato alla permanenza presso le sedi di servizio della Soprintendenza speciale per i beni archeologici di Napoli e di Pompei per almeno un quinquennio dalla data di assunzione. É altresì autorizzata, in deroga alle medesime disposizioni di cui al primo periodo, l'assunzione di ulteriore personale specializzato, anche dirigenziale, mediante l'utilizzazione di graduatorie in corso di validità, nel limite delle ordinarie facoltà assunzionali consentite per l'anno 2011 dalla normativa vigente, da destinare all'espletamento di funzioni di tutela del patrimonio culturale. Alla copertura degli oneri derivanti dal presente comma si provvede, a valere sulle facoltà assunzionali del predetto Ministero, nell'ambito degli stanziamenti di bilancio previsti a legislazione vigente per il reclutamento del personale del Ministero per i beni e le attività culturali e nel rispetto dei limiti percentuali in materia di assunzioni di personale a tempo indeterminato di cui all'articolo 3, comma 102, della legge 24 dicembre 2007, n. 244, e successive modificazioni. Il Ministero per i beni e le attività culturali comunica alla Presidenza del Consiglio dei Ministri - Dipartimento della funzione pubblica ed al Ministero dell'economia e delle finanze Dipartimento della ragioneria generale dello Stato le assunzioni effettuate ai sensi del presente comma ed i relativi oneri.</w:t>
      </w:r>
    </w:p>
    <w:p>
      <w:pPr>
        <w:pStyle w:val="Normal"/>
        <w:rPr/>
      </w:pPr>
      <w:r>
        <w:rPr>
          <w:rFonts w:cs="Times New Roman" w:ascii="Times New Roman" w:hAnsi="Times New Roman"/>
        </w:rPr>
        <w:t>4. La Soprintendenza speciale per i beni archeologici di Napoli e di Pompei, ai fini dell'attuazione del programma di cui al comma 1, può altresì avvalersi, nel rispetto dei principi e delle disposizioni di fonte comunitaria, della società ALES s.p.a., interamente partecipata dallo Stato, mediante stipula di un'apposita convenzione, nell'ambito delle risorse disponibili, per l'affidamento diretto di servizi tecnici, anche afferenti alla fase di realizzazione degli interventi in attuazione del programma di cui al comma 1.</w:t>
      </w:r>
    </w:p>
    <w:p>
      <w:pPr>
        <w:pStyle w:val="Normal"/>
        <w:rPr/>
      </w:pPr>
      <w:r>
        <w:rPr>
          <w:rFonts w:cs="Times New Roman" w:ascii="Times New Roman" w:hAnsi="Times New Roman"/>
        </w:rPr>
        <w:t>5. Al fine della realizzazione del programma di cui al comma 1, i termini minimi stabiliti dagli articoli 70, 71, 72 e 79 del decreto legislativo 12 aprile 2006, n. 163, e successive modificazioni, sono ridotti della metà. Per l'affidamento dei lavori compresi nel programma é sufficiente il livello di progettazione preliminare, in deroga all'articolo 203, comma 3-bis, del citato decreto legislativo n. 163 del 2006, salvo che il responsabile del procedimento ritenga motivatamente la necessità di acquisire un maggiore livello di definizione progettuale.</w:t>
      </w:r>
    </w:p>
    <w:p>
      <w:pPr>
        <w:pStyle w:val="Normal"/>
        <w:rPr/>
      </w:pPr>
      <w:r>
        <w:rPr>
          <w:rFonts w:cs="Times New Roman" w:ascii="Times New Roman" w:hAnsi="Times New Roman"/>
        </w:rPr>
        <w:t>6. Gli interventi previsti dal programma di cui al comma 1 ricadenti all'esterno del perimetro delle aree archeologiche sono dichiarati di pubblica utilità, indifferibili e urgenti e possono essere realizzati, ove occorra, in deroga alle previsioni degli strumenti di pianificazione urbanistica e territoriali vigenti, sentiti la Regione e il Comune territorialmente competente.</w:t>
      </w:r>
    </w:p>
    <w:p>
      <w:pPr>
        <w:pStyle w:val="Normal"/>
        <w:rPr/>
      </w:pPr>
      <w:r>
        <w:rPr>
          <w:rFonts w:cs="Times New Roman" w:ascii="Times New Roman" w:hAnsi="Times New Roman"/>
        </w:rPr>
        <w:t>7. Allo scopo di favorire l'apporto di risorse provenienti da soggetti privati per l'esecuzione dei lavori, dei servizi e delle forniture di cui al comma 1, gli obblighi di pubblicità, imparzialità, parità di trattamento, trasparenza, proporzionalità, previsti dagli articoli 26 e 27 del codice dei contratti pubblici, di cui al decreto legislativo 12 aprile 2006, n. 163, e successive modificazioni, per i contratti di sponsorizzazione finalizzati all'acquisizione di risorse finanziarie o alla realizzazione degli interventi ricompresi nel programma straordinario di cui al comma 1, si considerano assolti con la pubblicazione di un avviso pubblico nella Gazzetta Ufficiale della Repubblica italiana e, ove occorrente, nella Gazzetta Ufficiale dell'Unione europea, nonché su due quotidiani a diffusione nazionale, per almeno trenta giorni, contenente un elenco degli interventi da realizzare, con l'indicazione dell'importo di massima stimato previsto per ciascuno intervento. In caso di presentazione di una pluralità di proposte di sponsorizzazione, la Soprintendenza provvede ad assegnare a ciascun candidato gli specifici interventi, definendo le correlate modalità di valorizzazione del marchio o dell'immagine aziendale dello sponsor, secondo quanto previsto dall'articolo 120 del codice dei beni culturali e del paesaggio, di cui al decreto legislativo 22 gennaio 2004, n. 42, e successive modificazioni. In caso di mancata o insufficiente presentazione di candidature, il Soprintendente può ricercare ulteriori sponsor, senza altre formalità e anche mediante trattativa privata.</w:t>
      </w:r>
    </w:p>
    <w:p>
      <w:pPr>
        <w:pStyle w:val="Normal"/>
        <w:rPr/>
      </w:pPr>
      <w:r>
        <w:rPr>
          <w:rFonts w:cs="Times New Roman" w:ascii="Times New Roman" w:hAnsi="Times New Roman"/>
        </w:rPr>
        <w:t>8. In deroga a quanto previsto dall'articolo 4, comma 3, del decreto del Presidente della Repubblica 29 maggio 2003, n. 240, al fine di assicurare l'equilibrio finanziario delle Soprintendenze speciali ed autonome, il Ministro per i beni e le attività culturali, con proprio decreto, può disporre trasferimenti di risorse tra le disponibilità depositate sui conti di tesoreria delle Soprintendenze medesime, in relazione alle rispettive esigenze finanziarie, comunque assicurando l'assolvimento degli impegni già presi su dette disponib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pPr>
      <w:r>
        <w:rPr>
          <w:rFonts w:cs="Times New Roman" w:ascii="Times New Roman" w:hAnsi="Times New Roman"/>
        </w:rPr>
        <w:t xml:space="preserve">Proroga del divieto di incroci tra settore della stampa e settore della televisione </w:t>
      </w:r>
    </w:p>
    <w:p>
      <w:pPr>
        <w:pStyle w:val="Normal"/>
        <w:rPr/>
      </w:pPr>
      <w:r>
        <w:rPr>
          <w:rFonts w:cs="Times New Roman" w:ascii="Times New Roman" w:hAnsi="Times New Roman"/>
        </w:rPr>
        <w:t>1. Il comma 12 dell'articolo 43 del testo unico dei servizi di media audiovisivi e radiofonici, di cui al decreto legislativo 31 luglio 2005, n. 177, e successive modificazioni, é sostituito dal seguente:</w:t>
      </w:r>
    </w:p>
    <w:p>
      <w:pPr>
        <w:pStyle w:val="Normal"/>
        <w:rPr/>
      </w:pPr>
      <w:r>
        <w:rPr>
          <w:rFonts w:cs="Times New Roman" w:ascii="Times New Roman" w:hAnsi="Times New Roman"/>
        </w:rPr>
        <w:t>«12. I soggetti che esercitano l'attività televisiva in ambito nazionale su qualunque piattaforma che, sulla base dell'ultimo provvedimento di valutazione del valore economico del sistema integrato delle comunicazioni adottato dall'Autorità ai sensi del presente articolo, hanno conseguito ricavi superiori all'8 per cento di detto valore economico e i soggetti di cui al comma 11 non possono, prima del 31 dicembre 2012, acquisire partecipazioni in imprese editrici di giornali quotidiani o partecipare alla costituzione di nuove imprese editrici di giornali quotidiani, con l'eccezione delle imprese editrici di giornali quotidiani diffusi esclusivamente in modalità elettronica. Il divieto si applica anche alle imprese controllate, controllanti o collegate ai sensi dell'articolo 2359 del codice civ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pPr>
      <w:r>
        <w:rPr>
          <w:rFonts w:cs="Times New Roman" w:ascii="Times New Roman" w:hAnsi="Times New Roman"/>
        </w:rPr>
        <w:t xml:space="preserve">Misure di razionalizzazione dello spettro radioelettrico </w:t>
      </w:r>
    </w:p>
    <w:p>
      <w:pPr>
        <w:pStyle w:val="Normal"/>
        <w:rPr>
          <w:rFonts w:ascii="Times New Roman" w:hAnsi="Times New Roman" w:cs="Times New Roman"/>
        </w:rPr>
      </w:pPr>
      <w:r>
        <w:rPr>
          <w:rFonts w:cs="Times New Roman" w:ascii="Times New Roman" w:hAnsi="Times New Roman"/>
        </w:rPr>
        <w:t xml:space="preserve">1. Il termine per stabilire, con le modalità di cui al comma 5 dell'articolo 8-novies del decreto-legge 8 aprile 2008, n. 59, convertito, con modificazioni, dalla legge 6 giugno 2008, n. 101, il calendario definitivo per il passaggio alla trasmissione televisiva digitale terrestre é prorogato al 30 settembre 2011. Entro il 30 giugno 2012 il Ministero dello sviluppo economico provvede all'assegnazione dei diritti di uso relativi alle frequenze radiotelevisive nel rispetto dei criteri e delle modalità disciplinati dai commi da 8 a 12 dell'articolo 1 della legge 13 dicembre 2010, n. 220, nonché, per quanto concerne le frequenze radiotelevisive in ambito locale, predisponendo, per ciascuna area tecnica o Regione, una graduatoria dei soggetti legittimamente abilitati alla trasmissione radiotelevisiva in ambito locale che ne facciano richiesta sulla base dei seguenti criteri: </w:t>
      </w:r>
    </w:p>
    <w:p>
      <w:pPr>
        <w:pStyle w:val="Normal"/>
        <w:rPr>
          <w:rFonts w:ascii="Times New Roman" w:hAnsi="Times New Roman" w:cs="Times New Roman"/>
        </w:rPr>
      </w:pPr>
      <w:r>
        <w:rPr>
          <w:rFonts w:cs="Times New Roman" w:ascii="Times New Roman" w:hAnsi="Times New Roman"/>
        </w:rPr>
        <w:t xml:space="preserve">a) entità del patrimonio al netto delle perdite; </w:t>
      </w:r>
    </w:p>
    <w:p>
      <w:pPr>
        <w:pStyle w:val="Normal"/>
        <w:rPr>
          <w:rFonts w:ascii="Times New Roman" w:hAnsi="Times New Roman" w:cs="Times New Roman"/>
        </w:rPr>
      </w:pPr>
      <w:r>
        <w:rPr>
          <w:rFonts w:cs="Times New Roman" w:ascii="Times New Roman" w:hAnsi="Times New Roman"/>
        </w:rPr>
        <w:t xml:space="preserve">b) numero dei lavoratori dipendenti con contratto di lavoro a tempo indeterminato; </w:t>
      </w:r>
    </w:p>
    <w:p>
      <w:pPr>
        <w:pStyle w:val="Normal"/>
        <w:rPr>
          <w:rFonts w:ascii="Times New Roman" w:hAnsi="Times New Roman" w:cs="Times New Roman"/>
        </w:rPr>
      </w:pPr>
      <w:r>
        <w:rPr>
          <w:rFonts w:cs="Times New Roman" w:ascii="Times New Roman" w:hAnsi="Times New Roman"/>
        </w:rPr>
        <w:t xml:space="preserve">c) ampiezza della copertura della popolazione; </w:t>
      </w:r>
    </w:p>
    <w:p>
      <w:pPr>
        <w:pStyle w:val="Normal"/>
        <w:rPr>
          <w:rFonts w:ascii="Times New Roman" w:hAnsi="Times New Roman" w:cs="Times New Roman"/>
        </w:rPr>
      </w:pPr>
      <w:r>
        <w:rPr>
          <w:rFonts w:cs="Times New Roman" w:ascii="Times New Roman" w:hAnsi="Times New Roman"/>
        </w:rPr>
        <w:t xml:space="preserve">d) priorità cronologica di svolgimento dell'attività nell'area, anche con riferimento all'area di copertura. </w:t>
      </w:r>
    </w:p>
    <w:p>
      <w:pPr>
        <w:pStyle w:val="Normal"/>
        <w:rPr/>
      </w:pPr>
      <w:r>
        <w:rPr>
          <w:rFonts w:cs="Times New Roman" w:ascii="Times New Roman" w:hAnsi="Times New Roman"/>
        </w:rPr>
        <w:t>Nelle aree in cui, alla data del 1° gennaio 2011, non ha avuto luogo il passaggio alla trasmissione in tecnica digitale, il Ministero dello sviluppo economico non procede all'assegnazione a operatori di rete radiotelevisivi in ambito locale dei diritti d'uso relativi alle frequenze di cui al primo periodo del comma 8 dell'articolo 1 della legge 13 dicembre 2010, n. 220. Nelle aree in cui alla medesima data del 1° gennaio 2011 ha avuto luogo il passaggio alla trasmissione in tecnica digitale, il Ministero dello sviluppo economico rende disponibili le frequenze di cui al citato primo periodo del comma 8, assegnando ai soggetti titolari di diritto d'uso relativi alle frequenze nella banda 790-862 Mhz, risultanti in posizione utile in base alle rispettive graduatorie, i diritti d'uso riferiti alle frequenze nelle bande 174-230 Mhz e 470-790 Mhz.</w:t>
      </w:r>
    </w:p>
    <w:p>
      <w:pPr>
        <w:pStyle w:val="Normal"/>
        <w:rPr>
          <w:rFonts w:ascii="Times New Roman" w:hAnsi="Times New Roman" w:cs="Times New Roman"/>
        </w:rPr>
      </w:pPr>
      <w:r>
        <w:rPr>
          <w:rFonts w:cs="Times New Roman" w:ascii="Times New Roman" w:hAnsi="Times New Roman"/>
        </w:rPr>
        <w:t>L'Autorità per le garanzie nelle comunicazioni dispone le modalità e le condizioni economiche secondo cui i soggetti assegnatari dei diritti d'uso hanno l'obbligo di cedere una quota della capacità trasmissiva ad essi assegnata, comunque non inferiore a due programmi, a favore dei soggetti legittimamente operanti in ambito locale alla data del 1° gennaio 2011 non destinatari di diritti d'uso sulla base delle citate graduator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pPr>
      <w:r>
        <w:rPr>
          <w:rFonts w:cs="Times New Roman" w:ascii="Times New Roman" w:hAnsi="Times New Roman"/>
        </w:rPr>
        <w:t xml:space="preserve">Sospensione dell'efficacia di disposizioni del decreto legislativo n. 31 del 2010 </w:t>
      </w:r>
    </w:p>
    <w:p>
      <w:pPr>
        <w:pStyle w:val="Normal"/>
        <w:rPr/>
      </w:pPr>
      <w:r>
        <w:rPr>
          <w:rFonts w:cs="Times New Roman" w:ascii="Times New Roman" w:hAnsi="Times New Roman"/>
        </w:rPr>
        <w:t>1. Allo scopo di acquisire ulteriori evidenze scientifiche sui parametri di sicurezza, anche in ambito comunitario, in relazione alla localizzazione, realizzazione ed esercizio nel territorio nazionale di impianti di produzione di energia elettrica nucleare, per un anno dalla data di entrata in vigore del presente decreto resta sospesa l'efficacia delle disposizioni degli articoli da 3 a 24, 30, comma 2, 31 e 32 del decreto legislativo 15 febbraio 2010, n. 31.</w:t>
      </w:r>
    </w:p>
    <w:p>
      <w:pPr>
        <w:pStyle w:val="Normal"/>
        <w:rPr>
          <w:rFonts w:ascii="Times New Roman" w:hAnsi="Times New Roman" w:cs="Times New Roman"/>
        </w:rPr>
      </w:pPr>
      <w:r>
        <w:rPr>
          <w:rFonts w:cs="Times New Roman" w:ascii="Times New Roman" w:hAnsi="Times New Roman"/>
        </w:rPr>
        <w:t>2. In deroga a quanto disposto dal comma 1, la sospensione dell'efficacia non si applica alle disposizioni individuate nel medesimo comma nelle parti in cui si riferiscono alla localizzazione, costruzione ed esercizio del Parco tecnologico e del deposito naz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pPr>
      <w:r>
        <w:rPr>
          <w:rFonts w:cs="Times New Roman" w:ascii="Times New Roman" w:hAnsi="Times New Roman"/>
        </w:rPr>
        <w:t xml:space="preserve">Enti del Servizio sanitario nazionale della regione Abruzzo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pPr>
      <w:r>
        <w:rPr>
          <w:rFonts w:cs="Times New Roman" w:ascii="Times New Roman" w:hAnsi="Times New Roman"/>
        </w:rPr>
        <w:t xml:space="preserve">Operatività della Cassa depositi e prestiti (CDP S.p.A.) </w:t>
      </w:r>
    </w:p>
    <w:p>
      <w:pPr>
        <w:pStyle w:val="Normal"/>
        <w:rPr/>
      </w:pPr>
      <w:r>
        <w:rPr>
          <w:rFonts w:cs="Times New Roman" w:ascii="Times New Roman" w:hAnsi="Times New Roman"/>
        </w:rPr>
        <w:t>1. Dopo il comma 8 dell'articolo 5 del decreto-legge 30 settembre 2003, n. 269, convertito, con modificazioni, dalla legge 24 novembre 2003, n. 326, é inserito il seguente:</w:t>
      </w:r>
    </w:p>
    <w:p>
      <w:pPr>
        <w:pStyle w:val="Normal"/>
        <w:rPr/>
      </w:pPr>
      <w:r>
        <w:rPr>
          <w:rFonts w:cs="Times New Roman" w:ascii="Times New Roman" w:hAnsi="Times New Roman"/>
        </w:rPr>
        <w:t>«8-bis. Fermo restando quanto previsto al comma 8, CDP S.p.A. può altresì assumere partecipazioni in società di rilevante interesse nazionale in termini di strategicità del settore di operatività, di livelli occupazionali, di entità di fatturato ovvero di ricadute per il sistema economico-produttivo del Paese. Ai fini della qualificazione che precede, con decreto del Ministro dell'economia e delle finanze di natura non regolamentare sono definiti i requisiti, anche quantitativi, delle società oggetto di possibile acquisizione da parte di CDP S.p.A. ai sensi del presente comma. Le medesime partecipazioni possono essere acquisite anche attraverso veicoli societari o fondi di investimento partecipati da CDP S.p.A. ed eventualmente da società private o controllate dallo Stato o enti pubblici. Nel caso in cui dette partecipazioni siano acquisite mediante utilizzo di risorse provenienti dalla raccolta postale, le stesse sono contabilizzate nella gestione separata di cui al comma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pPr>
      <w:r>
        <w:rPr>
          <w:rFonts w:cs="Times New Roman" w:ascii="Times New Roman" w:hAnsi="Times New Roman"/>
        </w:rPr>
        <w:t xml:space="preserve">Entrata in vigore </w:t>
      </w:r>
    </w:p>
    <w:p>
      <w:pPr>
        <w:pStyle w:val="Normal"/>
        <w:rPr/>
      </w:pPr>
      <w:r>
        <w:rPr>
          <w:rFonts w:cs="Times New Roman" w:ascii="Times New Roman" w:hAnsi="Times New Roman"/>
        </w:rPr>
        <w:t>1. Il presente decreto entra in vigore il giorno stesso della sua pubblicazione nella Gazzetta Ufficiale della Repubblica italiana e sarà presentato alle Camere per la conversione in legge.</w:t>
      </w:r>
    </w:p>
    <w:p>
      <w:pPr>
        <w:pStyle w:val="Normal"/>
        <w:rPr/>
      </w:pPr>
      <w:r>
        <w:rPr>
          <w:rFonts w:cs="Times New Roman" w:ascii="Times New Roman" w:hAnsi="Times New Roman"/>
        </w:rPr>
        <w:t>Il presente decreto, munito del sigillo dello Stato, sarà inserito nella Raccolta ufficiale degli atti normativi della Repubblica italiana. É fatto obbligo a chiunque spetti di osservarlo e di farlo osservare.</w:t>
      </w:r>
    </w:p>
    <w:p>
      <w:pPr>
        <w:pStyle w:val="Normal"/>
        <w:rPr>
          <w:rFonts w:ascii="Times New Roman" w:hAnsi="Times New Roman" w:cs="Times New Roman"/>
        </w:rPr>
      </w:pPr>
      <w:r>
        <w:rPr>
          <w:rFonts w:cs="Times New Roman" w:ascii="Times New Roman" w:hAnsi="Times New Roman"/>
        </w:rPr>
        <w:t>Dato a Roma, addì 31 marzo 2011</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14:00Z</dcterms:created>
  <dc:creator>Giovanni</dc:creator>
  <dc:description/>
  <dc:language>en-US</dc:language>
  <cp:lastModifiedBy>Giovanni</cp:lastModifiedBy>
  <dcterms:modified xsi:type="dcterms:W3CDTF">2011-04-12T07:18:00Z</dcterms:modified>
  <cp:revision>2</cp:revision>
  <dc:subject/>
  <dc:title>Dl_21_3_11_34</dc:title>
</cp:coreProperties>
</file>