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l_20_6_02_12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DECRETO-LEGGE 20 giugno 2002, n.12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isposizioni concernenti proroghe in materia di sfratti, di edilizia e di espropriazione. (</w:t>
      </w:r>
      <w:r>
        <w:rPr>
          <w:i/>
          <w:sz w:val="20"/>
        </w:rPr>
        <w:t>GU n. 144 del 21-6-2002</w:t>
      </w:r>
      <w:r>
        <w:rPr>
          <w:sz w:val="20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testo in vigore dal: 22-6-2002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IL PRESIDENTE DELLA REPUBBLIC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isti gli articoli 77 e 87 della Costituzion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itenuta la straordinaria necessità ed urgenza di ridurre le tensioni abitative connesse ai provvedimenti esecutivi di rilascio degli immobili relativi a determinate categorie di locatari, nonchè di prorogare l'entrata in vigore di disposizioni normative in materia di edilizia e di espropriazione per pubblica utilità, al fine di armonizzarle  con le recenti modifiche normative approvate dal Parlament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ista la deliberazione del Consiglio dei Ministri, adottata nella riunione del 20 giugno 2002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ulla proposta del Presidente del Consiglio dei Ministri e del Ministro delle infrastrutture e dei trasport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man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seguente decreto-legg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sospensione delle procedure esecutive di rilascio per finita locazione, da ultimo disposta per gli immobili adibiti ad uso abitativo, ai sensi dell'articolo 1, comma 1, del decreto-legge 27 dicembre 2001, n. 450, convertito, con modificazioni, dalla legge 27 febbraio 2002, n. 14, è prorogata fino al 30 giugno 2003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Su ricorso del locatore, notificato al conduttore, che contesti la sussistenza in capo a quest'ultimo dei requisiti richiesti per la sospensione dell'esecuzione, il giudice dell'esecuzione procede con le modalità di cui all'articolo 11, commi quinto e sesto del decreto-legge 23 gennaio 1982, n. 9, convertito, con modificazioni, dalla legge 25 marzo 1982, n. 94, disponendo o meno la prosecuzione dell'esecuzione con provvedimento da emanarsi nel termine di giorni otto dalla data di presentazione del ricorso. Avverso il decreto è ammessa  opposizione al tribunale, che giudica in composizione collegiale con le modalità di cui all'articolo 618 del codice di procedura civil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Il termine di entrata in vigore del decreto del Presidente della Repubblica  6 giugno 2001, n. 380, recante testo unico delle disposizioni legislative e regolamentari in materia di edilizia, è prorogato al 1 gennaio 2003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3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Il termine di entrata in vigore del decreto del Presidente della Repubblica  8 giugno 2001, n. 327, recante testo unico delle disposizioni legislative e regolamentari in materia di espropriazione per pubblica utilità, è prorogato al 1 gennaio 2003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4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Il presente decreto entra in vigore il giorno successivo a quello  della sua pubblicazione nella Gazzetta Ufficiale della Repubblica italiana e sarà presentato alle Camere per la conversione in legg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presente decreto, munito del sigillo dello Stato, sarà inserito nella Raccolta ufficiale degli atti normativi della Repubblica italiana. È fatto obbligo a chiunque spetti di osservarlo e di farlo osservar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ato a Roma, addì 20 giugno 2002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3:40:00Z</dcterms:created>
  <dc:creator>Giovanni</dc:creator>
  <dc:description/>
  <dc:language>en-US</dc:language>
  <cp:lastModifiedBy/>
  <dcterms:modified xsi:type="dcterms:W3CDTF">2002-06-24T13:43:00Z</dcterms:modified>
  <cp:revision>2</cp:revision>
  <dc:subject/>
  <dc:title>Dl_20_6_02_1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