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20_5_10_72</w:t>
      </w:r>
    </w:p>
    <w:p>
      <w:pPr>
        <w:pStyle w:val="Normal"/>
        <w:rPr>
          <w:sz w:val="20"/>
          <w:szCs w:val="20"/>
        </w:rPr>
      </w:pPr>
      <w:r>
        <w:rPr>
          <w:sz w:val="20"/>
          <w:szCs w:val="20"/>
        </w:rPr>
        <w:t>Decreto legge 20 maggio 2010, n.72</w:t>
      </w:r>
    </w:p>
    <w:p>
      <w:pPr>
        <w:pStyle w:val="Normal"/>
        <w:rPr>
          <w:sz w:val="20"/>
          <w:szCs w:val="20"/>
        </w:rPr>
      </w:pPr>
      <w:r>
        <w:rPr>
          <w:sz w:val="20"/>
          <w:szCs w:val="20"/>
        </w:rPr>
        <w:t xml:space="preserve">Misure urgenti per il differimento di termini in materia ambientale e di autotrasporto, nonché per l'assegnazione di quote di emissione di CO2 . </w:t>
      </w:r>
    </w:p>
    <w:p>
      <w:pPr>
        <w:pStyle w:val="Normal"/>
        <w:rPr>
          <w:sz w:val="20"/>
          <w:szCs w:val="20"/>
        </w:rPr>
      </w:pPr>
      <w:r>
        <w:rPr>
          <w:sz w:val="20"/>
          <w:szCs w:val="20"/>
        </w:rPr>
      </w:r>
    </w:p>
    <w:p>
      <w:pPr>
        <w:pStyle w:val="Normal"/>
        <w:rPr>
          <w:sz w:val="20"/>
          <w:szCs w:val="20"/>
        </w:rPr>
      </w:pPr>
      <w:r>
        <w:rPr>
          <w:sz w:val="20"/>
          <w:szCs w:val="20"/>
        </w:rPr>
        <w:t>(GU n. 117 del 21-5-2010)</w:t>
      </w:r>
    </w:p>
    <w:p>
      <w:pPr>
        <w:pStyle w:val="Normal"/>
        <w:rPr>
          <w:sz w:val="20"/>
          <w:szCs w:val="20"/>
        </w:rPr>
      </w:pPr>
      <w:r>
        <w:rPr>
          <w:sz w:val="20"/>
          <w:szCs w:val="20"/>
        </w:rPr>
        <w:t>Entrata in vigore del provvedimento: 21/05/2010</w:t>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pPr>
      <w:r>
        <w:rPr>
          <w:sz w:val="16"/>
          <w:szCs w:val="16"/>
        </w:rPr>
        <w:t>Ritenuta la straordinaria necessità ed urgenza, considerata la scadenza del 30 aprile 2010 per la presentazione della dichiarazione ambientale con riferimento all'anno 2009, di consentire la presentazione delle dichiarazioni medesime nel termine del 30 giugno 2010, facendo comunque salve le dichiarazioni presentate avvalendosi del modello unico di dichiarazione ambientale allegato al decreto del Presidente del Consiglio dei Ministri in data 2 dicembre 2008;</w:t>
      </w:r>
    </w:p>
    <w:p>
      <w:pPr>
        <w:pStyle w:val="Normal"/>
        <w:rPr>
          <w:sz w:val="16"/>
          <w:szCs w:val="16"/>
        </w:rPr>
      </w:pPr>
      <w:r>
        <w:rPr>
          <w:sz w:val="16"/>
          <w:szCs w:val="16"/>
        </w:rPr>
        <w:t>Ritenuta la straordinaria necessità ed urgenza di differire il termine per il versamento dei premi assicurativi da parte delle imprese di autotrasporto di merci in conto terzi al 16 giugno 2010, al fine di dare attuazione agli interventi a sostegno del settore già previsti dalla legge 23 dicembre 2009, n. 191 (legge finanziaria 2010);</w:t>
      </w:r>
    </w:p>
    <w:p>
      <w:pPr>
        <w:pStyle w:val="Normal"/>
        <w:rPr/>
      </w:pPr>
      <w:r>
        <w:rPr>
          <w:sz w:val="16"/>
          <w:szCs w:val="16"/>
        </w:rPr>
        <w:t>Ritenuta altresì la straordinaria necessità ed urgenza di adottare misure per l'assegnazione di quote di emissione di CO2 a operatori energetici ed industriali per impianti entrati in funzione dopo l'adozione del Piano nazionale di assegnazione (PNA) di quote CO2 per il periodo 2008-2012, approvato con decreto del Ministro dell'ambiente e della tutela del territorio e del mare e del Ministro dello sviluppo economico in data 18 dicembre 2006, ed in relazione alla Decisione di assegnazione delle quote di CO2 per il periodo 2008 - 2012 adottata con decreto dei medesimi Ministri in data 28 febbraio 2008;</w:t>
      </w:r>
    </w:p>
    <w:p>
      <w:pPr>
        <w:pStyle w:val="Normal"/>
        <w:rPr>
          <w:sz w:val="16"/>
          <w:szCs w:val="16"/>
        </w:rPr>
      </w:pPr>
      <w:r>
        <w:rPr>
          <w:sz w:val="16"/>
          <w:szCs w:val="16"/>
        </w:rPr>
        <w:t>Vista la deliberazione del Consiglio dei Ministri, adottata nella riunione del 30 aprile 2010;</w:t>
      </w:r>
    </w:p>
    <w:p>
      <w:pPr>
        <w:pStyle w:val="Normal"/>
        <w:rPr/>
      </w:pPr>
      <w:r>
        <w:rPr>
          <w:sz w:val="16"/>
          <w:szCs w:val="16"/>
        </w:rPr>
        <w:t>Sulla proposta del Presidente del Consiglio dei Ministri e, ad interim, Ministro dello sviluppo economico, del Ministro dell'ambiente e della tutela del territorio e del mare e del Ministro delle infrastrutture e dei trasporti, di concerto con il Ministro dell'economia e delle finanze;</w:t>
      </w:r>
    </w:p>
    <w:p>
      <w:pPr>
        <w:pStyle w:val="Normal"/>
        <w:rPr>
          <w:sz w:val="16"/>
          <w:szCs w:val="16"/>
        </w:rPr>
      </w:pPr>
      <w:r>
        <w:rPr>
          <w:sz w:val="16"/>
          <w:szCs w:val="16"/>
        </w:rPr>
        <w:t>E m a n a</w:t>
      </w:r>
    </w:p>
    <w:p>
      <w:pPr>
        <w:pStyle w:val="Normal"/>
        <w:rPr>
          <w:sz w:val="16"/>
          <w:szCs w:val="16"/>
        </w:rPr>
      </w:pPr>
      <w:r>
        <w:rPr>
          <w:sz w:val="16"/>
          <w:szCs w:val="16"/>
        </w:rPr>
        <w:t>il seguente decreto-legge:</w:t>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 xml:space="preserve">Differimento di termini </w:t>
      </w:r>
    </w:p>
    <w:p>
      <w:pPr>
        <w:pStyle w:val="Normal"/>
        <w:rPr/>
      </w:pPr>
      <w:r>
        <w:rPr>
          <w:sz w:val="20"/>
          <w:szCs w:val="20"/>
        </w:rPr>
        <w:t>1. Le dichiarazioni di cui alla legge 25 gennaio 1994, n. 70, per le quali i soggetti tenuti, con riferimento all'anno 2009, si avvalgano del modello unico di dichiarazione ambientale aggiornato ai sensi dell'articolo 1, comma 3, della medesima legge con decreto del Presidente del Consiglio dei Ministri in data 27 aprile 2010, pubblicato nella Gazzetta Ufficiale n. 98 del 28 aprile 2010, possono essere presentate fino al 30 giugno 2010. Sono fatte salve le dichiarazioni presentate, con riferimento all'anno 2009, avvalendosi del modello allegato al decreto del Presidente del Consiglio dei Ministri in data 2 dicembre 2008, pubblicato nella Gazzetta Ufficiale n. 294 del 17 dicembre 2008.</w:t>
      </w:r>
    </w:p>
    <w:p>
      <w:pPr>
        <w:pStyle w:val="Normal"/>
        <w:rPr/>
      </w:pPr>
      <w:r>
        <w:rPr>
          <w:sz w:val="20"/>
          <w:szCs w:val="20"/>
        </w:rPr>
        <w:t>2. Per l'anno 2010, il termine di cui all'articolo 55 della legge 17 maggio 1999, n. 144, e successive modificazioni, per il versamento dei premi assicurativi da parte delle imprese di autotrasporto di merci in conto terzi, é fissato al 16 giugno. Non si applicano sanzioni a carico delle imprese che, nelle more dell'entrata in vigore della legge di conversione del presente decreto, non hanno provveduto al pagamento dei premi assicurativi di cui al primo periodo entro il termine del 16 giugno 2010, ovvero hanno corrisposto somme inferiori a quelle dovute e, pertanto, sono considerate in regola ai fini degli obblighi assicurativi.</w:t>
      </w:r>
    </w:p>
    <w:p>
      <w:pPr>
        <w:pStyle w:val="Normal"/>
        <w:rPr>
          <w:sz w:val="20"/>
          <w:szCs w:val="20"/>
        </w:rPr>
      </w:pPr>
      <w:r>
        <w:rPr>
          <w:sz w:val="20"/>
          <w:szCs w:val="20"/>
        </w:rPr>
      </w:r>
    </w:p>
    <w:p>
      <w:pPr>
        <w:pStyle w:val="Normal"/>
        <w:rPr>
          <w:sz w:val="20"/>
          <w:szCs w:val="20"/>
        </w:rPr>
      </w:pPr>
      <w:r>
        <w:rPr>
          <w:sz w:val="20"/>
          <w:szCs w:val="20"/>
        </w:rPr>
        <w:t>Art. 2</w:t>
      </w:r>
    </w:p>
    <w:p>
      <w:pPr>
        <w:pStyle w:val="Normal"/>
        <w:rPr/>
      </w:pPr>
      <w:r>
        <w:rPr>
          <w:sz w:val="20"/>
          <w:szCs w:val="20"/>
        </w:rPr>
        <w:t xml:space="preserve">Misure urgenti in materia di emissioni di CO2 </w:t>
      </w:r>
    </w:p>
    <w:p>
      <w:pPr>
        <w:pStyle w:val="Normal"/>
        <w:rPr/>
      </w:pPr>
      <w:r>
        <w:rPr>
          <w:sz w:val="20"/>
          <w:szCs w:val="20"/>
        </w:rPr>
        <w:t>1. Per le installazioni sottoposte alla direttiva 2003/87/CE del Parlamento europeo e del Consiglio, del 13 ottobre 2003, che non hanno ricevuto quote di emissione di CO2 a titolo gratuito a causa dell'esaurimento della riserva per i nuovi entranti, il Comitato di cui all'articolo 8 del decreto legislativo 4 aprile 2006, n. 216, e successive modificazioni, determina il numero di quote di CO2 spettanti a titolo gratuito agli operatori di impianti o parti di impianto, riconosciuti come «nuovi entranti» ai sensi dell'articolo 3, comma 1, lettera m), del decreto legislativo 4 aprile 2006, n. 216, e ne dà comunicazione agli aventi diritto e all'Autorità per l'energia elettrica ed il gas.</w:t>
      </w:r>
    </w:p>
    <w:p>
      <w:pPr>
        <w:pStyle w:val="Normal"/>
        <w:rPr/>
      </w:pPr>
      <w:r>
        <w:rPr>
          <w:sz w:val="20"/>
          <w:szCs w:val="20"/>
        </w:rPr>
        <w:t>2. L'Autorità per l'energia elettrica ed il gas definisce i crediti spettanti agli aventi diritto sulla base della quantità di quote comunicatale ai sensi del comma 1 e con riferimento all'andamento dei prezzi delle quote sui mercati europei. Le partite economiche da rimborsare sono determinate entro il 31 marzo di ciascun anno, con riferimento alle quote di spettanza degli aventi diritto per l'anno solare precedente. Per le quote spettanti ai nuovi entranti per il 2009, le partite economiche devono essere determinate entro 90 giorni dalla data di entrata in vigore del presente decreto.</w:t>
      </w:r>
    </w:p>
    <w:p>
      <w:pPr>
        <w:pStyle w:val="Normal"/>
        <w:rPr/>
      </w:pPr>
      <w:r>
        <w:rPr>
          <w:sz w:val="20"/>
          <w:szCs w:val="20"/>
        </w:rPr>
        <w:t>3. I crediti di cui al comma 2, comprensivi degli interessi maturati nella misura del tasso legale, sono liquidati agli aventi diritto nei limiti dei proventi della vendita all'asta delle quote di CO2 di cui all'articolo 10 della citata direttiva 2003/87/CE, come modificata dalla direttiva 2009/29/CE del Parlamento europeo e del Consiglio, del 23 aprile 2009, entro 90 giorni dal versamento dei suddetti proventi senza aggravi per l'utenza elettrica e senza nuovi o maggiori oneri per la finanza pubblica. In attuazione del principio di invarianza degli oneri a carico dell'utenza elettrica, sono abrogati i commi 18 e 19 dell'articolo 27 della legge 23 luglio 2009, n. 99.</w:t>
      </w:r>
    </w:p>
    <w:p>
      <w:pPr>
        <w:pStyle w:val="Normal"/>
        <w:rPr/>
      </w:pPr>
      <w:r>
        <w:rPr>
          <w:sz w:val="20"/>
          <w:szCs w:val="20"/>
        </w:rPr>
        <w:t>4. Con decreto del Ministro dell'economia e delle finanze, di concerto con i Ministri dello sviluppo economico e dell'ambiente e della tutela del territorio e del mare, sono stabilite le procedure di versamento all'entrata del bilancio dello Stato dei proventi della vendita all'asta delle quote di emissione di CO2 e la successiva riassegnazione ai pertinenti capitoli di spesa.</w:t>
      </w:r>
    </w:p>
    <w:p>
      <w:pPr>
        <w:pStyle w:val="Normal"/>
        <w:rPr/>
      </w:pPr>
      <w:r>
        <w:rPr>
          <w:sz w:val="20"/>
          <w:szCs w:val="20"/>
        </w:rPr>
        <w:t>5. Con uno o più decreti del Ministro dello sviluppo economico, di concerto con i Ministri dell'economia e delle finanze e dell'ambiente e della tutela del territorio e del mare, sono stabilite le modalità di rimborso dei crediti di cui al comma 2, anche in relazione alle effettive entrate.</w:t>
      </w:r>
    </w:p>
    <w:p>
      <w:pPr>
        <w:pStyle w:val="Normal"/>
        <w:rPr>
          <w:sz w:val="20"/>
          <w:szCs w:val="20"/>
        </w:rPr>
      </w:pPr>
      <w:r>
        <w:rPr>
          <w:sz w:val="20"/>
          <w:szCs w:val="20"/>
        </w:rPr>
      </w:r>
    </w:p>
    <w:p>
      <w:pPr>
        <w:pStyle w:val="Normal"/>
        <w:rPr>
          <w:sz w:val="20"/>
          <w:szCs w:val="20"/>
        </w:rPr>
      </w:pPr>
      <w:r>
        <w:rPr>
          <w:sz w:val="20"/>
          <w:szCs w:val="20"/>
        </w:rPr>
        <w:t>Art. 3</w:t>
      </w:r>
    </w:p>
    <w:p>
      <w:pPr>
        <w:pStyle w:val="Normal"/>
        <w:rPr/>
      </w:pPr>
      <w:r>
        <w:rPr>
          <w:sz w:val="20"/>
          <w:szCs w:val="20"/>
        </w:rPr>
        <w:t xml:space="preserve">Entrata in vigore </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0 magg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06:00Z</dcterms:created>
  <dc:creator>Giovanni</dc:creator>
  <dc:description/>
  <dc:language>en-US</dc:language>
  <cp:lastModifiedBy>Giovanni</cp:lastModifiedBy>
  <dcterms:modified xsi:type="dcterms:W3CDTF">2010-05-31T11:07:00Z</dcterms:modified>
  <cp:revision>2</cp:revision>
  <dc:subject/>
  <dc:title>Dl_20_5_10_72</dc:title>
</cp:coreProperties>
</file>