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l 17 3 99 n 6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ciplina transitoria per il deposito della documentazione prescritta dall'articolo 567 del Codice di procedura civi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L'articolo 13-bis della legge 3 agosto n. 302, aggiunto dall'articolo 4 del decreto legge 21 settembre 1998, n. 328,convertito, con modificazioni, dalla legge 19 novembre 1998, n. 399, è sostituito dal seguente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&lt;Articolo 13-bis(Norma transitoria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1. Il termine per l'allegazione della documentazione prescritta dal secondo comma dell'articolo567 del Codice di procedura civile, come sostituito dall'articolo 1 della presente legge, ha le seguenti scadenz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21 dicembre 1999, quando l'istanza di vendita risulta depositata entro il 31 dicembre 1995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21 aprile 2000, quando l'istanza di vendita risulta depositata entro il 31 dicembre 1997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21 luglio 2000, quando l'istanza di vendita risulta depositata entro il 31 dicembre 1998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) 21 ottobre 2000 quando l'istanza di vendita risulta depositata entro il 31 dicembre 1999.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l presente decreto entra in vigore il giorno stesso della sua pubblicazione nella Gazzetta Ufficiale della Repubblicaitaliana e sarà presentato alle Camere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16:00Z</dcterms:created>
  <dc:creator>giovanni tucci</dc:creator>
  <dc:description/>
  <dc:language>en-US</dc:language>
  <cp:lastModifiedBy/>
  <dcterms:modified xsi:type="dcterms:W3CDTF">1999-05-07T13:16:00Z</dcterms:modified>
  <cp:revision>2</cp:revision>
  <dc:subject/>
  <dc:title>Dl 17 3 99 n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