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l_17_12_99_n_48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RETO-LEGGE 17 dicembre 1999, n.480  Nuova disciplina transitoria per i termini di deposito della documentazione prescritta dall'articolo 567 del codice di procedura civile per l'istanza di vendita nell'espropriazione immobilia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 vigore dal: 18-12-1999 IL PRESIDENTE DELLA REPUBBLICA Visti gli articoli 77 e 87 della Costituzion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a la legge 3 agosto 1998, n. 302, recante norme in tema di espropriazione forzata immobiliare e di atti affidabili ai notai, e in particolare l'articolo 1, che, nel riformulare l'articolo 567 del codice di procedura civile, ha introdotto l'obbligo del deposito della documentazione necessaria alla vendita, nel termine di sessanta giorni, a pena di estinzione della procedura esecutiv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l'articolo 13-bis della stessa legge n. 302 del 1998, aggiunto dall'articolo 4 del decreto-legge 21 settembre 1998, n. 328, convertito, con modificazioni, dalla legge 19 novembre 1998, n. 399, che ha introdotto una disciplina transitoria relativamente ai procedimenti per i quali l'istanza di vendita risultava proposta anteriormente all'entrata in vigore della citata legg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o il decreto-legge 17 marzo 1999, n. 64, convertito, con modificazioni, dalla legge 14 maggio 1999, n. 134, che ha riformulato il menzionato articolo 13-bis della legge n. 302 del 1998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siderato che i termini stabiliti dalle citate disposizioni si sono rivelati inadeguati, in relazione alle obiettive difficoltà riscontrate nell'acquisizione della documentazione presso gli uffici competenti, e che per effetto di tali difficoltà si profila il diffuso pericolo che molte procedure esecutive siano dichiarate estinte, con relativa cancellazione della trascrizione del pignoramen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tenuta la straordinaria necessità ed urgenza di adottare disposizioni dirette alla proroga dei termini sopraindicat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a la deliberazione del Consiglio dei Ministri, adottata nella riunione del 16 dicembre 1999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a proposta del Presidente del Consiglio dei Ministri e del Ministro della giustizi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m a n a il seguente decreto-legg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articolo 13-bis della legge 3 agosto 1998, n. 302, come sostituito dall'articolo 1 del decreto-legge 17 marzo 1999, n. 64, convertito, con modificazioni, dalla legge 14 maggio 1999, n. 134, é sostituito da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Art. 13-bis (Norma transitoria). - 1. Il termine per l'allegazione della documentazione prescritta dal secondo comma dell'articolo 567 del codice di procedura civile, come sostituito dall'articolo 1 della presente legge, scade il 21 ottobre 2000 per tutte le procedure esecutive nelle quali l'istanza di vendita risulta depositata entro il 31 maggio 2000.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l presente decreto entra in vigore il giorno stesso della sua pubblicazione nella Gazzetta Ufficiale della Repubblica italiana e sarà presentato alle Camere per la conversione in legg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resente decreto, munito del sigillo dello Stato, sarà inserito nella Raccolta ufficiale degli atti normativi della Repubblica italiana. É fatto obbligo a chiunque spetti di osservarlo e di farlo osserva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to a Roma, addì 17 dicembre 1999 CIAMPI D'Alema, Presidente del Consiglio dei Ministri Diliberto, Ministro della giustizia Visto, il Guardasigilli: Diliber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31:00Z</dcterms:created>
  <dc:creator>giovanni tucci</dc:creator>
  <dc:description/>
  <dc:language>en-US</dc:language>
  <cp:lastModifiedBy/>
  <dcterms:modified xsi:type="dcterms:W3CDTF">1999-12-29T16:33:00Z</dcterms:modified>
  <cp:revision>1</cp:revision>
  <dc:subject/>
  <dc:title>Dl_17_12_99_n_4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