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15_2_07_10</w:t>
      </w:r>
    </w:p>
    <w:p>
      <w:pPr>
        <w:pStyle w:val="Normal"/>
        <w:rPr>
          <w:sz w:val="20"/>
          <w:szCs w:val="20"/>
        </w:rPr>
      </w:pPr>
      <w:r>
        <w:rPr>
          <w:sz w:val="20"/>
          <w:szCs w:val="20"/>
        </w:rPr>
        <w:t>Gazzetta Ufficiale N. 38 del 15 Febbraio 2007</w:t>
      </w:r>
    </w:p>
    <w:p>
      <w:pPr>
        <w:pStyle w:val="Normal"/>
        <w:rPr>
          <w:sz w:val="20"/>
          <w:szCs w:val="20"/>
        </w:rPr>
      </w:pPr>
      <w:r>
        <w:rPr>
          <w:sz w:val="20"/>
          <w:szCs w:val="20"/>
        </w:rPr>
        <w:t>Decreto-legge 15 febbraio 2007, n. 10</w:t>
      </w:r>
    </w:p>
    <w:p>
      <w:pPr>
        <w:pStyle w:val="Normal"/>
        <w:rPr>
          <w:sz w:val="20"/>
          <w:szCs w:val="20"/>
        </w:rPr>
      </w:pPr>
      <w:r>
        <w:rPr>
          <w:sz w:val="20"/>
          <w:szCs w:val="20"/>
        </w:rPr>
        <w:t>Disposizioni volte a dare attuazione ad obblighi comunitari ed internazionali.</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emanare disposizioni al fine di adempiere ad obblighi comunitari derivanti da sentenze della Corte di giustizia delle Comunità europee e da procedure di infrazione pendenti nei confronti dello Stato italiano, nonché di ottemperare ad impegni assunti in ambito internazionale in merito alla candidatura della città di Milano per l'Esposizione universale 2015;</w:t>
      </w:r>
    </w:p>
    <w:p>
      <w:pPr>
        <w:pStyle w:val="Normal"/>
        <w:rPr>
          <w:sz w:val="16"/>
          <w:szCs w:val="16"/>
        </w:rPr>
      </w:pPr>
      <w:r>
        <w:rPr>
          <w:sz w:val="16"/>
          <w:szCs w:val="16"/>
        </w:rPr>
        <w:t>Vista la deliberazione del Consiglio dei Ministri, adottata nella riunione del 7 febbraio 2007;</w:t>
      </w:r>
    </w:p>
    <w:p>
      <w:pPr>
        <w:pStyle w:val="Normal"/>
        <w:rPr>
          <w:sz w:val="16"/>
          <w:szCs w:val="16"/>
        </w:rPr>
      </w:pPr>
      <w:r>
        <w:rPr>
          <w:sz w:val="16"/>
          <w:szCs w:val="16"/>
        </w:rPr>
        <w:t>Sulla proposta del Presidente del Consiglio dei Ministri, del Ministro per le politiche europee e del Ministro dell'economia e delle finanze, di concerto con i Ministri della salute, delle comunicazioni, della solidarietà sociale, dello sviluppo economico, dell'interno, degli affari esteri e della giustizia;</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Esecuzione della sentenza della Corte di giustizia delle Comunità europee, resa in data 1° giugno 2006 nella causa C-207/05. Attuazione della decisione della Commissione 2003/193/CE del 5 giugno 2002.</w:t>
      </w:r>
    </w:p>
    <w:p>
      <w:pPr>
        <w:pStyle w:val="Normal"/>
        <w:rPr>
          <w:sz w:val="20"/>
          <w:szCs w:val="20"/>
        </w:rPr>
      </w:pPr>
      <w:r>
        <w:rPr>
          <w:sz w:val="20"/>
          <w:szCs w:val="20"/>
        </w:rPr>
        <w:t>Procedura d'infrazione ex articolo 228 del Trattato CE n. 2006/2456.</w:t>
      </w:r>
    </w:p>
    <w:p>
      <w:pPr>
        <w:pStyle w:val="Normal"/>
        <w:rPr>
          <w:sz w:val="20"/>
          <w:szCs w:val="20"/>
        </w:rPr>
      </w:pPr>
      <w:r>
        <w:rPr>
          <w:sz w:val="20"/>
          <w:szCs w:val="20"/>
        </w:rPr>
        <w:t>1. Il recupero degli aiuti equivalenti alle imposte non corrisposte e dei relativi interessi calcolati ai sensi dell'articolo 3, terzo comma, della decisione della Commissione europea 2003/193/CE del 5 giugno 2002, in relazione a ciascun periodo di imposta nel quale l'aiuto é stato fruito, é effettuato dall'Agenzia delle entrate.</w:t>
      </w:r>
    </w:p>
    <w:p>
      <w:pPr>
        <w:pStyle w:val="Normal"/>
        <w:rPr>
          <w:sz w:val="20"/>
          <w:szCs w:val="20"/>
        </w:rPr>
      </w:pPr>
      <w:r>
        <w:rPr>
          <w:sz w:val="20"/>
          <w:szCs w:val="20"/>
        </w:rPr>
        <w:t>2. L'Agenzia delle entrate, sulla base delle comunicazioni trasmesse dagli enti locali e delle dichiarazioni dei redditi presentate dalle società beneficiarie ai sensi rispettivamente dei punti 2 e 3 del provvedimento del direttore dell'Agenzia delle entrate 1° giugno 2005, pubblicato nella Gazzetta Ufficiale n. 136 del 14 giugno 2005, emesso in attuazione del comma 6 dell'articolo 27 della legge 18 aprile 2005, n. 62, nella formulazione vigente anteriormente alle modifiche apportate dall'articolo 1 della legge 23 dicembre 2005, n. 266, liquida le imposte con i relativi interessi; in caso di mancata presentazione della dichiarazione, l'Agenzia delle entrate liquida le somme dovute sulla base degli elementi direttamente acquisiti. L'Agenzia delle entrate provvede al recupero degli aiuti, notificando, entro novanta giorni dalla data di entrata in vigore del presente decreto, apposita comunicazione, in relazione a ciascuna annualità interessata dal regime agevolativo, contenente l'ingiunzione di pagamento delle somme dovute, con l'intimazione che, in caso di mancato versamento entro trenta giorni dalla data di notifica, si procede, ai sensi del decreto del Presidente della Repubblica 29 settembre 1973, n. 602, ad iscrizione a ruolo a titolo definitivo delle somme non versate, nonché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w:t>
      </w:r>
    </w:p>
    <w:p>
      <w:pPr>
        <w:pStyle w:val="Normal"/>
        <w:rPr>
          <w:sz w:val="20"/>
          <w:szCs w:val="20"/>
        </w:rPr>
      </w:pPr>
      <w:r>
        <w:rPr>
          <w:sz w:val="20"/>
          <w:szCs w:val="20"/>
        </w:rPr>
        <w:t>La comunicazione contenente l'ingiunzione al pagamento delle somme dovute a titolo di restituzione dell'aiuto costituisce atto impugnabile davanti alle Commissioni tributarie, ai sensi dell'articolo 19 del decreto legislativo 31 dicembre 1992, n. 546.</w:t>
      </w:r>
    </w:p>
    <w:p>
      <w:pPr>
        <w:pStyle w:val="Normal"/>
        <w:rPr>
          <w:sz w:val="20"/>
          <w:szCs w:val="20"/>
        </w:rPr>
      </w:pPr>
      <w:r>
        <w:rPr>
          <w:sz w:val="20"/>
          <w:szCs w:val="20"/>
        </w:rPr>
        <w:t>Tenuto conto tanto del preminente interesse nazionale in relazione alle condanne irrogabili alla Repubblica italiana, ai sensi e per gli effetti dell'articolo 228, paragrafo 2, del Trattato che istituisce la Comunità europea, quanto dell'effetto negativo delle determinazioni di competenza della Commissione europea sugli interventi in favore di imprese nazionali, l'autorità giudiziaria, previo accertamento della gravità ed irreparabilità del pregiudizio allegato dal richiedente, può disporre la sospensione in sede cautelare delle ingiunzioni di cui al periodo precedente solo nelle ipotesi:</w:t>
      </w:r>
    </w:p>
    <w:p>
      <w:pPr>
        <w:pStyle w:val="Normal"/>
        <w:ind w:left="283" w:hanging="0"/>
        <w:rPr>
          <w:sz w:val="20"/>
          <w:szCs w:val="20"/>
        </w:rPr>
      </w:pPr>
      <w:r>
        <w:rPr>
          <w:sz w:val="20"/>
          <w:szCs w:val="20"/>
        </w:rPr>
        <w:t>a) errore di persona;</w:t>
      </w:r>
    </w:p>
    <w:p>
      <w:pPr>
        <w:pStyle w:val="Normal"/>
        <w:ind w:left="283" w:hanging="0"/>
        <w:rPr>
          <w:sz w:val="20"/>
          <w:szCs w:val="20"/>
        </w:rPr>
      </w:pPr>
      <w:r>
        <w:rPr>
          <w:sz w:val="20"/>
          <w:szCs w:val="20"/>
        </w:rPr>
        <w:t>b) errore materiale del contribuente;</w:t>
      </w:r>
    </w:p>
    <w:p>
      <w:pPr>
        <w:pStyle w:val="Normal"/>
        <w:ind w:left="283" w:hanging="0"/>
        <w:rPr/>
      </w:pPr>
      <w:r>
        <w:rPr>
          <w:sz w:val="20"/>
          <w:szCs w:val="20"/>
        </w:rPr>
        <w:t>c) evidente errore di calcolo.</w:t>
      </w:r>
    </w:p>
    <w:p>
      <w:pPr>
        <w:pStyle w:val="Normal"/>
        <w:rPr>
          <w:sz w:val="20"/>
          <w:szCs w:val="20"/>
        </w:rPr>
      </w:pPr>
      <w:r>
        <w:rPr>
          <w:sz w:val="20"/>
          <w:szCs w:val="20"/>
        </w:rPr>
        <w:t>3. Gli interessi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é il tasso in vigore alla data di scadenza ordinariamente prevista per il versamento di saldo delle imposte non corrisposte con riferimento al primo periodo di imposta interessato dal recupero dell'aiuto.</w:t>
      </w:r>
    </w:p>
    <w:p>
      <w:pPr>
        <w:pStyle w:val="Normal"/>
        <w:rPr>
          <w:sz w:val="20"/>
          <w:szCs w:val="20"/>
        </w:rPr>
      </w:pPr>
      <w:r>
        <w:rPr>
          <w:sz w:val="20"/>
          <w:szCs w:val="20"/>
        </w:rPr>
        <w:t>4. Conformemente alla disciplina comunitaria applicabile ed alla decisione della Commissione europea 2003/193/CE del 5 giugno 2002, costituiscono deroghe al divieto previsto dall'articolo 87, paragrafo 1, del Trattato CE, e non sono pertanto oggetto di iscrizione a ruolo a titolo definitivo, gli aiuti, comunque determinati nella comunicazione di ingiunzione notificata al soggetto beneficiario, rientranti nell'ambito di applicabilità della regola «de minimis», esclusi i settori disciplinati da norme comunitarie speciali in materia di aiuti di Stato emanate sulla base dal Trattato CEE o del Trattato CECA, vigenti nel periodo di riferimento.</w:t>
      </w:r>
    </w:p>
    <w:p>
      <w:pPr>
        <w:pStyle w:val="Normal"/>
        <w:rPr>
          <w:sz w:val="20"/>
          <w:szCs w:val="20"/>
        </w:rPr>
      </w:pPr>
      <w:r>
        <w:rPr>
          <w:sz w:val="20"/>
          <w:szCs w:val="20"/>
        </w:rPr>
        <w:t>5. Ai fini del presente recupero, appartengono alla categoria degli aiuti «de minimis» gli aiuti che, in base alla comunicazione 92/C 213/02 della Commissione del 20 maggio 1992, non eccedono l'importo complessivo di 50. 000 ECU, elevato a 100. 000 ECU con la comunicazione 96/C 68/06 del 6 marzo 1996, su un periodo di tre anni decorrente dal primo aiuto «de minimis»; tale massimale si applica indipendentemente dalla forma degli aiuti o dall'obiettivo perseguito.</w:t>
      </w:r>
    </w:p>
    <w:p>
      <w:pPr>
        <w:pStyle w:val="Normal"/>
        <w:rPr>
          <w:sz w:val="20"/>
          <w:szCs w:val="20"/>
        </w:rPr>
      </w:pPr>
      <w:r>
        <w:rPr>
          <w:sz w:val="20"/>
          <w:szCs w:val="20"/>
        </w:rPr>
        <w:t>6. Per gli aiuti concessi sotto la vigenza della regolamentazione «de minimis» di cui alla comunicazione della Commissione europea 92/C 213/02 del 20 maggio 1992 ed alla comunicazione 96/C 68/06 del 6 marzo 1996, il triennio di riferimento per il calcolo del limite massimo ha carattere fisso, esaurito il quale inizia a decorrere un nuovo triennio. Per la verifica del limite si sommano tutti gli importi di aiuti «de minimis», di qualsiasi tipologia, ottenuti dallo stesso soggetto nel triennio. Ai fini dell'applicazione della regola «de minimis» nei confronti delle società beneficiarie é condizione necessaria che il risparmio d'imposta goduto, risultante dalla sommatoria dell'esenzione fiscale fruita per ogni periodo di imposta, sia inferiore a detto massimale.</w:t>
      </w:r>
    </w:p>
    <w:p>
      <w:pPr>
        <w:pStyle w:val="Normal"/>
        <w:rPr>
          <w:sz w:val="20"/>
          <w:szCs w:val="20"/>
        </w:rPr>
      </w:pPr>
      <w:r>
        <w:rPr>
          <w:sz w:val="20"/>
          <w:szCs w:val="20"/>
        </w:rPr>
        <w:t>7. Conformemente alle indicazioni fornite dalla Commissione con la comunicazione 96/C 68/06 del 6 marzo 1996, l'importo massimo di aiuto nel periodo di riferimento é espresso sotto forma di sovvenzione diretta di denaro. Gli aiuti erogati in forma diversa, ai fini dell'applicazione del limite previsto dalla regola «de minimis», devono essere convertiti in equivalente sovvenzione, calcolata al lordo dell'imposta eventualmente applicabile sull'aiuto. Ai fini della determinazione del limite per gli aiuti «de minimis» ottenuti fino al 31 dicembre 1998, si applicano i tassi variabili di conversione del valore nominale in lire nel valore in ECU; per gli aiuti ottenuti dal 1° gennaio 1999 il tasso di conversione in euro é fisso e pari a 1. 936,27. Il tasso di conversione lira/ECU da applicare é quello medio annuale relativo all'esercizio precedente a quello di concessione dell'aiuto «de minimis».</w:t>
      </w:r>
    </w:p>
    <w:p>
      <w:pPr>
        <w:pStyle w:val="Normal"/>
        <w:rPr>
          <w:sz w:val="20"/>
          <w:szCs w:val="20"/>
        </w:rPr>
      </w:pPr>
      <w:r>
        <w:rPr>
          <w:sz w:val="20"/>
          <w:szCs w:val="20"/>
        </w:rPr>
        <w:t>8. Sono esclusi dal cumulo per il computo dell'importo massimo fissato per l'applicazione della regola «de minimis» gli aiuti autorizzati dalla Commissione o rientranti in un regolamento di esenzione per categoria anche se riferiti allo stesso presupposto, qualora la rispettiva normativa non preveda diversamente.</w:t>
      </w:r>
    </w:p>
    <w:p>
      <w:pPr>
        <w:pStyle w:val="Normal"/>
        <w:rPr>
          <w:sz w:val="20"/>
          <w:szCs w:val="20"/>
        </w:rPr>
      </w:pPr>
      <w:r>
        <w:rPr>
          <w:sz w:val="20"/>
          <w:szCs w:val="20"/>
        </w:rPr>
        <w:t>9. Le società beneficiarie, che intendono avvalersi della disposizione di cui al comma 4 producono dichiarazione sostitutiva dell'atto di notorietà, ai sensi dell'articolo 47 del testo unico delle disposizioni legislative e regolamentari in materia di documentazione amministrativa, di cui al decreto del Presidente della Repubblica 28 dicembre 2000, n. 445, contenente tutte le informazioni relative agli aiuti «de minimis» ricevuti con riferimento al periodo di godimento dell'esenzione fiscale dichiarata aiuto di Stato illegittimo dalla decisione della Commissione 2003/193/CE del 5 giugno 2002, conformemente alla disciplina pro-tempore vigente.</w:t>
      </w:r>
    </w:p>
    <w:p>
      <w:pPr>
        <w:pStyle w:val="Normal"/>
        <w:rPr>
          <w:sz w:val="20"/>
          <w:szCs w:val="20"/>
        </w:rPr>
      </w:pPr>
      <w:r>
        <w:rPr>
          <w:sz w:val="20"/>
          <w:szCs w:val="20"/>
        </w:rPr>
        <w:t>10. La documentazione di cui al comma 9 é consegnata a mano o inviata a mezzo raccomandata con avviso di ricevimento, entro quindici giorni dalla notifica della comunicazione-ingiunzione di cui al comma 2, all'ufficio che ha adottato l'atto.</w:t>
      </w:r>
    </w:p>
    <w:p>
      <w:pPr>
        <w:pStyle w:val="Normal"/>
        <w:rPr>
          <w:sz w:val="20"/>
          <w:szCs w:val="20"/>
        </w:rPr>
      </w:pPr>
      <w:r>
        <w:rPr>
          <w:sz w:val="20"/>
          <w:szCs w:val="20"/>
        </w:rPr>
        <w:t>11. Sono abrogati i commi da 2 a 6 dell'articolo 27 della legge 18 aprile 2005, n. 62.</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Promozione della candidatura della città di Milano all'Esposizione universale del 2015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Norme di adeguamento a decisioni comunitarie in materia fiscale e societaria. Procedure d'infrazione n. 2006/4136 e n. 2006/2104.</w:t>
      </w:r>
    </w:p>
    <w:p>
      <w:pPr>
        <w:pStyle w:val="Normal"/>
        <w:rPr>
          <w:sz w:val="20"/>
          <w:szCs w:val="20"/>
        </w:rPr>
      </w:pPr>
      <w:r>
        <w:rPr>
          <w:sz w:val="20"/>
          <w:szCs w:val="20"/>
        </w:rPr>
        <w:t>1. L'articolo 2450 del codice civile é abrogato.</w:t>
      </w:r>
    </w:p>
    <w:p>
      <w:pPr>
        <w:pStyle w:val="Normal"/>
        <w:rPr>
          <w:sz w:val="20"/>
          <w:szCs w:val="20"/>
        </w:rPr>
      </w:pPr>
      <w:r>
        <w:rPr>
          <w:sz w:val="20"/>
          <w:szCs w:val="20"/>
        </w:rPr>
        <w:t>2. All'articolo 3, comma 1, del decreto legislativo 30 maggio 2005, n. 143, la parola: «maturati» é sostituita dalla seguente: «pagati».</w:t>
      </w:r>
    </w:p>
    <w:p>
      <w:pPr>
        <w:pStyle w:val="Normal"/>
        <w:rPr>
          <w:sz w:val="20"/>
          <w:szCs w:val="20"/>
        </w:rPr>
      </w:pPr>
      <w:r>
        <w:rPr>
          <w:sz w:val="20"/>
          <w:szCs w:val="20"/>
        </w:rPr>
        <w:t>3. Le ritenute sugli interessi e i canoni maturati fino al 31 dicembre 2003 e pagati a decorrere dal 1° gennaio 2004 ai soggetti non residenti di cui all'articolo 26-quater, comma 1, del decreto del Presidente della Repubblica 29 settembre 1973, n. 600, sono restituite dai soggetti indicati nel citato articolo 26-quater, comma 1, lettere a) e b), i quali, ai fini del recupero delle ritenute restituite, utilizzano la modalità di compensazione prevista dall'articolo 17 del decreto legislativo 9 luglio 1997, n.  241, e successive modificazioni.</w:t>
      </w:r>
    </w:p>
    <w:p>
      <w:pPr>
        <w:pStyle w:val="Normal"/>
        <w:rPr>
          <w:sz w:val="20"/>
          <w:szCs w:val="20"/>
        </w:rPr>
      </w:pPr>
      <w:r>
        <w:rPr>
          <w:sz w:val="20"/>
          <w:szCs w:val="20"/>
        </w:rPr>
        <w:t>4. I compiti assegnati all'Agenzia delle entrate ai sensi del presente decreto sono svolti con le risorse umane e finanziarie assegnate a legislazione vigente.</w:t>
      </w:r>
    </w:p>
    <w:p>
      <w:pPr>
        <w:pStyle w:val="Normal"/>
        <w:rPr>
          <w:sz w:val="20"/>
          <w:szCs w:val="20"/>
        </w:rPr>
      </w:pPr>
      <w:r>
        <w:rPr>
          <w:sz w:val="20"/>
          <w:szCs w:val="20"/>
        </w:rPr>
        <w:t>5. Agli oneri derivanti dalle disposizioni di cui ai commi 2 e 3, pari a 26 milioni di euro per l'anno 2007, si provvede con quota parte delle maggiori entrate derivanti dalle disposizioni di cui all'articolo 1. Tali maggiori entrate affluiscono in apposita contabilità speciale intestata al Ministero dell'economia e delle finanze - Dipartimento per le politiche fiscali e una quota parte delle stesse, pari a 26 milioni di euro, é riversata nell'anno 2007 all'entrata del bilancio dello Stato. Il conto speciale é impignorabile.</w:t>
      </w:r>
    </w:p>
    <w:p>
      <w:pPr>
        <w:pStyle w:val="Normal"/>
        <w:rPr>
          <w:sz w:val="20"/>
          <w:szCs w:val="20"/>
        </w:rPr>
      </w:pPr>
      <w:r>
        <w:rPr>
          <w:sz w:val="20"/>
          <w:szCs w:val="20"/>
        </w:rPr>
        <w:t>6. Il Ministro dell'economia e delle finanze é autorizzato ad apportare, con propri decreti, le occorrenti variazioni di bilancio.</w:t>
      </w:r>
    </w:p>
    <w:p>
      <w:pPr>
        <w:pStyle w:val="Normal"/>
        <w:rPr>
          <w:sz w:val="20"/>
          <w:szCs w:val="20"/>
        </w:rPr>
      </w:pPr>
      <w:r>
        <w:rPr>
          <w:sz w:val="20"/>
          <w:szCs w:val="20"/>
        </w:rPr>
        <w:t>7. Il Ministro dell'economia e delle finanze provvede al monitoraggio degli oneri di cui ai commi 2 e 3, anche ai fini dell'adozione dei provvedimenti correttivi di cui all'articolo 11-ter, comma 7, della legge 5 agosto 1978, n. 468, e successive modificazioni. Gli eventuali decreti emanati ai sensi dell'articolo 7, secondo comma, n. 2), della medesima legge n. 468 del 1978, prima della data di entrata in vigore dei provvedimenti o delle misure di cui al periodo precedente, sono tempestivamente trasmessi al Parlamento, corredati da apposite relazioni illustrativ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Norme di adeguamento a decisioni comunitarie in materia di pubblicità e di sponsorizzazione dei prodotti del tabacco, accesso alle reti di comunicazione elettronica, servizi post-contatore e di protezione del diritto d'autore delle opere del disegno industriale.</w:t>
      </w:r>
    </w:p>
    <w:p>
      <w:pPr>
        <w:pStyle w:val="Normal"/>
        <w:rPr>
          <w:sz w:val="20"/>
          <w:szCs w:val="20"/>
        </w:rPr>
      </w:pPr>
      <w:r>
        <w:rPr>
          <w:sz w:val="20"/>
          <w:szCs w:val="20"/>
        </w:rPr>
        <w:t>Procedure d'infrazione n. 2006/2022, n. 2005/2083, n. 2005/4604 e n.  2005/4088.</w:t>
      </w:r>
    </w:p>
    <w:p>
      <w:pPr>
        <w:pStyle w:val="Normal"/>
        <w:rPr>
          <w:sz w:val="20"/>
          <w:szCs w:val="20"/>
        </w:rPr>
      </w:pPr>
      <w:r>
        <w:rPr>
          <w:sz w:val="20"/>
          <w:szCs w:val="20"/>
        </w:rPr>
        <w:t>1. All'articolo 4 del decreto legislativo 16 dicembre 2004, n. 300, il comma 3 é abrogato.</w:t>
      </w:r>
    </w:p>
    <w:p>
      <w:pPr>
        <w:pStyle w:val="Normal"/>
        <w:rPr>
          <w:sz w:val="20"/>
          <w:szCs w:val="20"/>
        </w:rPr>
      </w:pPr>
      <w:r>
        <w:rPr>
          <w:sz w:val="20"/>
          <w:szCs w:val="20"/>
        </w:rPr>
        <w:t>2. All'articolo 50, comma 1, del decreto legislativo 1° agosto 2003, n. 259, le parole: « e degli investimenti per lo sviluppo di reti e servizi innovativi» sono soppresse.</w:t>
      </w:r>
    </w:p>
    <w:p>
      <w:pPr>
        <w:pStyle w:val="Normal"/>
        <w:rPr>
          <w:sz w:val="20"/>
          <w:szCs w:val="20"/>
        </w:rPr>
      </w:pPr>
      <w:r>
        <w:rPr>
          <w:sz w:val="20"/>
          <w:szCs w:val="20"/>
        </w:rPr>
        <w:t>3. Il comma 34 dell'articolo 1 della legge 23 agosto 2004, n. 239, é abrogato.</w:t>
      </w:r>
    </w:p>
    <w:p>
      <w:pPr>
        <w:pStyle w:val="Normal"/>
        <w:rPr>
          <w:sz w:val="20"/>
          <w:szCs w:val="20"/>
        </w:rPr>
      </w:pPr>
      <w:r>
        <w:rPr>
          <w:sz w:val="20"/>
          <w:szCs w:val="20"/>
        </w:rPr>
        <w:t>4. Al decreto legislativo 10 febbraio 2005, n. 30, sono apportate le seguenti modificazioni:</w:t>
      </w:r>
    </w:p>
    <w:p>
      <w:pPr>
        <w:pStyle w:val="Normal"/>
        <w:ind w:left="283" w:hanging="0"/>
        <w:rPr>
          <w:sz w:val="20"/>
          <w:szCs w:val="20"/>
        </w:rPr>
      </w:pPr>
      <w:r>
        <w:rPr>
          <w:sz w:val="20"/>
          <w:szCs w:val="20"/>
        </w:rPr>
        <w:t>a) all'articolo 44, comma 1, la parola: «venticinquesimo» é sostituita dalla seguente: «settantesimo»;</w:t>
      </w:r>
    </w:p>
    <w:p>
      <w:pPr>
        <w:pStyle w:val="Normal"/>
        <w:ind w:left="283" w:hanging="0"/>
        <w:rPr/>
      </w:pPr>
      <w:r>
        <w:rPr>
          <w:sz w:val="20"/>
          <w:szCs w:val="20"/>
        </w:rPr>
        <w:t>b) l'articolo 239 é sostituito dal seguente:</w:t>
      </w:r>
    </w:p>
    <w:p>
      <w:pPr>
        <w:pStyle w:val="Normal"/>
        <w:rPr>
          <w:sz w:val="20"/>
          <w:szCs w:val="20"/>
        </w:rPr>
      </w:pPr>
      <w:r>
        <w:rPr>
          <w:sz w:val="20"/>
          <w:szCs w:val="20"/>
        </w:rPr>
        <w:t>«Art. 239 (Limiti alla protezione accordata dal diritto d'autore).</w:t>
      </w:r>
    </w:p>
    <w:p>
      <w:pPr>
        <w:pStyle w:val="Normal"/>
        <w:rPr>
          <w:sz w:val="20"/>
          <w:szCs w:val="20"/>
        </w:rPr>
      </w:pPr>
      <w:r>
        <w:rPr>
          <w:sz w:val="20"/>
          <w:szCs w:val="20"/>
        </w:rPr>
        <w:t>- 1. La protezione accordata ai disegni e modelli industriali ai sensi dell'articolo 2, primo comma, numero 10, della legge 22 aprile 1941, n. 633, e successive modificazioni, non opera in relazione ai prodotti realizzati in conformità ai disegni o modelli che, anteriormente alla data di entrata in vigore del decreto legislativo 2 febbraio 2001, n. 95, erano oppure erano divenuti di pubblico dominio.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odifiche al testo unico delle disposizioni concernenti la disciplina dell'immigrazione e norme sulla condizione dello straniero, di cui al decreto legislativo 25 luglio 1998, n. 286, in materia di distacco di lavoratori cittadini di Paesi terzi nell'ambito di una prestazione di servizi e di soggiorni di breve durata. Procedure d'infrazione n.  1998/2127 e n. 2006/2126.</w:t>
      </w:r>
    </w:p>
    <w:p>
      <w:pPr>
        <w:pStyle w:val="Normal"/>
        <w:rPr>
          <w:sz w:val="20"/>
          <w:szCs w:val="20"/>
        </w:rPr>
      </w:pPr>
      <w:r>
        <w:rPr>
          <w:sz w:val="20"/>
          <w:szCs w:val="20"/>
        </w:rPr>
        <w:t>1. Al testo unico delle disposizioni concernenti la disciplina dell'immigrazione e norme sulla condizione dello straniero, di cui al decreto legislativo 25 luglio 1998, n. 286, sono apportate le seguenti modificazioni:</w:t>
      </w:r>
    </w:p>
    <w:p>
      <w:pPr>
        <w:pStyle w:val="Normal"/>
        <w:ind w:left="283" w:hanging="0"/>
        <w:rPr/>
      </w:pPr>
      <w:r>
        <w:rPr>
          <w:sz w:val="20"/>
          <w:szCs w:val="20"/>
        </w:rPr>
        <w:t>a) all'articolo 5, il comma 2 é sostituito dal seguente:</w:t>
      </w:r>
    </w:p>
    <w:p>
      <w:pPr>
        <w:pStyle w:val="Normal"/>
        <w:ind w:left="283" w:hanging="0"/>
        <w:rPr>
          <w:sz w:val="20"/>
          <w:szCs w:val="20"/>
        </w:rPr>
      </w:pPr>
      <w:r>
        <w:rPr>
          <w:sz w:val="20"/>
          <w:szCs w:val="20"/>
        </w:rPr>
        <w:t>« 2. Il permesso di soggiorno deve essere richiesto per soggiorni superiori a tre mesi, secondo le modalità previste nel regolamento di attuazione, al questore della provincia in cui lo straniero si trova entro otto giorni lavorativi dal suo ingresso nel territorio dello Stato ed é rilasciato per le attività previste dal visto d'ingresso o dalle disposizioni vigenti. Il regolamento di attuazione può prevedere speciali modalità di rilascio relativamente ai soggiorni brevi per motivi di giustizia, di attesa di emigrazione in altro Stato e per l'esercizio delle funzioni di ministro di culto, nonché ai soggiorni in case di cura, ospedali, istituti civili e religiosi e altre convivenze. Per soggiorni inferiori a tre mesi lo straniero dichiara la sua presenza all'ufficio di polizia di frontiera, al momento dell'ingresso sul territorio nazionale ovvero, entro otto giorni dal suo ingresso, al questore della provincia in cui si trova, secondo le modalità stabilite con decreto del Ministro dell'interno. »;</w:t>
      </w:r>
    </w:p>
    <w:p>
      <w:pPr>
        <w:pStyle w:val="Normal"/>
        <w:ind w:left="283" w:hanging="0"/>
        <w:rPr>
          <w:sz w:val="20"/>
          <w:szCs w:val="20"/>
        </w:rPr>
      </w:pPr>
      <w:r>
        <w:rPr>
          <w:sz w:val="20"/>
          <w:szCs w:val="20"/>
        </w:rPr>
        <w:t>b) al comma 3 dell'articolo 5, la lettera a) é soppressa;</w:t>
      </w:r>
    </w:p>
    <w:p>
      <w:pPr>
        <w:pStyle w:val="Normal"/>
        <w:ind w:left="283" w:hanging="0"/>
        <w:rPr>
          <w:sz w:val="20"/>
          <w:szCs w:val="20"/>
        </w:rPr>
      </w:pPr>
      <w:r>
        <w:rPr>
          <w:sz w:val="20"/>
          <w:szCs w:val="20"/>
        </w:rPr>
        <w:t>c) l'articolo 7 é abrogato;</w:t>
      </w:r>
    </w:p>
    <w:p>
      <w:pPr>
        <w:pStyle w:val="Normal"/>
        <w:ind w:left="283" w:hanging="0"/>
        <w:rPr/>
      </w:pPr>
      <w:r>
        <w:rPr>
          <w:sz w:val="20"/>
          <w:szCs w:val="20"/>
        </w:rPr>
        <w:t>d) all'articolo 13, la lettera b) del comma 2 é sostituita dalla seguente:</w:t>
      </w:r>
    </w:p>
    <w:p>
      <w:pPr>
        <w:pStyle w:val="Normal"/>
        <w:ind w:left="283" w:hanging="0"/>
        <w:rPr>
          <w:sz w:val="20"/>
          <w:szCs w:val="20"/>
        </w:rPr>
      </w:pPr>
      <w:r>
        <w:rPr>
          <w:sz w:val="20"/>
          <w:szCs w:val="20"/>
        </w:rPr>
        <w:t>«b) si é trattenuto nel territorio dello Stato senza aver presentato la dichiarazione di presenza di cui all'articolo 5, comma 2, o richiesto il permesso di soggiorno nei termini prescritti, salvo che il ritardo sia dipeso da forza maggiore, ovvero quando il permesso di soggiorno é stato revocato o annullato, ovvero é scaduto da più di 60 giorni e non é stato chiesto il rinnovo oppure, avendo presentato la dichiarazione di presenza, si é trattenuto sul territorio dello Stato oltre i novanta giorni o il minore termine stabilito nel visto d'ingresso;»;</w:t>
      </w:r>
    </w:p>
    <w:p>
      <w:pPr>
        <w:pStyle w:val="Normal"/>
        <w:ind w:left="283" w:hanging="0"/>
        <w:rPr/>
      </w:pPr>
      <w:r>
        <w:rPr>
          <w:sz w:val="20"/>
          <w:szCs w:val="20"/>
        </w:rPr>
        <w:t>e) All'articolo 27, dopo il comma 1 é inserito il seguente:</w:t>
      </w:r>
    </w:p>
    <w:p>
      <w:pPr>
        <w:pStyle w:val="Normal"/>
        <w:rPr>
          <w:sz w:val="20"/>
          <w:szCs w:val="20"/>
        </w:rPr>
      </w:pPr>
      <w:r>
        <w:rPr>
          <w:sz w:val="20"/>
          <w:szCs w:val="20"/>
        </w:rPr>
        <w:t>«1-bis. Nel caso in cui i lavoratori di cui alla lettera i) del comma 1 siano dipendenti regolarmente retribuiti da datori di lavoro, persone fisiche o giuridiche, residenti o aventi sede in uno Stato membro dell'Unione europea, il nulla osta al lavoro é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é presentata allo sportello unico della Prefettura-Ufficio territoriale del Governo, ai fini del rilascio del permesso di soggiorno.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5 febbr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1:00Z</dcterms:created>
  <dc:creator>TUCCI</dc:creator>
  <dc:description/>
  <dc:language>en-US</dc:language>
  <cp:lastModifiedBy>TUCCI</cp:lastModifiedBy>
  <dcterms:modified xsi:type="dcterms:W3CDTF">2007-03-02T10:51:00Z</dcterms:modified>
  <cp:revision>1</cp:revision>
  <dc:subject/>
  <dc:title>Dl_15_2_07_10</dc:title>
</cp:coreProperties>
</file>