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_14_3_05_35</w:t>
      </w:r>
    </w:p>
    <w:p>
      <w:pPr>
        <w:pStyle w:val="Normal"/>
        <w:bidi w:val="0"/>
        <w:ind w:left="0" w:right="0" w:hanging="0"/>
        <w:jc w:val="left"/>
        <w:rPr/>
      </w:pPr>
      <w:r>
        <w:rPr>
          <w:sz w:val="20"/>
        </w:rPr>
        <w:t>Gazzetta Ufficiale n. 62 del 16 Marzo 2005</w:t>
      </w:r>
    </w:p>
    <w:p>
      <w:pPr>
        <w:pStyle w:val="Normal"/>
        <w:bidi w:val="0"/>
        <w:ind w:left="0" w:right="0" w:hanging="0"/>
        <w:jc w:val="left"/>
        <w:rPr/>
      </w:pPr>
      <w:r>
        <w:rPr>
          <w:sz w:val="20"/>
        </w:rPr>
        <w:t xml:space="preserve">Decreto Legge 14 marzo 2005, n. 35 </w:t>
      </w:r>
    </w:p>
    <w:p>
      <w:pPr>
        <w:pStyle w:val="Normal"/>
        <w:bidi w:val="0"/>
        <w:ind w:left="0" w:right="0" w:hanging="0"/>
        <w:jc w:val="left"/>
        <w:rPr/>
      </w:pPr>
      <w:r>
        <w:rPr>
          <w:sz w:val="20"/>
        </w:rPr>
        <w:t>Disposizioni urgenti nell'ambito del Piano di azione per lo sviluppo economico, sociale e territoriale.</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7 e 87 della Costituzione;</w:t>
      </w:r>
    </w:p>
    <w:p>
      <w:pPr>
        <w:pStyle w:val="Normal"/>
        <w:bidi w:val="0"/>
        <w:ind w:left="0" w:right="0" w:hanging="0"/>
        <w:jc w:val="left"/>
        <w:rPr/>
      </w:pPr>
      <w:r>
        <w:rPr>
          <w:sz w:val="16"/>
        </w:rPr>
        <w:t>Ritenuta la straordinaria necessità ed urgenza di adottare misure atte a rilanciare lo sviluppo economico, sociale e territoriale;</w:t>
      </w:r>
    </w:p>
    <w:p>
      <w:pPr>
        <w:pStyle w:val="Normal"/>
        <w:bidi w:val="0"/>
        <w:ind w:left="0" w:right="0" w:hanging="0"/>
        <w:jc w:val="left"/>
        <w:rPr/>
      </w:pPr>
      <w:r>
        <w:rPr>
          <w:sz w:val="16"/>
        </w:rPr>
        <w:t>Ritenuta, altresì, la straordinaria necessità ed urgenza di dotare l'ordinamento giuridico di adeguati strumenti coerenti con le determinazioni del Piano d'azione europeo, così da assicurare la crescita interna in misura corrispondente allo scenario europeo;</w:t>
      </w:r>
    </w:p>
    <w:p>
      <w:pPr>
        <w:pStyle w:val="Normal"/>
        <w:bidi w:val="0"/>
        <w:ind w:left="0" w:right="0" w:hanging="0"/>
        <w:jc w:val="left"/>
        <w:rPr/>
      </w:pPr>
      <w:r>
        <w:rPr>
          <w:sz w:val="16"/>
        </w:rPr>
        <w:t>Vista la deliberazione del Consiglio dei Ministri, adottata nella riunione dell'11 marzo 2005;</w:t>
      </w:r>
    </w:p>
    <w:p>
      <w:pPr>
        <w:pStyle w:val="Normal"/>
        <w:bidi w:val="0"/>
        <w:ind w:left="0" w:right="0" w:hanging="0"/>
        <w:jc w:val="left"/>
        <w:rPr/>
      </w:pPr>
      <w:r>
        <w:rPr>
          <w:sz w:val="16"/>
        </w:rPr>
        <w:t>Sulla proposta del Presidente del Consiglio dei Ministri e del Ministro dell'economia e delle finanze, di concerto con i Vicepresidenti del Consiglio dei Ministri e con i Ministri dell'interno, delle attività produttive, delle comunicazioni, delle politiche agricole e forestali, dell'ambiente e della tutela del territorio, delle infrastrutture e dei trasporti, del lavoro e delle politiche sociali, dell'istruzione, dell'università e della ricerca, per i beni e le attività culturali, per la funzione pubblica, per gli affari regionali e per l'innovazione e le tecnologie;</w:t>
      </w:r>
    </w:p>
    <w:p>
      <w:pPr>
        <w:pStyle w:val="Normal"/>
        <w:bidi w:val="0"/>
        <w:ind w:left="0" w:right="0" w:hanging="0"/>
        <w:jc w:val="left"/>
        <w:rPr/>
      </w:pPr>
      <w:r>
        <w:rPr>
          <w:sz w:val="16"/>
        </w:rPr>
        <w:t>E m a n a</w:t>
      </w:r>
    </w:p>
    <w:p>
      <w:pPr>
        <w:pStyle w:val="Normal"/>
        <w:bidi w:val="0"/>
        <w:ind w:left="0" w:right="0" w:hanging="0"/>
        <w:jc w:val="left"/>
        <w:rPr/>
      </w:pPr>
      <w:r>
        <w:rPr>
          <w:sz w:val="16"/>
        </w:rPr>
        <w:t>il seguente decreto-legge:</w:t>
      </w:r>
    </w:p>
    <w:p>
      <w:pPr>
        <w:pStyle w:val="Normal"/>
        <w:bidi w:val="0"/>
        <w:ind w:left="0" w:right="0" w:hanging="0"/>
        <w:jc w:val="left"/>
        <w:rPr/>
      </w:pPr>
      <w:r>
        <w:rPr>
          <w:sz w:val="20"/>
        </w:rPr>
        <w:t xml:space="preserve">Capo I SVILUPPO DEL MERCATO INTERNO E APERTURA DEI MERCATI </w:t>
      </w:r>
    </w:p>
    <w:p>
      <w:pPr>
        <w:pStyle w:val="Normal"/>
        <w:bidi w:val="0"/>
        <w:ind w:left="0" w:right="0" w:hanging="0"/>
        <w:jc w:val="left"/>
        <w:rPr/>
      </w:pPr>
      <w:r>
        <w:rPr>
          <w:sz w:val="20"/>
        </w:rPr>
        <w:t>Art. 1.</w:t>
      </w:r>
    </w:p>
    <w:p>
      <w:pPr>
        <w:pStyle w:val="Normal"/>
        <w:bidi w:val="0"/>
        <w:ind w:left="0" w:right="0" w:hanging="0"/>
        <w:jc w:val="left"/>
        <w:rPr/>
      </w:pPr>
      <w:r>
        <w:rPr>
          <w:sz w:val="20"/>
        </w:rPr>
        <w:t>Rafforzamento del sistema doganale, lotta alla contraffazione e sostegno all'internazionalizzazione del sistema produttivo.</w:t>
      </w:r>
    </w:p>
    <w:p>
      <w:pPr>
        <w:pStyle w:val="Normal"/>
        <w:bidi w:val="0"/>
        <w:ind w:left="0" w:right="0" w:hanging="0"/>
        <w:jc w:val="left"/>
        <w:rPr/>
      </w:pPr>
      <w:r>
        <w:rPr>
          <w:sz w:val="20"/>
        </w:rPr>
        <w:t>1. Per il rilancio del sistema portuale italiano, con l'obiettivo di consentire l'ingresso e l'uscita delle merci dal territorio doganale dell'Unione europea in tempi tecnici adeguati alle esigenze dei traffici, nonchè per l'incentivazione dei sistemi logistici nazionali in grado di rendere più efficiente lo stoccaggio, la manipolazione e la distribuzione delle merci, con decreto del Presidente del Consiglio dei Ministri, adottato entro trenta giorni dalla data di entrata in vigore del presente decreto, è definito, ferme restando le vigenti disposizioni in materia di servizi di polizia doganale, il riassetto delle procedure amministrative di sdoganamento delle merci, con l'individuazione di forme di semplificazione e di coordinamento operativo affidate all'Agenzia delle dogane, per le procedure di competenza di altre amministrazioni che concorrono allo sdoganamento delle merci, e comunque nell'osservanza dei principi della massima riduzione dei termini di conclusione dei procedimenti e della uniformazione dei tempi di conclusione previsti per procedimenti tra loro analoghi, della disciplina uniforme dei procedimenti dello stesso tipo che si svolgono presso diverse amministrazioni o presso diversi uffici della medesima amministrazione, dell'accorpamento dei procedimenti che si riferiscono alla medesima attività, dell'adeguamento delle procedure alle tecnologie informatiche, del più ampio ricorso alle forme di autocertificazione, sulla base delle disposizioni vigenti in materia.</w:t>
      </w:r>
    </w:p>
    <w:p>
      <w:pPr>
        <w:pStyle w:val="Normal"/>
        <w:bidi w:val="0"/>
        <w:ind w:left="0" w:right="0" w:hanging="0"/>
        <w:jc w:val="left"/>
        <w:rPr/>
      </w:pPr>
      <w:r>
        <w:rPr>
          <w:sz w:val="20"/>
        </w:rPr>
        <w:t>È fatta salva la disciplina in materia di circolazione in ambito internazionale dei beni culturali di cui al decreto legislativo 22 gennaio 2004, n. 42.</w:t>
      </w:r>
    </w:p>
    <w:p>
      <w:pPr>
        <w:pStyle w:val="Normal"/>
        <w:bidi w:val="0"/>
        <w:ind w:left="0" w:right="0" w:hanging="0"/>
        <w:jc w:val="left"/>
        <w:rPr/>
      </w:pPr>
      <w:r>
        <w:rPr>
          <w:sz w:val="20"/>
        </w:rPr>
        <w:t>2. Ai fini di cui al comma 1, i soggetti deputati a rilasciare le prescritte certificazioni possono comunque consentire, in alternativa, la presentazione di certificazioni rilasciate da soggetto privato abilitato.</w:t>
      </w:r>
    </w:p>
    <w:p>
      <w:pPr>
        <w:pStyle w:val="Normal"/>
        <w:bidi w:val="0"/>
        <w:ind w:left="0" w:right="0" w:hanging="0"/>
        <w:jc w:val="left"/>
        <w:rPr/>
      </w:pPr>
      <w:r>
        <w:rPr>
          <w:sz w:val="20"/>
        </w:rPr>
        <w:t>3. Al comma 380 dell'articolo 1 della legge 30 dicembre 2004, n. 311, dopo le parole: «Agenzia delle entrate» sono inserite le seguenti: «e all'Agenzia delle dogane».</w:t>
      </w:r>
    </w:p>
    <w:p>
      <w:pPr>
        <w:pStyle w:val="Normal"/>
        <w:bidi w:val="0"/>
        <w:ind w:left="0" w:right="0" w:hanging="0"/>
        <w:jc w:val="left"/>
        <w:rPr/>
      </w:pPr>
      <w:r>
        <w:rPr>
          <w:sz w:val="20"/>
        </w:rPr>
        <w:t>4. Per garantire il potenziamento e la piena efficienza delle apparecchiature scanner in dotazione all'Agenzia delle dogane installate nei maggiori porti ed interporti del territorio nazionale, favorire la presenza delle imprese sul mercato attraverso lo snellimento delle operazioni doganali corrette ed il contrasto di quelle fraudolente, nonchè assicurare un elevato livello di deterrenza ai traffici connessi al terrorismo ed alla criminalità internazionale, l'Agenzia delle dogane utilizza, entro il limite di ottanta milioni di euro, le maggiori somme rispetto all'esercizio precedente versate all'Italia dall'Unione europea e che, per effetto del n. 3) della lettera i) del comma 1 dell'articolo 3 della legge 10 ottobre 1989, n. 349, sono disponibili per l'acquisizione di mezzi tecnici e strumentali finalizzati al potenziamento delle attività di accertamento, ispettive e di contrasto alle frodi.</w:t>
      </w:r>
    </w:p>
    <w:p>
      <w:pPr>
        <w:pStyle w:val="Normal"/>
        <w:bidi w:val="0"/>
        <w:ind w:left="0" w:right="0" w:hanging="0"/>
        <w:jc w:val="left"/>
        <w:rPr/>
      </w:pPr>
      <w:r>
        <w:rPr>
          <w:sz w:val="20"/>
        </w:rPr>
        <w:t>5. È istituito presso il Ministero dell'economia e delle finanze un apposito Fondo con la dotazione di 34.180.000 euro per l'anno 2005, di 39.498.000 euro per l'anno 2006, di 38.700.000 euro per l'anno 2007 e di 42.320.000 euro a decorrere dall'anno 2008, per le esigenze connesse all'istituzione del Sistema d'informazione visti, finalizzato al contrasto della criminalità organizzata e della immigrazione illegale attraverso lo scambio tra gli Stati membri dell'Unione europea di dati relativi ai visti, di cui alla decisione 2004/512/CE del Consiglio, dell'8 giugno 2004. Al riparto del Fondo di cui al presente comma si provvede con decreto del Ministro dell'economia e delle finanze, su proposta dei Ministri competenti.</w:t>
      </w:r>
    </w:p>
    <w:p>
      <w:pPr>
        <w:pStyle w:val="Normal"/>
        <w:bidi w:val="0"/>
        <w:ind w:left="0" w:right="0" w:hanging="0"/>
        <w:jc w:val="left"/>
        <w:rPr/>
      </w:pPr>
      <w:r>
        <w:rPr>
          <w:sz w:val="20"/>
        </w:rPr>
        <w:t>All'onere di cui al presente comma si provvede:</w:t>
      </w:r>
    </w:p>
    <w:p>
      <w:pPr>
        <w:pStyle w:val="Normal"/>
        <w:bidi w:val="0"/>
        <w:ind w:left="283" w:right="0" w:hanging="0"/>
        <w:jc w:val="left"/>
        <w:rPr/>
      </w:pPr>
      <w:r>
        <w:rPr>
          <w:sz w:val="20"/>
        </w:rPr>
        <w:t>a) quanto a euro 4.845.000 per il 2005, a euro 15.000.000 per ciascuno degli anni 2006 e 2007,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per euro 1.345.000 per il 2005 e per euro 15.000.000 per ciascun degli anni 2006 e 2007, l'accantonamento relativo al Ministero degli affari esteri e, per euro 3.500.000 per il 2005, l'accantonamento relativo al Ministero dell'interno;</w:t>
      </w:r>
    </w:p>
    <w:p>
      <w:pPr>
        <w:pStyle w:val="Normal"/>
        <w:bidi w:val="0"/>
        <w:ind w:left="283" w:right="0" w:hanging="0"/>
        <w:jc w:val="left"/>
        <w:rPr/>
      </w:pPr>
      <w:r>
        <w:rPr>
          <w:sz w:val="20"/>
        </w:rPr>
        <w:t>b) a euro 22.566.000 per il 2007 e ad euro 42.320.000 a decorrere dal 2008, mediante utilizzo di parte delle maggiori entrate derivanti dall'attuazione dell'articolo 7, comma 3;</w:t>
      </w:r>
    </w:p>
    <w:p>
      <w:pPr>
        <w:pStyle w:val="Normal"/>
        <w:bidi w:val="0"/>
        <w:ind w:left="283" w:right="0" w:hanging="0"/>
        <w:jc w:val="left"/>
        <w:rPr/>
      </w:pPr>
      <w:r>
        <w:rPr>
          <w:sz w:val="20"/>
        </w:rPr>
        <w:t>c) quanto a euro 29.335.000 per il 2005, a euro 24.498.000 per il 2006 e ad euro 1.134.000 per il 2007, mediante corrispondente riduzione dello stanziamento iscritto, ai fini del bilancio triennale 2005-2007, nell'ambito dell'unità previsionale di base di conto capitale «Fondo speciale» dello stato di previsione del Ministero dell'economia e delle finanze per l'anno 2005, allo scopo parzialmente utilizzando l'accantonamento relativo al predetto Ministero.</w:t>
      </w:r>
    </w:p>
    <w:p>
      <w:pPr>
        <w:pStyle w:val="Normal"/>
        <w:bidi w:val="0"/>
        <w:ind w:left="0" w:right="0" w:hanging="0"/>
        <w:jc w:val="left"/>
        <w:rPr/>
      </w:pPr>
      <w:r>
        <w:rPr>
          <w:sz w:val="20"/>
        </w:rPr>
        <w:t>6. Il limite massimo di intervento della Simest S.p.a., come previsto dalla legge 24 aprile 1990, n. 100, è elevato al 49 per cento per gli investimenti all'estero che riguardano attività aggiuntive delle imprese, derivanti da acquisizioni di imprese, «joint-venture» o altro e che garantiscano il mantenimento delle capacità produttive interne. Resta ferma la facoltà del CIPE di variare, con proprio provvedimento, la percentuale della predetta partecipazione.</w:t>
      </w:r>
    </w:p>
    <w:p>
      <w:pPr>
        <w:pStyle w:val="Normal"/>
        <w:bidi w:val="0"/>
        <w:ind w:left="0" w:right="0" w:hanging="0"/>
        <w:jc w:val="left"/>
        <w:rPr/>
      </w:pPr>
      <w:r>
        <w:rPr>
          <w:sz w:val="20"/>
        </w:rPr>
        <w:t>7. Salvo che il fatto costituisca reato, è punito con la sanzione amministrativa pecuniaria fino a 10.000 euro l'acquisto o l'accettazione, senza averne prima accertata la legittima provenienza, a qualsiasi titolo di cose che, per la loro qualità o per la condizione di chi le offre o per l'entità del prezzo, inducano a ritenere che siano state violate le norme in materia di origine e provenienza dei prodotti ed in materia di proprietà intellettuale. La sanzione di cui al presente comma si applica anche a coloro che si adoperano per fare acquistare o ricevere a qualsiasi titolo alcuna delle cose suindicate, senza averne prima accertata la legittima provenienza.</w:t>
      </w:r>
    </w:p>
    <w:p>
      <w:pPr>
        <w:pStyle w:val="Normal"/>
        <w:bidi w:val="0"/>
        <w:ind w:left="0" w:right="0" w:hanging="0"/>
        <w:jc w:val="left"/>
        <w:rPr/>
      </w:pPr>
      <w:r>
        <w:rPr>
          <w:sz w:val="20"/>
        </w:rPr>
        <w:t>8. Le somme derivanti dall'applicazione delle sanzioni previste dal comma 7 sono versate all'entrata del bilancio dello Stato per essere riassegnate ad appositi capitoli, anche di nuova istituzione, dello stato di previsione del Ministero delle attività produttive e del Ministero degli affari esteri, da destinare alla lotta alla contraffazione.</w:t>
      </w:r>
    </w:p>
    <w:p>
      <w:pPr>
        <w:pStyle w:val="Normal"/>
        <w:bidi w:val="0"/>
        <w:ind w:left="0" w:right="0" w:hanging="0"/>
        <w:jc w:val="left"/>
        <w:rPr/>
      </w:pPr>
      <w:r>
        <w:rPr>
          <w:sz w:val="20"/>
        </w:rPr>
        <w:t>9. All'articolo 4, comma 49, della legge 24 dicembre 2003, n. 350, dopo le parole: «fallaci indicazioni di provenienza» sono inserite le seguenti: «o di origine».</w:t>
      </w:r>
    </w:p>
    <w:p>
      <w:pPr>
        <w:pStyle w:val="Normal"/>
        <w:bidi w:val="0"/>
        <w:ind w:left="0" w:right="0" w:hanging="0"/>
        <w:jc w:val="left"/>
        <w:rPr/>
      </w:pPr>
      <w:r>
        <w:rPr>
          <w:sz w:val="20"/>
        </w:rPr>
        <w:t>10. All'articolo 517 del codice penale, le parole: «due milioni» sono sostituite dalle seguenti: «ventimila euro».</w:t>
      </w:r>
    </w:p>
    <w:p>
      <w:pPr>
        <w:pStyle w:val="Normal"/>
        <w:bidi w:val="0"/>
        <w:ind w:left="0" w:right="0" w:hanging="0"/>
        <w:jc w:val="left"/>
        <w:rPr/>
      </w:pPr>
      <w:r>
        <w:rPr>
          <w:sz w:val="20"/>
        </w:rPr>
        <w:t>11. Il comitato anti-contraffazione di cui all'articolo 4, comma 72, della legge 24 dicembre 2003, n. 350, opera in stretto coordinamento con le omologhe strutture degli altri Paesi esteri.</w:t>
      </w:r>
    </w:p>
    <w:p>
      <w:pPr>
        <w:pStyle w:val="Normal"/>
        <w:bidi w:val="0"/>
        <w:ind w:left="0" w:right="0" w:hanging="0"/>
        <w:jc w:val="left"/>
        <w:rPr/>
      </w:pPr>
      <w:r>
        <w:rPr>
          <w:sz w:val="20"/>
        </w:rPr>
        <w:t>12. I benefici e le agevolazioni previsti ai sensi della legge 24 aprile 1990, n. 100, del decreto legislativo 31 marzo 1998, n. 143, e della legge 12 dicembre 2002, n. 273, non si applicano ai progetti delle imprese che, investendo all'estero, non prevedano il mantenimento sul territorio nazionale delle attività di ricerca, sviluppo, direzione commerciale, nonché di una parte sostanziale dell'attività produttive.</w:t>
      </w:r>
    </w:p>
    <w:p>
      <w:pPr>
        <w:pStyle w:val="Normal"/>
        <w:bidi w:val="0"/>
        <w:ind w:left="0" w:right="0" w:hanging="0"/>
        <w:jc w:val="left"/>
        <w:rPr/>
      </w:pPr>
      <w:r>
        <w:rPr>
          <w:sz w:val="20"/>
        </w:rPr>
        <w:t>13. Le imprese italiane che hanno trasferito la propria attività all'estero in data antecedente alla data di entrata in vigore del presente decreto e che intendono reinvestire sul territorio nazionale, possono accedere alle agevolazioni e agli incentivi concessi alle imprese estere sulla base delle previsioni in materia di contratti di localizzazione, di cui alle delibere CIPE n. 130/02 del 19 dicembre 2002, pubblicata nella Gazzetta Ufficiale n. 103 del 6 maggio 2003, e n. 16/03 del 9 maggio 2003, pubblicata nella Gazzetta Ufficiale n. 156 dell'8 luglio 2003.</w:t>
      </w:r>
    </w:p>
    <w:p>
      <w:pPr>
        <w:pStyle w:val="Normal"/>
        <w:bidi w:val="0"/>
        <w:ind w:left="0" w:right="0" w:hanging="0"/>
        <w:jc w:val="left"/>
        <w:rPr/>
      </w:pPr>
      <w:r>
        <w:rPr>
          <w:sz w:val="20"/>
        </w:rPr>
        <w:t>14. Allo scopo di favorire l'attività di ricerca e innovazione delle imprese italiane ed al fine di migliorarne l'efficienza nei processi di internazionalizzazione, le partecipazioni acquisite dalla Simest S.p.a. ai sensi dell'articolo 1 della legge 24 aprile 1990, n. 100, possono superare la quota del 25 per cento del capitale o fondo sociale della società nel caso in cui le imprese italiane intendano effettuare investimenti in ricerca e innovazione nel periodo di durata del contratto.</w:t>
      </w:r>
    </w:p>
    <w:p>
      <w:pPr>
        <w:pStyle w:val="Normal"/>
        <w:bidi w:val="0"/>
        <w:ind w:left="0" w:right="0" w:hanging="0"/>
        <w:jc w:val="left"/>
        <w:rPr/>
      </w:pPr>
      <w:r>
        <w:rPr>
          <w:sz w:val="20"/>
        </w:rPr>
        <w:t>15. I funzionari delegati di cui all'articolo 3 del decreto del Presidente della Repubblica 22 marzo 2000, n. 120, possono effettuare trasferimenti tra le aperture di credito disposte in loro favore su capitoli relativi all'acquisizione di beni e servizi nell'ambito dell'unità previsionale di base «Uffici all'estero» dello stato di previsione del Ministero degli affari esteri. Detti trasferimenti, adeguatamente motivati, sono comunicati al competente centro di responsabilità, all'ufficio centrale del bilancio e alla Corte dei conti, al fine della rendicontazione, del controllo e delle conseguenti variazioni di bilancio da disporre con decreto del Ministro degli affari esteri. Con decreto del Ministro degli affari esteri, di concerto con il Ministro dell'economia e delle finanze, sono stabilite le modalità di attuazione delle norme di cui al presente comma.</w:t>
      </w:r>
    </w:p>
    <w:p>
      <w:pPr>
        <w:pStyle w:val="Normal"/>
        <w:bidi w:val="0"/>
        <w:ind w:left="0" w:right="0" w:hanging="0"/>
        <w:jc w:val="left"/>
        <w:rPr/>
      </w:pPr>
      <w:r>
        <w:rPr>
          <w:sz w:val="20"/>
        </w:rPr>
        <w:t>Art. 2.</w:t>
      </w:r>
    </w:p>
    <w:p>
      <w:pPr>
        <w:pStyle w:val="Normal"/>
        <w:bidi w:val="0"/>
        <w:ind w:left="0" w:right="0" w:hanging="0"/>
        <w:jc w:val="left"/>
        <w:rPr/>
      </w:pPr>
      <w:r>
        <w:rPr>
          <w:sz w:val="20"/>
        </w:rPr>
        <w:t>Disposizioni in materia fallimentare processuale civile e di libere professioni</w:t>
      </w:r>
    </w:p>
    <w:p>
      <w:pPr>
        <w:pStyle w:val="Normal"/>
        <w:bidi w:val="0"/>
        <w:ind w:left="0" w:right="0" w:hanging="0"/>
        <w:jc w:val="left"/>
        <w:rPr/>
      </w:pPr>
      <w:r>
        <w:rPr>
          <w:sz w:val="20"/>
        </w:rPr>
        <w:t>1. Al regio decreto 16 marzo 1942, n. 267, di seguito denominato:</w:t>
      </w:r>
    </w:p>
    <w:p>
      <w:pPr>
        <w:pStyle w:val="Normal"/>
        <w:bidi w:val="0"/>
        <w:ind w:left="0" w:right="0" w:hanging="0"/>
        <w:jc w:val="left"/>
        <w:rPr/>
      </w:pPr>
      <w:r>
        <w:rPr>
          <w:sz w:val="20"/>
        </w:rPr>
        <w:t>«regio decreto n. 267 del 1942», sono apportate le seguenti modificazioni:</w:t>
      </w:r>
    </w:p>
    <w:p>
      <w:pPr>
        <w:pStyle w:val="Normal"/>
        <w:bidi w:val="0"/>
        <w:ind w:left="283" w:right="0" w:hanging="0"/>
        <w:jc w:val="left"/>
        <w:rPr/>
      </w:pPr>
      <w:r>
        <w:rPr>
          <w:sz w:val="20"/>
        </w:rPr>
        <w:t>a) l'articolo 67 è sostituito dal seguente: «67. Atti a titolo oneroso, pagamenti, garanzie. Sono revocati, salvo che l'altra parte provi che non conosceva lo stato d'insolvenza del debitore:</w:t>
      </w:r>
    </w:p>
    <w:p>
      <w:pPr>
        <w:pStyle w:val="Normal"/>
        <w:bidi w:val="0"/>
        <w:ind w:left="510" w:right="0" w:hanging="0"/>
        <w:jc w:val="left"/>
        <w:rPr/>
      </w:pPr>
      <w:r>
        <w:rPr>
          <w:sz w:val="20"/>
        </w:rPr>
        <w:t>1) gli atti a titolo oneroso compiuti nell'anno anteriore alla dichiarazione di fallimento, in cui le prestazioni eseguite o le obbligazioni assunte dal fallito sorpassano di oltre un quarto ciò che a lui è stato dato o promesso;</w:t>
      </w:r>
    </w:p>
    <w:p>
      <w:pPr>
        <w:pStyle w:val="Normal"/>
        <w:bidi w:val="0"/>
        <w:ind w:left="510" w:right="0" w:hanging="0"/>
        <w:jc w:val="left"/>
        <w:rPr/>
      </w:pPr>
      <w:r>
        <w:rPr>
          <w:sz w:val="20"/>
        </w:rPr>
        <w:t>2) gli atti estintivi di debiti pecuniari scaduti ed esigibili non effettuati con danaro o con altri mezzi normali di pagamento, se compiuti nell'anno anteriore alla dichiarazione di fallimento;</w:t>
      </w:r>
    </w:p>
    <w:p>
      <w:pPr>
        <w:pStyle w:val="Normal"/>
        <w:bidi w:val="0"/>
        <w:ind w:left="510" w:right="0" w:hanging="0"/>
        <w:jc w:val="left"/>
        <w:rPr/>
      </w:pPr>
      <w:r>
        <w:rPr>
          <w:sz w:val="20"/>
        </w:rPr>
        <w:t>3) i pegni, le anticresi e le ipoteche volontarie costituiti nell'anno anteriore alla dichiarazione di fallimento per debiti preesistenti non scaduti;</w:t>
      </w:r>
    </w:p>
    <w:p>
      <w:pPr>
        <w:pStyle w:val="Normal"/>
        <w:bidi w:val="0"/>
        <w:ind w:left="510" w:right="0" w:hanging="0"/>
        <w:jc w:val="left"/>
        <w:rPr/>
      </w:pPr>
      <w:r>
        <w:rPr>
          <w:sz w:val="20"/>
        </w:rPr>
        <w:t>4) i pegni, le anticresi e le ipoteche giudiziali o volontarie costituiti entro sei mesi anteriori alla dichiarazione di fallimento per debiti scaduti.</w:t>
      </w:r>
    </w:p>
    <w:p>
      <w:pPr>
        <w:pStyle w:val="Normal"/>
        <w:bidi w:val="0"/>
        <w:ind w:left="284" w:right="0" w:hanging="0"/>
        <w:jc w:val="left"/>
        <w:rPr/>
      </w:pPr>
      <w:r>
        <w:rPr>
          <w:sz w:val="20"/>
        </w:rPr>
        <w:t>Sono altresì revocati, se il curatore prova che l'altra parte conosceva lo stato d'insolvenza del debitore, i pagamenti di debiti liquidi ed esigibili, gli atti a titolo oneroso e quelli costitutivi di un diritto di prelazione per debiti, anche di terzi, contestualmente creati, se compiuti entro sei mesi anteriori alla dichiarazione di fallimento.</w:t>
      </w:r>
    </w:p>
    <w:p>
      <w:pPr>
        <w:pStyle w:val="Normal"/>
        <w:bidi w:val="0"/>
        <w:ind w:left="284" w:right="0" w:hanging="0"/>
        <w:jc w:val="left"/>
        <w:rPr/>
      </w:pPr>
      <w:r>
        <w:rPr>
          <w:sz w:val="20"/>
        </w:rPr>
        <w:t>Non sono soggetti all'azione revocatoria:</w:t>
      </w:r>
    </w:p>
    <w:p>
      <w:pPr>
        <w:pStyle w:val="Normal"/>
        <w:bidi w:val="0"/>
        <w:ind w:left="510" w:right="0" w:hanging="0"/>
        <w:jc w:val="left"/>
        <w:rPr/>
      </w:pPr>
      <w:r>
        <w:rPr>
          <w:sz w:val="20"/>
        </w:rPr>
        <w:t>a) i pagamenti di beni e servizi effettuati nell'esercizio dell'attività d'impresa nei termini d'uso;</w:t>
      </w:r>
    </w:p>
    <w:p>
      <w:pPr>
        <w:pStyle w:val="Normal"/>
        <w:bidi w:val="0"/>
        <w:ind w:left="510" w:right="0" w:hanging="0"/>
        <w:jc w:val="left"/>
        <w:rPr/>
      </w:pPr>
      <w:r>
        <w:rPr>
          <w:sz w:val="20"/>
        </w:rPr>
        <w:t>b) le rimesse effettuate su un conto corrente bancario, purchè non abbiano ridotto in maniera consistente e durevole l'esposizione debitoria del fallito nei confronti della banca;</w:t>
      </w:r>
    </w:p>
    <w:p>
      <w:pPr>
        <w:pStyle w:val="Normal"/>
        <w:bidi w:val="0"/>
        <w:ind w:left="510" w:right="0" w:hanging="0"/>
        <w:jc w:val="left"/>
        <w:rPr/>
      </w:pPr>
      <w:r>
        <w:rPr>
          <w:sz w:val="20"/>
        </w:rPr>
        <w:t>c) le vendite a giusto prezzo d'immobili ad uso abitativo, destinati a costituire l'abitazione principale dell'acquirente o di suoi parenti e affini entro il terzo grado;</w:t>
      </w:r>
    </w:p>
    <w:p>
      <w:pPr>
        <w:pStyle w:val="Normal"/>
        <w:bidi w:val="0"/>
        <w:ind w:left="510" w:right="0" w:hanging="0"/>
        <w:jc w:val="left"/>
        <w:rPr/>
      </w:pPr>
      <w:r>
        <w:rPr>
          <w:sz w:val="20"/>
        </w:rPr>
        <w:t>d) gli atti, i pagamenti e le garanzie concesse su beni del debitore purchè posti in essere in esecuzione di un piano che appaia idoneo a consentire il risanamento della esposizione debitoria dell'impresa e ad assicurare il riequilibrio della sua situazione finanziaria e la cui ragionevolezza sia attestata ai sensi dell'articolo 2501-bis, quarto comma, del codice civile;</w:t>
      </w:r>
    </w:p>
    <w:p>
      <w:pPr>
        <w:pStyle w:val="Normal"/>
        <w:bidi w:val="0"/>
        <w:ind w:left="510" w:right="0" w:hanging="0"/>
        <w:jc w:val="left"/>
        <w:rPr/>
      </w:pPr>
      <w:r>
        <w:rPr>
          <w:sz w:val="20"/>
        </w:rPr>
        <w:t>e) gli atti, i pagamenti e le garanzie posti in essere in esecuzione del concordato preventivo, dell'amministrazione controllata, nonchè dell'accordo omologato ai sensi dell'articolo 182-bis;</w:t>
      </w:r>
    </w:p>
    <w:p>
      <w:pPr>
        <w:pStyle w:val="Normal"/>
        <w:bidi w:val="0"/>
        <w:ind w:left="510" w:right="0" w:hanging="0"/>
        <w:jc w:val="left"/>
        <w:rPr/>
      </w:pPr>
      <w:r>
        <w:rPr>
          <w:sz w:val="20"/>
        </w:rPr>
        <w:t>f) i pagamenti dei corrispettivi per prestazioni di lavoro effettuate da dipendenti ed altri collaboratori, anche non subordinati, del fallito;</w:t>
      </w:r>
    </w:p>
    <w:p>
      <w:pPr>
        <w:pStyle w:val="Normal"/>
        <w:bidi w:val="0"/>
        <w:ind w:left="510" w:right="0" w:hanging="0"/>
        <w:jc w:val="left"/>
        <w:rPr/>
      </w:pPr>
      <w:r>
        <w:rPr>
          <w:sz w:val="20"/>
        </w:rPr>
        <w:t>g) i pagamenti di debiti liquidi ed esigibili eseguiti alla scadenza per ottenere la prestazione di servizi strumentali all'accesso alle procedure concorsuali di amministrazione controllata e di concordato preventivo.</w:t>
      </w:r>
    </w:p>
    <w:p>
      <w:pPr>
        <w:pStyle w:val="Normal"/>
        <w:bidi w:val="0"/>
        <w:ind w:left="283" w:right="0" w:hanging="0"/>
        <w:jc w:val="left"/>
        <w:rPr/>
      </w:pPr>
      <w:r>
        <w:rPr>
          <w:sz w:val="20"/>
        </w:rPr>
        <w:t>Le disposizioni di questo articolo non si applicano all'istituto di emissione, alle operazioni di credito su pegno e di credito fondiario; sono salve le disposizioni delle leggi speciali.»;</w:t>
      </w:r>
    </w:p>
    <w:p>
      <w:pPr>
        <w:pStyle w:val="Normal"/>
        <w:bidi w:val="0"/>
        <w:ind w:left="283" w:right="0" w:hanging="0"/>
        <w:jc w:val="left"/>
        <w:rPr/>
      </w:pPr>
      <w:r>
        <w:rPr>
          <w:sz w:val="20"/>
        </w:rPr>
        <w:t xml:space="preserve">b) l'articolo 70 del regio decreto n. 267 del 1942, è sostituito dal seguente: </w:t>
      </w:r>
    </w:p>
    <w:p>
      <w:pPr>
        <w:pStyle w:val="Normal"/>
        <w:bidi w:val="0"/>
        <w:ind w:left="454" w:right="0" w:hanging="0"/>
        <w:jc w:val="left"/>
        <w:rPr/>
      </w:pPr>
      <w:r>
        <w:rPr>
          <w:sz w:val="20"/>
        </w:rPr>
        <w:t>«70. Effetti della revocazione. La revocatoria dei pagamenti avvenuti tramite intermediari specializzati, procedure di compensazione multilaterale o dalle società previste dall'articolo 1 della legge 23 novembre 1939, n. 1966, si esercita e produce effetti nei confronti del destinatario della prestazione.</w:t>
      </w:r>
    </w:p>
    <w:p>
      <w:pPr>
        <w:pStyle w:val="Normal"/>
        <w:bidi w:val="0"/>
        <w:ind w:left="454" w:right="0" w:hanging="0"/>
        <w:jc w:val="left"/>
        <w:rPr/>
      </w:pPr>
      <w:r>
        <w:rPr>
          <w:sz w:val="20"/>
        </w:rPr>
        <w:t>Colui che, per effetto della revoca prevista dalle disposizioni precedenti, ha restituito quanto aveva ricevuto è ammesso al passivo fallimentare per il suo eventuale credito.</w:t>
      </w:r>
    </w:p>
    <w:p>
      <w:pPr>
        <w:pStyle w:val="Normal"/>
        <w:bidi w:val="0"/>
        <w:ind w:left="454" w:right="0" w:hanging="0"/>
        <w:jc w:val="left"/>
        <w:rPr/>
      </w:pPr>
      <w:r>
        <w:rPr>
          <w:sz w:val="20"/>
        </w:rPr>
        <w:t>Qualora la revoca abbia ad oggetto atti estintivi di rapporti continuativi o reiterati, il terzo deve restituire una somma pari alla differenza tra l'ammontare massimo raggiunto dalle sue pretese, nel periodo per il quale è provata la conoscenza dello stato d'insolvenza, e l'ammontare residuo delle stesse, alla data in cui si è aperto il concorso. Resta salvo il diritto del convenuto d'insinuare al passivo un credito d'importo corrispondente a quanto restituito.»;</w:t>
      </w:r>
    </w:p>
    <w:p>
      <w:pPr>
        <w:pStyle w:val="Normal"/>
        <w:bidi w:val="0"/>
        <w:ind w:left="283" w:right="0" w:hanging="0"/>
        <w:jc w:val="left"/>
        <w:rPr/>
      </w:pPr>
      <w:r>
        <w:rPr>
          <w:sz w:val="20"/>
        </w:rPr>
        <w:t>c) nella rubrica del Titolo III, del regio decreto n. 267 del 1942 sono aggiunte, in fine, le parole: «e degli accordi di ristrutturazione»;</w:t>
      </w:r>
    </w:p>
    <w:p>
      <w:pPr>
        <w:pStyle w:val="Normal"/>
        <w:bidi w:val="0"/>
        <w:ind w:left="283" w:right="0" w:hanging="0"/>
        <w:jc w:val="left"/>
        <w:rPr/>
      </w:pPr>
      <w:r>
        <w:rPr>
          <w:sz w:val="20"/>
        </w:rPr>
        <w:t xml:space="preserve">d) l'articolo 160 del regio decreto n. 267 del 1942 è sostituito dal seguente: </w:t>
      </w:r>
    </w:p>
    <w:p>
      <w:pPr>
        <w:pStyle w:val="Normal"/>
        <w:bidi w:val="0"/>
        <w:ind w:left="454" w:right="0" w:hanging="0"/>
        <w:jc w:val="left"/>
        <w:rPr/>
      </w:pPr>
      <w:r>
        <w:rPr>
          <w:sz w:val="20"/>
        </w:rPr>
        <w:t>«160. Condizioni per l'ammissione alla procedura.</w:t>
      </w:r>
    </w:p>
    <w:p>
      <w:pPr>
        <w:pStyle w:val="Normal"/>
        <w:bidi w:val="0"/>
        <w:ind w:left="454" w:right="0" w:hanging="0"/>
        <w:jc w:val="left"/>
        <w:rPr/>
      </w:pPr>
      <w:r>
        <w:rPr>
          <w:sz w:val="20"/>
        </w:rPr>
        <w:t>L'imprenditore che si trova in stato di crisi può proporre ai creditori un concordato preventivo sulla base di un piano che può prevedere:</w:t>
      </w:r>
    </w:p>
    <w:p>
      <w:pPr>
        <w:pStyle w:val="Normal"/>
        <w:bidi w:val="0"/>
        <w:ind w:left="454" w:right="0" w:hanging="0"/>
        <w:jc w:val="left"/>
        <w:rPr/>
      </w:pPr>
      <w:r>
        <w:rPr>
          <w:sz w:val="20"/>
        </w:rPr>
        <w:t>a) la ristrutturazione dei debiti e la soddisfazione dei crediti attraverso qualsiasi forma, anche mediante cessione dei beni, accollo, o altre operazioni straordinarie, ivi compresa l'attribuzione ai creditori, nonchè a società da questi partecipate, di azioni, quote, ovvero obbligazioni, anche convertibili in azioni, o altri strumenti finanziari e titoli di debito;</w:t>
      </w:r>
    </w:p>
    <w:p>
      <w:pPr>
        <w:pStyle w:val="Normal"/>
        <w:bidi w:val="0"/>
        <w:ind w:left="454" w:right="0" w:hanging="0"/>
        <w:jc w:val="left"/>
        <w:rPr/>
      </w:pPr>
      <w:r>
        <w:rPr>
          <w:sz w:val="20"/>
        </w:rPr>
        <w:t>b) l'attribuzione delle attività delle imprese interessate dalla proposta di concordato ad un assuntore; possono costituirsi come assuntori anche i creditori o società da questi partecipate o da costituire nel corso della procedura, le azioni delle quali siano destinate ad essere attribuite ai creditori per effetto del concordato;</w:t>
      </w:r>
    </w:p>
    <w:p>
      <w:pPr>
        <w:pStyle w:val="Normal"/>
        <w:bidi w:val="0"/>
        <w:ind w:left="454" w:right="0" w:hanging="0"/>
        <w:jc w:val="left"/>
        <w:rPr/>
      </w:pPr>
      <w:r>
        <w:rPr>
          <w:sz w:val="20"/>
        </w:rPr>
        <w:t>c) la suddivisione dei creditori in classi secondo posizione giuridica e interessi economici omogenei;</w:t>
      </w:r>
    </w:p>
    <w:p>
      <w:pPr>
        <w:pStyle w:val="Normal"/>
        <w:bidi w:val="0"/>
        <w:ind w:left="454" w:right="0" w:hanging="0"/>
        <w:jc w:val="left"/>
        <w:rPr/>
      </w:pPr>
      <w:r>
        <w:rPr>
          <w:sz w:val="20"/>
        </w:rPr>
        <w:t>d) trattamenti differenziati tra creditori appartenenti a classi diverse.»;</w:t>
      </w:r>
    </w:p>
    <w:p>
      <w:pPr>
        <w:pStyle w:val="Normal"/>
        <w:bidi w:val="0"/>
        <w:ind w:left="283" w:right="0" w:hanging="0"/>
        <w:jc w:val="left"/>
        <w:rPr/>
      </w:pPr>
      <w:r>
        <w:rPr>
          <w:sz w:val="20"/>
        </w:rPr>
        <w:t xml:space="preserve">e) l'articolo 161 del regio decreto n. 267 del 1942 è sostituito dal seguente: </w:t>
      </w:r>
    </w:p>
    <w:p>
      <w:pPr>
        <w:pStyle w:val="Normal"/>
        <w:bidi w:val="0"/>
        <w:ind w:left="510" w:right="0" w:hanging="0"/>
        <w:jc w:val="left"/>
        <w:rPr/>
      </w:pPr>
      <w:r>
        <w:rPr>
          <w:sz w:val="20"/>
        </w:rPr>
        <w:t>«161. Domanda di concordato. La domanda per l'ammissione alla procedura di concordato preventivo è proposta con ricorso, sottoscritto dal debitore, al tribunale del luogo in cui l'impresa ha la propria sede principale; il trasferimento della stessa intervenuto nell'anno antecedente al deposito del ricorso non rileva ai fini della individuazione della competenza.</w:t>
      </w:r>
    </w:p>
    <w:p>
      <w:pPr>
        <w:pStyle w:val="Normal"/>
        <w:bidi w:val="0"/>
        <w:ind w:left="510" w:right="0" w:hanging="0"/>
        <w:jc w:val="left"/>
        <w:rPr/>
      </w:pPr>
      <w:r>
        <w:rPr>
          <w:sz w:val="20"/>
        </w:rPr>
        <w:t>Il debitore deve presentare con il ricorso:</w:t>
      </w:r>
    </w:p>
    <w:p>
      <w:pPr>
        <w:pStyle w:val="Normal"/>
        <w:bidi w:val="0"/>
        <w:ind w:left="510" w:right="0" w:hanging="0"/>
        <w:jc w:val="left"/>
        <w:rPr/>
      </w:pPr>
      <w:r>
        <w:rPr>
          <w:sz w:val="20"/>
        </w:rPr>
        <w:t>a) una aggiornata relazione sulla situazione patrimoniale, economica e finanziaria dell'impresa;</w:t>
      </w:r>
    </w:p>
    <w:p>
      <w:pPr>
        <w:pStyle w:val="Normal"/>
        <w:bidi w:val="0"/>
        <w:ind w:left="510" w:right="0" w:hanging="0"/>
        <w:jc w:val="left"/>
        <w:rPr/>
      </w:pPr>
      <w:r>
        <w:rPr>
          <w:sz w:val="20"/>
        </w:rPr>
        <w:t>b) uno stato analitico ed estimativo delle attività e l'elenco nominativo dei creditori, con l'indicazione dei rispettivi crediti e delle cause di prelazione;</w:t>
      </w:r>
    </w:p>
    <w:p>
      <w:pPr>
        <w:pStyle w:val="Normal"/>
        <w:bidi w:val="0"/>
        <w:ind w:left="510" w:right="0" w:hanging="0"/>
        <w:jc w:val="left"/>
        <w:rPr/>
      </w:pPr>
      <w:r>
        <w:rPr>
          <w:sz w:val="20"/>
        </w:rPr>
        <w:t>c) l'elenco dei titolari dei diritti reali o personali su beni di proprietà o in possesso del debitore;</w:t>
      </w:r>
    </w:p>
    <w:p>
      <w:pPr>
        <w:pStyle w:val="Normal"/>
        <w:bidi w:val="0"/>
        <w:ind w:left="510" w:right="0" w:hanging="0"/>
        <w:jc w:val="left"/>
        <w:rPr/>
      </w:pPr>
      <w:r>
        <w:rPr>
          <w:sz w:val="20"/>
        </w:rPr>
        <w:t>d) il valore dei beni e i creditori particolari degli eventuali soci illimitatamente responsabili.</w:t>
      </w:r>
    </w:p>
    <w:p>
      <w:pPr>
        <w:pStyle w:val="Normal"/>
        <w:bidi w:val="0"/>
        <w:ind w:left="510" w:right="0" w:hanging="0"/>
        <w:jc w:val="left"/>
        <w:rPr/>
      </w:pPr>
      <w:r>
        <w:rPr>
          <w:sz w:val="20"/>
        </w:rPr>
        <w:t>Il piano e la documentazione di cui ai commi precedenti devono essere accompagnati dalla relazione di un professionista di cui all'articolo 28 che attesti la veridicità dei dati aziendali e la fattibilità del piano medesimo.</w:t>
      </w:r>
    </w:p>
    <w:p>
      <w:pPr>
        <w:pStyle w:val="Normal"/>
        <w:bidi w:val="0"/>
        <w:ind w:left="510" w:right="0" w:hanging="0"/>
        <w:jc w:val="left"/>
        <w:rPr/>
      </w:pPr>
      <w:r>
        <w:rPr>
          <w:sz w:val="20"/>
        </w:rPr>
        <w:t>Per la società la domanda deve essere approvata e sottoscritta a norma dell'articolo 152.»;</w:t>
      </w:r>
    </w:p>
    <w:p>
      <w:pPr>
        <w:pStyle w:val="Normal"/>
        <w:bidi w:val="0"/>
        <w:ind w:left="283" w:right="0" w:hanging="0"/>
        <w:jc w:val="left"/>
        <w:rPr/>
      </w:pPr>
      <w:r>
        <w:rPr>
          <w:sz w:val="20"/>
        </w:rPr>
        <w:t xml:space="preserve">f) l'articolo 163 del regio decreto n. 267 del 1942 è sostituito dal seguente: </w:t>
      </w:r>
    </w:p>
    <w:p>
      <w:pPr>
        <w:pStyle w:val="Normal"/>
        <w:bidi w:val="0"/>
        <w:ind w:left="510" w:right="0" w:hanging="0"/>
        <w:jc w:val="left"/>
        <w:rPr/>
      </w:pPr>
      <w:r>
        <w:rPr>
          <w:sz w:val="20"/>
        </w:rPr>
        <w:t>«163. Ammissione alla procedura. Il tribunale, verificata la completezza e la regolarità della documentazione, con decreto non soggetto a reclamo, dichiara aperta la procedura di concordato preventivo; ove siano previste diverse classi di creditori, il tribunale provvede analogamente previa valutazione della correttezza dei criteri di formazione delle diverse classi.</w:t>
      </w:r>
    </w:p>
    <w:p>
      <w:pPr>
        <w:pStyle w:val="Normal"/>
        <w:bidi w:val="0"/>
        <w:ind w:left="510" w:right="0" w:hanging="0"/>
        <w:jc w:val="left"/>
        <w:rPr/>
      </w:pPr>
      <w:r>
        <w:rPr>
          <w:sz w:val="20"/>
        </w:rPr>
        <w:t>Con il provvedimento di cui al primo comma:</w:t>
      </w:r>
    </w:p>
    <w:p>
      <w:pPr>
        <w:pStyle w:val="Normal"/>
        <w:bidi w:val="0"/>
        <w:ind w:left="510" w:right="0" w:hanging="0"/>
        <w:jc w:val="left"/>
        <w:rPr/>
      </w:pPr>
      <w:r>
        <w:rPr>
          <w:sz w:val="20"/>
        </w:rPr>
        <w:t>1) delega un giudice alla procedura di concordato;</w:t>
      </w:r>
    </w:p>
    <w:p>
      <w:pPr>
        <w:pStyle w:val="Normal"/>
        <w:bidi w:val="0"/>
        <w:ind w:left="510" w:right="0" w:hanging="0"/>
        <w:jc w:val="left"/>
        <w:rPr/>
      </w:pPr>
      <w:r>
        <w:rPr>
          <w:sz w:val="20"/>
        </w:rPr>
        <w:t>2) ordina la convocazione dei creditori non oltre trenta giorni dalla data del provvedimento e stabilisce il termine per la comunicazione di questo ai creditori;</w:t>
      </w:r>
    </w:p>
    <w:p>
      <w:pPr>
        <w:pStyle w:val="Normal"/>
        <w:bidi w:val="0"/>
        <w:ind w:left="510" w:right="0" w:hanging="0"/>
        <w:jc w:val="left"/>
        <w:rPr/>
      </w:pPr>
      <w:r>
        <w:rPr>
          <w:sz w:val="20"/>
        </w:rPr>
        <w:t>3) nomina il commissario giudiziale osservate le disposizioni degli articoli 28 e 29;</w:t>
      </w:r>
    </w:p>
    <w:p>
      <w:pPr>
        <w:pStyle w:val="Normal"/>
        <w:bidi w:val="0"/>
        <w:ind w:left="510" w:right="0" w:hanging="0"/>
        <w:jc w:val="left"/>
        <w:rPr/>
      </w:pPr>
      <w:r>
        <w:rPr>
          <w:sz w:val="20"/>
        </w:rPr>
        <w:t>4) stabilisce il termine non superiore a quindici giorni entro il quale il ricorrente deve depositare nella cancelleria del tribunale la somma che si presume necessaria per l'intera procedura.</w:t>
      </w:r>
    </w:p>
    <w:p>
      <w:pPr>
        <w:pStyle w:val="Normal"/>
        <w:bidi w:val="0"/>
        <w:ind w:left="510" w:right="0" w:hanging="0"/>
        <w:jc w:val="left"/>
        <w:rPr/>
      </w:pPr>
      <w:r>
        <w:rPr>
          <w:sz w:val="20"/>
        </w:rPr>
        <w:t>Qualora non sia eseguito il deposito prescritto, il commissario giudiziale provvede a norma dell'articolo 173, quarto comma.»;</w:t>
      </w:r>
    </w:p>
    <w:p>
      <w:pPr>
        <w:pStyle w:val="Normal"/>
        <w:bidi w:val="0"/>
        <w:ind w:left="283" w:right="0" w:hanging="0"/>
        <w:jc w:val="left"/>
        <w:rPr/>
      </w:pPr>
      <w:r>
        <w:rPr>
          <w:sz w:val="20"/>
        </w:rPr>
        <w:t xml:space="preserve">g) l'articolo 177 del regio decreto n. 267 del 1942, è sostituito dal seguente: </w:t>
      </w:r>
    </w:p>
    <w:p>
      <w:pPr>
        <w:pStyle w:val="Normal"/>
        <w:bidi w:val="0"/>
        <w:ind w:left="510" w:right="0" w:hanging="0"/>
        <w:jc w:val="left"/>
        <w:rPr/>
      </w:pPr>
      <w:r>
        <w:rPr>
          <w:sz w:val="20"/>
        </w:rPr>
        <w:t>«177. Maggioranza per l'approvazione del concordato. Il concordato è approvato se riporta il voto favorevole dei creditori che rappresentino la maggioranza dei crediti ammessi al voto. Ove siano previste diverse classi di creditori, il concordato è approvato se riporta il voto favorevole dei creditori che rappresentino la maggioranza dei crediti ammessi al voto nella classe medesima.</w:t>
      </w:r>
    </w:p>
    <w:p>
      <w:pPr>
        <w:pStyle w:val="Normal"/>
        <w:bidi w:val="0"/>
        <w:ind w:left="510" w:right="0" w:hanging="0"/>
        <w:jc w:val="left"/>
        <w:rPr/>
      </w:pPr>
      <w:r>
        <w:rPr>
          <w:sz w:val="20"/>
        </w:rPr>
        <w:t>Il tribunale, riscontrata in ogni caso la maggioranza di cui al primo comma, può approvare il concordato nonostante il dissenso di una o più classi di creditori, se la maggioranza delle classi ha approvato la proposta di concordato e qualora ritenga che i creditori appartenenti alle classi dissenzienti possano risultare soddisfatti dal concordato in misura non inferiore rispetto alle alternative concretamente praticabili.</w:t>
      </w:r>
    </w:p>
    <w:p>
      <w:pPr>
        <w:pStyle w:val="Normal"/>
        <w:bidi w:val="0"/>
        <w:ind w:left="510" w:right="0" w:hanging="0"/>
        <w:jc w:val="left"/>
        <w:rPr/>
      </w:pPr>
      <w:r>
        <w:rPr>
          <w:sz w:val="20"/>
        </w:rPr>
        <w:t>I creditori muniti di privilegio, pegno o ipoteca, ancorchè la garanzia sia contestata, non hanno diritto al voto se non rinunciano al diritto di prelazione. La rinuncia può essere anche parziale, purchè non inferiore alla terza parte dell'intero credito fra capitale ed accessori.</w:t>
      </w:r>
    </w:p>
    <w:p>
      <w:pPr>
        <w:pStyle w:val="Normal"/>
        <w:bidi w:val="0"/>
        <w:ind w:left="510" w:right="0" w:hanging="0"/>
        <w:jc w:val="left"/>
        <w:rPr/>
      </w:pPr>
      <w:r>
        <w:rPr>
          <w:sz w:val="20"/>
        </w:rPr>
        <w:t>Qualora i creditori muniti di privilegio, pegno o ipoteca rinuncino in tutto o in parte alla prelazione, per la parte del credito non coperta dalla garanzia sono assimilati ai creditori chirografari; la rinuncia ha effetto ai soli fini del concordato.</w:t>
      </w:r>
    </w:p>
    <w:p>
      <w:pPr>
        <w:pStyle w:val="Normal"/>
        <w:bidi w:val="0"/>
        <w:ind w:left="510" w:right="0" w:hanging="0"/>
        <w:jc w:val="left"/>
        <w:rPr/>
      </w:pPr>
      <w:r>
        <w:rPr>
          <w:sz w:val="20"/>
        </w:rPr>
        <w:t>Sono esclusi dal voto e dal computo delle maggioranze il coniuge del debitore, i suoi parenti e affini fino al quarto grado, i cessionari o aggiudicatari dei loro crediti da meno di un anno prima della proposta di concordato.»;</w:t>
      </w:r>
    </w:p>
    <w:p>
      <w:pPr>
        <w:pStyle w:val="Normal"/>
        <w:bidi w:val="0"/>
        <w:ind w:left="283" w:right="0" w:hanging="0"/>
        <w:jc w:val="left"/>
        <w:rPr/>
      </w:pPr>
      <w:r>
        <w:rPr>
          <w:sz w:val="20"/>
        </w:rPr>
        <w:t xml:space="preserve">h) l'articolo 180 del regio decreto n. 267 del 1942, è sostituito dal seguente: </w:t>
      </w:r>
    </w:p>
    <w:p>
      <w:pPr>
        <w:pStyle w:val="Normal"/>
        <w:bidi w:val="0"/>
        <w:ind w:left="510" w:right="0" w:hanging="0"/>
        <w:jc w:val="left"/>
        <w:rPr/>
      </w:pPr>
      <w:r>
        <w:rPr>
          <w:sz w:val="20"/>
        </w:rPr>
        <w:t>«180. Approvazione del concordato e giudizio di omologazione. Il tribunale fissa un'udienza in camera di consiglio per la comparizione del debitore e del commissario giudiziale.</w:t>
      </w:r>
    </w:p>
    <w:p>
      <w:pPr>
        <w:pStyle w:val="Normal"/>
        <w:bidi w:val="0"/>
        <w:ind w:left="510" w:right="0" w:hanging="0"/>
        <w:jc w:val="left"/>
        <w:rPr/>
      </w:pPr>
      <w:r>
        <w:rPr>
          <w:sz w:val="20"/>
        </w:rPr>
        <w:t>Dispone che il provvedimento venga affisso all'albo del tribunale, e notificato, a cura del debitore, al commissario giudiziale e agli eventuali creditori dissenzienti.</w:t>
      </w:r>
    </w:p>
    <w:p>
      <w:pPr>
        <w:pStyle w:val="Normal"/>
        <w:bidi w:val="0"/>
        <w:ind w:left="510" w:right="0" w:hanging="0"/>
        <w:jc w:val="left"/>
        <w:rPr/>
      </w:pPr>
      <w:r>
        <w:rPr>
          <w:sz w:val="20"/>
        </w:rPr>
        <w:t>Il debitore, il commissario giudiziale, gli eventuali creditori dissenzienti e qualsiasi interessato devono costituirsi almeno dieci giorni prima dell'udienza fissata, depositando memoria difensiva contenente le eccezioni processuali e di merito non rilevabili d'ufficio, nonchè l'indicazione dei mezzi istruttori e dei documenti prodotti. Nel medesimo termine il commissario giudiziale deve depositare il proprio motivato parere.</w:t>
      </w:r>
    </w:p>
    <w:p>
      <w:pPr>
        <w:pStyle w:val="Normal"/>
        <w:bidi w:val="0"/>
        <w:ind w:left="510" w:right="0" w:hanging="0"/>
        <w:jc w:val="left"/>
        <w:rPr/>
      </w:pPr>
      <w:r>
        <w:rPr>
          <w:sz w:val="20"/>
        </w:rPr>
        <w:t>Il tribunale, nel contraddittorio delle parti, assume anche d'ufficio tutte le informazioni e le prove necessarie, eventualmente delegando uno dei componenti del collegio per l'espletamento dell'istruttoria.</w:t>
      </w:r>
    </w:p>
    <w:p>
      <w:pPr>
        <w:pStyle w:val="Normal"/>
        <w:bidi w:val="0"/>
        <w:ind w:left="510" w:right="0" w:hanging="0"/>
        <w:jc w:val="left"/>
        <w:rPr/>
      </w:pPr>
      <w:r>
        <w:rPr>
          <w:sz w:val="20"/>
        </w:rPr>
        <w:t>Il tribunale, se la maggioranza di cui al primo comma dell'articolo 177 è raggiunta, approva il concordato con decreto motivato. Quando sono previste diverse classi di creditori, il tribunale, riscontrata in ogni caso la maggioranza di cui al primo comma dell'articolo 177, può approvare il concordato nonostante il dissenso di una o più classi di creditori, se la maggioranza delle classi ha approvato la proposta di concordato e qualora ritenga che i creditori appartenenti alle classi dissenzienti possano risultare soddisfatti dal concordato in misura non inferiore rispetto alle alternative concretamente praticabili.</w:t>
      </w:r>
    </w:p>
    <w:p>
      <w:pPr>
        <w:pStyle w:val="Normal"/>
        <w:bidi w:val="0"/>
        <w:ind w:left="510" w:right="0" w:hanging="0"/>
        <w:jc w:val="left"/>
        <w:rPr/>
      </w:pPr>
      <w:r>
        <w:rPr>
          <w:sz w:val="20"/>
        </w:rPr>
        <w:t>Il decreto è comunicato al debitore e al commissario giudiziale, che provvede a darne notizia ai creditori, ed è pubblicato e affisso a norma dell'articolo 17.</w:t>
      </w:r>
    </w:p>
    <w:p>
      <w:pPr>
        <w:pStyle w:val="Normal"/>
        <w:bidi w:val="0"/>
        <w:ind w:left="510" w:right="0" w:hanging="0"/>
        <w:jc w:val="left"/>
        <w:rPr/>
      </w:pPr>
      <w:r>
        <w:rPr>
          <w:sz w:val="20"/>
        </w:rPr>
        <w:t>Le somme spettanti ai creditori contestati, condizionali o irreperibili sono depositate nei modi stabiliti dal tribunale, che fissa altresì le condizioni e le modalità per lo svincolo.»;</w:t>
      </w:r>
    </w:p>
    <w:p>
      <w:pPr>
        <w:pStyle w:val="Normal"/>
        <w:bidi w:val="0"/>
        <w:ind w:left="283" w:right="0" w:hanging="0"/>
        <w:jc w:val="left"/>
        <w:rPr/>
      </w:pPr>
      <w:r>
        <w:rPr>
          <w:sz w:val="20"/>
        </w:rPr>
        <w:t xml:space="preserve">i) l'articolo 181 del regio decreto n. 267 del 1942, è sostituito dal seguente: </w:t>
      </w:r>
    </w:p>
    <w:p>
      <w:pPr>
        <w:pStyle w:val="Normal"/>
        <w:bidi w:val="0"/>
        <w:ind w:left="510" w:right="0" w:hanging="0"/>
        <w:jc w:val="left"/>
        <w:rPr/>
      </w:pPr>
      <w:r>
        <w:rPr>
          <w:sz w:val="20"/>
        </w:rPr>
        <w:t>«181. Chiusura della procedura. La procedura di concordato preventivo si chiude con il decreto di omologazione ai sensi dell'articolo 180. L'omologazione deve intervenire nel termine di sei mesi dalla presentazione del ricorso ai sensi dell'articolo 161; il termine può essere prorogato per una sola volta dal tribunale di sessanta giorni.»;</w:t>
      </w:r>
    </w:p>
    <w:p>
      <w:pPr>
        <w:pStyle w:val="Normal"/>
        <w:bidi w:val="0"/>
        <w:ind w:left="283" w:right="0" w:hanging="0"/>
        <w:jc w:val="left"/>
        <w:rPr/>
      </w:pPr>
      <w:r>
        <w:rPr>
          <w:sz w:val="20"/>
        </w:rPr>
        <w:t xml:space="preserve">l) dopo l'articolo 182 del regio decreto n. 267 del 1942 è inserito il seguente: </w:t>
      </w:r>
    </w:p>
    <w:p>
      <w:pPr>
        <w:pStyle w:val="Normal"/>
        <w:bidi w:val="0"/>
        <w:ind w:left="510" w:right="0" w:hanging="0"/>
        <w:jc w:val="left"/>
        <w:rPr/>
      </w:pPr>
      <w:r>
        <w:rPr>
          <w:sz w:val="20"/>
        </w:rPr>
        <w:t>«182-bis. Accordi di ristrutturazione dei debiti. Il debitore può depositare, con la dichiarazione e la documentazione di cui all'articolo 161, un accordo di ristrutturazione dei debiti stipulato con i creditori rappresentanti almeno il sessanta per cento dei crediti, unitamente ad una relazione redatta da un esperto sull'attuabilità dell'accordo stesso, con particolare riferimento alla sua idoneità ad assicurare il regolare pagamento dei creditori estranei.</w:t>
      </w:r>
    </w:p>
    <w:p>
      <w:pPr>
        <w:pStyle w:val="Normal"/>
        <w:bidi w:val="0"/>
        <w:ind w:left="510" w:right="0" w:hanging="0"/>
        <w:jc w:val="left"/>
        <w:rPr/>
      </w:pPr>
      <w:r>
        <w:rPr>
          <w:sz w:val="20"/>
        </w:rPr>
        <w:t>L'accordo è pubblicato nel registro delle imprese; i creditori ed ogni altro interessato possono proporre opposizione entro trenta giorni dalla pubblicazione.</w:t>
      </w:r>
    </w:p>
    <w:p>
      <w:pPr>
        <w:pStyle w:val="Normal"/>
        <w:bidi w:val="0"/>
        <w:ind w:left="510" w:right="0" w:hanging="0"/>
        <w:jc w:val="left"/>
        <w:rPr/>
      </w:pPr>
      <w:r>
        <w:rPr>
          <w:sz w:val="20"/>
        </w:rPr>
        <w:t>Il tribunale, decise le opposizioni, procede all'omologazione in camera di consiglio con decreto motivato.</w:t>
      </w:r>
    </w:p>
    <w:p>
      <w:pPr>
        <w:pStyle w:val="Normal"/>
        <w:bidi w:val="0"/>
        <w:ind w:left="510" w:right="0" w:hanging="0"/>
        <w:jc w:val="left"/>
        <w:rPr/>
      </w:pPr>
      <w:r>
        <w:rPr>
          <w:sz w:val="20"/>
        </w:rPr>
        <w:t>Il decreto del tribunale è reclamabile alla corte di appello ai sensi dell'articolo 183, in quanto applicabile, entro quindici giorni dalla sua pubblicazione nel registro delle imprese.</w:t>
      </w:r>
    </w:p>
    <w:p>
      <w:pPr>
        <w:pStyle w:val="Normal"/>
        <w:bidi w:val="0"/>
        <w:ind w:left="510" w:right="0" w:hanging="0"/>
        <w:jc w:val="left"/>
        <w:rPr/>
      </w:pPr>
      <w:r>
        <w:rPr>
          <w:sz w:val="20"/>
        </w:rPr>
        <w:t>L'accordo acquista efficacia dal giorno della sua pubblicazione nel registro delle imprese.».</w:t>
      </w:r>
    </w:p>
    <w:p>
      <w:pPr>
        <w:pStyle w:val="Normal"/>
        <w:bidi w:val="0"/>
        <w:ind w:left="0" w:right="0" w:hanging="0"/>
        <w:jc w:val="left"/>
        <w:rPr/>
      </w:pPr>
      <w:r>
        <w:rPr>
          <w:sz w:val="20"/>
        </w:rPr>
        <w:t>2. Le disposizioni del comma 1, lettere a) e b), si applicano alle azioni revocatorie proposte nell'ambito di procedure iniziate dopo la data di entrata in vigore del presente decreto.</w:t>
      </w:r>
    </w:p>
    <w:p>
      <w:pPr>
        <w:pStyle w:val="Normal"/>
        <w:bidi w:val="0"/>
        <w:ind w:left="0" w:right="0" w:hanging="0"/>
        <w:jc w:val="left"/>
        <w:rPr/>
      </w:pPr>
      <w:r>
        <w:rPr>
          <w:sz w:val="20"/>
        </w:rPr>
        <w:t>3. Al regio decreto 28 ottobre 1940, n. 1443, sono apportate le seguenti modificazioni:</w:t>
      </w:r>
    </w:p>
    <w:p>
      <w:pPr>
        <w:pStyle w:val="Normal"/>
        <w:bidi w:val="0"/>
        <w:ind w:left="283" w:right="0" w:hanging="0"/>
        <w:jc w:val="left"/>
        <w:rPr/>
      </w:pPr>
      <w:r>
        <w:rPr>
          <w:sz w:val="20"/>
        </w:rPr>
        <w:t>a) all'articolo 133 del codice di procedura civile, è aggiunto, in fine, il seguente comma:</w:t>
      </w:r>
    </w:p>
    <w:p>
      <w:pPr>
        <w:pStyle w:val="Normal"/>
        <w:bidi w:val="0"/>
        <w:ind w:left="283" w:right="0" w:hanging="0"/>
        <w:jc w:val="left"/>
        <w:rPr/>
      </w:pPr>
      <w:r>
        <w:rPr>
          <w:sz w:val="20"/>
        </w:rPr>
        <w:t>«L'avviso di cui al secondo comma può essere effettuato a mezzo telefax o a mezzo di posta elettronica nel rispetto della normativa, anche regolamentare, concernente la sottoscrizione, la trasmissione e la ricezione dei documenti informatici e teletrasmessi.»;</w:t>
      </w:r>
    </w:p>
    <w:p>
      <w:pPr>
        <w:pStyle w:val="Normal"/>
        <w:bidi w:val="0"/>
        <w:ind w:left="283" w:right="0" w:hanging="0"/>
        <w:jc w:val="left"/>
        <w:rPr/>
      </w:pPr>
      <w:r>
        <w:rPr>
          <w:sz w:val="20"/>
        </w:rPr>
        <w:t>b) all'articolo 134 del codice di procedura civile, è aggiunto, in fine, il seguente comma:</w:t>
      </w:r>
    </w:p>
    <w:p>
      <w:pPr>
        <w:pStyle w:val="Normal"/>
        <w:bidi w:val="0"/>
        <w:ind w:left="283" w:right="0" w:hanging="0"/>
        <w:jc w:val="left"/>
        <w:rPr/>
      </w:pPr>
      <w:r>
        <w:rPr>
          <w:sz w:val="20"/>
        </w:rPr>
        <w:t>«L'avviso di cui al secondo comma può essere effettuato a mezzo telefax o a mezzo di posta elettronica nel rispetto della normativa, anche regolamentare, concernente la sottoscrizione, la trasmissione e la ricezione dei documenti informatici e teletrasmessi.»;</w:t>
      </w:r>
    </w:p>
    <w:p>
      <w:pPr>
        <w:pStyle w:val="Normal"/>
        <w:bidi w:val="0"/>
        <w:ind w:left="283" w:right="0" w:hanging="0"/>
        <w:jc w:val="left"/>
        <w:rPr/>
      </w:pPr>
      <w:r>
        <w:rPr>
          <w:sz w:val="20"/>
        </w:rPr>
        <w:t>c) all'articolo 176, secondo comma, del codice di procedura civile, sono aggiunte, in fine, le seguenti parole: «anche a mezzo telefax o a mezzo di posta elettronica nel rispetto della normativa, anche regolamentare, concernente la sottoscrizione, la trasmissione e la ricezione dei documenti informatici e teletrasmessi»;</w:t>
      </w:r>
    </w:p>
    <w:p>
      <w:pPr>
        <w:pStyle w:val="Normal"/>
        <w:bidi w:val="0"/>
        <w:ind w:left="283" w:right="0" w:hanging="0"/>
        <w:jc w:val="left"/>
        <w:rPr/>
      </w:pPr>
      <w:r>
        <w:rPr>
          <w:sz w:val="20"/>
        </w:rPr>
        <w:t>d) all'articolo 250 del codice di procedura civile, sono aggiunti, in fine, i seguenti commi:</w:t>
      </w:r>
    </w:p>
    <w:p>
      <w:pPr>
        <w:pStyle w:val="Normal"/>
        <w:bidi w:val="0"/>
        <w:ind w:left="510" w:right="0" w:hanging="0"/>
        <w:jc w:val="left"/>
        <w:rPr/>
      </w:pPr>
      <w:r>
        <w:rPr>
          <w:sz w:val="20"/>
        </w:rPr>
        <w:t>«L'intimazione al testimone ammesso su richiesta delle parti private a comparire in udienza può essere effettuata dal difensore attraverso l'invio di copia dell'atto mediante lettera raccomandata con avviso di ricevimento o a mezzo di telefax o posta elettronica nel rispetto della normativa, anche regolamentare, concernente la sottoscrizione, la trasmissione e la ricezione dei documenti informatici e teletrasmessi.</w:t>
      </w:r>
    </w:p>
    <w:p>
      <w:pPr>
        <w:pStyle w:val="Normal"/>
        <w:bidi w:val="0"/>
        <w:ind w:left="510" w:right="0" w:hanging="0"/>
        <w:jc w:val="left"/>
        <w:rPr/>
      </w:pPr>
      <w:r>
        <w:rPr>
          <w:sz w:val="20"/>
        </w:rPr>
        <w:t>Il difensore che ha spedito l'atto da notificare con lettera raccomandata deposita nella cancelleria del giudice copia dell'atto inviato, attestandone la conformità all'originale, e l'avviso di ricevimento.»;</w:t>
      </w:r>
    </w:p>
    <w:p>
      <w:pPr>
        <w:pStyle w:val="Normal"/>
        <w:bidi w:val="0"/>
        <w:ind w:left="283" w:right="0" w:hanging="0"/>
        <w:jc w:val="left"/>
        <w:rPr/>
      </w:pPr>
      <w:r>
        <w:rPr>
          <w:sz w:val="20"/>
        </w:rPr>
        <w:t>e) all'articolo 490 del codice di procedura civile, il secondo comma è sostituito dal seguente:</w:t>
      </w:r>
    </w:p>
    <w:p>
      <w:pPr>
        <w:pStyle w:val="Normal"/>
        <w:bidi w:val="0"/>
        <w:ind w:left="510" w:right="0" w:hanging="0"/>
        <w:jc w:val="left"/>
        <w:rPr/>
      </w:pPr>
      <w:r>
        <w:rPr>
          <w:sz w:val="20"/>
        </w:rPr>
        <w:t>«In caso di espropriazione immobiliare lo stesso avviso può essere inserito in appositi siti Internet.».</w:t>
      </w:r>
    </w:p>
    <w:p>
      <w:pPr>
        <w:pStyle w:val="Normal"/>
        <w:bidi w:val="0"/>
        <w:ind w:left="0" w:right="0" w:hanging="0"/>
        <w:jc w:val="left"/>
        <w:rPr/>
      </w:pPr>
      <w:r>
        <w:rPr>
          <w:sz w:val="20"/>
        </w:rPr>
        <w:t>4. Alla legge 20 novembre 1982, n. 890 sono apportate le seguenti modificazioni:</w:t>
      </w:r>
    </w:p>
    <w:p>
      <w:pPr>
        <w:pStyle w:val="Normal"/>
        <w:bidi w:val="0"/>
        <w:ind w:left="283" w:right="0" w:hanging="0"/>
        <w:jc w:val="left"/>
        <w:rPr/>
      </w:pPr>
      <w:r>
        <w:rPr>
          <w:sz w:val="20"/>
        </w:rPr>
        <w:t>a) all'articolo 3, secondo comma, è aggiunto, in fine, il seguente periodo: «Nei casi in cui l'ufficiale giudiziario si avvalga per la notificazione di sistemi telematici, la sottoscrizione è sostituita dall'indicazione a stampa sul documento prodotto dal sistema informatizzato del nominativo dell'ufficiale giudiziario stesso.»;</w:t>
      </w:r>
    </w:p>
    <w:p>
      <w:pPr>
        <w:pStyle w:val="Normal"/>
        <w:bidi w:val="0"/>
        <w:ind w:left="283" w:right="0" w:hanging="0"/>
        <w:jc w:val="left"/>
        <w:rPr/>
      </w:pPr>
      <w:r>
        <w:rPr>
          <w:sz w:val="20"/>
        </w:rPr>
        <w:t>b) all'articolo 4, secondo comma, dopo le parole: «per telegrafo» sono inserite le seguenti: «o in via telematica»;</w:t>
      </w:r>
    </w:p>
    <w:p>
      <w:pPr>
        <w:pStyle w:val="Normal"/>
        <w:bidi w:val="0"/>
        <w:ind w:left="283" w:right="0" w:hanging="0"/>
        <w:jc w:val="left"/>
        <w:rPr/>
      </w:pPr>
      <w:r>
        <w:rPr>
          <w:sz w:val="20"/>
        </w:rPr>
        <w:t>c) all'articolo 8 sono apportate le seguenti modificazioni:</w:t>
      </w:r>
    </w:p>
    <w:p>
      <w:pPr>
        <w:pStyle w:val="Normal"/>
        <w:bidi w:val="0"/>
        <w:ind w:left="510" w:right="0" w:hanging="0"/>
        <w:jc w:val="left"/>
        <w:rPr/>
      </w:pPr>
      <w:r>
        <w:rPr>
          <w:sz w:val="20"/>
        </w:rPr>
        <w:t>1) il secondo comma è sostituito dal seguente: «Se le persone abilitate a ricevere il piego, in luogo del destinatario, rifiutano di riceverlo, ovvero se l'agente postale non può recapitarlo per temporanea assenza del destinatario o per mancanza, inidoneità o assenza delle persone sopra menzionate, il piego è depositato lo stesso giorno presso l'ufficio postale preposto alla consegna o presso una sua dipendenza. Del tentativo di notifica del piego e del suo deposito presso l'ufficio postale o una sua dipendenza è data notizia al destinatario, a cura dell'agente postale preposto alla consegna, mediante avviso in busta chiusa a mezzo lettera raccomandata con avviso di ricevimento che, in caso di assenza del destinatario, deve essere affisso alla porta d'ingresso oppure immesso nella cassetta della corrispondenza dell'abitazione, dell'ufficio o dell'azienda. L'avviso deve contenere l'indicazione del soggetto che ha richiesto la notifica e del suo eventuale difensore, dell'ufficiale giudiziario al quale la notifica è stata richiesta e del numero di registro cronologico corrispondente, della data di deposito e dell'indirizzo dell'ufficio postale o della sua dipendenza presso cui il deposito è stato effettuato, nonchè l'espresso invito al destinatario a provvedere al ricevimento del piego a lui destinato mediante ritiro dello stesso entro il termine massimo di sei mesi, con l'avvertimento che la notificazione si ha comunque per eseguita trascorsi dieci giorni dalla data del deposito e che, decorso inutilmente anche il predetto termine di sei mesi, l'atto sarà restituito al mittente.»;</w:t>
      </w:r>
    </w:p>
    <w:p>
      <w:pPr>
        <w:pStyle w:val="Normal"/>
        <w:bidi w:val="0"/>
        <w:ind w:left="510" w:right="0" w:hanging="0"/>
        <w:jc w:val="left"/>
        <w:rPr/>
      </w:pPr>
      <w:r>
        <w:rPr>
          <w:sz w:val="20"/>
        </w:rPr>
        <w:t>2) il terzo comma è sostituito dal seguente: «Trascorsi dieci giorni dalla data di spedizione della lettera raccomandata di cui al secondo comma senza che il destinatario o un suo incaricato ne abbia curato il ritiro, l'avviso di ricevimento è immediatamente restituito al mittente in raccomandazione con annotazione in calce, sottoscritta dall'agente postale, della data dell'avvenuto deposito e dei motivi che l'hanno determinato, dell'indicazione "atto non ritirato entro il termine di dieci giorni" e della data di restituzione. Trascorsi sei mesi dalla data in cui il piego è stato depositato nell'ufficio postale o in una sua dipendenza senza che il destinatario o un suo incaricato ne abbia curato il ritiro, il piego stesso è restituito al mittente in raccomandazione con annotazione in calce, sottoscritta dall'agente postale, della data dell'avvenuto deposito e dei motivi che l'hanno determinato, dell'indicazione "non ritirato entro il termine di centottanta giorni" e della data di restituzione.»;</w:t>
      </w:r>
    </w:p>
    <w:p>
      <w:pPr>
        <w:pStyle w:val="Normal"/>
        <w:bidi w:val="0"/>
        <w:ind w:left="510" w:right="0" w:hanging="0"/>
        <w:jc w:val="left"/>
        <w:rPr/>
      </w:pPr>
      <w:r>
        <w:rPr>
          <w:sz w:val="20"/>
        </w:rPr>
        <w:t>3) il quarto comma è sostituito dal seguente: «La notificazione si ha per eseguita decorsi dieci giorni dalla data di spedizione della lettera raccomandata di cui al secondo comma ovvero dalla data del ritiro del piego, se anteriore.»;</w:t>
      </w:r>
    </w:p>
    <w:p>
      <w:pPr>
        <w:pStyle w:val="Normal"/>
        <w:bidi w:val="0"/>
        <w:ind w:left="510" w:right="0" w:hanging="0"/>
        <w:jc w:val="left"/>
        <w:rPr/>
      </w:pPr>
      <w:r>
        <w:rPr>
          <w:sz w:val="20"/>
        </w:rPr>
        <w:t>4) al quinto comma, dopo le parole: «presso l'ufficio postale» sono inserite le seguenti: «o una sua dipendenza»;</w:t>
      </w:r>
    </w:p>
    <w:p>
      <w:pPr>
        <w:pStyle w:val="Normal"/>
        <w:bidi w:val="0"/>
        <w:ind w:left="510" w:right="0" w:hanging="0"/>
        <w:jc w:val="left"/>
        <w:rPr/>
      </w:pPr>
      <w:r>
        <w:rPr>
          <w:sz w:val="20"/>
        </w:rPr>
        <w:t>5) il sesto comma è abrogato.».</w:t>
      </w:r>
    </w:p>
    <w:p>
      <w:pPr>
        <w:pStyle w:val="Normal"/>
        <w:bidi w:val="0"/>
        <w:ind w:left="0" w:right="0" w:hanging="0"/>
        <w:jc w:val="left"/>
        <w:rPr/>
      </w:pPr>
      <w:r>
        <w:rPr>
          <w:sz w:val="20"/>
        </w:rPr>
        <w:t>5. Nel caso in cui l'abilitazione professionale costituisca requisito per l'instaurazione del rapporto di lavoro subordinato, è obbligatoria l'iscrizione all'albo per l'espletamento delle relative funzioni. Ove gli ordinamenti di categoria prevedano un tirocinio per l'accesso alla professione, quest'ultimo può essere svolto secondo quanto previsto dalle norme deontologiche, sotto la responsabilità di un professionista, anche presso amministrazioni e società che svolgono attività nel settore.</w:t>
      </w:r>
    </w:p>
    <w:p>
      <w:pPr>
        <w:pStyle w:val="Normal"/>
        <w:bidi w:val="0"/>
        <w:ind w:left="0" w:right="0" w:hanging="0"/>
        <w:jc w:val="left"/>
        <w:rPr/>
      </w:pPr>
      <w:r>
        <w:rPr>
          <w:sz w:val="20"/>
        </w:rPr>
        <w:t>6. Nelle commissioni per l'esame di Stato per l'abilitazione professionale non più della metà dei commissari sono designati dall'ordine o collegio territoriale tra gli iscritti all'albo.</w:t>
      </w:r>
    </w:p>
    <w:p>
      <w:pPr>
        <w:pStyle w:val="Normal"/>
        <w:bidi w:val="0"/>
        <w:ind w:left="0" w:right="0" w:hanging="0"/>
        <w:jc w:val="left"/>
        <w:rPr/>
      </w:pPr>
      <w:r>
        <w:rPr>
          <w:sz w:val="20"/>
        </w:rPr>
        <w:t>7. Fatti salvi gli ordini attualmente esistenti, l'istituzione di nuovi ordini è subordinata alla necessità di tutelare interessi costituzionalmente rilevanti nello svolgimento di attività caratterizzate dal rischio di danni sociali conseguenti ad eventuali prestazioni non adeguate.</w:t>
      </w:r>
    </w:p>
    <w:p>
      <w:pPr>
        <w:pStyle w:val="Normal"/>
        <w:bidi w:val="0"/>
        <w:ind w:left="0" w:right="0" w:hanging="0"/>
        <w:jc w:val="left"/>
        <w:rPr/>
      </w:pPr>
      <w:r>
        <w:rPr>
          <w:sz w:val="20"/>
        </w:rPr>
        <w:t>8. Le associazioni costituite da professionisti che non esercitano attività regolamentate, tipiche di professioni disciplinate ai sensi dell'articolo 2229 del codice civile, se in possesso dei requisiti e nel rispetto delle condizioni prescritte dalla legge, possono essere riconosciute.</w:t>
      </w:r>
    </w:p>
    <w:p>
      <w:pPr>
        <w:pStyle w:val="Normal"/>
        <w:bidi w:val="0"/>
        <w:ind w:left="0" w:right="0" w:hanging="0"/>
        <w:jc w:val="left"/>
        <w:rPr/>
      </w:pPr>
      <w:r>
        <w:rPr>
          <w:sz w:val="20"/>
        </w:rPr>
        <w:t>Capo II SEMPLIFICAZIONE DELLA REGOLAMENTAZIONE</w:t>
      </w:r>
    </w:p>
    <w:p>
      <w:pPr>
        <w:pStyle w:val="Normal"/>
        <w:bidi w:val="0"/>
        <w:ind w:left="0" w:right="0" w:hanging="0"/>
        <w:jc w:val="left"/>
        <w:rPr/>
      </w:pPr>
      <w:r>
        <w:rPr>
          <w:sz w:val="20"/>
        </w:rPr>
        <w:t>Art. 3.</w:t>
      </w:r>
    </w:p>
    <w:p>
      <w:pPr>
        <w:pStyle w:val="Normal"/>
        <w:bidi w:val="0"/>
        <w:ind w:left="0" w:right="0" w:hanging="0"/>
        <w:jc w:val="left"/>
        <w:rPr/>
      </w:pPr>
      <w:r>
        <w:rPr>
          <w:sz w:val="20"/>
        </w:rPr>
        <w:t>Semplificazione amministrativa</w:t>
      </w:r>
    </w:p>
    <w:p>
      <w:pPr>
        <w:pStyle w:val="Normal"/>
        <w:bidi w:val="0"/>
        <w:ind w:left="0" w:right="0" w:hanging="0"/>
        <w:jc w:val="left"/>
        <w:rPr/>
      </w:pPr>
      <w:r>
        <w:rPr>
          <w:sz w:val="20"/>
        </w:rPr>
        <w:t>1. L'articolo 19 della legge 7 agosto 1990, n. 241, è sostituito dal seguente:</w:t>
      </w:r>
    </w:p>
    <w:p>
      <w:pPr>
        <w:pStyle w:val="Normal"/>
        <w:bidi w:val="0"/>
        <w:ind w:left="510" w:right="0" w:hanging="0"/>
        <w:jc w:val="left"/>
        <w:rPr/>
      </w:pPr>
      <w:r>
        <w:rPr>
          <w:sz w:val="20"/>
        </w:rPr>
        <w:t xml:space="preserve"> </w:t>
      </w:r>
      <w:r>
        <w:rPr>
          <w:sz w:val="20"/>
        </w:rPr>
        <w:t>«Art. 19. Dichiarazione di inizio attività. 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ei requisiti e presupposti di legge o di atti amministrativi a contenuto generale e non sia previsto alcun limite o contingente complessivo o specifici strumenti di programmazione settoriale per il rilascio degli atti stessi, con la sola esclusione degli atti rilasciati dalle amministrazioni preposte alla difesa nazionale, alla pubblica sicurezza, all'immigrazione, all'amministrazione della giustizia, alla amministrazione delle finanze, ivi compresi gli atti concernenti le reti di acquisizione del gettito, anche derivante dal gioco, alla tutela della salute e della pubblica incolumità, del patrimonio culturale e paesaggistico e dell'ambiente, nonché degli atti imposti dalla normativa comunitaria, è sostituito da una dichiarazione dell'interessato corredata, anche per mezzo di autocertificazioni, delle certificazioni e delle attestazioni normativamente richieste.</w:t>
      </w:r>
    </w:p>
    <w:p>
      <w:pPr>
        <w:pStyle w:val="Normal"/>
        <w:bidi w:val="0"/>
        <w:ind w:left="510" w:right="0" w:hanging="0"/>
        <w:jc w:val="left"/>
        <w:rPr/>
      </w:pPr>
      <w:r>
        <w:rPr>
          <w:sz w:val="20"/>
        </w:rPr>
        <w:t>L'amministrazione competente può richiedere informazioni o certificazioni relative a fatti, stati o qualità soltanto qualora non siano attestati in documenti già in possesso dell'amministrazione stessa o non siano direttamente acquisibili presso altre pubbliche amministrazioni.</w:t>
      </w:r>
    </w:p>
    <w:p>
      <w:pPr>
        <w:pStyle w:val="Normal"/>
        <w:bidi w:val="0"/>
        <w:ind w:left="510" w:right="0" w:hanging="0"/>
        <w:jc w:val="left"/>
        <w:rPr/>
      </w:pPr>
      <w:r>
        <w:rPr>
          <w:sz w:val="20"/>
        </w:rPr>
        <w:t>2. L'attività oggetto della dichiarazione può essere iniziata decorsi trenta giorni dalla data di presentazione della dichiarazione all'amministrazione competente. Contestualmente all'inizio dell'attività, l'interessato ne dà comunicazione all'amministrazione competente.</w:t>
      </w:r>
    </w:p>
    <w:p>
      <w:pPr>
        <w:pStyle w:val="Normal"/>
        <w:bidi w:val="0"/>
        <w:ind w:left="510" w:right="0" w:hanging="0"/>
        <w:jc w:val="left"/>
        <w:rPr/>
      </w:pPr>
      <w:r>
        <w:rPr>
          <w:sz w:val="20"/>
        </w:rPr>
        <w:t>3. L'amministrazione competente, in caso di accertata carenza delle condizioni, modalità e fatti legittimanti, nel termine di trenta giorni dal ricevimento della comunicazione di cui al comma 2, adotta motivati provvedimenti di divieto di prosecuzione dell'attività e di rimozione dei suoi effetti,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quinquies e 21-nonies. Nei casi in cui la legge prevede l'acquisizione di pareri di organi o enti appositi, il termine per l'adozione dei provvedimenti di divieto di prosecuzione dell'attività e di rimozione dei suoi effetti sono sospesi, fino all'acquisizione dei pareri, fino a un massimo di trenta giorni, scaduti i quali l'amministrazione può adottare i propri provvedimenti indipendentemente dall'acquisizione del parere. Della sospensione è data comunicazione all'interessato.</w:t>
      </w:r>
    </w:p>
    <w:p>
      <w:pPr>
        <w:pStyle w:val="Normal"/>
        <w:bidi w:val="0"/>
        <w:ind w:left="510" w:right="0" w:hanging="0"/>
        <w:jc w:val="left"/>
        <w:rPr/>
      </w:pPr>
      <w:r>
        <w:rPr>
          <w:sz w:val="20"/>
        </w:rPr>
        <w:t>4. Restano ferme le disposizioni di legge vigenti che prevedono termini diversi da quelli di cui ai commi 2 e 3 per l'inizio dell'attività e per l'adozione da parte dell'amministrazione competente di provvedimenti di divieto di prosecuzione dell'attività e di rimozione dei suoi effetti.</w:t>
      </w:r>
    </w:p>
    <w:p>
      <w:pPr>
        <w:pStyle w:val="Normal"/>
        <w:bidi w:val="0"/>
        <w:ind w:left="510" w:right="0" w:hanging="0"/>
        <w:jc w:val="left"/>
        <w:rPr/>
      </w:pPr>
      <w:r>
        <w:rPr>
          <w:sz w:val="20"/>
        </w:rPr>
        <w:t>5. Ogni controversia relativa all'applicazione dei commi 1, 2 e 3 è devoluta alla giurisdizione esclusiva del giudice amministrativo.».</w:t>
      </w:r>
    </w:p>
    <w:p>
      <w:pPr>
        <w:pStyle w:val="Normal"/>
        <w:bidi w:val="0"/>
        <w:ind w:left="0" w:right="0" w:hanging="0"/>
        <w:jc w:val="left"/>
        <w:rPr/>
      </w:pPr>
      <w:r>
        <w:rPr>
          <w:sz w:val="20"/>
        </w:rPr>
        <w:t>2. La prima registrazione dei veicoli nel pubblico registro automobilistico (P.R.A.) può essere effettuata su istanza del venditore, attraverso lo Sportello telematico dell'automobilista (STA) di cui all'articolo 2 del decreto del Presidente della Repubblica 19 settembre 2000, n. 358, con le modalità di cui all'articolo 38, comma 3, del decreto del Presidente della Repubblica 28 dicembre 2000, n. 445.</w:t>
      </w:r>
    </w:p>
    <w:p>
      <w:pPr>
        <w:pStyle w:val="Normal"/>
        <w:bidi w:val="0"/>
        <w:ind w:left="0" w:right="0" w:hanging="0"/>
        <w:jc w:val="left"/>
        <w:rPr/>
      </w:pPr>
      <w:r>
        <w:rPr>
          <w:sz w:val="20"/>
        </w:rPr>
        <w:t>3. Alla rubrica dell'articolo 8 del decreto del Presidente della Repubblica 19 settembre 2000, n. 358, sono soppresse le seguenti parole: «e dichiarazione sostitutiva»; i commi 3-bis, 3-ter, 3-quater e 3-quinquies del medesimo articolo 8, nonché l'allegato 1 del citato decreto, sono abrogati.</w:t>
      </w:r>
    </w:p>
    <w:p>
      <w:pPr>
        <w:pStyle w:val="Normal"/>
        <w:bidi w:val="0"/>
        <w:ind w:left="0" w:right="0" w:hanging="0"/>
        <w:jc w:val="left"/>
        <w:rPr/>
      </w:pPr>
      <w:r>
        <w:rPr>
          <w:sz w:val="20"/>
        </w:rPr>
        <w:t>4. In tutti i casi nei quali per gli atti e le dichiarazioni aventi ad oggetto l'alienazione di beni mobili registrati e rimorchi di valore non superiore a 25.000 euro o la costituzione di diritti di garanzia sui medesimi è necessaria l'autenticazione della relativa sottoscrizione, essa può essere effettuata gratuitamente anche dai funzionari del Ministero delle infrastrutture e dei trasporti, dai funzionari e dai titolari degli Sportelli telematici dell'automobilista di cui all'articolo 2 del decreto del Presidente della Repubblica 19 settembre 2000, n. 358, nonché dai funzionari dell'Automobile Club d'Italia competenti.</w:t>
      </w:r>
    </w:p>
    <w:p>
      <w:pPr>
        <w:pStyle w:val="Normal"/>
        <w:bidi w:val="0"/>
        <w:ind w:left="0" w:right="0" w:hanging="0"/>
        <w:jc w:val="left"/>
        <w:rPr/>
      </w:pPr>
      <w:r>
        <w:rPr>
          <w:sz w:val="20"/>
        </w:rPr>
        <w:t>5. Con decreto di natura non regolamentare adottato dalla Presidenza del Consiglio dei Ministri - Dipartimento della funzione pubblica, di concerto con il Ministero dell'infrastrutture e dei trasporti, con il Ministero dell'economia e delle finanze, con il Ministero della giustizia e con il Ministero dell'interno, sentita la Conferenza unificata di cui all'articolo 8 del decreto legislativo 28 agosto 1997, n. 281, sono disciplinate le concrete modalità applicative dell'attività di cui al comma 4 da parte dei soggetti ivi elencati anche ai fini della progressiva attuazione delle medesime disposizioni.</w:t>
      </w:r>
    </w:p>
    <w:p>
      <w:pPr>
        <w:pStyle w:val="Normal"/>
        <w:bidi w:val="0"/>
        <w:ind w:left="0" w:right="0" w:hanging="0"/>
        <w:jc w:val="left"/>
        <w:rPr/>
      </w:pPr>
      <w:r>
        <w:rPr>
          <w:sz w:val="20"/>
        </w:rPr>
        <w:t>6. L'eventuale estensione ad altre categorie della possibilità di svolgere l'attività di cui al comma 4 è demandata ad un regolamento, adottato dalla Presidenza del Consiglio dei Ministri, su proposta del Ministro per la funzione pubblica, di concerto con il Ministro dell'infrastrutture e dei trasporti, con il Ministro dell'economia e delle finanze, con il Ministro della giustizia e con il Ministro dell'interno, con cui sono altresì disciplinati i requisiti necessari, le modalità di esercizio dell'attività medesima da espletarsi nell'ambito dei rispettivi compiti istituzionali, e senza oneri a carico della finanza pubblica.</w:t>
      </w:r>
    </w:p>
    <w:p>
      <w:pPr>
        <w:pStyle w:val="Normal"/>
        <w:bidi w:val="0"/>
        <w:ind w:left="0" w:right="0" w:hanging="0"/>
        <w:jc w:val="left"/>
        <w:rPr/>
      </w:pPr>
      <w:r>
        <w:rPr>
          <w:sz w:val="20"/>
        </w:rPr>
        <w:t>Art. 4.</w:t>
      </w:r>
    </w:p>
    <w:p>
      <w:pPr>
        <w:pStyle w:val="Normal"/>
        <w:bidi w:val="0"/>
        <w:ind w:left="0" w:right="0" w:hanging="0"/>
        <w:jc w:val="left"/>
        <w:rPr/>
      </w:pPr>
      <w:r>
        <w:rPr>
          <w:sz w:val="20"/>
        </w:rPr>
        <w:t>Modificazioni alla legge 30 dicembre 2004, n. 311</w:t>
      </w:r>
    </w:p>
    <w:p>
      <w:pPr>
        <w:pStyle w:val="Normal"/>
        <w:bidi w:val="0"/>
        <w:ind w:left="0" w:right="0" w:hanging="0"/>
        <w:jc w:val="left"/>
        <w:rPr/>
      </w:pPr>
      <w:r>
        <w:rPr>
          <w:sz w:val="20"/>
        </w:rPr>
        <w:t>1. Nell'articolo 1 della legge 30 dicembre 2004, n. 311, sono apportate le seguenti modificazioni:</w:t>
      </w:r>
    </w:p>
    <w:p>
      <w:pPr>
        <w:pStyle w:val="Normal"/>
        <w:bidi w:val="0"/>
        <w:ind w:left="283" w:right="0" w:hanging="0"/>
        <w:jc w:val="left"/>
        <w:rPr/>
      </w:pPr>
      <w:r>
        <w:rPr>
          <w:sz w:val="20"/>
        </w:rPr>
        <w:t>a) il comma 82 è soppresso;</w:t>
      </w:r>
    </w:p>
    <w:p>
      <w:pPr>
        <w:pStyle w:val="Normal"/>
        <w:bidi w:val="0"/>
        <w:ind w:left="283" w:right="0" w:hanging="0"/>
        <w:jc w:val="left"/>
        <w:rPr/>
      </w:pPr>
      <w:r>
        <w:rPr>
          <w:sz w:val="20"/>
        </w:rPr>
        <w:t>b) al comma 344 è aggiunto, in fine, il seguente periodo: «Le predette disposizioni, e quelle contenute nel comma 345, si applicano a decorrere dalla data indicata nel decreto di approvazione del modello per la comunicazione previsto dal presente comma.»;</w:t>
      </w:r>
    </w:p>
    <w:p>
      <w:pPr>
        <w:pStyle w:val="Normal"/>
        <w:bidi w:val="0"/>
        <w:ind w:left="283" w:right="0" w:hanging="0"/>
        <w:jc w:val="left"/>
        <w:rPr/>
      </w:pPr>
      <w:r>
        <w:rPr>
          <w:sz w:val="20"/>
        </w:rPr>
        <w:t>c) al comma 362, dopo le parole: «in conto residui» sono inserite le seguenti: «e quelle relative a residui passivi perenti»;</w:t>
      </w:r>
    </w:p>
    <w:p>
      <w:pPr>
        <w:pStyle w:val="Normal"/>
        <w:bidi w:val="0"/>
        <w:ind w:left="283" w:right="0" w:hanging="0"/>
        <w:jc w:val="left"/>
        <w:rPr/>
      </w:pPr>
      <w:r>
        <w:rPr>
          <w:sz w:val="20"/>
        </w:rPr>
        <w:t>d) il comma 540 è soppresso.</w:t>
      </w:r>
    </w:p>
    <w:p>
      <w:pPr>
        <w:pStyle w:val="Normal"/>
        <w:bidi w:val="0"/>
        <w:ind w:left="0" w:right="0" w:hanging="0"/>
        <w:jc w:val="left"/>
        <w:rPr/>
      </w:pPr>
      <w:r>
        <w:rPr>
          <w:sz w:val="20"/>
        </w:rPr>
        <w:t>Capo III POTENZIAMENTO DELLA RETE INFRASTRUTTURALE</w:t>
      </w:r>
    </w:p>
    <w:p>
      <w:pPr>
        <w:pStyle w:val="Normal"/>
        <w:bidi w:val="0"/>
        <w:ind w:left="0" w:right="0" w:hanging="0"/>
        <w:jc w:val="left"/>
        <w:rPr/>
      </w:pPr>
      <w:r>
        <w:rPr>
          <w:sz w:val="20"/>
        </w:rPr>
        <w:t>Art. 5.</w:t>
      </w:r>
    </w:p>
    <w:p>
      <w:pPr>
        <w:pStyle w:val="Normal"/>
        <w:bidi w:val="0"/>
        <w:ind w:left="0" w:right="0" w:hanging="0"/>
        <w:jc w:val="left"/>
        <w:rPr/>
      </w:pPr>
      <w:r>
        <w:rPr>
          <w:sz w:val="20"/>
        </w:rPr>
        <w:t>Interventi per lo sviluppo infrastrutturale</w:t>
      </w:r>
    </w:p>
    <w:p>
      <w:pPr>
        <w:pStyle w:val="Normal"/>
        <w:bidi w:val="0"/>
        <w:ind w:left="0" w:right="0" w:hanging="0"/>
        <w:jc w:val="left"/>
        <w:rPr/>
      </w:pPr>
      <w:r>
        <w:rPr>
          <w:sz w:val="20"/>
        </w:rPr>
        <w:t>1. Per le finalità di accelerazione della spesa in conto capitale di cui al comma 1 dell'articolo 60 della legge 27 dicembre 2002, n. 289, come modificato dall'articolo 4, comma 130, della legge 24 dicembre 2003, n. 350, il CIPE, utilizzando anche le risorse rese disponibili per effetto della modifiche dell'articolo 1, comma 2, del decreto-legge 22 ottobre 1992, n. 415, convertito, con modificazioni, dalla legge 19 dicembre 1992, n. 488, finanzia prioritariamente gli interventi inclusi nel programma per le infrastrutture strategiche di cui alla legge 21 dicembre 2001, n. 443, selezionati secondo i principi adottati dalla delibera CIPE n. 21/04 del 29 settembre 2004, pubblicata nella Gazzetta Ufficiale n. 275 del 23 novembre 2004.</w:t>
      </w:r>
    </w:p>
    <w:p>
      <w:pPr>
        <w:pStyle w:val="Normal"/>
        <w:bidi w:val="0"/>
        <w:ind w:left="0" w:right="0" w:hanging="0"/>
        <w:jc w:val="left"/>
        <w:rPr/>
      </w:pPr>
      <w:r>
        <w:rPr>
          <w:sz w:val="20"/>
        </w:rPr>
        <w:t>2. Il CIPE destina una quota del Fondo per le aree sottoutilizzate di cui agli articoli 60 e 61 della legge 27 dicembre 2002, n. 289, al finanziamento di interventi che, in coerenza con le priorità strategiche e i criteri di selezione previsti dalla programmazione comunitaria per le aree urbane, consentano di riqualificare e migliorare la dotazione di infrastrutture materiali e immateriali delle città e delle aree metropolitane in grado di accrescerne le potenzialità competitive.</w:t>
      </w:r>
    </w:p>
    <w:p>
      <w:pPr>
        <w:pStyle w:val="Normal"/>
        <w:bidi w:val="0"/>
        <w:ind w:left="0" w:right="0" w:hanging="0"/>
        <w:jc w:val="left"/>
        <w:rPr/>
      </w:pPr>
      <w:r>
        <w:rPr>
          <w:sz w:val="20"/>
        </w:rPr>
        <w:t>3. L'individuazione degli interventi strategici di cui al comma 2, da inserire in apposito programma regionale, è effettuata, valorizzando la capacità propositiva dei comuni, sulla base dei criteri e delle intese raggiunte dai Ministeri dell'economia e delle finanze e delle infrastrutture e dei trasporti, da tutte le regioni interessate, da rappresentanti dei Comuni e dal partenariato istituzionale ed economico-sociale a livello nazionale, come previsto dal punto 1.1 della delibera CIPE n. 20/04 del 29 settembre 2004, pubblicata nella Gazzetta Ufficiale n. 265 dell'11 novembre 2004.</w:t>
      </w:r>
    </w:p>
    <w:p>
      <w:pPr>
        <w:pStyle w:val="Normal"/>
        <w:bidi w:val="0"/>
        <w:ind w:left="0" w:right="0" w:hanging="0"/>
        <w:jc w:val="left"/>
        <w:rPr/>
      </w:pPr>
      <w:r>
        <w:rPr>
          <w:sz w:val="20"/>
        </w:rPr>
        <w:t>4. Per la realizzazione di infrastrutture con modalità di project financing possono essere destinate anche le risorse costituenti investimenti immobiliari degli enti previdenziali pubblici.</w:t>
      </w:r>
    </w:p>
    <w:p>
      <w:pPr>
        <w:pStyle w:val="Normal"/>
        <w:bidi w:val="0"/>
        <w:ind w:left="0" w:right="0" w:hanging="0"/>
        <w:jc w:val="left"/>
        <w:rPr/>
      </w:pPr>
      <w:r>
        <w:rPr>
          <w:sz w:val="20"/>
        </w:rPr>
        <w:t>5. Con decreto del Presidente del Consiglio dei Ministri, su proposta del Ministro delle infrastrutture e dei trasporti, sono dichiarati interventi infrastrutturali strategici e urgenti, ai sensi dell'articolo 1 della legge 21 dicembre 2001, n. 443, e delle disposizioni del presente articolo, le opere ed i lavori previsti nell'ambito delle concessioni autostradali già assentite, non inclusi nel primo programma delle infrastrutture strategiche, approvato dal CIPE con la delibera n. 121/01 del 21 dicembre 2001, pubblicata nel supplemento ordinario alla Gazzetta Ufficiale n. 51 del 21 marzo 2002, la cui realizzazione o il cui completamento sono indispensabili per lo sviluppo economico del Paese.</w:t>
      </w:r>
    </w:p>
    <w:p>
      <w:pPr>
        <w:pStyle w:val="Normal"/>
        <w:bidi w:val="0"/>
        <w:ind w:left="0" w:right="0" w:hanging="0"/>
        <w:jc w:val="left"/>
        <w:rPr/>
      </w:pPr>
      <w:r>
        <w:rPr>
          <w:sz w:val="20"/>
        </w:rPr>
        <w:t>6. Per le opere ed i lavori di cui al comma 5, i soggetti competenti procedono alla realizzazione applicando la normativa comunitaria in materia di appalti di lavori pubblici e le disposizioni di cui alla legge 21 dicembre 2001, n. 443, e successive modificazioni, ed il decreto legislativo 20 agosto 2002, n. 190, e successive modificazioni. Sono fatti salvi, relativamente alle opere stesse, gli atti ed i provvedimenti, già formati o assunti, ed i procedimenti in corso alla data di entrata in vigore del presente decreto, purchè destinati a concludersi entro trenta giorni.</w:t>
      </w:r>
    </w:p>
    <w:p>
      <w:pPr>
        <w:pStyle w:val="Normal"/>
        <w:bidi w:val="0"/>
        <w:ind w:left="0" w:right="0" w:hanging="0"/>
        <w:jc w:val="left"/>
        <w:rPr/>
      </w:pPr>
      <w:r>
        <w:rPr>
          <w:sz w:val="20"/>
        </w:rPr>
        <w:t>7. Per ciascuna delle opere di cui al comma 5 si procede alla nomina di un Commissario straordinario al quale vengono conferiti i poteri di cui all'articolo 13 del decreto-legge 25 marzo 1997, n. 67, convertito, con modificazioni, dalla legge 23 maggio 1997, n. 135, e successive modificazioni. I Commissari straordinari sono nominati con decreto del Presidente del Consiglio dei Ministri, su proposta del Ministro delle infrastrutture e dei trasporti, provvedendo contestualmente alla conferma o alla sostituzione dei Commissari straordinari eventualmente già nominati. Nel caso di opera di interesse regionale la proposta di nomina o di sostituzione dei Commissari straordinari deve essere formulata sentito previamente il Presidente della regione o della provincia autonoma interessata; nel caso di opera di interesse interregionale o internazionale, la proposta di nomina o di sostituzione dei commissari straordinari deve essere formulata sentito il Presidente della regione o della provincia autonoma interessata ovvero con il sindaco della città metropolitana interessata.</w:t>
      </w:r>
    </w:p>
    <w:p>
      <w:pPr>
        <w:pStyle w:val="Normal"/>
        <w:bidi w:val="0"/>
        <w:ind w:left="0" w:right="0" w:hanging="0"/>
        <w:jc w:val="left"/>
        <w:rPr/>
      </w:pPr>
      <w:r>
        <w:rPr>
          <w:sz w:val="20"/>
        </w:rPr>
        <w:t>8. I Commissari straordinari seguono l'andamento delle opere, svolgono le funzioni di indirizzo e coordinamento di cui all'articolo 2, comma 5, del decreto legislativo 20 agosto 2002, n. 190. Essi esercitano i poteri loro attribuiti ai sensi del presente articolo qualora le procedure ordinarie subiscano rallentamenti, ritardi o impedimenti di qualsiasi natura e genere, o comunque si verifichino circostanze tali da determinare rallentamenti, ritardi o impedimenti per la realizzazione delle opere o nella fase di esecuzione delle stesse, dandone comunicazione al Presidente del Consiglio dei Ministri ed al Ministro delle infrastrutture e dei trasporti.</w:t>
      </w:r>
    </w:p>
    <w:p>
      <w:pPr>
        <w:pStyle w:val="Normal"/>
        <w:bidi w:val="0"/>
        <w:ind w:left="0" w:right="0" w:hanging="0"/>
        <w:jc w:val="left"/>
        <w:rPr/>
      </w:pPr>
      <w:r>
        <w:rPr>
          <w:sz w:val="20"/>
        </w:rPr>
        <w:t>9. È fatta salva l'applicazione dell'articolo 13, comma 4-bis, del citato decreto-legge n. 67 del 1997 e successive modificazioni.</w:t>
      </w:r>
    </w:p>
    <w:p>
      <w:pPr>
        <w:pStyle w:val="Normal"/>
        <w:bidi w:val="0"/>
        <w:ind w:left="0" w:right="0" w:hanging="0"/>
        <w:jc w:val="left"/>
        <w:rPr/>
      </w:pPr>
      <w:r>
        <w:rPr>
          <w:sz w:val="20"/>
        </w:rPr>
        <w:t>10. Gli enti preposti al rilascio delle autorizzazioni e dei permessi necessari alla realizzazione dei terminali di rigassificazione già autorizzati ai sensi dell'articolo 8 della legge 24 novembre 2000, n. 340, e dichiarati infrastrutture strategiche nel settore del gas naturale con la citata deliberazione CIPE n. 121/01 del 21 dicembre 2001, sono tenuti ad esprimersi entro 60 giorni dalla richiesta. In caso di inerzia o ingiustificato ritardo, il Ministero delle attività produttive, nell'ambito dei propri compiti istituzionali e con le ordinarie risorse di bilancio, provvede, senza necessità di diffida, alla nomina di un commissario «ad acta» per gli adempimenti di competenza.</w:t>
      </w:r>
    </w:p>
    <w:p>
      <w:pPr>
        <w:pStyle w:val="Normal"/>
        <w:bidi w:val="0"/>
        <w:ind w:left="0" w:right="0" w:hanging="0"/>
        <w:jc w:val="left"/>
        <w:rPr/>
      </w:pPr>
      <w:r>
        <w:rPr>
          <w:sz w:val="20"/>
        </w:rPr>
        <w:t>11. Nell'esercizio dei poteri e compiti ai medesimi attribuiti ai sensi del presente articolo, i Commissari straordinari provvedono, nel limite dell'importo approvato per l'opera dai soggetti competenti alla relativa realizzazione, anche in deroga alla normativa vigente nel rispetto dei principi generali dell'ordinamento e delle normativa comunitaria.</w:t>
      </w:r>
    </w:p>
    <w:p>
      <w:pPr>
        <w:pStyle w:val="Normal"/>
        <w:bidi w:val="0"/>
        <w:ind w:left="0" w:right="0" w:hanging="0"/>
        <w:jc w:val="left"/>
        <w:rPr/>
      </w:pPr>
      <w:r>
        <w:rPr>
          <w:sz w:val="20"/>
        </w:rPr>
        <w:t>12. Nei casi di risoluzione del contratto di appalto disposta dalla stazione appaltante ai sensi degli articoli 118, 119 e 120 del decreto del Presidente della Repubblica 21 dicembre 1999, n. 554, l'appaltatore deve provvedere al ripiegamento dei cantieri già allestiti e allo sgombero delle aree di lavoro e relative pertinenze nel termine a tale fine assegnato dalla stessa stazione appaltante;</w:t>
      </w:r>
    </w:p>
    <w:p>
      <w:pPr>
        <w:pStyle w:val="Normal"/>
        <w:bidi w:val="0"/>
        <w:ind w:left="0" w:right="0" w:hanging="0"/>
        <w:jc w:val="left"/>
        <w:rPr/>
      </w:pPr>
      <w:r>
        <w:rPr>
          <w:sz w:val="20"/>
        </w:rPr>
        <w:t>in caso di mancato rispetto del termine assegnato, la stazione appaltante provvede d'ufficio addebitando all'appaltatore i relativi oneri e spese. La stazione appaltante, in alternativa alla esecuzione di eventuali provvedimenti giurisdizionali cautelari, possessori o d'urgenza comunque denominati che inibiscano o ritardino il ripiegamento dei cantieri o lo sgombero delle aree di lavoro e relative pertinenze, può depositare cauzione in conto vincolato a favore dell'appaltatore o prestare fideiussione bancaria o polizza assicurativa con le modalità di cui all'articolo 30, comma 2-bis, della legge 11 febbraio 1994, n. 109, pari all'uno per cento del valore del contratto. Resta fermo il diritto dell'appaltatore di agire per il risarcimento dei danni.</w:t>
      </w:r>
    </w:p>
    <w:p>
      <w:pPr>
        <w:pStyle w:val="Normal"/>
        <w:bidi w:val="0"/>
        <w:ind w:left="0" w:right="0" w:hanging="0"/>
        <w:jc w:val="left"/>
        <w:rPr/>
      </w:pPr>
      <w:r>
        <w:rPr>
          <w:sz w:val="20"/>
        </w:rPr>
        <w:t>13. Con decreto del Presidente del Consiglio dei Ministri sono stabiliti i criteri per la corresponsione dei compensi spettanti ai Commissari straordinari di cui al comma 7. Alla corrispondente spesa si farà fronte utilizzando i fondi stanziati per le opere di cui al comma 5.</w:t>
      </w:r>
    </w:p>
    <w:p>
      <w:pPr>
        <w:pStyle w:val="Normal"/>
        <w:bidi w:val="0"/>
        <w:ind w:left="0" w:right="0" w:hanging="0"/>
        <w:jc w:val="left"/>
        <w:rPr/>
      </w:pPr>
      <w:r>
        <w:rPr>
          <w:sz w:val="20"/>
        </w:rPr>
        <w:t>14. Per la ricostruzione, riconversione e bonifica dell'area delle acciaierie di Genova-Cornigliano, in coerenza con quanto previsto dall'articolo 53 della legge 28 dicembre 2001, n. 448, è autorizzata la concessione di contributi in favore dei soggetti competenti, a carico del Fondo per gli interventi straordinari della Presidenza del Consiglio dei Ministri, istituito ai sensi dell'articolo 32-bis del decreto-legge 30 settembre 2003, n. 269, convertito, con modificazioni, dalla legge 24 novembre 2003, n. 326, che viene a tale fine integrato dell'importo annuo di 5 milioni di euro per quindici anni a decorrere dall'anno 2005.</w:t>
      </w:r>
    </w:p>
    <w:p>
      <w:pPr>
        <w:pStyle w:val="Normal"/>
        <w:bidi w:val="0"/>
        <w:ind w:left="0" w:right="0" w:hanging="0"/>
        <w:jc w:val="left"/>
        <w:rPr/>
      </w:pPr>
      <w:r>
        <w:rPr>
          <w:sz w:val="20"/>
        </w:rPr>
        <w:t>15. I vincoli totali o parziali delle riserve idriche disposti in attuazione del piano regolatore generale degli acquedotti, di competenza statale ai sensi delle vigenti disposizioni, sono prorogati fino all'aggiornamento dello stesso piano regolatore ai sensi della legge 5 gennaio 1994, n. 36.</w:t>
      </w:r>
    </w:p>
    <w:p>
      <w:pPr>
        <w:pStyle w:val="Normal"/>
        <w:bidi w:val="0"/>
        <w:ind w:left="0" w:right="0" w:hanging="0"/>
        <w:jc w:val="left"/>
        <w:rPr/>
      </w:pPr>
      <w:r>
        <w:rPr>
          <w:sz w:val="20"/>
        </w:rPr>
        <w:t>16. Il contributo di 10 milioni di euro di cui all'articolo 83, comma 1, della legge 27 dicembre 2002, n. 289, può essere utilizzato anche per la realizzazione di incubatori per imprese produttive.</w:t>
      </w:r>
    </w:p>
    <w:p>
      <w:pPr>
        <w:pStyle w:val="Normal"/>
        <w:bidi w:val="0"/>
        <w:ind w:left="0" w:right="0" w:hanging="0"/>
        <w:jc w:val="left"/>
        <w:rPr/>
      </w:pPr>
      <w:r>
        <w:rPr>
          <w:sz w:val="20"/>
        </w:rPr>
        <w:t>Capo IV AUMENTO E RAZIONALIZZAZIONE DEGLI INVESTIMENTI IN RICERCA E SVILUPPO</w:t>
      </w:r>
    </w:p>
    <w:p>
      <w:pPr>
        <w:pStyle w:val="Normal"/>
        <w:bidi w:val="0"/>
        <w:ind w:left="0" w:right="0" w:hanging="0"/>
        <w:jc w:val="left"/>
        <w:rPr/>
      </w:pPr>
      <w:r>
        <w:rPr>
          <w:sz w:val="20"/>
        </w:rPr>
        <w:t>Art. 6.</w:t>
      </w:r>
    </w:p>
    <w:p>
      <w:pPr>
        <w:pStyle w:val="Normal"/>
        <w:bidi w:val="0"/>
        <w:ind w:left="0" w:right="0" w:hanging="0"/>
        <w:jc w:val="left"/>
        <w:rPr/>
      </w:pPr>
      <w:r>
        <w:rPr>
          <w:sz w:val="20"/>
        </w:rPr>
        <w:t>Destinazione di quota parte del Fondo rotativo per investimenti in ricerca svolti congiuntamente da imprese e università o enti pubblici di ricerca e per altre finalità di pubblico interesse.</w:t>
      </w:r>
    </w:p>
    <w:p>
      <w:pPr>
        <w:pStyle w:val="Normal"/>
        <w:bidi w:val="0"/>
        <w:ind w:left="0" w:right="0" w:hanging="0"/>
        <w:jc w:val="left"/>
        <w:rPr/>
      </w:pPr>
      <w:r>
        <w:rPr>
          <w:sz w:val="20"/>
        </w:rPr>
        <w:t>1. Al fine di favorire la crescita del sistema produttivo nazionale e di rafforzare le azioni dirette a promuovere un'economia basata sulla conoscenza, una quota pari ad almeno il trenta per cento del Fondo rotativo per il sostegno alle imprese, di cui all'articolo 1, comma 354, della legge 30 dicembre 2004, n. 311, nel rispetto di quanto previsto dal comma 361 del citato articolo 1, è destinata al sostegno di attività, programmi e progetti strategici di ricerca e sviluppo delle imprese da realizzare anche congiuntamente a soggetti della ricerca pubblica, ivi compresi l'Istituto superiore di sanità, l'Istituto superiore per la prevenzione e la sicurezza del lavoro e gli Istituti di ricovero e cura a carattere scientifico (IRCCS) pubblici e privati, nonchè gli IRCCS trasformati in fondazioni ai sensi del decreto legislativo 16 ottobre 2003, n. 288.</w:t>
      </w:r>
    </w:p>
    <w:p>
      <w:pPr>
        <w:pStyle w:val="Normal"/>
        <w:bidi w:val="0"/>
        <w:ind w:left="0" w:right="0" w:hanging="0"/>
        <w:jc w:val="left"/>
        <w:rPr/>
      </w:pPr>
      <w:r>
        <w:rPr>
          <w:sz w:val="20"/>
        </w:rPr>
        <w:t>2. Gli obiettivi specifici della quota di cui al comma 1 sono parte della proposta di Programma nazionale della ricerca e dei suoi aggiornamenti che il CIPE approva annualmente su proposta del Ministro dell'istruzione, dell'università e della ricerca, di concerto con il Ministro delle attività produttive, nei limiti delle finalità di cui al comma 1, ai sensi dell'articolo 2, comma 1, del decreto legislativo 5 giugno 1998, n. 204.</w:t>
      </w:r>
    </w:p>
    <w:p>
      <w:pPr>
        <w:pStyle w:val="Normal"/>
        <w:bidi w:val="0"/>
        <w:ind w:left="0" w:right="0" w:hanging="0"/>
        <w:jc w:val="left"/>
        <w:rPr/>
      </w:pPr>
      <w:r>
        <w:rPr>
          <w:sz w:val="20"/>
        </w:rPr>
        <w:t>3. All'articolo 1 della legge 30 dicembre 2004, n. 311, sono apportate le seguenti modificazioni:</w:t>
      </w:r>
    </w:p>
    <w:p>
      <w:pPr>
        <w:pStyle w:val="Normal"/>
        <w:bidi w:val="0"/>
        <w:ind w:left="283" w:right="0" w:hanging="0"/>
        <w:jc w:val="left"/>
        <w:rPr/>
      </w:pPr>
      <w:r>
        <w:rPr>
          <w:sz w:val="20"/>
        </w:rPr>
        <w:t>a) al comma 354, dopo le parole: «sostegno alle imprese» sono inserite le seguenti: «e gli investimenti in ricerca»;</w:t>
      </w:r>
    </w:p>
    <w:p>
      <w:pPr>
        <w:pStyle w:val="Normal"/>
        <w:bidi w:val="0"/>
        <w:ind w:left="283" w:right="0" w:hanging="0"/>
        <w:jc w:val="left"/>
        <w:rPr/>
      </w:pPr>
      <w:r>
        <w:rPr>
          <w:sz w:val="20"/>
        </w:rPr>
        <w:t>b) al comma 355, è aggiunto, in fine, il seguente periodo: «Ai fini dell'individuazione degli interventi ammessi al finanziamento sono considerati prioritariamente i seguenti progetti di investimento:</w:t>
      </w:r>
    </w:p>
    <w:p>
      <w:pPr>
        <w:pStyle w:val="Normal"/>
        <w:bidi w:val="0"/>
        <w:ind w:left="283" w:right="0" w:hanging="0"/>
        <w:jc w:val="left"/>
        <w:rPr/>
      </w:pPr>
      <w:r>
        <w:rPr>
          <w:sz w:val="20"/>
        </w:rPr>
        <w:t>a) interventi finalizzati ad innovazioni, attraverso le tecnologie digitali, di prodotti, servizi e processi aziendali, su proposta del Ministro per l'innovazione e le tecnologie, di concerto con il Ministro delle attività produttive;</w:t>
      </w:r>
    </w:p>
    <w:p>
      <w:pPr>
        <w:pStyle w:val="Normal"/>
        <w:bidi w:val="0"/>
        <w:ind w:left="283" w:right="0" w:hanging="0"/>
        <w:jc w:val="left"/>
        <w:rPr/>
      </w:pPr>
      <w:r>
        <w:rPr>
          <w:sz w:val="20"/>
        </w:rPr>
        <w:t>b) programmi di innovazione ecocompatibile finalizzati al risparmio energetico secondo le specifiche previste dalla disciplina comunitaria degli aiuti di Stato per la tutela ambientale, di cui alla Comunicazione della Commissione europea 2001/c 37/03, pubblicata nella Gazzetta Ufficiale delle Comunità europee n. 37 del 3 febbraio 2001, su proposta del Ministro dell'ambiente e della tutela del territorio, di concerto con il Ministro delle attività produttive;</w:t>
      </w:r>
    </w:p>
    <w:p>
      <w:pPr>
        <w:pStyle w:val="Normal"/>
        <w:bidi w:val="0"/>
        <w:ind w:left="283" w:right="0" w:hanging="0"/>
        <w:jc w:val="left"/>
        <w:rPr/>
      </w:pPr>
      <w:r>
        <w:rPr>
          <w:sz w:val="20"/>
        </w:rPr>
        <w:t>c) realizzazione dei corridoi multimodali transeuropei n. 5, n. 8 e n. 10 e connesse bretelle di collegamento, nonchè delle reti infrastrutturali marittime, logistiche ed energetiche comunque ad essi collegate.».</w:t>
      </w:r>
    </w:p>
    <w:p>
      <w:pPr>
        <w:pStyle w:val="Normal"/>
        <w:bidi w:val="0"/>
        <w:ind w:left="0" w:right="0" w:hanging="0"/>
        <w:jc w:val="left"/>
        <w:rPr/>
      </w:pPr>
      <w:r>
        <w:rPr>
          <w:sz w:val="20"/>
        </w:rPr>
        <w:t>4. Le risorse finanziarie di cui al comma 1, sono destinate prioritariamente ai seguenti obiettivi:</w:t>
      </w:r>
    </w:p>
    <w:p>
      <w:pPr>
        <w:pStyle w:val="Normal"/>
        <w:bidi w:val="0"/>
        <w:ind w:left="283" w:right="0" w:hanging="0"/>
        <w:jc w:val="left"/>
        <w:rPr/>
      </w:pPr>
      <w:r>
        <w:rPr>
          <w:sz w:val="20"/>
        </w:rPr>
        <w:t>a) favorire la realizzazione di programmi strategici di ricerca, che coinvolgano prioritariamente imprese, università ed enti pubblici di ricerca, a sostegno sia della produttività dei settori industriali a maggiore capacità di esportazione o ad alto contenuto tecnologico, sia della attrazione di investimenti dall'estero e che comprendano attività di formazione per almeno il dieci per cento delle risorse;</w:t>
      </w:r>
    </w:p>
    <w:p>
      <w:pPr>
        <w:pStyle w:val="Normal"/>
        <w:bidi w:val="0"/>
        <w:ind w:left="283" w:right="0" w:hanging="0"/>
        <w:jc w:val="left"/>
        <w:rPr/>
      </w:pPr>
      <w:r>
        <w:rPr>
          <w:sz w:val="20"/>
        </w:rPr>
        <w:t>b) favorire la realizzazione o il potenziamento di distretti tecnologici, da sostenere congiuntamente con le regioni e gli altri enti nazionali e territoriali;</w:t>
      </w:r>
    </w:p>
    <w:p>
      <w:pPr>
        <w:pStyle w:val="Normal"/>
        <w:bidi w:val="0"/>
        <w:ind w:left="283" w:right="0" w:hanging="0"/>
        <w:jc w:val="left"/>
        <w:rPr/>
      </w:pPr>
      <w:r>
        <w:rPr>
          <w:sz w:val="20"/>
        </w:rPr>
        <w:t>c) stimolare gli investimenti in ricerca delle imprese, con particolare riferimento alle imprese di piccola e media dimensione, per il sostegno di progetti di ricerca industriale e sviluppo precompetitivo proposti dalle imprese stesse.</w:t>
      </w:r>
    </w:p>
    <w:p>
      <w:pPr>
        <w:pStyle w:val="Normal"/>
        <w:bidi w:val="0"/>
        <w:ind w:left="0" w:right="0" w:hanging="0"/>
        <w:jc w:val="left"/>
        <w:rPr/>
      </w:pPr>
      <w:r>
        <w:rPr>
          <w:sz w:val="20"/>
        </w:rPr>
        <w:t>5. Il CIPE, su proposta del Ministro dell'istruzione, dell'università e della ricerca, di concerto con il Ministro delle attività produttive, può riservare una quota delle risorse del fondo di cui all'articolo 61 della legge 27 dicembre 2002, n. 289, al finanziamento di nuove iniziative realizzate ai sensi del Titolo I del decreto legislativo 21 aprile 2000, n. 185, per l'avvio di nuove iniziative imprenditoriali ad elevato contenuto tecnologico nell'ambito dei distretti tecnologici. Nella medesima delibera il CIPE definisce le caratteristiche delle iniziative beneficiarie dell'intervento e i requisiti soggettivi dei soci dell'imprese proponenti, anche al fine di promuovere interscambi tra mondo della ricerca e imprese, nonché le modalità di accesso preferenziale ai benefici di cui al decreto legislativo 27 luglio 1999, n. 297.</w:t>
      </w:r>
    </w:p>
    <w:p>
      <w:pPr>
        <w:pStyle w:val="Normal"/>
        <w:bidi w:val="0"/>
        <w:ind w:left="0" w:right="0" w:hanging="0"/>
        <w:jc w:val="left"/>
        <w:rPr/>
      </w:pPr>
      <w:r>
        <w:rPr>
          <w:sz w:val="20"/>
        </w:rPr>
        <w:t>6. Al fine di garantire la massima efficacia degli interventi di cui al presente articolo, le convenzioni stipulate dal Ministero dell'istruzione, dell'università e della ricerca con gli istituti bancari per la gestione degli interventi di cui al decreto legislativo 27 luglio 1999, n. 297, possono essere prorogate, dalla data di scadenza delle convenzioni stesse, per un periodo di tempo non superiore all'originaria durata contrattuale, a condizione che sia convenuta una riduzione del corrispettivo pari ad almeno il venti per cento.</w:t>
      </w:r>
    </w:p>
    <w:p>
      <w:pPr>
        <w:pStyle w:val="Normal"/>
        <w:bidi w:val="0"/>
        <w:ind w:left="0" w:right="0" w:hanging="0"/>
        <w:jc w:val="left"/>
        <w:rPr/>
      </w:pPr>
      <w:r>
        <w:rPr>
          <w:sz w:val="20"/>
        </w:rPr>
        <w:t>7. Il fondo di cui all'articolo 4, comma 100, della legge 24 dicembre 2003, n. 350, finalizzato alla costituzione di garanzie sul rimborso dei prestiti fiduciari, nonché alla corresponsione agli studenti meritevoli e privi di mezzi di contributi in conto interessi sui prestiti stessi, è ripartito tra le regioni e le province autonome di Trento e di Bolzano con decreto del Ministro dell'istruzione, dell'università e della ricerca sulla base dei criteri ed indirizzi definiti d'intesa con la Conferenza permanente per i rapporti tra lo Stato e le regioni e province autonome di Trento e di Bolzano.</w:t>
      </w:r>
    </w:p>
    <w:p>
      <w:pPr>
        <w:pStyle w:val="Normal"/>
        <w:bidi w:val="0"/>
        <w:ind w:left="0" w:right="0" w:hanging="0"/>
        <w:jc w:val="left"/>
        <w:rPr/>
      </w:pPr>
      <w:r>
        <w:rPr>
          <w:sz w:val="20"/>
        </w:rPr>
        <w:t>8. Al fine di promuovere e coordinare gli interventi per rafforzare l'innovazione e la produttività dei distretti e dei settori produttivi, il CIPE, senza nuovi e maggiori oneri per il bilancio dello Stato, si costituisce in Comitato per lo sviluppo che si avvale delle strutture del CIPE medesimo. Il Presidente del Consiglio dei Ministri stabilisce, con proprio decreto, le modalità semplificate di funzionamento del Comitato, anche in deroga all'articolo 3 del vigente regolamento interno del CIPE, approvato con delibera n. 63 del 9 luglio 1998, pubblicata nella Gazzetta Ufficiale n. 199 del 27 agosto 1998.</w:t>
      </w:r>
    </w:p>
    <w:p>
      <w:pPr>
        <w:pStyle w:val="Normal"/>
        <w:bidi w:val="0"/>
        <w:ind w:left="0" w:right="0" w:hanging="0"/>
        <w:jc w:val="left"/>
        <w:rPr/>
      </w:pPr>
      <w:r>
        <w:rPr>
          <w:sz w:val="20"/>
        </w:rPr>
        <w:t>9. Il predetto Comitato, sulla base di una diagnosi delle tendenze e delle prospettive dei diversi settori produttivi anche a livello territoriale, individua, previa consultazione delle parti sociali, su proposta dei Ministri delle attività produttive, delle politiche agricole e forestali, dell'istruzione, dell'università e della ricerca, per l'innovazione e le tecnologie, dell'economia e delle finanze, dell'ambiente e della tutela del territorio e delle comunicazioni, le priorità e la tempistica degli interventi settoriali, indirizza e coordina tali interventi, sia attraverso gli incentivi esistenti, il loro eventuale riordino e la proposta di eventuali nuovi incentivi, sia attraverso interventi in infrastrutture materiali e immateriali, o altre forme, anche facendo ricorso alle modalità previste dall'articolo 2, comma 206, della legge 23 dicembre 1996, n. 662.</w:t>
      </w:r>
    </w:p>
    <w:p>
      <w:pPr>
        <w:pStyle w:val="Normal"/>
        <w:bidi w:val="0"/>
        <w:ind w:left="0" w:right="0" w:hanging="0"/>
        <w:jc w:val="left"/>
        <w:rPr/>
      </w:pPr>
      <w:r>
        <w:rPr>
          <w:sz w:val="20"/>
        </w:rPr>
        <w:t>10. Il Comitato, inoltre, al fine di promuovere il trasferimento tecnologico e di rafforzare l'innovazione e la produttività delle imprese che si associano con università, centri di ricerca, e istituti di istruzione e formazione promuove, d'intesa con le Regioni interessate, la predisposizione e l'attuazione di progetti di sviluppo innovativo dei distretti produttivi e tecnologici, facendo ricorso alle modalità previste dall'articolo 2, comma 206, della citata legge n. 662 del 1996.</w:t>
      </w:r>
    </w:p>
    <w:p>
      <w:pPr>
        <w:pStyle w:val="Normal"/>
        <w:bidi w:val="0"/>
        <w:ind w:left="0" w:right="0" w:hanging="0"/>
        <w:jc w:val="left"/>
        <w:rPr/>
      </w:pPr>
      <w:r>
        <w:rPr>
          <w:sz w:val="20"/>
        </w:rPr>
        <w:t>11. Al fine di dare attuazione a quanto previsto ai commi 9 e 10, il Comitato orienta e coordina strumenti e risorse finanziarie iscritte in bilancio a legislazione vigente e per i quali sussiste apposito stanziamento di bilancio e fa ricorso alle risorse del Fondo aree sottoutilizzate, di cui agli articoli 60 e 61 della legge 27 dicembre 2002, n. 289, e del Fondo rotativo di cui all'articolo 1, comma 354, della legge 30 dicembre 2004, n. 311.</w:t>
      </w:r>
    </w:p>
    <w:p>
      <w:pPr>
        <w:pStyle w:val="Normal"/>
        <w:bidi w:val="0"/>
        <w:ind w:left="0" w:right="0" w:hanging="0"/>
        <w:jc w:val="left"/>
        <w:rPr/>
      </w:pPr>
      <w:r>
        <w:rPr>
          <w:sz w:val="20"/>
        </w:rPr>
        <w:t>12. Al fine di coordinare e sviluppare le iniziative per accrescere l'attrazione di investimenti e persone di alta qualifica nel Paese, con particolare attenzione alle aree sottoutilizzate, il CIPE si costituisce in Comitato per l'attrazione delle risorse in Italia senza oneri aggiuntivi per la finanza pubblica, avvalendosi delle proprie strutture. Il Presidente del Consiglio dei Ministri stabilisce con proprio decreto le modalità semplificate di funzionamento del Comitato, anche in deroga all'articolo 3 del vigente regolamento interno del CIPE, approvato con delibera n. 63 del 9 luglio 1998.</w:t>
      </w:r>
    </w:p>
    <w:p>
      <w:pPr>
        <w:pStyle w:val="Normal"/>
        <w:bidi w:val="0"/>
        <w:ind w:left="0" w:right="0" w:hanging="0"/>
        <w:jc w:val="left"/>
        <w:rPr/>
      </w:pPr>
      <w:r>
        <w:rPr>
          <w:sz w:val="20"/>
        </w:rPr>
        <w:t>13. Per l'attrazione degli investimenti, il predetto Comitato definisce la strategia e fissa gli obiettivi generali che saranno attuati da Sviluppo Italia S.p.a. che svolge le funzioni di agenzia nazionale per l'attrazione degli investimenti e lo sviluppo d'impresa, facendo in particolare ricorso al contratto di localizzazione, di cui alle delibere CIPE n. 130/02 del 19 dicembre 2002, pubblicata nella Gazzetta Ufficiale n. 103 del 6 maggio 2003 e n. 16/03 del 9 maggio 2003, pubblicata nella Gazzetta Ufficiale n. 156 dell'8 luglio 2003.</w:t>
      </w:r>
    </w:p>
    <w:p>
      <w:pPr>
        <w:pStyle w:val="Normal"/>
        <w:bidi w:val="0"/>
        <w:ind w:left="0" w:right="0" w:hanging="0"/>
        <w:jc w:val="left"/>
        <w:rPr/>
      </w:pPr>
      <w:r>
        <w:rPr>
          <w:sz w:val="20"/>
        </w:rPr>
        <w:t>14. Il CIPE stabilisce annualmente le risorse del Fondo aree sottoutilizzate, di cui agli articoli 60 e 61 della legge n. 289 del 2002, destinate al finanziamento del contratto di localizzazione e in generale dell'intervento di Sviluppo Italia per l'attrazione degli investimenti.</w:t>
      </w:r>
    </w:p>
    <w:p>
      <w:pPr>
        <w:pStyle w:val="Normal"/>
        <w:bidi w:val="0"/>
        <w:ind w:left="0" w:right="0" w:hanging="0"/>
        <w:jc w:val="left"/>
        <w:rPr/>
      </w:pPr>
      <w:r>
        <w:rPr>
          <w:sz w:val="20"/>
        </w:rPr>
        <w:t>Capo V SVILUPPO DELL'INNOVAZIONE DELLA DIFFUSIONE DELLE TECNOLOGIE</w:t>
      </w:r>
    </w:p>
    <w:p>
      <w:pPr>
        <w:pStyle w:val="Normal"/>
        <w:bidi w:val="0"/>
        <w:ind w:left="0" w:right="0" w:hanging="0"/>
        <w:jc w:val="left"/>
        <w:rPr/>
      </w:pPr>
      <w:r>
        <w:rPr>
          <w:sz w:val="20"/>
        </w:rPr>
        <w:t>Art. 7.</w:t>
      </w:r>
    </w:p>
    <w:p>
      <w:pPr>
        <w:pStyle w:val="Normal"/>
        <w:bidi w:val="0"/>
        <w:ind w:left="0" w:right="0" w:hanging="0"/>
        <w:jc w:val="left"/>
        <w:rPr/>
      </w:pPr>
      <w:r>
        <w:rPr>
          <w:sz w:val="20"/>
        </w:rPr>
        <w:t>Interventi per la diffusione delle tecnologie digitali</w:t>
      </w:r>
    </w:p>
    <w:p>
      <w:pPr>
        <w:pStyle w:val="Normal"/>
        <w:bidi w:val="0"/>
        <w:ind w:left="0" w:right="0" w:hanging="0"/>
        <w:jc w:val="left"/>
        <w:rPr/>
      </w:pPr>
      <w:r>
        <w:rPr>
          <w:sz w:val="20"/>
        </w:rPr>
        <w:t>1. Gli interventi per la realizzazione delle infrastrutture per la larga banda di cui al programma approvato con delibera CIPE n. 83/03 del 13 novembre 2003, pubblicata nella Gazzetta Ufficiale n. 48 del 27 febbraio 2004, possono essere realizzati in tutte le aree sottoutilizzate. Il CIPE stabilisce annualmente le risorse del Fondo aree sottoutilizzate di cui all'articolo 61 della legge 27 dicembre 2002, n. 289, destinate al finanziamento del citato programma attuato dal Ministero delle comunicazioni per il tramite della Società infrastrutture e telecomunicazioni per l'Italia S.p.a (Infratel Italia) del gruppo Sviluppo Italia S.p.a. e dalla Presidenza del Consiglio dei Ministri - Dipartimento per l'innovazione e le tecnologie per il tramite della società Innovazione Italia S.p.a.</w:t>
      </w:r>
    </w:p>
    <w:p>
      <w:pPr>
        <w:pStyle w:val="Normal"/>
        <w:bidi w:val="0"/>
        <w:ind w:left="0" w:right="0" w:hanging="0"/>
        <w:jc w:val="left"/>
        <w:rPr/>
      </w:pPr>
      <w:r>
        <w:rPr>
          <w:sz w:val="20"/>
        </w:rPr>
        <w:t>2. Il contributo dello Stato alla fondazione Ugo Bordoni previsto dall'articolo 41, comma 5, della legge 16 gennaio 2003, n. 3, è rinnovato, per il triennio 2005-2007 per l'importo di 5.165.000 euro annui.</w:t>
      </w:r>
    </w:p>
    <w:p>
      <w:pPr>
        <w:pStyle w:val="Normal"/>
        <w:bidi w:val="0"/>
        <w:ind w:left="0" w:right="0" w:hanging="0"/>
        <w:jc w:val="left"/>
        <w:rPr/>
      </w:pPr>
      <w:r>
        <w:rPr>
          <w:sz w:val="20"/>
        </w:rPr>
        <w:t>3. All'articolo 1 della legge 30 dicembre 2004, n. 311, il comma 502 è sostituito dal seguente:</w:t>
      </w:r>
    </w:p>
    <w:p>
      <w:pPr>
        <w:pStyle w:val="Normal"/>
        <w:bidi w:val="0"/>
        <w:ind w:left="510" w:right="0" w:hanging="0"/>
        <w:jc w:val="left"/>
        <w:rPr/>
      </w:pPr>
      <w:r>
        <w:rPr>
          <w:sz w:val="20"/>
        </w:rPr>
        <w:t>«502. Il Ministero dell'economia e delle finanze - Amministrazione autonoma dei monopoli di Stato definisce i requisiti tecnici dei sistemi elettronici di identificazione e controllo degli apparecchi da intrattenimento di cui all'articolo 110, commi 6 e 7 del testo unico delle leggi di pubblica sicurezza, di cui al regio decreto 18 giugno 1931, n. 773, delle schede di gioco, intese come l'insieme di tutte le componenti hardware e software del congegno stesso, e dei documenti attestanti il rilascio dei nulla osta di cui all'articolo 38, commi 3 e 4, della legge 23 dicembre 2000, n. 388, tali da assicurarne la controllabilità a distanza, indipendentemente dal posizionamento sugli apparecchi e dal materiale che si frappone fra chi è preposto alla lettura dei dati e l'apparecchio stesso. I sistemi dovranno poter garantire l'effettuazione dei controlli anche in forma riservata. Ad ogni nulla osta dovrà corrispondere almeno un sistema elettronico di identificazione. Gli eventuali costi di rilascio dei predetti documenti o sistemi sono a carico dei richiedenti.».</w:t>
      </w:r>
    </w:p>
    <w:p>
      <w:pPr>
        <w:pStyle w:val="Normal"/>
        <w:bidi w:val="0"/>
        <w:ind w:left="0" w:right="0" w:hanging="0"/>
        <w:jc w:val="left"/>
        <w:rPr/>
      </w:pPr>
      <w:r>
        <w:rPr>
          <w:sz w:val="20"/>
        </w:rPr>
        <w:t>Capo VI RAFFORZAMENTO DELLA BASE PRODUTTIVA</w:t>
      </w:r>
    </w:p>
    <w:p>
      <w:pPr>
        <w:pStyle w:val="Normal"/>
        <w:bidi w:val="0"/>
        <w:ind w:left="0" w:right="0" w:hanging="0"/>
        <w:jc w:val="left"/>
        <w:rPr/>
      </w:pPr>
      <w:r>
        <w:rPr>
          <w:sz w:val="20"/>
        </w:rPr>
        <w:t>Art. 8.</w:t>
      </w:r>
    </w:p>
    <w:p>
      <w:pPr>
        <w:pStyle w:val="Normal"/>
        <w:bidi w:val="0"/>
        <w:ind w:left="0" w:right="0" w:hanging="0"/>
        <w:jc w:val="left"/>
        <w:rPr/>
      </w:pPr>
      <w:r>
        <w:rPr>
          <w:sz w:val="20"/>
        </w:rPr>
        <w:t>Riforma degli incentivi</w:t>
      </w:r>
    </w:p>
    <w:p>
      <w:pPr>
        <w:pStyle w:val="Normal"/>
        <w:bidi w:val="0"/>
        <w:ind w:left="0" w:right="0" w:hanging="0"/>
        <w:jc w:val="left"/>
        <w:rPr/>
      </w:pPr>
      <w:r>
        <w:rPr>
          <w:sz w:val="20"/>
        </w:rPr>
        <w:t>1. Al fine di favorire lo sviluppo del mercato del credito nelle aree sottoutilizzate e, quindi, l'effetto degli incentivi sulla competitività del sistema produttivo, a decorrere dalla data di entrata in vigore del presente decreto, la concessione delle agevolazioni per investimenti in attività produttive disposta ai sensi dell'articolo 1, comma 2, del decreto-legge 22 ottobre 1992, n. 415, convertito, con modificazioni, dalla legge 19 dicembre 1992, n. 488, e dell'articolo 2, comma 203, lettere d), e) ed f), della legge 23 dicembre 1996, n. 662, è attribuita secondo i seguenti principi:</w:t>
      </w:r>
    </w:p>
    <w:p>
      <w:pPr>
        <w:pStyle w:val="Normal"/>
        <w:bidi w:val="0"/>
        <w:ind w:left="283" w:right="0" w:hanging="0"/>
        <w:jc w:val="left"/>
        <w:rPr/>
      </w:pPr>
      <w:r>
        <w:rPr>
          <w:sz w:val="20"/>
        </w:rPr>
        <w:t>a) il contributo in conto capitale è inferiore o uguale al finanziamento con capitale di credito, composto, per pari importo, da un finanziamento pubblico agevolato e da un finanziamento bancario ordinario a tasso di mercato;</w:t>
      </w:r>
    </w:p>
    <w:p>
      <w:pPr>
        <w:pStyle w:val="Normal"/>
        <w:bidi w:val="0"/>
        <w:ind w:left="283" w:right="0" w:hanging="0"/>
        <w:jc w:val="left"/>
        <w:rPr/>
      </w:pPr>
      <w:r>
        <w:rPr>
          <w:sz w:val="20"/>
        </w:rPr>
        <w:t>b) il CIPE, secondo le modalità di cui all'articolo 1, comma 356, della legge 30 dicembre 2004, n. 311, fissa i criteri generali e le modalità di erogazione e di rimborso del finanziamento pubblico agevolato;</w:t>
      </w:r>
    </w:p>
    <w:p>
      <w:pPr>
        <w:pStyle w:val="Normal"/>
        <w:bidi w:val="0"/>
        <w:ind w:left="283" w:right="0" w:hanging="0"/>
        <w:jc w:val="left"/>
        <w:rPr/>
      </w:pPr>
      <w:r>
        <w:rPr>
          <w:sz w:val="20"/>
        </w:rPr>
        <w:t>c) il tasso di interesse da applicare al finanziamento pubblico agevolato non è inferiore allo 0,50 per cento annuo;</w:t>
      </w:r>
    </w:p>
    <w:p>
      <w:pPr>
        <w:pStyle w:val="Normal"/>
        <w:bidi w:val="0"/>
        <w:ind w:left="283" w:right="0" w:hanging="0"/>
        <w:jc w:val="left"/>
        <w:rPr/>
      </w:pPr>
      <w:r>
        <w:rPr>
          <w:sz w:val="20"/>
        </w:rPr>
        <w:t>d) è previsto l'impegno creditizio dei soggetti che valutano positivamente le istanze di ammissione agli incentivi e curano il rimborso unitario del finanziamento pubblico e ordinario, salvo quanto disposto dal comma 4;</w:t>
      </w:r>
    </w:p>
    <w:p>
      <w:pPr>
        <w:pStyle w:val="Normal"/>
        <w:bidi w:val="0"/>
        <w:ind w:left="283" w:right="0" w:hanging="0"/>
        <w:jc w:val="left"/>
        <w:rPr/>
      </w:pPr>
      <w:r>
        <w:rPr>
          <w:sz w:val="20"/>
        </w:rPr>
        <w:t>e) gli indicatori per la formazione delle graduatorie sono limitati nel numero, univocamente rappresentativi dell'obiettivo misurato, pienamente verificabili e tali, tra l'altro, da premiare il minore ricorso al contributo in conto capitale.</w:t>
      </w:r>
    </w:p>
    <w:p>
      <w:pPr>
        <w:pStyle w:val="Normal"/>
        <w:bidi w:val="0"/>
        <w:ind w:left="0" w:right="0" w:hanging="0"/>
        <w:jc w:val="left"/>
        <w:rPr/>
      </w:pPr>
      <w:r>
        <w:rPr>
          <w:sz w:val="20"/>
        </w:rPr>
        <w:t>2. Con decreto del Ministro delle attività produttive, di concerto con il Ministro dell'economia e delle finanze e con il Ministro delle politiche agricole e forestali, per quanto riguardante le attività della filiera agricola, sentita la Conferenza permanente tra lo Stato, le regioni e le province autonome di Trento e di Bolzano, da adottare entro sessanta giorni dalla data di entrata in vigore del presente decreto, in conformità alla vigente normativa di riferimento sono stabiliti i criteri, le condizioni e le modalità di attuazione della disposizione di cui al comma 1, individuando, tra l'altro:</w:t>
      </w:r>
    </w:p>
    <w:p>
      <w:pPr>
        <w:pStyle w:val="Normal"/>
        <w:bidi w:val="0"/>
        <w:ind w:left="283" w:right="0" w:hanging="0"/>
        <w:jc w:val="left"/>
        <w:rPr/>
      </w:pPr>
      <w:r>
        <w:rPr>
          <w:sz w:val="20"/>
        </w:rPr>
        <w:t>a) le attività e le iniziative ammissibili;</w:t>
      </w:r>
    </w:p>
    <w:p>
      <w:pPr>
        <w:pStyle w:val="Normal"/>
        <w:bidi w:val="0"/>
        <w:ind w:left="283" w:right="0" w:hanging="0"/>
        <w:jc w:val="left"/>
        <w:rPr/>
      </w:pPr>
      <w:r>
        <w:rPr>
          <w:sz w:val="20"/>
        </w:rPr>
        <w:t>b) i limiti minimi e massimi degli investimenti ammissibili;</w:t>
      </w:r>
    </w:p>
    <w:p>
      <w:pPr>
        <w:pStyle w:val="Normal"/>
        <w:bidi w:val="0"/>
        <w:ind w:left="283" w:right="0" w:hanging="0"/>
        <w:jc w:val="left"/>
        <w:rPr/>
      </w:pPr>
      <w:r>
        <w:rPr>
          <w:sz w:val="20"/>
        </w:rPr>
        <w:t>c) i meccanismi di valutazione delle domande, con le modalità della procedura valutativa a graduatoria;</w:t>
      </w:r>
    </w:p>
    <w:p>
      <w:pPr>
        <w:pStyle w:val="Normal"/>
        <w:bidi w:val="0"/>
        <w:ind w:left="283" w:right="0" w:hanging="0"/>
        <w:jc w:val="left"/>
        <w:rPr/>
      </w:pPr>
      <w:r>
        <w:rPr>
          <w:sz w:val="20"/>
        </w:rPr>
        <w:t>d) gli indicatori per la formazione di graduatorie settoriali e territoriali, secondo i principi di cui al comma 1, lettera e);</w:t>
      </w:r>
    </w:p>
    <w:p>
      <w:pPr>
        <w:pStyle w:val="Normal"/>
        <w:bidi w:val="0"/>
        <w:ind w:left="283" w:right="0" w:hanging="0"/>
        <w:jc w:val="left"/>
        <w:rPr/>
      </w:pPr>
      <w:r>
        <w:rPr>
          <w:sz w:val="20"/>
        </w:rPr>
        <w:t>e) la misura dell'intervento agevolativo, assicurando che l'intensità di aiuto corrispondente sia contenuta nei limiti delle intensità massime consentite dalla normativa dell'Unione europea;</w:t>
      </w:r>
    </w:p>
    <w:p>
      <w:pPr>
        <w:pStyle w:val="Normal"/>
        <w:bidi w:val="0"/>
        <w:ind w:left="283" w:right="0" w:hanging="0"/>
        <w:jc w:val="left"/>
        <w:rPr/>
      </w:pPr>
      <w:r>
        <w:rPr>
          <w:sz w:val="20"/>
        </w:rPr>
        <w:t>f) il rapporto massimo fra contributo in conto capitale e finanziamento con capitale di credito, entro la soglia di cui al comma 1, lettera a);</w:t>
      </w:r>
    </w:p>
    <w:p>
      <w:pPr>
        <w:pStyle w:val="Normal"/>
        <w:bidi w:val="0"/>
        <w:ind w:left="283" w:right="0" w:hanging="0"/>
        <w:jc w:val="left"/>
        <w:rPr/>
      </w:pPr>
      <w:r>
        <w:rPr>
          <w:sz w:val="20"/>
        </w:rPr>
        <w:t>g) le modalità e i contenuti dell'istruttoria delle domande, prevedendo la stipula di apposite convenzioni, modificando eventualmente quelle attualmente in essere, con soggetti in possesso dei necessari requisiti tecnici, amministrativi e di terzietà.</w:t>
      </w:r>
    </w:p>
    <w:p>
      <w:pPr>
        <w:pStyle w:val="Normal"/>
        <w:bidi w:val="0"/>
        <w:ind w:left="0" w:right="0" w:hanging="0"/>
        <w:jc w:val="left"/>
        <w:rPr/>
      </w:pPr>
      <w:r>
        <w:rPr>
          <w:sz w:val="20"/>
        </w:rPr>
        <w:t>3. Le disposizioni di cui ai commi 2 e 3 non si applicano alla concessione di incentivi disposta in attuazione di bandi già emessi alla data di entrata in vigore del presente decreto o a fronte di contratti di programma il cui finanziamento è assicurato con risorse che, alla stessa data, risultino formalmente attribuite allo strumento di intervento, fermo restando quanto previsto dall'articolo 1, comma 356, lettera e), della legge 30 dicembre 2004, n. 311.</w:t>
      </w:r>
    </w:p>
    <w:p>
      <w:pPr>
        <w:pStyle w:val="Normal"/>
        <w:bidi w:val="0"/>
        <w:ind w:left="0" w:right="0" w:hanging="0"/>
        <w:jc w:val="left"/>
        <w:rPr/>
      </w:pPr>
      <w:r>
        <w:rPr>
          <w:sz w:val="20"/>
        </w:rPr>
        <w:t>4. Il finanziamento bancario ordinario è concesso dai soggetti abilitati a svolgere l'istruttoria delle richieste di ammissione agli incentivi ovvero, fino alla scadenza delle convenzioni in essere con questi ultimi, anche da altri soggetti autorizzati all'esercizio dell'attività bancaria ai sensi del decreto legislativo 1° settembre 1993, n. 385.</w:t>
      </w:r>
    </w:p>
    <w:p>
      <w:pPr>
        <w:pStyle w:val="Normal"/>
        <w:bidi w:val="0"/>
        <w:ind w:left="0" w:right="0" w:hanging="0"/>
        <w:jc w:val="left"/>
        <w:rPr/>
      </w:pPr>
      <w:r>
        <w:rPr>
          <w:sz w:val="20"/>
        </w:rPr>
        <w:t>5. I finanziamenti pubblici agevolati di cui al comma 1 possono essere erogati sulla quota del fondo rotativo per il sostegno alle imprese di cui all'articolo 1, comma 354, della legge 30 dicembre 2004, n. 311, stabilita con le delibere CIPE di cui al medesimo articolo 1, comma 355. Si applica la disposizione dell'articolo 1, comma 360, della citata legge 30 dicembre 2004, n. 311.</w:t>
      </w:r>
    </w:p>
    <w:p>
      <w:pPr>
        <w:pStyle w:val="Normal"/>
        <w:bidi w:val="0"/>
        <w:ind w:left="0" w:right="0" w:hanging="0"/>
        <w:jc w:val="left"/>
        <w:rPr/>
      </w:pPr>
      <w:r>
        <w:rPr>
          <w:sz w:val="20"/>
        </w:rPr>
        <w:t>6. Nel primo biennio il CIPE, in attuazione delle disposizioni contenute negli articoli 60 e 61 della legge 27 dicembre 2002, n. 289, si conforma all'indirizzo di assegnare per il finanziamento del contributo in conto capitale, al complesso degli strumenti di cui al comma 1, una quantità di risorse in grado di attivare, unitamente con quelle rivenienti da rinunce e revoche, un volume di investimenti privati equivalente a quello medio agevolato dagli stessi negli anni 2003 e 2004. Nella prima fase di attuazione, nel rispetto di tale indirizzo, il CIPE assicura un trasferimento da incentivi a investimenti pubblici materiali e immateriali, nelle assegnazioni di nuove risorse in conto capitale, non inferiore a 750 milioni di euro, da cui consegua una disponibilità, non inferiore a 225 milioni di euro nel 2005, 355 milioni di euro nel 2006 e 170 milioni di euro nel 2007, da utilizzare a copertura degli interventi di cui all'articolo 5, comma 1.</w:t>
      </w:r>
    </w:p>
    <w:p>
      <w:pPr>
        <w:pStyle w:val="Normal"/>
        <w:bidi w:val="0"/>
        <w:ind w:left="0" w:right="0" w:hanging="0"/>
        <w:jc w:val="left"/>
        <w:rPr/>
      </w:pPr>
      <w:r>
        <w:rPr>
          <w:sz w:val="20"/>
        </w:rPr>
        <w:t>7. Al decreto legislativo 21 aprile 2000, n. 185, sono apportate le seguenti modificazioni:</w:t>
      </w:r>
    </w:p>
    <w:p>
      <w:pPr>
        <w:pStyle w:val="Normal"/>
        <w:bidi w:val="0"/>
        <w:ind w:left="283" w:right="0" w:hanging="0"/>
        <w:jc w:val="left"/>
        <w:rPr/>
      </w:pPr>
      <w:r>
        <w:rPr>
          <w:sz w:val="20"/>
        </w:rPr>
        <w:t>a) all'articolo 3, dopo il comma 1, è aggiunto, in fine, il seguente: «1-bis. Alle agevolazioni di cui al comma 1 si applicano i massimali previsti dalla normativa comunitaria per gli investimenti operati da giovani imprenditori agricoli. Per le iniziative nel settore della produzione agricola il mutuo agevolato ha una durata, comprensiva del periodo di preammortamento, non superiore a quindici anni.»;</w:t>
      </w:r>
    </w:p>
    <w:p>
      <w:pPr>
        <w:pStyle w:val="Normal"/>
        <w:bidi w:val="0"/>
        <w:ind w:left="283" w:right="0" w:hanging="0"/>
        <w:jc w:val="left"/>
        <w:rPr/>
      </w:pPr>
      <w:r>
        <w:rPr>
          <w:sz w:val="20"/>
        </w:rPr>
        <w:t>b) all'articolo 5, comma 1, all'articolo 7, comma 1, e all'articolo 11, comma 2, le parole: «composte esclusivamente da soggetti di età compresa tra i 18 ed i 35 anni, ovvero composte prevalentemente da soggetti di età compresa tra i 18 ed i 29 anni» sono sostituite dalle seguenti: «composte prevalentemente da soggetti di età compresa tra i 18 ed i 35 anni»;</w:t>
      </w:r>
    </w:p>
    <w:p>
      <w:pPr>
        <w:pStyle w:val="Normal"/>
        <w:bidi w:val="0"/>
        <w:ind w:left="283" w:right="0" w:hanging="0"/>
        <w:jc w:val="left"/>
        <w:rPr/>
      </w:pPr>
      <w:r>
        <w:rPr>
          <w:sz w:val="20"/>
        </w:rPr>
        <w:t>c) all'articolo 5, comma 2, all'articolo 7, comma 2, all'articolo 11, comma 3, e all'articolo 17, comma 1, dopo le parole: «alla data del 1° gennaio 2000» sono inserite le seguenti: «ovvero da almeno sei mesi, all'atto della presentazione della domanda,»;</w:t>
      </w:r>
    </w:p>
    <w:p>
      <w:pPr>
        <w:pStyle w:val="Normal"/>
        <w:bidi w:val="0"/>
        <w:ind w:left="283" w:right="0" w:hanging="0"/>
        <w:jc w:val="left"/>
        <w:rPr/>
      </w:pPr>
      <w:r>
        <w:rPr>
          <w:sz w:val="20"/>
        </w:rPr>
        <w:t>d) all'articolo 9, comma 1, le parole: «gli agricoltori di età compresa tra i 18 ed i 35 anni» sono sostituite dalle seguenti: «i giovani imprenditori agricoli»;</w:t>
      </w:r>
    </w:p>
    <w:p>
      <w:pPr>
        <w:pStyle w:val="Normal"/>
        <w:bidi w:val="0"/>
        <w:ind w:left="283" w:right="0" w:hanging="0"/>
        <w:jc w:val="left"/>
        <w:rPr/>
      </w:pPr>
      <w:r>
        <w:rPr>
          <w:sz w:val="20"/>
        </w:rPr>
        <w:t>e) dopo l'articolo 12 è inserito il seguente: «Art. 12-bis (Ampliamenti aziendali). - 1. Gli incentivi di cui ai capi I e II del presente titolo I possono essere concessi anche per finanziare ampliamenti aziendali effettuati da società in possesso dei requisiti di cui agli articoli 5 e 7 da almeno due anni prima della presentazione della domanda, le quali siano economicamente e finanziariamente sane ed abbiano effettivamente avviato l'attività di impresa da almeno tre anni prima della predetta data. Nel caso in cui le società richiedenti abbiano già beneficiato di incentivi di cui al presente decreto, esse devono dare dimostrazione di aver completato l'originario programma di investimenti ammesso alle agevolazioni almeno tre anni prima della data di presentazione della domanda e di essere in regola con il pagamento delle rate di mutuo.»;</w:t>
      </w:r>
    </w:p>
    <w:p>
      <w:pPr>
        <w:pStyle w:val="Normal"/>
        <w:bidi w:val="0"/>
        <w:ind w:left="283" w:right="0" w:hanging="0"/>
        <w:jc w:val="left"/>
        <w:rPr/>
      </w:pPr>
      <w:r>
        <w:rPr>
          <w:sz w:val="20"/>
        </w:rPr>
        <w:t>f) all'articolo 17, comma 1, le parole: «nei sei mesi antecedenti la» sono sostituite dalla seguente: «alla»;</w:t>
      </w:r>
    </w:p>
    <w:p>
      <w:pPr>
        <w:pStyle w:val="Normal"/>
        <w:bidi w:val="0"/>
        <w:ind w:left="283" w:right="0" w:hanging="0"/>
        <w:jc w:val="left"/>
        <w:rPr/>
      </w:pPr>
      <w:r>
        <w:rPr>
          <w:sz w:val="20"/>
        </w:rPr>
        <w:t>g) all'articolo 23, dopo il comma 4, è aggiunto, in fine, il seguente: «4-bis. I limiti di investimento di cui agli articoli 6, 8, 10, 12, 18 e 20 del presente decreto legislativo possono essere modificati con delibera del CIPE.».</w:t>
      </w:r>
    </w:p>
    <w:p>
      <w:pPr>
        <w:pStyle w:val="Normal"/>
        <w:bidi w:val="0"/>
        <w:ind w:left="0" w:right="0" w:hanging="0"/>
        <w:jc w:val="left"/>
        <w:rPr/>
      </w:pPr>
      <w:r>
        <w:rPr>
          <w:sz w:val="20"/>
        </w:rPr>
        <w:t>Art. 9.</w:t>
      </w:r>
    </w:p>
    <w:p>
      <w:pPr>
        <w:pStyle w:val="Normal"/>
        <w:bidi w:val="0"/>
        <w:ind w:left="0" w:right="0" w:hanging="0"/>
        <w:jc w:val="left"/>
        <w:rPr/>
      </w:pPr>
      <w:r>
        <w:rPr>
          <w:sz w:val="20"/>
        </w:rPr>
        <w:t>Dimensione europea per la piccola impresa e premio di concentrazione</w:t>
      </w:r>
    </w:p>
    <w:p>
      <w:pPr>
        <w:pStyle w:val="Normal"/>
        <w:bidi w:val="0"/>
        <w:ind w:left="0" w:right="0" w:hanging="0"/>
        <w:jc w:val="left"/>
        <w:rPr/>
      </w:pPr>
      <w:r>
        <w:rPr>
          <w:sz w:val="20"/>
        </w:rPr>
        <w:t>1. Alle imprese rientranti nella definizione comunitaria di piccole e medie imprese, di cui alla raccomandazione della Commissione europea n. 2003/361/CE del 6 maggio 2003, che prendono parte a processi di concentrazione è attribuito, nel rispetto delle condizioni previste nel regolamento CE n. 70/2001 della Commissione, del 12 gennaio 2001, un contributo nella forma di credito di imposta pari al cinquanta per cento delle spese sostenute per studi e consulenze, inerenti all'operazione di concentrazione e comunque in caso di effettiva realizzazione dell'operazione, secondo le condizioni che seguono:</w:t>
      </w:r>
    </w:p>
    <w:p>
      <w:pPr>
        <w:pStyle w:val="Normal"/>
        <w:bidi w:val="0"/>
        <w:ind w:left="283" w:right="0" w:hanging="0"/>
        <w:jc w:val="left"/>
        <w:rPr/>
      </w:pPr>
      <w:r>
        <w:rPr>
          <w:sz w:val="20"/>
        </w:rPr>
        <w:t>a) il processo di concentrazione deve essere ultimato, avuto riguardo agli effetti civili, nel periodo compreso tra la data di entrata in vigore del presente decreto e i ventiquattro mesi successivi;</w:t>
      </w:r>
    </w:p>
    <w:p>
      <w:pPr>
        <w:pStyle w:val="Normal"/>
        <w:bidi w:val="0"/>
        <w:ind w:left="283" w:right="0" w:hanging="0"/>
        <w:jc w:val="left"/>
        <w:rPr/>
      </w:pPr>
      <w:r>
        <w:rPr>
          <w:sz w:val="20"/>
        </w:rPr>
        <w:t>b) l'impresa risultante dal processo di concentrazione, comunque operata, deve rientrare nella definizione di piccola e media impresa di cui alla raccomandazione della Commissione europea del 6 maggio 2003;</w:t>
      </w:r>
    </w:p>
    <w:p>
      <w:pPr>
        <w:pStyle w:val="Normal"/>
        <w:bidi w:val="0"/>
        <w:ind w:left="283" w:right="0" w:hanging="0"/>
        <w:jc w:val="left"/>
        <w:rPr/>
      </w:pPr>
      <w:r>
        <w:rPr>
          <w:sz w:val="20"/>
        </w:rPr>
        <w:t>c) tutte le imprese che partecipano al processo di concentrazione devono aver esercitato l'attività nell'anno precedente alla data in cui è ultimato il processo di concentrazione o aggregazione ed essere residenti in Stati membri dell'Unione europea ovvero dello Spazio economico europeo.</w:t>
      </w:r>
    </w:p>
    <w:p>
      <w:pPr>
        <w:pStyle w:val="Normal"/>
        <w:bidi w:val="0"/>
        <w:ind w:left="0" w:right="0" w:hanging="0"/>
        <w:jc w:val="left"/>
        <w:rPr/>
      </w:pPr>
      <w:r>
        <w:rPr>
          <w:sz w:val="20"/>
        </w:rPr>
        <w:t>2. Il contributo di cui al comma 1 non compete se il processo di concentrazione interessa imprese tra le quali sussiste il rapporto di controllo di cui all'articolo 2359 del codice civile ovvero che sono direttamente o indirettamente controllate dalla stessa persona fisica, tenuto conto anche delle partecipazioni detenute dai familiari di cui all'articolo 5 del testo unico delle imposte sui redditi, di cui al decreto del Presidente della Repubblica 22 dicembre 1986, n. 917.</w:t>
      </w:r>
    </w:p>
    <w:p>
      <w:pPr>
        <w:pStyle w:val="Normal"/>
        <w:bidi w:val="0"/>
        <w:ind w:left="0" w:right="0" w:hanging="0"/>
        <w:jc w:val="left"/>
        <w:rPr/>
      </w:pPr>
      <w:r>
        <w:rPr>
          <w:sz w:val="20"/>
        </w:rPr>
        <w:t>3. Per fruire del contributo, l'impresa concentrataria inoltra, dalla data di ultimazione del processo di concentrazione, un'apposita istanza in via telematica al Centro operativo di Pescara dell'Agenzia delle entrate, che ne rilascia, in via telematica, certificazione della data di avvenuta presentazione. L'Agenzia delle entrate esamina le istanze secondo l'ordine cronologico di presentazione, e comunica, in via telematica, entro trenta giorni dalla presentazione dell'istanza, il riconoscimento del contributo ovvero il diniego del contributo stesso per carenza dei presupposti desumibili dall'istanza ovvero per l'esaurimento dei fondi stanziati, pari a 34 milioni di euro per l'anno 2005, 110 milioni di euro per l'anno 2006 e 57 milioni di euro per l'anno 2007.</w:t>
      </w:r>
    </w:p>
    <w:p>
      <w:pPr>
        <w:pStyle w:val="Normal"/>
        <w:bidi w:val="0"/>
        <w:ind w:left="0" w:right="0" w:hanging="0"/>
        <w:jc w:val="left"/>
        <w:rPr/>
      </w:pPr>
      <w:r>
        <w:rPr>
          <w:sz w:val="20"/>
        </w:rPr>
        <w:t>4. Con provvedimento del direttore dell'Agenzia delle entrate è approvato il modello da utilizzare per la redazione dell'istanza e sono stabiliti i dati in esso contenuti, nonchè i termini di presentazione delle istanze medesime. Dell'avvenuto esaurimento dei fondi stanziati è data notizia con successivo provvedimento del direttore della medesima Agenzia.</w:t>
      </w:r>
    </w:p>
    <w:p>
      <w:pPr>
        <w:pStyle w:val="Normal"/>
        <w:bidi w:val="0"/>
        <w:ind w:left="0" w:right="0" w:hanging="0"/>
        <w:jc w:val="left"/>
        <w:rPr/>
      </w:pPr>
      <w:r>
        <w:rPr>
          <w:sz w:val="20"/>
        </w:rPr>
        <w:t>5. Per le modalità di presentazione telematica si applicano le disposizioni contenute nell'articolo 3 del regolamento di cui al decreto del Presidente della Repubblica 22 luglio 1998, n. 322.</w:t>
      </w:r>
    </w:p>
    <w:p>
      <w:pPr>
        <w:pStyle w:val="Normal"/>
        <w:bidi w:val="0"/>
        <w:ind w:left="0" w:right="0" w:hanging="0"/>
        <w:jc w:val="left"/>
        <w:rPr/>
      </w:pPr>
      <w:r>
        <w:rPr>
          <w:sz w:val="20"/>
        </w:rPr>
        <w:t>6. Il credito d'imposta è utilizzabile esclusivamente in compensazione ai sensi del decreto legislativo 9 luglio 1997, n. 241, successivamente alla comunicazione di avvenuto riconoscimento del contributo. Il credito d'imposta non è rimborsabile, non concorre alla formazione del valore della produzione netta di cui al decreto legislativo 15 dicembre 1997, n. 446, nè dell'imponibile agli effetti delle imposte sui redditi e non rileva ai fini del rapporto di cui all'articolo 96 del testo unico delle imposte sui redditi, di cui al decreto del Presidente della Repubblica 22 dicembre 1986, n. 917.</w:t>
      </w:r>
    </w:p>
    <w:p>
      <w:pPr>
        <w:pStyle w:val="Normal"/>
        <w:bidi w:val="0"/>
        <w:ind w:left="0" w:right="0" w:hanging="0"/>
        <w:jc w:val="left"/>
        <w:rPr/>
      </w:pPr>
      <w:r>
        <w:rPr>
          <w:sz w:val="20"/>
        </w:rPr>
        <w:t>7. Resta ferma l'applicazione delle disposizioni antielusive di cui all'articolo 37-bis del decreto del Presidente della Repubblica 29 settembre 1973, n. 600.</w:t>
      </w:r>
    </w:p>
    <w:p>
      <w:pPr>
        <w:pStyle w:val="Normal"/>
        <w:bidi w:val="0"/>
        <w:ind w:left="0" w:right="0" w:hanging="0"/>
        <w:jc w:val="left"/>
        <w:rPr/>
      </w:pPr>
      <w:r>
        <w:rPr>
          <w:sz w:val="20"/>
        </w:rPr>
        <w:t>Art. 10.</w:t>
      </w:r>
    </w:p>
    <w:p>
      <w:pPr>
        <w:pStyle w:val="Normal"/>
        <w:bidi w:val="0"/>
        <w:ind w:left="0" w:right="0" w:hanging="0"/>
        <w:jc w:val="left"/>
        <w:rPr/>
      </w:pPr>
      <w:r>
        <w:rPr>
          <w:sz w:val="20"/>
        </w:rPr>
        <w:t>Disposizioni in materia di agricoltura</w:t>
      </w:r>
    </w:p>
    <w:p>
      <w:pPr>
        <w:pStyle w:val="Normal"/>
        <w:bidi w:val="0"/>
        <w:ind w:left="0" w:right="0" w:hanging="0"/>
        <w:jc w:val="left"/>
        <w:rPr/>
      </w:pPr>
      <w:r>
        <w:rPr>
          <w:sz w:val="20"/>
        </w:rPr>
        <w:t>Omissis.</w:t>
      </w:r>
    </w:p>
    <w:p>
      <w:pPr>
        <w:pStyle w:val="Normal"/>
        <w:bidi w:val="0"/>
        <w:ind w:left="0" w:right="0" w:hanging="0"/>
        <w:jc w:val="left"/>
        <w:rPr/>
      </w:pPr>
      <w:r>
        <w:rPr>
          <w:sz w:val="20"/>
        </w:rPr>
        <w:t>Art. 11.</w:t>
      </w:r>
    </w:p>
    <w:p>
      <w:pPr>
        <w:pStyle w:val="Normal"/>
        <w:bidi w:val="0"/>
        <w:ind w:left="0" w:right="0" w:hanging="0"/>
        <w:jc w:val="left"/>
        <w:rPr/>
      </w:pPr>
      <w:r>
        <w:rPr>
          <w:sz w:val="20"/>
        </w:rPr>
        <w:t>Sostegno e garanzia dell'attività produttiva</w:t>
      </w:r>
    </w:p>
    <w:p>
      <w:pPr>
        <w:pStyle w:val="Normal"/>
        <w:bidi w:val="0"/>
        <w:ind w:left="0" w:right="0" w:hanging="0"/>
        <w:jc w:val="left"/>
        <w:rPr/>
      </w:pPr>
      <w:r>
        <w:rPr>
          <w:sz w:val="20"/>
        </w:rPr>
        <w:t>1. Il Fondo rotativo nazionale per gli interventi nel capitale di rischio di cui all'articolo 4, comma 106, della legge 24 dicembre 2003, n. 350, è incrementato per l'anno 2005 di un importo pari a 100 milioni di euro.</w:t>
      </w:r>
    </w:p>
    <w:p>
      <w:pPr>
        <w:pStyle w:val="Normal"/>
        <w:bidi w:val="0"/>
        <w:ind w:left="0" w:right="0" w:hanging="0"/>
        <w:jc w:val="left"/>
        <w:rPr/>
      </w:pPr>
      <w:r>
        <w:rPr>
          <w:sz w:val="20"/>
        </w:rPr>
        <w:t>2. Sviluppo Italia S.p.a. è autorizzata ad utilizzare le risorse del Fondo di cui al comma 1 per sottoscrivere ed acquistare, esclusivamente a condizioni di mercato, quote di capitale di imprese produttive che presentino nuovi programmi di investimento finalizzati ad introdurre innovazioni di processi, di prodotti o di servizi con tecnologie digitali, ovvero quote di minoranza di fondi mobiliari chiusi che investono in tali imprese, secondo le modalità indicate dal CIPE, nel rispetto e nei limiti di cui all'articolo 4, commi da 106 a 110, della legge 24 dicembre 2003, n. 350.</w:t>
      </w:r>
    </w:p>
    <w:p>
      <w:pPr>
        <w:pStyle w:val="Normal"/>
        <w:bidi w:val="0"/>
        <w:ind w:left="0" w:right="0" w:hanging="0"/>
        <w:jc w:val="left"/>
        <w:rPr/>
      </w:pPr>
      <w:r>
        <w:rPr>
          <w:sz w:val="20"/>
        </w:rPr>
        <w:t>3. È istituito il Fondo per il finanziamento degli interventi consentiti dagli Orientamenti UE sugli aiuti di Stato per il salvataggio e la ristrutturazione delle imprese in difficoltà con una dotazione finanziaria pari a 35 milioni di euro per l'anno 2005.</w:t>
      </w:r>
    </w:p>
    <w:p>
      <w:pPr>
        <w:pStyle w:val="Normal"/>
        <w:bidi w:val="0"/>
        <w:ind w:left="0" w:right="0" w:hanging="0"/>
        <w:jc w:val="left"/>
        <w:rPr/>
      </w:pPr>
      <w:r>
        <w:rPr>
          <w:sz w:val="20"/>
        </w:rPr>
        <w:t>4. All'onere derivante dall'attuazione dei commi 1 e 3 si provvede mediante corrispondente riduzione dell'autorizzazione di spesa relativa al Fondo per interventi strutturali di politica economica di cui al comma 5 dell'articolo 10 del decreto-legge 29 novembre 2004, n. 282, convertito, con modificazioni, dalla legge 27 dicembre 2004, n. 307.</w:t>
      </w:r>
    </w:p>
    <w:p>
      <w:pPr>
        <w:pStyle w:val="Normal"/>
        <w:bidi w:val="0"/>
        <w:ind w:left="0" w:right="0" w:hanging="0"/>
        <w:jc w:val="left"/>
        <w:rPr/>
      </w:pPr>
      <w:r>
        <w:rPr>
          <w:sz w:val="20"/>
        </w:rPr>
        <w:t>5. Le attività di coordinamento e monitoraggio degli interventi di cui al comma 3 sono svolte da un apposito comitato tecnico nominato con decreto del Presidente del Consiglio dei Ministri. Le amministrazioni competenti si avvalgono di Sviluppo Italia S.p.a. per la valutazione ed attuazione dei citati interventi senza oneri aggiuntivi per il bilancio dello Stato.</w:t>
      </w:r>
    </w:p>
    <w:p>
      <w:pPr>
        <w:pStyle w:val="Normal"/>
        <w:bidi w:val="0"/>
        <w:ind w:left="0" w:right="0" w:hanging="0"/>
        <w:jc w:val="left"/>
        <w:rPr/>
      </w:pPr>
      <w:r>
        <w:rPr>
          <w:sz w:val="20"/>
        </w:rPr>
        <w:t>6. Con delibera del CIPE, da emanare entro sessanta giorni dalla data di entrata in vigore del presente decreto, sono dettati i criteri e le modalità per l'attuazione delle disposizioni di cui ai commi 3 e 5.</w:t>
      </w:r>
    </w:p>
    <w:p>
      <w:pPr>
        <w:pStyle w:val="Normal"/>
        <w:bidi w:val="0"/>
        <w:ind w:left="0" w:right="0" w:hanging="0"/>
        <w:jc w:val="left"/>
        <w:rPr/>
      </w:pPr>
      <w:r>
        <w:rPr>
          <w:sz w:val="20"/>
        </w:rPr>
        <w:t>7. All'articolo 13 del decreto-legge 30 settembre 2003, n. 269, convertito, con modificazioni, dalla legge 24 novembre 2003, n. 326, sono apportate le seguenti modificazioni:</w:t>
      </w:r>
    </w:p>
    <w:p>
      <w:pPr>
        <w:pStyle w:val="Normal"/>
        <w:bidi w:val="0"/>
        <w:ind w:left="283" w:right="0" w:hanging="0"/>
        <w:jc w:val="left"/>
        <w:rPr/>
      </w:pPr>
      <w:r>
        <w:rPr>
          <w:sz w:val="20"/>
        </w:rPr>
        <w:t>a) il comma 28 è soppresso;</w:t>
      </w:r>
    </w:p>
    <w:p>
      <w:pPr>
        <w:pStyle w:val="Normal"/>
        <w:bidi w:val="0"/>
        <w:ind w:left="283" w:right="0" w:hanging="0"/>
        <w:jc w:val="left"/>
        <w:rPr/>
      </w:pPr>
      <w:r>
        <w:rPr>
          <w:sz w:val="20"/>
        </w:rPr>
        <w:t>b) dopo il comma 61-ter è aggiunto, in fine, il seguente:</w:t>
      </w:r>
    </w:p>
    <w:p>
      <w:pPr>
        <w:pStyle w:val="Normal"/>
        <w:bidi w:val="0"/>
        <w:ind w:left="510" w:right="0" w:hanging="0"/>
        <w:jc w:val="left"/>
        <w:rPr/>
      </w:pPr>
      <w:r>
        <w:rPr>
          <w:sz w:val="20"/>
        </w:rPr>
        <w:t>«61-quater. Le caratteristiche delle garanzie dirette, controgaranzie e cogaranzie prestate a prima richiesta dal Fondo di cui all'articolo 2, comma 100, lettera b), della legge 23 dicembre 1996, n. 662, al fine di adeguarne la natura a quanto previsto dall'Accordo di Basilea recante la disciplina dei requisiti minimi di capitale per le banche, sono disciplinate con decreto del Ministro dell'economia e delle finanze, sentita la Conferenza permanente per i rapporti tra lo Stato, le regioni e le province autonome di Trento e di Bolzano, da adottare entro trenta giorni dalla data di entrata in vigore del presente decreto.».</w:t>
      </w:r>
    </w:p>
    <w:p>
      <w:pPr>
        <w:pStyle w:val="Normal"/>
        <w:bidi w:val="0"/>
        <w:ind w:left="0" w:right="0" w:hanging="0"/>
        <w:jc w:val="left"/>
        <w:rPr/>
      </w:pPr>
      <w:r>
        <w:rPr>
          <w:sz w:val="20"/>
        </w:rPr>
        <w:t>8. Al fine di concorrere alla soluzione delle crisi industriali, gli interventi di reindustrializzazione e di promozione industriale di cui al decreto-legge 1° aprile 1989, n. 120, convertito, con modificazioni, dalla legge 15 maggio 1989, n. 181, sono estesi al territorio dei comuni individuati con decreto del Presidente del Consiglio dei Ministri, tenuto conto degli accordi intervenuti fra Governo, enti territoriali e parti economiche e sociali, secondo le procedure di cui all'articolo 1, commi 266 e 267, della legge 30 dicembre 2004, n. 311.</w:t>
      </w:r>
    </w:p>
    <w:p>
      <w:pPr>
        <w:pStyle w:val="Normal"/>
        <w:bidi w:val="0"/>
        <w:ind w:left="0" w:right="0" w:hanging="0"/>
        <w:jc w:val="left"/>
        <w:rPr/>
      </w:pPr>
      <w:r>
        <w:rPr>
          <w:sz w:val="20"/>
        </w:rPr>
        <w:t>9. Per gli interventi di cui al comma 8 è concesso un contributo straordinario pari a 50 milioni di euro per il 2005, 50 milioni di euro per il 2006, 85 milioni di euro per il 2007 e 65 milioni di euro per il 2008. Saranno realizzati prioritariamente gli interventi cofinanziati dalle regioni e dagli enti locali, anche per il tramite di società o enti strumentali, tenendo conto della quota di cofinanziamento.</w:t>
      </w:r>
    </w:p>
    <w:p>
      <w:pPr>
        <w:pStyle w:val="Normal"/>
        <w:bidi w:val="0"/>
        <w:ind w:left="0" w:right="0" w:hanging="0"/>
        <w:jc w:val="left"/>
        <w:rPr/>
      </w:pPr>
      <w:r>
        <w:rPr>
          <w:sz w:val="20"/>
        </w:rPr>
        <w:t>10. Agli oneri derivanti dall'attuazione del comma 9 si provvede mediante riduzione dell'autorizzazione di spesa di cui all'articolo 61, comma 1, della legge 27 dicembre 2002, n. 289, come rideterminata ai sensi delle tabelle D e F della legge 30 dicembre 2004, n. 311, per 50 milioni di euro per l'anno 2005, 50 milioni di euro per l'anno 2006, 85 milioni di euro per l'anno 2007 e 65 milioni di euro per l'anno 2008. Conseguentemente, per l'anno 2005 il limite dei pagamenti indicato all'articolo 1, comma 15, lettera a), della legge 30 dicembre 2004, n. 311, è ridotto di 50 milioni di euro.</w:t>
      </w:r>
    </w:p>
    <w:p>
      <w:pPr>
        <w:pStyle w:val="Normal"/>
        <w:bidi w:val="0"/>
        <w:ind w:left="0" w:right="0" w:hanging="0"/>
        <w:jc w:val="left"/>
        <w:rPr/>
      </w:pPr>
      <w:r>
        <w:rPr>
          <w:sz w:val="20"/>
        </w:rPr>
        <w:t>11. Al fine di consentire lo sviluppo e la ristrutturazione produttiva delle imprese interessate, l'applicazione di condizioni tariffarie favorevoli per le forniture di energia elettrica di cui all'articolo 1, lettera c), del decreto-legge 18 febbraio 2003, n. 25, convertito, con modificazioni, dalla legge 17 aprile 2003, n. 83, viene prorogata a tutto l'anno 2010 alle condizioni tariffarie di cui al 31 dicembre 2004.</w:t>
      </w:r>
    </w:p>
    <w:p>
      <w:pPr>
        <w:pStyle w:val="Normal"/>
        <w:bidi w:val="0"/>
        <w:ind w:left="0" w:right="0" w:hanging="0"/>
        <w:jc w:val="left"/>
        <w:rPr/>
      </w:pPr>
      <w:r>
        <w:rPr>
          <w:sz w:val="20"/>
        </w:rPr>
        <w:t>12. Le condizioni tariffarie di cui al decreto del Ministro dell'industria, del commercio e dell'artigianato in data 19 dicembre 1995, pubblicato nella Gazzetta Ufficiale n. 39 del 16 febbraio 1996, sono estese con provvedimento dell'Autorità per l'energia elettrica ed il gas, alle forniture di energia elettrica destinata alle produzioni e lavorazioni dell'alluminio, piombo, argento e zinco e al ciclo cloro-soda, con riferimento ai prezzi praticati per forniture analoghe sui mercati europei nei limiti degli impianti esistenti alla data di entrata in vigore del presente decreto, situati nel territorio della regione Sardegna e caratterizzati da alimentazione in alta tensione. Le condizioni tariffarie di cui al presente comma vengono riconosciute a fronte della definizione di un protocollo d'intesa contenente impegni per il lungo periodo sottoscritto dalle parti con l'amministrazione della regione Sardegna ed i Ministeri interessati.</w:t>
      </w:r>
    </w:p>
    <w:p>
      <w:pPr>
        <w:pStyle w:val="Normal"/>
        <w:bidi w:val="0"/>
        <w:ind w:left="0" w:right="0" w:hanging="0"/>
        <w:jc w:val="left"/>
        <w:rPr/>
      </w:pPr>
      <w:r>
        <w:rPr>
          <w:sz w:val="20"/>
        </w:rPr>
        <w:t>13. Le condizioni tariffarie di cui ai commi 11 e 12 si applicano a decorrere dalla data di entrata in vigore del presente decreto e vengono aggiornate dall'Autorità per l'energia elettrica e il gas che incrementa su base annuale i valori nominali delle tariffe del quattro per cento, ovvero, qualora quest'ultimo valore risulti più elevato, dell'incremento percentuale del prezzo medio dell'energia elettrica all'ingrosso registrato nelle principali borse dell'Europa centrale.</w:t>
      </w:r>
    </w:p>
    <w:p>
      <w:pPr>
        <w:pStyle w:val="Normal"/>
        <w:bidi w:val="0"/>
        <w:ind w:left="0" w:right="0" w:hanging="0"/>
        <w:jc w:val="left"/>
        <w:rPr/>
      </w:pPr>
      <w:r>
        <w:rPr>
          <w:sz w:val="20"/>
        </w:rPr>
        <w:t>14. Allo scopo di ridurre i costi di fornitura dell'energia elettrica alle imprese e in generale ai clienti finali sfruttando risorse del bacino carbonifero del Sulcis, nel rispetto della normativa comunitaria, nazionale ed ai sensi del decreto del Presidente della Repubblica in data 24 gennaio 1994, la regione Sardegna, dopo l'approvazione del piano energetico regionale, assegna una concessione integrata per la gestione della miniera di carbone del Sulcis e la produzione di energia elettrica. La regione Sardegna assicura la disponibilità delle aree e delle infrastrutture necessarie e assegna la concessione mediante procedure di gara entro un anno dalla data di entrata in vigore del presente decreto. Gli elementi da prendere in considerazione per la valutazione delle offerte, ai fini dell'assegnazione della concessione sono:</w:t>
      </w:r>
    </w:p>
    <w:p>
      <w:pPr>
        <w:pStyle w:val="Normal"/>
        <w:bidi w:val="0"/>
        <w:ind w:left="283" w:right="0" w:hanging="0"/>
        <w:jc w:val="left"/>
        <w:rPr/>
      </w:pPr>
      <w:r>
        <w:rPr>
          <w:sz w:val="20"/>
        </w:rPr>
        <w:t>a) massimizzazione del rendimento energetico complessivo degli impianti;</w:t>
      </w:r>
    </w:p>
    <w:p>
      <w:pPr>
        <w:pStyle w:val="Normal"/>
        <w:bidi w:val="0"/>
        <w:ind w:left="283" w:right="0" w:hanging="0"/>
        <w:jc w:val="left"/>
        <w:rPr/>
      </w:pPr>
      <w:r>
        <w:rPr>
          <w:sz w:val="20"/>
        </w:rPr>
        <w:t>b) minimizzazione delle emissioni con utilizzo di tecnologia idonea al contenimento degli inquinanti delle polveri e gassosi, in forma di gassificazione, ciclo supercritico o altro equivalente;</w:t>
      </w:r>
    </w:p>
    <w:p>
      <w:pPr>
        <w:pStyle w:val="Normal"/>
        <w:bidi w:val="0"/>
        <w:ind w:left="283" w:right="0" w:hanging="0"/>
        <w:jc w:val="left"/>
        <w:rPr/>
      </w:pPr>
      <w:r>
        <w:rPr>
          <w:sz w:val="20"/>
        </w:rPr>
        <w:t>c) contenimento dei tempi di esecuzione dei lavori;</w:t>
      </w:r>
    </w:p>
    <w:p>
      <w:pPr>
        <w:pStyle w:val="Normal"/>
        <w:bidi w:val="0"/>
        <w:ind w:left="283" w:right="0" w:hanging="0"/>
        <w:jc w:val="left"/>
        <w:rPr/>
      </w:pPr>
      <w:r>
        <w:rPr>
          <w:sz w:val="20"/>
        </w:rPr>
        <w:t>d) presentazione di un piano industriale per lo sfruttamento della miniera e la realizzazione e l'esercizio della centrale di produzione di energia elettrica, che preveda ricadute atte a promuovere lo sviluppo economico dell'area del Sulcis Iglesiente, avvalendosi della disponibilità di energia elettrica a costo ridotto per le imprese localizzate nell'Isola;</w:t>
      </w:r>
    </w:p>
    <w:p>
      <w:pPr>
        <w:pStyle w:val="Normal"/>
        <w:bidi w:val="0"/>
        <w:ind w:left="283" w:right="0" w:hanging="0"/>
        <w:jc w:val="left"/>
        <w:rPr/>
      </w:pPr>
      <w:r>
        <w:rPr>
          <w:sz w:val="20"/>
        </w:rPr>
        <w:t>e) definizione e promozione di un programma di attività finalizzato alle tecnologie di impiego del carbone ad emissione zero ai sensi della legge 27 giugno 1985, n. 351.</w:t>
      </w:r>
    </w:p>
    <w:p>
      <w:pPr>
        <w:pStyle w:val="Normal"/>
        <w:bidi w:val="0"/>
        <w:ind w:left="0" w:right="0" w:hanging="0"/>
        <w:jc w:val="left"/>
        <w:rPr/>
      </w:pPr>
      <w:r>
        <w:rPr>
          <w:sz w:val="20"/>
        </w:rPr>
        <w:t>Art. 12.</w:t>
      </w:r>
    </w:p>
    <w:p>
      <w:pPr>
        <w:pStyle w:val="Normal"/>
        <w:bidi w:val="0"/>
        <w:ind w:left="0" w:right="0" w:hanging="0"/>
        <w:jc w:val="left"/>
        <w:rPr/>
      </w:pPr>
      <w:r>
        <w:rPr>
          <w:sz w:val="20"/>
        </w:rPr>
        <w:t>Rafforzamento e rilancio del settore turistico</w:t>
      </w:r>
    </w:p>
    <w:p>
      <w:pPr>
        <w:pStyle w:val="Normal"/>
        <w:bidi w:val="0"/>
        <w:ind w:left="0" w:right="0" w:hanging="0"/>
        <w:jc w:val="left"/>
        <w:rPr/>
      </w:pPr>
      <w:r>
        <w:rPr>
          <w:sz w:val="20"/>
        </w:rPr>
        <w:t>1. Al fine di assicurare il coordinamento stabile delle politiche di indirizzo del settore turistico in sede nazionale e la sua promozione all'estero, con decreto del Presidente del Consiglio dei Ministri da adottarsi entro trenta giorni dalla data di entrata in vigore del presente decreto, è istituito il Comitato nazionale per il turismo con compiti di orientamento e coordinamento delle politiche turistiche nazionali e di indirizzo per l'attività dell'Agenzia. Fanno parte del Comitato: i Ministri e Viceministri, indicati nel citato decreto, il Presidente della conferenza dei presidenti delle regioni; il coordinatore degli assessori regionali al turismo; quattro rappresentanti delle regioni indicati dalla Conferenza permanente per i rapporti tra lo Stato, le regioni e le province autonome di Trento e di Bolzano; i rappresentanti delle principali associazioni di categoria, nel numero massimo di tre, secondo modalità indicate nel citato decreto.</w:t>
      </w:r>
    </w:p>
    <w:p>
      <w:pPr>
        <w:pStyle w:val="Normal"/>
        <w:bidi w:val="0"/>
        <w:ind w:left="0" w:right="0" w:hanging="0"/>
        <w:jc w:val="left"/>
        <w:rPr/>
      </w:pPr>
      <w:r>
        <w:rPr>
          <w:sz w:val="20"/>
        </w:rPr>
        <w:t>2. Per promuovere l'immagine unitaria dell'offerta turistica nazionale e per favorirne la commercializzazione, l'Ente nazionale del turismo (ENIT) è trasformato nell'Agenzia nazionale del turismo, di seguito denominata: «Agenzia», sottoposta all'attività di indirizzo e vigilanza del Ministro delle attività produttive.</w:t>
      </w:r>
    </w:p>
    <w:p>
      <w:pPr>
        <w:pStyle w:val="Normal"/>
        <w:bidi w:val="0"/>
        <w:ind w:left="0" w:right="0" w:hanging="0"/>
        <w:jc w:val="left"/>
        <w:rPr/>
      </w:pPr>
      <w:r>
        <w:rPr>
          <w:sz w:val="20"/>
        </w:rPr>
        <w:t>3. L'Agenzia è un ente dotato di personalità giuridica di diritto pubblico, con autonomia statutaria, regolamentare, organizzativa, patrimoniale, contabile e di gestione. Sono organi dell'Agenzia: il presidente, il consiglio di amministrazione, il collegio dei revisori dei conti.</w:t>
      </w:r>
    </w:p>
    <w:p>
      <w:pPr>
        <w:pStyle w:val="Normal"/>
        <w:bidi w:val="0"/>
        <w:ind w:left="0" w:right="0" w:hanging="0"/>
        <w:jc w:val="left"/>
        <w:rPr/>
      </w:pPr>
      <w:r>
        <w:rPr>
          <w:sz w:val="20"/>
        </w:rPr>
        <w:t>4. L'Agenzia assume la denominazione di ENIT - Agenzia nazionale del turismo e succede in tutti i rapporti giuridici, attivi e passivi, dell'ENIT, che prosegue nell'esercizio delle sue funzioni fino all'adozione del decreto previsto dal comma 7.</w:t>
      </w:r>
    </w:p>
    <w:p>
      <w:pPr>
        <w:pStyle w:val="Normal"/>
        <w:bidi w:val="0"/>
        <w:ind w:left="0" w:right="0" w:hanging="0"/>
        <w:jc w:val="left"/>
        <w:rPr/>
      </w:pPr>
      <w:r>
        <w:rPr>
          <w:sz w:val="20"/>
        </w:rPr>
        <w:t>5. L'Agenzia provvede alle spese necessarie per il proprio funzionamento attraverso le seguenti entrate:</w:t>
      </w:r>
    </w:p>
    <w:p>
      <w:pPr>
        <w:pStyle w:val="Normal"/>
        <w:bidi w:val="0"/>
        <w:ind w:left="283" w:right="0" w:hanging="0"/>
        <w:jc w:val="left"/>
        <w:rPr/>
      </w:pPr>
      <w:r>
        <w:rPr>
          <w:sz w:val="20"/>
        </w:rPr>
        <w:t>a) contributi dello Stato;</w:t>
      </w:r>
    </w:p>
    <w:p>
      <w:pPr>
        <w:pStyle w:val="Normal"/>
        <w:bidi w:val="0"/>
        <w:ind w:left="283" w:right="0" w:hanging="0"/>
        <w:jc w:val="left"/>
        <w:rPr/>
      </w:pPr>
      <w:r>
        <w:rPr>
          <w:sz w:val="20"/>
        </w:rPr>
        <w:t>b) contributi delle regioni;</w:t>
      </w:r>
    </w:p>
    <w:p>
      <w:pPr>
        <w:pStyle w:val="Normal"/>
        <w:bidi w:val="0"/>
        <w:ind w:left="283" w:right="0" w:hanging="0"/>
        <w:jc w:val="left"/>
        <w:rPr/>
      </w:pPr>
      <w:r>
        <w:rPr>
          <w:sz w:val="20"/>
        </w:rPr>
        <w:t>c) contributi di amministrazioni statali, regionali e locali e di altri enti pubblici per la gestione di specifiche attività promozionali;</w:t>
      </w:r>
    </w:p>
    <w:p>
      <w:pPr>
        <w:pStyle w:val="Normal"/>
        <w:bidi w:val="0"/>
        <w:ind w:left="283" w:right="0" w:hanging="0"/>
        <w:jc w:val="left"/>
        <w:rPr/>
      </w:pPr>
      <w:r>
        <w:rPr>
          <w:sz w:val="20"/>
        </w:rPr>
        <w:t>d) proventi derivanti dalla gestione e dalla vendita di beni e servizi a soggetti pubblici e privati, nonchè dalle attività di cui al comma 8;</w:t>
      </w:r>
    </w:p>
    <w:p>
      <w:pPr>
        <w:pStyle w:val="Normal"/>
        <w:bidi w:val="0"/>
        <w:ind w:left="283" w:right="0" w:hanging="0"/>
        <w:jc w:val="left"/>
        <w:rPr/>
      </w:pPr>
      <w:r>
        <w:rPr>
          <w:sz w:val="20"/>
        </w:rPr>
        <w:t>e) contribuzioni diverse.</w:t>
      </w:r>
    </w:p>
    <w:p>
      <w:pPr>
        <w:pStyle w:val="Normal"/>
        <w:bidi w:val="0"/>
        <w:ind w:left="0" w:right="0" w:hanging="0"/>
        <w:jc w:val="left"/>
        <w:rPr/>
      </w:pPr>
      <w:r>
        <w:rPr>
          <w:sz w:val="20"/>
        </w:rPr>
        <w:t>6. Per l'anno 2005, all'ENIT è concesso il contributo straordinario di 20 milioni di euro.</w:t>
      </w:r>
    </w:p>
    <w:p>
      <w:pPr>
        <w:pStyle w:val="Normal"/>
        <w:bidi w:val="0"/>
        <w:ind w:left="0" w:right="0" w:hanging="0"/>
        <w:jc w:val="left"/>
        <w:rPr/>
      </w:pPr>
      <w:r>
        <w:rPr>
          <w:sz w:val="20"/>
        </w:rPr>
        <w:t>7. Con decreto emanato ai sensi dell'articolo 17, comma 2, della legge 23 agosto 1988, n. 400, su proposta del Ministro delle attività produttive, di concerto con il Ministro per la funzione pubblica, con il Ministro dell'economia e delle finanze, con il Ministro degli affari esteri, con il Ministro per gli italiani nel mondo e con il Ministro per gli affari regionali, se nominato, sentite le organizzazioni sindacali di categoria maggiormente rappresentative, acquisita l'intesa con la Conferenza permanente per i rapporti tra lo Stato, le regioni e le province autonome di Trento e di Bolzano, si provvede all'organizzazione e alla disciplina dell'Agenzia, con riguardo anche all'istituzione di un apposito comitato tecnico-consultivo e dell'Osservatorio nazionale del turismo e alla partecipazione negli organi dell'agenzia di rappresentanti delle regioni e delle associazioni di categoria, anche in deroga a quanto stabilito dall'articolo 13, comma 1, lettera b), del decreto legislativo 29 ottobre 1999, n. 419. Tra i compiti dell'Agenzia è in particolare previsto lo sviluppo e la cura del turismo culturale, in raccordo con le iniziative di valorizzazione del patrimonio culturale.</w:t>
      </w:r>
    </w:p>
    <w:p>
      <w:pPr>
        <w:pStyle w:val="Normal"/>
        <w:bidi w:val="0"/>
        <w:ind w:left="0" w:right="0" w:hanging="0"/>
        <w:jc w:val="left"/>
        <w:rPr/>
      </w:pPr>
      <w:r>
        <w:rPr>
          <w:sz w:val="20"/>
        </w:rPr>
        <w:t>8. Per l'iniziativa volta a promuovere il marchio Italia nel settore del turismo, sulla rete Internet, già avviata dal progetto Scegli Italia, la Presidenza del Consiglio dei Ministri - Dipartimento per l'innovazione e le tecnologie provvede, attraverso opportune convenzioni, alla realizzazione dell'iniziativa, alla gestione della relativa piattaforma tecnologica, alla definizione delle modalità e degli standard tecnici per la partecipazione dei soggetti interessati pubblici e privati, in raccordo con l'Agenzia, con il Ministero delle attività produttive, con il Ministero degli affari esteri, con il Ministro per gli italiani nel mondo e con le regioni, per quanto riguarda gli aspetti relativi ai contenuti e alla promozione turistica di livello nazionale e internazionale e, con riferimento al settore del turismo culturale, in raccordo con il Ministero per i beni e le attività culturali.</w:t>
      </w:r>
    </w:p>
    <w:p>
      <w:pPr>
        <w:pStyle w:val="Normal"/>
        <w:bidi w:val="0"/>
        <w:ind w:left="0" w:right="0" w:hanging="0"/>
        <w:jc w:val="left"/>
        <w:rPr/>
      </w:pPr>
      <w:r>
        <w:rPr>
          <w:sz w:val="20"/>
        </w:rPr>
        <w:t>9. Al finanziamento dell'iniziativa di cui al comma 8 sono destinate anche le somme già assegnate al progetto Scegli-Italia con decreto del Ministro per l'innovazione e le tecnologie in data 28 maggio 2004, pubblicato nella Gazzetta Ufficiale n. 137 del 14 giugno 2004, nell'ambito delle disponibilità del Fondo di finanziamento per i progetti strategici nel settore informatico, di cui all'articolo 27, commi 2 e 4, della legge 16 gennaio 2003, n. 3, nonchè gli eventuali proventi derivanti da forme private di finanziamento e dallo sfruttamento economico della piattaforma tecnologica.</w:t>
      </w:r>
    </w:p>
    <w:p>
      <w:pPr>
        <w:pStyle w:val="Normal"/>
        <w:bidi w:val="0"/>
        <w:ind w:left="0" w:right="0" w:hanging="0"/>
        <w:jc w:val="left"/>
        <w:rPr/>
      </w:pPr>
      <w:r>
        <w:rPr>
          <w:sz w:val="20"/>
        </w:rPr>
        <w:t>10. È autorizzata la spesa di 4,5 milioni di euro per ciascuno degli anni 2005 e 2006 per la partecipazione del Ministero dell'ambiente e della tutela del territorio al Progetto Scegli-Italia.</w:t>
      </w:r>
    </w:p>
    <w:p>
      <w:pPr>
        <w:pStyle w:val="Normal"/>
        <w:bidi w:val="0"/>
        <w:ind w:left="0" w:right="0" w:hanging="0"/>
        <w:jc w:val="left"/>
        <w:rPr/>
      </w:pPr>
      <w:r>
        <w:rPr>
          <w:sz w:val="20"/>
        </w:rPr>
        <w:t>11. All'onere derivante dall'attuazione del comma 10 si provvede mediante corrispondente riduzione dello stanziamento iscritto, ai fini del bilancio triennale 2005-2007, nell'ambito dell'unità revisionale di base di conto capitale Fondo speciale dello stato di previsione del Ministero dell'economia e delle finanze per l'anno 2005, allo scopo parzialmente utilizzando l'accantonamento relativo al Ministero dell'ambiente e della tutela del territorio.</w:t>
      </w:r>
    </w:p>
    <w:p>
      <w:pPr>
        <w:pStyle w:val="Normal"/>
        <w:bidi w:val="0"/>
        <w:ind w:left="0" w:right="0" w:hanging="0"/>
        <w:jc w:val="left"/>
        <w:rPr/>
      </w:pPr>
      <w:r>
        <w:rPr>
          <w:sz w:val="20"/>
        </w:rPr>
        <w:t>Capo VII MODERNIZZAZIONE DEI SISTEMI DI PROTEZIONE SOCIALE E POTENZIAMENTOAMMORTIZZATORI SOCIALI</w:t>
      </w:r>
    </w:p>
    <w:p>
      <w:pPr>
        <w:pStyle w:val="Normal"/>
        <w:bidi w:val="0"/>
        <w:ind w:left="0" w:right="0" w:hanging="0"/>
        <w:jc w:val="left"/>
        <w:rPr/>
      </w:pPr>
      <w:r>
        <w:rPr>
          <w:sz w:val="20"/>
        </w:rPr>
        <w:t>Art. 13.</w:t>
      </w:r>
    </w:p>
    <w:p>
      <w:pPr>
        <w:pStyle w:val="Normal"/>
        <w:bidi w:val="0"/>
        <w:ind w:left="0" w:right="0" w:hanging="0"/>
        <w:jc w:val="left"/>
        <w:rPr/>
      </w:pPr>
      <w:r>
        <w:rPr>
          <w:sz w:val="20"/>
        </w:rPr>
        <w:t>Disposizioni in materia di previdenza complementare, per il potenziamento degli ammortizzatori sociali e degli incentivi al reimpiego nonchè conferma dell'indennizzabilità della disoccupazione nei casi di sospensione dell'attività lavorativa.</w:t>
      </w:r>
    </w:p>
    <w:p>
      <w:pPr>
        <w:pStyle w:val="Normal"/>
        <w:bidi w:val="0"/>
        <w:ind w:left="0" w:right="0" w:hanging="0"/>
        <w:jc w:val="left"/>
        <w:rPr/>
      </w:pPr>
      <w:r>
        <w:rPr>
          <w:sz w:val="20"/>
        </w:rPr>
        <w:t>1. Al fine di sostenere l'apparato produttivo anche attraverso la graduale attuazione delle deleghe legislative in materia di previdenza complementare previste dall'articolo 1, comma 2, della legge 23 agosto 2004, n. 243, è autorizzata, ai sensi dell'articolo 1, comma 42, della medesima legge, la spesa di 20 milioni di euro per l'anno 2005, 200 milioni di euro per l'anno 2006 e 530 milioni di euro a decorrere dall'anno 2007. Al relativo onere si provvede, quanto a 20 milioni di euro per l'anno 2005, 200 milioni di euro per l'anno 2006 e 506 milioni di euro per l'anno 2007, mediante corrispondente riduzione dello stanziamento iscritto, ai fini del bilancio triennale 2005-2007, nell'ambito dell'unità previsionale di base di parte corrente «Fondo speciale»" dello stato di previsione del Ministero dell'economia e delle finanze allo scopo parzialmente utilizzando l'accantonamento relativo al Ministero del lavoro e delle politiche sociali, quanto a 14 milioni di euro per l'anno 2007, mediante utilizzo di parte delle maggiori entrate derivanti dall'attuazione dell'articolo 7, comma 3, quanto a 10 milioni di euro per l'anno 2007, mediante corrispondente riduzione dell'autorizzazione di spesa di cui all'articolo 9-ter della legge 5 agosto 1978, n. 468, come determinata dalla tabella C della legge 30 dicembre 2004, n. 311.</w:t>
      </w:r>
    </w:p>
    <w:p>
      <w:pPr>
        <w:pStyle w:val="Normal"/>
        <w:bidi w:val="0"/>
        <w:ind w:left="0" w:right="0" w:hanging="0"/>
        <w:jc w:val="left"/>
        <w:rPr/>
      </w:pPr>
      <w:r>
        <w:rPr>
          <w:sz w:val="20"/>
        </w:rPr>
        <w:t>2. In attesa della riforma organica degli ammortizzatori sociali e del sistema degli incentivi all'occupazione, per gli anni 2005 e 2006 sono adottati i seguenti interventi:</w:t>
      </w:r>
    </w:p>
    <w:p>
      <w:pPr>
        <w:pStyle w:val="Normal"/>
        <w:bidi w:val="0"/>
        <w:ind w:left="283" w:right="0" w:hanging="0"/>
        <w:jc w:val="left"/>
        <w:rPr/>
      </w:pPr>
      <w:r>
        <w:rPr>
          <w:sz w:val="20"/>
        </w:rPr>
        <w:t>a) per i trattamenti di disoccupazione in pagamento dal 1° aprile 2005 al 31 dicembre 2006 la durata dell'indennità ordinaria di disoccupazione con requisiti normali, di cui all'articolo 19, primo comma, del regio decreto-legge 14 aprile 1939, n. 636, convertito, con modificazioni, dalla legge 6 luglio 1939, n. 1272 e successive modificazioni, è elevata a sette mesi per i soggetti con età anagrafica inferiore a cinquanta anni e a dieci mesi per i soggetti con età anagrafica pari o superiore a cinquanta anni. La percentuale di commisurazione alla retribuzione della predetta indennità è elevata al cinquanta per cento per i primi sei mesi ed è fissata al quaranta per cento per i successivi tre mesi e al trenta per cento per gli ulteriori mesi. Resta confermato il riconoscimento della contribuzione figurativa per il periodo di percezione del trattamento nel limite massimo di sei mesi per i soggetti con età anagrafica inferiore a cinquanta anni e di nove mesi per i soggetti con età anagrafica pari o superiore a cinquanta anni. Gli incrementi di misura e di durata di cui al presente comma non si applicano ai trattamenti di disoccupazione agricoli, ordinari e speciali, nè all'indennità ordinaria con requisiti ridotti di cui all'articolo 7, comma 3, del decreto-legge 21 marzo 1988, n. 86, convertito, con modificazioni, dalla legge 20 maggio 1988, n. 160. L'articolo 20, comma 2, del regio decreto-legge 14 aprile 1939, n. 636, convertito, con modificazioni, dalla legge 6 luglio 1939, n. 1272, e successive modificazioni, è abrogato. L'indennità di disoccupazione non spetta nelle ipotesi di perdita e sospensione dello stato di disoccupazione disciplinate dalla normativa in materia di incontro tra domanda e offerta di lavoro. Per le finalità di cui alla presente lettera, è istituita, nell'ambito dell'INPS, una speciale evidenza contabile a cui affluisce per l'anno 2005 l'importo di 307,55 milioni di euro e per l'anno 2006 l'importo di 427,23 milioni di euro;</w:t>
      </w:r>
    </w:p>
    <w:p>
      <w:pPr>
        <w:pStyle w:val="Normal"/>
        <w:bidi w:val="0"/>
        <w:ind w:left="284" w:right="0" w:hanging="0"/>
        <w:jc w:val="left"/>
        <w:rPr/>
      </w:pPr>
      <w:r>
        <w:rPr>
          <w:sz w:val="20"/>
        </w:rPr>
        <w:t>b) all'articolo 1, comma 155, primo periodo, della legge 30 dicembre 2004, n. 311, le parole: «310 milioni di euro"» sono sostituite dalle seguenti: «460 milioni di euro»; dopo le parole:</w:t>
      </w:r>
    </w:p>
    <w:p>
      <w:pPr>
        <w:pStyle w:val="Normal"/>
        <w:bidi w:val="0"/>
        <w:ind w:left="284" w:right="0" w:hanging="0"/>
        <w:jc w:val="left"/>
        <w:rPr/>
      </w:pPr>
      <w:r>
        <w:rPr>
          <w:sz w:val="20"/>
        </w:rPr>
        <w:t>«entro il 31 dicembre 2005»" sono inserite le seguenti: «e per gli accordi di settore entro il 31 dicembre 2006»; dopo le parole:</w:t>
      </w:r>
    </w:p>
    <w:p>
      <w:pPr>
        <w:pStyle w:val="Normal"/>
        <w:bidi w:val="0"/>
        <w:ind w:left="284" w:right="0" w:hanging="0"/>
        <w:jc w:val="left"/>
        <w:rPr/>
      </w:pPr>
      <w:r>
        <w:rPr>
          <w:sz w:val="20"/>
        </w:rPr>
        <w:t>«intervenuti entro il 30 giugno 2005»" sono inserite le seguenti:</w:t>
      </w:r>
    </w:p>
    <w:p>
      <w:pPr>
        <w:pStyle w:val="Normal"/>
        <w:bidi w:val="0"/>
        <w:ind w:left="284" w:right="0" w:hanging="0"/>
        <w:jc w:val="left"/>
        <w:rPr/>
      </w:pPr>
      <w:r>
        <w:rPr>
          <w:sz w:val="20"/>
        </w:rPr>
        <w:t>«che recepiscono le intese intervenute in sede istituzionale territoriale»;</w:t>
      </w:r>
    </w:p>
    <w:p>
      <w:pPr>
        <w:pStyle w:val="Normal"/>
        <w:bidi w:val="0"/>
        <w:ind w:left="283" w:right="0" w:hanging="0"/>
        <w:jc w:val="left"/>
        <w:rPr/>
      </w:pPr>
      <w:r>
        <w:rPr>
          <w:sz w:val="20"/>
        </w:rPr>
        <w:t>c) gli articoli 8, commi 2 e 4, e 25, comma 9, della legge 23 luglio 1991, n. 223, si applicano anche al datore di lavoro, in caso di assunzione, o all'utilizzatore in caso di somministrazione, di lavoratori collocati in mobilità ai sensi dell'articolo 1, comma 155, della legge 30 dicembre 2004, n. 311. Ai lavoratori posti in cassa integrazione guadagni straordinaria ai sensi del predetto articolo 1, comma 155, della legge n. 311 del 2004, dell'articolo 1, comma 1, del decreto-legge 5 ottobre 2004, n. 249, convertito, con modificazioni, dalla legge 3 dicembre 2004, n. 291, ovvero dell'articolo 1, comma 5, della citata legge n. 223 del 1991, in caso di cessazione di attività, si applicano le disposizioni di cui all'articolo 8, comma 9, della legge 29 dicembre 1990, n. 407, ed all'articolo 4, comma 3, del decreto-legge 20 maggio 1993, n. 148, convertito, con modificazioni, dalla legge 19 luglio 1993, n. 236.</w:t>
      </w:r>
    </w:p>
    <w:p>
      <w:pPr>
        <w:pStyle w:val="Normal"/>
        <w:bidi w:val="0"/>
        <w:ind w:left="283" w:right="0" w:hanging="0"/>
        <w:jc w:val="left"/>
        <w:rPr/>
      </w:pPr>
      <w:r>
        <w:rPr>
          <w:sz w:val="20"/>
        </w:rPr>
        <w:t>Fino al 31 dicembre 2005 e con riferimento ai predetti lavoratori l'applicazione del citato articolo 4, comma 3, è effettuata indipendentemente dai limiti connessi alla fruizione per il lavoratore e all'ammissione per l'impresa ai trattamenti di cassa integrazione guadagni straordinaria e senza l'applicazione ivi prevista delle riduzioni connesse con l'entità dei benefici, nel limite di 10 milioni di euro per l'anno 2005 a carico del Fondo per l'occupazione di cui all'articolo 1, comma 7, del decreto-legge 20 maggio 1993, n. 148, convertito, con modificazioni, dalla legge 19 luglio 1993, n. 236. Le disposizioni di cui alla presente lettera non si applicano con riferimento ai lavoratori che siano stati collocati in cassa integrazione guadagni straordinaria o siano stati collocati in mobilità nei sei mesi precedenti, da parte di impresa dello stesso o di diverso settore di attività che, al momento della sospensione in cassa integrazione guadagni straordinaria o al momento del licenziamento, presenti assetti proprietari sostanzialmente coincidenti con quelli dell'impresa che assume o utilizza, ovvero risulti con quest'ultima in rapporto di collegamento o controllo;</w:t>
      </w:r>
    </w:p>
    <w:p>
      <w:pPr>
        <w:pStyle w:val="Normal"/>
        <w:bidi w:val="0"/>
        <w:ind w:left="283" w:right="0" w:hanging="0"/>
        <w:jc w:val="left"/>
        <w:rPr/>
      </w:pPr>
      <w:r>
        <w:rPr>
          <w:sz w:val="20"/>
        </w:rPr>
        <w:t>d) nel limite di 10 milioni di euro per l'anno 2005 a carico del Fondo per l'occupazione di cui all'articolo 1, comma 7, del decreto-legge 20 maggio 1993, n. 148, convertito, con modificazioni, dalla legge 19 luglio 1993, n. 236, al fine di agevolare i processi di mobilità territoriale finalizzati al reimpiego presso datori di lavoro privati, al mantenimento dell'occupazione, ai lavoratori in mobilità o sospesi in cassa integrazione guadagni straordinaria, che accettino una sede di lavoro distante più di cento chilometri dal luogo di residenza, è erogata una somma pari a una mensilità dell'indennità di mobilità in caso di contratto a tempo determinato di durata superiore a dodici mesi o pari a tre mensilità dell'indennità di mobilità in caso di contratto a tempo indeterminato o determinato di durata superiore a diciotto mesi. Nel caso del distacco di cui all'articolo 8, comma 3, del citato decreto-legge n. 148 del 1993, in una sede di lavoro distante più di cento chilometri dal luogo di residenza, al lavoratore interessato viene erogata, nell'ambito delle risorse finanziarie di cui al capoverso precedente, una somma pari a una mensilità dell'indennità di mobilità in caso di distacco di durata superiore a dodici mesi o pari a tre mensilità dell'indennità di mobilità in caso di distacco di durata superiore a diciotto mesi. Con successivo decreto del Ministro del lavoro e delle politiche sociali, di concerto con il Ministro dell'economia e delle finanze, sono definite le relative modalità attuative.</w:t>
      </w:r>
    </w:p>
    <w:p>
      <w:pPr>
        <w:pStyle w:val="Normal"/>
        <w:bidi w:val="0"/>
        <w:ind w:left="0" w:right="0" w:hanging="0"/>
        <w:jc w:val="left"/>
        <w:rPr/>
      </w:pPr>
      <w:r>
        <w:rPr>
          <w:sz w:val="20"/>
        </w:rPr>
        <w:t>3. Per le finalità di cui al comma 2, lettere b), c) e d), il Fondo per l'occupazione di cui all'articolo 1, comma 7, del decreto-legge 20 maggio 1993, n. 148, convertito, con modificazioni, dalla legge 19 luglio 1993, n. 236, è incrementato di 170 milioni di euro per l'anno 2005. Il predetto Fondo è altresì incrementato di 1,35 milioni di euro a decorrere dall'anno 2007.</w:t>
      </w:r>
    </w:p>
    <w:p>
      <w:pPr>
        <w:pStyle w:val="Normal"/>
        <w:bidi w:val="0"/>
        <w:ind w:left="0" w:right="0" w:hanging="0"/>
        <w:jc w:val="left"/>
        <w:rPr/>
      </w:pPr>
      <w:r>
        <w:rPr>
          <w:sz w:val="20"/>
        </w:rPr>
        <w:t>4. All'articolo 1-ter del decreto-legge 20 maggio 1993, n. 148, convertito, con modificazioni, dalla legge 19 luglio 1993, n. 236, sono apportate le seguenti modificazioni:</w:t>
      </w:r>
    </w:p>
    <w:p>
      <w:pPr>
        <w:pStyle w:val="Normal"/>
        <w:bidi w:val="0"/>
        <w:ind w:left="283" w:right="0" w:hanging="0"/>
        <w:jc w:val="left"/>
        <w:rPr/>
      </w:pPr>
      <w:r>
        <w:rPr>
          <w:sz w:val="20"/>
        </w:rPr>
        <w:t>a) al comma 1 è aggiunto, in fine, il seguente periodo: «Per l'anno 2005 la dotazione finanziaria del predetto Fondo è stabilita in 10 milioni di euro.»;</w:t>
      </w:r>
    </w:p>
    <w:p>
      <w:pPr>
        <w:pStyle w:val="Normal"/>
        <w:bidi w:val="0"/>
        <w:ind w:left="283" w:right="0" w:hanging="0"/>
        <w:jc w:val="left"/>
        <w:rPr/>
      </w:pPr>
      <w:r>
        <w:rPr>
          <w:sz w:val="20"/>
        </w:rPr>
        <w:t>b) al comma 2, è aggiunto, in fine, il seguente periodo: «Con decreto del Ministro del lavoro e delle politiche sociali, sentito il Comitato per il coordinamento delle iniziative per l'occupazione della Presidenza del Consiglio dei Ministri, tenuto conto dei fenomeni di repentina crisi occupazionale in essere, sono indicati i criteri di priorità per l'attribuzione delle risorse e con riferimento alle aree territoriali ed ai settori industriali in crisi, nonchè i criteri di selezione dei soggetti di gestione dei programmi di sviluppo locale connessi.» .</w:t>
      </w:r>
    </w:p>
    <w:p>
      <w:pPr>
        <w:pStyle w:val="Normal"/>
        <w:bidi w:val="0"/>
        <w:ind w:left="0" w:right="0" w:hanging="0"/>
        <w:jc w:val="left"/>
        <w:rPr/>
      </w:pPr>
      <w:r>
        <w:rPr>
          <w:sz w:val="20"/>
        </w:rPr>
        <w:t>5. Agli oneri derivanti dai commi 2, 3 e 4, pari a 487,55 milioni di euro per l'anno 2005, a 427,23 milioni di euro per l'anno 2006 e a 1,35 milioni di euro a decorrere dall'anno 2007, si provvede quanto a 456,05 milioni di euro per l'anno 2005, per 402,23 milioni di euro per l'anno 2006 e per 0,35 milioni di euro per l'anno 2007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del lavoro e delle politiche sociali, e quanto a 23,5 milioni di euro per l'anno 2005, 17 milioni di euro per l'anno 2006 e un milione di euro per l'anno 2007, mediante utilizzo, per l'anno 2005, di parte delle maggiori entrate derivanti dall'attuazione dell'articolo 10, comma 2, e, per gli anni successivi, mediante utilizzo delle maggiori entrate di cui all'articolo 7, comma 3, e quanto a 8 milioni di euro per ciascuno degli anni 2005 e 2006 mediante corrispondente riduzione dell'autorizzazione di spesa di cui all'articolo 9-ter della citata legge 5 agosto 1978, n. 468, come determinata dalla tabella C della legge 30 dicembre 2004, n. 311.</w:t>
      </w:r>
    </w:p>
    <w:p>
      <w:pPr>
        <w:pStyle w:val="Normal"/>
        <w:bidi w:val="0"/>
        <w:ind w:left="0" w:right="0" w:hanging="0"/>
        <w:jc w:val="left"/>
        <w:rPr/>
      </w:pPr>
      <w:r>
        <w:rPr>
          <w:sz w:val="20"/>
        </w:rPr>
        <w:t>6. L'INPS provvede al monitoraggio degli effetti derivanti dalle disposizioni introdotte ai sensi del comma 2, comunicando i risultati al Ministero del lavoro e delle politiche sociali ed al Ministero dell'economia e delle finanze, anche ai fini dell'adozione, per quanto concerne gli interventi previsti al comma 2, lettera a), dei provvedimenti correttivi di cui all'articolo 11-ter, comma 7, della legge 5 agosto 1978, n. 468, e successive modificazioni, ovvero delle misure correttive da assumere ai sensi dell'articolo 11, comma 3, della lettera i-quater), della medesima legge. Limitatamente al periodo strettamente necessario all'adozione dei predetti provvedimenti correttivi, alle eventuali eccedenze di spesa rispetto alle previsioni a legislazione vigente si provvede mediante corrispondente rideterminazione, da effettuare con decreto del Ministro del lavoro e delle politiche sociali, di concerto con il Ministro dell'economia e delle finanze, degli interventi posti a carico del Fondo di cui all'articolo 1, comma 7, del decreto-legge 20 maggio 1993, n. 148, convertito, con modificazioni, dalla legge 19 luglio 1993, n. 236.</w:t>
      </w:r>
    </w:p>
    <w:p>
      <w:pPr>
        <w:pStyle w:val="Normal"/>
        <w:bidi w:val="0"/>
        <w:ind w:left="0" w:right="0" w:hanging="0"/>
        <w:jc w:val="left"/>
        <w:rPr/>
      </w:pPr>
      <w:r>
        <w:rPr>
          <w:sz w:val="20"/>
        </w:rPr>
        <w:t>7. L'indennità ordinaria di disoccupazione non agricola con requisiti normali di cui all'articolo 19, primo comma, del regio decreto-legge 14 aprile 1939, n. 636, convertito, con modificazioni, dalla legge 6 luglio 1939, n. 1272, e successive modificazioni, è riconosciuta anche ai lavoratori sospesi in conseguenza di situazioni aziendali dovute ad eventi transitori, non imputabili all'imprenditore o ai lavoratori, e che siano in possesso dei requisiti di cui al predetto articolo 19, comma 1, nel limite di spesa di 48 milioni di euro annui, ivi inclusi gli oneri per il riconoscimento della contribuzione figurativa secondo quanto previsto dalla normativa vigente, gli oneri per assegni al nucleo familiare e gli oneri conseguenti agli incrementi di misura di cui al comma 2, lettera a).</w:t>
      </w:r>
    </w:p>
    <w:p>
      <w:pPr>
        <w:pStyle w:val="Normal"/>
        <w:bidi w:val="0"/>
        <w:ind w:left="0" w:right="0" w:hanging="0"/>
        <w:jc w:val="left"/>
        <w:rPr/>
      </w:pPr>
      <w:r>
        <w:rPr>
          <w:sz w:val="20"/>
        </w:rPr>
        <w:t>8. L'indennità ordinaria di disoccupazione non agricola con requisiti ridotti di cui all'articolo 7, comma 3, del decreto-legge 21 marzo 1988, n. 86, convertito, con modificazioni, dalla legge 20 maggio 1988, n. 160, è riconosciuta, nel limite di spesa di 6 milioni di euro annui, ivi inclusi gli oneri per il riconoscimento della contribuzione figurativa secondo quanto previsto dalla normativa vigente e gli oneri per assegni al nucleo familiare, ai dipendenti da imprese del settore artigianato, sospesi in conseguenza di situazioni aziendali dovute ad eventi transitori, non imputabili all'imprenditore o ai lavoratori, che siano in possesso dei requisiti di cui al predetto articolo 7, comma 3, e subordinatamente ad un intervento integrativo pari almeno alla misura del venti per cento a carico degli enti bilaterali previsti dalla contrattazione collettiva o alla somministrazione da parte degli stessi enti di attività di formazione e qualificazione professionale, di durata non inferiore a centoventi ore.</w:t>
      </w:r>
    </w:p>
    <w:p>
      <w:pPr>
        <w:pStyle w:val="Normal"/>
        <w:bidi w:val="0"/>
        <w:ind w:left="0" w:right="0" w:hanging="0"/>
        <w:jc w:val="left"/>
        <w:rPr/>
      </w:pPr>
      <w:r>
        <w:rPr>
          <w:sz w:val="20"/>
        </w:rPr>
        <w:t>9. Le disposizioni di cui ai commi 7 e 8 non si applicano ai lavoratori dipendenti da aziende destinatarie di trattamenti di integrazione salariale, nonché nei casi di contatti di lavoro a tempo indeterminato con previsione di sospensioni lavorative programmate e di contratti di lavoro a tempo parziale verticale.</w:t>
      </w:r>
    </w:p>
    <w:p>
      <w:pPr>
        <w:pStyle w:val="Normal"/>
        <w:bidi w:val="0"/>
        <w:ind w:left="0" w:right="0" w:hanging="0"/>
        <w:jc w:val="left"/>
        <w:rPr/>
      </w:pPr>
      <w:r>
        <w:rPr>
          <w:sz w:val="20"/>
        </w:rPr>
        <w:t>L'indennità di disoccupazione non spetta nelle ipotesi di perdita e sospensione dello stato di disoccupazione disciplinate dalla normativa in materia di incontro tra domanda e offerta di lavoro.</w:t>
      </w:r>
    </w:p>
    <w:p>
      <w:pPr>
        <w:pStyle w:val="Normal"/>
        <w:bidi w:val="0"/>
        <w:ind w:left="0" w:right="0" w:hanging="0"/>
        <w:jc w:val="left"/>
        <w:rPr/>
      </w:pPr>
      <w:r>
        <w:rPr>
          <w:sz w:val="20"/>
        </w:rPr>
        <w:t>10. La durata massima di ciascuno degli interventi di cui ai commi 7 e 8 non può superare sessantacinque giornate annue di indennità.</w:t>
      </w:r>
    </w:p>
    <w:p>
      <w:pPr>
        <w:pStyle w:val="Normal"/>
        <w:bidi w:val="0"/>
        <w:ind w:left="0" w:right="0" w:hanging="0"/>
        <w:jc w:val="left"/>
        <w:rPr/>
      </w:pPr>
      <w:r>
        <w:rPr>
          <w:sz w:val="20"/>
        </w:rPr>
        <w:t>Per l'indennità ordinaria di cui al comma 7 il lavoratore cessa dal diritto quando, nel periodo di un anno immediatamente precedente, risultino corrisposte complessivamente sessantacinque giornate di prestazione. Il datore di lavoro è tenuto a comunicare, con apposita dichiarazione da inviare ai centri per l'impiego e alla sede dell'Istituto nazionale della previdenza sociale territorialmente competente, la sospensione dell'attività lavorativa e le relative motivazioni, nonchè i nominativi dei lavoratori interessati, che devono aver reso dichiarazione di immediata disponibilità al lavoro al locale centro per l'impiego.</w:t>
      </w:r>
    </w:p>
    <w:p>
      <w:pPr>
        <w:pStyle w:val="Normal"/>
        <w:bidi w:val="0"/>
        <w:ind w:left="0" w:right="0" w:hanging="0"/>
        <w:jc w:val="left"/>
        <w:rPr/>
      </w:pPr>
      <w:r>
        <w:rPr>
          <w:sz w:val="20"/>
        </w:rPr>
        <w:t>11. Con decreto del Ministro del lavoro e delle politiche sociali, di concerto con il Ministro dell'economia e delle finanze, da adottarsi entro sessanta giorni dalla data di entrata in vigore del presente decreto, sono definite le situazioni aziendali dovute ad eventi transitori, non imputabili all'imprenditore o ai lavoratori, per le quali trovano applicazione le disposizioni di cui ai commi 7 e 8, nonchè le procedure di comunicazione all'INPS dei lavoratori aventi titolo alle prestazioni di cui ai commi 7 e 8, anche ai fini del tempestivo monitoraggio da parte del medesimo Istituto di cui al comma 12.</w:t>
      </w:r>
    </w:p>
    <w:p>
      <w:pPr>
        <w:pStyle w:val="Normal"/>
        <w:bidi w:val="0"/>
        <w:ind w:left="0" w:right="0" w:hanging="0"/>
        <w:jc w:val="left"/>
        <w:rPr/>
      </w:pPr>
      <w:r>
        <w:rPr>
          <w:sz w:val="20"/>
        </w:rPr>
        <w:t>12. L'INPS provvede al monitoraggio dei provvedimenti autorizzativi dei benefici di cui ai commi 7 e 8, consentendo l'erogazione dei medesimi nei limiti degli oneri per ciascuno indicati, comunicandone le risultanze al Ministero del lavoro e delle politiche sociali ed al Ministero dell'economia e delle finanze.</w:t>
      </w:r>
    </w:p>
    <w:p>
      <w:pPr>
        <w:pStyle w:val="Normal"/>
        <w:bidi w:val="0"/>
        <w:ind w:left="0" w:right="0" w:hanging="0"/>
        <w:jc w:val="left"/>
        <w:rPr/>
      </w:pPr>
      <w:r>
        <w:rPr>
          <w:sz w:val="20"/>
        </w:rPr>
        <w:t>13. All'articolo 118, comma 1, della legge 23 dicembre 2000, n. 388, e successive modificazioni, sono apportate le seguenti modificazioni:</w:t>
      </w:r>
    </w:p>
    <w:p>
      <w:pPr>
        <w:pStyle w:val="Normal"/>
        <w:bidi w:val="0"/>
        <w:ind w:left="283" w:right="0" w:hanging="0"/>
        <w:jc w:val="left"/>
        <w:rPr/>
      </w:pPr>
      <w:r>
        <w:rPr>
          <w:sz w:val="20"/>
        </w:rPr>
        <w:t>a) al comma 1, il sesto periodo è sostituito dal seguente: «I piani aziendali, territoriali o settoriali sono stabiliti sentite le regioni e le province autonome territorialmente interessate.»;</w:t>
      </w:r>
    </w:p>
    <w:p>
      <w:pPr>
        <w:pStyle w:val="Normal"/>
        <w:bidi w:val="0"/>
        <w:ind w:left="283" w:right="0" w:hanging="0"/>
        <w:jc w:val="left"/>
        <w:rPr/>
      </w:pPr>
      <w:r>
        <w:rPr>
          <w:sz w:val="20"/>
        </w:rPr>
        <w:t>b) al comma 2, le parole: «da due rappresentanti delle regioni» sono sostituite dalle seguenti: «da quattro rappresentanti delle regioni».</w:t>
      </w:r>
    </w:p>
    <w:p>
      <w:pPr>
        <w:pStyle w:val="Normal"/>
        <w:bidi w:val="0"/>
        <w:ind w:left="0" w:right="0" w:hanging="0"/>
        <w:jc w:val="left"/>
        <w:rPr/>
      </w:pPr>
      <w:r>
        <w:rPr>
          <w:sz w:val="20"/>
        </w:rPr>
        <w:t>Capo VIII INCREMENTO DEGLI INVESTIMENTI IN CAPITALE UMANO, POTENZIAMENTO DELSISTEMA SCOLASTICO E DEI SISTEMI DI ACQUISIZIONE DELLE CONOSCENZE DEILAVORATORI.</w:t>
      </w:r>
    </w:p>
    <w:p>
      <w:pPr>
        <w:pStyle w:val="Normal"/>
        <w:bidi w:val="0"/>
        <w:ind w:left="0" w:right="0" w:hanging="0"/>
        <w:jc w:val="left"/>
        <w:rPr/>
      </w:pPr>
      <w:r>
        <w:rPr>
          <w:sz w:val="20"/>
        </w:rPr>
        <w:t>Art. 14.</w:t>
      </w:r>
    </w:p>
    <w:p>
      <w:pPr>
        <w:pStyle w:val="Normal"/>
        <w:bidi w:val="0"/>
        <w:ind w:left="0" w:right="0" w:hanging="0"/>
        <w:jc w:val="left"/>
        <w:rPr/>
      </w:pPr>
      <w:r>
        <w:rPr>
          <w:sz w:val="20"/>
        </w:rPr>
        <w:t>ONLUS e terzo settore</w:t>
      </w:r>
    </w:p>
    <w:p>
      <w:pPr>
        <w:pStyle w:val="Normal"/>
        <w:bidi w:val="0"/>
        <w:ind w:left="0" w:right="0" w:hanging="0"/>
        <w:jc w:val="left"/>
        <w:rPr/>
      </w:pPr>
      <w:r>
        <w:rPr>
          <w:sz w:val="20"/>
        </w:rPr>
        <w:t>1. Le liberalità in denaro o in natura erogate da persone fisiche o da enti soggetti all'imposta sul reddito delle società in favore di organizzazioni non lucrative di utilità sociale di cui all'articolo 10, commi 1, 8 e 9, del decreto legislativo 4 dicembre 1997, n. 460, nonchè quelle erogate in favore di associazioni di promozione sociale iscritte nel registro nazionale previsto dall'articolo 7, commi 1 e 2, della legge 7 dicembre 2000, n. 383, sono deducibili dal reddito complessivo del soggetto erogatore nel limite del dieci per cento del reddito complessivo dichiarato, e comunque nella misura massima di 70.000 euro annui.</w:t>
      </w:r>
    </w:p>
    <w:p>
      <w:pPr>
        <w:pStyle w:val="Normal"/>
        <w:bidi w:val="0"/>
        <w:ind w:left="0" w:right="0" w:hanging="0"/>
        <w:jc w:val="left"/>
        <w:rPr/>
      </w:pPr>
      <w:r>
        <w:rPr>
          <w:sz w:val="20"/>
        </w:rPr>
        <w:t>2. Costituisce in ogni caso presupposto per l'applicazione delle disposizioni di cui al comma 1 la tenuta, da parte del soggetto che riceve le erogazioni, di scritture contabili atte a rappresentare con completezza e analiticità le operazioni poste in essere nel periodo di gestione, nonchè la redazione, entro quattro mesi dalla chiusura dell'esercizio, di un apposito documento che rappresenti adeguatamente la situazione patrimoniale, economica e finanziaria.</w:t>
      </w:r>
    </w:p>
    <w:p>
      <w:pPr>
        <w:pStyle w:val="Normal"/>
        <w:bidi w:val="0"/>
        <w:ind w:left="0" w:right="0" w:hanging="0"/>
        <w:jc w:val="left"/>
        <w:rPr/>
      </w:pPr>
      <w:r>
        <w:rPr>
          <w:sz w:val="20"/>
        </w:rPr>
        <w:t>3. Resta ferma la facoltà di applicare le disposizioni di cui all'articolo 100, comma 2, del testo unico delle imposte sui redditi, di cui al decreto del Presidente della Repubblica 22 dicembre 1986, n. 917, e successive modificazioni.</w:t>
      </w:r>
    </w:p>
    <w:p>
      <w:pPr>
        <w:pStyle w:val="Normal"/>
        <w:bidi w:val="0"/>
        <w:ind w:left="0" w:right="0" w:hanging="0"/>
        <w:jc w:val="left"/>
        <w:rPr/>
      </w:pPr>
      <w:r>
        <w:rPr>
          <w:sz w:val="20"/>
        </w:rPr>
        <w:t>4. Qualora nella dichiarazione dei redditi del soggetto erogatore delle liberalità siano esposte indebite deduzioni dall'imponibile, operate in violazione dei presupposti di deducibilità di cui al comma 1, la sanzione di cui all'articolo 1, comma 2, del decreto legislativo 18 dicembre 1997, n. 471, è maggiorata del duecento per cento.</w:t>
      </w:r>
    </w:p>
    <w:p>
      <w:pPr>
        <w:pStyle w:val="Normal"/>
        <w:bidi w:val="0"/>
        <w:ind w:left="0" w:right="0" w:hanging="0"/>
        <w:jc w:val="left"/>
        <w:rPr/>
      </w:pPr>
      <w:r>
        <w:rPr>
          <w:sz w:val="20"/>
        </w:rPr>
        <w:t>5. Se la deduzione di cui al comma 1 risulta indebita in ragione della riscontrata insussistenza, in capo all'ente beneficiario dell'erogazione, dei caratteri solidaristici e sociali dichiarati in comunicazioni rivolte al pubblico ovvero rappresentati ai soggetti erogatori delle liberalità, l'ente beneficiario e i suoi amministratori sono obbligati in solido con i soggetti erogatori per le maggiori imposte accertate e per le sanzioni applicate.</w:t>
      </w:r>
    </w:p>
    <w:p>
      <w:pPr>
        <w:pStyle w:val="Normal"/>
        <w:bidi w:val="0"/>
        <w:ind w:left="0" w:right="0" w:hanging="0"/>
        <w:jc w:val="left"/>
        <w:rPr/>
      </w:pPr>
      <w:r>
        <w:rPr>
          <w:sz w:val="20"/>
        </w:rPr>
        <w:t>6. In relazione alle erogazioni effettuate ai sensi del comma 1 la deducibilità di cui al medesimo comma non può cumularsi con ogni altra agevolazione fiscale prevista a titolo di deduzione o di detrazione di imposta da altre disposizioni di legge.</w:t>
      </w:r>
    </w:p>
    <w:p>
      <w:pPr>
        <w:pStyle w:val="Normal"/>
        <w:bidi w:val="0"/>
        <w:ind w:left="0" w:right="0" w:hanging="0"/>
        <w:jc w:val="left"/>
        <w:rPr/>
      </w:pPr>
      <w:r>
        <w:rPr>
          <w:sz w:val="20"/>
        </w:rPr>
        <w:t>7. Al testo unico delle imposte sui redditi, di cui al decreto del Presidente della Repubblica 22 dicembre 1986, n. 917, e successive modificazioni, sono apportate le seguenti modificazioni:</w:t>
      </w:r>
    </w:p>
    <w:p>
      <w:pPr>
        <w:pStyle w:val="Normal"/>
        <w:bidi w:val="0"/>
        <w:ind w:left="283" w:right="0" w:hanging="0"/>
        <w:jc w:val="left"/>
        <w:rPr/>
      </w:pPr>
      <w:r>
        <w:rPr>
          <w:sz w:val="20"/>
        </w:rPr>
        <w:t>a) all'articolo 10, comma 1, dopo la lettera 1-ter) è aggiunta, in fine, la seguente: «1-quater) le erogazioni liberali in denaro effettuate a favore di università, fondazioni universitarie di cui all'articolo 59, comma 3, della legge 23 dicembre 2000, n. 388, e di istituzioni universitarie pubbliche, degli enti di ricerca pubblici, ovvero degli enti di ricerca vigilati dal Ministero dell'istruzione, dell'università e della ricerca, ivi compresi l'Istituto superiore di sanità e l'Istituto superiore per la prevenzione e la sicurezza del lavoro, nonchè degli enti parco regionali e nazionali.»;</w:t>
      </w:r>
    </w:p>
    <w:p>
      <w:pPr>
        <w:pStyle w:val="Normal"/>
        <w:bidi w:val="0"/>
        <w:ind w:left="283" w:right="0" w:hanging="0"/>
        <w:jc w:val="left"/>
        <w:rPr/>
      </w:pPr>
      <w:r>
        <w:rPr>
          <w:sz w:val="20"/>
        </w:rPr>
        <w:t>b) all'articolo 100, comma 2, lettera a), le parole: «o finalità di ricerca scientifica» sono soppresse; nel medesimo comma, la lettera c) è sostituita dalla seguente: «c) le erogazioni liberali a favore di università, fondazioni universitarie di cui all'articolo 59, comma 3, della legge 23 dicembre 2000, n. 388, e di istituzioni universitarie pubbliche, degli enti di ricerca pubblici, ovvero degli enti di ricerca vigilati dal Ministero dell'istruzione, dell'università e della ricerca, ivi compresi l'Istituto superiore di sanità e l'Istituto superiore per la prevenzione e la sicurezza del lavoro, nonchè degli enti parco regionali e nazionali;».</w:t>
      </w:r>
    </w:p>
    <w:p>
      <w:pPr>
        <w:pStyle w:val="Normal"/>
        <w:bidi w:val="0"/>
        <w:ind w:left="0" w:right="0" w:hanging="0"/>
        <w:jc w:val="left"/>
        <w:rPr/>
      </w:pPr>
      <w:r>
        <w:rPr>
          <w:sz w:val="20"/>
        </w:rPr>
        <w:t>8. Gli atti relativi ai trasferimenti a titolo gratuito a favore di università, fondazioni universitarie di cui all'articolo 59, comma 3, della legge 23 dicembre 2000, n. 388, e di istituzioni universitarie pubbliche, degli enti di ricerca pubblici, ovvero degli enti di ricerca vigilati dal Ministero dell'istruzione, dell'università e della ricerca, ivi compresi l'Istituto superiore di sanità e l'Istituto superiore per la prevenzione e la sicurezza del lavoro, nonchè degli enti parco regionali e nazionali, sono esenti da tasse e imposte indirette diverse da quella sul valore aggiunto e da diritti dovuti a qualunque titolo; gli onorari notarili relativi agli atti di donazione, effettuati ai sensi del comma 7, sono ridotti del novanta per cento.</w:t>
      </w:r>
    </w:p>
    <w:p>
      <w:pPr>
        <w:pStyle w:val="Normal"/>
        <w:bidi w:val="0"/>
        <w:ind w:left="0" w:right="0" w:hanging="0"/>
        <w:jc w:val="left"/>
        <w:rPr/>
      </w:pPr>
      <w:r>
        <w:rPr>
          <w:sz w:val="20"/>
        </w:rPr>
        <w:t>Capo IX DISPOSIZIONI FINALI</w:t>
      </w:r>
    </w:p>
    <w:p>
      <w:pPr>
        <w:pStyle w:val="Normal"/>
        <w:bidi w:val="0"/>
        <w:ind w:left="0" w:right="0" w:hanging="0"/>
        <w:jc w:val="left"/>
        <w:rPr/>
      </w:pPr>
      <w:r>
        <w:rPr>
          <w:sz w:val="20"/>
        </w:rPr>
        <w:t>Art. 15.</w:t>
      </w:r>
    </w:p>
    <w:p>
      <w:pPr>
        <w:pStyle w:val="Normal"/>
        <w:bidi w:val="0"/>
        <w:ind w:left="0" w:right="0" w:hanging="0"/>
        <w:jc w:val="left"/>
        <w:rPr/>
      </w:pPr>
      <w:r>
        <w:rPr>
          <w:sz w:val="20"/>
        </w:rPr>
        <w:t>Copertura finanziaria</w:t>
      </w:r>
    </w:p>
    <w:p>
      <w:pPr>
        <w:pStyle w:val="Normal"/>
        <w:bidi w:val="0"/>
        <w:ind w:left="0" w:right="0" w:hanging="0"/>
        <w:jc w:val="left"/>
        <w:rPr/>
      </w:pPr>
      <w:r>
        <w:rPr>
          <w:sz w:val="20"/>
        </w:rPr>
        <w:t>1. Agli oneri derivanti dagli articoli 3, comma 1, 5, comma 14, 7, comma 2, 9, comma 3, 10, comma 1, 12, comma 6, e 14, pari a complessivi 73 milioni di euro per l'anno 2005, 458 milioni di euro per l'anno 2006, e 368,5 milioni di euro per l'anno 2007 e 306,3 milioni di euro a decorrere dal 2008, si provvede:</w:t>
      </w:r>
    </w:p>
    <w:p>
      <w:pPr>
        <w:pStyle w:val="Normal"/>
        <w:bidi w:val="0"/>
        <w:ind w:left="283" w:right="0" w:hanging="0"/>
        <w:jc w:val="left"/>
        <w:rPr/>
      </w:pPr>
      <w:r>
        <w:rPr>
          <w:sz w:val="20"/>
        </w:rPr>
        <w:t>a) quanto a 5 milioni di euro per ciascuno degli anni 2006 e 2007, mediante corrispondente riduzione degli stanziamenti iscritti nell'ambito dell'unità previsionale di base «Fondo speciale di parte corrente» dello stato di previsione del Ministero dell'economia e delle finanze per l'anno 2005, all'uopo utilizzando la proiezione per i predetti anni dell'accantonamento relativo al Ministero delle comunicazioni;</w:t>
      </w:r>
    </w:p>
    <w:p>
      <w:pPr>
        <w:pStyle w:val="Normal"/>
        <w:bidi w:val="0"/>
        <w:ind w:left="283" w:right="0" w:hanging="0"/>
        <w:jc w:val="left"/>
        <w:rPr/>
      </w:pPr>
      <w:r>
        <w:rPr>
          <w:sz w:val="20"/>
        </w:rPr>
        <w:t>b) quanto a 5 milioni di euro per ciascuno degli anni 2005, 2006 e 2007, mediante corrispondente riduzione degli stanziamenti iscritti nell'ambito dell'unità previsionale di base «Fondo speciale di conto capitale» dello stato di previsione del Ministero dell'economia e delle finanze per l'anno 2005, all'uopo utilizzando l'accantonamento relativo al Ministero dell'ambiente;</w:t>
      </w:r>
    </w:p>
    <w:p>
      <w:pPr>
        <w:pStyle w:val="Normal"/>
        <w:bidi w:val="0"/>
        <w:ind w:left="283" w:right="0" w:hanging="0"/>
        <w:jc w:val="left"/>
        <w:rPr/>
      </w:pPr>
      <w:r>
        <w:rPr>
          <w:sz w:val="20"/>
        </w:rPr>
        <w:t>c) quanto a 68 milioni di euro per l'anno 2005, 315 milioni di euro per l'anno 2006, 293,5 milioni di euro per l'anno 2007 e 306,3 milioni di euro a decorrere dal 2008, mediante utilizzo di parte delle maggiori entrate derivanti dagli articoli 7, comma 3, e 10, commi 2, 3 e 4;</w:t>
      </w:r>
    </w:p>
    <w:p>
      <w:pPr>
        <w:pStyle w:val="Normal"/>
        <w:bidi w:val="0"/>
        <w:ind w:left="283" w:right="0" w:hanging="0"/>
        <w:jc w:val="left"/>
        <w:rPr/>
      </w:pPr>
      <w:r>
        <w:rPr>
          <w:sz w:val="20"/>
        </w:rPr>
        <w:t>d) quanto a 133 milioni di euro per l'anno 2006 e a 65 milioni di euro per l'anno 2007, mediante corrispondente riduzione dell'autorizzazione di spesa di cui all'articolo 9-ter della legge 5 agosto 1978, n. 468, e successive modificazioni, come determinata dalla tabella C della legge 30 dicembre 2004, n. 311.</w:t>
      </w:r>
    </w:p>
    <w:p>
      <w:pPr>
        <w:pStyle w:val="Normal"/>
        <w:bidi w:val="0"/>
        <w:ind w:left="0" w:right="0" w:hanging="0"/>
        <w:jc w:val="left"/>
        <w:rPr/>
      </w:pPr>
      <w:r>
        <w:rPr>
          <w:sz w:val="20"/>
        </w:rPr>
        <w:t>2. L'importo corrispondente alle maggiori entrate di cui agli articoli 7, comma 3, e 10, commi 2, 3 e 4, non utilizzate a copertura degli oneri derivanti dal presente decreto, è iscritto sul Fondo per gli interventi strutturali di politica economica di cui al comma 5 dell'articolo 10 del decreto-legge 29 novembre 2004, n. 282, convertito, con modificazioni, dalla legge 27 dicembre 2004, n. 307, per 19 milioni di euro per l'anno 2006, 20 milioni di euro per l'anno 2007 e 1,5 milioni di euro a decorrere dall'anno 2008.</w:t>
      </w:r>
    </w:p>
    <w:p>
      <w:pPr>
        <w:pStyle w:val="Normal"/>
        <w:bidi w:val="0"/>
        <w:ind w:left="0" w:right="0" w:hanging="0"/>
        <w:jc w:val="left"/>
        <w:rPr/>
      </w:pPr>
      <w:r>
        <w:rPr>
          <w:sz w:val="20"/>
        </w:rPr>
        <w:t>3. Il Ministro dell'economia e delle finanze è autorizzato ad apportare, con propri decreti, le occorrenti variazioni di bilancio per l'attuazione del presente decreto.</w:t>
      </w:r>
    </w:p>
    <w:p>
      <w:pPr>
        <w:pStyle w:val="Normal"/>
        <w:bidi w:val="0"/>
        <w:ind w:left="0" w:right="0" w:hanging="0"/>
        <w:jc w:val="left"/>
        <w:rPr/>
      </w:pPr>
      <w:r>
        <w:rPr>
          <w:sz w:val="20"/>
        </w:rPr>
        <w:t>Art. 16.</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14 marzo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rFonts w:ascii="Courier New" w:hAnsi="Courier New"/>
      <w:color w:val="000000"/>
      <w:sz w:val="21"/>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85</Words>
  <Characters>107558</Characters>
  <CharactersWithSpaces>916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12:00Z</dcterms:created>
  <dc:creator>TUCCI</dc:creator>
  <dc:description/>
  <dc:language>en-US</dc:language>
  <cp:lastModifiedBy/>
  <dcterms:modified xsi:type="dcterms:W3CDTF">2005-04-22T11:34:00Z</dcterms:modified>
  <cp:revision>3</cp:revision>
  <dc:subject/>
  <dc:title>Dl_14_3_05_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