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_13_8_11_138</w:t>
      </w:r>
    </w:p>
    <w:p>
      <w:pPr>
        <w:pStyle w:val="Normal"/>
        <w:rPr>
          <w:rFonts w:ascii="Times New Roman" w:hAnsi="Times New Roman" w:cs="Times New Roman"/>
        </w:rPr>
      </w:pPr>
      <w:r>
        <w:rPr>
          <w:rFonts w:cs="Times New Roman" w:ascii="Times New Roman" w:hAnsi="Times New Roman"/>
        </w:rPr>
        <w:t>Decreto Legge 13 agosto 2011, n. 138</w:t>
      </w:r>
    </w:p>
    <w:p>
      <w:pPr>
        <w:pStyle w:val="Normal"/>
        <w:rPr/>
      </w:pPr>
      <w:r>
        <w:rPr>
          <w:rFonts w:cs="Times New Roman" w:ascii="Times New Roman" w:hAnsi="Times New Roman"/>
        </w:rPr>
        <w:t>Ulteriori misure urgenti per la stabilizzazione finanziaria e per lo sviluppo.</w:t>
      </w:r>
    </w:p>
    <w:p>
      <w:pPr>
        <w:pStyle w:val="Normal"/>
        <w:rPr>
          <w:rFonts w:ascii="Times New Roman" w:hAnsi="Times New Roman" w:cs="Times New Roman"/>
        </w:rPr>
      </w:pPr>
      <w:r>
        <w:rPr>
          <w:rFonts w:cs="Times New Roman" w:ascii="Times New Roman" w:hAnsi="Times New Roman"/>
        </w:rPr>
        <w:t>(GU n. 188 del 13-8-2011)</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13/08/2011</w:t>
      </w:r>
    </w:p>
    <w:p>
      <w:pPr>
        <w:pStyle w:val="Normal"/>
        <w:rPr>
          <w:rFonts w:ascii="Times New Roman" w:hAnsi="Times New Roman" w:cs="Times New Roman"/>
        </w:rPr>
      </w:pPr>
      <w:r>
        <w:rPr>
          <w:rFonts w:cs="Times New Roman" w:ascii="Times New Roman" w:hAnsi="Times New Roman"/>
        </w:rPr>
        <w:t>IL PRESIDENTE DELLA REPUBBLICA</w:t>
      </w:r>
    </w:p>
    <w:p>
      <w:pPr>
        <w:pStyle w:val="Normal"/>
        <w:rPr/>
      </w:pPr>
      <w:r>
        <w:rPr>
          <w:rFonts w:cs="Times New Roman" w:ascii="Times New Roman" w:hAnsi="Times New Roman"/>
        </w:rPr>
        <w:t>Visti gli articoli 77 e 87 della Costituzione;</w:t>
      </w:r>
    </w:p>
    <w:p>
      <w:pPr>
        <w:pStyle w:val="Normal"/>
        <w:rPr/>
      </w:pPr>
      <w:r>
        <w:rPr>
          <w:rFonts w:cs="Times New Roman" w:ascii="Times New Roman" w:hAnsi="Times New Roman"/>
        </w:rPr>
        <w:t>Ritenuta la straordinaria necessità ed urgenza  di  emanare disposizioni per la stabilizzazione finanziaria e per il contenimento della spesa pubblica al fine di garantire la stabilità del Paese con riferimento all'eccezionale situazione di crisi internazionale e di instabilità dei mercati e per rispettare gli impegni assunti in sede di Unione Europea, nonché di adottare misure dirette a favorire lo sviluppo  e  la  competitività  del  Paese  e  il sostegno dell'occupazione;</w:t>
      </w:r>
    </w:p>
    <w:p>
      <w:pPr>
        <w:pStyle w:val="Normal"/>
        <w:rPr/>
      </w:pPr>
      <w:r>
        <w:rPr>
          <w:rFonts w:cs="Times New Roman" w:ascii="Times New Roman" w:hAnsi="Times New Roman"/>
        </w:rPr>
        <w:t>Vista la deliberazione del Consiglio dei Ministri, adottata nella riunione del 12 agosto 2011;</w:t>
      </w:r>
    </w:p>
    <w:p>
      <w:pPr>
        <w:pStyle w:val="Normal"/>
        <w:rPr/>
      </w:pPr>
      <w:r>
        <w:rPr>
          <w:rFonts w:cs="Times New Roman" w:ascii="Times New Roman" w:hAnsi="Times New Roman"/>
        </w:rPr>
        <w:t>Sulla proposta del Presidente del Consiglio dei Ministri e del Ministro dell'economia e delle finanze;</w:t>
      </w:r>
    </w:p>
    <w:p>
      <w:pPr>
        <w:pStyle w:val="Normal"/>
        <w:rPr>
          <w:rFonts w:ascii="Times New Roman" w:hAnsi="Times New Roman" w:cs="Times New Roman"/>
        </w:rPr>
      </w:pPr>
      <w:r>
        <w:rPr>
          <w:rFonts w:cs="Times New Roman" w:ascii="Times New Roman" w:hAnsi="Times New Roman"/>
        </w:rPr>
        <w:t>Emana il seguente decreto-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PER LA STABILIZZAZIONE FINANZIARIA Art. 1</w:t>
      </w:r>
    </w:p>
    <w:p>
      <w:pPr>
        <w:pStyle w:val="Normal"/>
        <w:rPr/>
      </w:pPr>
      <w:r>
        <w:rPr>
          <w:rFonts w:cs="Times New Roman" w:ascii="Times New Roman" w:hAnsi="Times New Roman"/>
        </w:rPr>
        <w:t xml:space="preserve">Disposizioni per la riduzione della spesa pubblica </w:t>
      </w:r>
    </w:p>
    <w:p>
      <w:pPr>
        <w:pStyle w:val="Normal"/>
        <w:rPr/>
      </w:pPr>
      <w:r>
        <w:rPr>
          <w:rFonts w:cs="Times New Roman" w:ascii="Times New Roman" w:hAnsi="Times New Roman"/>
        </w:rPr>
        <w:t>1. In anticipazione della riforma volta ad introdurre nella Costituzione la regola del pareggio di bilancio, si applicano le disposizioni di cui al presente titolo. Gli importi indicati nella tabella di cui all'allegato C al decreto-legge 6 luglio 2011, n. 98, convertito con modificazioni dalla legge 15 luglio 2011, n. 111, alla voce "indebitamento", riga "totale", per gli anni 2012 e 2013, sono incrementati, rispettivamente, di 6.000 milioni di euro e 2.500 milioni di euro. Con decreto del Presidente del Consiglio dei ministri, da emanare su proposta del Ministro dell'economia e delle finanze entro il 25 settembre 2011, i predetti importi sono ripartiti tra i Ministeri e sono stabiliti i corrispondenti importi nella voce "saldo netto da finanziare". L'importo previsto, per l'anno 2012, al primo periodo del presente comma può essere ridotto di un importo fino al 50 per cento delle maggiori entrate previste dall'articolo 7, comma 6, in considerazione dell'effettiva applicazione dell'articolo 7, commi da 1 a 6, del presente decreto.</w:t>
      </w:r>
    </w:p>
    <w:p>
      <w:pPr>
        <w:pStyle w:val="Normal"/>
        <w:rPr/>
      </w:pPr>
      <w:r>
        <w:rPr>
          <w:rFonts w:cs="Times New Roman" w:ascii="Times New Roman" w:hAnsi="Times New Roman"/>
        </w:rPr>
        <w:t>2. All'articolo 10, comma 1, del citato decreto-legge n. 98 del 2011 convertito con legge n. 111 del 2011, sono soppresse le parole:</w:t>
      </w:r>
    </w:p>
    <w:p>
      <w:pPr>
        <w:pStyle w:val="Normal"/>
        <w:rPr/>
      </w:pPr>
      <w:r>
        <w:rPr>
          <w:rFonts w:cs="Times New Roman" w:ascii="Times New Roman" w:hAnsi="Times New Roman"/>
        </w:rPr>
        <w:t>"e,  limitatamente  all'anno  2012,  il  fondo  per  le  aree sottoutilizzate".</w:t>
      </w:r>
    </w:p>
    <w:p>
      <w:pPr>
        <w:pStyle w:val="Normal"/>
        <w:rPr/>
      </w:pPr>
      <w:r>
        <w:rPr>
          <w:rFonts w:cs="Times New Roman" w:ascii="Times New Roman" w:hAnsi="Times New Roman"/>
        </w:rPr>
        <w:t>3. Le amministrazioni indicate nell'articolo 74, comma 1, del decreto-legge 25 giugno 2008, n. 112, convertito, con modificazioni, dalla legge 6 agosto 2008, n. 133, e successive modificazioni, all'esito della riduzione degli assetti organizzativi prevista dal predetto articolo 74 e dall'articolo 2, comma 8-bis, del decreto legge 30 dicembre 2009, n. 194, convertito con modificazioni dalla legge 26 febbraio 2010, n. 25, provvedono, anche con le modalità indicate nell'articolo 41, comma 10, del decreto-legge 30 dicembre 2008, n. 207, convertito, con modificazioni, dalla legge 27 febbraio 2009, n. 14:</w:t>
      </w:r>
    </w:p>
    <w:p>
      <w:pPr>
        <w:pStyle w:val="Normal"/>
        <w:ind w:left="283" w:hanging="0"/>
        <w:rPr/>
      </w:pPr>
      <w:r>
        <w:rPr>
          <w:rFonts w:cs="Times New Roman" w:ascii="Times New Roman" w:hAnsi="Times New Roman"/>
        </w:rPr>
        <w:t>a) ad apportare, entro il 31 marzo 2012, un'ulteriore riduzione degli uffici dirigenziali di livello non generale, e delle relative dotazioni organiche, in misura non inferiore al 10 per cento di quelli risultanti a seguito dell'applicazione del predetto articolo 2, comma 8-bis, del decreto legge n. 194 del 2009;</w:t>
      </w:r>
    </w:p>
    <w:p>
      <w:pPr>
        <w:pStyle w:val="Normal"/>
        <w:ind w:left="283" w:hanging="0"/>
        <w:rPr>
          <w:rFonts w:ascii="Times New Roman" w:hAnsi="Times New Roman" w:cs="Times New Roman"/>
        </w:rPr>
      </w:pPr>
      <w:r>
        <w:rPr>
          <w:rFonts w:cs="Times New Roman" w:ascii="Times New Roman" w:hAnsi="Times New Roman"/>
        </w:rPr>
        <w:t>b) alla rideterminazione delle dotazioni organiche del personale non dirigenziale, ad esclusione di quelle degli enti di ricerca, apportando una ulteriore riduzione non inferiore al 10 per cento della spesa complessiva relativa al numero dei posti di organico di tale personale risultante a seguito dell'applicazione del predet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 2, comma 8-bis, del decreto legge n. 194 del 2009.</w:t>
      </w:r>
    </w:p>
    <w:p>
      <w:pPr>
        <w:pStyle w:val="Normal"/>
        <w:rPr/>
      </w:pPr>
      <w:r>
        <w:rPr>
          <w:rFonts w:cs="Times New Roman" w:ascii="Times New Roman" w:hAnsi="Times New Roman"/>
        </w:rPr>
        <w:t>4. Alle amministrazioni che non abbiano adempiuto a quanto previsto dal comma 3 entro il 31 marzo 2012 é fatto comunque divieto, a decorrere dalla predetta data, di procedere ad assunzioni  di personale a qualsiasi titolo e con qualsiasi contratto; continuano ad essere esclusi dal predetto divieto gli incarichi conferiti ai sensi dell'articolo 19, commi 5-bis e 6, del decreto legislativo 30 marzo 2001, n. 165, e successive modificazioni. Fino all'emanazione dei provvedimenti di cui al comma 3 le dotazioni organiche  sono provvisoriamente individuate in misura pari ai posti coperti alla data di entrata in vigore della legge di conversione del presente decreto; sono fatte salve le procedure concorsuali e di mobilità nonché di conferimento di incarichi ai sensi dell'articolo 19, commi 5-bis e 6, del decreto legislativo n. 165 del 2001 avviate alla predetta data.</w:t>
      </w:r>
    </w:p>
    <w:p>
      <w:pPr>
        <w:pStyle w:val="Normal"/>
        <w:rPr/>
      </w:pPr>
      <w:r>
        <w:rPr>
          <w:rFonts w:cs="Times New Roman" w:ascii="Times New Roman" w:hAnsi="Times New Roman"/>
        </w:rPr>
        <w:t>5. Restano esclusi dall'applicazione dei commi 3 e 4 il personale amministrativo operante presso gli uffici giudiziari, la Presidenza del Consiglio, le Autorità di bacino di rilievo nazionale, il Corpo della polizia penitenziaria, i magistrati, l'Agenzia italiana del farmaco, nei limiti consentiti dalla normativa vigente, nonché le strutture del comparto sicurezza, delle Forze armate, del Corpo nazionale dei vigili del fuoco, e quelle del personale indicato nell'articolo 3, comma 1, del citato decreto legislativo n. 165 del 2001. Continua a trovare applicazione l'art. 6, comma 21-sexies, primo periodo del decreto legge 31 maggio 2010, n. 78, convertito dalla legge 30 luglio 2010, n. 122. Restano ferme le vigenti disposizioni in materia di limitazione delle assunzioni.</w:t>
      </w:r>
    </w:p>
    <w:p>
      <w:pPr>
        <w:pStyle w:val="Normal"/>
        <w:rPr/>
      </w:pPr>
      <w:r>
        <w:rPr>
          <w:rFonts w:cs="Times New Roman" w:ascii="Times New Roman" w:hAnsi="Times New Roman"/>
        </w:rPr>
        <w:t>6. All'articolo 40 del citato decreto-legge n. 98 del 2011 convertito con legge n. 111 del 2011, sono apportate le seguenti modificazioni:</w:t>
      </w:r>
    </w:p>
    <w:p>
      <w:pPr>
        <w:pStyle w:val="Normal"/>
        <w:ind w:left="283" w:hanging="0"/>
        <w:rPr/>
      </w:pPr>
      <w:r>
        <w:rPr>
          <w:rFonts w:cs="Times New Roman" w:ascii="Times New Roman" w:hAnsi="Times New Roman"/>
        </w:rPr>
        <w:t>a) al comma 1-ter, le parole: "del 5 per cento per l'anno 2013 e del 20 per cento a decorrere dall'anno 2014", sono sostituite dalle seguenti: "del 5 per cento per l'anno 2012 e del 20 per cento a decorrere dall'anno 2013"; nel medesimo comma , in fine, é aggiunto il seguente periodo: "Al fine di garantire gli effetti finanziari di cui al comma 1-quater, in alternativa, anche parziale, alla riduzione di cui al primo periodo, può essere disposta, con decreto del Presidente del consiglio dei ministri, su proposta del Ministro dell'economia e delle finanze, la rimodulazione delle aliquote delle imposte indirette, inclusa l'accisa.";</w:t>
      </w:r>
    </w:p>
    <w:p>
      <w:pPr>
        <w:pStyle w:val="Normal"/>
        <w:ind w:left="283" w:hanging="0"/>
        <w:rPr/>
      </w:pPr>
      <w:r>
        <w:rPr>
          <w:rFonts w:cs="Times New Roman" w:ascii="Times New Roman" w:hAnsi="Times New Roman"/>
        </w:rPr>
        <w:t>b) al comma 1-quater, primo periodo, le parole: "30 settembre 2013", sono sostituite dalle seguenti: "30 settembre 2012"; nel medesimo periodo, le parole: "per l'anno 2013", sono sostituite dalle seguenti: "per l'anno 2012, nonché a 16.000 milioni di euro per l'anno 2013".</w:t>
      </w:r>
    </w:p>
    <w:p>
      <w:pPr>
        <w:pStyle w:val="Normal"/>
        <w:rPr/>
      </w:pPr>
      <w:r>
        <w:rPr>
          <w:rFonts w:cs="Times New Roman" w:ascii="Times New Roman" w:hAnsi="Times New Roman"/>
        </w:rPr>
        <w:t>7. All'articolo 10, comma 12, del citato decreto-legge n. 98 del 2011 convertito con legge n. 111 del 2011, dopo il primo periodo, é inserito il seguente: "Nella ipotesi prevista dal primo periodo del presente comma ovvero nel caso in cui non siano assicurati gli obiettivi di risparmio stabiliti ai sensi del comma 2, con le modalità previste dal citato primo periodo può essere disposto, nel rispetto degli equilibri di bilancio pluriennale, il differimento, senza interessi, del pagamento della tredicesima mensilità dovuta ai dipendenti delle pubbliche amministrazioni di cui all'articolo 1 comma 2 del decreto legislativo 30 marzo 2001, n. 165, in tre rate annuali posticipate. Con decreto di natura non regolamentare del Ministro dell'economia e delle finanze sono stabilite le disposizioni tecniche per l'attuazione del presente comma".</w:t>
      </w:r>
    </w:p>
    <w:p>
      <w:pPr>
        <w:pStyle w:val="Normal"/>
        <w:rPr/>
      </w:pPr>
      <w:r>
        <w:rPr>
          <w:rFonts w:cs="Times New Roman" w:ascii="Times New Roman" w:hAnsi="Times New Roman"/>
        </w:rPr>
        <w:t>8. All'articolo 20, comma 5, del citato decreto-legge n. 98 del 2011 convertito con legge n. 111 del 2011, sono apportate le seguenti modificazioni:</w:t>
      </w:r>
    </w:p>
    <w:p>
      <w:pPr>
        <w:pStyle w:val="Normal"/>
        <w:ind w:left="283" w:hanging="0"/>
        <w:rPr/>
      </w:pPr>
      <w:r>
        <w:rPr>
          <w:rFonts w:cs="Times New Roman" w:ascii="Times New Roman" w:hAnsi="Times New Roman"/>
        </w:rPr>
        <w:t>a) nell'alinea, le parole: "per gli anni 2013 e successivi", sono sostituite dalle seguenti: "per gli anni 2012 e successivi";</w:t>
      </w:r>
    </w:p>
    <w:p>
      <w:pPr>
        <w:pStyle w:val="Normal"/>
        <w:ind w:left="283" w:hanging="0"/>
        <w:rPr/>
      </w:pPr>
      <w:r>
        <w:rPr>
          <w:rFonts w:cs="Times New Roman" w:ascii="Times New Roman" w:hAnsi="Times New Roman"/>
        </w:rPr>
        <w:t>b) alla lettera a), le parole: "per 800 milioni di euro per l'anno 2013 e" sono soppresse; nella medesima lettera, le parole: "a decorrere dall'anno 2014", sono sostituite dalle seguenti:  "a decorrere dall'anno 2012";</w:t>
      </w:r>
    </w:p>
    <w:p>
      <w:pPr>
        <w:pStyle w:val="Normal"/>
        <w:ind w:left="283" w:hanging="0"/>
        <w:rPr/>
      </w:pPr>
      <w:r>
        <w:rPr>
          <w:rFonts w:cs="Times New Roman" w:ascii="Times New Roman" w:hAnsi="Times New Roman"/>
        </w:rPr>
        <w:t>c) alla lettera b), le parole: "per 1.000 milioni di euro per l'anno 2013 e" sono soppresse; nella medesima lettera, le parole: "a decorrere dall'anno 2014", sono sostituite dalle seguenti:  "a decorrere dall'anno 2012";</w:t>
      </w:r>
    </w:p>
    <w:p>
      <w:pPr>
        <w:pStyle w:val="Normal"/>
        <w:ind w:left="283" w:hanging="0"/>
        <w:rPr/>
      </w:pPr>
      <w:r>
        <w:rPr>
          <w:rFonts w:cs="Times New Roman" w:ascii="Times New Roman" w:hAnsi="Times New Roman"/>
        </w:rPr>
        <w:t>d) alla lettera c), le parole: "per 400 milioni di euro per l'anno 2013", sono sostituite dalle seguenti: "per 700 milioni di euro per l'anno 2012"; nella medesima lettera, le parole: "a decorrere dall'anno 2014", sono sostituite dalle seguenti:  "a decorrere dall'anno 2013";</w:t>
      </w:r>
    </w:p>
    <w:p>
      <w:pPr>
        <w:pStyle w:val="Normal"/>
        <w:ind w:left="283" w:hanging="0"/>
        <w:rPr/>
      </w:pPr>
      <w:r>
        <w:rPr>
          <w:rFonts w:cs="Times New Roman" w:ascii="Times New Roman" w:hAnsi="Times New Roman"/>
        </w:rPr>
        <w:t>e) alla lettera d), le parole: "per 1.000 milioni di euro per l'anno 2013" sono sostituite dalle seguenti: "per 1.700 milioni di euro per l'anno 2012"; nella medesima lettera, le parole: "a decorrere dall'anno 2014", sono sostituite dalle seguenti:  "a decorrere dall'anno 2013".</w:t>
      </w:r>
    </w:p>
    <w:p>
      <w:pPr>
        <w:pStyle w:val="Normal"/>
        <w:rPr/>
      </w:pPr>
      <w:r>
        <w:rPr>
          <w:rFonts w:cs="Times New Roman" w:ascii="Times New Roman" w:hAnsi="Times New Roman"/>
        </w:rPr>
        <w:t>9. All'articolo 20, del citato decreto-legge n. 98 del 2011 convertito con legge n. 111 del 2011, sono apportate le seguenti modificazioni:</w:t>
      </w:r>
    </w:p>
    <w:p>
      <w:pPr>
        <w:pStyle w:val="Normal"/>
        <w:ind w:left="283" w:hanging="0"/>
        <w:rPr/>
      </w:pPr>
      <w:r>
        <w:rPr>
          <w:rFonts w:cs="Times New Roman" w:ascii="Times New Roman" w:hAnsi="Times New Roman"/>
        </w:rPr>
        <w:t>a) al comma 2, le parole: "a decorrere dall'anno 2013", sono sostituite dalle seguenti: "a decorrere dall'anno 2012";</w:t>
      </w:r>
    </w:p>
    <w:p>
      <w:pPr>
        <w:pStyle w:val="Normal"/>
        <w:ind w:left="283" w:hanging="0"/>
        <w:rPr/>
      </w:pPr>
      <w:r>
        <w:rPr>
          <w:rFonts w:cs="Times New Roman" w:ascii="Times New Roman" w:hAnsi="Times New Roman"/>
        </w:rPr>
        <w:t>b) al comma 3, le parole: "a decorrere dall'anno 2013", sono sostituite dalle seguenti: "a decorrere dall'anno 2012"; nel medesimo comma, il secondo periodo é soppresso; nel medesimo comma, al terzo periodo sostituire le parole "di cui a primi due periodi" con le seguenti: "di cui al primo periodo".</w:t>
      </w:r>
    </w:p>
    <w:p>
      <w:pPr>
        <w:pStyle w:val="Normal"/>
        <w:rPr/>
      </w:pPr>
      <w:r>
        <w:rPr>
          <w:rFonts w:cs="Times New Roman" w:ascii="Times New Roman" w:hAnsi="Times New Roman"/>
        </w:rPr>
        <w:t>10. All'articolo 6 del decreto legislativo 6 maggio 2011, n. 68, sono apportate le seguenti modificazioni:</w:t>
      </w:r>
    </w:p>
    <w:p>
      <w:pPr>
        <w:pStyle w:val="Normal"/>
        <w:ind w:left="283" w:hanging="0"/>
        <w:rPr/>
      </w:pPr>
      <w:r>
        <w:rPr>
          <w:rFonts w:cs="Times New Roman" w:ascii="Times New Roman" w:hAnsi="Times New Roman"/>
        </w:rPr>
        <w:t>a) al comma 1, primo periodo, le parole: "A decorrere dall'anno 2013", sono sostituite dalle seguenti: "A decorrere dall'anno 2012";</w:t>
      </w:r>
    </w:p>
    <w:p>
      <w:pPr>
        <w:pStyle w:val="Normal"/>
        <w:ind w:left="283" w:hanging="0"/>
        <w:rPr/>
      </w:pPr>
      <w:r>
        <w:rPr>
          <w:rFonts w:cs="Times New Roman" w:ascii="Times New Roman" w:hAnsi="Times New Roman"/>
        </w:rPr>
        <w:t>b) al comma 1, lettera a), le parole: "per l'anno 2013", sono sostituite dalle seguenti: "per gli anni 2012 e 2013";</w:t>
      </w:r>
    </w:p>
    <w:p>
      <w:pPr>
        <w:pStyle w:val="Normal"/>
        <w:ind w:left="283" w:hanging="0"/>
        <w:rPr/>
      </w:pPr>
      <w:r>
        <w:rPr>
          <w:rFonts w:cs="Times New Roman" w:ascii="Times New Roman" w:hAnsi="Times New Roman"/>
        </w:rPr>
        <w:t>c) al comma 2, le parole: "Fino al 31 dicembre 2012", sono sostituite dalle seguenti: "Fino al 31 dicembre 2011".</w:t>
      </w:r>
    </w:p>
    <w:p>
      <w:pPr>
        <w:pStyle w:val="Normal"/>
        <w:rPr/>
      </w:pPr>
      <w:r>
        <w:rPr>
          <w:rFonts w:cs="Times New Roman" w:ascii="Times New Roman" w:hAnsi="Times New Roman"/>
        </w:rPr>
        <w:t>11. La sospensione di cui all'articolo  1,  comma  7,  del decreto-legge 27 maggio 2008, n. 93, convertito, con modificazioni, dalla legge 24 luglio 2008, n. 126, confermata dall'articolo 1, comma 123, della legge 13 dicembre 2010, n. 220, non si applica, a decorrere dall'anno 2012, con riferimento all'addizionale comunale all'imposta sul reddito delle persone fisiche di cui al decreto legislativo 28 settembre 1998, n. 360. É abrogato l'articolo 5 del decreto legislativo 14 marzo 2011, n. 23; sono fatte salve le deliberazioni dei comuni adottate nella vigenza del predetto articolo 5.</w:t>
      </w:r>
    </w:p>
    <w:p>
      <w:pPr>
        <w:pStyle w:val="Normal"/>
        <w:rPr/>
      </w:pPr>
      <w:r>
        <w:rPr>
          <w:rFonts w:cs="Times New Roman" w:ascii="Times New Roman" w:hAnsi="Times New Roman"/>
        </w:rPr>
        <w:t>12. L'importo della manovra prevista dal comma 8 per l'anno 2012 può essere complessivamente ridotto di un importo fino al 50 per cento delle maggiori entrate previste dall'articolo 7, comma 6, in considerazione dell'effettiva applicazione dell'articolo 7, commi da 1 a 6, del presente decreto. La riduzione é distribuita tra i comparti interessati con decreto del Ministro dell'economia e delle finanze, d'intesa con la Conferenza unificata. La soppressione della misura della tariffa per gli atti soggetti ad IVA di cui all'articolo 17, comma 6, del decreto legislativo 6 maggio 2011, n. 68, nella tabella allegata al decreto ministeriale 27 novembre 1998, n. 435, recante "Regolamento recante norme di attuazione dell'articolo 56, comma 11, del D.Lgs. 15 dicembre 1997, n. 446, per la determinazione delle misure dell'imposta provinciale di trascrizione", ha efficacia a decorrere dalla data di entrata in vigore della legge  di conversione del presente decreto, anche in assenza del decreto del Ministro dell'economia e delle finanze di cui al citato articolo 17, comma 6, del decreto legislativo n. 68 del 2011. Per tali atti soggetti ad IVA, le misure dell'imposta provinciale di trascrizione sono pertanto determinate secondo quanto previsto per gli atti non soggetti ad IVA. Le province, a decorrere dalla medesima data di entrata in vigore della legge di conversione del presente decreto, percepiscono le somme dell'imposta provinciale di  trascrizione conseguentemente loro spettanti.</w:t>
      </w:r>
    </w:p>
    <w:p>
      <w:pPr>
        <w:pStyle w:val="Normal"/>
        <w:rPr/>
      </w:pPr>
      <w:r>
        <w:rPr>
          <w:rFonts w:cs="Times New Roman" w:ascii="Times New Roman" w:hAnsi="Times New Roman"/>
        </w:rPr>
        <w:t>13. All'articolo 21, comma 3, del decreto-legge 6 luglio 2011, n. 98, convertito con modificazioni dalla legge 15 luglio 2011, n. 111, sono aggiunti, in fine, i seguenti periodo: "Dall'anno 2012 il fondo di cui al presente comma é ripartito, d'intesa con la Conferenza Stato-regioni, sulla base di criteri premiali  individuati  da un'apposita struttura paritetica da istituire senza nuovi o maggiori oneri a carico della finanza pubblica. La predetta struttura svolge compiti di monitoraggio sulle spese e sull'organizzazione  del trasporto pubblico locale. Il 50 per cento delle risorse  é attribuito, in particolare, a favore degli enti collocati nella classe degli enti più virtuosi; tra i criteri di virtuosità é comunque inclusa l'attribuzione della gestione dei servizi  di trasporto con procedura ad evidenza pubblica.".</w:t>
      </w:r>
    </w:p>
    <w:p>
      <w:pPr>
        <w:pStyle w:val="Normal"/>
        <w:rPr/>
      </w:pPr>
      <w:r>
        <w:rPr>
          <w:rFonts w:cs="Times New Roman" w:ascii="Times New Roman" w:hAnsi="Times New Roman"/>
        </w:rPr>
        <w:t>14. All'articolo 15 del citato decreto-legge n. 98 del 2011 convertito con legge n. 111 del 2011, dopo il comma 1, é inserito il seguente: "1-bis. Fermo quanto previsto dal comma 1, nei casi in cui il bilancio di un ente sottoposto alla vigilanza dello Stato non sia deliberato nel termine stabilito dalla normativa vigente, ovvero presenti una situazione di disavanzo di competenza per due esercizi consecutivi, i relativi organi, ad eccezione del collegio dei revisori o sindacale, decadono ed é nominato un commissario con le modalità previste dal citato comma 1;  se  l'ente  é  già commissariato, si procede alla nomina di un nuovo commissario. Il commissario approva il bilancio, ove necessario, e adotta le misure necessarie per ristabilire l'equilibrio finanziario dell'ente; quando ciò non sia possibile, il commissario chiede che l'ente sia posto in liquidazione coatta amministrativa ai sensi del comma 1. Nell'ambito delle misure di cui al precedente periodo il commissario può esercitare la facoltà di cui all'articolo 72, comma 11, del decreto-legge 25 giugno 2008, n 112, convertito con legge 6 agosto 2008, n. 133, anche nei confronti del personale che non abbia raggiunto l'anzianità massima contributiva di quaranta anni.".</w:t>
      </w:r>
    </w:p>
    <w:p>
      <w:pPr>
        <w:pStyle w:val="Normal"/>
        <w:rPr/>
      </w:pPr>
      <w:r>
        <w:rPr>
          <w:rFonts w:cs="Times New Roman" w:ascii="Times New Roman" w:hAnsi="Times New Roman"/>
        </w:rPr>
        <w:t>15. Al comma 2 dell'articolo 17 del decreto-legge n. 78 del 2010 convertito, con modificazioni, dalla legge n. 122 del 2010, dopo la parola "emesse" sono aggiunte le parole "o contratte" e dopo le parole "concedere prestiti", sono aggiunte le seguenti: "o altre forme di assistenza finanziaria".</w:t>
      </w:r>
    </w:p>
    <w:p>
      <w:pPr>
        <w:pStyle w:val="Normal"/>
        <w:rPr/>
      </w:pPr>
      <w:r>
        <w:rPr>
          <w:rFonts w:cs="Times New Roman" w:ascii="Times New Roman" w:hAnsi="Times New Roman"/>
        </w:rPr>
        <w:t>16. Le disposizioni di cui all'articolo 72, comma 11,  del decreto-legge 25 giugno 2008, n. 112, convertito con legge 6 agosto 2008, n. 133, si applicano anche negli anni 2012, 2013 e 2014.</w:t>
      </w:r>
    </w:p>
    <w:p>
      <w:pPr>
        <w:pStyle w:val="Normal"/>
        <w:rPr/>
      </w:pPr>
      <w:r>
        <w:rPr>
          <w:rFonts w:cs="Times New Roman" w:ascii="Times New Roman" w:hAnsi="Times New Roman"/>
        </w:rPr>
        <w:t>17. All'articolo 16, comma 1, del decreto legislativo 30 dicembre 1992, n. 503, sono apportate le seguenti modificazioni:</w:t>
      </w:r>
    </w:p>
    <w:p>
      <w:pPr>
        <w:pStyle w:val="Normal"/>
        <w:ind w:left="283" w:hanging="0"/>
        <w:rPr/>
      </w:pPr>
      <w:r>
        <w:rPr>
          <w:rFonts w:cs="Times New Roman" w:ascii="Times New Roman" w:hAnsi="Times New Roman"/>
        </w:rPr>
        <w:t>a) al secondo periodo, le parole: "accogliere la richiesta", sono sostituite dalle seguenti: "trattenere in servizio il dipendente";</w:t>
      </w:r>
    </w:p>
    <w:p>
      <w:pPr>
        <w:pStyle w:val="Normal"/>
        <w:ind w:left="283" w:hanging="0"/>
        <w:rPr/>
      </w:pPr>
      <w:r>
        <w:rPr>
          <w:rFonts w:cs="Times New Roman" w:ascii="Times New Roman" w:hAnsi="Times New Roman"/>
        </w:rPr>
        <w:t>nel medesimo periodo, la parola: "richiedente", é sostituita dalla seguente: "dipendente";</w:t>
      </w:r>
    </w:p>
    <w:p>
      <w:pPr>
        <w:pStyle w:val="Normal"/>
        <w:ind w:left="283" w:hanging="0"/>
        <w:rPr/>
      </w:pPr>
      <w:r>
        <w:rPr>
          <w:rFonts w:cs="Times New Roman" w:ascii="Times New Roman" w:hAnsi="Times New Roman"/>
        </w:rPr>
        <w:t>b) al terzo periodo, le parole: "La domanda di", sono sostituite dalle seguenti: "La disponibilità al";</w:t>
      </w:r>
    </w:p>
    <w:p>
      <w:pPr>
        <w:pStyle w:val="Normal"/>
        <w:ind w:left="283" w:hanging="0"/>
        <w:rPr/>
      </w:pPr>
      <w:r>
        <w:rPr>
          <w:rFonts w:cs="Times New Roman" w:ascii="Times New Roman" w:hAnsi="Times New Roman"/>
        </w:rPr>
        <w:t>c) al quarto periodo, le parole: "presentano la domanda", é sostituita dalle seguenti: "esprimono la disponibilità".</w:t>
      </w:r>
    </w:p>
    <w:p>
      <w:pPr>
        <w:pStyle w:val="Normal"/>
        <w:rPr/>
      </w:pPr>
      <w:r>
        <w:rPr>
          <w:rFonts w:cs="Times New Roman" w:ascii="Times New Roman" w:hAnsi="Times New Roman"/>
        </w:rPr>
        <w:t>18. Al fine di assicurare la massima funzionalità e flessibilità, in relazione a motivate esigenze organizzative,  le  pubbliche amministrazioni di cui all'articolo 1, comma 2,  del  decreto legislativo 30 marzo 2001, n. 165, possono disporre, nei confronti del personale appartenente alla carriera prefettizia ovvero avente qualifica dirigenziale, il passaggio ad altro incarico prima della data di scadenza dell'incarico ricoperto prevista dalla normativa o dal contratto. In tal caso il dipendente conserva, sino alla predetta data, il trattamento economico in godimento a condizione che, ove necessario, sia prevista la compensazione finanziaria, anche a carico del fondo per la retribuzione di posizione e di risultato o di altri fondi analoghi.</w:t>
      </w:r>
    </w:p>
    <w:p>
      <w:pPr>
        <w:pStyle w:val="Normal"/>
        <w:rPr/>
      </w:pPr>
      <w:r>
        <w:rPr>
          <w:rFonts w:cs="Times New Roman" w:ascii="Times New Roman" w:hAnsi="Times New Roman"/>
        </w:rPr>
        <w:t>19. All'articolo 30, comma 2-bis, del decreto legislativo 30 marzo 2001, n. 165, in fine sono aggiunte le seguenti parole: "; il trasferimento può essere disposto anche se la vacanza sia presente in area diversa da quella di inquadramento assicurando la necessaria neutralità finanziaria.".</w:t>
      </w:r>
    </w:p>
    <w:p>
      <w:pPr>
        <w:pStyle w:val="Normal"/>
        <w:rPr/>
      </w:pPr>
      <w:r>
        <w:rPr>
          <w:rFonts w:cs="Times New Roman" w:ascii="Times New Roman" w:hAnsi="Times New Roman"/>
        </w:rPr>
        <w:t>20. All'articolo 18 del decreto-legge 6 luglio 2011, n. 98, convertito, con modificazioni, dalla legge 15 luglio 2011, n. 111, al comma 1, le parole " 2020", "2021", "2022", "2023", "2024", "2025", "2031" e "2032" sono sostituite rispettivamente dalle seguenti:</w:t>
      </w:r>
    </w:p>
    <w:p>
      <w:pPr>
        <w:pStyle w:val="Normal"/>
        <w:rPr/>
      </w:pPr>
      <w:r>
        <w:rPr>
          <w:rFonts w:cs="Times New Roman" w:ascii="Times New Roman" w:hAnsi="Times New Roman"/>
        </w:rPr>
        <w:t>"2016", "2017", "2018", "2019", "2020", "2021", "2027" e "2028".</w:t>
      </w:r>
    </w:p>
    <w:p>
      <w:pPr>
        <w:pStyle w:val="Normal"/>
        <w:rPr/>
      </w:pPr>
      <w:r>
        <w:rPr>
          <w:rFonts w:cs="Times New Roman" w:ascii="Times New Roman" w:hAnsi="Times New Roman"/>
        </w:rPr>
        <w:t>21. Con effetto dal 1° gennaio 2012 e con riferimento ai soggetti che maturano i requisiti per il pensionamento a decorrere dalla predetta data all'articolo 59, comma 9, della legge 27 dicembre 1997, n. 449, dopo le parole "anno scolastico e accademico" inserire la seguente: "dell'anno successivo". Resta ferma l'applicazione della disciplina vigente prima dell'entrata in vigore del presente comma per i soggetti che maturano i requisiti per il pensionamento entro il 31 dicembre 2011.</w:t>
      </w:r>
    </w:p>
    <w:p>
      <w:pPr>
        <w:pStyle w:val="Normal"/>
        <w:rPr/>
      </w:pPr>
      <w:r>
        <w:rPr>
          <w:rFonts w:cs="Times New Roman" w:ascii="Times New Roman" w:hAnsi="Times New Roman"/>
        </w:rPr>
        <w:t>22. Con effetto dalla data di entrata in vigore del presente decreto e con riferimento ai soggetti che maturano i requisiti per il pensionamento a decorrere dalla predetta data all'articolo 3 del decreto-legge 28 marzo 1997, n. 79, convertito con modificazioni con legge 28 maggio 1997, n. 140, sono apportate le seguenti modifiche:</w:t>
      </w:r>
    </w:p>
    <w:p>
      <w:pPr>
        <w:pStyle w:val="Normal"/>
        <w:ind w:left="283" w:hanging="0"/>
        <w:rPr/>
      </w:pPr>
      <w:r>
        <w:rPr>
          <w:rFonts w:cs="Times New Roman" w:ascii="Times New Roman" w:hAnsi="Times New Roman"/>
        </w:rPr>
        <w:t>a) al comma 2 le parole "decorsi sei mesi dalla cessazione del rapporto di lavoro." sono sostituite dalle seguenti:  "decorsi ventiquattro mesi dalla cessazione del rapporto di lavoro e,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decorsi sei mesi dalla cessazione del rapporto di lavoro.";</w:t>
      </w:r>
    </w:p>
    <w:p>
      <w:pPr>
        <w:pStyle w:val="Normal"/>
        <w:ind w:left="283" w:hanging="0"/>
        <w:rPr/>
      </w:pPr>
      <w:r>
        <w:rPr>
          <w:rFonts w:cs="Times New Roman" w:ascii="Times New Roman" w:hAnsi="Times New Roman"/>
        </w:rPr>
        <w:t>b) al comma 5 sono soppresse le  seguenti  parole:  "per raggiungimento dei limiti di età o di servizio previsti dagli ordinamenti di appartenenza, per collocamento a riposo d'ufficio a causa del raggiungimento dell'anzianità massima di servizio prevista dalle  norme di legge o di regolamento applicabili nell'amministrazione,".</w:t>
      </w:r>
    </w:p>
    <w:p>
      <w:pPr>
        <w:pStyle w:val="Normal"/>
        <w:rPr/>
      </w:pPr>
      <w:r>
        <w:rPr>
          <w:rFonts w:cs="Times New Roman" w:ascii="Times New Roman" w:hAnsi="Times New Roman"/>
        </w:rPr>
        <w:t>23. Resta ferma l'applicazione della disciplina vigente prima dell'entrata in vigore del comma 22 per i soggetti che hanno maturato i requisiti per il pensionamento prima della data di entrata in vigore del presente decreto e, limitatamente al personale per il quale la decorrenza del trattamento pensionistico é disciplinata in base al comma 9 dell'articolo 59 della legge 27 dicembre 1997, n. 449, e successive modificazioni ed integrazioni, per i soggetti che hanno maturato i requisiti per il pensionamento entro il 31 dicembre 2011.</w:t>
      </w:r>
    </w:p>
    <w:p>
      <w:pPr>
        <w:pStyle w:val="Normal"/>
        <w:rPr/>
      </w:pPr>
      <w:r>
        <w:rPr>
          <w:rFonts w:cs="Times New Roman" w:ascii="Times New Roman" w:hAnsi="Times New Roman"/>
        </w:rPr>
        <w:t>24. A decorrere dall'anno 2012 con decreto del Presidente del Consiglio dei Ministri, previa deliberazione del Consiglio dei Ministri, da emanare entro il 30 novembre dell'anno precedente, sono stabilite annualmente le date in cui ricorrono le  festività introdotte con legge dello Stato non conseguente ad accordi con la Santa Sede, nonché le celebrazioni nazionali e le festività dei Santi Patroni in modo tale che, sulla base della più diffusa prassi europea, le stesse cadano il venerdì precedente ovvero il lunedì seguente la prima  domenica  immediatamente  successiva  ovvero coincidano con tale domenica.</w:t>
      </w:r>
    </w:p>
    <w:p>
      <w:pPr>
        <w:pStyle w:val="Normal"/>
        <w:rPr/>
      </w:pPr>
      <w:r>
        <w:rPr>
          <w:rFonts w:cs="Times New Roman" w:ascii="Times New Roman" w:hAnsi="Times New Roman"/>
        </w:rPr>
        <w:t>25. La dotazione del fondo per interventi strutturali di politica economica, di cui all'articolo 10, comma 5, del decreto-legge 29 novembre 2004, n. 282, convertito, con modificazioni, dalla legge 27 dicembre 2004, n. 307, é incrementata , per l'anno 2012, di 2.000 milioni di euro.</w:t>
      </w:r>
    </w:p>
    <w:p>
      <w:pPr>
        <w:pStyle w:val="Normal"/>
        <w:rPr/>
      </w:pPr>
      <w:r>
        <w:rPr>
          <w:rFonts w:cs="Times New Roman" w:ascii="Times New Roman" w:hAnsi="Times New Roman"/>
        </w:rPr>
        <w:t>26. All'articolo 78, comma 4, del decreto-legge 25 giugno 2008, n. 112, convertito, con modificazioni, dalla legge 6 agosto 2008, n. 133, dopo il terzo periodo é inserito il seguente: "Fermo restando quanto previsto dagli articoli 194 e 254 del decreto legislativo 18 agosto 2000, n. 267, per procedere alla liquidazione degli importi inseriti nel piano di rientro e riferiti ad obbligazioni assunte alla data del 28 aprile 2008, in luogo della deliberazione consiliare di cui al medesimo articolo 194, comma 1, del decreto legislativo 18 agosto 2000, n. 26 é sufficiente una determina dirigenziale del Comune.</w:t>
      </w:r>
    </w:p>
    <w:p>
      <w:pPr>
        <w:pStyle w:val="Normal"/>
        <w:rPr/>
      </w:pPr>
      <w:r>
        <w:rPr>
          <w:rFonts w:cs="Times New Roman" w:ascii="Times New Roman" w:hAnsi="Times New Roman"/>
        </w:rPr>
        <w:t>27. Il comma 17 dell'articolo 14 del decreto legge 31 maggio 2010, n. 78, convertito con modificazioni dalla legge 30 luglio 2010, n. 122, é sostituito dal seguente: "17. Il Commissario straordinario del Governo può estinguere, nei limiti dell'articolo 2 del decreto del Ministro dell'economia e delle finanze 18 marzo 2011, i debiti della gestione commissariale verso Roma Capitale, diversi dalle anticipazioni di cassa ricevute, ad avvenuta deliberazione del bilancio di previsione per gli anni 2011 - 2013, con la quale viene dato espressamente atto dell'adeguatezza e dell'effettiva attuazione delle misure occorrenti per il reperimento delle risorse finalizzate a garantire l'equilibrio  economico-finanziario  della  gestione ordinaria, nonché subordinatamente a specifico motivato giudizio sull'adeguatezza ed effettiva attuazione delle predette misure da parte dell'organo di revisione, nell'ambito del parere sulla proposta di bilancio di previsione di cui alla lettera b) del comma 1 dell'articolo 239 del decreto legislativo 18 agosto 2000, n. 267.</w:t>
      </w:r>
    </w:p>
    <w:p>
      <w:pPr>
        <w:pStyle w:val="Normal"/>
        <w:rPr/>
      </w:pPr>
      <w:r>
        <w:rPr>
          <w:rFonts w:cs="Times New Roman" w:ascii="Times New Roman" w:hAnsi="Times New Roman"/>
        </w:rPr>
        <w:t>28. La commissione di cui all'articolo 1, comma 3, del citato decreto-legge n. 98 del 2011 convertito con legge n. 111 del 2011 é integrata con un esperto designato dal Ministro dell'economia e delle finanze.</w:t>
      </w:r>
    </w:p>
    <w:p>
      <w:pPr>
        <w:pStyle w:val="Normal"/>
        <w:rPr/>
      </w:pPr>
      <w:r>
        <w:rPr>
          <w:rFonts w:cs="Times New Roman" w:ascii="Times New Roman" w:hAnsi="Times New Roman"/>
        </w:rPr>
        <w:t>29. I dipendenti delle amministrazioni pubbliche dì cui all'art.</w:t>
      </w:r>
    </w:p>
    <w:p>
      <w:pPr>
        <w:pStyle w:val="Normal"/>
        <w:rPr/>
      </w:pPr>
      <w:r>
        <w:rPr>
          <w:rFonts w:cs="Times New Roman" w:ascii="Times New Roman" w:hAnsi="Times New Roman"/>
        </w:rPr>
        <w:t>1, comma 2, del decreto legislativo 30 marzo 2001, n. 165, esclusi i magistrati, su richiesta del datore di lavoro, sono tenuti ad effettuare la prestazione in luogo di lavoro e sede diversi sulla base di motivate esigenze, tecniche, organizzative e produttive con riferimento  ai  piani  della  performance  o  ai  piani di razionalizzazione, secondo criteri  ed  ambiti  regolati  dalla contrattazione collettiva di comparto. Nelle more della disciplina contrattuale si fa riferimento ai criteri datoriali, oggetto di informativa preventiva, e il trasferimento é consentito in ambito del territorio regionale di riferimento; per il personale del Ministero dell'interno il trasferimento può essere disposto anche al di fuori del territorio regionale di riferimento. Dall'attuazione del presente comma non devono derivare nuovi o maggiori oneri a carico della finanza pubblica.</w:t>
      </w:r>
    </w:p>
    <w:p>
      <w:pPr>
        <w:pStyle w:val="Normal"/>
        <w:rPr/>
      </w:pPr>
      <w:r>
        <w:rPr>
          <w:rFonts w:cs="Times New Roman" w:ascii="Times New Roman" w:hAnsi="Times New Roman"/>
        </w:rPr>
        <w:t>30. All'aspettativa di cui all'articolo 1, comma 5, del decreto legge 6 luglio 2011, n. 98, convertito in legge 15 luglio 2011, n. 111, si applica la disciplina prevista dall'articolo 8 comma 2 della legge 15 luglio 2002 n. 145; resta ferma comunque l'applicazione, anche nel caso di collocamento in aspettativa, della disciplina di cui all'articolo 7-vicies quinquies del decreto legge 31 gennaio 2005, n. 7, convertito con legge 31 marzo 2005, n. 43, alle fattispecie ivi indicate.</w:t>
      </w:r>
    </w:p>
    <w:p>
      <w:pPr>
        <w:pStyle w:val="Normal"/>
        <w:rPr/>
      </w:pPr>
      <w:r>
        <w:rPr>
          <w:rFonts w:cs="Times New Roman" w:ascii="Times New Roman" w:hAnsi="Times New Roman"/>
        </w:rPr>
        <w:t>31. Gli enti pubblici non economici inclusi nell'elenco di cui all'articolo 1, comma 2, della legge 31 dicembre 2011, n. 196, con una dotazione organica inferiore alle settanta unità, con esclusione degli ordini professionali e loro federazioni, delle federazioni sportive, degli enti la cui funzione consiste nella conservazione e nella trasmissione della  memoria  della  Resistenza  e  delle deportazioni, anche con riferimento alle leggi 20 luglio 2000, n. 211, istitutiva della Giornata della memoria e della legge 30 marzo 2004, n. 92, istitutiva del Giorno del ricordo, nonché delle Autorità portuali e degli enti parco, sono soppressi al novantesimo giorno dalla data di entrata in vigore del presente decreto. Sono esclusi dalla soppressione gli enti, di  particolare  rilievo, identificati con apposito decreto del Presidente del Consiglio dei ministri da emanare entro quarantacinque giorni dalla data di entrata in vigore del presente decreto. Le funzioni esercitate da ciascun ente soppresso sono attribuite all'amministrazione vigilante ovvero, nel caso di pluralità di amministrazioni vigilanti, a quella titolare delle maggiori competenze nella materia che ne é oggetto.</w:t>
      </w:r>
    </w:p>
    <w:p>
      <w:pPr>
        <w:pStyle w:val="Normal"/>
        <w:rPr/>
      </w:pPr>
      <w:r>
        <w:rPr>
          <w:rFonts w:cs="Times New Roman" w:ascii="Times New Roman" w:hAnsi="Times New Roman"/>
        </w:rPr>
        <w:t>L'amministrazione così individuata succede a titolo universale all'ente soppresso, in ogni rapporto, anche controverso, e ne acquisisce le risorse finanziarie, strumentali e di personale. I rapporti di lavoro a tempo determinato, alla  prima  scadenza successiva alla soppressione dell'ente, non possono essere rinnovati o prorogati. Con decreto del Presidente del Consiglio dei ministri, su proposta del Ministro dell'economia e delle finanze le funzioni commissariali di gestioni liquidatorie di enti pubblici ovvero di stati passivi, riferiti anche ad enti locali, possono  essere attribuite a società interamente posseduta dallo Stato.</w:t>
      </w:r>
    </w:p>
    <w:p>
      <w:pPr>
        <w:pStyle w:val="Normal"/>
        <w:rPr/>
      </w:pPr>
      <w:r>
        <w:rPr>
          <w:rFonts w:cs="Times New Roman" w:ascii="Times New Roman" w:hAnsi="Times New Roman"/>
        </w:rPr>
        <w:t>32. All'articolo 19, comma 2, del decreto legislativo 30 marzo 2001, n. 165, in fine, é aggiunto il seguente periodo: "Nell'ipotesi prevista dal terzo periodo del presente comma, ai fini della liquidazione del trattamento di fine servizio, comunque denominato, nonché dell'applicazione dell'articolo 43, comma 1, del decreto del Presidente della Repubblica 29 dicembre 1973, n. 1092, e successive modificazioni, l'ultimo  stipendio  va  individuato  nell'ultima retribuzione percepita prima del conferimento dell'incarico avente durata inferiore a tre anni.". La disposizione del presente comma si applica agli incarichi conferiti successivamente alla data di entrata in vigore del presente decreto nonché agli incarichi aventi comunque decorrenza successiva al 1° ottobre 2011.</w:t>
      </w:r>
    </w:p>
    <w:p>
      <w:pPr>
        <w:pStyle w:val="Normal"/>
        <w:rPr>
          <w:rFonts w:ascii="Times New Roman" w:hAnsi="Times New Roman" w:cs="Times New Roman"/>
        </w:rPr>
      </w:pPr>
      <w:r>
        <w:rPr>
          <w:rFonts w:cs="Times New Roman" w:ascii="Times New Roman" w:hAnsi="Times New Roman"/>
        </w:rPr>
        <w:t>33. All'articolo 1, comma 2, del citato decreto-legge n. 98 del 2011 convertito con legge n. 111 del 2011, il primo periodo é sostituito dal seguente: "La disposizione di cui al comma 1 si applica, oltre che alle cariche e agli incarichi negli organismi, enti e istituzioni, anche collegiali, di cui all'allegato A del medesimo comma, anche ai  segretari  generali,  ai  capi  dei dipartimenti, ai dirigenti di prima fascia, ai direttori generali degli enti e ai titolari degli uffici a questi equiparati delle amministrazioni centrali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Disposizioni in materia di entrate </w:t>
      </w:r>
    </w:p>
    <w:p>
      <w:pPr>
        <w:pStyle w:val="Normal"/>
        <w:rPr/>
      </w:pPr>
      <w:r>
        <w:rPr>
          <w:rFonts w:cs="Times New Roman" w:ascii="Times New Roman" w:hAnsi="Times New Roman"/>
        </w:rPr>
        <w:t>1. In considerazione della  eccezionalità  della  situazione economica internazionale e tenuto conto delle esigenze prioritarie di raggiungimento degli obiettivi di finanza pubblica concordati in sede europea, a decorrere dal 2011 e fino al 2013, in deroga all'articolo 3 della legge 27 luglio 2000, n. 212, sul reddito complessivo di cui all'articolo 8 del testo unico delle imposte sui redditi approvato con decreto del Presidente della Repubblica 22 dicembre 1986, n. 917, e successive modificazioni, di importo superiore a 90.000 euro lordi annui, é dovuto un contributo di solidarietà del 5 per cento sulla parte eccedente il predetto importo fino a 150.000 euro, nonché del 10 per cento sulla parte eccedente 150.000 euro. Il contributo di solidarietà é deducibile dal reddito complessivo,  ai  sensi dell'articolo 10 del citato testo unico n. 917 del 1986. Sono abrogate le disposizioni di cui all'articolo 9, comma 2, del decreto legge 31 maggio 2010, n. 78, convertito, con modificazioni, dalla legge 30 luglio 2010, n. 122, nonché quelle di cui all'articolo 18, comma 22-bis, del decreto legge 6 luglio 2011, n. 98, convertito, con modificazioni, dalla  legge  15  luglio  2011,  n.  111.  Per l'accertamento, la riscossione e il contenzioso riguardante il contributo di solidarietà, si applicano le disposizioni vigenti per le imposte sui redditi. Qualora dall'applicazione del contributo derivi un aggravio di prelievo superiore  a  quello  che  si determinerebbe applicando ai fini IRPEF l'aliquota marginale del 48 per cento allo scaglione di reddito di cui all'articolo 11, comma 1, lettera e), del predetto testo unico delle imposte sui redditi, il contribuente può optare per l'assolvimento dell'imposta sul reddito delle persone fisiche così calcolata in luogo del contributo di solidarietà. Il predetto contributo non si applica alle retribuzioni o indennità assoggettate alla riduzione prevista dall'articolo 13, comma 1.</w:t>
      </w:r>
    </w:p>
    <w:p>
      <w:pPr>
        <w:pStyle w:val="Normal"/>
        <w:rPr/>
      </w:pPr>
      <w:r>
        <w:rPr>
          <w:rFonts w:cs="Times New Roman" w:ascii="Times New Roman" w:hAnsi="Times New Roman"/>
        </w:rPr>
        <w:t>2. Con decreto del Ministro dell'economia e delle finanze, da emanare entro il 30 settembre 2011, sono determinate le modalità di attuazione delle disposizioni di cui al comma 1, garantendo l'assenza di oneri per il bilancio dello Stato e assicurando il coordinamento tra le disposizioni di cui al comma 1 e quelle contenute nei soppressi articoli 9, comma 2, del decreto-legge n. 78 del 2010, convertito, con modificazioni, dalla legge n. 122 del 2010, e 18, comma 22-bis, del decreto-legge n. 98 del 2011, convertito, con modificazioni, dalla legge n. 111 del 2011.</w:t>
      </w:r>
    </w:p>
    <w:p>
      <w:pPr>
        <w:pStyle w:val="Normal"/>
        <w:rPr>
          <w:rFonts w:ascii="Times New Roman" w:hAnsi="Times New Roman" w:cs="Times New Roman"/>
        </w:rPr>
      </w:pPr>
      <w:r>
        <w:rPr>
          <w:rFonts w:cs="Times New Roman" w:ascii="Times New Roman" w:hAnsi="Times New Roman"/>
        </w:rPr>
        <w:t>3. Il Ministero dell'economia e delle finanze-Amministrazione autonoma dei monopoli di Stato, con propri decreti dirigenziali adottati entro sessanta giorni dalla data di entrata in vigore del presente decreto, emana tutte le disposizioni in materia di giochi pubblici utili al fine di assicurare maggiori entrate, potendo tra l'altro introdurre nuovi giochi, indire nuove lotterie, anche ad estrazione istantanea, adottare nuove modalità di gioco del Lotto, nonché dei giochi numerici a totalizzazione nazionale, variare l'assegnazione della percentuale della posta di gioco a montepremi ovvero a vincite in denaro, la misura del prelievo erariale unico, nonché la percentuale del compenso per le attività di gestione ovvero per quella dei punti vendita.  Il  Direttore  generale dell'Amministrazione autonoma dei monopoli di Stato può proporre al Ministro dell'economia e delle finanze di disporre con propri decreti, entro il 31 dicembre 2011, tenuto anche  conto  dei provvedimenti di variazione delle tariffe dei prezzi di vendita al pubblico dei tabacchi lavorati eventualmente intervenuti, l'aumento dell'aliquota di base dell'imposta di consumo sulle  sigarette prevista dall'allegato I al decreto legislativo 26 ottobre 1995, n. 504 e successive modificazioni. L'attuazione delle disposizioni del presente comma assicura maggiori entrate in misura non inferiore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00 milioni di euro annui a decorrere dall'anno 2012. Le maggiori entrate derivanti dal presente comma sono integralmente attribuite allo Stato.</w:t>
      </w:r>
    </w:p>
    <w:p>
      <w:pPr>
        <w:pStyle w:val="Normal"/>
        <w:rPr/>
      </w:pPr>
      <w:r>
        <w:rPr>
          <w:rFonts w:cs="Times New Roman" w:ascii="Times New Roman" w:hAnsi="Times New Roman"/>
        </w:rPr>
        <w:t>4. A fini di adeguamento alle disposizioni adottate in ambito comunitario in tema di prevenzione dell'utilizzo  del  sistema finanziario a scopo di riciclaggio dei proventi di  attività criminose e di finanziamento del terrorismo, le limitazioni all'uso del contante e dei titoli al portatore, di cui all'articolo 49, commi 1, 5, 8, 12 e 13, del decreto legislativo 21 novembre 2007, n. 231, sono adeguate all'importo di euro duemilacinquecento;</w:t>
      </w:r>
    </w:p>
    <w:p>
      <w:pPr>
        <w:pStyle w:val="Normal"/>
        <w:rPr/>
      </w:pPr>
      <w:r>
        <w:rPr>
          <w:rFonts w:cs="Times New Roman" w:ascii="Times New Roman" w:hAnsi="Times New Roman"/>
        </w:rPr>
        <w:t>conseguentemente, nel comma 13 del predetto articolo 49, le parole:</w:t>
      </w:r>
    </w:p>
    <w:p>
      <w:pPr>
        <w:pStyle w:val="Normal"/>
        <w:rPr/>
      </w:pPr>
      <w:r>
        <w:rPr>
          <w:rFonts w:cs="Times New Roman" w:ascii="Times New Roman" w:hAnsi="Times New Roman"/>
        </w:rPr>
        <w:t>«30 giugno 2011» sono sostituite dalle seguenti: «30 settembre 2011».</w:t>
      </w:r>
    </w:p>
    <w:p>
      <w:pPr>
        <w:pStyle w:val="Normal"/>
        <w:rPr/>
      </w:pPr>
      <w:r>
        <w:rPr>
          <w:rFonts w:cs="Times New Roman" w:ascii="Times New Roman" w:hAnsi="Times New Roman"/>
        </w:rPr>
        <w:t>5. All'articolo 12 del decreto legislativo 18 dicembre 1997, n. 471, dopo il comma 2-quinquies, sono inseriti i seguenti:</w:t>
      </w:r>
    </w:p>
    <w:p>
      <w:pPr>
        <w:pStyle w:val="Normal"/>
        <w:rPr/>
      </w:pPr>
      <w:r>
        <w:rPr>
          <w:rFonts w:cs="Times New Roman" w:ascii="Times New Roman" w:hAnsi="Times New Roman"/>
        </w:rPr>
        <w:t>"2-sexies. Qualora siano state contestate a carico di soggetti iscritti in albi ovvero ad ordini professionali, nel corso di un quinquennio, quattro distinte violazioni dell'obbligo di emettere il documento certificativo dei corrispettivi compiute in giorni diversi, é disposta in ogni caso la sanzione accessoria della sospensione dell'iscrizione all'albo o all'ordine per un periodo da tre giorni ad un mese. In caso di recidiva, la sospensione é disposta per un periodo da quindici giorni a sei mesi. In deroga all'articolo 19, comma 7, del decreto legislativo 18 dicembre 1997, n. 472, il provvedimento di sospensione é immediatamente esecutivo. Gli atti di sospensione sono comunicati all'ordine professionale ovvero  al soggetto competente alla tenuta dell'albo affinché ne sia data pubblicazione sul relativo  sito  internet.  Si  applicano  le disposizioni dei commi 2-bis e 2-ter.</w:t>
      </w:r>
    </w:p>
    <w:p>
      <w:pPr>
        <w:pStyle w:val="Normal"/>
        <w:rPr/>
      </w:pPr>
      <w:r>
        <w:rPr>
          <w:rFonts w:cs="Times New Roman" w:ascii="Times New Roman" w:hAnsi="Times New Roman"/>
        </w:rPr>
        <w:t>2-septies. Nel caso in cui le violazioni di cui al comma 2-sexies siano commesse nell'esercizio in forma associata di  attività professionale, la sanzione accessoria di cui al medesimo comma é disposta nei confronti di tutti gli associati.".</w:t>
      </w:r>
    </w:p>
    <w:p>
      <w:pPr>
        <w:pStyle w:val="Normal"/>
        <w:rPr/>
      </w:pPr>
      <w:r>
        <w:rPr>
          <w:rFonts w:cs="Times New Roman" w:ascii="Times New Roman" w:hAnsi="Times New Roman"/>
        </w:rPr>
        <w:t>6. Le ritenute, le imposte sostitutive sugli interessi, premi e ogni altro provento di cui all'articolo 44 del decreto del Presidente della Repubblica 22 dicembre 1986, n. 917 e sui redditi diversi di cui all'articolo 67, comma 1, lettere da c-bis a c-quinquies del medesimo decreto, ovunque ricorrano, sono stabilite nella misura del 20 per cento.</w:t>
      </w:r>
    </w:p>
    <w:p>
      <w:pPr>
        <w:pStyle w:val="Normal"/>
        <w:rPr/>
      </w:pPr>
      <w:r>
        <w:rPr>
          <w:rFonts w:cs="Times New Roman" w:ascii="Times New Roman" w:hAnsi="Times New Roman"/>
        </w:rPr>
        <w:t>7. La disposizione di cui al comma 6 non si applica sugli interessi, premi e ogni altro provento di cui all'articolo 44 del decreto del Presidente della Repubblica 22 dicembre 1986, n. 917 e sui redditi diversi di cui all'articolo 67, comma 1, lettera c-ter), ovvero sui redditi di capitale e sui redditi diversi di natura finanziaria del medesimo decreto nei seguenti casi:</w:t>
      </w:r>
    </w:p>
    <w:p>
      <w:pPr>
        <w:pStyle w:val="Normal"/>
        <w:ind w:left="283" w:hanging="0"/>
        <w:rPr/>
      </w:pPr>
      <w:r>
        <w:rPr>
          <w:rFonts w:cs="Times New Roman" w:ascii="Times New Roman" w:hAnsi="Times New Roman"/>
        </w:rPr>
        <w:t>a) obbligazioni e altri titoli di cui all'articolo 31 del decreto del Presidente della Repubblica 29 settembre 1973, n. 601 ed equiparati;</w:t>
      </w:r>
    </w:p>
    <w:p>
      <w:pPr>
        <w:pStyle w:val="Normal"/>
        <w:ind w:left="283" w:hanging="0"/>
        <w:rPr/>
      </w:pPr>
      <w:r>
        <w:rPr>
          <w:rFonts w:cs="Times New Roman" w:ascii="Times New Roman" w:hAnsi="Times New Roman"/>
        </w:rPr>
        <w:t>b) obbligazioni emesse dagli Stati inclusi nella lista di cui al decreto emanato ai sensi dell'articolo 168-bis del medesimo testo unico;</w:t>
      </w:r>
    </w:p>
    <w:p>
      <w:pPr>
        <w:pStyle w:val="Normal"/>
        <w:ind w:left="283" w:hanging="0"/>
        <w:rPr/>
      </w:pPr>
      <w:r>
        <w:rPr>
          <w:rFonts w:cs="Times New Roman" w:ascii="Times New Roman" w:hAnsi="Times New Roman"/>
        </w:rPr>
        <w:t>c) titoli di risparmio per l'economia meridionale di  cui all'articolo 8, comma 4 del decreto-legge 13 maggio 2011, n. 70, convertito, con modificazioni, dalla legge 12 luglio 2011, n. 106;</w:t>
      </w:r>
    </w:p>
    <w:p>
      <w:pPr>
        <w:pStyle w:val="Normal"/>
        <w:ind w:left="283" w:hanging="0"/>
        <w:rPr/>
      </w:pPr>
      <w:r>
        <w:rPr>
          <w:rFonts w:cs="Times New Roman" w:ascii="Times New Roman" w:hAnsi="Times New Roman"/>
        </w:rPr>
        <w:t>d) piani di risparmio a lungo termine appositamente istituiti.</w:t>
      </w:r>
    </w:p>
    <w:p>
      <w:pPr>
        <w:pStyle w:val="Normal"/>
        <w:rPr/>
      </w:pPr>
      <w:r>
        <w:rPr>
          <w:rFonts w:cs="Times New Roman" w:ascii="Times New Roman" w:hAnsi="Times New Roman"/>
        </w:rPr>
        <w:t>8. La disposizione di cui al comma 6 non si applica altresì agli interessi di cui al comma 8-bis dell'articolo 26-quater del decreto del Presidente della Repubblica 29 settembre 1973, n. 600, agli utili di cui all'articolo 27, comma 3-ter, del decreto del Presidente della Repubblica 29 settembre 1973, n. 600, al risultato netto maturato delle forme di previdenza complementare di cui al decreto legislativo 5 dicembre 2005, n. 252.</w:t>
      </w:r>
    </w:p>
    <w:p>
      <w:pPr>
        <w:pStyle w:val="Normal"/>
        <w:rPr/>
      </w:pPr>
      <w:r>
        <w:rPr>
          <w:rFonts w:cs="Times New Roman" w:ascii="Times New Roman" w:hAnsi="Times New Roman"/>
        </w:rPr>
        <w:t>9. La misura dell'aliquota di cui al comma 6 si applica agli interessi, ai premi e ad ogni altro provento di cui all'articolo 44 del decreto del Presidente della Repubblica 22 dicembre 1986, n. 917, divenuti esigibili e ai redditi diversi realizzati a decorrere dal 1° gennaio 2012.</w:t>
      </w:r>
    </w:p>
    <w:p>
      <w:pPr>
        <w:pStyle w:val="Normal"/>
        <w:rPr/>
      </w:pPr>
      <w:r>
        <w:rPr>
          <w:rFonts w:cs="Times New Roman" w:ascii="Times New Roman" w:hAnsi="Times New Roman"/>
        </w:rPr>
        <w:t>10. Per i dividendi e proventi ad essi assimilati la misura dell'aliquota di cui al comma 6 si applica a quelli percepiti dal 1° gennaio 2012.</w:t>
      </w:r>
    </w:p>
    <w:p>
      <w:pPr>
        <w:pStyle w:val="Normal"/>
        <w:rPr/>
      </w:pPr>
      <w:r>
        <w:rPr>
          <w:rFonts w:cs="Times New Roman" w:ascii="Times New Roman" w:hAnsi="Times New Roman"/>
        </w:rPr>
        <w:t>11. Per le obbligazioni e i titoli similari di cui all'articolo 2, comma 1, del decreto legislativo 1° aprile 1996, n. 239, la misura dell'aliquota di cui al comma 6 si applica agli interessi, ai premi e ad ogni altro provento di cui all'articolo 44 del decreto del Presidente della Repubblica 22 dicembre 1986, n. 917 maturati a partire dal 1° gennaio 2012.</w:t>
      </w:r>
    </w:p>
    <w:p>
      <w:pPr>
        <w:pStyle w:val="Normal"/>
        <w:rPr/>
      </w:pPr>
      <w:r>
        <w:rPr>
          <w:rFonts w:cs="Times New Roman" w:ascii="Times New Roman" w:hAnsi="Times New Roman"/>
        </w:rPr>
        <w:t>12. Per le gestioni individuali di portafoglio di cui all'articolo 7 del decreto legislativo 21 novembre 1997, n. 461, la misura dell'aliquota di cui al comma 6 si applica sui risultati maturati a partire dal 1° gennaio 2012.</w:t>
      </w:r>
    </w:p>
    <w:p>
      <w:pPr>
        <w:pStyle w:val="Normal"/>
        <w:rPr/>
      </w:pPr>
      <w:r>
        <w:rPr>
          <w:rFonts w:cs="Times New Roman" w:ascii="Times New Roman" w:hAnsi="Times New Roman"/>
        </w:rPr>
        <w:t>13. Nel decreto del Presidente della Repubblica 29 settembre 1973, n. 600, sono apportate le seguenti modificazioni:</w:t>
      </w:r>
    </w:p>
    <w:p>
      <w:pPr>
        <w:pStyle w:val="Normal"/>
        <w:ind w:left="283" w:hanging="0"/>
        <w:rPr/>
      </w:pPr>
      <w:r>
        <w:rPr>
          <w:rFonts w:cs="Times New Roman" w:ascii="Times New Roman" w:hAnsi="Times New Roman"/>
        </w:rPr>
        <w:t>a) all'articolo 26:</w:t>
      </w:r>
    </w:p>
    <w:p>
      <w:pPr>
        <w:pStyle w:val="Normal"/>
        <w:ind w:left="454" w:hanging="0"/>
        <w:rPr/>
      </w:pPr>
      <w:r>
        <w:rPr>
          <w:rFonts w:cs="Times New Roman" w:ascii="Times New Roman" w:hAnsi="Times New Roman"/>
        </w:rPr>
        <w:t>1) il comma 1 é sostituito dal seguente: "I soggetti indicati nel comma 1 dell'articolo 23, che hanno emesso obbligazioni, titoli similari e cambiali finanziarie, operano una ritenuta del 20 per cento, con obbligo di rivalsa, sugli interessi ed altri proventi corrisposti ai possessori";</w:t>
      </w:r>
    </w:p>
    <w:p>
      <w:pPr>
        <w:pStyle w:val="Normal"/>
        <w:ind w:left="454" w:hanging="0"/>
        <w:rPr/>
      </w:pPr>
      <w:r>
        <w:rPr>
          <w:rFonts w:cs="Times New Roman" w:ascii="Times New Roman" w:hAnsi="Times New Roman"/>
        </w:rPr>
        <w:t>2) al comma 3, il secondo e terzo periodo sono soppressi;</w:t>
      </w:r>
    </w:p>
    <w:p>
      <w:pPr>
        <w:pStyle w:val="Normal"/>
        <w:ind w:left="454" w:hanging="0"/>
        <w:rPr/>
      </w:pPr>
      <w:r>
        <w:rPr>
          <w:rFonts w:cs="Times New Roman" w:ascii="Times New Roman" w:hAnsi="Times New Roman"/>
        </w:rPr>
        <w:t>3) il comma 3-bis é sostituito dal seguente: "I soggetti indicati nel comma 1 dell'articolo 23, che corrispondono i proventi di cui alle lettere g-bis) e g-ter) del comma 1, dell'articolo 44 del testo unico delle imposte sui redditi approvato con il decreto del Presidente della Repubblica 22 dicembre 1986, n. 917,  ovvero intervengono nella loro riscossione operano sui predetti proventi una ritenuta con aliquota del 20 per cento. Nel caso dei rapporti indicati nella lettera g-bis), la predetta ritenuta é operata, in luogo della ritenuta di cui al comma 3, anche sugli interessi e gli altri proventi maturati nel periodo di durata dei predetti rapporti";</w:t>
      </w:r>
    </w:p>
    <w:p>
      <w:pPr>
        <w:pStyle w:val="Normal"/>
        <w:ind w:left="454" w:hanging="0"/>
        <w:rPr/>
      </w:pPr>
      <w:r>
        <w:rPr>
          <w:rFonts w:cs="Times New Roman" w:ascii="Times New Roman" w:hAnsi="Times New Roman"/>
        </w:rPr>
        <w:t>4) al comma 5, il terzo periodo é soppresso;</w:t>
      </w:r>
    </w:p>
    <w:p>
      <w:pPr>
        <w:pStyle w:val="Normal"/>
        <w:ind w:left="283" w:hanging="0"/>
        <w:rPr/>
      </w:pPr>
      <w:r>
        <w:rPr>
          <w:rFonts w:cs="Times New Roman" w:ascii="Times New Roman" w:hAnsi="Times New Roman"/>
        </w:rPr>
        <w:t>b) all'articolo 26-quinquies, al comma 3, ultimo periodo, dopo le parole "prospetti periodici" sono aggiunte le seguen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Normal"/>
        <w:ind w:left="283" w:hanging="0"/>
        <w:rPr/>
      </w:pPr>
      <w:r>
        <w:rPr>
          <w:rFonts w:cs="Times New Roman" w:ascii="Times New Roman" w:hAnsi="Times New Roman"/>
        </w:rPr>
        <w:t>c) all'articolo 27:</w:t>
      </w:r>
    </w:p>
    <w:p>
      <w:pPr>
        <w:pStyle w:val="Normal"/>
        <w:ind w:left="454" w:hanging="0"/>
        <w:rPr/>
      </w:pPr>
      <w:r>
        <w:rPr>
          <w:rFonts w:cs="Times New Roman" w:ascii="Times New Roman" w:hAnsi="Times New Roman"/>
        </w:rPr>
        <w:t>1) al comma 3, il secondo periodo é soppresso;</w:t>
      </w:r>
    </w:p>
    <w:p>
      <w:pPr>
        <w:pStyle w:val="Normal"/>
        <w:ind w:left="454" w:hanging="0"/>
        <w:rPr/>
      </w:pPr>
      <w:r>
        <w:rPr>
          <w:rFonts w:cs="Times New Roman" w:ascii="Times New Roman" w:hAnsi="Times New Roman"/>
        </w:rPr>
        <w:t>2) al comma 3, all'ultimo periodo, le parole "quattro noni" sono sostituite dalle seguenti: "di un quarto".</w:t>
      </w:r>
    </w:p>
    <w:p>
      <w:pPr>
        <w:pStyle w:val="Normal"/>
        <w:rPr/>
      </w:pPr>
      <w:r>
        <w:rPr>
          <w:rFonts w:cs="Times New Roman" w:ascii="Times New Roman" w:hAnsi="Times New Roman"/>
        </w:rPr>
        <w:t>14. Nella legge 23 marzo 1983, n. 77, all'articolo 10-ter, dopo il comma 2 é aggiunto il seguente comma: "2-bis. I proventi di cui ai commi 1 e 2 sono determina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Normal"/>
        <w:rPr/>
      </w:pPr>
      <w:r>
        <w:rPr>
          <w:rFonts w:cs="Times New Roman" w:ascii="Times New Roman" w:hAnsi="Times New Roman"/>
        </w:rPr>
        <w:t>15. Nel testo unico delle imposte sui redditi approvato con il decreto del Presidente della Repubblica 22 dicembre 1986, n. 917, sono apportate le seguenti modificazioni:</w:t>
      </w:r>
    </w:p>
    <w:p>
      <w:pPr>
        <w:pStyle w:val="Normal"/>
        <w:ind w:left="283" w:hanging="0"/>
        <w:rPr/>
      </w:pPr>
      <w:r>
        <w:rPr>
          <w:rFonts w:cs="Times New Roman" w:ascii="Times New Roman" w:hAnsi="Times New Roman"/>
        </w:rPr>
        <w:t>a) all'articolo 18, comma 1, le parole "commi 1-bis e 1-ter" sono sostituite dalle parole "comma 1-bis";</w:t>
      </w:r>
    </w:p>
    <w:p>
      <w:pPr>
        <w:pStyle w:val="Normal"/>
        <w:ind w:left="283" w:hanging="0"/>
        <w:rPr/>
      </w:pPr>
      <w:r>
        <w:rPr>
          <w:rFonts w:cs="Times New Roman" w:ascii="Times New Roman" w:hAnsi="Times New Roman"/>
        </w:rPr>
        <w:t>b) all'articolo 73, il comma 5-quinquies, é sostituito dal seguente: "Gli organismi di investimento collettivo del risparmio con sede in Italia, diversi dai fondi immobiliari, e quelli con sede in Lussemburgo, già autorizzati al collocamento nel territorio dello Stato, di cui all'articolo 11-bis del decreto-legge 30 settembre 1983, n. 512, convertito, con modificazioni, dalla legge 25 novembre 1983, n. 649, e successive modificazioni, non sono soggetti alle imposte sui redditi. Le ritenute operate sui redditi di capitale sono a titolo di imposta. Non si applicano la ritenuta prevista dal comma 2 dell'articolo 26 del decreto del Presidente della Repubblica 29 settembre 1973, n. 600 e successive modificazioni, sugli interessi ed altri proventi dei conti correnti e depositi bancari e le ritenute previste dai commi 3-bis e 5 del medesimo articolo 26 e dall'articolo 26-quinquies del predetto decreto nonché dall'articolo 10-ter della legge 23 marzo 1983, n. 77, e successive modificazioni.".</w:t>
      </w:r>
    </w:p>
    <w:p>
      <w:pPr>
        <w:pStyle w:val="Normal"/>
        <w:rPr/>
      </w:pPr>
      <w:r>
        <w:rPr>
          <w:rFonts w:cs="Times New Roman" w:ascii="Times New Roman" w:hAnsi="Times New Roman"/>
        </w:rPr>
        <w:t>16. Nel decreto-legge 28 giugno 1990, n. 167, convertito, con modificazioni, nella legge 4 agosto 1990, n. 227, all'articolo 4, comma 1, le parole "e 1-ter" sono soppresse.</w:t>
      </w:r>
    </w:p>
    <w:p>
      <w:pPr>
        <w:pStyle w:val="Normal"/>
        <w:rPr/>
      </w:pPr>
      <w:r>
        <w:rPr>
          <w:rFonts w:cs="Times New Roman" w:ascii="Times New Roman" w:hAnsi="Times New Roman"/>
        </w:rPr>
        <w:t>17. Nella legge 28 dicembre 1995, n. 549,  il  comma  115 dell'articolo 3 é sostituito dal seguente: "Se i titoli indicati nel comma 1 dell'articolo 26 del decreto del Presidente della Repubblica 29 settembre 1973, n. 600 sono emessi da società o enti, diversi dalle banche, il cui capitale é rappresentato da azioni non negoziate in mercati regolamentati degli Stati membri dell'Unione europea e degli Stati aderenti all'Accordo sullo Spazio economico europeo che sono inclusi nella lista di cui al decreto ministeriale emanato ai sensi dell'articolo 168-bis del testo unico delle imposte sui redditi di cui al decreto del Presidente della Repubblica 22 dicembre 1986, n. 917, ovvero da quote, gli interessi passivi sono deducibili a condizione che, al momento di emissione, il tasso di rendimento effettivo non sia superiore: 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 b) al tasso ufficiale di riferimento aumentato di due terzi, delle obbligazioni e dei titoli similari diversi dai precedenti. Qualora il tasso di rendimento effettivo all'emissione superi i limiti di cui al periodo precedente, gli interessi passivi eccedenti l'importo derivante dall'applicazione dei predetti tassi sono indeducibili dal reddito di impresa. Con decreto del Ministro dell'economia e delle finanze i limiti indicati nel primo periodo possono essere variati tenendo conto dei  tassi effettivi di remunerazione delle obbligazioni e dei titoli similari rilevati nei mercati regolamentati italiani. I tassi effettivi di remunerazione sono rilevati avendo  riguardo,  ove  necessario, all'importo e alla durata del prestito nonché alle  garanzie prestate.".</w:t>
      </w:r>
    </w:p>
    <w:p>
      <w:pPr>
        <w:pStyle w:val="Normal"/>
        <w:rPr/>
      </w:pPr>
      <w:r>
        <w:rPr>
          <w:rFonts w:cs="Times New Roman" w:ascii="Times New Roman" w:hAnsi="Times New Roman"/>
        </w:rPr>
        <w:t>18. Nel decreto legislativo 1° aprile 1996, n. 239 sono apportate le seguenti modificazioni:</w:t>
      </w:r>
    </w:p>
    <w:p>
      <w:pPr>
        <w:pStyle w:val="Normal"/>
        <w:ind w:left="283" w:hanging="0"/>
        <w:rPr/>
      </w:pPr>
      <w:r>
        <w:rPr>
          <w:rFonts w:cs="Times New Roman" w:ascii="Times New Roman" w:hAnsi="Times New Roman"/>
        </w:rPr>
        <w:t>a) all'articolo 2:</w:t>
      </w:r>
    </w:p>
    <w:p>
      <w:pPr>
        <w:pStyle w:val="Normal"/>
        <w:ind w:left="454" w:hanging="0"/>
        <w:rPr/>
      </w:pPr>
      <w:r>
        <w:rPr>
          <w:rFonts w:cs="Times New Roman" w:ascii="Times New Roman" w:hAnsi="Times New Roman"/>
        </w:rPr>
        <w:t>1) il comma 1-ter é abrogato;</w:t>
      </w:r>
    </w:p>
    <w:p>
      <w:pPr>
        <w:pStyle w:val="Normal"/>
        <w:ind w:left="454" w:hanging="0"/>
        <w:rPr/>
      </w:pPr>
      <w:r>
        <w:rPr>
          <w:rFonts w:cs="Times New Roman" w:ascii="Times New Roman" w:hAnsi="Times New Roman"/>
        </w:rPr>
        <w:t>2) il comma 1-quater é sostituito dal seguente: "L'imposta di cui al comma 1-bis si applica sugli interessi ed altri proventi percepiti dai soggetti indicati al comma 1.";</w:t>
      </w:r>
    </w:p>
    <w:p>
      <w:pPr>
        <w:pStyle w:val="Normal"/>
        <w:ind w:left="454" w:hanging="0"/>
        <w:rPr/>
      </w:pPr>
      <w:r>
        <w:rPr>
          <w:rFonts w:cs="Times New Roman" w:ascii="Times New Roman" w:hAnsi="Times New Roman"/>
        </w:rPr>
        <w:t>3) nel comma 2, le parole "commi 1, 1-bis e 1-ter" sono sostituite, ovunque ricorrano, dalle parole "commi 1 e 1-bis";</w:t>
      </w:r>
    </w:p>
    <w:p>
      <w:pPr>
        <w:pStyle w:val="Normal"/>
        <w:ind w:left="283" w:hanging="0"/>
        <w:rPr/>
      </w:pPr>
      <w:r>
        <w:rPr>
          <w:rFonts w:cs="Times New Roman" w:ascii="Times New Roman" w:hAnsi="Times New Roman"/>
        </w:rPr>
        <w:t>b) all'articolo 3, comma 5, le parole "commi 1-bis e 1-ter" sono sostituite dalle parole "comma 1-bis";</w:t>
      </w:r>
    </w:p>
    <w:p>
      <w:pPr>
        <w:pStyle w:val="Normal"/>
        <w:ind w:left="283" w:hanging="0"/>
        <w:rPr/>
      </w:pPr>
      <w:r>
        <w:rPr>
          <w:rFonts w:cs="Times New Roman" w:ascii="Times New Roman" w:hAnsi="Times New Roman"/>
        </w:rPr>
        <w:t>c) all'articolo 5, le parole "commi 1, 1-bis e 1-ter" sono sostituite, ovunque ricorrano, dalle parole "commi 1 e 1-bis".</w:t>
      </w:r>
    </w:p>
    <w:p>
      <w:pPr>
        <w:pStyle w:val="Normal"/>
        <w:rPr/>
      </w:pPr>
      <w:r>
        <w:rPr>
          <w:rFonts w:cs="Times New Roman" w:ascii="Times New Roman" w:hAnsi="Times New Roman"/>
        </w:rPr>
        <w:t>19. Nel decreto legislativo 21 novembre 1997, n. 461, sono apportate le seguenti modificazioni:</w:t>
      </w:r>
    </w:p>
    <w:p>
      <w:pPr>
        <w:pStyle w:val="Normal"/>
        <w:ind w:left="283" w:hanging="0"/>
        <w:rPr/>
      </w:pPr>
      <w:r>
        <w:rPr>
          <w:rFonts w:cs="Times New Roman" w:ascii="Times New Roman" w:hAnsi="Times New Roman"/>
        </w:rPr>
        <w:t>a) all'articolo 5, al comma 2, dopo l'ultimo periodo é aggiunto il seguente: "Ai fini del presente comma,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del testo unico delle imposte sui redditi approvato con il decreto del Presidente della Repubblica 22 dicembre 1986, n. 917 sono computati nella misura del 62,5 per cento dell'ammontare realizzato;";</w:t>
      </w:r>
    </w:p>
    <w:p>
      <w:pPr>
        <w:pStyle w:val="Normal"/>
        <w:ind w:left="283" w:hanging="0"/>
        <w:rPr/>
      </w:pPr>
      <w:r>
        <w:rPr>
          <w:rFonts w:cs="Times New Roman" w:ascii="Times New Roman" w:hAnsi="Times New Roman"/>
        </w:rPr>
        <w:t>b) all'articolo 6, al comma 1, dopo l'ultimo periodo é aggiunto il seguente: "Ai fini del presente articolo,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del medesimo testo unico sono computati nella misura del 62,5 per cento dell'ammontare realizzato;";</w:t>
      </w:r>
    </w:p>
    <w:p>
      <w:pPr>
        <w:pStyle w:val="Normal"/>
        <w:ind w:left="283" w:hanging="0"/>
        <w:rPr/>
      </w:pPr>
      <w:r>
        <w:rPr>
          <w:rFonts w:cs="Times New Roman" w:ascii="Times New Roman" w:hAnsi="Times New Roman"/>
        </w:rPr>
        <w:t>c) all'articolo 7:</w:t>
      </w:r>
    </w:p>
    <w:p>
      <w:pPr>
        <w:pStyle w:val="Normal"/>
        <w:ind w:left="454" w:hanging="0"/>
        <w:rPr/>
      </w:pPr>
      <w:r>
        <w:rPr>
          <w:rFonts w:cs="Times New Roman" w:ascii="Times New Roman" w:hAnsi="Times New Roman"/>
        </w:rPr>
        <w:t>1) al comma 3, la lettera b) é sostituita dalla seguente: "la ritenuta prevista dal comma 2 dell'articolo 26 del D.P.R. 29 settembre 1973, n. 600, sugli interessi ed altri proventi dei conti correnti bancari;";</w:t>
      </w:r>
    </w:p>
    <w:p>
      <w:pPr>
        <w:pStyle w:val="Normal"/>
        <w:ind w:left="454" w:hanging="0"/>
        <w:rPr/>
      </w:pPr>
      <w:r>
        <w:rPr>
          <w:rFonts w:cs="Times New Roman" w:ascii="Times New Roman" w:hAnsi="Times New Roman"/>
        </w:rPr>
        <w:t>2) al comma 3, lettera c), le parole "del 12,50 per cento", ovunque ricorrano, sono soppresse;</w:t>
      </w:r>
    </w:p>
    <w:p>
      <w:pPr>
        <w:pStyle w:val="Normal"/>
        <w:ind w:left="454" w:hanging="0"/>
        <w:rPr/>
      </w:pPr>
      <w:r>
        <w:rPr>
          <w:rFonts w:cs="Times New Roman" w:ascii="Times New Roman" w:hAnsi="Times New Roman"/>
        </w:rPr>
        <w:t>3) al comma 4, dopo l'ultimo periodo é aggiunto il seguente:</w:t>
      </w:r>
    </w:p>
    <w:p>
      <w:pPr>
        <w:pStyle w:val="Normal"/>
        <w:rPr/>
      </w:pPr>
      <w:r>
        <w:rPr>
          <w:rFonts w:cs="Times New Roman" w:ascii="Times New Roman" w:hAnsi="Times New Roman"/>
        </w:rPr>
        <w:t>"Ai fini del presente comma, i redditi derivanti dalle obbligazioni e dagli altri titoli di cui all'articolo 31 del decreto del Presidente della Repubblica 29 settembre 1973, n. 601 ed equiparati e dalle obbligazioni emesse dagli Stati inclusi nella lista di cui al decreto emanato ai sensi dell'articolo 168-bis del testo unico delle imposte sui redditi approvato con il decreto del Presidente della Repubblica 22 dicembre 1986, n. 917 sono computati nella misura del 62,5 per cento dell'ammontare realizzato;".</w:t>
      </w:r>
    </w:p>
    <w:p>
      <w:pPr>
        <w:pStyle w:val="Normal"/>
        <w:rPr/>
      </w:pPr>
      <w:r>
        <w:rPr>
          <w:rFonts w:cs="Times New Roman" w:ascii="Times New Roman" w:hAnsi="Times New Roman"/>
        </w:rPr>
        <w:t>20. Nel decreto-legge 25 settembre 2001, n. 351, convertito, con modificazioni, dalla legge 23 novembre 2001, n. 410, all'articolo 6, comma 1, le parole "del 12,50 per cento" sono soppresse.</w:t>
      </w:r>
    </w:p>
    <w:p>
      <w:pPr>
        <w:pStyle w:val="Normal"/>
        <w:rPr/>
      </w:pPr>
      <w:r>
        <w:rPr>
          <w:rFonts w:cs="Times New Roman" w:ascii="Times New Roman" w:hAnsi="Times New Roman"/>
        </w:rPr>
        <w:t>21. Nel decreto legislativo 5 dicembre 2005, n. 252, all'articolo 17, comma 3, le parole "del 12,50 per cento," sono soppresse.</w:t>
      </w:r>
    </w:p>
    <w:p>
      <w:pPr>
        <w:pStyle w:val="Normal"/>
        <w:rPr/>
      </w:pPr>
      <w:r>
        <w:rPr>
          <w:rFonts w:cs="Times New Roman" w:ascii="Times New Roman" w:hAnsi="Times New Roman"/>
        </w:rPr>
        <w:t>22. Ai proventi degli strumenti finanziari rilevanti in materia di adeguatezza patrimoniale ai sensi della normativa comunitaria e delle discipline prudenziali nazionali, emessi da intermediari vigilati dalla Banca d'Italia o da soggetti vigilati dall'ISVAP e diversi da azioni e titoli similari, si applica il regime fiscale di cui al decreto legislativo 1° aprile 1996, n. 239. Le remunerazioni dei predetti strumenti finanziari sono in ogni caso deducibili ai fini della determinazione del reddito del soggetto emittente; resta ferma l'applicazione dell'articolo 96 e dell'articolo 109, comma 9, del testo unico delle imposte sui redditi di cui al decreto del Presidente della Repubblica 22 dicembre 1986, n. 917. La presente disposizione si applica con riferimento agli strumenti finanziari emessi a decorrere dal 20 luglio 2011.</w:t>
      </w:r>
    </w:p>
    <w:p>
      <w:pPr>
        <w:pStyle w:val="Normal"/>
        <w:rPr/>
      </w:pPr>
      <w:r>
        <w:rPr>
          <w:rFonts w:cs="Times New Roman" w:ascii="Times New Roman" w:hAnsi="Times New Roman"/>
        </w:rPr>
        <w:t>23. I redditi di cui all'articolo 44, comma 1, lettera g-quater), del testo unico delle imposte sui redditi, approvato con il decreto del Presidente della Repubblica 22 dicembre 1986, n. 917, da assoggettare a ritenuta, ai sensi dell'articolo 6 della legge 26 settembre 1985, n. 482, o a imposta  sostitutiva,  ai  sensi dell'articolo 26-ter del decreto del Presidente della Repubblica 29 settembre 1973, n. 600, sono determina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Normal"/>
        <w:rPr/>
      </w:pPr>
      <w:r>
        <w:rPr>
          <w:rFonts w:cs="Times New Roman" w:ascii="Times New Roman" w:hAnsi="Times New Roman"/>
        </w:rPr>
        <w:t>24. Le disposizioni dei commi da 13 a 23 esplicano effetto a decorrere dal 1° gennaio 2012.</w:t>
      </w:r>
    </w:p>
    <w:p>
      <w:pPr>
        <w:pStyle w:val="Normal"/>
        <w:rPr/>
      </w:pPr>
      <w:r>
        <w:rPr>
          <w:rFonts w:cs="Times New Roman" w:ascii="Times New Roman" w:hAnsi="Times New Roman"/>
        </w:rPr>
        <w:t>25. A decorrere dal 1° gennaio 2012 sono abrogate le seguenti disposizioni:</w:t>
      </w:r>
    </w:p>
    <w:p>
      <w:pPr>
        <w:pStyle w:val="Normal"/>
        <w:ind w:left="283" w:hanging="0"/>
        <w:rPr/>
      </w:pPr>
      <w:r>
        <w:rPr>
          <w:rFonts w:cs="Times New Roman" w:ascii="Times New Roman" w:hAnsi="Times New Roman"/>
        </w:rPr>
        <w:t>a) il comma 8 dell'articolo 20 del decreto-legge 8 aprile 1974, n. 95, convertito, con modificazioni, nella legge 7 giugno 1974, n. 216;</w:t>
      </w:r>
    </w:p>
    <w:p>
      <w:pPr>
        <w:pStyle w:val="Normal"/>
        <w:ind w:left="283" w:hanging="0"/>
        <w:rPr/>
      </w:pPr>
      <w:r>
        <w:rPr>
          <w:rFonts w:cs="Times New Roman" w:ascii="Times New Roman" w:hAnsi="Times New Roman"/>
        </w:rPr>
        <w:t>b) i commi da 1 a 4 dell'articolo 7 del decreto-legge 20 giugno 1996, n. 323, convertito, con modificazioni, dalla legge 8 agosto 1996, n. 425.</w:t>
      </w:r>
    </w:p>
    <w:p>
      <w:pPr>
        <w:pStyle w:val="Normal"/>
        <w:rPr/>
      </w:pPr>
      <w:r>
        <w:rPr>
          <w:rFonts w:cs="Times New Roman" w:ascii="Times New Roman" w:hAnsi="Times New Roman"/>
        </w:rPr>
        <w:t>26. Ai fini dell'applicazione delle disposizioni di cui al comma 8, per gli interessi e altri proventi soggetti all'imposta sostitutiva di cui al decreto legislativo 1° aprile 1996, n.  239,  gli intermediari di cui all'articolo 2, comma 2, del medesimo decreto provvedono ad effettuare addebiti e accrediti del conto unico di cui all'articolo 3 del citato decreto alla data del 31 dicembre 2011, per le obbligazioni e titoli similari senza cedola o con cedola avente scadenza non inferiore a un anno dalla data del 31 dicembre 2011, ovvero in occasione della scadenza della cedola o della cessione o rimborso del titolo, per le obbligazioni e titoli similari diversi dai precedenti. Per i titoli espressi in valuta estera si tiene conto del valore del cambio alla data del 31 dicembre 2011. Con decreto del Ministro dell'economia e delle finanze sono stabilite le modalità di svolgimento delle operazioni di addebito e di accredito del conto unico.</w:t>
      </w:r>
    </w:p>
    <w:p>
      <w:pPr>
        <w:pStyle w:val="Normal"/>
        <w:rPr/>
      </w:pPr>
      <w:r>
        <w:rPr>
          <w:rFonts w:cs="Times New Roman" w:ascii="Times New Roman" w:hAnsi="Times New Roman"/>
        </w:rPr>
        <w:t>27. Ai redditi di cui all'articolo 44, comma 1, lettera g-quater), del testo unico delle imposte sui redditi di cui al decreto del Presidente della Repubblica 22 dicembre 1986, n. 917, derivanti da contratti sottoscritti fino al 31 dicembre 2011,  si  applica l'aliquota del 12,5 per cento sulla parte di redditi riferita al periodo intercorrente tra la data di sottoscrizione o acquisto della polizza ed il 31 dicembre 2011. Ai fini della determinazione dei redditi di cui al precedente periodo si tiene conto dell'ammontare dei premi versati a ogni data di pagamento dei premi medesimi e del tempo intercorso tra pagamento dei premi e corresponsione dei proventi, secondo le disposizioni stabilite con decreto del Ministro dell'economia e delle finanze.</w:t>
      </w:r>
    </w:p>
    <w:p>
      <w:pPr>
        <w:pStyle w:val="Normal"/>
        <w:rPr/>
      </w:pPr>
      <w:r>
        <w:rPr>
          <w:rFonts w:cs="Times New Roman" w:ascii="Times New Roman" w:hAnsi="Times New Roman"/>
        </w:rPr>
        <w:t>28. Le minusvalenze, perdite e differenziali negativi di cui all'articolo 67, comma 1, lettere da c-bis) a c-quater), del testo unico delle imposte sui redditi approvato con il decreto del Presidente della Repubblica 22 dicembre 1986, n. 917, realizzate fino alla data del 31 dicembre 2011 sono portate in deduzione dalle plusvalenze e dagli altri redditi diversi di cui all'articolo 67, comma 1, lettere da c-bis) a c-quinquies), del testo unico delle imposte sui redditi approvato con il decreto del Presidente della Repubblica 22 dicembre 1986, n. 917, realizzati successivamente, per una quota pari al 62,5 per cento del loro ammontare. Restano fermi i limiti temporali di deduzione previsti dagli articoli 68, comma 5, del testo unico delle imposte sui redditi approvato con il decreto del Presidente della Repubblica 22 dicembre 1986, n. 917, e 6, comma 5, del decreto legislativo 21 novembre 1997, n. 461.</w:t>
      </w:r>
    </w:p>
    <w:p>
      <w:pPr>
        <w:pStyle w:val="Normal"/>
        <w:rPr/>
      </w:pPr>
      <w:r>
        <w:rPr>
          <w:rFonts w:cs="Times New Roman" w:ascii="Times New Roman" w:hAnsi="Times New Roman"/>
        </w:rPr>
        <w:t>29. A decorrere dalla data del 1° gennaio 2012, agli effetti della determinazione delle plusvalenze e minusvalenze di cui all'articolo 67, comma 1, lettere da c-bis) a c-quinquies), del testo unico delle imposte sui redditi, approvato con decreto del Presidente della Repubblica 22 dicembre 1986, n. 917, in luogo del costo o valore di acquisto, o del valore determinato ai sensi dell'articolo 14, commi 6 e seguenti, del decreto legislativo 21 novembre 1997, n. 461, può essere assunto il valore dei titoli, quote, diritti, valute estere, metalli preziosi allo stato grezzo o monetato, strumenti finanziari, rapporti e crediti alla data del 31 dicembre 2011, a condizione che il contribuente:</w:t>
      </w:r>
    </w:p>
    <w:p>
      <w:pPr>
        <w:pStyle w:val="Normal"/>
        <w:ind w:left="283" w:hanging="0"/>
        <w:rPr/>
      </w:pPr>
      <w:r>
        <w:rPr>
          <w:rFonts w:cs="Times New Roman" w:ascii="Times New Roman" w:hAnsi="Times New Roman"/>
        </w:rPr>
        <w:t>a) opti per la determinazione, alla  stessa  data,  delle plusvalenze, delle minusvalenze e dei proventi di cui all'articolo 44, comma 1, lettera g), del testo unico delle imposte sui redditi, approvato con decreto del Presidente della Repubblica 22 dicembre 1986, n. 917, derivanti dalla partecipazione a  organismi  di investimento collettivo in valori mobiliari di cui all'articolo 73, comma 5-quinquies, a organismi di investimento collettivo in valori mobiliari di diritto estero, di cui all'articolo 10-ter, comma 1, della legge 23 marzo 1983, n. 77;</w:t>
      </w:r>
    </w:p>
    <w:p>
      <w:pPr>
        <w:pStyle w:val="Normal"/>
        <w:ind w:left="283" w:hanging="0"/>
        <w:rPr/>
      </w:pPr>
      <w:r>
        <w:rPr>
          <w:rFonts w:cs="Times New Roman" w:ascii="Times New Roman" w:hAnsi="Times New Roman"/>
        </w:rPr>
        <w:t>b) provveda al versamento dell'imposta sostitutiva eventualmente dovuta, secondo i criteri di cui agli articoli 5 e 6 del decreto legislativo 21 novembre 1997, n. 461.</w:t>
      </w:r>
    </w:p>
    <w:p>
      <w:pPr>
        <w:pStyle w:val="Normal"/>
        <w:rPr>
          <w:rFonts w:ascii="Times New Roman" w:hAnsi="Times New Roman" w:cs="Times New Roman"/>
        </w:rPr>
      </w:pPr>
      <w:r>
        <w:rPr>
          <w:rFonts w:cs="Times New Roman" w:ascii="Times New Roman" w:hAnsi="Times New Roman"/>
        </w:rPr>
        <w:t>30. Ai fini del comma 29, nel caso di cui all'articolo 5 del decreto legislativo 21 novembre 1997, n. 461, l'opzione di cui alla lettera a) del comma 29 é esercitata, in sede di dichiarazione annuale dei redditi e si estende a tutti i titoli o strumenti finanziari detenuti; l'imposta sostitutiva dovuta é corrisposta secondo le modalità e nei termini previsti dal comma 4 dello stes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 5. Nel caso di cui all'articolo 6 del decreto legislativo 21 novembre 1997, n. 461, l'opzione si estende a tutti i titoli, quote o certificati inclusi nel rapporto di custodia o amministrazione e può essere esercitata entro il 31 marzo 2012; l'imposta sostitutiva é versata dagli intermediari entro il 16 maggio 2012, ricevendone provvista dal contribuente.</w:t>
      </w:r>
    </w:p>
    <w:p>
      <w:pPr>
        <w:pStyle w:val="Normal"/>
        <w:rPr/>
      </w:pPr>
      <w:r>
        <w:rPr>
          <w:rFonts w:cs="Times New Roman" w:ascii="Times New Roman" w:hAnsi="Times New Roman"/>
        </w:rPr>
        <w:t>31. Ove non siano applicabili le disposizioni dei commi 29 e 30, per i proventi di cui all'articolo 44, comma 1, lettera g), del testo unico delle imposte sui redditi, approvato con decreto del Presidente della Repubblica 22 dicembre 1986, n.  917,  derivanti  dalla partecipazione agli organismi e fondi di cui al primo periodo del presente comma l'opzione può essere esercitata entro il 31 marzo 2012, con comunicazione ai soggetti residenti  incaricati  del pagamento dei proventi medesimi, del riacquisto o della negoziazione delle quote o azioni; l'imposta sostitutiva é versata dai medesimi soggetti entro il 16 maggio 2012, ricevendone  provvista  dal contribuente.</w:t>
      </w:r>
    </w:p>
    <w:p>
      <w:pPr>
        <w:pStyle w:val="Normal"/>
        <w:rPr/>
      </w:pPr>
      <w:r>
        <w:rPr>
          <w:rFonts w:cs="Times New Roman" w:ascii="Times New Roman" w:hAnsi="Times New Roman"/>
        </w:rPr>
        <w:t>32. Le minusvalenze e perdite di cui all'articolo 67, comma 1, lettere da c-bis) a c-quinquies), del testo unico delle imposte sui redditi approvato con il decreto del Presidente della Repubblica 22 dicembre 1986, n. 917, derivanti dall'esercizio delle opzioni di cui al comma precedente sono portate in deduzione dalle plusvalenze e dagli altri redditi diversi di cui all'articolo 67, comma 1, lettere da c-bis) a c-quinquies), del testo unico delle imposte sui redditi approvato con il decreto del Presidente della Repubblica 22 dicembre 1986, n. 917, realizzati successivamente, fino al 31 dicembre 2012, per una quota pari al 62,5 per cento del loro ammontare.</w:t>
      </w:r>
    </w:p>
    <w:p>
      <w:pPr>
        <w:pStyle w:val="Normal"/>
        <w:rPr/>
      </w:pPr>
      <w:r>
        <w:rPr>
          <w:rFonts w:cs="Times New Roman" w:ascii="Times New Roman" w:hAnsi="Times New Roman"/>
        </w:rPr>
        <w:t>33. Per le gestioni individuali di portafoglio di cui all'articolo 7 del decreto legislativo 21 novembre 1997, n. 461, gli eventuali risultati negativi di gestione rilevati alla data del 31 dicembre 2011 sono portati in deduzione dai risultati di gestione maturati successivamente, per una quota pari al 62,5 per cento del loro ammontare. Restano fermi i limiti temporali di utilizzo dei risultati negativi di gestione previsti dall'articolo 7, comma 10, del decreto legislativo 21 novembre 1997, n. 461.</w:t>
      </w:r>
    </w:p>
    <w:p>
      <w:pPr>
        <w:pStyle w:val="Normal"/>
        <w:rPr/>
      </w:pPr>
      <w:r>
        <w:rPr>
          <w:rFonts w:cs="Times New Roman" w:ascii="Times New Roman" w:hAnsi="Times New Roman"/>
        </w:rPr>
        <w:t>34. Con decreto del Ministro dell'economia e delle finanze sono stabilite le modalità di applicazione dei commi da 29 a 32.</w:t>
      </w:r>
    </w:p>
    <w:p>
      <w:pPr>
        <w:pStyle w:val="Normal"/>
        <w:rPr/>
      </w:pPr>
      <w:r>
        <w:rPr>
          <w:rFonts w:cs="Times New Roman" w:ascii="Times New Roman" w:hAnsi="Times New Roman"/>
        </w:rPr>
        <w:t>35. All'ultimo periodo del comma 4 bis dell'articolo 10 della legge 8 maggio 1998, n. 146, dopo la parola "446" sono aggiunte le seguenti: "e che i contribuenti interessati risultino congrui alle risultanze degli studi di settore, anche a seguito di adeguamento, in relazione al periodo di imposta precedente". All'articolo 1, comma 1-bis, del decreto del Presidente della Repubblica 31 maggio 1999, n. 195, dopo le parole "o aree territoriali" sono aggiunte le seguenti:</w:t>
      </w:r>
    </w:p>
    <w:p>
      <w:pPr>
        <w:pStyle w:val="Normal"/>
        <w:rPr/>
      </w:pPr>
      <w:r>
        <w:rPr>
          <w:rFonts w:cs="Times New Roman" w:ascii="Times New Roman" w:hAnsi="Times New Roman"/>
        </w:rPr>
        <w:t>", o per aggiornare o istituire gli indicatori di cui all'articolo 10-bis della legge 8 maggio 1998, n. 146".</w:t>
      </w:r>
    </w:p>
    <w:p>
      <w:pPr>
        <w:pStyle w:val="Normal"/>
        <w:rPr>
          <w:rFonts w:ascii="Times New Roman" w:hAnsi="Times New Roman" w:cs="Times New Roman"/>
        </w:rPr>
      </w:pPr>
      <w:r>
        <w:rPr>
          <w:rFonts w:cs="Times New Roman" w:ascii="Times New Roman" w:hAnsi="Times New Roman"/>
        </w:rPr>
        <w:t>36. Le maggiori entrate derivanti dal presente decreto sono riservate all'Erario, per essere destinate alle esigenze prioritarie di raggiungimento degli obiettivi di finanza pubblica concordati in sede europea, anche alla luce della eccezionalità della situazione economica internazionale.". Titolo II</w:t>
      </w:r>
    </w:p>
    <w:p>
      <w:pPr>
        <w:pStyle w:val="Normal"/>
        <w:rPr>
          <w:rFonts w:ascii="Times New Roman" w:hAnsi="Times New Roman" w:cs="Times New Roman"/>
        </w:rPr>
      </w:pPr>
      <w:r>
        <w:rPr>
          <w:rFonts w:cs="Times New Roman" w:ascii="Times New Roman" w:hAnsi="Times New Roman"/>
        </w:rPr>
        <w:t>LIBERALIZZAZIONI, PRIVATIZZAZIONI ED ALTRE MISURE PER FAVORIRE LO SVILUPPO Art. 3</w:t>
      </w:r>
    </w:p>
    <w:p>
      <w:pPr>
        <w:pStyle w:val="Normal"/>
        <w:rPr/>
      </w:pPr>
      <w:r>
        <w:rPr>
          <w:rFonts w:cs="Times New Roman" w:ascii="Times New Roman" w:hAnsi="Times New Roman"/>
        </w:rPr>
        <w:t xml:space="preserve">Abrogazione delle indebite restrizioni all'accesso e all'esercizio delle professioni e delle attività economiche </w:t>
      </w:r>
    </w:p>
    <w:p>
      <w:pPr>
        <w:pStyle w:val="Normal"/>
        <w:rPr/>
      </w:pPr>
      <w:r>
        <w:rPr>
          <w:rFonts w:cs="Times New Roman" w:ascii="Times New Roman" w:hAnsi="Times New Roman"/>
        </w:rPr>
        <w:t>1. In attesa della revisione dell'articolo 41 della Costituzione, Comuni, Province, Regioni e Stato, entro un anno dalla data di entrata in vigore della legge di conversione del presente decreto, adeguano i rispettivi ordinamenti  al  principio  secondo  cui l'iniziativa e l'attività economica privata sono libere ed é permesso tutto ciò che non é espressamente vietato dalla legge nei soli casi di:</w:t>
      </w:r>
    </w:p>
    <w:p>
      <w:pPr>
        <w:pStyle w:val="Normal"/>
        <w:ind w:left="283" w:hanging="0"/>
        <w:rPr/>
      </w:pPr>
      <w:r>
        <w:rPr>
          <w:rFonts w:cs="Times New Roman" w:ascii="Times New Roman" w:hAnsi="Times New Roman"/>
        </w:rPr>
        <w:t>a) vincoli derivanti dall'ordinamento comunitario  e  dagli obblighi internazionali;</w:t>
      </w:r>
    </w:p>
    <w:p>
      <w:pPr>
        <w:pStyle w:val="Normal"/>
        <w:ind w:left="283" w:hanging="0"/>
        <w:rPr/>
      </w:pPr>
      <w:r>
        <w:rPr>
          <w:rFonts w:cs="Times New Roman" w:ascii="Times New Roman" w:hAnsi="Times New Roman"/>
        </w:rPr>
        <w:t>b) contrasto con i principi fondamentali della Costituzione;</w:t>
      </w:r>
    </w:p>
    <w:p>
      <w:pPr>
        <w:pStyle w:val="Normal"/>
        <w:ind w:left="283" w:hanging="0"/>
        <w:rPr/>
      </w:pPr>
      <w:r>
        <w:rPr>
          <w:rFonts w:cs="Times New Roman" w:ascii="Times New Roman" w:hAnsi="Times New Roman"/>
        </w:rPr>
        <w:t>c) danno alla sicurezza, alla libertà, alla dignità umana e contrasto con l'utilità sociale;</w:t>
      </w:r>
    </w:p>
    <w:p>
      <w:pPr>
        <w:pStyle w:val="Normal"/>
        <w:ind w:left="283" w:hanging="0"/>
        <w:rPr/>
      </w:pPr>
      <w:r>
        <w:rPr>
          <w:rFonts w:cs="Times New Roman" w:ascii="Times New Roman" w:hAnsi="Times New Roman"/>
        </w:rPr>
        <w:t>d) disposizioni indispensabili per la protezione della salute umana, la  conservazione  delle  specie  animali  e  vegetali, dell'ambiente, del paesaggio e del patrimonio culturale;</w:t>
      </w:r>
    </w:p>
    <w:p>
      <w:pPr>
        <w:pStyle w:val="Normal"/>
        <w:ind w:left="283" w:hanging="0"/>
        <w:rPr/>
      </w:pPr>
      <w:r>
        <w:rPr>
          <w:rFonts w:cs="Times New Roman" w:ascii="Times New Roman" w:hAnsi="Times New Roman"/>
        </w:rPr>
        <w:t>e) disposizioni che comportano effetti sulla finanza pubblica.</w:t>
      </w:r>
    </w:p>
    <w:p>
      <w:pPr>
        <w:pStyle w:val="Normal"/>
        <w:rPr/>
      </w:pPr>
      <w:r>
        <w:rPr>
          <w:rFonts w:cs="Times New Roman" w:ascii="Times New Roman" w:hAnsi="Times New Roman"/>
        </w:rPr>
        <w:t>2. Il comma 1 costituisce principio fondamentale per lo sviluppo economico e attua la piena tutela della concorrenza tra le imprese.</w:t>
      </w:r>
    </w:p>
    <w:p>
      <w:pPr>
        <w:pStyle w:val="Normal"/>
        <w:rPr/>
      </w:pPr>
      <w:r>
        <w:rPr>
          <w:rFonts w:cs="Times New Roman" w:ascii="Times New Roman" w:hAnsi="Times New Roman"/>
        </w:rPr>
        <w:t>3. Sono in ogni caso soppresse, alla scadenza del termine di cui al comma 1, le disposizioni normative statali incompatibili con quanto disposto nel medesimo comma, con conseguente diretta applicazione degli istituti della segnalazione di inizio  di  attività  e dell'autocertificazione con controlli successivi. Nelle more della decorrenza del predetto termine, l'adeguamento al principio di cui al comma 1 può avvenire anche attraverso gli strumenti vigenti di semplificazione normativa.</w:t>
      </w:r>
    </w:p>
    <w:p>
      <w:pPr>
        <w:pStyle w:val="Normal"/>
        <w:rPr/>
      </w:pPr>
      <w:r>
        <w:rPr>
          <w:rFonts w:cs="Times New Roman" w:ascii="Times New Roman" w:hAnsi="Times New Roman"/>
        </w:rPr>
        <w:t>4. L'adeguamento di Comuni, Province e Regioni all'obbligo di cui al comma 1 costituisce elemento di valutazione della virtuosità dei predetti enti ai sensi dell'art. 20, comma 3, del decreto legge 6 luglio 2011, n. 98, convertito dalla legge 15 luglio 2011, n. 111.</w:t>
      </w:r>
    </w:p>
    <w:p>
      <w:pPr>
        <w:pStyle w:val="Normal"/>
        <w:rPr/>
      </w:pPr>
      <w:r>
        <w:rPr>
          <w:rFonts w:cs="Times New Roman" w:ascii="Times New Roman" w:hAnsi="Times New Roman"/>
        </w:rPr>
        <w:t>5. Fermo restando l'esame di Stato di cui all'art. 33 comma 5 della Costituzione per l'accesso alle professioni regolamentate,  gli ordinamenti  professionali  devono  garantire  che l'esercizio dell'attività risponda senza eccezioni ai principi di  libera concorrenza, alla presenza diffusa dei professionisti su tutto il territorio nazionale, alla differenziazione e pluralità di offerta che garantisca l'effettiva possibilità di scelta degli utenti nell'ambito della più ampia informazione relativamente ai servizi offerti. Gli ordinamenti professionali dovranno essere riformati entro 12 mesi dalla data di entrata in vigore del presente decreto per recepire i seguenti principi:</w:t>
      </w:r>
    </w:p>
    <w:p>
      <w:pPr>
        <w:pStyle w:val="Normal"/>
        <w:ind w:left="283" w:hanging="0"/>
        <w:rPr/>
      </w:pPr>
      <w:r>
        <w:rPr>
          <w:rFonts w:cs="Times New Roman" w:ascii="Times New Roman" w:hAnsi="Times New Roman"/>
        </w:rPr>
        <w:t>a) l'accesso alla professione é libero e il suo esercizio é fondato e ordinato sull'autonomia e sull'indipendenza di giudizio, intellettuale e tecnica, del professionista. La limitazione, in forza di una disposizione di legge, del numero di persone che sono titolate ad esercitare una certa professione in tutto il territorio dello Stato o in una certa area geografica, é consentita unicamente laddove essa risponda a ragioni di interesse pubblico e non introduca una discriminazione diretta o indiretta basata sulla nazionalità o, in caso di esercizio dell'attività in forma societaria, della sede legale della società professionale;</w:t>
      </w:r>
    </w:p>
    <w:p>
      <w:pPr>
        <w:pStyle w:val="Normal"/>
        <w:ind w:left="283" w:hanging="0"/>
        <w:rPr/>
      </w:pPr>
      <w:r>
        <w:rPr>
          <w:rFonts w:cs="Times New Roman" w:ascii="Times New Roman" w:hAnsi="Times New Roman"/>
        </w:rPr>
        <w:t>b) previsione dell'obbligo per il professionista di seguire percorsi di formazione continua permanente predisposti sulla base di appositi regolamenti emanati dai consigli nazionali, fermo restando quanto previsto dalla normativa vigente in materia di educazione continua in medicina (ECM). La violazione dell'obbligo di formazione continua determina un illecito disciplinare e come tale é sanzionato sulla base di quanto stabilito dall'ordinamento professionale che dovrà integrare tale previsione;</w:t>
      </w:r>
    </w:p>
    <w:p>
      <w:pPr>
        <w:pStyle w:val="Normal"/>
        <w:ind w:left="283" w:hanging="0"/>
        <w:rPr/>
      </w:pPr>
      <w:r>
        <w:rPr>
          <w:rFonts w:cs="Times New Roman" w:ascii="Times New Roman" w:hAnsi="Times New Roman"/>
        </w:rPr>
        <w:t>c) la disciplina del tirocinio per l'accesso alla professione deve conformarsi a criteri che garantiscano l'effettivo svolgimento dell'attività formativa e il suo adeguamento costante all'esigenza di assicurare il miglior esercizio della professione. Al tirocinante dovrà essere corrisposto un equo compenso di natura indennitaria, commisurato al suo concreto apporto. Al fine di accelerare l'accesso al mondo del lavoro, la durata del tirocinio non potrà essere complessivamente superiore a tre anni e potrà essere svolto, in presenza di una apposita convenzione quadro stipulata fra i Consigli Nazionali e il Ministero dell'Istruzione, Università e Ricerca, in concomitanza al corso di studio per il conseguimento della laurea di primo livello o della laurea magistrale o  specialistica.  Le disposizioni della presente lettera non si applicano alle professioni sanitarie per le quali resta confermata la normativa vigente;</w:t>
      </w:r>
    </w:p>
    <w:p>
      <w:pPr>
        <w:pStyle w:val="Normal"/>
        <w:ind w:left="283" w:hanging="0"/>
        <w:rPr/>
      </w:pPr>
      <w:r>
        <w:rPr>
          <w:rFonts w:cs="Times New Roman" w:ascii="Times New Roman" w:hAnsi="Times New Roman"/>
        </w:rPr>
        <w:t>d) il compenso spettante al professionista é pattuito per iscritto all'atto del conferimento  dell'incarico  professionale prendendo come riferimento le tariffe professionali. É ammessa la pattuizione dei compensi anche in  deroga  alle  tariffe.  Il professionista é tenuto, nel rispetto del principio di trasparenza, a rendere noto  al  cliente  il  livello  della  complessità dell'incarico, fornendo tutte le informazioni utili circa gli oneri ipotizzabili dal  momento  del  conferimento  alla  conclusione dell'incarico. In caso di mancata determinazione consensuale del compenso, quando il committente é un ente pubblico, in caso di liquidazione giudiziale dei compensi, ovvero nei casi in cui la prestazione professionale é resa nell'interesse dei terzi  si applicano le tariffe professionali stabilite con decreto dal Ministro della Giustizia;</w:t>
      </w:r>
    </w:p>
    <w:p>
      <w:pPr>
        <w:pStyle w:val="Normal"/>
        <w:ind w:left="283" w:hanging="0"/>
        <w:rPr/>
      </w:pPr>
      <w:r>
        <w:rPr>
          <w:rFonts w:cs="Times New Roman" w:ascii="Times New Roman" w:hAnsi="Times New Roman"/>
        </w:rPr>
        <w:t>e) a tutela del cliente, il professionista é tenuto a stipulare idonea assicurazione  per  i  rischi  derivanti  dall'esercizio dell'attività professionale. Il professionista deve rendere noti al cliente, al momento dell'assunzione dell'incarico, gli estremi della polizza stipulata per la responsabilità professionale e il relativo massimale. Le condizioni generali delle polizze assicurative di cui al presente comma possono essere negoziate, in convenzione con i propri iscritti, dai Consigli Nazionali e dagli enti previdenziali dei professionisti;</w:t>
      </w:r>
    </w:p>
    <w:p>
      <w:pPr>
        <w:pStyle w:val="Normal"/>
        <w:ind w:left="283" w:hanging="0"/>
        <w:rPr/>
      </w:pPr>
      <w:r>
        <w:rPr>
          <w:rFonts w:cs="Times New Roman" w:ascii="Times New Roman" w:hAnsi="Times New Roman"/>
        </w:rPr>
        <w:t>f) gli ordinamenti professionali dovranno prevedere l'istituzione di organi a livello territoriale, diversi da quelli aventi funzioni amministrative, ai quali sono specificamente affidate l'istruzione e la decisione delle questioni disciplinari e di un organo nazionale di disciplina. La carica di consigliere dell'Ordine territoriale o di consigliere nazionale é incompatibile con quella di membro dei consigli di disciplina nazionali e territoriali. Le disposizioni della presente lettera non si applicano alle professioni sanitarie per le quali resta confermata la normativa vigente;</w:t>
      </w:r>
    </w:p>
    <w:p>
      <w:pPr>
        <w:pStyle w:val="Normal"/>
        <w:ind w:left="283" w:hanging="0"/>
        <w:rPr/>
      </w:pPr>
      <w:r>
        <w:rPr>
          <w:rFonts w:cs="Times New Roman" w:ascii="Times New Roman" w:hAnsi="Times New Roman"/>
        </w:rPr>
        <w:t>g) la pubblicità informativa, con ogni mezzo, avente ad oggetto l'attività professionale,  le  specializzazioni  ed  i  titoli professionali posseduti, la struttura dello studio ed i compensi delle prestazioni, é libera. Le  informazioni  devono  essere trasparenti, veritiere, corrette e non devono essere equivoche, ingannevoli, denigratorie.</w:t>
      </w:r>
    </w:p>
    <w:p>
      <w:pPr>
        <w:pStyle w:val="Normal"/>
        <w:rPr/>
      </w:pPr>
      <w:r>
        <w:rPr>
          <w:rFonts w:cs="Times New Roman" w:ascii="Times New Roman" w:hAnsi="Times New Roman"/>
        </w:rPr>
        <w:t>6. Fermo quanto previsto dal comma 5 per le professioni, l'accesso alle attività economiche e il loro esercizio si basano sul principio di libertà di impresa.</w:t>
      </w:r>
    </w:p>
    <w:p>
      <w:pPr>
        <w:pStyle w:val="Normal"/>
        <w:rPr/>
      </w:pPr>
      <w:r>
        <w:rPr>
          <w:rFonts w:cs="Times New Roman" w:ascii="Times New Roman" w:hAnsi="Times New Roman"/>
        </w:rPr>
        <w:t>7. Le disposizioni vigenti che regolano l'accesso e l'esercizio delle attività economiche devono garantire il principio di libertà di impresa e di garanzia della concorrenza. Le disposizioni relative all'introduzione di restrizioni all'accesso e all'esercizio delle attività economiche devono essere oggetto  di  interpretazione restrittiva.</w:t>
      </w:r>
    </w:p>
    <w:p>
      <w:pPr>
        <w:pStyle w:val="Normal"/>
        <w:rPr/>
      </w:pPr>
      <w:r>
        <w:rPr>
          <w:rFonts w:cs="Times New Roman" w:ascii="Times New Roman" w:hAnsi="Times New Roman"/>
        </w:rPr>
        <w:t>8. Le restrizioni in materia di accesso ed esercizio delle attività economiche previste dall'ordinamento vigente sono abrogate quattro mesi dopo l'entrata in vigore del presente decreto.</w:t>
      </w:r>
    </w:p>
    <w:p>
      <w:pPr>
        <w:pStyle w:val="Normal"/>
        <w:rPr/>
      </w:pPr>
      <w:r>
        <w:rPr>
          <w:rFonts w:cs="Times New Roman" w:ascii="Times New Roman" w:hAnsi="Times New Roman"/>
        </w:rPr>
        <w:t>9. Il termine "restrizione", ai sensi del comma 8, comprende:</w:t>
      </w:r>
    </w:p>
    <w:p>
      <w:pPr>
        <w:pStyle w:val="Normal"/>
        <w:ind w:left="283" w:hanging="0"/>
        <w:rPr/>
      </w:pPr>
      <w:r>
        <w:rPr>
          <w:rFonts w:cs="Times New Roman" w:ascii="Times New Roman" w:hAnsi="Times New Roman"/>
        </w:rPr>
        <w:t>a) la limitazione, in forza di una disposizione di legge, del numero di persone che sono titolate ad esercitare una attività economica in tutto il territorio dello Stato o in una certa area geografica attraverso la concessione di licenze o autorizzazioni amministrative per l'esercizio,  senza  che  tale  numero  sia determinato, direttamente o  indirettamente  sulla  base  della popolazione o di altri criteri di fabbisogno;</w:t>
      </w:r>
    </w:p>
    <w:p>
      <w:pPr>
        <w:pStyle w:val="Normal"/>
        <w:ind w:left="283" w:hanging="0"/>
        <w:rPr/>
      </w:pPr>
      <w:r>
        <w:rPr>
          <w:rFonts w:cs="Times New Roman" w:ascii="Times New Roman" w:hAnsi="Times New Roman"/>
        </w:rPr>
        <w:t>b) l'attribuzione di licenze o autorizzazioni all'esercizio di una attività economica solo dove ce ne sia bisogno  secondo l'autorità amministrativa; si considera che questo avvenga quando l'offerta di servizi da parte di persone che hanno già licenze o autorizzazioni per l'esercizio di una attività economica  non soddisfa la domanda da parte di tutta la società con riferimento all'intero territorio nazionale o ad una certa area geografica;</w:t>
      </w:r>
    </w:p>
    <w:p>
      <w:pPr>
        <w:pStyle w:val="Normal"/>
        <w:ind w:left="283" w:hanging="0"/>
        <w:rPr/>
      </w:pPr>
      <w:r>
        <w:rPr>
          <w:rFonts w:cs="Times New Roman" w:ascii="Times New Roman" w:hAnsi="Times New Roman"/>
        </w:rPr>
        <w:t>c) il divieto di esercizio di una attività economica al di fuori di una certa area geografica e l'abilitazione a esercitarla solo all'interno di una determinata area;</w:t>
      </w:r>
    </w:p>
    <w:p>
      <w:pPr>
        <w:pStyle w:val="Normal"/>
        <w:ind w:left="283" w:hanging="0"/>
        <w:rPr/>
      </w:pPr>
      <w:r>
        <w:rPr>
          <w:rFonts w:cs="Times New Roman" w:ascii="Times New Roman" w:hAnsi="Times New Roman"/>
        </w:rPr>
        <w:t>d) l'imposizione di distanze minime tra le localizzazioni delle sedi deputate all'esercizio della professione o di una attività economica;</w:t>
      </w:r>
    </w:p>
    <w:p>
      <w:pPr>
        <w:pStyle w:val="Normal"/>
        <w:ind w:left="283" w:hanging="0"/>
        <w:rPr/>
      </w:pPr>
      <w:r>
        <w:rPr>
          <w:rFonts w:cs="Times New Roman" w:ascii="Times New Roman" w:hAnsi="Times New Roman"/>
        </w:rPr>
        <w:t>e) il divieto di esercizio di una attività economica in più sedi oppure in una o più aree geografiche;</w:t>
      </w:r>
    </w:p>
    <w:p>
      <w:pPr>
        <w:pStyle w:val="Normal"/>
        <w:ind w:left="283" w:hanging="0"/>
        <w:rPr/>
      </w:pPr>
      <w:r>
        <w:rPr>
          <w:rFonts w:cs="Times New Roman" w:ascii="Times New Roman" w:hAnsi="Times New Roman"/>
        </w:rPr>
        <w:t>f) la limitazione dell'esercizio di una attività economica ad alcune categorie o divieto, nei confronti di alcune categorie, di commercializzazione di taluni prodotti;</w:t>
      </w:r>
    </w:p>
    <w:p>
      <w:pPr>
        <w:pStyle w:val="Normal"/>
        <w:ind w:left="283" w:hanging="0"/>
        <w:rPr/>
      </w:pPr>
      <w:r>
        <w:rPr>
          <w:rFonts w:cs="Times New Roman" w:ascii="Times New Roman" w:hAnsi="Times New Roman"/>
        </w:rPr>
        <w:t>g) la limitazione dell'esercizio di una attività economica attraverso l'indicazione tassativa della forma giuridica richiesta all'operatore;</w:t>
      </w:r>
    </w:p>
    <w:p>
      <w:pPr>
        <w:pStyle w:val="Normal"/>
        <w:ind w:left="283" w:hanging="0"/>
        <w:rPr/>
      </w:pPr>
      <w:r>
        <w:rPr>
          <w:rFonts w:cs="Times New Roman" w:ascii="Times New Roman" w:hAnsi="Times New Roman"/>
        </w:rPr>
        <w:t>h) l'imposizione di prezzi minimi o commissioni per la fornitura di beni o servizi, indipendentemente dalla determinazione, diretta o indiretta, mediante l'applicazione di un coefficiente di profitto o di altro calcolo su base percentuale;</w:t>
      </w:r>
    </w:p>
    <w:p>
      <w:pPr>
        <w:pStyle w:val="Normal"/>
        <w:ind w:left="283" w:hanging="0"/>
        <w:rPr/>
      </w:pPr>
      <w:r>
        <w:rPr>
          <w:rFonts w:cs="Times New Roman" w:ascii="Times New Roman" w:hAnsi="Times New Roman"/>
        </w:rPr>
        <w:t>l) l'obbligo di fornitura di specifici servizi complementari all'attività svolta.</w:t>
      </w:r>
    </w:p>
    <w:p>
      <w:pPr>
        <w:pStyle w:val="Normal"/>
        <w:rPr/>
      </w:pPr>
      <w:r>
        <w:rPr>
          <w:rFonts w:cs="Times New Roman" w:ascii="Times New Roman" w:hAnsi="Times New Roman"/>
        </w:rPr>
        <w:t>10. Le restrizioni diverse da quelle elencate nel comma  9 precedente possono essere revocate con regolamento da emanare ai sensi dell'articolo 17, comma 2, della legge 23 agosto 1988, n. 400, emanato su proposta del Ministro competente entro quattro mesi dall'entrata in vigore del presente decreto.</w:t>
      </w:r>
    </w:p>
    <w:p>
      <w:pPr>
        <w:pStyle w:val="Normal"/>
        <w:rPr/>
      </w:pPr>
      <w:r>
        <w:rPr>
          <w:rFonts w:cs="Times New Roman" w:ascii="Times New Roman" w:hAnsi="Times New Roman"/>
        </w:rPr>
        <w:t>11. Singole attività economiche possono essere escluse, in tutto o in parte, dall'abrogazione delle restrizioni disposta ai sensi del comma 8; in tal caso, la suddetta esclusione, riferita  alle limitazioni previste dal comma 9, può essere concessa, con decreto del Presidente del Consiglio dei Ministri, su proposta del Ministro competente di concerto con il Ministro dell'economia e delle finanze, sentita l'Autorità per la concorrenza ed il mercato, entro quattro mesi dalla data di entrata in vigore della legge di conversione del presente decreto, qualora:</w:t>
      </w:r>
    </w:p>
    <w:p>
      <w:pPr>
        <w:pStyle w:val="Normal"/>
        <w:ind w:left="283" w:hanging="0"/>
        <w:rPr/>
      </w:pPr>
      <w:r>
        <w:rPr>
          <w:rFonts w:cs="Times New Roman" w:ascii="Times New Roman" w:hAnsi="Times New Roman"/>
        </w:rPr>
        <w:t>a) la limitazione sia funzionale a ragioni di interesse pubblico;</w:t>
      </w:r>
    </w:p>
    <w:p>
      <w:pPr>
        <w:pStyle w:val="Normal"/>
        <w:ind w:left="283" w:hanging="0"/>
        <w:rPr/>
      </w:pPr>
      <w:r>
        <w:rPr>
          <w:rFonts w:cs="Times New Roman" w:ascii="Times New Roman" w:hAnsi="Times New Roman"/>
        </w:rPr>
        <w:t>b) la restrizione rappresenti un mezzo idoneo, indispensabile e, dal punto di vista del grado di interferenza nella  libertà economica, ragionevolmente proporzionato all'interesse pubblico cui é destinata;</w:t>
      </w:r>
    </w:p>
    <w:p>
      <w:pPr>
        <w:pStyle w:val="Normal"/>
        <w:ind w:left="283" w:hanging="0"/>
        <w:rPr/>
      </w:pPr>
      <w:r>
        <w:rPr>
          <w:rFonts w:cs="Times New Roman" w:ascii="Times New Roman" w:hAnsi="Times New Roman"/>
        </w:rPr>
        <w:t>c) la restrizione non introduca una discriminazione diretta o indiretta basata sulla nazionalità o, nel caso di società, sulla sede legale dell'impresa.</w:t>
      </w:r>
    </w:p>
    <w:p>
      <w:pPr>
        <w:pStyle w:val="Normal"/>
        <w:rPr/>
      </w:pPr>
      <w:r>
        <w:rPr>
          <w:rFonts w:cs="Times New Roman" w:ascii="Times New Roman" w:hAnsi="Times New Roman"/>
        </w:rPr>
        <w:t>12. All'articolo 307, comma 10, del decreto legislativo 15 marzo 2010, n. 66, recante il codice dell'ordinamento militare sostituire la lettera d) con la seguente:</w:t>
      </w:r>
    </w:p>
    <w:p>
      <w:pPr>
        <w:pStyle w:val="Normal"/>
        <w:rPr/>
      </w:pPr>
      <w:r>
        <w:rPr>
          <w:rFonts w:cs="Times New Roman" w:ascii="Times New Roman" w:hAnsi="Times New Roman"/>
        </w:rPr>
        <w:t>"d) i proventi monetari derivanti dalle procedure di cui alla lettera a), sono destinati, previa verifica da parte del Ministero dell'economia e delle finanze della compatibilità finanziaria con gli equilibri di finanza pubblica, con particolare riferimento al rispetto del conseguimento, da parte dell'Italia, dell'indebitamento netto strutturale concordato in sede di programma di stabilità e crescita, al Ministero della difesa, mediante riassegnazione in deroga ai limiti previsti per le riassegnazioni agli stati di previsione dei Ministeri, previo versamento all'entrata del bilancio dello Stato, per confluire nei fondi di cui all'articolo 619, per le spese di riallocazione di funzioni, ivi incluse quelle relative agli eventuali trasferimenti di personale, e per la razionalizzazione del settore infrastrutturale della difesa, nonché, fino alla misura del 10 per cento, nel fondo casa di cui all'articolo 1836, previa deduzione di una quota parte corrispondente al valore di libro degli immobili alienati e una quota compresa tra il 5 e il 10 per cento che può essere destinata agli enti territoriali  interessati,  in relazione alla complessità e ai tempi dell'eventuale valorizzazione.</w:t>
      </w:r>
    </w:p>
    <w:p>
      <w:pPr>
        <w:pStyle w:val="Normal"/>
        <w:rPr>
          <w:rFonts w:ascii="Times New Roman" w:hAnsi="Times New Roman" w:cs="Times New Roman"/>
        </w:rPr>
      </w:pPr>
      <w:r>
        <w:rPr>
          <w:rFonts w:cs="Times New Roman" w:ascii="Times New Roman" w:hAnsi="Times New Roman"/>
        </w:rPr>
        <w:t>Alla ripartizione delle quote si provvede con decreti del Ministro della difesa, da comunicare, anche con mezzi di evidenza informatica, al Ministero dell'economia e delle finanze; in caso di verifica negativa della compatibilità finanziaria con gli equilibri di finanza pubblica, i proventi di cui alla presente lettera sono riassegnati al fondo ammortamento dei titoli di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Adeguamento della disciplina dei servizi  pubblici  locali  al referendum popolare e alla normativa dell'unione europea </w:t>
      </w:r>
    </w:p>
    <w:p>
      <w:pPr>
        <w:pStyle w:val="Normal"/>
        <w:rPr/>
      </w:pPr>
      <w:r>
        <w:rPr>
          <w:rFonts w:cs="Times New Roman" w:ascii="Times New Roman" w:hAnsi="Times New Roman"/>
        </w:rPr>
        <w:t>1. Gli enti locali, nel rispetto dei principi di concorrenza, di libertà di stabilimento e di libera prestazione dei servizi, verificano la realizzabilità di una gestione concorrenziale dei servizi pubblici locali di rilevanza economica, di seguito "servizi pubblici locali", liberalizzando tutte le attività  economiche compatibilmente  con  le  caratteristiche  di  universalità  e accessibilità del servizio e  limitando,  negli  altri  casi, l'attribuzione di diritti di esclusiva alle ipotesi in cui, in base ad una analisi di mercato, la libera iniziativa economica privata non risulti idonea a garantire un servizio rispondente ai bisogni della comunità.</w:t>
      </w:r>
    </w:p>
    <w:p>
      <w:pPr>
        <w:pStyle w:val="Normal"/>
        <w:rPr/>
      </w:pPr>
      <w:r>
        <w:rPr>
          <w:rFonts w:cs="Times New Roman" w:ascii="Times New Roman" w:hAnsi="Times New Roman"/>
        </w:rPr>
        <w:t>2. All'esito della verifica l'ente adotta una delibera quadro che illustra l'istruttoria compiuta ed evidenzia, per i settori sottratti alla liberalizzazione, i fallimenti del sistema concorrenziale e, viceversa, i benefici per la stabilizzazione, lo sviluppo e l'equità all'interno della comunità locale derivanti dal mantenimento di un regime di esclusiva del servizio.</w:t>
      </w:r>
    </w:p>
    <w:p>
      <w:pPr>
        <w:pStyle w:val="Normal"/>
        <w:rPr/>
      </w:pPr>
      <w:r>
        <w:rPr>
          <w:rFonts w:cs="Times New Roman" w:ascii="Times New Roman" w:hAnsi="Times New Roman"/>
        </w:rPr>
        <w:t>3. Alla delibera di cui al comma precedente é data adeguata pubblicità; essa é inviata all'Autorità garante della concorrenza e del mercato ai fini della relazione al Parlamento di cui alla legge 10 ottobre 1990, n. 287.</w:t>
      </w:r>
    </w:p>
    <w:p>
      <w:pPr>
        <w:pStyle w:val="Normal"/>
        <w:rPr/>
      </w:pPr>
      <w:r>
        <w:rPr>
          <w:rFonts w:cs="Times New Roman" w:ascii="Times New Roman" w:hAnsi="Times New Roman"/>
        </w:rPr>
        <w:t>4. La verifica di cui al comma 1 é effettuata entro dodici mesi dall'entrata in vigore del presente decreto e poi periodicamente secondo i rispettivi ordinamenti degli enti locali; essa é comunque effettuata prima di procedere al conferimento e al rinnovo della gestione dei servizi.</w:t>
      </w:r>
    </w:p>
    <w:p>
      <w:pPr>
        <w:pStyle w:val="Normal"/>
        <w:rPr/>
      </w:pPr>
      <w:r>
        <w:rPr>
          <w:rFonts w:cs="Times New Roman" w:ascii="Times New Roman" w:hAnsi="Times New Roman"/>
        </w:rPr>
        <w:t>5. Gli enti locali, per assicurare agli utenti l'erogazione di servizi pubblici che abbiano ad oggetto la produzione di beni e attività rivolte a realizzare fini sociali e a promuovere lo sviluppo economico e civile delle comunità locali, definiscono preliminarmente, ove necessario, gli obblighi di servizio pubblico, prevedendo le eventuali compensazioni economiche  alle  aziende esercenti i servizi stessi, tenendo conto dei proventi derivanti dalle tariffe e nei limiti della disponibilità di bilancio destinata allo scopo.</w:t>
      </w:r>
    </w:p>
    <w:p>
      <w:pPr>
        <w:pStyle w:val="Normal"/>
        <w:rPr/>
      </w:pPr>
      <w:r>
        <w:rPr>
          <w:rFonts w:cs="Times New Roman" w:ascii="Times New Roman" w:hAnsi="Times New Roman"/>
        </w:rPr>
        <w:t>6. All'attribuzione di diritti di  esclusiva  ad  un'impresa incaricata della gestione di servizi pubblici locali  consegue l'applicazione di quanto disposto dall'articolo 9 della legge 10 ottobre 1990, n. 287, e successive modificazioni.</w:t>
      </w:r>
    </w:p>
    <w:p>
      <w:pPr>
        <w:pStyle w:val="Normal"/>
        <w:rPr/>
      </w:pPr>
      <w:r>
        <w:rPr>
          <w:rFonts w:cs="Times New Roman" w:ascii="Times New Roman" w:hAnsi="Times New Roman"/>
        </w:rPr>
        <w:t>7. I soggetti gestori di servizi pubblici locali, qualora intendano svolgere attività in mercati diversi da quelli in cui sono titolari di diritti di esclusiva, sono soggetti alla disciplina prevista dall'articolo 8, commi 2-bis e 2-quater, della legge 10 ottobre 1990, n. 287, e successive modificazioni.</w:t>
      </w:r>
    </w:p>
    <w:p>
      <w:pPr>
        <w:pStyle w:val="Normal"/>
        <w:rPr/>
      </w:pPr>
      <w:r>
        <w:rPr>
          <w:rFonts w:cs="Times New Roman" w:ascii="Times New Roman" w:hAnsi="Times New Roman"/>
        </w:rPr>
        <w:t>8. Nel caso in cui l'ente locale, a seguito della verifica di cui al comma 1, intende procedere all'attribuzione di diritti  di esclusiva, il conferimento della gestione di servizi pubblici locali avviene in favore di imprenditori o di società in qualunque forma costituite individuati mediante procedure competitive ad evidenza pubblica, nel rispetto dei principi del Trattato sul funzionamento dell'Unione europea e dei principi generali relativi ai contratti pubblici e, in  particolare,  dei  principi  di  economicità, imparzialità, trasparenza, adeguata pubblicità, non discriminazione, parità di trattamento, mutuo riconoscimento e proporzionalità. Le medesime procedure sono indette nel rispetto degli standard qualitativi, quantitativi, ambientali,  di  equa distribuzione sul territorio e di sicurezza definiti dalla legge, ove esistente, dalla competente autorità di settore o, in mancanza di essa, dagli enti affidanti.</w:t>
      </w:r>
    </w:p>
    <w:p>
      <w:pPr>
        <w:pStyle w:val="Normal"/>
        <w:rPr/>
      </w:pPr>
      <w:r>
        <w:rPr>
          <w:rFonts w:cs="Times New Roman" w:ascii="Times New Roman" w:hAnsi="Times New Roman"/>
        </w:rPr>
        <w:t>9. Le società a capitale interamente pubblico possono partecipare alle procedure competitive ad evidenza pubblica, sempre che non vi siano specifici divieti previsti dalla legge.</w:t>
      </w:r>
    </w:p>
    <w:p>
      <w:pPr>
        <w:pStyle w:val="Normal"/>
        <w:rPr/>
      </w:pPr>
      <w:r>
        <w:rPr>
          <w:rFonts w:cs="Times New Roman" w:ascii="Times New Roman" w:hAnsi="Times New Roman"/>
        </w:rPr>
        <w:t>10. Le imprese estere, non appartenenti a Stati membri dell'Unione europea, possono essere ammesse alle procedure competitive  ad evidenza pubblica per l'affidamento di servizi pubblici locali a condizione che documentino la possibilità per le imprese italiane di partecipare alle gare indette negli Stati di provenienza  per l'affidamento di omologhi servizi.</w:t>
      </w:r>
    </w:p>
    <w:p>
      <w:pPr>
        <w:pStyle w:val="Normal"/>
        <w:rPr/>
      </w:pPr>
      <w:r>
        <w:rPr>
          <w:rFonts w:cs="Times New Roman" w:ascii="Times New Roman" w:hAnsi="Times New Roman"/>
        </w:rPr>
        <w:t>11. Al fine di promuovere e proteggere l'assetto concorrenziale dei mercati interessati, il bando di gara o la lettera di invito relative alle procedure di cui ai commi 8, 9, 10:</w:t>
      </w:r>
    </w:p>
    <w:p>
      <w:pPr>
        <w:pStyle w:val="Normal"/>
        <w:ind w:left="283" w:hanging="0"/>
        <w:rPr/>
      </w:pPr>
      <w:r>
        <w:rPr>
          <w:rFonts w:cs="Times New Roman" w:ascii="Times New Roman" w:hAnsi="Times New Roman"/>
        </w:rPr>
        <w:t>a) esclude che la disponibilità a qualunque titolo delle reti, degli impianti e delle altre dotazioni patrimoniali non duplicabili a costi socialmente sostenibili ed essenziali per l'effettuazione del servizio possa costituire elemento discriminante per la valutazione delle offerte dei concorrenti;</w:t>
      </w:r>
    </w:p>
    <w:p>
      <w:pPr>
        <w:pStyle w:val="Normal"/>
        <w:ind w:left="283" w:hanging="0"/>
        <w:rPr/>
      </w:pPr>
      <w:r>
        <w:rPr>
          <w:rFonts w:cs="Times New Roman" w:ascii="Times New Roman" w:hAnsi="Times New Roman"/>
        </w:rPr>
        <w:t>b) assicura che  i  requisiti  tecnici  ed  economici  di partecipazione alla gara siano proporzionati alle caratteristiche e al valore del servizio e che la definizione dell'oggetto della gara garantisca la più ampia partecipazione e il conseguimento di eventuali economie di scala e di gamma;</w:t>
      </w:r>
    </w:p>
    <w:p>
      <w:pPr>
        <w:pStyle w:val="Normal"/>
        <w:ind w:left="283" w:hanging="0"/>
        <w:rPr/>
      </w:pPr>
      <w:r>
        <w:rPr>
          <w:rFonts w:cs="Times New Roman" w:ascii="Times New Roman" w:hAnsi="Times New Roman"/>
        </w:rPr>
        <w:t>c) indica, ferme restando le discipline di settore, la durata dell'affidamento commisurata alla consistenza degli investimenti in immobilizzazioni materiali previsti nei capitolati di gara a carico del soggetto gestore. In ogni caso la durata dell'affidamento non può essere superiore al periodo di ammortamento dei suddetti investimenti;</w:t>
      </w:r>
    </w:p>
    <w:p>
      <w:pPr>
        <w:pStyle w:val="Normal"/>
        <w:ind w:left="283" w:hanging="0"/>
        <w:rPr/>
      </w:pPr>
      <w:r>
        <w:rPr>
          <w:rFonts w:cs="Times New Roman" w:ascii="Times New Roman" w:hAnsi="Times New Roman"/>
        </w:rPr>
        <w:t>d) può prevedere l'esclusione di forme di aggregazione o di collaborazione tra soggetti che possiedo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w:t>
      </w:r>
    </w:p>
    <w:p>
      <w:pPr>
        <w:pStyle w:val="Normal"/>
        <w:ind w:left="283" w:hanging="0"/>
        <w:rPr/>
      </w:pPr>
      <w:r>
        <w:rPr>
          <w:rFonts w:cs="Times New Roman" w:ascii="Times New Roman" w:hAnsi="Times New Roman"/>
        </w:rPr>
        <w:t>e) prevede che la valutazione delle offerte sia effettuata da una commissione nominata dall'ente affidante e composta da soggetti esperti nella specifica materia;</w:t>
      </w:r>
    </w:p>
    <w:p>
      <w:pPr>
        <w:pStyle w:val="Normal"/>
        <w:ind w:left="283" w:hanging="0"/>
        <w:rPr/>
      </w:pPr>
      <w:r>
        <w:rPr>
          <w:rFonts w:cs="Times New Roman" w:ascii="Times New Roman" w:hAnsi="Times New Roman"/>
        </w:rPr>
        <w:t>f) indica i criteri e le modalità per l'individuazione dei beni di cui al commi 29, e per la determinazione dell'eventuale importo spettante al gestore al momento della scadenza o della cessazione anticipata della gestione ai sensi del comma 30;</w:t>
      </w:r>
    </w:p>
    <w:p>
      <w:pPr>
        <w:pStyle w:val="Normal"/>
        <w:ind w:left="283" w:hanging="0"/>
        <w:rPr/>
      </w:pPr>
      <w:r>
        <w:rPr>
          <w:rFonts w:cs="Times New Roman" w:ascii="Times New Roman" w:hAnsi="Times New Roman"/>
        </w:rPr>
        <w:t>g) prevede l'adozione di carte dei servizi al fine di garantire trasparenza informativa e qualità del servizio.</w:t>
      </w:r>
    </w:p>
    <w:p>
      <w:pPr>
        <w:pStyle w:val="Normal"/>
        <w:rPr/>
      </w:pPr>
      <w:r>
        <w:rPr>
          <w:rFonts w:cs="Times New Roman" w:ascii="Times New Roman" w:hAnsi="Times New Roman"/>
        </w:rPr>
        <w:t>12. Fermo restando quanto previsto ai commi 8, 9, 10 e 11, nel caso di procedure aventi ad oggetto, al tempo stesso, la qualità di socio, al quale deve essere conferita una partecipazione  non inferiore al 40 per cento, e l'attribuzione di specifici compiti operativi connessi alla gestione del servizio, il bando di gara o la lettera di invito assicura che:</w:t>
      </w:r>
    </w:p>
    <w:p>
      <w:pPr>
        <w:pStyle w:val="Normal"/>
        <w:ind w:left="283" w:hanging="0"/>
        <w:rPr/>
      </w:pPr>
      <w:r>
        <w:rPr>
          <w:rFonts w:cs="Times New Roman" w:ascii="Times New Roman" w:hAnsi="Times New Roman"/>
        </w:rPr>
        <w:t>a) i criteri di valutazione delle offerte basati su qualità e corrispettivo del servizio prevalgano di norma su quelli riferiti al prezzo delle quote societarie;</w:t>
      </w:r>
    </w:p>
    <w:p>
      <w:pPr>
        <w:pStyle w:val="Normal"/>
        <w:ind w:left="283" w:hanging="0"/>
        <w:rPr/>
      </w:pPr>
      <w:r>
        <w:rPr>
          <w:rFonts w:cs="Times New Roman" w:ascii="Times New Roman" w:hAnsi="Times New Roman"/>
        </w:rPr>
        <w:t>b) il socio privato selezionato svolga gli specifici compiti operativi connessi alla gestione del servizio per l'intera durata del servizio stesso e che, ove ciò non si verifica, si proceda a un nuovo affidamento;</w:t>
      </w:r>
    </w:p>
    <w:p>
      <w:pPr>
        <w:pStyle w:val="Normal"/>
        <w:ind w:left="283" w:hanging="0"/>
        <w:rPr/>
      </w:pPr>
      <w:r>
        <w:rPr>
          <w:rFonts w:cs="Times New Roman" w:ascii="Times New Roman" w:hAnsi="Times New Roman"/>
        </w:rPr>
        <w:t>c) siano previsti criteri e modalità di liquidazione del socio privato alla cessazione della gestione.</w:t>
      </w:r>
    </w:p>
    <w:p>
      <w:pPr>
        <w:pStyle w:val="Normal"/>
        <w:rPr/>
      </w:pPr>
      <w:r>
        <w:rPr>
          <w:rFonts w:cs="Times New Roman" w:ascii="Times New Roman" w:hAnsi="Times New Roman"/>
        </w:rPr>
        <w:t>13. In deroga a quanto previsto dai commi 8, 9, 10, 11 e 12 se il valore economico del servizio oggetto dell'affidamento é pari o inferiore alla somma complessiva di 900.000 euro annui, l'affidamento può avvenire a favore di società a capitale interamente pubblico che abbia i requisiti richiesti dall'ordinamento europeo per la gestione cosiddetta "in house".</w:t>
      </w:r>
    </w:p>
    <w:p>
      <w:pPr>
        <w:pStyle w:val="Normal"/>
        <w:rPr/>
      </w:pPr>
      <w:r>
        <w:rPr>
          <w:rFonts w:cs="Times New Roman" w:ascii="Times New Roman" w:hAnsi="Times New Roman"/>
        </w:rPr>
        <w:t>14. Le società cosiddette "in house" affidatarie dirette della gestione di servizi pubblici locali sono assoggettate al patto di stabilità interno secondo le modalità definite, con il concerto del Ministro per le riforme per il federalismo, in sede di attuazione dell'articolo 18, comma 2-bis del decreto-legge 25 giugno 2008, n. 112, convertito con legge 6 agosto 2008, n. 133, e successive modificazioni. Gli enti locali vigilano sull'osservanza, da parte dei soggetti indicati al periodo precedente al cui capitale partecipano, dei vincoli derivanti dal patto di stabilità interno.</w:t>
      </w:r>
    </w:p>
    <w:p>
      <w:pPr>
        <w:pStyle w:val="Normal"/>
        <w:rPr/>
      </w:pPr>
      <w:r>
        <w:rPr>
          <w:rFonts w:cs="Times New Roman" w:ascii="Times New Roman" w:hAnsi="Times New Roman"/>
        </w:rPr>
        <w:t>15. Le società cosiddette "in  house"  e  le  società  a partecipazione mista pubblica e privata, affidatarie di servizi pubblici locali, applicano, per l'acquisto di beni e servizi, le disposizioni di cui al decreto legislativo 12 aprile 2006, n. 163, e successive modificazioni.</w:t>
      </w:r>
    </w:p>
    <w:p>
      <w:pPr>
        <w:pStyle w:val="Normal"/>
        <w:rPr/>
      </w:pPr>
      <w:r>
        <w:rPr>
          <w:rFonts w:cs="Times New Roman" w:ascii="Times New Roman" w:hAnsi="Times New Roman"/>
        </w:rPr>
        <w:t>16. L'articolo 32, comma 3, del decreto legislativo 12 aprile 2006, n. 163, e successive modificazioni, limitatamente alla gestione del servizio per il quale le società di cui al comma 1, lettera c), del medesimo articolo sono state specificamente costituite, si applica se la scelta del socio privato é  avvenuta  mediante  procedure competitive ad evidenza pubblica le quali abbiano ad oggetto, al tempo stesso, la qualità di socio e l'attribuzione di specifici compiti operativi connessi alla gestione del servizio. Restano ferme le altre condizioni stabilite dall'articolo 32, comma 3, numeri 2) e 3), del decreto legislativo 12 aprile 2006, n. 163, e successive modificazioni.</w:t>
      </w:r>
    </w:p>
    <w:p>
      <w:pPr>
        <w:pStyle w:val="Normal"/>
        <w:rPr/>
      </w:pPr>
      <w:r>
        <w:rPr>
          <w:rFonts w:cs="Times New Roman" w:ascii="Times New Roman" w:hAnsi="Times New Roman"/>
        </w:rPr>
        <w:t>17. Fermo restando quanto previsto dall'articolo 18, comma 2-bis, primo e secondo periodo, del decreto-legge 25 giugno 2008, n. 112, convertito, con modificazioni, dalla legge 6 agosto 2008, n. 133, e successive modificazioni, le società a partecipazione pubblica che gestiscono  servizi  pubblici  locali  adottano, con propri provvedimenti, criteri e modalità per il reclutamento del personale e per il conferimento degli incarichi nel rispetto dei principi di cui al comma 3 dell'articolo 35 del decreto legislativo 30 marzo 2001, n. 165. Fino all'adozione dei predetti provvedimenti, é fatto divieto di procedere al reclutamento di personale ovvero di conferire incarichi. Il presente comma non si applica alle società quotate in mercati regolamentati.</w:t>
      </w:r>
    </w:p>
    <w:p>
      <w:pPr>
        <w:pStyle w:val="Normal"/>
        <w:rPr/>
      </w:pPr>
      <w:r>
        <w:rPr>
          <w:rFonts w:cs="Times New Roman" w:ascii="Times New Roman" w:hAnsi="Times New Roman"/>
        </w:rPr>
        <w:t>18. In caso di affidamento della gestione dei servizi pubblici locali a società cosiddette "in house" e in tutti i casi in cui il capitale sociale del soggetto gestore é partecipato dall'ente locale affidante, la verifica del rispetto del contratto di servizio nonché ogni eventuale aggiornamento e modifica dello stesso sono sottoposti, secondo modalità definite dallo statuto dell'ente locale, alla vigilanza dell'organo di revisione di cui agli articoli 234 e seguenti del decreto legislativo 18 agosto 2000, n. 267, e successive modificazioni. Restano ferme le  disposizioni  contenute  nelle discipline di settore vigenti alla data di entrata in vigore del presente decreto.</w:t>
      </w:r>
    </w:p>
    <w:p>
      <w:pPr>
        <w:pStyle w:val="Normal"/>
        <w:rPr/>
      </w:pPr>
      <w:r>
        <w:rPr>
          <w:rFonts w:cs="Times New Roman" w:ascii="Times New Roman" w:hAnsi="Times New Roman"/>
        </w:rPr>
        <w:t>19.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w:t>
      </w:r>
    </w:p>
    <w:p>
      <w:pPr>
        <w:pStyle w:val="Normal"/>
        <w:rPr>
          <w:rFonts w:ascii="Times New Roman" w:hAnsi="Times New Roman" w:cs="Times New Roman"/>
        </w:rPr>
      </w:pPr>
      <w:r>
        <w:rPr>
          <w:rFonts w:cs="Times New Roman" w:ascii="Times New Roman" w:hAnsi="Times New Roman"/>
        </w:rPr>
        <w:t>20. Il divieto di cui al comma 19 opera anche nei confronti del coniuge, dei parenti e degli affini entro il quarto grado dei soggetti indicati allo stesso comma, nonché nei confronti di coloro che prestano, o hanno prestato nel triennio precedente, a qualsia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attività di consulenza o collaborazione in favore degli enti locali o dei soggetti che hanno affidato la gestione del servizio pubblico locale.</w:t>
      </w:r>
    </w:p>
    <w:p>
      <w:pPr>
        <w:pStyle w:val="Normal"/>
        <w:rPr/>
      </w:pPr>
      <w:r>
        <w:rPr>
          <w:rFonts w:cs="Times New Roman" w:ascii="Times New Roman" w:hAnsi="Times New Roman"/>
        </w:rPr>
        <w:t>21. Non possono essere nominati amministratori  di  società partecipate da enti locali coloro che nei tre anni precedenti alla nomina hanno ricoperto la carica di  amministratore,  di  cui all'articolo 77 del decreto legislativo 18 agosto 2000, n. 267, e successive modificazioni, negli enti locali che detengono quote di partecipazione al capitale della stessa società.</w:t>
      </w:r>
    </w:p>
    <w:p>
      <w:pPr>
        <w:pStyle w:val="Normal"/>
        <w:rPr/>
      </w:pPr>
      <w:r>
        <w:rPr>
          <w:rFonts w:cs="Times New Roman" w:ascii="Times New Roman" w:hAnsi="Times New Roman"/>
        </w:rPr>
        <w:t>22. I componenti della commissione di gara per l'affidamento della gestione di servizi pubblici locali non devono aver svolto né svolgere alcun'altra funzione o incarico tecnico o amministrativo relativamente alla gestione del servizio di cui si tratta.</w:t>
      </w:r>
    </w:p>
    <w:p>
      <w:pPr>
        <w:pStyle w:val="Normal"/>
        <w:rPr/>
      </w:pPr>
      <w:r>
        <w:rPr>
          <w:rFonts w:cs="Times New Roman" w:ascii="Times New Roman" w:hAnsi="Times New Roman"/>
        </w:rPr>
        <w:t>23. Coloro che hanno rivestito, nel biennio precedente, la carica di amministratore locale, di cui al comma 21, non possono essere nominati componenti della commissione di gara relativamente a servizi pubblici locali da affidare da parte del medesimo ente locale.</w:t>
      </w:r>
    </w:p>
    <w:p>
      <w:pPr>
        <w:pStyle w:val="Normal"/>
        <w:rPr/>
      </w:pPr>
      <w:r>
        <w:rPr>
          <w:rFonts w:cs="Times New Roman" w:ascii="Times New Roman" w:hAnsi="Times New Roman"/>
        </w:rPr>
        <w:t>24. Sono esclusi da successivi incarichi di commissario coloro che, in qualità di componenti di commissioni di gara, abbiano concorso, con dolo o colpa grave accertati in sede giurisdizionale con sentenza non sospesa, all'approvazione di atti dichiarati illegittimi.</w:t>
      </w:r>
    </w:p>
    <w:p>
      <w:pPr>
        <w:pStyle w:val="Normal"/>
        <w:rPr/>
      </w:pPr>
      <w:r>
        <w:rPr>
          <w:rFonts w:cs="Times New Roman" w:ascii="Times New Roman" w:hAnsi="Times New Roman"/>
        </w:rPr>
        <w:t>25. Si applicano ai componenti delle commissioni di gara le cause di astensione previste dall'articolo 51 del codice di procedura civile.</w:t>
      </w:r>
    </w:p>
    <w:p>
      <w:pPr>
        <w:pStyle w:val="Normal"/>
        <w:rPr/>
      </w:pPr>
      <w:r>
        <w:rPr>
          <w:rFonts w:cs="Times New Roman" w:ascii="Times New Roman" w:hAnsi="Times New Roman"/>
        </w:rPr>
        <w:t>26. Nell'ipotesi in cui alla gara concorre una società partecipata dall'ente locale che la indice, i componenti della commissione di gara non possono essere né dipendenti né amministratori dell'ente locale stesso.</w:t>
      </w:r>
    </w:p>
    <w:p>
      <w:pPr>
        <w:pStyle w:val="Normal"/>
        <w:rPr/>
      </w:pPr>
      <w:r>
        <w:rPr>
          <w:rFonts w:cs="Times New Roman" w:ascii="Times New Roman" w:hAnsi="Times New Roman"/>
        </w:rPr>
        <w:t>27. Le incompatibilità e i divieti di cui ai commi dal 19 al 26 si applicano alle nomine e agli incarichi da conferire successivamente alla data di entrata in vigore del presente decreto.</w:t>
      </w:r>
    </w:p>
    <w:p>
      <w:pPr>
        <w:pStyle w:val="Normal"/>
        <w:rPr/>
      </w:pPr>
      <w:r>
        <w:rPr>
          <w:rFonts w:cs="Times New Roman" w:ascii="Times New Roman" w:hAnsi="Times New Roman"/>
        </w:rPr>
        <w:t>28. Ferma restando la proprietà pubblica delle reti, la loro gestione può essere affidata a soggetti privati.</w:t>
      </w:r>
    </w:p>
    <w:p>
      <w:pPr>
        <w:pStyle w:val="Normal"/>
        <w:rPr/>
      </w:pPr>
      <w:r>
        <w:rPr>
          <w:rFonts w:cs="Times New Roman" w:ascii="Times New Roman" w:hAnsi="Times New Roman"/>
        </w:rPr>
        <w:t>29. Alla scadenza della gestione del servizio pubblico locale o in caso di sua cessazione anticipata, il precedente gestore cede al gestore subentrante i beni strumentali e le  loro  pertinenze necessari, in quanto non duplicabili a costi socialmente sostenibili, per la prosecuzione del servizio, come individuati, ai sensi del comma 11, lettera f), dall'ente affidante, a titolo gratuito e liberi da pesi e gravami.</w:t>
      </w:r>
    </w:p>
    <w:p>
      <w:pPr>
        <w:pStyle w:val="Normal"/>
        <w:rPr/>
      </w:pPr>
      <w:r>
        <w:rPr>
          <w:rFonts w:cs="Times New Roman" w:ascii="Times New Roman" w:hAnsi="Times New Roman"/>
        </w:rPr>
        <w:t>30. Se, al momento della cessazione della gestione, i beni di cui al comma 1 non sono stati interamente ammortizzati, il gestore subentrante corrisponde al precedente gestore un importo pari al valore contabile originario non ancora ammortizzato, al netto di eventuali contributi pubblici direttamente riferibili ai beni stessi.</w:t>
      </w:r>
    </w:p>
    <w:p>
      <w:pPr>
        <w:pStyle w:val="Normal"/>
        <w:rPr/>
      </w:pPr>
      <w:r>
        <w:rPr>
          <w:rFonts w:cs="Times New Roman" w:ascii="Times New Roman" w:hAnsi="Times New Roman"/>
        </w:rPr>
        <w:t>Restano ferme le disposizioni contenute nelle discipline di settore, anche regionali, vigenti alla data di entrata in vigore del presente decreto, nonché restano salvi eventuali diversi accordi tra le parti stipulati prima dell'entrata in vigore del presente decreto.</w:t>
      </w:r>
    </w:p>
    <w:p>
      <w:pPr>
        <w:pStyle w:val="Normal"/>
        <w:rPr/>
      </w:pPr>
      <w:r>
        <w:rPr>
          <w:rFonts w:cs="Times New Roman" w:ascii="Times New Roman" w:hAnsi="Times New Roman"/>
        </w:rPr>
        <w:t>31. L'importo di cui al comma 30 é indicato nel bando o nella lettera di invito relativi alla gara indetta per il successivo affidamento del servizio pubblico locale a seguito della scadenza o della cessazione anticipata della gestione.</w:t>
      </w:r>
    </w:p>
    <w:p>
      <w:pPr>
        <w:pStyle w:val="Normal"/>
        <w:rPr/>
      </w:pPr>
      <w:r>
        <w:rPr>
          <w:rFonts w:cs="Times New Roman" w:ascii="Times New Roman" w:hAnsi="Times New Roman"/>
        </w:rPr>
        <w:t>32. Fermo restando quanto previsto dall'articolo 14, comma 32, del decreto-legge 31 maggio 2010, n. 78, convertito, con modificazioni, dalla legge 30 luglio 2010, n. 122, come modificato dall'articolo 1, comma 117, della legge 13 dicembre 2010, n. 220, e successive modificazioni, il regime transitorio degli affidamenti non conformi a quanto stabilito dal presente decreto é il seguente:</w:t>
      </w:r>
    </w:p>
    <w:p>
      <w:pPr>
        <w:pStyle w:val="Normal"/>
        <w:ind w:left="283" w:hanging="0"/>
        <w:rPr/>
      </w:pPr>
      <w:r>
        <w:rPr>
          <w:rFonts w:cs="Times New Roman" w:ascii="Times New Roman" w:hAnsi="Times New Roman"/>
        </w:rPr>
        <w:t>a) gli affidamenti diretti relativi a servizi il cui valore economico sia superiore alla somma di cui al comma 13, nonché gli affidamenti diretti che non rientrano nei casi di cui alle successive lettere da b) a d) cessano, improrogabilmente e senza necessità di apposita deliberazione dell'ente affidante, alla data del 31 marzo 2012;</w:t>
      </w:r>
    </w:p>
    <w:p>
      <w:pPr>
        <w:pStyle w:val="Normal"/>
        <w:ind w:left="283" w:hanging="0"/>
        <w:rPr/>
      </w:pPr>
      <w:r>
        <w:rPr>
          <w:rFonts w:cs="Times New Roman" w:ascii="Times New Roman" w:hAnsi="Times New Roman"/>
        </w:rPr>
        <w:t>b) le gestioni affidate direttamente a società a partecipazione mista pubblica e privata, qualora la selezione del socio sia avvenuta mediante procedure competitive ad evidenza pubblica, nel rispetto dei principi di cui al comma 8, le quali non abbiano avuto ad oggetto, al tempo stesso, la qualità di socio e l'attribuzione dei compiti operativi  connessi  alla  gestione  del servizio, cessano, improrogabilmente e senza necessità di apposita  deliberazione dell'ente affidante, alla data del 30 giugno 2012;</w:t>
      </w:r>
    </w:p>
    <w:p>
      <w:pPr>
        <w:pStyle w:val="Normal"/>
        <w:ind w:left="283" w:hanging="0"/>
        <w:rPr/>
      </w:pPr>
      <w:r>
        <w:rPr>
          <w:rFonts w:cs="Times New Roman" w:ascii="Times New Roman" w:hAnsi="Times New Roman"/>
        </w:rPr>
        <w:t>c) le gestioni affidate direttamente a società a partecipazione mista pubblica e privata, qualora la selezione del socio sia avvenuta mediante procedure competitive ad evidenza pubblica, nel rispetto dei principi di cui al comma 8, le quali abbiano avuto ad oggetto, al tempo stesso, la qualità di socio e l'attribuzione dei compiti operativi connessi alla gestione del servizio, cessano alla scadenza prevista nel contratto di servizio;</w:t>
      </w:r>
    </w:p>
    <w:p>
      <w:pPr>
        <w:pStyle w:val="Normal"/>
        <w:ind w:left="283" w:hanging="0"/>
        <w:rPr/>
      </w:pPr>
      <w:r>
        <w:rPr>
          <w:rFonts w:cs="Times New Roman" w:ascii="Times New Roman" w:hAnsi="Times New Roman"/>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rPr/>
      </w:pPr>
      <w:r>
        <w:rPr>
          <w:rFonts w:cs="Times New Roman" w:ascii="Times New Roman" w:hAnsi="Times New Roman"/>
        </w:rPr>
        <w:t>33.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12,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e alle società da queste direttamente o indirettamente controllate ai sensi dell'articolo 2359 del codice civile, nonché al socio selezionato ai sensi del comma 1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rPr/>
      </w:pPr>
      <w:r>
        <w:rPr>
          <w:rFonts w:cs="Times New Roman" w:ascii="Times New Roman" w:hAnsi="Times New Roman"/>
        </w:rPr>
        <w:t>34. Sono esclusi dall'applicazione del presente articolo  il servizio idrico integrato, ad eccezione di quanto previsto dai commi 19 a 27, il servizio di distribuzione di gas naturale, di cui al decreto legislativo 23 maggio 2000, n. 164, il  servizio  di distribuzione di energia elettrica, di cui al decreto legislativo 16 marzo 1999, n. 79 e alla legge 23 agosto 2004, n. 239, il servizio di trasporto ferroviario regionale, di cui al decreto legislativo 19 novembre 1997, n. 422, nonché la gestione delle farmacie comunali, di cui alla legge 2 aprile 1968, n. 475.</w:t>
      </w:r>
    </w:p>
    <w:p>
      <w:pPr>
        <w:pStyle w:val="Normal"/>
        <w:rPr>
          <w:rFonts w:ascii="Times New Roman" w:hAnsi="Times New Roman" w:cs="Times New Roman"/>
        </w:rPr>
      </w:pPr>
      <w:r>
        <w:rPr>
          <w:rFonts w:cs="Times New Roman" w:ascii="Times New Roman" w:hAnsi="Times New Roman"/>
        </w:rPr>
        <w:t>35. Restano salve le procedure di affidamento già  avviate all'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Norme in materia di società municipalizzate </w:t>
      </w:r>
    </w:p>
    <w:p>
      <w:pPr>
        <w:pStyle w:val="Normal"/>
        <w:rPr/>
      </w:pPr>
      <w:r>
        <w:rPr>
          <w:rFonts w:cs="Times New Roman" w:ascii="Times New Roman" w:hAnsi="Times New Roman"/>
        </w:rPr>
        <w:t>1. Una quota del Fondo infrastrutture di cui all'art. 6-quinquies del decreto-legge 25 giugno 2008,  n.  112,  convertito,  con modificazioni, dalla legge 6 agosto 2008, n. 133, nei limiti delle disponibilità in base alla legislazione vigente e comunque fino a 250 milioni di euro per l'anno 2013 e 250 milioni di euro per l'anno 2014, é destinata, con decreto del Ministro delle infrastrutture e dei trasporti di concerto con il Ministro dell'economia e delle finanze, ad investimenti infrastrutturali effettuati dagli enti territoriali che procedano, rispettivamente, entro il 31 dicembre 2012 ed entro il 31 dicembre 2013, alla dismissione di partecipazioni azionarie in società esercenti servizi pubblici locali di rilevanza economica, diversi dal servizio idrico.  L'effettuazione  delle dismissioni é comunicata ai predetti Dicasteri. Le spese effettuate a valere sulla predetta quota sono escluse dai vincoli del patto di stabilità interno. La quota assegnata a ciascun ente territoriale non può essere superiore ai proventi della dismissione effettuata.</w:t>
      </w:r>
    </w:p>
    <w:p>
      <w:pPr>
        <w:pStyle w:val="Normal"/>
        <w:rPr>
          <w:rFonts w:ascii="Times New Roman" w:hAnsi="Times New Roman" w:cs="Times New Roman"/>
        </w:rPr>
      </w:pPr>
      <w:r>
        <w:rPr>
          <w:rFonts w:cs="Times New Roman" w:ascii="Times New Roman" w:hAnsi="Times New Roman"/>
        </w:rPr>
        <w:t>La quota non assegnata agli enti territoriali é destinata alle finalità previste dal citato articolo 6-quinqu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Liberalizzazione in materia di segnalazione certificata di inizio attività, denuncia e dichiarazione di inizio attività. Ulteriori semplificazioni </w:t>
      </w:r>
    </w:p>
    <w:p>
      <w:pPr>
        <w:pStyle w:val="Normal"/>
        <w:rPr/>
      </w:pPr>
      <w:r>
        <w:rPr>
          <w:rFonts w:cs="Times New Roman" w:ascii="Times New Roman" w:hAnsi="Times New Roman"/>
        </w:rPr>
        <w:t>1. All'art. 19, della legge 7 agosto 1990, n. 241 sono apportate le seguenti modificazioni:</w:t>
      </w:r>
    </w:p>
    <w:p>
      <w:pPr>
        <w:pStyle w:val="Normal"/>
        <w:ind w:left="283" w:hanging="0"/>
        <w:rPr/>
      </w:pPr>
      <w:r>
        <w:rPr>
          <w:rFonts w:cs="Times New Roman" w:ascii="Times New Roman" w:hAnsi="Times New Roman"/>
        </w:rPr>
        <w:t>a) al comma 4, dopo le parole «primo periodo del comma 3» sono inserite le seguenti: «ovvero di cui al comma 6-bis»;</w:t>
      </w:r>
    </w:p>
    <w:p>
      <w:pPr>
        <w:pStyle w:val="Normal"/>
        <w:ind w:left="283" w:hanging="0"/>
        <w:rPr/>
      </w:pPr>
      <w:r>
        <w:rPr>
          <w:rFonts w:cs="Times New Roman" w:ascii="Times New Roman" w:hAnsi="Times New Roman"/>
        </w:rPr>
        <w:t>b) al comma 6-bis, secondo periodo, dopo le parole: «disposizioni di cui», sono inserite le seguenti: «al comma 4 e»;</w:t>
      </w:r>
    </w:p>
    <w:p>
      <w:pPr>
        <w:pStyle w:val="Normal"/>
        <w:ind w:left="283" w:hanging="0"/>
        <w:rPr/>
      </w:pPr>
      <w:r>
        <w:rPr>
          <w:rFonts w:cs="Times New Roman" w:ascii="Times New Roman" w:hAnsi="Times New Roman"/>
        </w:rPr>
        <w:t>c) é aggiunto, in fine, il seguente comma:</w:t>
      </w:r>
    </w:p>
    <w:p>
      <w:pPr>
        <w:pStyle w:val="Normal"/>
        <w:rPr/>
      </w:pPr>
      <w:r>
        <w:rPr>
          <w:rFonts w:cs="Times New Roman" w:ascii="Times New Roman" w:hAnsi="Times New Roman"/>
        </w:rPr>
        <w:t>«6-ter. La segnalazione certificata di inizio attività,  la denuncia e la dichiarazione di inizio attività si riferiscono ad attività liberalizzate e non costituiscono provvedimenti taciti direttamente impugnabili. Gli  interessati  possono  sollecitare l'esercizio delle verifiche spettanti all'amministrazione e, in caso di inerzia, esperire l'azione di cui all'art. 31, commi 1, 2 e 3 del decreto legislativo 2 luglio 2010, n. 104».</w:t>
      </w:r>
    </w:p>
    <w:p>
      <w:pPr>
        <w:pStyle w:val="Normal"/>
        <w:rPr/>
      </w:pPr>
      <w:r>
        <w:rPr>
          <w:rFonts w:cs="Times New Roman" w:ascii="Times New Roman" w:hAnsi="Times New Roman"/>
        </w:rPr>
        <w:t>2. A decorrere dalla data di entrata in vigore della presente disposizione, sono abrogati:</w:t>
      </w:r>
    </w:p>
    <w:p>
      <w:pPr>
        <w:pStyle w:val="Normal"/>
        <w:ind w:left="283" w:hanging="0"/>
        <w:rPr/>
      </w:pPr>
      <w:r>
        <w:rPr>
          <w:rFonts w:cs="Times New Roman" w:ascii="Times New Roman" w:hAnsi="Times New Roman"/>
        </w:rPr>
        <w:t>a) il comma 1116, dell'articolo 1, della legge 27 dicembre 2006, n. 296;</w:t>
      </w:r>
    </w:p>
    <w:p>
      <w:pPr>
        <w:pStyle w:val="Normal"/>
        <w:ind w:left="283" w:hanging="0"/>
        <w:rPr/>
      </w:pPr>
      <w:r>
        <w:rPr>
          <w:rFonts w:cs="Times New Roman" w:ascii="Times New Roman" w:hAnsi="Times New Roman"/>
        </w:rPr>
        <w:t>b) l'articolo 14-bis del decreto-legge 1° luglio 2009, n. 78, convertito, con modificazioni, dalla legge 3 agosto 2009, n. 102;</w:t>
      </w:r>
    </w:p>
    <w:p>
      <w:pPr>
        <w:pStyle w:val="Normal"/>
        <w:ind w:left="283" w:hanging="0"/>
        <w:rPr/>
      </w:pPr>
      <w:r>
        <w:rPr>
          <w:rFonts w:cs="Times New Roman" w:ascii="Times New Roman" w:hAnsi="Times New Roman"/>
        </w:rPr>
        <w:t>c) il comma 2, lettera a), dell'articolo 188-bis, e l'articolo 188-ter, del decreto legislativo 3 aprile 2006, n. 152 e successive modificazioni;</w:t>
      </w:r>
    </w:p>
    <w:p>
      <w:pPr>
        <w:pStyle w:val="Normal"/>
        <w:ind w:left="283" w:hanging="0"/>
        <w:rPr/>
      </w:pPr>
      <w:r>
        <w:rPr>
          <w:rFonts w:cs="Times New Roman" w:ascii="Times New Roman" w:hAnsi="Times New Roman"/>
        </w:rPr>
        <w:t>d) l'articolo 260-bis del decreto legislativo 3 aprile 2006, n. 152 e successive modificazioni;</w:t>
      </w:r>
    </w:p>
    <w:p>
      <w:pPr>
        <w:pStyle w:val="Normal"/>
        <w:ind w:left="283" w:hanging="0"/>
        <w:rPr/>
      </w:pPr>
      <w:r>
        <w:rPr>
          <w:rFonts w:cs="Times New Roman" w:ascii="Times New Roman" w:hAnsi="Times New Roman"/>
        </w:rPr>
        <w:t>e) il comma 1, lettera b), dell'articolo 16 del  decreto legislativo 3 dicembre 2010, n. 205;</w:t>
      </w:r>
    </w:p>
    <w:p>
      <w:pPr>
        <w:pStyle w:val="Normal"/>
        <w:ind w:left="283" w:hanging="0"/>
        <w:rPr/>
      </w:pPr>
      <w:r>
        <w:rPr>
          <w:rFonts w:cs="Times New Roman" w:ascii="Times New Roman" w:hAnsi="Times New Roman"/>
        </w:rPr>
        <w:t>f) l'articolo 36, del decreto legislativo 3 dicembre 2010, n. 205, limitatamente al capoverso «articolo 260-bis»;</w:t>
      </w:r>
    </w:p>
    <w:p>
      <w:pPr>
        <w:pStyle w:val="Normal"/>
        <w:ind w:left="283" w:hanging="0"/>
        <w:rPr/>
      </w:pPr>
      <w:r>
        <w:rPr>
          <w:rFonts w:cs="Times New Roman" w:ascii="Times New Roman" w:hAnsi="Times New Roman"/>
        </w:rPr>
        <w:t>g) il decreto del Ministro dell'ambiente e della tutela del territorio e del mare in data 17 dicembre 2009 e successive modificazioni;</w:t>
      </w:r>
    </w:p>
    <w:p>
      <w:pPr>
        <w:pStyle w:val="Normal"/>
        <w:ind w:left="283" w:hanging="0"/>
        <w:rPr/>
      </w:pPr>
      <w:r>
        <w:rPr>
          <w:rFonts w:cs="Times New Roman" w:ascii="Times New Roman" w:hAnsi="Times New Roman"/>
        </w:rPr>
        <w:t>h) il decreto del Ministero dell'ambiente e della tutela del territorio e del mare, 18 febbraio 2011 n. 52.</w:t>
      </w:r>
    </w:p>
    <w:p>
      <w:pPr>
        <w:pStyle w:val="Normal"/>
        <w:rPr/>
      </w:pPr>
      <w:r>
        <w:rPr>
          <w:rFonts w:cs="Times New Roman" w:ascii="Times New Roman" w:hAnsi="Times New Roman"/>
        </w:rPr>
        <w:t>3. Resta ferma l'applicabilità delle altre norme in materia di gestione dei rifiuti; in particolare, ai sensi dell'articolo 188-bis, comma 2, lettera b), del decreto legislativo n. 152 del 2006, i relativi adempimenti possono essere effettuati nel rispetto degli obblighi relativi alla tenuta dei registri di carico e scarico nonché del formulario di identificazione di cui agli articoli 190 e 193 del decreto legislativo n. 152  del  2006  e  successive modificazioni.</w:t>
      </w:r>
    </w:p>
    <w:p>
      <w:pPr>
        <w:pStyle w:val="Normal"/>
        <w:rPr/>
      </w:pPr>
      <w:r>
        <w:rPr>
          <w:rFonts w:cs="Times New Roman" w:ascii="Times New Roman" w:hAnsi="Times New Roman"/>
        </w:rPr>
        <w:t>4. All'art. 35, comma 6, del decreto-legge 6 luglio 2011, n. 98, convertito in legge, con modificazioni, dalla legge 15 luglio 2011, n. 111, sono soppresse le seguenti parole: "ubicato nei comuni inclusi negli elenchi regionali delle località turistiche o città d'arte".</w:t>
      </w:r>
    </w:p>
    <w:p>
      <w:pPr>
        <w:pStyle w:val="Normal"/>
        <w:rPr/>
      </w:pPr>
      <w:r>
        <w:rPr>
          <w:rFonts w:cs="Times New Roman" w:ascii="Times New Roman" w:hAnsi="Times New Roman"/>
        </w:rPr>
        <w:t>5. All' articolo 81 del decreto legislativo 7 marzo 2005, n. 82, dopo il comma 2 é aggiunto il seguente:</w:t>
      </w:r>
    </w:p>
    <w:p>
      <w:pPr>
        <w:pStyle w:val="Normal"/>
        <w:rPr/>
      </w:pPr>
      <w:r>
        <w:rPr>
          <w:rFonts w:cs="Times New Roman" w:ascii="Times New Roman" w:hAnsi="Times New Roman"/>
        </w:rPr>
        <w:t>«2-bis. Al fine di dare attuazione a quanto disposto dall'articolo 5, DigitPA, mette a disposizione, attraverso il Sistema pubblico di connettività, un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w:t>
      </w:r>
    </w:p>
    <w:p>
      <w:pPr>
        <w:pStyle w:val="Normal"/>
        <w:rPr>
          <w:rFonts w:ascii="Times New Roman" w:hAnsi="Times New Roman" w:cs="Times New Roman"/>
        </w:rPr>
      </w:pPr>
      <w:r>
        <w:rPr>
          <w:rFonts w:cs="Times New Roman" w:ascii="Times New Roman" w:hAnsi="Times New Roman"/>
        </w:rPr>
        <w:t>6. Le pubbliche amministrazioni possono utilizzare, entro il 31 dicembre 2013, la infrastruttura prevista dall'articolo 81, comma 2-bis, del decreto legislativo 7 marzo 2005, n. 82, anche al fine di consentire la realizzazione e la messa a disposizione della posizione debitoria dei cittadini nei confronti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Attuazione della disciplina di riduzione delle tariffe elettriche e misure di perequazione nei settori petrolifero,  dell'energia elettrica e del gas </w:t>
      </w:r>
    </w:p>
    <w:p>
      <w:pPr>
        <w:pStyle w:val="Normal"/>
        <w:rPr/>
      </w:pPr>
      <w:r>
        <w:rPr>
          <w:rFonts w:cs="Times New Roman" w:ascii="Times New Roman" w:hAnsi="Times New Roman"/>
        </w:rPr>
        <w:t>1. Al comma 16 dell'articolo 81 del decreto-legge 25 giugno 2008, n. 112, convertito, con modificazioni, dalla legge 6 agosto 2008, n. 133, sono apportate le seguenti modificazioni:</w:t>
      </w:r>
    </w:p>
    <w:p>
      <w:pPr>
        <w:pStyle w:val="Normal"/>
        <w:ind w:left="283" w:hanging="0"/>
        <w:rPr/>
      </w:pPr>
      <w:r>
        <w:rPr>
          <w:rFonts w:cs="Times New Roman" w:ascii="Times New Roman" w:hAnsi="Times New Roman"/>
        </w:rPr>
        <w:t>a) all'alinea, le parole: "superiore a 25 milioni di euro", sono sostituite dalle seguenti: "superiore a 10 milioni di euro e un reddito imponibile superiore a 1 milione di euro";</w:t>
      </w:r>
    </w:p>
    <w:p>
      <w:pPr>
        <w:pStyle w:val="Normal"/>
        <w:ind w:left="283" w:hanging="0"/>
        <w:rPr/>
      </w:pPr>
      <w:r>
        <w:rPr>
          <w:rFonts w:cs="Times New Roman" w:ascii="Times New Roman" w:hAnsi="Times New Roman"/>
        </w:rPr>
        <w:t>b) la lettera c) é sostituita dalle seguenti: "c) produzione, trasmissione e dispacciamento, distribuzione o commercializzazione dell'energia elettrica; c-bis) trasporto o distribuzione del gas naturale";</w:t>
      </w:r>
    </w:p>
    <w:p>
      <w:pPr>
        <w:pStyle w:val="Normal"/>
        <w:ind w:left="283" w:hanging="0"/>
        <w:rPr/>
      </w:pPr>
      <w:r>
        <w:rPr>
          <w:rFonts w:cs="Times New Roman" w:ascii="Times New Roman" w:hAnsi="Times New Roman"/>
        </w:rPr>
        <w:t>c) le parole da: "La medesima disposizione" fino a "o eolica" sono soppresse.</w:t>
      </w:r>
    </w:p>
    <w:p>
      <w:pPr>
        <w:pStyle w:val="Normal"/>
        <w:rPr>
          <w:rFonts w:ascii="Times New Roman" w:hAnsi="Times New Roman" w:cs="Times New Roman"/>
        </w:rPr>
      </w:pPr>
      <w:r>
        <w:rPr>
          <w:rFonts w:cs="Times New Roman" w:ascii="Times New Roman" w:hAnsi="Times New Roman"/>
        </w:rPr>
        <w:t>2. In deroga all'articolo 3 della legge 27 luglio 2000, n. 212, le disposizioni di cui al comma 16 dell'articolo 81 del decreto-legge 25 giugno 2008, n. 112, convertito, con modificazioni, dalla legge 6 agosto 2008, n. 133, come modificato dal comma 1 del pres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 si applicano a decorrere dal periodo di imposta successivo a quello in corso al 31 dicembre 2010.</w:t>
      </w:r>
    </w:p>
    <w:p>
      <w:pPr>
        <w:pStyle w:val="Normal"/>
        <w:rPr/>
      </w:pPr>
      <w:r>
        <w:rPr>
          <w:rFonts w:cs="Times New Roman" w:ascii="Times New Roman" w:hAnsi="Times New Roman"/>
        </w:rPr>
        <w:t>3. Per i tre periodi d'imposta successivi a quello in corso al 31 dicembre 2010, l'aliquota dell'addizionale di cui al comma 16 dell'articolo 81 del decreto legge 25 giugno 2008,  n.  112, convertito, con modificazioni, dalla legge 6 agosto 2008, n. 133, e successive modificazioni, é aumentata di 4 punti percentuali.</w:t>
      </w:r>
    </w:p>
    <w:p>
      <w:pPr>
        <w:pStyle w:val="Normal"/>
        <w:rPr/>
      </w:pPr>
      <w:r>
        <w:rPr>
          <w:rFonts w:cs="Times New Roman" w:ascii="Times New Roman" w:hAnsi="Times New Roman"/>
        </w:rPr>
        <w:t>4. Le disposizioni di cui ai commi 1 e 3 non rilevano ai fini della determinazione dell'acconto di imposta dovuto per il periodo di imposta successivo a quello in corso al 31 dicembre 2010.</w:t>
      </w:r>
    </w:p>
    <w:p>
      <w:pPr>
        <w:pStyle w:val="Normal"/>
        <w:rPr/>
      </w:pPr>
      <w:r>
        <w:rPr>
          <w:rFonts w:cs="Times New Roman" w:ascii="Times New Roman" w:hAnsi="Times New Roman"/>
        </w:rPr>
        <w:t>5. A quanto previsto dai commi 1 e 3 del presente articolo si applicano le disposizioni di cui al comma 18 dell'articolo 81 del decreto-legge 25 giugno 2008, n. 112, convertito, con modificazioni, dalla legge 6 agosto 2008, n. 133, e successive modificazioni, relative al divieto di traslazione dell'onere sui prezzi al consumo.</w:t>
      </w:r>
    </w:p>
    <w:p>
      <w:pPr>
        <w:pStyle w:val="Normal"/>
        <w:rPr>
          <w:rFonts w:ascii="Times New Roman" w:hAnsi="Times New Roman" w:cs="Times New Roman"/>
        </w:rPr>
      </w:pPr>
      <w:r>
        <w:rPr>
          <w:rFonts w:cs="Times New Roman" w:ascii="Times New Roman" w:hAnsi="Times New Roman"/>
        </w:rPr>
        <w:t>6. Dall'attuazione del presente articolo derivano maggiori entrate stimate non inferiori a 1.800 milioni di euro per l'anno 2012 e 900 milioni di euro per gli anni 2013 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MISURE A SOSTEGNO DELL'OCCUPAZIONE Art. 8</w:t>
      </w:r>
    </w:p>
    <w:p>
      <w:pPr>
        <w:pStyle w:val="Normal"/>
        <w:rPr/>
      </w:pPr>
      <w:r>
        <w:rPr>
          <w:rFonts w:cs="Times New Roman" w:ascii="Times New Roman" w:hAnsi="Times New Roman"/>
        </w:rPr>
        <w:t xml:space="preserve">Sostegno alla contrattazione collettiva di prossimità </w:t>
      </w:r>
    </w:p>
    <w:p>
      <w:pPr>
        <w:pStyle w:val="Normal"/>
        <w:rPr/>
      </w:pPr>
      <w:r>
        <w:rPr>
          <w:rFonts w:cs="Times New Roman" w:ascii="Times New Roman" w:hAnsi="Times New Roman"/>
        </w:rPr>
        <w:t>1. I contratti collettivi di lavoro sottoscritti a  livello aziendale  o  territoriale  da  associazioni dei lavoratori comparativamente più rappresentative sul piano nazionale ovvero dalle rappresentanze sindacali operanti in azienda possono realizzare specifiche intese finalizzate alla maggiore  occupazione,  alla qualità dei contratti di lavoro, alla emersione  del  lavoro irregolare, agli incrementi di competitività e di salario, alla gestione delle crisi aziendali e occupazionali, agli investimenti e all'avvio di nuove attività.</w:t>
      </w:r>
    </w:p>
    <w:p>
      <w:pPr>
        <w:pStyle w:val="Normal"/>
        <w:ind w:left="283" w:hanging="0"/>
        <w:rPr/>
      </w:pPr>
      <w:r>
        <w:rPr>
          <w:rFonts w:cs="Times New Roman" w:ascii="Times New Roman" w:hAnsi="Times New Roman"/>
        </w:rPr>
        <w:t>2. Le specifiche intese di cui al comma 1 possono riguardare la regolazione delle materie inerenti l'organizzazione del lavoro e della produzione incluse quelle  relative:  a)  agli  impianti audiovisivi e alla introduzione di nuove tecnologie; b) alle mansioni del lavoratore, alla classificazione e inquadramento del personale;</w:t>
      </w:r>
    </w:p>
    <w:p>
      <w:pPr>
        <w:pStyle w:val="Normal"/>
        <w:ind w:left="283" w:hanging="0"/>
        <w:rPr/>
      </w:pPr>
      <w:r>
        <w:rPr>
          <w:rFonts w:cs="Times New Roman" w:ascii="Times New Roman" w:hAnsi="Times New Roman"/>
        </w:rPr>
        <w:t>c) ai contratti a termine, ai contratti a orario ridotto, modulato o flessibile, al regime della solidarietà negli appalti e ai casi di ricorso alla somministrazione di lavoro;  d)  alla  disciplina dell'orario di lavoro; e) alle modalità di assunzione e disciplina del rapporto di lavoro, comprese le collaborazioni coordinate e continuative a progetto e le partite IVA, alla trasformazione e conversione dei contratti di lavoro e alle conseguenze del recesso dal rapporto di lavoro, fatta eccezione per il  licenziamento discriminatorio e il licenziamento della lavoratrice in concomitanza del matrimonio.</w:t>
      </w:r>
    </w:p>
    <w:p>
      <w:pPr>
        <w:pStyle w:val="Normal"/>
        <w:rPr>
          <w:rFonts w:ascii="Times New Roman" w:hAnsi="Times New Roman" w:cs="Times New Roman"/>
        </w:rPr>
      </w:pPr>
      <w:r>
        <w:rPr>
          <w:rFonts w:cs="Times New Roman" w:ascii="Times New Roman" w:hAnsi="Times New Roman"/>
        </w:rPr>
        <w:t>3. Le disposizioni contenute in contratti collettivi aziendali vigenti, approvati e sottoscritti prima dell'accordo interconfederale del 28 giugno 2011 tra le parti sociali, sono efficaci nei confronti di tutto il personale delle unità produttive cui il contratto stesso si riferisce a condizione che sia stato approvato con votazione a maggioranza dei lavor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Collocamento obbligatorio e regime delle compensazioni </w:t>
      </w:r>
    </w:p>
    <w:p>
      <w:pPr>
        <w:pStyle w:val="Normal"/>
        <w:rPr/>
      </w:pPr>
      <w:r>
        <w:rPr>
          <w:rFonts w:cs="Times New Roman" w:ascii="Times New Roman" w:hAnsi="Times New Roman"/>
        </w:rPr>
        <w:t>1. All'articolo 5 della legge 12 marzo 1999, n. 68, sono apportate le seguenti modifiche:</w:t>
      </w:r>
    </w:p>
    <w:p>
      <w:pPr>
        <w:pStyle w:val="Normal"/>
        <w:ind w:left="283" w:hanging="0"/>
        <w:rPr/>
      </w:pPr>
      <w:r>
        <w:rPr>
          <w:rFonts w:cs="Times New Roman" w:ascii="Times New Roman" w:hAnsi="Times New Roman"/>
        </w:rPr>
        <w:t>a) il comma 8 é sostituito dal seguente: «8. Gli obblighi di cui agli articoli 3 e 18 devono essere rispettati a livello nazionale. Ai fini del rispetto degli obblighi ivi previsti, i datori di lavoro privati che occupano personale in diverse unità produttive e i datori di lavoro privati di imprese che sono parte di un gruppo ai sensi dell'articolo 31 del decreto legislativo 10 settembre 2003, n. 276 possono assumere in una unità produttiva o, ferme restando le aliquote d'obbligo di ciascuna impresa, in una impresa del gruppo avente sede in Italia, un numero di lavoratori aventi diritto al collocamento mirato superiore a quello prescritto, portando in via automatica le eccedenze a compenso del minor numero di lavoratori assunti nelle altre unità produttive o nelle altre imprese del gruppo aventi sede in Italia»;</w:t>
      </w:r>
    </w:p>
    <w:p>
      <w:pPr>
        <w:pStyle w:val="Normal"/>
        <w:ind w:left="283" w:hanging="0"/>
        <w:rPr/>
      </w:pPr>
      <w:r>
        <w:rPr>
          <w:rFonts w:cs="Times New Roman" w:ascii="Times New Roman" w:hAnsi="Times New Roman"/>
        </w:rPr>
        <w:t>b) dopo il comma 8 sono inseriti i seguenti commi:</w:t>
      </w:r>
    </w:p>
    <w:p>
      <w:pPr>
        <w:pStyle w:val="Normal"/>
        <w:rPr/>
      </w:pPr>
      <w:r>
        <w:rPr>
          <w:rFonts w:cs="Times New Roman" w:ascii="Times New Roman" w:hAnsi="Times New Roman"/>
        </w:rPr>
        <w:t>«8-bis. I datori di lavoro privati che si avvalgono della facoltà di cui al comma 8 trasmettono in via telematica a ciascuno dei servizi competenti delle province in cui insistono le  unità produttive della stessa azienda e le sedi delle diverse imprese del gruppo di cui all'articolo 31 del decreto legislativo 10 settembre 2003, n. 276, il prospetto di cui all'articolo 9, comma 6, dal quale risulta l'adempimento dell'obbligo a livello nazionale sulla base dei dati riferiti a ciascuna unità produttiva ovvero a ciascuna impresa appartenente al gruppo»;</w:t>
      </w:r>
    </w:p>
    <w:p>
      <w:pPr>
        <w:pStyle w:val="Normal"/>
        <w:rPr/>
      </w:pPr>
      <w:r>
        <w:rPr>
          <w:rFonts w:cs="Times New Roman" w:ascii="Times New Roman" w:hAnsi="Times New Roman"/>
        </w:rPr>
        <w:t>«8-ter. I datori di lavoro pubblici possono essere autorizzati, su loro motivata richiesta, ad assumere in una unità produttiva un numero di lavoratori aventi diritto al collocamento obbligatorio superiore a quello prescritto, portando le eccedenze a compenso del minor numero di lavoratori assunti in altre unità produttive della medesima regione»;</w:t>
      </w:r>
    </w:p>
    <w:p>
      <w:pPr>
        <w:pStyle w:val="Normal"/>
        <w:rPr>
          <w:rFonts w:ascii="Times New Roman" w:hAnsi="Times New Roman" w:cs="Times New Roman"/>
        </w:rPr>
      </w:pPr>
      <w:r>
        <w:rPr>
          <w:rFonts w:cs="Times New Roman" w:ascii="Times New Roman" w:hAnsi="Times New Roman"/>
        </w:rPr>
        <w:t>«8-quater. Sono o restano abrogate tutte le norme incompatibili con le disposizioni di cui ai commi 8, 8-bis e 8-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Fondi interprofessionali per la formazione continua </w:t>
      </w:r>
    </w:p>
    <w:p>
      <w:pPr>
        <w:pStyle w:val="Normal"/>
        <w:rPr/>
      </w:pPr>
      <w:r>
        <w:rPr>
          <w:rFonts w:cs="Times New Roman" w:ascii="Times New Roman" w:hAnsi="Times New Roman"/>
        </w:rPr>
        <w:t>1. All'articolo 118, comma 1, della legge 23 dicembre 2000, n. 388, dopo  le  parole  «si  possono  articolare regionalmente o territorialmente» aggiungere le seguenti parole «e possono altresì utilizzare parte delle risorse a essi destinati per misure di formazione a favore di apprendisti e collaboratori a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Livelli di tutela essenziali per l'attivazione dei tirocini </w:t>
      </w:r>
    </w:p>
    <w:p>
      <w:pPr>
        <w:pStyle w:val="Normal"/>
        <w:rPr/>
      </w:pPr>
      <w:r>
        <w:rPr>
          <w:rFonts w:cs="Times New Roman" w:ascii="Times New Roman" w:hAnsi="Times New Roman"/>
        </w:rPr>
        <w:t>1. I tirocini formativi e di orientamento possono essere promossi unicamente da soggetti in possesso degli  specifici  requisiti preventivamente determinati dalle normative regionali in funzione di idonee garanzie all'espletamento delle iniziative medesime. Fatta eccezione per i disabili, gli invalidi fisici, psichici e sensoriali, i soggetti in trattamento psichiatrico, i tossicodipendenti, gli alcolisti e i condannati ammessi a misure alternative di detenzione, i tirocini formativi e di orientamento non curriculari non possono avere una durata superiore a sei mesi, proroghe comprese, e possono essere promossi unicamente a favore di neo-diplomati o neo-laureati entro e non oltre dodici mesi dal conseguimento dei relativo titolo di studio.</w:t>
      </w:r>
    </w:p>
    <w:p>
      <w:pPr>
        <w:pStyle w:val="Normal"/>
        <w:rPr>
          <w:rFonts w:ascii="Times New Roman" w:hAnsi="Times New Roman" w:cs="Times New Roman"/>
        </w:rPr>
      </w:pPr>
      <w:r>
        <w:rPr>
          <w:rFonts w:cs="Times New Roman" w:ascii="Times New Roman" w:hAnsi="Times New Roman"/>
        </w:rPr>
        <w:t>2. In assenza di specifiche regolamentazione regionali trovano applicazione, per quanto compatibili con le disposizioni di cui al comma che precede, l'articolo 18 della legge 24 giugno 1997 n. 196 e il relativo regolamento di attuazione. Art. 12</w:t>
      </w:r>
    </w:p>
    <w:p>
      <w:pPr>
        <w:pStyle w:val="Normal"/>
        <w:rPr/>
      </w:pPr>
      <w:r>
        <w:rPr>
          <w:rFonts w:cs="Times New Roman" w:ascii="Times New Roman" w:hAnsi="Times New Roman"/>
        </w:rPr>
        <w:t xml:space="preserve">Intermediazione illecita e sfruttamento del lavoro </w:t>
      </w:r>
    </w:p>
    <w:p>
      <w:pPr>
        <w:pStyle w:val="Normal"/>
        <w:rPr/>
      </w:pPr>
      <w:r>
        <w:rPr>
          <w:rFonts w:cs="Times New Roman" w:ascii="Times New Roman" w:hAnsi="Times New Roman"/>
        </w:rPr>
        <w:t>1. Dopo l'articolo 603 del codice penale sono inseriti i seguenti:</w:t>
      </w:r>
    </w:p>
    <w:p>
      <w:pPr>
        <w:pStyle w:val="Normal"/>
        <w:rPr>
          <w:rFonts w:ascii="Times New Roman" w:hAnsi="Times New Roman" w:cs="Times New Roman"/>
        </w:rPr>
      </w:pPr>
      <w:r>
        <w:rPr>
          <w:rFonts w:cs="Times New Roman" w:ascii="Times New Roman" w:hAnsi="Times New Roman"/>
        </w:rPr>
        <w:t>«Art. 603-bis (Intermediazione illecita  e  sfruttamento  del lavoro). - Salvo che il fatto costituisca più grave reato, chiunque svolga un'attività organizzata di  intermediazione,  reclutando manodopera o organizzandone l'attività lavorativa caratterizzata da sfruttamento,  mediante  violenza,  minaccia,  o  intimidazione, approfittando dello stato di bisogno o di necessità dei lavoratori, é punito con la reclusione da cinque a otto anni e con la multa 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0 a 2.000 euro per ciascun lavoratore reclutato.</w:t>
      </w:r>
    </w:p>
    <w:p>
      <w:pPr>
        <w:pStyle w:val="Normal"/>
        <w:rPr/>
      </w:pPr>
      <w:r>
        <w:rPr>
          <w:rFonts w:cs="Times New Roman" w:ascii="Times New Roman" w:hAnsi="Times New Roman"/>
        </w:rPr>
        <w:t>Ai fini del primo comma, costituisce indice di sfruttamento la sussistenza di una o più delle seguenti circostanze:</w:t>
      </w:r>
    </w:p>
    <w:p>
      <w:pPr>
        <w:pStyle w:val="Normal"/>
        <w:ind w:left="454" w:hanging="0"/>
        <w:rPr/>
      </w:pPr>
      <w:r>
        <w:rPr>
          <w:rFonts w:cs="Times New Roman" w:ascii="Times New Roman" w:hAnsi="Times New Roman"/>
        </w:rPr>
        <w:t>1) la sistematica retribuzione dei lavoratori in modo palesemente difforme dai contratti collettivi nazionali o comunque sproporzionato rispetto alla quantità e qualità del lavoro prestato;</w:t>
      </w:r>
    </w:p>
    <w:p>
      <w:pPr>
        <w:pStyle w:val="Normal"/>
        <w:ind w:left="454" w:hanging="0"/>
        <w:rPr/>
      </w:pPr>
      <w:r>
        <w:rPr>
          <w:rFonts w:cs="Times New Roman" w:ascii="Times New Roman" w:hAnsi="Times New Roman"/>
        </w:rPr>
        <w:t>2) la sistematica violazione della normativa relativa all'orario di lavoro, al riposo settimanale, all'aspettativa obbligatoria, alle ferie;</w:t>
      </w:r>
    </w:p>
    <w:p>
      <w:pPr>
        <w:pStyle w:val="Normal"/>
        <w:ind w:left="454" w:hanging="0"/>
        <w:rPr/>
      </w:pPr>
      <w:r>
        <w:rPr>
          <w:rFonts w:cs="Times New Roman" w:ascii="Times New Roman" w:hAnsi="Times New Roman"/>
        </w:rPr>
        <w:t>3) la sussistenza di violazioni della normativa in materia di sicurezza e igiene nei luoghi di lavoro, tale da esporre il lavoratore a pericolo per la salute, la sicurezza o l'incolumità personale;</w:t>
      </w:r>
    </w:p>
    <w:p>
      <w:pPr>
        <w:pStyle w:val="Normal"/>
        <w:ind w:left="454" w:hanging="0"/>
        <w:rPr/>
      </w:pPr>
      <w:r>
        <w:rPr>
          <w:rFonts w:cs="Times New Roman" w:ascii="Times New Roman" w:hAnsi="Times New Roman"/>
        </w:rPr>
        <w:t>4) la sottoposizione del lavoratore a condizioni di lavoro, metodi di sorveglianza, o a situazioni alloggiative particolarmente degradanti.</w:t>
      </w:r>
    </w:p>
    <w:p>
      <w:pPr>
        <w:pStyle w:val="Normal"/>
        <w:rPr/>
      </w:pPr>
      <w:r>
        <w:rPr>
          <w:rFonts w:cs="Times New Roman" w:ascii="Times New Roman" w:hAnsi="Times New Roman"/>
        </w:rPr>
        <w:t>Costituiscono aggravante specifica e comportano l'aumento della pena da un terzo alla metà:</w:t>
      </w:r>
    </w:p>
    <w:p>
      <w:pPr>
        <w:pStyle w:val="Normal"/>
        <w:ind w:left="454" w:hanging="0"/>
        <w:rPr/>
      </w:pPr>
      <w:r>
        <w:rPr>
          <w:rFonts w:cs="Times New Roman" w:ascii="Times New Roman" w:hAnsi="Times New Roman"/>
        </w:rPr>
        <w:t>1) il fatto che il numero di lavoratori reclutati sia superiore a tre;</w:t>
      </w:r>
    </w:p>
    <w:p>
      <w:pPr>
        <w:pStyle w:val="Normal"/>
        <w:ind w:left="454" w:hanging="0"/>
        <w:rPr/>
      </w:pPr>
      <w:r>
        <w:rPr>
          <w:rFonts w:cs="Times New Roman" w:ascii="Times New Roman" w:hAnsi="Times New Roman"/>
        </w:rPr>
        <w:t>2) il fatto che uno o più dei soggetti reclutati siano minori in età non lavorativa;</w:t>
      </w:r>
    </w:p>
    <w:p>
      <w:pPr>
        <w:pStyle w:val="Normal"/>
        <w:ind w:left="454" w:hanging="0"/>
        <w:rPr>
          <w:rFonts w:ascii="Times New Roman" w:hAnsi="Times New Roman" w:cs="Times New Roman"/>
        </w:rPr>
      </w:pPr>
      <w:r>
        <w:rPr>
          <w:rFonts w:cs="Times New Roman" w:ascii="Times New Roman" w:hAnsi="Times New Roman"/>
        </w:rPr>
        <w:t>3) l'aver commesso il fatto esponendo i lavoratori intermediati a situazioni di grave pericolo, avuto riguardo alle caratteristiche delle prestazioni da svolgere e delle condizioni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3-ter (Pene accessorie). - La condanna per i delitti di cui agli articoli 600, limitatamente ai casi in cui lo sfruttamento ha ad oggetto prestazioni lavorative, e 603-bis, importa l'interdizione dagli uffici direttivi delle persone giuridiche o delle imprese, nonché il divieto di concludere contratti di appalto, di cottimo fiduciario, di fornitura di opere, beni o servizi riguardanti la pubblica amministrazione, e relativi subcontratti. La condanna per i delitti di cui al primo comma importa altresì l'esclusione per un periodo di due anni da agevolazioni, finanziamenti, contributi o sussidi da parte dello Stato o di altri enti pubblici, nonché dell'Unione europea, relativi al settore di attività in cui ha avuto luogo lo sfruttamento. L'esclusione di cui al secondo comma é aumentata a cinque anni quando il fatto é commesso da soggetto al quale sia stata applicata la recidiva ai sensi dell'articolo 99, secondo comma, numeri 1) 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RIDUZIONE DEI COSTI DEGLI APPARATI ISTITUZIONALI Art. 13</w:t>
      </w:r>
    </w:p>
    <w:p>
      <w:pPr>
        <w:pStyle w:val="Normal"/>
        <w:rPr/>
      </w:pPr>
      <w:r>
        <w:rPr>
          <w:rFonts w:cs="Times New Roman" w:ascii="Times New Roman" w:hAnsi="Times New Roman"/>
        </w:rPr>
        <w:t xml:space="preserve">Trattamento economico dei parlamentari e dei membri degli altri organi costituzionali. Incompatibilità. Riduzione delle spese per i referendum </w:t>
      </w:r>
    </w:p>
    <w:p>
      <w:pPr>
        <w:pStyle w:val="Normal"/>
        <w:rPr/>
      </w:pPr>
      <w:r>
        <w:rPr>
          <w:rFonts w:cs="Times New Roman" w:ascii="Times New Roman" w:hAnsi="Times New Roman"/>
        </w:rPr>
        <w:t>1. A decorrere dal mese successivo a quello di entrata in vigore della legge di conversione del presente decreto, ai membri degli organi costituzionali si applica, senza effetti a fini previdenziali, una riduzione delle retribuzioni o indennità di carica superiori a 90.000 Euro lordi annui previste alla data di entrata in vigore del presente decreto, in misura del 10 per cento per la parte eccedente i 90.000 euro e fino a 150.000 euro, nonché del 20 per cento per la parte eccedente 150.000 euro. A seguito della predetta riduzione il trattamento economico complessivo non può essere comunque inferiore a 90.000 euro lordi annui.</w:t>
      </w:r>
    </w:p>
    <w:p>
      <w:pPr>
        <w:pStyle w:val="Normal"/>
        <w:rPr/>
      </w:pPr>
      <w:r>
        <w:rPr>
          <w:rFonts w:cs="Times New Roman" w:ascii="Times New Roman" w:hAnsi="Times New Roman"/>
        </w:rPr>
        <w:t>2. In attesa della revisione costituzionale  concernente  la riduzione del numero dei parlamentari e della rideterminazione del trattamento economico omnicomprensivo annualmente corrisposto ai sensi dell'articolo 1, comma 1, del decreto-legge 6 luglio 2011, n. 98 convertito, con modificazioni, dalla legge 15 luglio 2011, n. 111:</w:t>
      </w:r>
    </w:p>
    <w:p>
      <w:pPr>
        <w:pStyle w:val="Normal"/>
        <w:ind w:left="283" w:hanging="0"/>
        <w:rPr/>
      </w:pPr>
      <w:r>
        <w:rPr>
          <w:rFonts w:cs="Times New Roman" w:ascii="Times New Roman" w:hAnsi="Times New Roman"/>
        </w:rPr>
        <w:t>a) l'indennità parlamentare é ridotta del 50 per cento per i parlamentari che svolgano qualsiasi attività lavorativa per la quale sia percepito un reddito uguale o superiore al 15 per cento dell'indennità medesima. La riduzione si applica a decorrere dal mese successivo al deposito presso la Camera di appartenenza della dichiarazione annuale relativa ai redditi delle persone fisiche di cui alla legge 5 luglio 1982, n. 441 dalla quale emerge il superamento del limite di cui al primo periodo;</w:t>
      </w:r>
    </w:p>
    <w:p>
      <w:pPr>
        <w:pStyle w:val="Normal"/>
        <w:ind w:left="283" w:hanging="0"/>
        <w:rPr/>
      </w:pPr>
      <w:r>
        <w:rPr>
          <w:rFonts w:cs="Times New Roman" w:ascii="Times New Roman" w:hAnsi="Times New Roman"/>
        </w:rPr>
        <w:t>b) le Camere, in conformità con quanto previsto dai rispettivi ordinamenti, individuano entro sessanta giorni dalla data di entrata in vigore del presente decreto le modalità più adeguate per correlare l'indennità parlamentare al tasso di partecipazione di ciascun parlamentare ai lavori delle Assemblee, delle Giunte e delle Commissioni.</w:t>
      </w:r>
    </w:p>
    <w:p>
      <w:pPr>
        <w:pStyle w:val="Normal"/>
        <w:rPr/>
      </w:pPr>
      <w:r>
        <w:rPr>
          <w:rFonts w:cs="Times New Roman" w:ascii="Times New Roman" w:hAnsi="Times New Roman"/>
        </w:rPr>
        <w:t>3. La carica di parlamentare é incompatibile con qualsiasi altra carica pubblica elettiva. Tale incompatibilità si  applica  a decorrere dalla prima legislatura successiva alla data di entrata in vigore del presente decreto.</w:t>
      </w:r>
    </w:p>
    <w:p>
      <w:pPr>
        <w:pStyle w:val="Normal"/>
        <w:rPr>
          <w:rFonts w:ascii="Times New Roman" w:hAnsi="Times New Roman" w:cs="Times New Roman"/>
        </w:rPr>
      </w:pPr>
      <w:r>
        <w:rPr>
          <w:rFonts w:cs="Times New Roman" w:ascii="Times New Roman" w:hAnsi="Times New Roman"/>
        </w:rPr>
        <w:t>4. All'articolo 7 del decreto-legge 6 luglio 2011,  n.  98 convertito, con modificazioni, dalla legge 15 luglio 2011, n. 111, dopo il comma 2, é aggiunto il seguente: «2-bis. Nel caso in cui, nel medesimo anno, debba tenersi più di un referendum abrogativo, la convocazione degli elettori ai sensi dell'articolo 34 della legge 25 maggio 1970, n. 352, avviene per tutti i referendum abrogativi nella medesima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pPr>
      <w:r>
        <w:rPr>
          <w:rFonts w:cs="Times New Roman" w:ascii="Times New Roman" w:hAnsi="Times New Roman"/>
        </w:rPr>
        <w:t xml:space="preserve">Riduzione del numero dei consiglieri e assessori regionali e relative indennità. Misure premiali </w:t>
      </w:r>
    </w:p>
    <w:p>
      <w:pPr>
        <w:pStyle w:val="Normal"/>
        <w:rPr/>
      </w:pPr>
      <w:r>
        <w:rPr>
          <w:rFonts w:cs="Times New Roman" w:ascii="Times New Roman" w:hAnsi="Times New Roman"/>
        </w:rPr>
        <w:t>1. Per il conseguimento degli obiettivi stabiliti nell'ambito del coordinamento della finanza pubblica, le Regioni, ai fini della collocazione nella classe di enti territoriali più virtuosa di cui all'articolo 20, comma 3, del decreto-legge 6 luglio 2011, n. 98 convertito, con modificazioni, dalla legge 15 luglio 2011, n. 111, oltre al rispetto dei parametri già previsti dal predetto articolo 20, debbono adeguare, nell'ambito della propria autonomia statutaria e legislativa, i rispettivi ordinamenti ai seguenti  ulteriori parametri:</w:t>
      </w:r>
    </w:p>
    <w:p>
      <w:pPr>
        <w:pStyle w:val="Normal"/>
        <w:ind w:left="283" w:hanging="0"/>
        <w:rPr/>
      </w:pPr>
      <w:r>
        <w:rPr>
          <w:rFonts w:cs="Times New Roman" w:ascii="Times New Roman" w:hAnsi="Times New Roman"/>
        </w:rPr>
        <w:t>a) previsione che il numero massimo dei consiglieri regionali, ad esclusione del Presidente della Giunta regionale, sia uguale o inferiore a 20 per le Regioni con popolazione fino ad un milione di abitanti; a 30 per le Regioni con popolazione fino a due milioni di abitanti; a 40 per le Regioni con popolazione fino a quattro milioni di abitanti; a 50 per le Regioni con popolazione fino a sei milioni di abitanti; a 70 per le Regioni con popolazione fino ad otto milioni di abitanti; a 80 per le Regioni con popolazione superiore ad otto milioni di abitanti. La riduzione del numero dei  consiglieri regionali rispetto a quello attualmente previsto é adottata da ciascuna Regione entro sei mesi dalla data di entrata in vigore del presente decreto e deve essere efficace dalla prima legislatura regionale successiva a quella della data di entrata in vigore del presente decreto. Le Regioni che, alla data di entrata in vigore del presente decreto, abbiano un numero di  consiglieri  regionali inferiore a quello previsto nella presente lettera, non possono aumentarne il numero;</w:t>
      </w:r>
    </w:p>
    <w:p>
      <w:pPr>
        <w:pStyle w:val="Normal"/>
        <w:ind w:left="283" w:hanging="0"/>
        <w:rPr/>
      </w:pPr>
      <w:r>
        <w:rPr>
          <w:rFonts w:cs="Times New Roman" w:ascii="Times New Roman" w:hAnsi="Times New Roman"/>
        </w:rPr>
        <w:t>b) previsione che il numero massimo degli assessori regionali sia pari o inferiore ad un quinto del numero dei componenti del Consiglio regionale, con arrotondamento all'unità superiore. La riduzione deve essere operata entro sei mesi dalla data di entrata in vigore del presente decreto e deve essere efficace, in ciascuna regione, dalla prima legislatura regionale successiva a quella in corso alla data di entrata in vigore del presente decreto;</w:t>
      </w:r>
    </w:p>
    <w:p>
      <w:pPr>
        <w:pStyle w:val="Normal"/>
        <w:ind w:left="283" w:hanging="0"/>
        <w:rPr/>
      </w:pPr>
      <w:r>
        <w:rPr>
          <w:rFonts w:cs="Times New Roman" w:ascii="Times New Roman" w:hAnsi="Times New Roman"/>
        </w:rPr>
        <w:t>c) riduzione a decorrere dal 1° gennaio 2012, in attuazione di quanto previsto dall'articolo 3 del decreto-legge 25 gennaio 2010, n. 2, convertito, con modificazioni, dalla legge 26 marzo 2010, n. 42, degli emolumenti e delle utilità, comunque denominati, previsti in favore dei consiglieri regionali entro il limite dell'indennità massima spettante ai membri del Parlamento, così come rideterminata ai sensi dell'articolo 1 del presente decreto;</w:t>
      </w:r>
    </w:p>
    <w:p>
      <w:pPr>
        <w:pStyle w:val="Normal"/>
        <w:ind w:left="283" w:hanging="0"/>
        <w:rPr/>
      </w:pPr>
      <w:r>
        <w:rPr>
          <w:rFonts w:cs="Times New Roman" w:ascii="Times New Roman" w:hAnsi="Times New Roman"/>
        </w:rPr>
        <w:t>d) previsione che il trattamento economico dei consiglieri regionali sia commisurato all'effettiva partecipazione ai lavori del Consiglio regionale;</w:t>
      </w:r>
    </w:p>
    <w:p>
      <w:pPr>
        <w:pStyle w:val="Normal"/>
        <w:ind w:left="283" w:hanging="0"/>
        <w:rPr/>
      </w:pPr>
      <w:r>
        <w:rPr>
          <w:rFonts w:cs="Times New Roman" w:ascii="Times New Roman" w:hAnsi="Times New Roman"/>
        </w:rPr>
        <w:t>e) istituzione, a decorrere dal 1° gennaio 2012, di un Collegio dei revisori dei conti, quale organo di vigilanza sulla regolarità contabile, finanziaria ed economica della gestione dell'ente; i componenti tale Collegio sono scelti mediante estrazione da un elenco nel quale possono essere inseriti, a richiesta, i soggetti iscritti, a livello regionale, nel Registro dei revisori legali di cui al decreto legislativo 27 gennaio 2010, n. 39, in possesso di specifica qualificazione professionale in materia di contabilità pubblica e gestione economica e finanziaria degli enti territoriali;</w:t>
      </w:r>
    </w:p>
    <w:p>
      <w:pPr>
        <w:pStyle w:val="Normal"/>
        <w:ind w:left="283" w:hanging="0"/>
        <w:rPr/>
      </w:pPr>
      <w:r>
        <w:rPr>
          <w:rFonts w:cs="Times New Roman" w:ascii="Times New Roman" w:hAnsi="Times New Roman"/>
        </w:rPr>
        <w:t>f) passaggio, entro sei mesi dalla data di entrata in vigore del presente decreto e con efficacia a decorrere dalla prima legislatura regionale successiva a quella in corso alla data di entrata in vigore del presente decreto, al sistema previdenziale contributivo per i consiglieri regionali.</w:t>
      </w:r>
    </w:p>
    <w:p>
      <w:pPr>
        <w:pStyle w:val="Normal"/>
        <w:rPr>
          <w:rFonts w:ascii="Times New Roman" w:hAnsi="Times New Roman" w:cs="Times New Roman"/>
        </w:rPr>
      </w:pPr>
      <w:r>
        <w:rPr>
          <w:rFonts w:cs="Times New Roman" w:ascii="Times New Roman" w:hAnsi="Times New Roman"/>
        </w:rPr>
        <w:t>2. L'adeguamento ai parametri di cui al comma 1 da parte delle Regioni a Statuto speciale e delle province autonome di Trento e di Bolzano costituisce condizione per l'applicazione dell'articolo 27 della legge 5 maggio 2009, n. 42, nei confronti di quelle Regioni a statuto speciale e province autonome per le quali lo Stato, ai sensi del citato articolo 27, assicura il conseguimento degli obiettivi costituzionali di perequazione e di solidarietà, ed elemento di riferimento per l'applicazione di misure premiali o sanzionatorie previste dalla normativa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 xml:space="preserve">Soppressione di Province e dimezzamento dei consiglieri e assessori </w:t>
      </w:r>
    </w:p>
    <w:p>
      <w:pPr>
        <w:pStyle w:val="Normal"/>
        <w:rPr/>
      </w:pPr>
      <w:r>
        <w:rPr>
          <w:rFonts w:cs="Times New Roman" w:ascii="Times New Roman" w:hAnsi="Times New Roman"/>
        </w:rPr>
        <w:t>1. In attesa della complessiva  revisione  della  disciplina costituzionale del livello di governo provinciale, a decorrere dalla data di scadenza del mandato amministrativo provinciale in corso alla data di entrata in vigore del presente decreto, sono soppresse le Province diverse da quelle la cui popolazione rilevata al censimento generale della popolazione del 2011 sia superiore a 300.000 abitanti o la cui superficie complessiva sia superiore a 3.000 chilometri quadrati.</w:t>
      </w:r>
    </w:p>
    <w:p>
      <w:pPr>
        <w:pStyle w:val="Normal"/>
        <w:rPr/>
      </w:pPr>
      <w:r>
        <w:rPr>
          <w:rFonts w:cs="Times New Roman" w:ascii="Times New Roman" w:hAnsi="Times New Roman"/>
        </w:rPr>
        <w:t>2. Entro il termine fissato al comma 1 per la soppressione delle Province, i Comuni del territorio della circoscrizione delle Province soppresse esercitano l'iniziativa di cui all'articolo 133 della Costituzione al fine di essere aggregati ad un'altra provincia all'interno del territorio regionale, nel rispetto del principio di continuità territoriale.</w:t>
      </w:r>
    </w:p>
    <w:p>
      <w:pPr>
        <w:pStyle w:val="Normal"/>
        <w:rPr/>
      </w:pPr>
      <w:r>
        <w:rPr>
          <w:rFonts w:cs="Times New Roman" w:ascii="Times New Roman" w:hAnsi="Times New Roman"/>
        </w:rPr>
        <w:t>3. In assenza di tale iniziativa entro il termine di cui al comma 1 ovvero nel caso in cui entro il medesimo termine non sia ancora entrata in vigore la legge statale di revisione delle circoscrizioni provinciali, le funzioni esercitate dalle province soppresse sono trasferite alle Regioni, che possono attribuirle, anche in parte, ai Comuni già facenti parte delle circoscrizioni delle  Province soppresse oppure attribuirle alle Province limitrofe a  quelle soppresse, delimitando l'area di competenza di ciascuna di queste ultime. In tal caso, con decreto del Ministro dell'Interno, sono trasferiti alla Regione personale, beni, strumenti operativi e risorse finanziarie adeguati.</w:t>
      </w:r>
    </w:p>
    <w:p>
      <w:pPr>
        <w:pStyle w:val="Normal"/>
        <w:rPr/>
      </w:pPr>
      <w:r>
        <w:rPr>
          <w:rFonts w:cs="Times New Roman" w:ascii="Times New Roman" w:hAnsi="Times New Roman"/>
        </w:rPr>
        <w:t>4. Non possono, in ogni caso, essere istituite Province in Regioni con popolazione inferiore a 500.000 abitanti.</w:t>
      </w:r>
    </w:p>
    <w:p>
      <w:pPr>
        <w:pStyle w:val="Normal"/>
        <w:rPr/>
      </w:pPr>
      <w:r>
        <w:rPr>
          <w:rFonts w:cs="Times New Roman" w:ascii="Times New Roman" w:hAnsi="Times New Roman"/>
        </w:rPr>
        <w:t>5. A decorrere dal primo rinnovo degli organi di governo delle Province successivo alla data di entrata in vigore del presente decreto, il numero dei consiglieri provinciali e degli assessori provinciali previsto dalla legislazione vigente alla data di entrata in vigore del presente decreto é ridotto della  metà,  con arrotondamento all'unità superiore. Resta fermo quanto previsto dai commi da 1 a 3 del presente articolo.</w:t>
      </w:r>
    </w:p>
    <w:p>
      <w:pPr>
        <w:pStyle w:val="Normal"/>
        <w:rPr/>
      </w:pPr>
      <w:r>
        <w:rPr>
          <w:rFonts w:cs="Times New Roman" w:ascii="Times New Roman" w:hAnsi="Times New Roman"/>
        </w:rPr>
        <w:t>6. La soppressione delle Province di cui al comma 1 determina la soppressione degli uffici territoriali del governo aventi sede nelle province soppresse; con decreto del Ministro dell'interno sono stabilite le modalità di attuazione del presente comma.</w:t>
      </w:r>
    </w:p>
    <w:p>
      <w:pPr>
        <w:pStyle w:val="Normal"/>
        <w:rPr>
          <w:rFonts w:ascii="Times New Roman" w:hAnsi="Times New Roman" w:cs="Times New Roman"/>
        </w:rPr>
      </w:pPr>
      <w:r>
        <w:rPr>
          <w:rFonts w:cs="Times New Roman" w:ascii="Times New Roman" w:hAnsi="Times New Roman"/>
        </w:rPr>
        <w:t>7. Fermo quanto previsto dal comma 6, con uno o più decreti del Presidente del Consiglio dei Ministri, su proposta del Ministro competente di concerto con il Ministro dell'economia e delle finanze, si procede alla revisione delle  strutture  periferiche  delle amministrazioni pubbliche presenti nelle province soppresse. Art. 16</w:t>
      </w:r>
    </w:p>
    <w:p>
      <w:pPr>
        <w:pStyle w:val="Normal"/>
        <w:rPr/>
      </w:pPr>
      <w:r>
        <w:rPr>
          <w:rFonts w:cs="Times New Roman" w:ascii="Times New Roman" w:hAnsi="Times New Roman"/>
        </w:rPr>
        <w:t xml:space="preserve">Riduzione dei costi relativi alla rappresentanza politica nei comuni </w:t>
      </w:r>
    </w:p>
    <w:p>
      <w:pPr>
        <w:pStyle w:val="Normal"/>
        <w:rPr/>
      </w:pPr>
      <w:r>
        <w:rPr>
          <w:rFonts w:cs="Times New Roman" w:ascii="Times New Roman" w:hAnsi="Times New Roman"/>
        </w:rPr>
        <w:t>1. Al fine di assicurare il conseguimento degli obiettivi di finanza pubblica, l'ottimale coordinamento della finanza pubblica, il contenimento delle spese degli enti territoriali e il migliore svolgimento delle funzioni amministrative, a decorrere dal primo rinnovo successivo alla data di entrata in vigore del presente decreto, nei Comuni con popolazione pari o inferiore a 1.000 abitanti, il Sindaco é il solo organo di governo e sono soppressi la Giunta ed il Consiglio comunale. Tutte le funzioni amministrative sono esercitate obbligatoriamente in forma associata con altri Comuni contermini con popolazione pari o inferiore a 1.000 abitanti mediante la costituzione, nell'ambito del territorio di una provincia, salvo quanto previsto dall'articolo 15 del presente decreto, dell'unione municipale.</w:t>
      </w:r>
    </w:p>
    <w:p>
      <w:pPr>
        <w:pStyle w:val="Normal"/>
        <w:rPr>
          <w:rFonts w:ascii="Times New Roman" w:hAnsi="Times New Roman" w:cs="Times New Roman"/>
        </w:rPr>
      </w:pPr>
      <w:r>
        <w:rPr>
          <w:rFonts w:cs="Times New Roman" w:ascii="Times New Roman" w:hAnsi="Times New Roman"/>
        </w:rPr>
        <w:t>2. Nei Comuni di cui al comma 1, il Sindaco é eletto a suffragio universale e diretto. Ciascun elettore ha diritto di votare per un candidato alla carica di Sindaco, segnando il relativo contrassegno o il nominativo sulla scheda elettorale. É proclamato eletto Sindaco il candidato alla carica che ottiene il maggior numero di voti. In caso di parità di voti, si applica l'articolo 71 del Testo unico degli enti locali di cui al decreto legislativo 18 agosto 2000, n. 267. Restano ferme le norme vigenti in materia di ineleggibilità, incandidabilità e incompatibilità e per la presentazione della candidatura previste per i Sindaci dei comuni con popolazione fino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0 abitanti.</w:t>
      </w:r>
    </w:p>
    <w:p>
      <w:pPr>
        <w:pStyle w:val="Normal"/>
        <w:rPr/>
      </w:pPr>
      <w:r>
        <w:rPr>
          <w:rFonts w:cs="Times New Roman" w:ascii="Times New Roman" w:hAnsi="Times New Roman"/>
        </w:rPr>
        <w:t>3. L'unione municipale é costituita dai comuni contermini con popolazione pari o inferiore a 1.000 abitanti al fine dell'esercizio in forma associata di tutte le funzioni amministrative e dei servizi pubblici di spettanza comunale. La complessiva popolazione residente nel territorio dell'unione municipale é pari almeno a  5.000 abitanti, salvo diverso limite demografico individuato con delibera della Giunta regionale.</w:t>
      </w:r>
    </w:p>
    <w:p>
      <w:pPr>
        <w:pStyle w:val="Normal"/>
        <w:rPr/>
      </w:pPr>
      <w:r>
        <w:rPr>
          <w:rFonts w:cs="Times New Roman" w:ascii="Times New Roman" w:hAnsi="Times New Roman"/>
        </w:rPr>
        <w:t>4. Nel caso in cui non vi siano altri Comuni contermini con popolazione inferiore a 1000 abitanti, a tali Comuni si applicano, ai fini della composizione degli organi di governo, le norme previste per i Comuni con popolazione fino a 3.000 abitanti di cui al comma 9, lettera a). I comuni di cui al primo periodo costituiscono, con i comuni contermini, unioni di comuni, ai sensi dell'articolo 32 del citato Testo unico al fine di ridurre le spese complessive.</w:t>
      </w:r>
    </w:p>
    <w:p>
      <w:pPr>
        <w:pStyle w:val="Normal"/>
        <w:rPr/>
      </w:pPr>
      <w:r>
        <w:rPr>
          <w:rFonts w:cs="Times New Roman" w:ascii="Times New Roman" w:hAnsi="Times New Roman"/>
        </w:rPr>
        <w:t>5. Gli organi dell'unione municipale sono l'assemblea municipale, il presidente dell'unione municipale e la  giunta  municipale.</w:t>
      </w:r>
    </w:p>
    <w:p>
      <w:pPr>
        <w:pStyle w:val="Normal"/>
        <w:rPr/>
      </w:pPr>
      <w:r>
        <w:rPr>
          <w:rFonts w:cs="Times New Roman" w:ascii="Times New Roman" w:hAnsi="Times New Roman"/>
        </w:rPr>
        <w:t>L'assemblea municipale é costituita dai  sindaci  dei  comuni costituenti l'unione municipale  ed  esercita,  sul  territorio dell'unione municipale, le competenze attribuite dal citato Testo unico ai Consigli comunali. L'assemblea municipale elegge, nel suo seno, il Presidente dell'unione municipale, al quale spettano, sul territorio dell'unione municipale, le  competenze  del  Sindaco stabilite dall'articolo 50 del citato Testo unico. Spettano ai Sindaci dei comuni facenti  parte  dell'unione  municipale  le attribuzioni di cui all'articolo 54 del citato Testo unico. Il Presidente dell'unione  municipale  nomina,  fra  i  componenti l'assemblea municipale, la giunta municipale, composta da un numero di assessori non superiore a quello previsto per i comuni con popolazione uguale a quella complessiva dell'unione municipale. La Giunta esercita, sul territorio dell'unione municipale, le competenze di cui all'articolo 48 del citato Testo unico.</w:t>
      </w:r>
    </w:p>
    <w:p>
      <w:pPr>
        <w:pStyle w:val="Normal"/>
        <w:rPr/>
      </w:pPr>
      <w:r>
        <w:rPr>
          <w:rFonts w:cs="Times New Roman" w:ascii="Times New Roman" w:hAnsi="Times New Roman"/>
        </w:rPr>
        <w:t>6. Lo statuto dell'unione municipale individua le modalità di funzionamento degli organi di cui al comma 5 e ne disciplina i rapporti.</w:t>
      </w:r>
    </w:p>
    <w:p>
      <w:pPr>
        <w:pStyle w:val="Normal"/>
        <w:rPr/>
      </w:pPr>
      <w:r>
        <w:rPr>
          <w:rFonts w:cs="Times New Roman" w:ascii="Times New Roman" w:hAnsi="Times New Roman"/>
        </w:rPr>
        <w:t>7. Con regolamento da adottare entro novanta giorni dalla data di entrata in vigore del presente decreto, ai sensi dell'articolo 17, comma 1, della legge 23 agosto 1988, n. 400, su proposta del Ministro dell'interno, di concerto con il Ministro per le riforme per il federalismo, é disciplinato il procedimento di prima costituzione dell'unione municipale, prevedendo in ogni caso che, nel caso in cui siano decorsi sei mesi dalla data di rinnovo dei comuni di cui al comma 1 e la costituzione dell'unione municipale non sia avvenuta, il Prefetto stabilisca per i Comuni interessati un  termine  per adempiere. Decorso inutilmente detto termine, il Prefetto nomina un commissario ad acta al fine di provvedere  alla  convocazione dell'Assemblea municipale per gli adempimenti previsti.</w:t>
      </w:r>
    </w:p>
    <w:p>
      <w:pPr>
        <w:pStyle w:val="Normal"/>
        <w:rPr/>
      </w:pPr>
      <w:r>
        <w:rPr>
          <w:rFonts w:cs="Times New Roman" w:ascii="Times New Roman" w:hAnsi="Times New Roman"/>
        </w:rPr>
        <w:t>8. Si applicano, in quanto compatibili, le disposizioni in materia di ordinamento e funzionamento dei Comuni.</w:t>
      </w:r>
    </w:p>
    <w:p>
      <w:pPr>
        <w:pStyle w:val="Normal"/>
        <w:rPr/>
      </w:pPr>
      <w:r>
        <w:rPr>
          <w:rFonts w:cs="Times New Roman" w:ascii="Times New Roman" w:hAnsi="Times New Roman"/>
        </w:rPr>
        <w:t>9. A decorrere dal primo rinnovo di ciascun consiglio comunale successivo alla data di entrata in vigore del presente decreto:</w:t>
      </w:r>
    </w:p>
    <w:p>
      <w:pPr>
        <w:pStyle w:val="Normal"/>
        <w:ind w:left="283" w:hanging="0"/>
        <w:rPr/>
      </w:pPr>
      <w:r>
        <w:rPr>
          <w:rFonts w:cs="Times New Roman" w:ascii="Times New Roman" w:hAnsi="Times New Roman"/>
        </w:rPr>
        <w:t>a) per i comuni con popolazione superiore a 1000 e fino a 3000 abitanti, il consiglio comunale é composto, oltre al Sindaco, da cinque consiglieri ed il numero massimo degli assessori é stabilito in due;</w:t>
      </w:r>
    </w:p>
    <w:p>
      <w:pPr>
        <w:pStyle w:val="Normal"/>
        <w:ind w:left="283" w:hanging="0"/>
        <w:rPr/>
      </w:pPr>
      <w:r>
        <w:rPr>
          <w:rFonts w:cs="Times New Roman" w:ascii="Times New Roman" w:hAnsi="Times New Roman"/>
        </w:rPr>
        <w:t>b) per i comuni con popolazione superiore a 3000 e fino a 5000 abitanti, il consiglio comunale é composto, oltre al Sindaco, da sette consiglieri ed il numero massimo degli assessori é stabilito in tre;</w:t>
      </w:r>
    </w:p>
    <w:p>
      <w:pPr>
        <w:pStyle w:val="Normal"/>
        <w:ind w:left="283" w:hanging="0"/>
        <w:rPr/>
      </w:pPr>
      <w:r>
        <w:rPr>
          <w:rFonts w:cs="Times New Roman" w:ascii="Times New Roman" w:hAnsi="Times New Roman"/>
        </w:rPr>
        <w:t>c) per i comuni con popolazione superiore a 5.000 e fino a 10.000 abitanti, il consiglio comunale é composto, oltre al Sindaco, da nove consiglieri ed il numero massimo degli assessori é stabilito in quattro.</w:t>
      </w:r>
    </w:p>
    <w:p>
      <w:pPr>
        <w:pStyle w:val="Normal"/>
        <w:rPr/>
      </w:pPr>
      <w:r>
        <w:rPr>
          <w:rFonts w:cs="Times New Roman" w:ascii="Times New Roman" w:hAnsi="Times New Roman"/>
        </w:rPr>
        <w:t>10. All'articolo 14, comma 31, alinea, del decreto-legge 31 maggio 2010, n. 78, convertito, con modificazioni, dalla legge 30 luglio 2010, n. 122, e successive modificazioni, le parole: «5.000 abitanti o nel quadruplo del numero degli abitanti del comune demograficamente più piccolo tra quelli associati», sono sostituite dalle seguenti:</w:t>
      </w:r>
    </w:p>
    <w:p>
      <w:pPr>
        <w:pStyle w:val="Normal"/>
        <w:rPr/>
      </w:pPr>
      <w:r>
        <w:rPr>
          <w:rFonts w:cs="Times New Roman" w:ascii="Times New Roman" w:hAnsi="Times New Roman"/>
        </w:rPr>
        <w:t>«10.000 abitanti, salvo diverso limite demografico individuato con delibera della Giunta regionale,»; le lettere b) e c) del medesimo comma 31 sono sostituite dalla seguente: "b) entro il 31 dicembre 2012 con riguardo a tutte le sei funzioni fondamentali loro spettanti ai sensi dell'articolo 21, comma 5, della citata legge n. 42 del 2009".</w:t>
      </w:r>
    </w:p>
    <w:p>
      <w:pPr>
        <w:pStyle w:val="Normal"/>
        <w:rPr/>
      </w:pPr>
      <w:r>
        <w:rPr>
          <w:rFonts w:cs="Times New Roman" w:ascii="Times New Roman" w:hAnsi="Times New Roman"/>
        </w:rPr>
        <w:t>11. A decorrere dal primo rinnovo del collegio dei revisori successivo alla data di entrata in vigore del presente decreto, i revisori dei conti dei Comuni sono scelti mediante estrazione da un elenco nel quale possono essere inseriti, a richiesta, i soggetti iscritti, a livello provinciale, nel Registro dei revisori legali di cui al decreto legislativo 27 gennaio 2010, n. 39, in possesso di specifica qualificazione professionale in materia di contabilità pubblica e gestione economica e finanziaria degli enti territoriali.</w:t>
      </w:r>
    </w:p>
    <w:p>
      <w:pPr>
        <w:pStyle w:val="Normal"/>
        <w:rPr/>
      </w:pPr>
      <w:r>
        <w:rPr>
          <w:rFonts w:cs="Times New Roman" w:ascii="Times New Roman" w:hAnsi="Times New Roman"/>
        </w:rPr>
        <w:t>Con decreto del Ministro dell'interno, di concerto con il Ministro dell'economia e delle finanze, da adottare entro novanta giorni dalla data di entrata in vigore del presente decreto, sono stabilite le modalità di attuazione del presente comma.</w:t>
      </w:r>
    </w:p>
    <w:p>
      <w:pPr>
        <w:pStyle w:val="Normal"/>
        <w:rPr/>
      </w:pPr>
      <w:r>
        <w:rPr>
          <w:rFonts w:cs="Times New Roman" w:ascii="Times New Roman" w:hAnsi="Times New Roman"/>
        </w:rPr>
        <w:t>12. Le spese di rappresentanza sostenute dagli organi di governo degli enti locali sono elencate, per ciascun anno, in apposito prospetto allegato al rendiconto di cui all'articolo 227 del Testo unico degli enti locali di cui al 18 agosto 2000, n. 267. Tale prospetto é trasmesso alla sezione regionale di controllo della Corte  dei  conti  ed  é  pubblicato,  entro  dieci giorni dall'approvazione del rendiconto, sul sito internet dell'ente locale.</w:t>
      </w:r>
    </w:p>
    <w:p>
      <w:pPr>
        <w:pStyle w:val="Normal"/>
        <w:rPr/>
      </w:pPr>
      <w:r>
        <w:rPr>
          <w:rFonts w:cs="Times New Roman" w:ascii="Times New Roman" w:hAnsi="Times New Roman"/>
        </w:rPr>
        <w:t>Con atto di natura non regolamentare, adottato d'intesa con la Conferenza Stato - città ed autonomie locali ai sensi dell'articolo 3 del decreto legislativo 28 agosto 1997, n. 281, il Ministro dell'Interno, di concerto con il Ministro dell'economia e delle finanze, entro novanta giorni dalla data di entrata in vigore del presente decreto, adotta uno schema tipo del prospetto di cui al primo periodo.</w:t>
      </w:r>
    </w:p>
    <w:p>
      <w:pPr>
        <w:pStyle w:val="Normal"/>
        <w:rPr/>
      </w:pPr>
      <w:r>
        <w:rPr>
          <w:rFonts w:cs="Times New Roman" w:ascii="Times New Roman" w:hAnsi="Times New Roman"/>
        </w:rPr>
        <w:t>13. All'articolo 14, comma 32, alinea del decreto-legge 31 maggio 2010, n. 78, convertito, con modificazioni, dalla legge 30 luglio 2010, n. 122, le parole «31 dicembre 2013» sono sostituite dalle seguenti: «31 dicembre 2012»; alla lettera a), del medesimo comma 32, le parole «31 dicembre 2013» sono sostituite dalle seguenti: «31 dicembre 2012».</w:t>
      </w:r>
    </w:p>
    <w:p>
      <w:pPr>
        <w:pStyle w:val="Normal"/>
        <w:rPr/>
      </w:pPr>
      <w:r>
        <w:rPr>
          <w:rFonts w:cs="Times New Roman" w:ascii="Times New Roman" w:hAnsi="Times New Roman"/>
        </w:rPr>
        <w:t>14. Al fine di verificare il perseguimento degli obiettivi di semplificazione e di riduzione delle spese da parte degli enti locali, il Prefetto accerta che gli enti territoriali interessati abbiano attuato, entro i termini  stabiliti,  quanto  previsto dall'articolo 2, comma 186, lettera e) della legge 23 dicembre 2009, n. 191, e successive modificazioni, e dell'articolo 14, comma 32, del citato decreto-legge n. 78 del 2010. Nel caso in cui, all'esito dell'accertamento, il Prefetto rilevi la mancata attuazione di quanto previsto dalle disposizioni di cui al primo periodo, assegna agli enti inadempienti un termine perentorio entro il quale provvedere.</w:t>
      </w:r>
    </w:p>
    <w:p>
      <w:pPr>
        <w:pStyle w:val="Normal"/>
        <w:rPr>
          <w:rFonts w:ascii="Times New Roman" w:hAnsi="Times New Roman" w:cs="Times New Roman"/>
        </w:rPr>
      </w:pPr>
      <w:r>
        <w:rPr>
          <w:rFonts w:cs="Times New Roman" w:ascii="Times New Roman" w:hAnsi="Times New Roman"/>
        </w:rPr>
        <w:t>Decorso inutilmente detto termine, il Prefetto nomina un commissario ad acta per l'adozione dei provvedimenti necessari. Art. 17</w:t>
      </w:r>
    </w:p>
    <w:p>
      <w:pPr>
        <w:pStyle w:val="Normal"/>
        <w:rPr/>
      </w:pPr>
      <w:r>
        <w:rPr>
          <w:rFonts w:cs="Times New Roman" w:ascii="Times New Roman" w:hAnsi="Times New Roman"/>
        </w:rPr>
        <w:t xml:space="preserve">Disposizioni relative al Consiglio Nazionale dell'Economia e del Lavoro </w:t>
      </w:r>
    </w:p>
    <w:p>
      <w:pPr>
        <w:pStyle w:val="Normal"/>
        <w:rPr/>
      </w:pPr>
      <w:r>
        <w:rPr>
          <w:rFonts w:cs="Times New Roman" w:ascii="Times New Roman" w:hAnsi="Times New Roman"/>
        </w:rPr>
        <w:t>1. Alla legge 30 dicembre 1986, n. 936 sono apportate le seguenti modificazioni:</w:t>
      </w:r>
    </w:p>
    <w:p>
      <w:pPr>
        <w:pStyle w:val="Normal"/>
        <w:ind w:left="283" w:hanging="0"/>
        <w:rPr/>
      </w:pPr>
      <w:r>
        <w:rPr>
          <w:rFonts w:cs="Times New Roman" w:ascii="Times New Roman" w:hAnsi="Times New Roman"/>
        </w:rPr>
        <w:t>a) l'articolo 2 é sostituito dal seguente:</w:t>
      </w:r>
    </w:p>
    <w:p>
      <w:pPr>
        <w:pStyle w:val="Normal"/>
        <w:rPr/>
      </w:pPr>
      <w:r>
        <w:rPr>
          <w:rFonts w:cs="Times New Roman" w:ascii="Times New Roman" w:hAnsi="Times New Roman"/>
        </w:rPr>
        <w:t>"Il Consiglio nazionale dell'economia e del lavoro é composto da esperti e da rappresentanti delle categorie produttive, in numero di settanta, oltre al presidente e al segretario generale, secondo la seguente ripartizione:</w:t>
      </w:r>
    </w:p>
    <w:p>
      <w:pPr>
        <w:pStyle w:val="Normal"/>
        <w:ind w:left="283" w:hanging="0"/>
        <w:rPr/>
      </w:pPr>
      <w:r>
        <w:rPr>
          <w:rFonts w:cs="Times New Roman" w:ascii="Times New Roman" w:hAnsi="Times New Roman"/>
        </w:rPr>
        <w:t>a) dodici esperti di chiara fama, qualificati esponenti della cultura economica, sociale e giuridica, dei quali otto nominati dal Presidente della Repubblica e quattro proposti dal Presidente del Consiglio  dei  Ministri.  Fra  essi  l'Assemblea  nomina un vicepresidente;</w:t>
      </w:r>
    </w:p>
    <w:p>
      <w:pPr>
        <w:pStyle w:val="Normal"/>
        <w:ind w:left="283" w:hanging="0"/>
        <w:rPr/>
      </w:pPr>
      <w:r>
        <w:rPr>
          <w:rFonts w:cs="Times New Roman" w:ascii="Times New Roman" w:hAnsi="Times New Roman"/>
        </w:rPr>
        <w:t>b) quarantotto  rappresentanti  di  vertice  delle  categorie produttive, dei quali ventiquattro rappresentanti dei lavoratori dipendenti attivi, sei rappresentanti dei lavoratori autonomi attivi e diciotto rappresentanti delle imprese. Fra essi l'Assemblea nomina due vicepresidenti;</w:t>
      </w:r>
    </w:p>
    <w:p>
      <w:pPr>
        <w:pStyle w:val="Normal"/>
        <w:ind w:left="283" w:hanging="0"/>
        <w:rPr/>
      </w:pPr>
      <w:r>
        <w:rPr>
          <w:rFonts w:cs="Times New Roman" w:ascii="Times New Roman" w:hAnsi="Times New Roman"/>
        </w:rPr>
        <w:t>c) dieci rappresentanti delle associazioni di promozione sociale e delle organizzazioni di volontariato, dei quali cinque designati dall'Osservatorio nazionale dell'associazionismo e cinque designati dall'Osservatorio nazionale per il volontariato. Fra essi l'Assemblea nomina un vicepresidente.".</w:t>
      </w:r>
    </w:p>
    <w:p>
      <w:pPr>
        <w:pStyle w:val="Normal"/>
        <w:ind w:left="283" w:hanging="0"/>
        <w:rPr/>
      </w:pPr>
      <w:r>
        <w:rPr>
          <w:rFonts w:cs="Times New Roman" w:ascii="Times New Roman" w:hAnsi="Times New Roman"/>
        </w:rPr>
        <w:t>b) l'articolo 14 é sostituito dal seguente:</w:t>
      </w:r>
    </w:p>
    <w:p>
      <w:pPr>
        <w:pStyle w:val="Normal"/>
        <w:rPr/>
      </w:pPr>
      <w:r>
        <w:rPr>
          <w:rFonts w:cs="Times New Roman" w:ascii="Times New Roman" w:hAnsi="Times New Roman"/>
        </w:rPr>
        <w:t>"Gli atti del CNEL sono assunti a maggioranza assoluta dei suoi componenti in Assemblea. Il presidente, sentiti i vicepresidenti e il segretario generale, può istituire fino a quattro commissioni istruttorie, in ciascuna delle quali siedono non più di quindici consiglieri, proporzionalmente  alle  varie  rappresentanze.  La presidenza di ciascuna commissione istruttoria spetta ad uno dei vicepresidenti.".</w:t>
      </w:r>
    </w:p>
    <w:p>
      <w:pPr>
        <w:pStyle w:val="Normal"/>
        <w:rPr>
          <w:rFonts w:ascii="Times New Roman" w:hAnsi="Times New Roman" w:cs="Times New Roman"/>
        </w:rPr>
      </w:pPr>
      <w:r>
        <w:rPr>
          <w:rFonts w:cs="Times New Roman" w:ascii="Times New Roman" w:hAnsi="Times New Roman"/>
        </w:rPr>
        <w:t>2. Gli articoli 6, comma 1, e 15 della legge 30 dicembre 1986, n. 936, sono abrogati. É altresì abrogata, o coerentemente modificata, ogni altra norma incompatibile con le disposizioni di cui al pres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 Entro trenta giorni dall'entrata in vigore del presente decreto il Presidente della Repubblica provvede alla nomina dei nuovi rappresentanti delle categorie produttive di cui alla lettera b) dell'articolo 2 della legge 30 dicembre 1986, n. 936, come sostituito dal precedente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pPr>
      <w:r>
        <w:rPr>
          <w:rFonts w:cs="Times New Roman" w:ascii="Times New Roman" w:hAnsi="Times New Roman"/>
        </w:rPr>
        <w:t xml:space="preserve">Voli in classe economica </w:t>
      </w:r>
    </w:p>
    <w:p>
      <w:pPr>
        <w:pStyle w:val="Normal"/>
        <w:rPr/>
      </w:pPr>
      <w:r>
        <w:rPr>
          <w:rFonts w:cs="Times New Roman" w:ascii="Times New Roman" w:hAnsi="Times New Roman"/>
        </w:rPr>
        <w:t>1. I Parlamentari, gli amministratori pubblici, i dipendenti delle amministrazioni dello Stato, centrali e periferiche,  anche  a ordinamento autonomo, gli amministratori, i dipendenti e i componenti degli enti e organismi pubblici, di aziende autonome e speciali, di aziende a totale partecipazione pubblica, di autorità amministrative indipendenti o di altri enti pubblici e i commissari straordinari che, per gli spostamenti e le missioni legate a ragioni di servizio all'interno dell'Unione europea utilizzano il mezzo di trasporto aereo, volano in classe economica. Resta fermo quanto previsto dall'articolo 1, comma 216, della legge 23 dicembre 2005, n. 266.</w:t>
      </w:r>
    </w:p>
    <w:p>
      <w:pPr>
        <w:pStyle w:val="Normal"/>
        <w:rPr/>
      </w:pPr>
      <w:r>
        <w:rPr>
          <w:rFonts w:cs="Times New Roman" w:ascii="Times New Roman" w:hAnsi="Times New Roman"/>
        </w:rPr>
        <w:t>All'articolo 1, comma 468, della legge 27 dicembre 2006, n. 296, le parole "al personale con qualifica non inferiore a dirigente di prima fascia e alle categorie equiparate, nonché"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pPr>
      <w:r>
        <w:rPr>
          <w:rFonts w:cs="Times New Roman" w:ascii="Times New Roman" w:hAnsi="Times New Roman"/>
        </w:rPr>
        <w:t xml:space="preserve">Disposizioni finali </w:t>
      </w:r>
    </w:p>
    <w:p>
      <w:pPr>
        <w:pStyle w:val="Normal"/>
        <w:rPr/>
      </w:pPr>
      <w:r>
        <w:rPr>
          <w:rFonts w:cs="Times New Roman" w:ascii="Times New Roman" w:hAnsi="Times New Roman"/>
        </w:rPr>
        <w:t>1. Alle maggiori spese derivanti dall'attuazione del presente decreto, di cui, rispettivamente, all'articolo 1 commi 16 e 25, all'articolo 2 comma 1, all'articolo 5 e all'articolo 7, pari complessivamente a 4.154,6 milioni di euro per l'anno 2012 a 1.280 milioni di euro per l'anno 2013, 1.289 milioni di euro per l'anno 2014, 323 milioni di euro per l'anno 2015 e 16 milioni di euro per l'anno 2016, che aumentano in termini di indebitamento netto a 1.330 milioni per l'anno 2013 ed a 1.439 milioni per l'anno 2014, si provvede con quota parte delle maggiori entrate derivanti dal presente decreto.</w:t>
      </w:r>
    </w:p>
    <w:p>
      <w:pPr>
        <w:pStyle w:val="Normal"/>
        <w:rPr/>
      </w:pPr>
      <w:r>
        <w:rPr>
          <w:rFonts w:cs="Times New Roman" w:ascii="Times New Roman" w:hAnsi="Times New Roman"/>
        </w:rPr>
        <w:t>2. Il Ministro dell'economia e delle finanze é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3 agosto 2011</w:t>
      </w:r>
    </w:p>
    <w:p>
      <w:pPr>
        <w:pStyle w:val="Normal"/>
        <w:rPr>
          <w:rFonts w:ascii="Times New Roman" w:hAnsi="Times New Roman" w:cs="Times New Roman"/>
        </w:rPr>
      </w:pPr>
      <w:r>
        <w:rPr>
          <w:rFonts w:cs="Times New Roman" w:ascii="Times New Roman" w:hAnsi="Times New Roman"/>
        </w:rPr>
        <w:t>Dm_Ambiente_19_7_11</w:t>
      </w:r>
    </w:p>
    <w:p>
      <w:pPr>
        <w:pStyle w:val="Normal"/>
        <w:rPr>
          <w:rFonts w:ascii="Times New Roman" w:hAnsi="Times New Roman" w:cs="Times New Roman"/>
        </w:rPr>
      </w:pPr>
      <w:r>
        <w:rPr>
          <w:rFonts w:cs="Times New Roman" w:ascii="Times New Roman" w:hAnsi="Times New Roman"/>
        </w:rPr>
        <w:t>Decreto Ambiente 19 luglio 2011</w:t>
      </w:r>
    </w:p>
    <w:p>
      <w:pPr>
        <w:pStyle w:val="Normal"/>
        <w:rPr>
          <w:rFonts w:ascii="Times New Roman" w:hAnsi="Times New Roman" w:cs="Times New Roman"/>
        </w:rPr>
      </w:pPr>
      <w:r>
        <w:rPr>
          <w:rFonts w:cs="Times New Roman" w:ascii="Times New Roman" w:hAnsi="Times New Roman"/>
        </w:rPr>
        <w:t>Modifica ed integrazione degli allegati del decreto 25 novembre 2008 di disciplina delle modalità di erogazione dei finanziamenti a tasso agevolato del Fondo rotativo</w:t>
      </w:r>
    </w:p>
    <w:p>
      <w:pPr>
        <w:pStyle w:val="Normal"/>
        <w:rPr>
          <w:rFonts w:ascii="Times New Roman" w:hAnsi="Times New Roman" w:cs="Times New Roman"/>
        </w:rPr>
      </w:pPr>
      <w:r>
        <w:rPr>
          <w:rFonts w:cs="Times New Roman" w:ascii="Times New Roman" w:hAnsi="Times New Roman"/>
        </w:rPr>
        <w:t>(GU n. 183 del 8-8-2011 - Suppl. Ordinario n.185)</w:t>
      </w:r>
    </w:p>
    <w:p>
      <w:pPr>
        <w:pStyle w:val="Normal"/>
        <w:rPr>
          <w:rFonts w:ascii="Times New Roman" w:hAnsi="Times New Roman" w:cs="Times New Roman"/>
        </w:rPr>
      </w:pPr>
      <w:r>
        <w:rPr>
          <w:rFonts w:cs="Times New Roman" w:ascii="Times New Roman" w:hAnsi="Times New Roman"/>
        </w:rPr>
        <w:t>IL DIRETTORE GENERALE per lo sviluppo sostenibile, il clima e l'energia</w:t>
      </w:r>
    </w:p>
    <w:p>
      <w:pPr>
        <w:pStyle w:val="Normal"/>
        <w:rPr/>
      </w:pPr>
      <w:r>
        <w:rPr>
          <w:rFonts w:cs="Times New Roman" w:ascii="Times New Roman" w:hAnsi="Times New Roman"/>
        </w:rPr>
        <w:t>Vista la legge 8 luglio 1986 n. 349 relativa all'istituzione del Ministero dell'ambiente e norme in materia di danno ambientale;</w:t>
      </w:r>
    </w:p>
    <w:p>
      <w:pPr>
        <w:pStyle w:val="Normal"/>
        <w:rPr/>
      </w:pPr>
      <w:r>
        <w:rPr>
          <w:rFonts w:cs="Times New Roman" w:ascii="Times New Roman" w:hAnsi="Times New Roman"/>
        </w:rPr>
        <w:t>Vista la legge 17 luglio 2006, n. 233 di conversione  del decreto-legge 18 maggio 2006, n. 181 contenente "Disposizioni urgenti in materia di riordino delle attribuzioni della Presidenza del Consiglio dei Ministri e dei Ministeri", che modifica tra l'altro la denominazione del Ministero dell'ambiente in "Ministero dell'ambiente e della tutela del territorio e del mare";</w:t>
      </w:r>
    </w:p>
    <w:p>
      <w:pPr>
        <w:pStyle w:val="Normal"/>
        <w:rPr/>
      </w:pPr>
      <w:r>
        <w:rPr>
          <w:rFonts w:cs="Times New Roman" w:ascii="Times New Roman" w:hAnsi="Times New Roman"/>
        </w:rPr>
        <w:t>Visto il decreto del Presidente della Repubblica 3 agosto 2009, n. 140 concernente il "Regolamento di organizzazione del Ministero dell'ambiente e della tutela del territorio e del mare";</w:t>
      </w:r>
    </w:p>
    <w:p>
      <w:pPr>
        <w:pStyle w:val="Normal"/>
        <w:rPr/>
      </w:pPr>
      <w:r>
        <w:rPr>
          <w:rFonts w:cs="Times New Roman" w:ascii="Times New Roman" w:hAnsi="Times New Roman"/>
        </w:rPr>
        <w:t>Vista la Convenzione Quadro delle Nazioni Unite sui Cambiamenti Climatici, fatta a New York nel 1992 e successivamente ratificata dal Governo italiano con legge 15 gennaio 1994, n. 65;</w:t>
      </w:r>
    </w:p>
    <w:p>
      <w:pPr>
        <w:pStyle w:val="Normal"/>
        <w:rPr/>
      </w:pPr>
      <w:r>
        <w:rPr>
          <w:rFonts w:cs="Times New Roman" w:ascii="Times New Roman" w:hAnsi="Times New Roman"/>
        </w:rPr>
        <w:t>Visto il Protocollo adottato il 10 dicembre 1997 a Kyoto nel corso della Terza Conferenza delle Parti alla Convenzione sui Cambiamenti Climatici secondo il quale i Paesi industrializzati si impegnano a ridurre, per il periodo 2008-2012, il totale delle emissioni di gas ad effetto serra almeno del 5% rispetto ai livelli del 1990;</w:t>
      </w:r>
    </w:p>
    <w:p>
      <w:pPr>
        <w:pStyle w:val="Normal"/>
        <w:rPr/>
      </w:pPr>
      <w:r>
        <w:rPr>
          <w:rFonts w:cs="Times New Roman" w:ascii="Times New Roman" w:hAnsi="Times New Roman"/>
        </w:rPr>
        <w:t>Vista la decisione del Consiglio del 25 aprile 2002, 2002/358/CE, riguardante l'approvazione, a nome della Comunità Europea, del Protocollo di Kyoto allegato alla Convenzione Quadro delle Nazioni Unite sui Cambiamenti Climatici, nel quale l'Italia si impegna alla riduzione delle proprie emissioni di gas serra nella misura del 6,5% rispetto ai livelli del 1990 entro il periodo compreso fra il 2008 e il 2012;</w:t>
      </w:r>
    </w:p>
    <w:p>
      <w:pPr>
        <w:pStyle w:val="Normal"/>
        <w:rPr/>
      </w:pPr>
      <w:r>
        <w:rPr>
          <w:rFonts w:cs="Times New Roman" w:ascii="Times New Roman" w:hAnsi="Times New Roman"/>
        </w:rPr>
        <w:t>Vista la decisione del Consiglio Europeo del 25 marzo 2004, con la quale é confermato l'impegno dell'Unione Europea per l'attuazione degli obblighi di riduzione stabiliti nell'ambito del Protocollo di Kyoto e nella successiva citata Decisione 2002/358/CE;</w:t>
      </w:r>
    </w:p>
    <w:p>
      <w:pPr>
        <w:pStyle w:val="Normal"/>
        <w:rPr/>
      </w:pPr>
      <w:r>
        <w:rPr>
          <w:rFonts w:cs="Times New Roman" w:ascii="Times New Roman" w:hAnsi="Times New Roman"/>
        </w:rPr>
        <w:t>Visto il Regolamento (CE) n. 1998/2006 della Commissione Europea del 15 dicembre 2006, relativo all'applicazione degli articoli 87 e 88 del Trattato agli aiuti d'importanza minore («de minimis»);</w:t>
      </w:r>
    </w:p>
    <w:p>
      <w:pPr>
        <w:pStyle w:val="Normal"/>
        <w:rPr/>
      </w:pPr>
      <w:r>
        <w:rPr>
          <w:rFonts w:cs="Times New Roman" w:ascii="Times New Roman" w:hAnsi="Times New Roman"/>
        </w:rPr>
        <w:t>Vista la legge 1° giugno 2002, n. 120, con la quale il predetto Protocollo di Kyoto é stato ratificato dallo Stato Italiano;</w:t>
      </w:r>
    </w:p>
    <w:p>
      <w:pPr>
        <w:pStyle w:val="Normal"/>
        <w:rPr/>
      </w:pPr>
      <w:r>
        <w:rPr>
          <w:rFonts w:cs="Times New Roman" w:ascii="Times New Roman" w:hAnsi="Times New Roman"/>
        </w:rPr>
        <w:t>Vista la delibera CIPE n. 123 del 19 dicembre 2002 "Revisione delle Linee Guida per le politiche e misure nazionali di riduzione delle emissioni dei gas ad effetto serra";</w:t>
      </w:r>
    </w:p>
    <w:p>
      <w:pPr>
        <w:pStyle w:val="Normal"/>
        <w:rPr/>
      </w:pPr>
      <w:r>
        <w:rPr>
          <w:rFonts w:cs="Times New Roman" w:ascii="Times New Roman" w:hAnsi="Times New Roman"/>
        </w:rPr>
        <w:t>Vista la delibera CIPE n. 135 dell'11 dicembre 2007 "Aggiornamento della delibera CIPE n. 123/2002";</w:t>
      </w:r>
    </w:p>
    <w:p>
      <w:pPr>
        <w:pStyle w:val="Normal"/>
        <w:rPr/>
      </w:pPr>
      <w:r>
        <w:rPr>
          <w:rFonts w:cs="Times New Roman" w:ascii="Times New Roman" w:hAnsi="Times New Roman"/>
        </w:rPr>
        <w:t>Visto l'art. 1, comma 1110, della legge 27 dicembre 2006, n. 296 che istituisce un Fondo Rotativo per il finanziamento delle misure finalizzate alla attuazione del Protocollo di Kyoto alla Convenzione quadro delle Nazioni Unite sui cambiamenti climatici, fatto a Kyoto l'11 dicembre 1997;</w:t>
      </w:r>
    </w:p>
    <w:p>
      <w:pPr>
        <w:pStyle w:val="Normal"/>
        <w:rPr/>
      </w:pPr>
      <w:r>
        <w:rPr>
          <w:rFonts w:cs="Times New Roman" w:ascii="Times New Roman" w:hAnsi="Times New Roman"/>
        </w:rPr>
        <w:t>Visto il comma 1111 del richiamato art. 1, che demanda al Ministro dell'ambiente e della tutela del territorio e del mare, di concerto con il Ministro dello sviluppo economico, sentita la Conferenza unificata di cui all'articolo 8 del decreto legislativo 28 agosto 1997, n. 281, l'individuazione delle modalità per l'erogazione di finanziamenti a tasso agevolato in favore di soggetti pubblici o privati; mentre é demandata al Ministro dell'economia e delle finanze, l'individuazione del citato tasso di interesse da applicare;</w:t>
      </w:r>
    </w:p>
    <w:p>
      <w:pPr>
        <w:pStyle w:val="Normal"/>
        <w:rPr/>
      </w:pPr>
      <w:r>
        <w:rPr>
          <w:rFonts w:cs="Times New Roman" w:ascii="Times New Roman" w:hAnsi="Times New Roman"/>
        </w:rPr>
        <w:t>Visti che i successivi comma da 1112 a 1114 della legge 27 dicembre 2006, n.  296  hanno  individuato  le  misure  da  finanziare prioritariamente per il triennio 2007-2009 e destinato al Fondo Kyoto, nel medesimo triennio, la somma di 200 milioni di euro all'anno e, in eventuale aggiunta, le risorse di cui all'art. 2, comma 3, della legge 2 giugno 2002, n. 120, prescrivendo che le rate di  rimborso  dei  finanziamenti  agevolati siano destinate all'incremento delle risorse a disposizione del Fondo Kyoto stesso;</w:t>
      </w:r>
    </w:p>
    <w:p>
      <w:pPr>
        <w:pStyle w:val="Normal"/>
        <w:rPr/>
      </w:pPr>
      <w:r>
        <w:rPr>
          <w:rFonts w:cs="Times New Roman" w:ascii="Times New Roman" w:hAnsi="Times New Roman"/>
        </w:rPr>
        <w:t>Visto il comma 1115 della legge 27 dicembre 2006, n. 296 che, nell'istituire il Fondo Kyoto presso la Cassa depositi e prestiti S.p.A. (nel seguito: CDP S.p.A.), rimanda ad apposita convenzione per la definizione delle modalità di gestione, dando facoltà alla stessa CDP S.p.A. di avvalersi per l'istruttoria, l'erogazione e per tutti gli atti connessi alla gestione dei finanziamenti agevolati di uno o più istituti di credito, scelti sulla base di gare pubbliche in modo da assicurare una omogenea e diffusa copertura territoriale;</w:t>
      </w:r>
    </w:p>
    <w:p>
      <w:pPr>
        <w:pStyle w:val="Normal"/>
        <w:rPr/>
      </w:pPr>
      <w:r>
        <w:rPr>
          <w:rFonts w:cs="Times New Roman" w:ascii="Times New Roman" w:hAnsi="Times New Roman"/>
        </w:rPr>
        <w:t>Visto il decreto interministeriale del 25 novembre 2008 che disciplina, ai sensi dell'art. 1, comma 1111, della legge n. 296 del 2006, le modalità di erogazione dei finanziamenti a tasso agevolato da erogarsi attraverso il Fondo Rotativo;</w:t>
      </w:r>
    </w:p>
    <w:p>
      <w:pPr>
        <w:pStyle w:val="Normal"/>
        <w:rPr/>
      </w:pPr>
      <w:r>
        <w:rPr>
          <w:rFonts w:cs="Times New Roman" w:ascii="Times New Roman" w:hAnsi="Times New Roman"/>
        </w:rPr>
        <w:t>Visto il decreto del Ministro dell'economia e delle finanze del 17 novembre 2009 che individua, ai sensi dell'art. 1, comma 1111, della legge n. 296 del 2006, il tasso di interesse da applicare ai finanziamenti agevolati da concedersi a valere sulle risorse del Fondo Rotativo;</w:t>
      </w:r>
    </w:p>
    <w:p>
      <w:pPr>
        <w:pStyle w:val="Normal"/>
        <w:rPr/>
      </w:pPr>
      <w:r>
        <w:rPr>
          <w:rFonts w:cs="Times New Roman" w:ascii="Times New Roman" w:hAnsi="Times New Roman"/>
        </w:rPr>
        <w:t>Visto che, per quanto concerne il secondo e terzo ciclo di programmazione, relativo, il 18 ottobre 2010, é stato firmato dai Ministri concertanti il relativo decreto attuativo che ha, peraltro, ottenuto le prescritte registrazioni di legge, presso la Corte dei Conti, in data 3 dicembre 2010 con n. 10 Fog. 28;</w:t>
      </w:r>
    </w:p>
    <w:p>
      <w:pPr>
        <w:pStyle w:val="Normal"/>
        <w:rPr/>
      </w:pPr>
      <w:r>
        <w:rPr>
          <w:rFonts w:cs="Times New Roman" w:ascii="Times New Roman" w:hAnsi="Times New Roman"/>
        </w:rPr>
        <w:t>Vista la legge del 5 marzo 1990, n. 46, recante norme per la sicurezza degli impianti e il decreto del Presidente della Repubblica del 6 dicembre 1991, n. 447, recante il Regolamento di attuazione della legge 5 marzo 1990, n. 46, e successive modificazioni;</w:t>
      </w:r>
    </w:p>
    <w:p>
      <w:pPr>
        <w:pStyle w:val="Normal"/>
        <w:rPr/>
      </w:pPr>
      <w:r>
        <w:rPr>
          <w:rFonts w:cs="Times New Roman" w:ascii="Times New Roman" w:hAnsi="Times New Roman"/>
        </w:rPr>
        <w:t>Visto il decreto del Presidente del Consiglio dei Ministri del 1° marzo 1991 recante i limiti massimi di esposizione al rumore negli ambienti abitativi e nell' ambiente esterno;</w:t>
      </w:r>
    </w:p>
    <w:p>
      <w:pPr>
        <w:pStyle w:val="Normal"/>
        <w:rPr/>
      </w:pPr>
      <w:r>
        <w:rPr>
          <w:rFonts w:cs="Times New Roman" w:ascii="Times New Roman" w:hAnsi="Times New Roman"/>
        </w:rPr>
        <w:t>Vista la legge del 23 agosto 2004, n. 239, di "Riordino del settore energetico, nonché delega al Governo per il riassetto  delle disposizioni vigenti in materia di energia";</w:t>
      </w:r>
    </w:p>
    <w:p>
      <w:pPr>
        <w:pStyle w:val="Normal"/>
        <w:rPr/>
      </w:pPr>
      <w:r>
        <w:rPr>
          <w:rFonts w:cs="Times New Roman" w:ascii="Times New Roman" w:hAnsi="Times New Roman"/>
        </w:rPr>
        <w:t>Visto il decreto legislativo 29 dicembre 2003, n. 387, recante "Attuazione della direttiva 2001/77/CE relativa alla promozione dell'energia elettrica prodotta da fonti energetiche rinnovabili nel mercato interno dell'elettricità";</w:t>
      </w:r>
    </w:p>
    <w:p>
      <w:pPr>
        <w:pStyle w:val="Normal"/>
        <w:rPr/>
      </w:pPr>
      <w:r>
        <w:rPr>
          <w:rFonts w:cs="Times New Roman" w:ascii="Times New Roman" w:hAnsi="Times New Roman"/>
        </w:rPr>
        <w:t>Visto il decreto legislativo del 3 aprile 2006, n. 152 recante "norme in materia ambientale" e successivi aggiornamenti;</w:t>
      </w:r>
    </w:p>
    <w:p>
      <w:pPr>
        <w:pStyle w:val="Normal"/>
        <w:rPr/>
      </w:pPr>
      <w:r>
        <w:rPr>
          <w:rFonts w:cs="Times New Roman" w:ascii="Times New Roman" w:hAnsi="Times New Roman"/>
        </w:rPr>
        <w:t>Visto il decreto legislativo 19 agosto 2005, n. 192, recante attuazione della direttiva 2002/91/CE  relativa  al  rendimento energetico nell'edilizia, e successive modifiche ed integrazioni;</w:t>
      </w:r>
    </w:p>
    <w:p>
      <w:pPr>
        <w:pStyle w:val="Normal"/>
        <w:rPr/>
      </w:pPr>
      <w:r>
        <w:rPr>
          <w:rFonts w:cs="Times New Roman" w:ascii="Times New Roman" w:hAnsi="Times New Roman"/>
        </w:rPr>
        <w:t>Visto il decreto legislativo 29 dicembre 2006, n. 311, recante "Disposizioni correttive ed integrative al decreto legislativo 19 agosto 2005, n. 192, recante attuazione della direttiva 2002/91/CE, relativa al rendimento energetico nell'edilizia";</w:t>
      </w:r>
    </w:p>
    <w:p>
      <w:pPr>
        <w:pStyle w:val="Normal"/>
        <w:rPr/>
      </w:pPr>
      <w:r>
        <w:rPr>
          <w:rFonts w:cs="Times New Roman" w:ascii="Times New Roman" w:hAnsi="Times New Roman"/>
        </w:rPr>
        <w:t>Visto il decreto legislativo 8 febbraio 2007, n. 20 recante "Attuazione della Direttiva 2004/8/CE  sulla  promozione  della cogenerazione basata su una domanda di calore utile nel mercato interno dell'energia, nonché modifica alla direttiva 97/42/CEE" e successive modifiche ed integrazioni;</w:t>
      </w:r>
    </w:p>
    <w:p>
      <w:pPr>
        <w:pStyle w:val="Normal"/>
        <w:rPr/>
      </w:pPr>
      <w:r>
        <w:rPr>
          <w:rFonts w:cs="Times New Roman" w:ascii="Times New Roman" w:hAnsi="Times New Roman"/>
        </w:rPr>
        <w:t>Visto il decreto 19 febbraio 2007 recante "Criteri e modalità per incentivare la produzione di energia elettrica mediante conversione fotovoltaica della fonte solare, in attuazione dell'art. 7 del decreto legislativo 29 dicembre 2003, n. 387";</w:t>
      </w:r>
    </w:p>
    <w:p>
      <w:pPr>
        <w:pStyle w:val="Normal"/>
        <w:rPr/>
      </w:pPr>
      <w:r>
        <w:rPr>
          <w:rFonts w:cs="Times New Roman" w:ascii="Times New Roman" w:hAnsi="Times New Roman"/>
        </w:rPr>
        <w:t>Visto il decreto 2 marzo 2009 con il quale si é provveduto ad integrare il citato decreto ministeriale 19 febbraio 2007;</w:t>
      </w:r>
    </w:p>
    <w:p>
      <w:pPr>
        <w:pStyle w:val="Normal"/>
        <w:rPr/>
      </w:pPr>
      <w:r>
        <w:rPr>
          <w:rFonts w:cs="Times New Roman" w:ascii="Times New Roman" w:hAnsi="Times New Roman"/>
        </w:rPr>
        <w:t>Visto il decreto 6 agosto 2010 recante "Incentivazione della produzione di energia elettrica mediante conversione fotovoltaica della fonte solare";</w:t>
      </w:r>
    </w:p>
    <w:p>
      <w:pPr>
        <w:pStyle w:val="Normal"/>
        <w:rPr/>
      </w:pPr>
      <w:r>
        <w:rPr>
          <w:rFonts w:cs="Times New Roman" w:ascii="Times New Roman" w:hAnsi="Times New Roman"/>
        </w:rPr>
        <w:t>Visto il decreto 5 maggio 2011 recante "criteri per incentivare la produzione di energia elettrica da impianti solari fotovoltaici e lo sviluppo di tecnologie innovative per la conversione fotovoltaica";</w:t>
      </w:r>
    </w:p>
    <w:p>
      <w:pPr>
        <w:pStyle w:val="Normal"/>
        <w:rPr/>
      </w:pPr>
      <w:r>
        <w:rPr>
          <w:rFonts w:cs="Times New Roman" w:ascii="Times New Roman" w:hAnsi="Times New Roman"/>
        </w:rPr>
        <w:t>Visto il decreto dell'11 marzo 2008 "Attuazione dell'art. 1, comma 24, lettera a), della legge 24 dicembre 2007, n. 244, per la definizione dei valori limite di fabbisogno di energia primaria annuo e di trasmittanza termica ai fini dell'applicazione dei commi 344 e 345 dell'art. 1 della legge 27 dicembre 2006, n. 296" e successive modifiche ed integrazioni;</w:t>
      </w:r>
    </w:p>
    <w:p>
      <w:pPr>
        <w:pStyle w:val="Normal"/>
        <w:rPr/>
      </w:pPr>
      <w:r>
        <w:rPr>
          <w:rFonts w:cs="Times New Roman" w:ascii="Times New Roman" w:hAnsi="Times New Roman"/>
        </w:rPr>
        <w:t>Visto il decreto legislativo 3 marzo 2011, n. 28 per l'attuazione della direttiva 2009/28/CE sulla promozione dell'uso dell'energia da fonti rinnovabili, recante modifica e successiva abrogazione delle direttive 2001/77/CE e 2003/30/CE;</w:t>
      </w:r>
    </w:p>
    <w:p>
      <w:pPr>
        <w:pStyle w:val="Normal"/>
        <w:rPr/>
      </w:pPr>
      <w:r>
        <w:rPr>
          <w:rFonts w:cs="Times New Roman" w:ascii="Times New Roman" w:hAnsi="Times New Roman"/>
        </w:rPr>
        <w:t>Visto che, come previsto nell'art. 27, comma 2, del richiamato decreto interministeriale del 25 novembre 2008, gli allegati al citato decreto ed elencati nel comma 1 dello stesso art. 27 possono essere modificati o integrati con decreto del Ministero dell'ambiente e della tutela del territorio e del mare;</w:t>
      </w:r>
    </w:p>
    <w:p>
      <w:pPr>
        <w:pStyle w:val="Normal"/>
        <w:rPr/>
      </w:pPr>
      <w:r>
        <w:rPr>
          <w:rFonts w:cs="Times New Roman" w:ascii="Times New Roman" w:hAnsi="Times New Roman"/>
        </w:rPr>
        <w:t>Tenuto conto delle innovazioni normative intercorse nel lasso di tempo decorrente dalla emanazione del decreto interministeriale 25 novembre 2008 nonché degli approfondimenti intervenuti con la Cassa Depositi e Prestiti SpA oltre che con le Regioni nella fase di definizione della Circolare esplicativa di cui all'art. 2 lettera s) del citato Decreto;</w:t>
      </w:r>
    </w:p>
    <w:p>
      <w:pPr>
        <w:pStyle w:val="Normal"/>
        <w:rPr/>
      </w:pPr>
      <w:r>
        <w:rPr>
          <w:rFonts w:cs="Times New Roman" w:ascii="Times New Roman" w:hAnsi="Times New Roman"/>
        </w:rPr>
        <w:t>Ritenuto di poter modificare ed integrare gli allegati in questione in vista della prossima emanazione della citata Circolare e quindi dell'avvio operativo del Fondo Rotativo per Kyoto;</w:t>
      </w:r>
    </w:p>
    <w:p>
      <w:pPr>
        <w:pStyle w:val="Normal"/>
        <w:rPr/>
      </w:pPr>
      <w:r>
        <w:rPr>
          <w:rFonts w:cs="Times New Roman" w:ascii="Times New Roman" w:hAnsi="Times New Roman"/>
        </w:rPr>
        <w:t>Decr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Per le suesposte finalità, con il presente provvedimento, si intendono modificati ed integrati gli allegati di cui all'art. 27, comma 1, del decreto interministeriale 25 novembr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Gli allegati e le disposizioni ivi contenute, composti da:</w:t>
      </w:r>
    </w:p>
    <w:p>
      <w:pPr>
        <w:pStyle w:val="Normal"/>
        <w:ind w:left="283" w:hanging="0"/>
        <w:rPr/>
      </w:pPr>
      <w:r>
        <w:rPr>
          <w:rFonts w:cs="Times New Roman" w:ascii="Times New Roman" w:hAnsi="Times New Roman"/>
        </w:rPr>
        <w:t>a) Moduli di domanda di ammissione all'agevolazione:</w:t>
      </w:r>
    </w:p>
    <w:p>
      <w:pPr>
        <w:pStyle w:val="Normal"/>
        <w:rPr/>
      </w:pPr>
      <w:r>
        <w:rPr>
          <w:rFonts w:cs="Times New Roman" w:ascii="Times New Roman" w:hAnsi="Times New Roman"/>
        </w:rPr>
        <w:t>a1) Persone fisiche a2) Imprese a3) Persone giuridiche a4) Condominii a5) Soggetti pubblici a6) Comproprietà tra soggetti di diversa natura giuridica b)  Parametri  e  dichiarazioni  relativi  all'affidabilità economico-finanziaria:</w:t>
      </w:r>
    </w:p>
    <w:p>
      <w:pPr>
        <w:pStyle w:val="Normal"/>
        <w:rPr/>
      </w:pPr>
      <w:r>
        <w:rPr>
          <w:rFonts w:cs="Times New Roman" w:ascii="Times New Roman" w:hAnsi="Times New Roman"/>
        </w:rPr>
        <w:t>b1) Persone fisiche b2) Imprese b3) Persone giuridiche private b4) Condominii c) Prescrizioni minime per misura:</w:t>
      </w:r>
    </w:p>
    <w:p>
      <w:pPr>
        <w:pStyle w:val="Normal"/>
        <w:rPr/>
      </w:pPr>
      <w:r>
        <w:rPr>
          <w:rFonts w:cs="Times New Roman" w:ascii="Times New Roman" w:hAnsi="Times New Roman"/>
        </w:rPr>
        <w:t>c1) Microcogenerazione c2) Eolico c3) Mini-idroelettrico c4) Termico Biomasse c5) Solare termico c6) Efficienza usi finali c7) Fotovoltaico d) Tabella voci di costi unitari massimi ammissibili e) Tabella costi ammissibili f) Modelli di Dichiarazioni rese ai sensi del decreto del Presidente della Repubblica n. 445/2000:</w:t>
      </w:r>
    </w:p>
    <w:p>
      <w:pPr>
        <w:pStyle w:val="Normal"/>
        <w:rPr/>
      </w:pPr>
      <w:r>
        <w:rPr>
          <w:rFonts w:cs="Times New Roman" w:ascii="Times New Roman" w:hAnsi="Times New Roman"/>
        </w:rPr>
        <w:t>f1) Dichiarazioni Persona Fisica:</w:t>
      </w:r>
    </w:p>
    <w:p>
      <w:pPr>
        <w:pStyle w:val="Normal"/>
        <w:rPr/>
      </w:pPr>
      <w:r>
        <w:rPr>
          <w:rFonts w:cs="Times New Roman" w:ascii="Times New Roman" w:hAnsi="Times New Roman"/>
        </w:rPr>
        <w:t>dichiarazione di "nuovo investimento" dichiarazione in merito alle autorizzazioni necessarie alla costruzione e installazione delle opere relative all'intervento dichiarazione in merito alle autorizzazioni necessarie per l'esercizio delle opere relative all'intervento f2) Dichiarazioni imprese:</w:t>
      </w:r>
    </w:p>
    <w:p>
      <w:pPr>
        <w:pStyle w:val="Normal"/>
        <w:rPr/>
      </w:pPr>
      <w:r>
        <w:rPr>
          <w:rFonts w:cs="Times New Roman" w:ascii="Times New Roman" w:hAnsi="Times New Roman"/>
        </w:rPr>
        <w:t>dichiarazione di "nuovo investimento" dichiarazione attestante il rispetto del "de minimis" dichiarazione attestante la regolarità dei versamenti dei contributi previdenziali e assistenziali presso i competenti istituti dichiarazione in merito alle autorizzazioni necessarie alla costruzione e installazione delle opere relative all'intervento dichiarazione in merito alle autorizzazioni necessarie per l'esercizio delle opere relative all'intervento f3) Dichiarazioni Persona Giuridica Privata:</w:t>
      </w:r>
    </w:p>
    <w:p>
      <w:pPr>
        <w:pStyle w:val="Normal"/>
        <w:rPr/>
      </w:pPr>
      <w:r>
        <w:rPr>
          <w:rFonts w:cs="Times New Roman" w:ascii="Times New Roman" w:hAnsi="Times New Roman"/>
        </w:rPr>
        <w:t>dichiarazione di "nuovo investimento" dichiarazione attestante la regolarità dei versamenti dei contributi previdenziali e assistenziali presso i competenti istituti dichiarazione in merito alle autorizzazioni necessarie alla costruzione e installazione delle opere relative all'intervento dichiarazione in merito alle autorizzazioni necessarie per l'esercizio delle opere relative all'intervento f4) Dichiarazione Condominii:</w:t>
      </w:r>
    </w:p>
    <w:p>
      <w:pPr>
        <w:pStyle w:val="Normal"/>
        <w:rPr/>
      </w:pPr>
      <w:r>
        <w:rPr>
          <w:rFonts w:cs="Times New Roman" w:ascii="Times New Roman" w:hAnsi="Times New Roman"/>
        </w:rPr>
        <w:t>dichiarazione di "nuovo investimento" dichiarazione in merito alle autorizzazioni necessarie alla costruzione e installazione delle opere relative all'intervento dichiarazione in merito alle autorizzazioni necessarie per l'esercizio delle opere relative all'intervento IN PRESENZA DI UNA COMUNIONE:</w:t>
      </w:r>
    </w:p>
    <w:p>
      <w:pPr>
        <w:pStyle w:val="Normal"/>
        <w:rPr/>
      </w:pPr>
      <w:r>
        <w:rPr>
          <w:rFonts w:cs="Times New Roman" w:ascii="Times New Roman" w:hAnsi="Times New Roman"/>
        </w:rPr>
        <w:t>nel caso in cui uno o più partecipanti alla comunione siano una "impresa":</w:t>
      </w:r>
    </w:p>
    <w:p>
      <w:pPr>
        <w:pStyle w:val="Normal"/>
        <w:rPr/>
      </w:pPr>
      <w:r>
        <w:rPr>
          <w:rFonts w:cs="Times New Roman" w:ascii="Times New Roman" w:hAnsi="Times New Roman"/>
        </w:rPr>
        <w:t>dichiarazione attestante il rispetto del "de minimis" nel caso in cui uno o più partecipanti alla comunione siano una "impresa" o "persona giuridica privata":</w:t>
      </w:r>
    </w:p>
    <w:p>
      <w:pPr>
        <w:pStyle w:val="Normal"/>
        <w:rPr/>
      </w:pPr>
      <w:r>
        <w:rPr>
          <w:rFonts w:cs="Times New Roman" w:ascii="Times New Roman" w:hAnsi="Times New Roman"/>
        </w:rPr>
        <w:t>dichiarazione attestante la regolarità dei versamenti dei contributi previdenziali e assistenziali presso i competenti istituti f5) Dichiarazioni Soggetti pubblici:</w:t>
      </w:r>
    </w:p>
    <w:p>
      <w:pPr>
        <w:pStyle w:val="Normal"/>
        <w:rPr/>
      </w:pPr>
      <w:r>
        <w:rPr>
          <w:rFonts w:cs="Times New Roman" w:ascii="Times New Roman" w:hAnsi="Times New Roman"/>
        </w:rPr>
        <w:t>dichiarazione di "nuovo investimento" dichiarazione in merito alle autorizzazioni necessarie alla costruzione e installazione delle opere relative all'intervento dichiarazione in merito alle autorizzazioni necessarie per l'esercizio delle opere relative all'intervento f6) Dichiarazioni Comproprietà tra soggetti di diversa natura giuridica:</w:t>
      </w:r>
    </w:p>
    <w:p>
      <w:pPr>
        <w:pStyle w:val="Normal"/>
        <w:rPr>
          <w:rFonts w:ascii="Times New Roman" w:hAnsi="Times New Roman" w:cs="Times New Roman"/>
        </w:rPr>
      </w:pPr>
      <w:r>
        <w:rPr>
          <w:rFonts w:cs="Times New Roman" w:ascii="Times New Roman" w:hAnsi="Times New Roman"/>
        </w:rPr>
        <w:t>dichiarazione di "nuovo investimento" dichiarazione delle autorizzazioni necessarie alla costruzione e installazione delle opere relative all'intervento dichiarazione delle autorizzazioni necessarie per l'esercizio delle opere relative all'intervento dichiarazione attestante il rispetto del "de minimis" dichiarazione attestante la regolarità dei versamenti dei contributi previdenziali e assistenziali presso i competenti istituti f7) Dichiarazione attestante la regolarità fiscale f8) Dichiarazione relativa ai pagamenti effettuati g) Certificazione di conferma identificazione e adeguata verifica h) Tabella per l'accesso ai benefici previsti per la misura "motori elettrici" fanno parte integrante del presente  decreto  e  sostituiscono integralmente gli allegati di cui all'art. 27, comma 1, del decreto interministeriale 25 novembr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Il presente decreto entra in vigore il giorno successivo alla data di pubblicazione nella Gazzetta Ufficiale della Repubblica italiana.</w:t>
      </w:r>
    </w:p>
    <w:p>
      <w:pPr>
        <w:pStyle w:val="Normal"/>
        <w:rPr>
          <w:rFonts w:ascii="Times New Roman" w:hAnsi="Times New Roman" w:cs="Times New Roman"/>
        </w:rPr>
      </w:pPr>
      <w:r>
        <w:rPr>
          <w:rFonts w:cs="Times New Roman" w:ascii="Times New Roman" w:hAnsi="Times New Roman"/>
        </w:rPr>
        <w:t>Roma, 19 luglio 2011</w:t>
      </w:r>
    </w:p>
    <w:p>
      <w:pPr>
        <w:pStyle w:val="Normal"/>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9:00Z</dcterms:created>
  <dc:creator>Giovanni</dc:creator>
  <dc:description/>
  <dc:language>en-US</dc:language>
  <cp:lastModifiedBy>Giovanni</cp:lastModifiedBy>
  <dcterms:modified xsi:type="dcterms:W3CDTF">2011-08-17T12:26:00Z</dcterms:modified>
  <cp:revision>1</cp:revision>
  <dc:subject/>
  <dc:title>Dl_13_8_11_138</dc:title>
</cp:coreProperties>
</file>