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10_2_09_5</w:t>
      </w:r>
    </w:p>
    <w:p>
      <w:pPr>
        <w:pStyle w:val="Normal"/>
        <w:rPr>
          <w:sz w:val="20"/>
          <w:szCs w:val="20"/>
        </w:rPr>
      </w:pPr>
      <w:r>
        <w:rPr>
          <w:sz w:val="20"/>
          <w:szCs w:val="20"/>
        </w:rPr>
        <w:t>Decreto legge 10 febbraio 2009 , n. 5</w:t>
      </w:r>
    </w:p>
    <w:p>
      <w:pPr>
        <w:pStyle w:val="Normal"/>
        <w:rPr>
          <w:sz w:val="20"/>
          <w:szCs w:val="20"/>
        </w:rPr>
      </w:pPr>
      <w:r>
        <w:rPr>
          <w:sz w:val="20"/>
          <w:szCs w:val="20"/>
        </w:rPr>
        <w:t>Misure urgenti a sostegno dei settori industriali in crisi.</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fronteggiare l'eccezionale situazione di crisi internazionale del settore industriale e in particolare del comparto automobilistico, anche in relazione all'importanza di questi settori nel sistema produttivo nazionale ed ai riflessi di carattere occupazionale sulle famiglie e sulle imprese;</w:t>
      </w:r>
    </w:p>
    <w:p>
      <w:pPr>
        <w:pStyle w:val="Normal"/>
        <w:rPr>
          <w:sz w:val="16"/>
          <w:szCs w:val="16"/>
        </w:rPr>
      </w:pPr>
      <w:r>
        <w:rPr>
          <w:sz w:val="16"/>
          <w:szCs w:val="16"/>
        </w:rPr>
        <w:t>Ritenuta la necessità di collocare in un quadro unitario le disposizioni finalizzate alla promozione dello sviluppo economico e alla competitività del Paese, anche mediante l'introduzione di misure di carattere fiscale e finanziario in grado di sostenere il rilancio produttivo e il raggiungimento degli obiettivi di risparmio energetico e di salvaguardia ambientale;</w:t>
      </w:r>
    </w:p>
    <w:p>
      <w:pPr>
        <w:pStyle w:val="Normal"/>
        <w:rPr>
          <w:sz w:val="16"/>
          <w:szCs w:val="16"/>
        </w:rPr>
      </w:pPr>
      <w:r>
        <w:rPr>
          <w:sz w:val="16"/>
          <w:szCs w:val="16"/>
        </w:rPr>
        <w:t>Considerate, altresì, le particolari ragioni di urgenza, connesse con la contingente situazione economico-finanziaria delle imprese e del loro indotto e con la necessità di sostenere la domanda di beni durevoli, di favorirne il ricambio con finalità di carattere ambientale e di assicurare obiettivi di rilancio occupazionale;</w:t>
      </w:r>
    </w:p>
    <w:p>
      <w:pPr>
        <w:pStyle w:val="Normal"/>
        <w:rPr>
          <w:sz w:val="16"/>
          <w:szCs w:val="16"/>
        </w:rPr>
      </w:pPr>
      <w:r>
        <w:rPr>
          <w:sz w:val="16"/>
          <w:szCs w:val="16"/>
        </w:rPr>
        <w:t>Rilevata, infine, l'esigenza di potenziare le misure fiscali e finanziarie occorrenti per garantire il rispetto degli obiettivi fissati dal Protocollo di Kyoto e dalle linee guida per le politiche nazionali di riduzione delle emissioni di gas-serra;</w:t>
      </w:r>
    </w:p>
    <w:p>
      <w:pPr>
        <w:pStyle w:val="Normal"/>
        <w:rPr>
          <w:sz w:val="16"/>
          <w:szCs w:val="16"/>
        </w:rPr>
      </w:pPr>
      <w:r>
        <w:rPr>
          <w:sz w:val="16"/>
          <w:szCs w:val="16"/>
        </w:rPr>
        <w:t>Vista la deliberazione del Consiglio dei Ministri, adottata nella riunione del 6 febbraio 2009;</w:t>
      </w:r>
    </w:p>
    <w:p>
      <w:pPr>
        <w:pStyle w:val="Normal"/>
        <w:rPr>
          <w:sz w:val="16"/>
          <w:szCs w:val="16"/>
        </w:rPr>
      </w:pPr>
      <w:r>
        <w:rPr>
          <w:sz w:val="16"/>
          <w:szCs w:val="16"/>
        </w:rPr>
        <w:t>Sulla proposta del Presidente del Consiglio dei Ministri, del Ministro dell'economia e delle finanze, del Ministro dello sviluppo economico e del Ministro dell'ambiente e della tutela del territorio e del mare;</w:t>
      </w:r>
    </w:p>
    <w:p>
      <w:pPr>
        <w:pStyle w:val="Normal"/>
        <w:rPr>
          <w:sz w:val="16"/>
          <w:szCs w:val="16"/>
        </w:rPr>
      </w:pP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ncentivi al rinnovo del parco circolante e incentivi all'acquisto di veicoli ecologici</w:t>
      </w:r>
    </w:p>
    <w:p>
      <w:pPr>
        <w:pStyle w:val="Normal"/>
        <w:rPr>
          <w:sz w:val="20"/>
          <w:szCs w:val="20"/>
        </w:rPr>
      </w:pPr>
      <w:r>
        <w:rPr>
          <w:sz w:val="20"/>
          <w:szCs w:val="20"/>
        </w:rPr>
        <w:t>1. Fermo restando le misure incentivanti di cui all'articolo 1, commi da 344 a 347, 353, 358 e 359, della legge 27 dicembre 2006, n.  296, e di cui all'articolo 29, comma 9, del decreto-legge 31 dicembre 2007, n. 248, convertito, con modificazioni, dalla legge 28 febbraio 2008, n. 31, in attuazione del principio di salvaguardia ambientale ed al fine di incentivare la sostituzione, realizzata attraverso la demolizione, di autovetture ed autoveicoli per il trasporto promiscuo di categoria «euro 0», «euro 1» o «euro 2», immatricolati fino al 31 dicembre 1999, con autovetture nuove di categoria «euro 4» o «euro5» che emettono non oltre 140 grammi di CO2 per chilometro oppure non oltre 130 grammi di CO2 per chilometro se alimentate a gasolio, é concesso un contributo di euro 1500.</w:t>
      </w:r>
    </w:p>
    <w:p>
      <w:pPr>
        <w:pStyle w:val="Normal"/>
        <w:rPr>
          <w:sz w:val="20"/>
          <w:szCs w:val="20"/>
        </w:rPr>
      </w:pPr>
      <w:r>
        <w:rPr>
          <w:sz w:val="20"/>
          <w:szCs w:val="20"/>
        </w:rPr>
        <w:t>2. Per la sostituzione, realizzata attraverso la demolizione di veicoli di cui all'articolo 54, comma 1, lettere c), d), f), g), ed m), del decreto legislativo 30 aprile 1992, n. 285, di massa massima fino a 3. 500 chilogrammi e di categoria «euro 0», «euro 1» o «euro 2», immatricolati fino al 31 dicembre 1999, con veicoli nuovi di cui all'articolo 54, comma 1, lettere c), d), f), g), ed m), del decreto legislativo 30 aprile 1992, n. 285, di massa massima fino a 3. 500 chilogrammi, di categoria «euro 4» o «euro 5», é concesso un contributo di euro 2500.</w:t>
      </w:r>
    </w:p>
    <w:p>
      <w:pPr>
        <w:pStyle w:val="Normal"/>
        <w:rPr>
          <w:sz w:val="20"/>
          <w:szCs w:val="20"/>
        </w:rPr>
      </w:pPr>
      <w:r>
        <w:rPr>
          <w:sz w:val="20"/>
          <w:szCs w:val="20"/>
        </w:rPr>
        <w:t>3. Per l'acquisto di autovetture nuove di fabbrica ed omologate dal costruttore per la circolazione mediante alimentazione, esclusiva o doppia, del motore con gas metano, nonché mediante alimentazione elettrica ovvero ad idrogeno, fermo restando quanto previsto dall'articolo 1, commi 228 e 229, della legge 27 dicembre 2006, n.  296, il contributo é aumentato di 1500 euro nel caso in cui il veicolo acquistato, nell'alimentazione ivi considerata, abbia emissioni di CO2 non superiori a 120 grammi per chilometro. Le agevolazioni di cui al presente comma sono cumulabili, ove ne ricorrano le condizioni, con quelle di cui al comma 1.</w:t>
      </w:r>
    </w:p>
    <w:p>
      <w:pPr>
        <w:pStyle w:val="Normal"/>
        <w:rPr>
          <w:sz w:val="20"/>
          <w:szCs w:val="20"/>
        </w:rPr>
      </w:pPr>
      <w:r>
        <w:rPr>
          <w:sz w:val="20"/>
          <w:szCs w:val="20"/>
        </w:rPr>
        <w:t>4. Per l'acquisto di veicoli di cui all'articolo 54, comma 1, lettera d), del decreto legislativo 30 aprile 1992, n. 285, di massa massima fino a 3. 500 chilogrammi, di categoria «euro 4» o «euro 5», nuovi di fabbrica ed omologati dal costruttore per la circolazione mediante alimentazione, esclusiva o doppia, del motore con gas metano, fermo restando quanto previsto dall'articolo 1, commi 228 e 229, della legge 27 dicembre 2006, n. 296, il contributo é incrementato fino ad euro 4000. Le agevolazioni di cui al presente comma sono cumulabili, ove ne ricorrano le condizioni, con quelle di cui al comma 2.</w:t>
      </w:r>
    </w:p>
    <w:p>
      <w:pPr>
        <w:pStyle w:val="Normal"/>
        <w:rPr>
          <w:sz w:val="20"/>
          <w:szCs w:val="20"/>
        </w:rPr>
      </w:pPr>
      <w:r>
        <w:rPr>
          <w:sz w:val="20"/>
          <w:szCs w:val="20"/>
        </w:rPr>
        <w:t>5. In caso di acquisto di un motociclo fino a 400 cc di cilindrata nuovo di categoria «euro 3» con contestuale rottamazione di un motociclo o di un ciclomotore di categoria «euro 0» o «euro 1», realizzata attraverso la demolizione con le modalità indicate al comma 233 dell'articolo 1 della legge 27 dicembre 2006, n. 296, é concesso un contributo di euro 500.</w:t>
      </w:r>
    </w:p>
    <w:p>
      <w:pPr>
        <w:pStyle w:val="Normal"/>
        <w:rPr>
          <w:sz w:val="20"/>
          <w:szCs w:val="20"/>
        </w:rPr>
      </w:pPr>
      <w:r>
        <w:rPr>
          <w:sz w:val="20"/>
          <w:szCs w:val="20"/>
        </w:rPr>
        <w:t>6. Le disposizioni di cui ai commi 1, 2, 3, 4 e 5 hanno validità per i veicoli nuovi acquistati, anche in locazione finanziaria, con contratto stipulato tra venditore ed acquirente a decorrere dal 7 febbraio 2009 e fino al 31 dicembre 2009, purché immatricolati non oltre il 31 marzo 2010.</w:t>
      </w:r>
    </w:p>
    <w:p>
      <w:pPr>
        <w:pStyle w:val="Normal"/>
        <w:rPr>
          <w:sz w:val="20"/>
          <w:szCs w:val="20"/>
        </w:rPr>
      </w:pPr>
      <w:r>
        <w:rPr>
          <w:sz w:val="20"/>
          <w:szCs w:val="20"/>
        </w:rPr>
        <w:t>7. A decorrere dal 7 febbraio 2009, la misura dell'incentivo di cui all'articolo 29, comma 9, del decreto-legge 31 dicembre 2007, n. 248, convertito, con modificazioni, dalla legge 28 febbraio 2008, n. 31, é rideterminata nella misura di euro 500 per le installazioni degli impianti a GPL e di euro 650 per le installazioni degli impianti a metano, nei limiti della disponibilità prevista dal comma 59 dell'articolo 2 del decreto-legge 3 ottobre 2006, n. 262, convertito, con modificazioni, dalla legge 24 novembre 2006, n. 286, come ulteriormente incrementata dal comma 8 dell'articolo 29 del decreto-legge 31 dicembre 2007, n. 248, convertito, con modificazioni, dalla legge 28 febbraio 2008, n. 31.</w:t>
      </w:r>
    </w:p>
    <w:p>
      <w:pPr>
        <w:pStyle w:val="Normal"/>
        <w:rPr>
          <w:sz w:val="20"/>
          <w:szCs w:val="20"/>
        </w:rPr>
      </w:pPr>
      <w:r>
        <w:rPr>
          <w:sz w:val="20"/>
          <w:szCs w:val="20"/>
        </w:rPr>
        <w:t>8. Le agevolazioni di cui ai commi 1, 2, 3, 4 e 5 possono essere fruite nel rispetto della regola degli aiuti «de minimis» di cui al Regolamento (CE) n. 1998/2006 della Commissione, del 15 dicembre 2006.</w:t>
      </w:r>
    </w:p>
    <w:p>
      <w:pPr>
        <w:pStyle w:val="Normal"/>
        <w:rPr>
          <w:sz w:val="20"/>
          <w:szCs w:val="20"/>
        </w:rPr>
      </w:pPr>
      <w:r>
        <w:rPr>
          <w:sz w:val="20"/>
          <w:szCs w:val="20"/>
        </w:rPr>
        <w:t>9. Per l'applicazione del presente articolo valgono le norme di cui ai commi dal 230 al 234 dell'articolo 1 della legge 27 dicembre 2006, n. 296.</w:t>
      </w:r>
    </w:p>
    <w:p>
      <w:pPr>
        <w:pStyle w:val="Normal"/>
        <w:rPr>
          <w:sz w:val="20"/>
          <w:szCs w:val="20"/>
        </w:rPr>
      </w:pPr>
      <w:r>
        <w:rPr>
          <w:sz w:val="20"/>
          <w:szCs w:val="20"/>
        </w:rPr>
        <w:t>10. Il comma 53 dell'articolo 1 della legge 24 dicembre 2007, n.  244, si interpreta nel senso che il tetto ivi previsto non si applica ai crediti d'imposta spettanti a titolo di rimborso di contributi anticipati sotto forma di sconto sul prezzo di vendita di un bene o servizio.</w:t>
      </w:r>
    </w:p>
    <w:p>
      <w:pPr>
        <w:pStyle w:val="Normal"/>
        <w:rPr>
          <w:sz w:val="20"/>
          <w:szCs w:val="20"/>
        </w:rPr>
      </w:pPr>
      <w:r>
        <w:rPr>
          <w:sz w:val="20"/>
          <w:szCs w:val="20"/>
        </w:rPr>
        <w:t>11. Al fine di diminuire le emissioni di particolato nel settore del trasporto pubblico, é stabilito, nel limite di spesa per l'anno 2009 di 11 milioni di euro, un finanziamento straordinario per l'installazione di dispositivi per l'abbattimento delle emissioni di particolato dei gas di scarico, omologati secondo il decreto del Ministro dei trasporti 25 gennaio 2008, n. 39, e che garantiscano un'efficacia di abbattimento delle emissioni di particolato non inferiori al 90 per cento, su veicoli a motore ad accensione spontanea (diesel) di categoria N3 ed M3 di classe euro 0, euro 1, euro 2 proprietà di aziende che svolgono servizi di pubblica utilità attraverso l'impiego di veicoli appartenenti alle suddette categorie.</w:t>
      </w:r>
    </w:p>
    <w:p>
      <w:pPr>
        <w:pStyle w:val="Normal"/>
        <w:rPr>
          <w:sz w:val="20"/>
          <w:szCs w:val="20"/>
        </w:rPr>
      </w:pPr>
      <w:r>
        <w:rPr>
          <w:sz w:val="20"/>
          <w:szCs w:val="20"/>
        </w:rPr>
        <w:t>12. Il finanziamento straordinario di cui al comma 11 é finalizzato alla concessione di contributi per l'installazione dei dispositivi per l'abbattimento delle emissioni di particolato dei gas di scarico di cui al comma 11.</w:t>
      </w:r>
    </w:p>
    <w:p>
      <w:pPr>
        <w:pStyle w:val="Normal"/>
        <w:rPr>
          <w:sz w:val="20"/>
          <w:szCs w:val="20"/>
        </w:rPr>
      </w:pPr>
      <w:r>
        <w:rPr>
          <w:sz w:val="20"/>
          <w:szCs w:val="20"/>
        </w:rPr>
        <w:t>13. Le modalità di erogazione dei contributi di cui al comma 12 sono regolate dalle regioni e dalle province autonome di Trento e di Bolzano con appositi provvedimenti emanati entro e non oltre 60 giorni dalla data di entrata in vigore del presente decreto. Le regioni e le province autonome di Trento e di Bolzano destinano prioritariamente le risorse alle aziende di cui al comma 12 che effettuano servizio nei comuni individuati ai sensi dell'articolo 8 del decreto legislativo 4 agosto 1999, n. 351.</w:t>
      </w:r>
    </w:p>
    <w:p>
      <w:pPr>
        <w:pStyle w:val="Normal"/>
        <w:rPr>
          <w:sz w:val="20"/>
          <w:szCs w:val="20"/>
        </w:rPr>
      </w:pPr>
      <w:r>
        <w:rPr>
          <w:sz w:val="20"/>
          <w:szCs w:val="20"/>
        </w:rPr>
        <w:t>14. I contributi di cui al comma 12 sono concessi in misura pari al 25 per cento delle spese sostenute per l'acquisto e l'installazione del dispositivo per l'abbattimento delle emissioni di particolato dei gas di scarico di cui al comma 11 e comunque in misura non superiore a 1. 000 euro per ciascun dispositivo.</w:t>
      </w:r>
    </w:p>
    <w:p>
      <w:pPr>
        <w:pStyle w:val="Normal"/>
        <w:rPr>
          <w:sz w:val="20"/>
          <w:szCs w:val="20"/>
        </w:rPr>
      </w:pPr>
      <w:r>
        <w:rPr>
          <w:sz w:val="20"/>
          <w:szCs w:val="20"/>
        </w:rPr>
        <w:t>15. Il finanziamento straordinario di cui al comma 11 é ripartito, con decreto del Ministero dell'ambiente e della tutela del territorio e del mare tra le regioni e le province autonome di Trento e di Bolzano sulla base dei dati relativi al trasporto pubblico.</w:t>
      </w:r>
    </w:p>
    <w:p>
      <w:pPr>
        <w:pStyle w:val="Normal"/>
        <w:rPr>
          <w:sz w:val="20"/>
          <w:szCs w:val="20"/>
        </w:rPr>
      </w:pPr>
      <w:r>
        <w:rPr>
          <w:sz w:val="20"/>
          <w:szCs w:val="20"/>
        </w:rPr>
        <w:t>16. I contributi di cui al comma 12 non sono cumulabili con altri contributi di natura nazionale, regionale e locale concessi per l'installazione di dispositivi per l'abbattimento delle emissioni di particolato dei gas di scarico.</w:t>
      </w:r>
    </w:p>
    <w:p>
      <w:pPr>
        <w:pStyle w:val="Normal"/>
        <w:rPr>
          <w:sz w:val="20"/>
          <w:szCs w:val="20"/>
        </w:rPr>
      </w:pPr>
      <w:r>
        <w:rPr>
          <w:sz w:val="20"/>
          <w:szCs w:val="20"/>
        </w:rPr>
        <w:t>17. L'erogazione del finanziamento alle regioni ed alle province autonome di Trento e di Bolzano, come ripartito ai sensi del comma 15, é subordinata alla notifica da parte della regione o della provincia autonoma al Ministero dell'ambiente e della tutela del territorio e del mare di misure di riduzione delle emissioni di inquinanti nel settore della mobilità, vigenti al momento dell'erogazione del finanziamento stess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trazione per l'acquisto di mobili ed elettrodomestici</w:t>
      </w:r>
    </w:p>
    <w:p>
      <w:pPr>
        <w:pStyle w:val="Normal"/>
        <w:rPr>
          <w:sz w:val="20"/>
          <w:szCs w:val="20"/>
        </w:rPr>
      </w:pPr>
      <w:r>
        <w:rPr>
          <w:sz w:val="20"/>
          <w:szCs w:val="20"/>
        </w:rPr>
        <w:t>1. Ai contribuenti che fruiscono della detrazione di cui all'articolo 1 della legge 27 dicembre 1997, n. 449, limitatamente agli interventi di recupero del patrimonio edilizio effettuati su singole unità immobiliari residenziali iniziati a partire dal 1° luglio 2008, a fronte di spese sostenute dalla predetta data, é riconosciuta una detrazione dall'imposta lorda, fino a concorrenza del suo ammontare, nella misura del 20 per cento delle ulteriori spese documentate, effettuate con le stesse modalità, sostenute dal 7 febbraio 2009 e fino al 31 dicembre 2009, per l'acquisto di mobili, elettrodomestici ad alta efficienza energetica, esclusi quelli indicati al secondo periodo, nonché apparecchi televisivi e computer, finalizzati all'arredo dell'immobile oggetto di ristrutturazione. La detrazione di cui al primo periodo é cumulabile con la detrazione per la sostituzione di frigoriferi, congelatori e loro combinazione prevista dal comma 353 dell'articolo 1 della legge 27 dicembre 2006, n. 296, come prorogata dal comma 20 dell'articolo 1 della legge 24 dicembre 2007, n. 244.</w:t>
      </w:r>
    </w:p>
    <w:p>
      <w:pPr>
        <w:pStyle w:val="Normal"/>
        <w:rPr/>
      </w:pPr>
      <w:r>
        <w:rPr>
          <w:sz w:val="20"/>
          <w:szCs w:val="20"/>
        </w:rPr>
        <w:t>2. La detrazione di cui al comma 1, da ripartire tra gli aventi diritto in cinque quote annuali di pari importo, é calcolata su di un importo massimo complessivo non superiore a 10.000 euro.</w:t>
      </w:r>
    </w:p>
    <w:p>
      <w:pPr>
        <w:pStyle w:val="Normal"/>
        <w:rPr>
          <w:sz w:val="20"/>
          <w:szCs w:val="20"/>
        </w:rPr>
      </w:pPr>
      <w:r>
        <w:rPr>
          <w:sz w:val="20"/>
          <w:szCs w:val="20"/>
        </w:rPr>
        <w:t>3. Entro trenta giorni dalla data di entrata in vigore del presente decreto la Presidenza del Consiglio dei Ministri promuove la stipula di un apposito protocollo di intenti con i produttori dei beni per i quali sono previsti gli incentivi di cui al presente decreto; nel protocollo sono definiti gli impegni assunti in ordine alle garanzie di mantenimento dei livelli occupazionali, alle modalità con le quali assicurare il rispetto dei termini di pagamento previsti nei rapporti con fornitori e con gli altri soggetti della filiera produttiva e distributiva, nonché allo sviluppo e al mantenimento di iniziative promozionali finalizzate a stimolare la domanda e a migliorare l'offerta anche dei servizi di assistenza e manutenzion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tretti produttivi e reti di imprese</w:t>
      </w:r>
    </w:p>
    <w:p>
      <w:pPr>
        <w:pStyle w:val="Normal"/>
        <w:rPr>
          <w:sz w:val="20"/>
          <w:szCs w:val="20"/>
        </w:rPr>
      </w:pPr>
      <w:r>
        <w:rPr>
          <w:sz w:val="20"/>
          <w:szCs w:val="20"/>
        </w:rPr>
        <w:t>1. All'articolo 6-bis del decreto-legge 25 giugno 2008, n. 112, convertito, con modificazioni, dalla legge 6 agosto 2008, n. 133, nel comma 2 le parole: «, ad eccezione delle norme inerenti i tributi dovuti agli enti locali» sono soppresse.</w:t>
      </w:r>
    </w:p>
    <w:p>
      <w:pPr>
        <w:pStyle w:val="Normal"/>
        <w:rPr>
          <w:sz w:val="20"/>
          <w:szCs w:val="20"/>
        </w:rPr>
      </w:pPr>
      <w:r>
        <w:rPr>
          <w:sz w:val="20"/>
          <w:szCs w:val="20"/>
        </w:rPr>
        <w:t>2. All'articolo 1, comma 368, della legge 23 dicembre 2005, n. 266, e successive modificazioni, la lettera a) é sostituita dalla seguente:</w:t>
      </w:r>
    </w:p>
    <w:p>
      <w:pPr>
        <w:pStyle w:val="Normal"/>
        <w:rPr>
          <w:sz w:val="20"/>
          <w:szCs w:val="20"/>
        </w:rPr>
      </w:pPr>
      <w:r>
        <w:rPr>
          <w:sz w:val="20"/>
          <w:szCs w:val="20"/>
        </w:rPr>
        <w:t>«a) fiscali:</w:t>
      </w:r>
    </w:p>
    <w:p>
      <w:pPr>
        <w:pStyle w:val="Normal"/>
        <w:ind w:left="284" w:hanging="0"/>
        <w:rPr>
          <w:sz w:val="20"/>
          <w:szCs w:val="20"/>
        </w:rPr>
      </w:pPr>
      <w:r>
        <w:rPr>
          <w:sz w:val="20"/>
          <w:szCs w:val="20"/>
        </w:rPr>
        <w:t>1) le imprese appartenenti a distretti di cui al comma 366 possono congiuntamente esercitare l'opzione per la tassazione di distretto ai fini dell'applicazione dell'IRES;</w:t>
      </w:r>
    </w:p>
    <w:p>
      <w:pPr>
        <w:pStyle w:val="Normal"/>
        <w:ind w:left="284" w:hanging="0"/>
        <w:rPr>
          <w:sz w:val="20"/>
          <w:szCs w:val="20"/>
        </w:rPr>
      </w:pPr>
      <w:r>
        <w:rPr>
          <w:sz w:val="20"/>
          <w:szCs w:val="20"/>
        </w:rPr>
        <w:t>2) si osservano, in quanto applicabili, le disposizioni contenute nell'articolo 117 e seguenti del testo unico delle imposte sui redditi, di cui al decreto del Presidente della Repubblica 22 dicembre 1986, n. 917, relative alla tassazione di gruppo delle imprese residenti;</w:t>
      </w:r>
    </w:p>
    <w:p>
      <w:pPr>
        <w:pStyle w:val="Normal"/>
        <w:ind w:left="284" w:hanging="0"/>
        <w:rPr>
          <w:sz w:val="20"/>
          <w:szCs w:val="20"/>
        </w:rPr>
      </w:pPr>
      <w:r>
        <w:rPr>
          <w:sz w:val="20"/>
          <w:szCs w:val="20"/>
        </w:rPr>
        <w:t>3) tra i soggetti passivi dell'IRES di cui all'articolo 73, comma 1, lettera b), del testo unico delle imposte sui redditi, di cui al decreto del Presidente della Repubblica 22 dicembre 1986, n. 917, sono compresi i distretti di cui al comma 366, ove sia esercitata l'opzione per la tassazione unitaria di cui ai commi da 366 a 372;</w:t>
      </w:r>
    </w:p>
    <w:p>
      <w:pPr>
        <w:pStyle w:val="Normal"/>
        <w:ind w:left="284" w:hanging="0"/>
        <w:rPr>
          <w:sz w:val="20"/>
          <w:szCs w:val="20"/>
        </w:rPr>
      </w:pPr>
      <w:r>
        <w:rPr>
          <w:sz w:val="20"/>
          <w:szCs w:val="20"/>
        </w:rPr>
        <w:t>4) il reddito imponibile del distretto comprende quello delle imprese che vi appartengono, che hanno contestualmente optato per la tassazione unitaria;</w:t>
      </w:r>
    </w:p>
    <w:p>
      <w:pPr>
        <w:pStyle w:val="Normal"/>
        <w:ind w:left="284" w:hanging="0"/>
        <w:rPr>
          <w:sz w:val="20"/>
          <w:szCs w:val="20"/>
        </w:rPr>
      </w:pPr>
      <w:r>
        <w:rPr>
          <w:sz w:val="20"/>
          <w:szCs w:val="20"/>
        </w:rPr>
        <w:t>5) la determinazione del reddito unitario imponibile, nonché dei tributi, contributi ed altre somme dovute agli enti locali, viene operata su base concordataria per almeno un triennio, secondo le disposizioni che seguono;</w:t>
      </w:r>
    </w:p>
    <w:p>
      <w:pPr>
        <w:pStyle w:val="Normal"/>
        <w:ind w:left="284" w:hanging="0"/>
        <w:rPr>
          <w:sz w:val="20"/>
          <w:szCs w:val="20"/>
        </w:rPr>
      </w:pPr>
      <w:r>
        <w:rPr>
          <w:sz w:val="20"/>
          <w:szCs w:val="20"/>
        </w:rPr>
        <w:t>6) fermo il disposto dei numeri da 1 a 5, ed anche indipendentemente dall'esercizio dell'opzione per la tassazione distrettuale o unitaria, i distretti di cui al comma 366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r>
    </w:p>
    <w:p>
      <w:pPr>
        <w:pStyle w:val="Normal"/>
        <w:ind w:left="284" w:hanging="0"/>
        <w:rPr>
          <w:sz w:val="20"/>
          <w:szCs w:val="20"/>
        </w:rPr>
      </w:pPr>
      <w:r>
        <w:rPr>
          <w:sz w:val="20"/>
          <w:szCs w:val="20"/>
        </w:rPr>
        <w:t>7) la ripartizione del carico tributario tra le imprese interessate é rimessa al distretto, che vi provvede in base a criteri di trasparenza e parità di trattamento, sulla base di principi di mutualità;</w:t>
      </w:r>
    </w:p>
    <w:p>
      <w:pPr>
        <w:pStyle w:val="Normal"/>
        <w:ind w:left="284" w:hanging="0"/>
        <w:rPr>
          <w:sz w:val="20"/>
          <w:szCs w:val="20"/>
        </w:rPr>
      </w:pPr>
      <w:r>
        <w:rPr>
          <w:sz w:val="20"/>
          <w:szCs w:val="20"/>
        </w:rPr>
        <w:t>8) non concorrono a formare la base imponibile in quanto escluse le somme percepite o versate tra le imprese appartenenti al distretto in contropartita dei vantaggi fiscali ricevuti o attribuiti;</w:t>
      </w:r>
    </w:p>
    <w:p>
      <w:pPr>
        <w:pStyle w:val="Normal"/>
        <w:ind w:left="284" w:hanging="0"/>
        <w:rPr>
          <w:sz w:val="20"/>
          <w:szCs w:val="20"/>
        </w:rPr>
      </w:pPr>
      <w:r>
        <w:rPr>
          <w:sz w:val="20"/>
          <w:szCs w:val="20"/>
        </w:rPr>
        <w:t>9) i parametri oggettivi per la determinazione delle imposte di cui al numero 6) vengono determinati dalla Agenzia delle entrate, previa consultazione delle categorie interessate e degli organismi rappresentativi dei distretti;</w:t>
      </w:r>
    </w:p>
    <w:p>
      <w:pPr>
        <w:pStyle w:val="Normal"/>
        <w:ind w:left="284" w:hanging="0"/>
        <w:rPr>
          <w:sz w:val="20"/>
          <w:szCs w:val="20"/>
        </w:rPr>
      </w:pPr>
      <w:r>
        <w:rPr>
          <w:sz w:val="20"/>
          <w:szCs w:val="20"/>
        </w:rPr>
        <w:t>10) resta fermo da parte delle imprese appartenenti al distretto l'assolvimento degli ordinari obblighi e adempimenti fiscali e l'applicazione delle disposizioni penali tributarie; in caso di osservanza del concordato, i controlli sono eseguiti unicamente a scopo di monitoraggio, prevenzione ed elaborazione dei dati necessari per la determinazione e l'aggiornamento degli elementi di cui al numero 6);</w:t>
      </w:r>
    </w:p>
    <w:p>
      <w:pPr>
        <w:pStyle w:val="Normal"/>
        <w:ind w:left="284" w:hanging="0"/>
        <w:rPr>
          <w:sz w:val="20"/>
          <w:szCs w:val="20"/>
        </w:rPr>
      </w:pPr>
      <w:r>
        <w:rPr>
          <w:sz w:val="20"/>
          <w:szCs w:val="20"/>
        </w:rPr>
        <w:t>11) i distretti di cui al comma 366 possono concordare in via preventiva e vincolante con gli enti locali competenti, per la durata di almeno un triennio, il volume dei tributi, contributi ed altre somme da versare dalle imprese appartenenti in ciascun anno;</w:t>
      </w:r>
    </w:p>
    <w:p>
      <w:pPr>
        <w:pStyle w:val="Normal"/>
        <w:ind w:left="284" w:hanging="0"/>
        <w:rPr>
          <w:sz w:val="20"/>
          <w:szCs w:val="20"/>
        </w:rPr>
      </w:pPr>
      <w:r>
        <w:rPr>
          <w:sz w:val="20"/>
          <w:szCs w:val="20"/>
        </w:rPr>
        <w:t>12) la determinazione di quanto dovuto é operata tenendo conto della attitudine alla contribuzione delle imprese, con l'obiettivo di stimolare la crescita economica e sociale dei territori interessati;</w:t>
      </w:r>
    </w:p>
    <w:p>
      <w:pPr>
        <w:pStyle w:val="Normal"/>
        <w:ind w:left="284" w:hanging="0"/>
        <w:rPr>
          <w:sz w:val="20"/>
          <w:szCs w:val="20"/>
        </w:rPr>
      </w:pPr>
      <w:r>
        <w:rPr>
          <w:sz w:val="20"/>
          <w:szCs w:val="20"/>
        </w:rPr>
        <w:t>in caso di opzione per la tassazione distrettuale unitaria, l'ammontare dovuto é determinato in cifra unica annuale per il distretto nel suo complesso;</w:t>
      </w:r>
    </w:p>
    <w:p>
      <w:pPr>
        <w:pStyle w:val="Normal"/>
        <w:ind w:left="284" w:hanging="0"/>
        <w:rPr>
          <w:sz w:val="20"/>
          <w:szCs w:val="20"/>
        </w:rPr>
      </w:pPr>
      <w:r>
        <w:rPr>
          <w:sz w:val="20"/>
          <w:szCs w:val="20"/>
        </w:rPr>
        <w:t>13) criteri generali per la determinazione di quanto dovuto in base al concordato vengono determinati dagli enti locali interessati, previa consultazione delle categorie interessate e degli organismi rappresentativi dei distretti;</w:t>
      </w:r>
    </w:p>
    <w:p>
      <w:pPr>
        <w:pStyle w:val="Normal"/>
        <w:ind w:left="284" w:hanging="0"/>
        <w:rPr>
          <w:sz w:val="20"/>
          <w:szCs w:val="20"/>
        </w:rPr>
      </w:pPr>
      <w:r>
        <w:rPr>
          <w:sz w:val="20"/>
          <w:szCs w:val="20"/>
        </w:rPr>
        <w:t>14) la ripartizione del carico tributario derivante dall'attuazione del numero 7) tra le imprese interessate é rimessa al distretto, che vi provvede in base a criteri di trasparenza e parità di trattamento, sulla base di principi di mutualità;</w:t>
      </w:r>
    </w:p>
    <w:p>
      <w:pPr>
        <w:pStyle w:val="Normal"/>
        <w:ind w:left="284" w:hanging="0"/>
        <w:rPr>
          <w:sz w:val="20"/>
          <w:szCs w:val="20"/>
        </w:rPr>
      </w:pPr>
      <w:r>
        <w:rPr>
          <w:sz w:val="20"/>
          <w:szCs w:val="20"/>
        </w:rPr>
        <w:t>15) in caso di osservanza del concordato, i controlli sono eseguiti unicamente a scopo di monitoraggio, prevenzione ed elaborazione dei dati necessari per la determinazione di quanto dovuto in base al concordato; ».</w:t>
      </w:r>
    </w:p>
    <w:p>
      <w:pPr>
        <w:pStyle w:val="Normal"/>
        <w:rPr>
          <w:sz w:val="20"/>
          <w:szCs w:val="20"/>
        </w:rPr>
      </w:pPr>
      <w:r>
        <w:rPr>
          <w:sz w:val="20"/>
          <w:szCs w:val="20"/>
        </w:rPr>
        <w:t>3. Al comma 3 dell'articolo 23 del decreto legislativo 31 marzo 1998, n. 112, e successive modificazioni, sono aggiunte, in fine, le seguenti parole: «anche avvalendosi delle strutture tecnico-organizzative dei consorzi di sviluppo industriale di cui all'articolo 36, comma 4, della legge 5 ottobre 1991, n. 317».</w:t>
      </w:r>
    </w:p>
    <w:p>
      <w:pPr>
        <w:pStyle w:val="Normal"/>
        <w:rPr>
          <w:sz w:val="20"/>
          <w:szCs w:val="20"/>
        </w:rPr>
      </w:pPr>
      <w:r>
        <w:rPr>
          <w:sz w:val="20"/>
          <w:szCs w:val="20"/>
        </w:rPr>
        <w:t>4. Dall'attuazione del comma 1, nonché dell'articolo 1, commi da 366 a 371-ter, della legge 23 dicembre 2005, n. 266, come modificati dal presente articolo, non devono derivare oneri superiori a 10 milioni di euro per l'anno 2009 e 50 milioni di euro annui a decorrere dal 2010.</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ggregazione tra imprese</w:t>
      </w:r>
    </w:p>
    <w:p>
      <w:pPr>
        <w:pStyle w:val="Normal"/>
        <w:rPr>
          <w:sz w:val="20"/>
          <w:szCs w:val="20"/>
        </w:rPr>
      </w:pPr>
      <w:r>
        <w:rPr>
          <w:sz w:val="20"/>
          <w:szCs w:val="20"/>
        </w:rPr>
        <w:t>1. Per i soggetti indicati nell'articolo 73, comma 1, lettera a), del testo unico delle imposte sui redditi, di cui al decreto del Presidente della Repubblica 22 dicembre 1986, n. 917, che risultano da operazioni di aggregazione aziendale, realizzate attraverso fusione o scissione effettuate nell'anno 2009, si considera riconosciuto, ai fini fiscali, il valore attribuito ai beni strumentali materiali e immateriali, per effetto della imputazione su tali poste di bilancio del disavanzo da concambio, per un ammontare complessivo non eccedente l'importo di 5 milioni di euro.</w:t>
      </w:r>
    </w:p>
    <w:p>
      <w:pPr>
        <w:pStyle w:val="Normal"/>
        <w:rPr>
          <w:sz w:val="20"/>
          <w:szCs w:val="20"/>
        </w:rPr>
      </w:pPr>
      <w:r>
        <w:rPr>
          <w:sz w:val="20"/>
          <w:szCs w:val="20"/>
        </w:rPr>
        <w:t>2. Nel caso di operazioni di conferimento di azienda effettuate ai sensi dell'articolo 176 del testo unico delle imposte sui redditi, di cui al decreto del Presidente della Repubblica 22 dicembre 1986, n.  917, nell'anno 2009, si considerano riconosciuti, ai fini fiscali, i maggiori valori iscritti dal soggetto conferitario di cui al comma 1 sui beni strumentali materiali e immateriali, per un ammontare complessivo non eccedente l'importo di 5 milioni di euro.</w:t>
      </w:r>
    </w:p>
    <w:p>
      <w:pPr>
        <w:pStyle w:val="Normal"/>
        <w:rPr>
          <w:sz w:val="20"/>
          <w:szCs w:val="20"/>
        </w:rPr>
      </w:pPr>
      <w:r>
        <w:rPr>
          <w:sz w:val="20"/>
          <w:szCs w:val="20"/>
        </w:rPr>
        <w:t>3. Le disposizioni dei commi 1 e 2 si applicano qualora alle operazioni di aggregazione aziendale partecipino esclusivamente imprese operative da almeno due anni. Le medesime disposizioni non si applicano qualora le imprese che partecipano alle predette operazioni facciano parte dello stesso gruppo societario. Sono in ogni caso esclusi i soggetti legati tra loro da un rapporto di partecipazione superiore al 20 per cento ovvero controllati anche indirettamente dallo stesso soggetto ai sensi dell'articolo 2359, primo comma, n.  1), del codice civile. Il maggior valore attribuito ai beni ai sensi dei commi precedenti é riconosciuto ai fini delle imposte sui redditi e dell'imposta regionale sulle attività produttive a decorrere dall'esercizio successivo a quello in cui ha avuto luogo l'operazione di aggregazione aziendale.</w:t>
      </w:r>
    </w:p>
    <w:p>
      <w:pPr>
        <w:pStyle w:val="Normal"/>
        <w:rPr>
          <w:sz w:val="20"/>
          <w:szCs w:val="20"/>
        </w:rPr>
      </w:pPr>
      <w:r>
        <w:rPr>
          <w:sz w:val="20"/>
          <w:szCs w:val="20"/>
        </w:rPr>
        <w:t>4. Le disposizioni dei commi 1, 2 e 3 si applicano qualora le imprese interessate dalle operazioni di aggregazione aziendale si trovino o si siano trovate ininterrottamente, nei due anni precedenti l'operazione, nelle condizioni che consentono il riconoscimento fiscale di cui ai commi 1 e 2.</w:t>
      </w:r>
    </w:p>
    <w:p>
      <w:pPr>
        <w:pStyle w:val="Normal"/>
        <w:rPr>
          <w:sz w:val="20"/>
          <w:szCs w:val="20"/>
        </w:rPr>
      </w:pPr>
      <w:r>
        <w:rPr>
          <w:sz w:val="20"/>
          <w:szCs w:val="20"/>
        </w:rPr>
        <w:t>5. Per la liquidazione, l'accertamento, la riscossione, i rimborsi, le sanzioni e il contenzioso si applicano le disposizioni previste per le imposte sui redditi.</w:t>
      </w:r>
    </w:p>
    <w:p>
      <w:pPr>
        <w:pStyle w:val="Normal"/>
        <w:rPr>
          <w:sz w:val="20"/>
          <w:szCs w:val="20"/>
        </w:rPr>
      </w:pPr>
      <w:r>
        <w:rPr>
          <w:sz w:val="20"/>
          <w:szCs w:val="20"/>
        </w:rPr>
        <w:t>6. La società risultante dall'aggregazione, che nei primi quattro periodi d'imposta dalla effettuazione dell'operazione pone in essere ulteriori operazioni straordinarie, di cui al titolo III, capi III e IV, del testo unico delle imposte sui redditi, di cui al decreto del Presidente della Repubblica 22 dicembre 1986, n. 917, ovvero cede i beni iscritti o rivalutati ai sensi dei commi da 1 a 5, decade dall'agevolazione, fatta salva l'attivazione della procedura di cui all'articolo 37-bis, comma 8, del decreto del Presidente della Repubblica 29 settembre 1973, n. 600.</w:t>
      </w:r>
    </w:p>
    <w:p>
      <w:pPr>
        <w:pStyle w:val="Normal"/>
        <w:rPr>
          <w:sz w:val="20"/>
          <w:szCs w:val="20"/>
        </w:rPr>
      </w:pPr>
      <w:r>
        <w:rPr>
          <w:sz w:val="20"/>
          <w:szCs w:val="20"/>
        </w:rPr>
        <w:t>7. Nella dichiarazione dei redditi del periodo d'imposta in cui si verifica la decadenza prevista al comma 6, la società é tenuta a liquidare e versare l'imposta sul reddito delle società e l'imposta regionale sulle attività produttive dovute sul maggior reddito, relativo anche ai periodi di imposta precedenti, determinato senza tenere conto dei maggiori valori riconosciuti fiscalmente ai sensi dei commi 1 e 2. Sulle maggiori imposte liquidate non sono dovute sanzioni e interess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ivalutazione sostitutiva immobili</w:t>
      </w:r>
    </w:p>
    <w:p>
      <w:pPr>
        <w:pStyle w:val="Normal"/>
        <w:rPr>
          <w:sz w:val="20"/>
          <w:szCs w:val="20"/>
        </w:rPr>
      </w:pPr>
      <w:r>
        <w:rPr>
          <w:sz w:val="20"/>
          <w:szCs w:val="20"/>
        </w:rPr>
        <w:t>1. All'articolo 15, comma 20, del decreto-legge 29 novembre 2008, n. 185, convertito, con modificazioni, dalla legge 28 gennaio 2009, n. 2, le parole: «con la misura del 7 per cento per gli immobili ammortizzabili e del 4 per cento relativamente agli immobili non ammortizzabili» sono sostitute dalle seguenti: «con la misura del 3 per cento per gli immobili ammortizzabili e dell'1,5 per cento relativamente agli immobili non ammortizzabil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ostegno al finanziamento per l'acquisto di autoveicoli, motoveicoli e veicoli commerciali</w:t>
      </w:r>
    </w:p>
    <w:p>
      <w:pPr>
        <w:pStyle w:val="Normal"/>
        <w:rPr>
          <w:sz w:val="20"/>
          <w:szCs w:val="20"/>
        </w:rPr>
      </w:pPr>
      <w:r>
        <w:rPr>
          <w:sz w:val="20"/>
          <w:szCs w:val="20"/>
        </w:rPr>
        <w:t>1. Con il decreto del Ministro dell'economia e delle finanze di cui all'articolo 9, comma 3, del decreto-legge 29 novembre 2008, n. 185, convertito, con modificazioni, dalla legge 28 gennaio 2009, n. 2, sono stabilite anche le modalità per favorire l'intervento della SACE s. p. a. nella prestazione di garanzie volte ad agevolare la concessione di finanziamenti per l'acquisto degli autoveicoli, dei motoveicoli e dei veicoli commerciali di cui all'articolo 1.</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trolli fiscali</w:t>
      </w:r>
    </w:p>
    <w:p>
      <w:pPr>
        <w:pStyle w:val="Normal"/>
        <w:rPr>
          <w:sz w:val="20"/>
          <w:szCs w:val="20"/>
        </w:rPr>
      </w:pPr>
      <w:r>
        <w:rPr>
          <w:sz w:val="20"/>
          <w:szCs w:val="20"/>
        </w:rPr>
        <w:t>1. Il controllo delle agevolazioni previste in materia di imposte di registro, ipotecaria e catastale, sulle successioni e donazioni, fruite in sede di liquidazione o autoliquidazione dell'imposta principale, é eseguito sulla base di criteri selettivi approvati con atto del Direttore dell'Agenzia delle entrate, che tengono conto di specifiche analisi di rischio circa l'indebito utilizzo delle agevolazioni medesime. La conseguente maggiore capacità operativa per l'Agenzia delle entrate viene destinata all'esecuzione di specifici controlli volti al contrasto dell'utilizzo di crediti inesistenti mediante compensazioni di cui all'articolo 17 del decreto legislativo 9 luglio 1997, n. 241, e successive modificazioni.</w:t>
      </w:r>
    </w:p>
    <w:p>
      <w:pPr>
        <w:pStyle w:val="Normal"/>
        <w:rPr>
          <w:sz w:val="20"/>
          <w:szCs w:val="20"/>
        </w:rPr>
      </w:pPr>
      <w:r>
        <w:rPr>
          <w:sz w:val="20"/>
          <w:szCs w:val="20"/>
        </w:rPr>
        <w:t>2. Al comma 18 dell'articolo 27 del decreto-legge 29 novembre 2008, n. 185, convertito, con modificazioni, dalla legge 28 gennaio 2009, n. 2, dopo il primo periodo é aggiunto, in fine, il seguente: «É punito con la sanzione del duecento per cento della misura dei crediti compensati chiunque utilizza i crediti di cui al primo periodo per il pagamento delle somme dovute per un ammontare superiore a cinquantamila euro per ciascun anno solare. ».</w:t>
      </w:r>
    </w:p>
    <w:p>
      <w:pPr>
        <w:pStyle w:val="Normal"/>
        <w:rPr>
          <w:sz w:val="20"/>
          <w:szCs w:val="20"/>
        </w:rPr>
      </w:pPr>
      <w:r>
        <w:rPr>
          <w:sz w:val="20"/>
          <w:szCs w:val="20"/>
        </w:rPr>
        <w:t>3. In relazione alle disposizioni di cui ai commi 1 e 2, le dotazioni finanziarie della missione di spesa «Politiche economico-finanziarie e di bilancio» sono ridotte di 10 milioni di euro per l'anno 2009, di 100 milioni di euro per l'anno 2010, di 200 milioni di euro per l'anno 2011 e di 310 milioni di euro a decorrere dall'anno 2012.</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pertura finanziaria</w:t>
      </w:r>
    </w:p>
    <w:p>
      <w:pPr>
        <w:pStyle w:val="Normal"/>
        <w:rPr>
          <w:sz w:val="20"/>
          <w:szCs w:val="20"/>
        </w:rPr>
      </w:pPr>
      <w:r>
        <w:rPr>
          <w:sz w:val="20"/>
          <w:szCs w:val="20"/>
        </w:rPr>
        <w:t>1. Ai maggiori oneri derivanti dal presente decreto, valutati rispettivamente in euro 382 milioni per l'anno 2009, euro 230,5 milioni per l'anno 2010, euro 405,8 milioni di euro per l'anno 2011, euro 308,4 milioni per ciascuno degli anni 2012 e 2013 ed euro 386,2 milioni di euro per l'anno 2014, si provvede:</w:t>
      </w:r>
    </w:p>
    <w:p>
      <w:pPr>
        <w:pStyle w:val="Normal"/>
        <w:ind w:left="283" w:hanging="0"/>
        <w:rPr>
          <w:sz w:val="20"/>
          <w:szCs w:val="20"/>
        </w:rPr>
      </w:pPr>
      <w:r>
        <w:rPr>
          <w:sz w:val="20"/>
          <w:szCs w:val="20"/>
        </w:rPr>
        <w:t>a) quanto ad euro 311,1 milioni per l'anno 2009, euro 130,5 milioni per l'anno 2010, euro 205,8 milioni di euro per l'anno 2011 e quanto a euro 77,8 milioni per l'anno 2014, mediante utilizzazione delle somme iscritte nel conto dei residui al 31 dicembre 2008 e non più dovute, conseguenti alle revoche totali o parziali delle agevolazioni di cui all'articolo 1, comma 2, del decreto-legge 22 ottobre 1992, n. 415, convertito, con modificazioni, dalla legge 19 dicembre 1992, n. 488, quantificate in euro 933 milioni complessivi, iscritte nello stato di previsione del Ministero dello sviluppo economico, rispettivamente quanto ad euro 99,5 milioni sul capitolo 7420 e quanto ad euro 833,5 milioni sul capitolo 7342. A valere su tali somme di euro 933 milioni, nell'anno 2009, rispettivamente, una quota di 311,1 milioni di euro é versata all'entrata del bilancio dello Stato e una quota pari a 621,9 milioni di euro é versata su apposita contabilità speciale, ai fini del riversamento all'entrata del bilancio dello Stato nell'anno 2010 per 211 milioni di euro, nell'anno 2011 per 215 milioni di euro, nell'anno 2012 per 95,9 milioni di euro e nell'anno 2014 per 100 milioni di euro. Una quota delle somme riversate all'entrata del bilancio dello Stato ai sensi del periodo precedente pari a 80,5 milioni di euro nell'anno 2010 e 95,9 milioni di euro nell'anno 2012 é riassegnata negli stessi anni al fondo di garanzia di cui al comma 2 del presente articolo;</w:t>
      </w:r>
    </w:p>
    <w:p>
      <w:pPr>
        <w:pStyle w:val="Normal"/>
        <w:ind w:left="283" w:hanging="0"/>
        <w:rPr>
          <w:sz w:val="20"/>
          <w:szCs w:val="20"/>
        </w:rPr>
      </w:pPr>
      <w:r>
        <w:rPr>
          <w:sz w:val="20"/>
          <w:szCs w:val="20"/>
        </w:rPr>
        <w:t>b) quanto ad euro 10 milioni di euro per il 2009, 100 milioni di euro per l'anno 2010, 200 milioni di euro per l'anno 2011 ed euro 308,4 milioni dall'anno 2012, in relazione agli interventi previsti ai sensi dell'articolo 7;</w:t>
      </w:r>
    </w:p>
    <w:p>
      <w:pPr>
        <w:pStyle w:val="Normal"/>
        <w:ind w:left="283" w:hanging="0"/>
        <w:rPr>
          <w:sz w:val="20"/>
          <w:szCs w:val="20"/>
        </w:rPr>
      </w:pPr>
      <w:r>
        <w:rPr>
          <w:sz w:val="20"/>
          <w:szCs w:val="20"/>
        </w:rPr>
        <w:t>c) quanto a 49. 955. 833 euro per l'anno 2009, mediante corrispondente riduzione dell'autorizzazione di spesa di cui all'articolo 1, comma 890, della legge 27 dicembre 2006, n. 296;</w:t>
      </w:r>
    </w:p>
    <w:p>
      <w:pPr>
        <w:pStyle w:val="Normal"/>
        <w:ind w:left="283" w:hanging="0"/>
        <w:rPr/>
      </w:pPr>
      <w:r>
        <w:rPr>
          <w:sz w:val="20"/>
          <w:szCs w:val="20"/>
        </w:rPr>
        <w:t>d) quanto a 11 milioni di euro per l'anno 2009, mediante corrispondente riduzione dell'autorizzazione di spesa di cui all'articolo 1, comma 1121, della legge 27 dicembre 2006, n. 296.</w:t>
      </w:r>
    </w:p>
    <w:p>
      <w:pPr>
        <w:pStyle w:val="Normal"/>
        <w:rPr>
          <w:sz w:val="20"/>
          <w:szCs w:val="20"/>
        </w:rPr>
      </w:pPr>
      <w:r>
        <w:rPr>
          <w:sz w:val="20"/>
          <w:szCs w:val="20"/>
        </w:rPr>
        <w:t>2. Conseguentemente all'utilizzo delle risorse provenienti dalle revoche disposto dal comma 1, lettera a) del presente articolo, il rifinanziamento del Fondo di garanzia di cui all'articolo 15 della legge 7 agosto 1997, n. 266, previsto dall'articolo 11, comma 1, del decreto-legge 29 novembre 2008, n. 185, convertito, con modificazioni, dalla legge 28 gennaio 2009, n. 2, é assicurato con gli importi di 80,5 milioni di euro e di 95,9 milioni di euro riassegnati, rispettivamente, negli anni 2010 e 2012 ai sensi del comma 1, lettera a), ultimo periodo, nonché con le ulteriori disponibilità accertate a seguito di revoche disposte dal Ministro dello sviluppo economico, di concerto con il Ministro dell'economia e delle finanze, fermo restando il limite complessivo di 450 milioni di euro previsto dal predetto articolo 11 compatibilmente con gli effetti stimati per ciascun anno in termini di indebitamento netto.</w:t>
      </w:r>
    </w:p>
    <w:p>
      <w:pPr>
        <w:pStyle w:val="Normal"/>
        <w:rPr>
          <w:sz w:val="20"/>
          <w:szCs w:val="20"/>
        </w:rPr>
      </w:pPr>
      <w:r>
        <w:rPr>
          <w:sz w:val="20"/>
          <w:szCs w:val="20"/>
        </w:rPr>
        <w:t>3. Il Ministro dell'economia e delle finanze provvede al monitoraggio degli oneri di cui al presente decreto, anche ai fini dell'adozione dei provvedimenti correttivi di cui all'articolo 11-ter, comma 7, della legge 5 agosto 1978, n. 468, e successive modificazion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0 febbraio 200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5:00Z</dcterms:created>
  <dc:creator>TUCCI</dc:creator>
  <dc:description/>
  <dc:language>en-US</dc:language>
  <cp:lastModifiedBy>TUCCI</cp:lastModifiedBy>
  <dcterms:modified xsi:type="dcterms:W3CDTF">2009-02-17T08:00:00Z</dcterms:modified>
  <cp:revision>1</cp:revision>
  <dc:subject/>
  <dc:title>Dl_10_2_09_5</dc:title>
</cp:coreProperties>
</file>