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irettiva_europea_3_11_98_83</w:t>
      </w:r>
    </w:p>
    <w:p>
      <w:pPr>
        <w:pStyle w:val="Normal"/>
        <w:widowControl/>
        <w:bidi w:val="0"/>
        <w:jc w:val="left"/>
        <w:rPr/>
      </w:pPr>
      <w:r>
        <w:rPr/>
        <w:t xml:space="preserve">DIRETTIVA 98/83/CE DEL CONSIGLIO del 3 novembre 1998 concernente la qualità delle acque destinate al consumo umano </w:t>
      </w:r>
    </w:p>
    <w:p>
      <w:pPr>
        <w:pStyle w:val="Normal"/>
        <w:widowControl/>
        <w:bidi w:val="0"/>
        <w:jc w:val="left"/>
        <w:rPr/>
      </w:pPr>
      <w:r>
        <w:rPr/>
        <w:t>IL CONSIGLIO DELL'UNIONE EUROPEA, visto il trattato che istituisce la Comunità europea, in particolare l'articolo 130 S, paragrafo 1, vista la proposta della Commissione (1), visto il parere del Comitato economico e sociale (2), visto il parere del Comitato delle regioni (3), deliberando secondo la procedura di cui all'articolo 189 C (4), (1) considerando la necessità di adeguare al progresso scientifico e tecnologico la direttiva 80/778/CEE del Consiglio, del 15 luglio 1980, concernente la qualità delle acque destinante al consumo umano (5); che l'esperienza acquisita nell'attuazione della direttiva dimostra la necessità di istituire un quadro normativo, opportunamente flessibile e trasparente, che consenta agli Stati membri di affrontare i casi di inosservanza delle norme; che è inoltre opportuno riesaminare la direttiva alla luce del trattato sull'Unione europea ed in particolare del principio di sussidiarietà;</w:t>
      </w:r>
    </w:p>
    <w:p>
      <w:pPr>
        <w:pStyle w:val="Normal"/>
        <w:widowControl/>
        <w:bidi w:val="0"/>
        <w:jc w:val="left"/>
        <w:rPr/>
      </w:pPr>
      <w:r>
        <w:rPr/>
        <w:t>(2) considerando che, alla luce dell'articolo 3 B del trattato, secondo cui l'azione della Comunità non va al di là di quanto necessario per il raggiungimento degli obiettivi del trattato, occorre rivedere la direttiva 80/778/CEE al fine di concentrare l'intervento comunitario sull'osservanza di parametri essenziali di qualità e salute, lasciando agli Stati membri la facoltà di prevedere altri parametri qualora lo ritengano opportuno;</w:t>
      </w:r>
    </w:p>
    <w:p>
      <w:pPr>
        <w:pStyle w:val="Normal"/>
        <w:widowControl/>
        <w:bidi w:val="0"/>
        <w:jc w:val="left"/>
        <w:rPr/>
      </w:pPr>
      <w:r>
        <w:rPr/>
        <w:t>(3) considerando che, nel rispetto del principio di sussidiarietà, l'azione della Comunità deve sostenere e integrare l'azione delle autorità competenti negli Stati membri;</w:t>
      </w:r>
    </w:p>
    <w:p>
      <w:pPr>
        <w:pStyle w:val="Normal"/>
        <w:widowControl/>
        <w:bidi w:val="0"/>
        <w:jc w:val="left"/>
        <w:rPr/>
      </w:pPr>
      <w:r>
        <w:rPr/>
        <w:t>(4) considerando che, in base al principio di sussidiarietà, le diversità naturali e socio-economiche fra le regioni dell'Unione richiedono che la maggior parte delle decisioni in materia di controllo, analisi e adozione di misure in caso di inosservanza delle norme sia adottata a livello locale, regionale o nazionale, purché dette diversità non nuocciano all'istituzione del quadro legislativo, regolamentare e amministrativo contemplato nella presente direttiva;</w:t>
      </w:r>
    </w:p>
    <w:p>
      <w:pPr>
        <w:pStyle w:val="Normal"/>
        <w:widowControl/>
        <w:bidi w:val="0"/>
        <w:jc w:val="left"/>
        <w:rPr/>
      </w:pPr>
      <w:r>
        <w:rPr/>
        <w:t>(5) considerando che sono necessarie norme comunitarie per parametri di qualità essenziali e cautelativi in termini di salute per le acque destinate al consumo umano, per definire obiettivi minimi di qualità ambientale da raggiungere in collegamento con altre misure comunitarie, al fine di garantire e promuovere l'uso sostenibile delle acque destinate al consumo umano;</w:t>
      </w:r>
    </w:p>
    <w:p>
      <w:pPr>
        <w:pStyle w:val="Normal"/>
        <w:widowControl/>
        <w:bidi w:val="0"/>
        <w:jc w:val="left"/>
        <w:rPr/>
      </w:pPr>
      <w:r>
        <w:rPr/>
        <w:t>(6) considerando che, data l'importanza per la salute umana delle acque destinate al consumo umano, è necessario fissare norme di qualità essenziali a livello comunitario che tutte le acque destinate a tal fine devono soddisfare;</w:t>
      </w:r>
    </w:p>
    <w:p>
      <w:pPr>
        <w:pStyle w:val="Normal"/>
        <w:widowControl/>
        <w:bidi w:val="0"/>
        <w:jc w:val="left"/>
        <w:rPr/>
      </w:pPr>
      <w:r>
        <w:rPr/>
        <w:t>(7) considerando la necessità di includere le acque utilizzate nell'industria alimentare, tranne qualora si possa determinare che la loro utilizzazione non incide sulla salubrità del prodotto finale;</w:t>
      </w:r>
    </w:p>
    <w:p>
      <w:pPr>
        <w:pStyle w:val="Normal"/>
        <w:widowControl/>
        <w:bidi w:val="0"/>
        <w:jc w:val="left"/>
        <w:rPr/>
      </w:pPr>
      <w:r>
        <w:rPr/>
        <w:t>(8) considerando che, per consentire alle imprese erogatrici di rispettare le norme di qualità per l'acqua potabile, occorre garantire - grazie a idonee misure di protezione delle acque - la purezza delle acque di superficie e sotterranee; che lo stesso scopo si può raggiungere applicando opportune misure di trattamento delle acque prima dell'erogazione;</w:t>
      </w:r>
    </w:p>
    <w:p>
      <w:pPr>
        <w:pStyle w:val="Normal"/>
        <w:widowControl/>
        <w:bidi w:val="0"/>
        <w:jc w:val="left"/>
        <w:rPr/>
      </w:pPr>
      <w:r>
        <w:rPr/>
        <w:t>(9) considerando che la coerenza della politica europea in materia di acque presuppone che sia adottata a tempo debito un'adeguata direttiva quadro in materia;</w:t>
      </w:r>
    </w:p>
    <w:p>
      <w:pPr>
        <w:pStyle w:val="Normal"/>
        <w:widowControl/>
        <w:bidi w:val="0"/>
        <w:jc w:val="left"/>
        <w:rPr/>
      </w:pPr>
      <w:r>
        <w:rPr/>
        <w:t>(10) considerando che occorre escludere dal campo di applicazione della presente direttiva le acque minerali naturali e le acque medicinali, in quanto esistono norme speciali per questi tipi di acque;</w:t>
      </w:r>
    </w:p>
    <w:p>
      <w:pPr>
        <w:pStyle w:val="Normal"/>
        <w:widowControl/>
        <w:bidi w:val="0"/>
        <w:jc w:val="left"/>
        <w:rPr/>
      </w:pPr>
      <w:r>
        <w:rPr/>
        <w:t>(11) considerando che devono essere prese misure per tutti i parametri direttamente attinenti alla salute e per altri parametri in caso di deterioramento della qualità; che, inoltre, tali misure dovrebbero essere accuratamente coordinate con l'attuazione della direttiva 91/414/CEE del Consiglio, del 15 luglio 1991, relativa all'immissione in commercio dei prodotti fitosanitari (6), e con la direttiva 98/8/CE del Parlamento europeo e del Consiglio, del 16 febbraio 1998, relativa all'immissione sul mercato dei biocidi (7);</w:t>
      </w:r>
    </w:p>
    <w:p>
      <w:pPr>
        <w:pStyle w:val="Normal"/>
        <w:widowControl/>
        <w:bidi w:val="0"/>
        <w:jc w:val="left"/>
        <w:rPr/>
      </w:pPr>
      <w:r>
        <w:rPr/>
        <w:t>(12) considerando la necessità di fissare per le sostanze che rivestono importanza a livello comunitario valori parametrici specifici sufficientemente rigorosi da garantire il raggiungimento dell'obiettivo fissato dalla direttiva;</w:t>
      </w:r>
    </w:p>
    <w:p>
      <w:pPr>
        <w:pStyle w:val="Normal"/>
        <w:widowControl/>
        <w:bidi w:val="0"/>
        <w:jc w:val="left"/>
        <w:rPr/>
      </w:pPr>
      <w:r>
        <w:rPr/>
        <w:t>(13) considerando che i valori parametrici si basano sulle conoscenze scientifiche disponibili e che si è altresì tenuto conto del principio di precauzione; che i valori sono stati scelti al fine di garantire che la acque destinate al consumo umano possano essere consumate in condizioni di sicurezza nell'intero arco della vita e rappresentino pertanto un livello elevato di tutela della salute;</w:t>
      </w:r>
    </w:p>
    <w:p>
      <w:pPr>
        <w:pStyle w:val="Normal"/>
        <w:widowControl/>
        <w:bidi w:val="0"/>
        <w:jc w:val="left"/>
        <w:rPr/>
      </w:pPr>
      <w:r>
        <w:rPr/>
        <w:t>(14) considerando che si dovrebbe raggiungere un equilibrio per prevenire i rischi sia microbiologici che chimici; che a tal fine e alla luce di una futura revisione dei valori parametrici la fissazione di valori parametrici applicabili alle acque destinate al consumo umano dovrebbe essere basata su considerazioni di sanità pubblica e su un metodo di valutazione dei rischi;</w:t>
      </w:r>
    </w:p>
    <w:p>
      <w:pPr>
        <w:pStyle w:val="Normal"/>
        <w:widowControl/>
        <w:bidi w:val="0"/>
        <w:jc w:val="left"/>
        <w:rPr/>
      </w:pPr>
      <w:r>
        <w:rPr/>
        <w:t>(15) considerando che, pur non esistendo attualmente sufficienti certezze su cui basarsi per fissare valori parametrici a livello comunitario per i prodotti chimici nocivi per il sistema endocrino, è sempre più forte la preoccupazione per il potenziale impatto sugli esseri umani e sulla fauna e flora selvatiche di sostanze nocive per la salute;</w:t>
      </w:r>
    </w:p>
    <w:p>
      <w:pPr>
        <w:pStyle w:val="Normal"/>
        <w:widowControl/>
        <w:bidi w:val="0"/>
        <w:jc w:val="left"/>
        <w:rPr/>
      </w:pPr>
      <w:r>
        <w:rPr/>
        <w:t>(16) considerando in particolare che le norme di cui all'allegato I sono in genere fondate sugli orientamenti stabiliti dall'Organizzazione mondiale della sanità per la qualità dell'acqua potabile e sul parere del comitato scientifico della Commissione per l'esame della tossicità e dell'ecotossicità dei composti chimici;</w:t>
      </w:r>
    </w:p>
    <w:p>
      <w:pPr>
        <w:pStyle w:val="Normal"/>
        <w:widowControl/>
        <w:bidi w:val="0"/>
        <w:jc w:val="left"/>
        <w:rPr/>
      </w:pPr>
      <w:r>
        <w:rPr/>
        <w:t>(17) considerando che gli Stati membri devono fissare valori per altri parametri supplementari non compresi nell'allegato I, qualora ciò sia necessario per tutelare la salute umana nei loro territori;</w:t>
      </w:r>
    </w:p>
    <w:p>
      <w:pPr>
        <w:pStyle w:val="Normal"/>
        <w:widowControl/>
        <w:bidi w:val="0"/>
        <w:jc w:val="left"/>
        <w:rPr/>
      </w:pPr>
      <w:r>
        <w:rPr/>
        <w:t>(18) considerando che gli Stati membri possono fissare valori per altri parametri supplementari non compresi nell'allegato I, qualora ciò sia necessario per garantire la qualità della produzione, della distribuzione e del controllo delle acque destinate al consumo umano;</w:t>
      </w:r>
    </w:p>
    <w:p>
      <w:pPr>
        <w:pStyle w:val="Normal"/>
        <w:widowControl/>
        <w:bidi w:val="0"/>
        <w:jc w:val="left"/>
        <w:rPr/>
      </w:pPr>
      <w:r>
        <w:rPr/>
        <w:t>(19) considerando che gli Stati membri, allorché reputano che occorra adottare norme più rigorose di quelle fissate nell'allegato I, parti A e B, o norme per parametri supplementari non compresi nell'allegato I ma necessari per tutelare la salute umana, devono notificare tali norme alla Commissione;</w:t>
      </w:r>
    </w:p>
    <w:p>
      <w:pPr>
        <w:pStyle w:val="Normal"/>
        <w:widowControl/>
        <w:bidi w:val="0"/>
        <w:jc w:val="left"/>
        <w:rPr/>
      </w:pPr>
      <w:r>
        <w:rPr/>
        <w:t>(20) considerando che gli Stati membri, quando introducono o mantengono in vigore misure di protezione più rigorose, sono tenuti a rispettare i principi e le norme del trattato, nell'interpretazione data dalla Corte di giustizia;</w:t>
      </w:r>
    </w:p>
    <w:p>
      <w:pPr>
        <w:pStyle w:val="Normal"/>
        <w:widowControl/>
        <w:bidi w:val="0"/>
        <w:jc w:val="left"/>
        <w:rPr/>
      </w:pPr>
      <w:r>
        <w:rPr/>
        <w:t>(21) considerando che i valori parametrici devono essere rispettati nel punto in cui le acque destinate al consumo umano sono messe a disposizione del consumatore;</w:t>
      </w:r>
    </w:p>
    <w:p>
      <w:pPr>
        <w:pStyle w:val="Normal"/>
        <w:widowControl/>
        <w:bidi w:val="0"/>
        <w:jc w:val="left"/>
        <w:rPr/>
      </w:pPr>
      <w:r>
        <w:rPr/>
        <w:t>(22) considerando che la qualità delle acque destinate al consumo umano può essere influenzata dall'impianto di distribuzione domestico; che, inoltre, gli Stati membri non possono essere considerati responsabili degli impianti di distribuzione domestici né della loro manutenzione;</w:t>
      </w:r>
    </w:p>
    <w:p>
      <w:pPr>
        <w:pStyle w:val="Normal"/>
        <w:widowControl/>
        <w:bidi w:val="0"/>
        <w:jc w:val="left"/>
        <w:rPr/>
      </w:pPr>
      <w:r>
        <w:rPr/>
        <w:t>(23) considerando che ogni Stato membro dovrebbe istituire programmi di controllo per valutare se le acque destinate al consumo umano sono conformi ai requisiti fissati dalla presente direttiva; che detti programmi dovrebbero essere adeguati alle esigenze locali e conformi alle prescrizioni minime di controllo stabilite nella presente direttiva;</w:t>
      </w:r>
    </w:p>
    <w:p>
      <w:pPr>
        <w:pStyle w:val="Normal"/>
        <w:widowControl/>
        <w:bidi w:val="0"/>
        <w:jc w:val="left"/>
        <w:rPr/>
      </w:pPr>
      <w:r>
        <w:rPr/>
        <w:t>(24) considerando che i metodi di analisi della qualità delle acque destinate al consumo umano dovrebbero essere tali da garantire risultati affidabili e comparabili;</w:t>
      </w:r>
    </w:p>
    <w:p>
      <w:pPr>
        <w:pStyle w:val="Normal"/>
        <w:widowControl/>
        <w:bidi w:val="0"/>
        <w:jc w:val="left"/>
        <w:rPr/>
      </w:pPr>
      <w:r>
        <w:rPr/>
        <w:t>(25) considerando che, in caso di inosservanza delle norme stabilite dalla presente direttiva, gli Stati membri interessati dovrebbero determinarne la causa e garantire che i provvedimenti correttivi necessari siano adottati quanto prima per ripristinare la qualità delle acque;</w:t>
      </w:r>
    </w:p>
    <w:p>
      <w:pPr>
        <w:pStyle w:val="Normal"/>
        <w:widowControl/>
        <w:bidi w:val="0"/>
        <w:jc w:val="left"/>
        <w:rPr/>
      </w:pPr>
      <w:r>
        <w:rPr/>
        <w:t>(26) considerando l'importanza di prevenire i potenziali pericoli per la salute umana provocati da acqua contaminata; che la fornitura di quest'acqua dovrebbe essere vietata o l'uso della stessa limitato;</w:t>
      </w:r>
    </w:p>
    <w:p>
      <w:pPr>
        <w:pStyle w:val="Normal"/>
        <w:widowControl/>
        <w:bidi w:val="0"/>
        <w:jc w:val="left"/>
        <w:rPr/>
      </w:pPr>
      <w:r>
        <w:rPr/>
        <w:t>(27) considerando che, in caso di inosservanza di un parametro avente la funzione di indicatore, lo Stato membro interessato deve esaminare se detta inosservanza comporti rischi per la salute umana; che si dovrebbero adottare provvedimenti correttivi per ripristinare la qualità delle acque se ciò è necessario al fine di tutelare la salute umana;</w:t>
      </w:r>
    </w:p>
    <w:p>
      <w:pPr>
        <w:pStyle w:val="Normal"/>
        <w:widowControl/>
        <w:bidi w:val="0"/>
        <w:jc w:val="left"/>
        <w:rPr/>
      </w:pPr>
      <w:r>
        <w:rPr/>
        <w:t>(28) considerando che, se tale intervento fosse necessario per ripristinare la qualità delle acque destinate al consumo umano, a norma dell'articolo 130 R, paragrafo 2 del trattato, andrebbe data priorità alle azioni che risolvono il problema alla fonte;</w:t>
      </w:r>
    </w:p>
    <w:p>
      <w:pPr>
        <w:pStyle w:val="Normal"/>
        <w:widowControl/>
        <w:bidi w:val="0"/>
        <w:jc w:val="left"/>
        <w:rPr/>
      </w:pPr>
      <w:r>
        <w:rPr/>
        <w:t>(29) considerando che gli Stati membri dovrebbero essere autorizzati a concedere deroghe alla presente direttiva a determinate condizioni; che è inoltre necessario definire un quadro normativo adeguato per tali deroghe, purché non costituiscano un pericolo potenziale per la salute umana e purché l'erogazione di acqua destinata al consumo umano nell'area in questione non possa essere assicurata altrimenti con altri mezzi accettabili;</w:t>
      </w:r>
    </w:p>
    <w:p>
      <w:pPr>
        <w:pStyle w:val="Normal"/>
        <w:widowControl/>
        <w:bidi w:val="0"/>
        <w:jc w:val="left"/>
        <w:rPr/>
      </w:pPr>
      <w:r>
        <w:rPr/>
        <w:t>(30) considerando che, poiché la preparazione o distribuzione di acque destinate al consumo umano può richiedere l'utilizzazione di talune sostanze o materiali, occorrono norme per disciplinarne l'uso onde evitare possibili effetti pregiudizievoli alla salute umana;</w:t>
      </w:r>
    </w:p>
    <w:p>
      <w:pPr>
        <w:pStyle w:val="Normal"/>
        <w:widowControl/>
        <w:bidi w:val="0"/>
        <w:jc w:val="left"/>
        <w:rPr/>
      </w:pPr>
      <w:r>
        <w:rPr/>
        <w:t>(31) considerando che il progresso scientifico e tecnico può richiedere l'adeguamento tempestivo dei requisiti tecnici fissati negli allegati II e III; che, inoltre, per facilitare l'applicazione delle misure necessarie a tale scopo, sarebbe opportuno stabilire una procedura che consenta alla Commissione di approvare tali adeguamenti con la cooperazione di un comitato formato dai rappresentanti degli Stati membri;</w:t>
      </w:r>
    </w:p>
    <w:p>
      <w:pPr>
        <w:pStyle w:val="Normal"/>
        <w:widowControl/>
        <w:bidi w:val="0"/>
        <w:jc w:val="left"/>
        <w:rPr/>
      </w:pPr>
      <w:r>
        <w:rPr/>
        <w:t>(32) considerando che i consumatori dovrebbero essere sufficientemente ed adeguatamente informati sulla qualità delle acque destinate al consumo umano, sulle eventuali deroghe concesse dagli Stati membri e sui provvedimenti correttivi eventualmente presi dalle autorità competenti; che sarebbe inoltre opportuno tener conto delle esigenze tecniche e statistiche della Commissione, nonché del diritto dei singoli di ottenere adeguate informazioni in ordine alla qualità delle acque destinate al consumo umano;</w:t>
      </w:r>
    </w:p>
    <w:p>
      <w:pPr>
        <w:pStyle w:val="Normal"/>
        <w:widowControl/>
        <w:bidi w:val="0"/>
        <w:jc w:val="left"/>
        <w:rPr/>
      </w:pPr>
      <w:r>
        <w:rPr/>
        <w:t>(33) considerando che, in casi eccezionali e per specifiche aree geografiche, può essere necessario accordare agli Stati membri tempi più lunghi per ottemperare a determinate disposizioni della presente direttiva;</w:t>
      </w:r>
    </w:p>
    <w:p>
      <w:pPr>
        <w:pStyle w:val="Normal"/>
        <w:widowControl/>
        <w:bidi w:val="0"/>
        <w:jc w:val="left"/>
        <w:rPr/>
      </w:pPr>
      <w:r>
        <w:rPr/>
        <w:t>(34) considerando che la presente direttiva dovrebbe lasciare impregiudicati gli obblighi degli Stati membri riguardanti le scadenze per il recepimento nel diritto nazionale o l'applicazione, come indicato nell'allegato IV, HA ADOTTATO LA PRESENTE DIRETTIVA:</w:t>
      </w:r>
    </w:p>
    <w:p>
      <w:pPr>
        <w:pStyle w:val="Normal"/>
        <w:widowControl/>
        <w:bidi w:val="0"/>
        <w:jc w:val="left"/>
        <w:rPr/>
      </w:pPr>
      <w:r>
        <w:rPr/>
        <w:t>Articolo 1 Obiettivo 1. La presente direttiva riguarda la qualità delle acque destinate al consumo umano.</w:t>
      </w:r>
    </w:p>
    <w:p>
      <w:pPr>
        <w:pStyle w:val="Normal"/>
        <w:widowControl/>
        <w:bidi w:val="0"/>
        <w:jc w:val="left"/>
        <w:rPr/>
      </w:pPr>
      <w:r>
        <w:rPr/>
        <w:t>2. L'obiettivo della presente direttiva è proteggere la salute umana dagli effetti negativi derivanti dalla contaminazione delle acque destinate al consumo umano, garantendone la salubrità e la pulizia.</w:t>
      </w:r>
    </w:p>
    <w:p>
      <w:pPr>
        <w:pStyle w:val="Normal"/>
        <w:widowControl/>
        <w:bidi w:val="0"/>
        <w:jc w:val="left"/>
        <w:rPr/>
      </w:pPr>
      <w:r>
        <w:rPr/>
        <w:t>Articolo 2 Definizioni Ai fini della presente direttiva:</w:t>
      </w:r>
    </w:p>
    <w:p>
      <w:pPr>
        <w:pStyle w:val="Normal"/>
        <w:widowControl/>
        <w:bidi w:val="0"/>
        <w:jc w:val="left"/>
        <w:rPr/>
      </w:pPr>
      <w:r>
        <w:rPr/>
        <w:t>1) per “acque destinate al consumo umano” si intendono:</w:t>
      </w:r>
    </w:p>
    <w:p>
      <w:pPr>
        <w:pStyle w:val="Normal"/>
        <w:widowControl/>
        <w:bidi w:val="0"/>
        <w:jc w:val="left"/>
        <w:rPr/>
      </w:pPr>
      <w:r>
        <w:rPr/>
        <w:t>a) tutte le acque trattate o non trattate, destinate a uso potabile, culinario o per la preparazione di cibi o per altri usi domestici, a prescindere dalla loro origine, siano esse fornite tramite una rete di distribuzione, mediante cisterne, in bottiglie o in contenitori;</w:t>
      </w:r>
    </w:p>
    <w:p>
      <w:pPr>
        <w:pStyle w:val="Normal"/>
        <w:widowControl/>
        <w:bidi w:val="0"/>
        <w:jc w:val="left"/>
        <w:rPr/>
      </w:pPr>
      <w:r>
        <w:rPr/>
        <w:t>b) tutte le acque utilizzate in un'impresa alimentare per la fabbricazione, il trattamento, la conservazione o l'immissione sul mercato di prodotti o sostanze destinate al consumo umano, escluse quelle la cui qualità - secondo quanto determinato dalle autorità nazionali competenti - non può avere conseguenze sulla salubrità del prodotto alimentare finale;</w:t>
      </w:r>
    </w:p>
    <w:p>
      <w:pPr>
        <w:pStyle w:val="Normal"/>
        <w:widowControl/>
        <w:bidi w:val="0"/>
        <w:jc w:val="left"/>
        <w:rPr/>
      </w:pPr>
      <w:r>
        <w:rPr/>
        <w:t>2) per “impianto di distribuzione domestico” si intendono: le condutture, i raccordi e le apparecchiature installati fra i rubinetti normalmente utilizzati per il consumo umano e la rete di distribuzione nel caso in cui per essi, secondo la pertinente legislazione nazionale, non sia responsabile il fornitore dell'acqua in quanto tale.</w:t>
      </w:r>
    </w:p>
    <w:p>
      <w:pPr>
        <w:pStyle w:val="Normal"/>
        <w:widowControl/>
        <w:bidi w:val="0"/>
        <w:jc w:val="left"/>
        <w:rPr/>
      </w:pPr>
      <w:r>
        <w:rPr/>
        <w:t>Articolo 3 Esenzioni 1. La presente direttiva non si applica:</w:t>
      </w:r>
    </w:p>
    <w:p>
      <w:pPr>
        <w:pStyle w:val="Normal"/>
        <w:widowControl/>
        <w:bidi w:val="0"/>
        <w:jc w:val="left"/>
        <w:rPr/>
      </w:pPr>
      <w:r>
        <w:rPr/>
        <w:t>a) alle acque minerali naturali riconosciute come tali dalle competenti autorità nazionali, a norma della direttiva 80/777/CEE del Consiglio, del 15 luglio 1980, in materia di ravvicinamento delle legislazioni degli Stati membri sull'utilizzazione e la commercializzazione delle acque minerali naturali (8);</w:t>
      </w:r>
    </w:p>
    <w:p>
      <w:pPr>
        <w:pStyle w:val="Normal"/>
        <w:widowControl/>
        <w:bidi w:val="0"/>
        <w:jc w:val="left"/>
        <w:rPr/>
      </w:pPr>
      <w:r>
        <w:rPr/>
        <w:t>b) alle acque considerate medicinali a norma della direttiva 65/65/CEE del Consiglio, del 26 gennaio 1965, concernente il ravvicinamento delle disposizioni legislative, regolamentari ed amministrative relative ai medicinali (9).</w:t>
      </w:r>
    </w:p>
    <w:p>
      <w:pPr>
        <w:pStyle w:val="Normal"/>
        <w:widowControl/>
        <w:bidi w:val="0"/>
        <w:jc w:val="left"/>
        <w:rPr/>
      </w:pPr>
      <w:r>
        <w:rPr/>
        <w:t>2. Gli Stati membri possono prevedere esenzioni dai requisiti della presente direttiva:</w:t>
      </w:r>
    </w:p>
    <w:p>
      <w:pPr>
        <w:pStyle w:val="Normal"/>
        <w:widowControl/>
        <w:bidi w:val="0"/>
        <w:jc w:val="left"/>
        <w:rPr/>
      </w:pPr>
      <w:r>
        <w:rPr/>
        <w:t>a) per le acque destinate esclusivamente a quegli usi per i quali le autorità nazionali competenti ritengono che la qualità delle acque non abbia ripercussioni, dirette o indirette, sulla salute dei consumatori interessati;</w:t>
      </w:r>
    </w:p>
    <w:p>
      <w:pPr>
        <w:pStyle w:val="Normal"/>
        <w:widowControl/>
        <w:bidi w:val="0"/>
        <w:jc w:val="left"/>
        <w:rPr/>
      </w:pPr>
      <w:r>
        <w:rPr/>
        <w:t>b) per le acque destinate al consumo umano provenienti da una singola fonte che ne eroghi in media meno di 10 m3 al giorno o che approvvigioni meno di 50 persone, escluse le acque fornite nell'ambito di un'attività commerciale o pubblica.</w:t>
      </w:r>
    </w:p>
    <w:p>
      <w:pPr>
        <w:pStyle w:val="Normal"/>
        <w:widowControl/>
        <w:bidi w:val="0"/>
        <w:jc w:val="left"/>
        <w:rPr/>
      </w:pPr>
      <w:r>
        <w:rPr/>
        <w:t>3. Gli Stati membri si avvalgono delle esenzioni di cui al paragrafo 2, lettera b), provvedono affinché la popolazione interessata venga informata a tal riguardo e in ordine a qualsiasi provvedimento eventualmente adottato al fine di tutelare la salute umana dagli effetti negativi derivanti dalla contaminazione delle acque destinate al consumo umano. Inoltre, allorché si manifesta un potenziale pericolo per la salute umana a causa della qualità di tali acque, la popolazione interessata riceve tempestivamente i consigli appropriati.</w:t>
      </w:r>
    </w:p>
    <w:p>
      <w:pPr>
        <w:pStyle w:val="Normal"/>
        <w:widowControl/>
        <w:bidi w:val="0"/>
        <w:jc w:val="left"/>
        <w:rPr/>
      </w:pPr>
      <w:r>
        <w:rPr/>
        <w:t>Articolo 4 Obblighi generali 1. Fatti salvi gli obblighi derivanti da altre disposizioni comunitarie, gli Stati membri adottano le misure necessarie affinché le acque destinate al consumo umano siano salubri e pulite. Ai fini dell'osservanza dei requisiti minimi previsti dalla presente direttiva le acque destinate al consumo umano sono salubri e pulite se:</w:t>
      </w:r>
    </w:p>
    <w:p>
      <w:pPr>
        <w:pStyle w:val="Normal"/>
        <w:widowControl/>
        <w:bidi w:val="0"/>
        <w:jc w:val="left"/>
        <w:rPr/>
      </w:pPr>
      <w:r>
        <w:rPr/>
        <w:t>a) non contengono microrganismi e parassiti, né altre sostanze, in quantità o concentrazioni tali da rappresentare un potenziale pericolo per la salute umana; e b) soddisfano i requisiti minimi di cui alle parti A e B dell'allegato I, e se, secondo le pertinenti disposizioni degli articoli da 5 a 8 e 10 e a norma del trattato gli Stati membri adottano ogni altra misura necessaria affinché le acque destinate al consumo umano soddisfino i requisiti previsti dalla presente direttiva.</w:t>
      </w:r>
    </w:p>
    <w:p>
      <w:pPr>
        <w:pStyle w:val="Normal"/>
        <w:widowControl/>
        <w:bidi w:val="0"/>
        <w:jc w:val="left"/>
        <w:rPr/>
      </w:pPr>
      <w:r>
        <w:rPr/>
        <w:t>2. Gli Stati membri vigilano a che l'applicazione delle disposizioni adottate a norma della presente direttiva non possa avere l'effetto di consentire, direttamente o indirettamente, un deterioramento dell'attuale qualità delle acque destinate al consumo umano tale da avere ripercussioni sulla tutela della salute umana, né l'aumento dell'inquinamento delle acque destinate alla produzione di acqua potabile.</w:t>
      </w:r>
    </w:p>
    <w:p>
      <w:pPr>
        <w:pStyle w:val="Normal"/>
        <w:widowControl/>
        <w:bidi w:val="0"/>
        <w:jc w:val="left"/>
        <w:rPr/>
      </w:pPr>
      <w:r>
        <w:rPr/>
        <w:t>Articolo 5 Standard qualitativi 1. Per i parametri che figurano nell'allegato I gli Stati membri fissano i valori applicabili alle acque destinate al consumo umano.</w:t>
      </w:r>
    </w:p>
    <w:p>
      <w:pPr>
        <w:pStyle w:val="Normal"/>
        <w:widowControl/>
        <w:bidi w:val="0"/>
        <w:jc w:val="left"/>
        <w:rPr/>
      </w:pPr>
      <w:r>
        <w:rPr/>
        <w:t>2. I valori fissati a norma del paragrafo 1 non possono essere meno rigorosi di quelli indicati nell'allegato I. Per quanto concerne i parametri riportati nella parte C dell'allegato I, tali valori devono essere fissati solo a fini di controllo e per l'osservanza degli obblighi di cui all'articolo 8.</w:t>
      </w:r>
    </w:p>
    <w:p>
      <w:pPr>
        <w:pStyle w:val="Normal"/>
        <w:widowControl/>
        <w:bidi w:val="0"/>
        <w:jc w:val="left"/>
        <w:rPr/>
      </w:pPr>
      <w:r>
        <w:rPr/>
        <w:t>3. Gli Stati membri fissano valori per parametri aggiuntivi non riportati nell'allegato I qualora ciò sia necessario per tutelare la salute umana all'interno del loro territorio nazionale o in una parte di esso. I valori fissati dovrebbero, al minimo, soddisfare i requisiti di cui all'articolo 4, paragrafo 1, lettera a).</w:t>
      </w:r>
    </w:p>
    <w:p>
      <w:pPr>
        <w:pStyle w:val="Normal"/>
        <w:widowControl/>
        <w:bidi w:val="0"/>
        <w:jc w:val="left"/>
        <w:rPr/>
      </w:pPr>
      <w:r>
        <w:rPr/>
        <w:t>Articolo 6 Punti in cui i valori devono essere rispettati 1. I valori di parametro fissati a norma dell'articolo 5 devono essere rispettati nei seguenti punti:</w:t>
      </w:r>
    </w:p>
    <w:p>
      <w:pPr>
        <w:pStyle w:val="Normal"/>
        <w:widowControl/>
        <w:bidi w:val="0"/>
        <w:jc w:val="left"/>
        <w:rPr/>
      </w:pPr>
      <w:r>
        <w:rPr/>
        <w:t>a) per le acque fornite attraverso una rete di distribuzione, nel punto, all'interno di locali o stabilimenti, in cui queste fuoriescono dai rubinetti, di norma utilizzati per il consumo umano;</w:t>
      </w:r>
    </w:p>
    <w:p>
      <w:pPr>
        <w:pStyle w:val="Normal"/>
        <w:widowControl/>
        <w:bidi w:val="0"/>
        <w:jc w:val="left"/>
        <w:rPr/>
      </w:pPr>
      <w:r>
        <w:rPr/>
        <w:t>b) per le acque fornite da una cisterna, nel punto in cui queste fuoriescono dalla cisterna;</w:t>
      </w:r>
    </w:p>
    <w:p>
      <w:pPr>
        <w:pStyle w:val="Normal"/>
        <w:widowControl/>
        <w:bidi w:val="0"/>
        <w:jc w:val="left"/>
        <w:rPr/>
      </w:pPr>
      <w:r>
        <w:rPr/>
        <w:t>c) per le acque confezionate in bottiglie o contenitori e destinate alla vendita, nel punto in cui sono imbottigliate o introdotte nei contenitori;</w:t>
      </w:r>
    </w:p>
    <w:p>
      <w:pPr>
        <w:pStyle w:val="Normal"/>
        <w:widowControl/>
        <w:bidi w:val="0"/>
        <w:jc w:val="left"/>
        <w:rPr/>
      </w:pPr>
      <w:r>
        <w:rPr/>
        <w:t>d) per le acque utilizzate nelle imprese alimentari, nel punto in cui sono utilizzate nell'impresa.</w:t>
      </w:r>
    </w:p>
    <w:p>
      <w:pPr>
        <w:pStyle w:val="Normal"/>
        <w:widowControl/>
        <w:bidi w:val="0"/>
        <w:jc w:val="left"/>
        <w:rPr/>
      </w:pPr>
      <w:r>
        <w:rPr/>
        <w:t>2. Per le acque di cui al paragrafo 1, lettera a), si considera che gli Stati membri abbiano adempiuto gli obblighi di cui al presente articolo, all'articolo 4 e all'articolo 8, paragrafo 2, quando si possa dimostrare che l'inosservanza dei valori di parametro fissati a norma dell'articolo 5 è dovuta all'impianto di distribuzione domestico o alla sua manutenzione, fatta eccezione per gli edifici e le strutture in cui l'acqua è fornita al pubblico, quali scuole, ospedali, ristoranti.</w:t>
      </w:r>
    </w:p>
    <w:p>
      <w:pPr>
        <w:pStyle w:val="Normal"/>
        <w:widowControl/>
        <w:bidi w:val="0"/>
        <w:jc w:val="left"/>
        <w:rPr/>
      </w:pPr>
      <w:r>
        <w:rPr/>
        <w:t>3. Qualora si applichi il paragrafo 2 e sussista il rischio che le acque di cui al paragrafo 1, lettera a), non siano conformi ai valori di parametro fissati a norma dell'articolo 5, gli Stati membri assicurano comunque che:</w:t>
      </w:r>
    </w:p>
    <w:p>
      <w:pPr>
        <w:pStyle w:val="Normal"/>
        <w:widowControl/>
        <w:bidi w:val="0"/>
        <w:jc w:val="left"/>
        <w:rPr/>
      </w:pPr>
      <w:r>
        <w:rPr/>
        <w:t>a) siano prese misure appropriate per ridurre o eliminare il rischio che esse risultino non conformi ai valori di parametro, ad esempio offrendo ai proprietari consulenza sugli eventuali provvedimenti correttivi da adottare; e/o siano prese altre misure, quali adeguate tecniche di trattamento, per modificare la natura e le caratteristiche delle acque prima della fornitura al fine di ridurre o eliminare il rischio che le acque non rispettino i valori di parametro dopo la fornitura;</w:t>
      </w:r>
    </w:p>
    <w:p>
      <w:pPr>
        <w:pStyle w:val="Normal"/>
        <w:widowControl/>
        <w:bidi w:val="0"/>
        <w:jc w:val="left"/>
        <w:rPr/>
      </w:pPr>
      <w:r>
        <w:rPr/>
        <w:t>e b) i consumatori interessati siano debitamente informati e consigliati sugli eventuali provvedimenti correttivi supplementari da adottare.</w:t>
      </w:r>
    </w:p>
    <w:p>
      <w:pPr>
        <w:pStyle w:val="Normal"/>
        <w:widowControl/>
        <w:bidi w:val="0"/>
        <w:jc w:val="left"/>
        <w:rPr/>
      </w:pPr>
      <w:r>
        <w:rPr/>
        <w:t>Articolo 7 Controllo 1. Gli Stati membri adottano tutte le disposizioni necessarie al fine di assicurare che sia effettuato un controllo regolare della qualità delle acque destinate al consumo umano, al fine di verificare se le acque messe a disposizione dei consumatori soddisfino i requisiti della presente direttiva, in particolare i valori di parametro fissati a norma dell'articolo 5. I campioni dovrebbero essere prelevati in modo tale da essere rappresentativi della qualità delle acque consumate nel corso dell'anno. Gli Stati membri adottano inoltre tutte le disposizioni necessarie affinché, nei casi in cui la disinfezione rientri nel processo di preparazione o di distribuzione delle acque destinate al consumo umano, venga verificata l'efficacia del trattamento di disinfezione applicato e la contaminazione da sottoprodotti di disinfezione sia mantenuta al livello più basso possibile senza compromettere la disinfezione stessa.</w:t>
      </w:r>
    </w:p>
    <w:p>
      <w:pPr>
        <w:pStyle w:val="Normal"/>
        <w:widowControl/>
        <w:bidi w:val="0"/>
        <w:jc w:val="left"/>
        <w:rPr/>
      </w:pPr>
      <w:r>
        <w:rPr/>
        <w:t>2. Per l'adempimento degli obblighi di cui al paragrafo 1, le autorità competenti istituiscono opportuni programmi di controllo per tutte le acque destinate al consumo umano. Tali programmi di controllo debbono essere conformi alle prescrizioni minime di cui all'allegato II.</w:t>
      </w:r>
    </w:p>
    <w:p>
      <w:pPr>
        <w:pStyle w:val="Normal"/>
        <w:widowControl/>
        <w:bidi w:val="0"/>
        <w:jc w:val="left"/>
        <w:rPr/>
      </w:pPr>
      <w:r>
        <w:rPr/>
        <w:t>3. I punti di prelievo dei campioni sono determinati dalle autorità competenti e debbono essere conformi ai requisiti pertinenti di cui all'allegato II.</w:t>
      </w:r>
    </w:p>
    <w:p>
      <w:pPr>
        <w:pStyle w:val="Normal"/>
        <w:widowControl/>
        <w:bidi w:val="0"/>
        <w:jc w:val="left"/>
        <w:rPr/>
      </w:pPr>
      <w:r>
        <w:rPr/>
        <w:t>4. Secondo la procedura di cui all'articolo 12 possono essere stabiliti orientamenti comunitari riguardanti il controllo prescritto nel presente articolo.</w:t>
      </w:r>
    </w:p>
    <w:p>
      <w:pPr>
        <w:pStyle w:val="Normal"/>
        <w:widowControl/>
        <w:bidi w:val="0"/>
        <w:jc w:val="left"/>
        <w:rPr/>
      </w:pPr>
      <w:r>
        <w:rPr/>
        <w:t>5. a) Gli Stati membri devono conformarsi alle specifiche relative all'analisi dei parametri indicati nell'allegato III.</w:t>
      </w:r>
    </w:p>
    <w:p>
      <w:pPr>
        <w:pStyle w:val="Normal"/>
        <w:widowControl/>
        <w:bidi w:val="0"/>
        <w:jc w:val="left"/>
        <w:rPr/>
      </w:pPr>
      <w:r>
        <w:rPr/>
        <w:t>b) Possono essere usati metodi di analisi diversi da quelli indicati nell'allegato III, parte 1, purché si possa dimostrare che i risultati ottenuti sono affidabili almeno quanto quelli ottenuti con i metodi specificati. Gli Stati membri che ricorrono a un metodo alternativo comunicano alla Commissione tutte le informazioni pertinenti su tali metodi e sulla loro equivalenza.</w:t>
      </w:r>
    </w:p>
    <w:p>
      <w:pPr>
        <w:pStyle w:val="Normal"/>
        <w:widowControl/>
        <w:bidi w:val="0"/>
        <w:jc w:val="left"/>
        <w:rPr/>
      </w:pPr>
      <w:r>
        <w:rPr/>
        <w:t>c) Per i parametri elencati nell'allegato III, parti 2 e 3, si può utilizzare qualsiasi metodo, a condizione che rispetti i requisiti di cui allo stesso allegato.</w:t>
      </w:r>
    </w:p>
    <w:p>
      <w:pPr>
        <w:pStyle w:val="Normal"/>
        <w:widowControl/>
        <w:bidi w:val="0"/>
        <w:jc w:val="left"/>
        <w:rPr/>
      </w:pPr>
      <w:r>
        <w:rPr/>
        <w:t>6. Gli Stati membri assicurano un controllo supplementare, caso per caso, delle sostanze e dei microrganismi per cui non sono stati fissati valori di parametro a norma dell'articolo 5, qualora vi sia motivo di sospettarne una presenza in quantità o concentrazioni tali da rappresentare un potenziale pericolo per la salute umana.</w:t>
      </w:r>
    </w:p>
    <w:p>
      <w:pPr>
        <w:pStyle w:val="Normal"/>
        <w:widowControl/>
        <w:bidi w:val="0"/>
        <w:jc w:val="left"/>
        <w:rPr/>
      </w:pPr>
      <w:r>
        <w:rPr/>
        <w:t>Articolo 8 Provvedimenti correttivi e limitazioni dell'uso 1. Gli Stati membri provvedono affinché qualsiasi inosservanza dei valori di parametro fissati in conformità dell'articolo 5 sia esaminata immediatamente per individuarne la causa.</w:t>
      </w:r>
    </w:p>
    <w:p>
      <w:pPr>
        <w:pStyle w:val="Normal"/>
        <w:widowControl/>
        <w:bidi w:val="0"/>
        <w:jc w:val="left"/>
        <w:rPr/>
      </w:pPr>
      <w:r>
        <w:rPr/>
        <w:t>2. Se, nonostante le misure adottate per adempiere gli obblighi di cui all'articolo 4, paragrafo 1, le acque destinate al consumo umano non rispondono ai valori di parametro fissati a norma dell'articolo 5, salvo l'articolo 6, paragrafo 2, lo Stato membro interessato provvede affinché vengano adottati quanto prima i provvedimenti correttivi necessari per ripristinarne la qualità, dando priorità alle misure di escuzione, tenuto conto, tra l'altro, dell'entità del superamento del valore di parametro pertinente e del potenziale pericolo per la salute umana.</w:t>
      </w:r>
    </w:p>
    <w:p>
      <w:pPr>
        <w:pStyle w:val="Normal"/>
        <w:widowControl/>
        <w:bidi w:val="0"/>
        <w:jc w:val="left"/>
        <w:rPr/>
      </w:pPr>
      <w:r>
        <w:rPr/>
        <w:t>3. Sia ove si verifichi, sia ove non si verifichi un superamento dei valori di parametro, gli Stati membri provvedono affinché la fornitura di acque destinate al consumo umano che rappresentano un potenziale pericolo per la salute umana sia vietata o ne sia limitato l'uso ovvero siano presi altri provvedimenti a tutela della salute umana. In tali casi i consumatori vengono tempestivamente informati e vengono loro forniti i necessari consigli.</w:t>
      </w:r>
    </w:p>
    <w:p>
      <w:pPr>
        <w:pStyle w:val="Normal"/>
        <w:widowControl/>
        <w:bidi w:val="0"/>
        <w:jc w:val="left"/>
        <w:rPr/>
      </w:pPr>
      <w:r>
        <w:rPr/>
        <w:t>4. Le autorità o altri organi competenti decidono quali provvedimenti debbano essere adottati a norma del paragrafo 3, tenendo presenti i rischi per la salute umana che sarebbero provocati da un'interruzione dell'approvvigionamento o da un uso limitato delle acque destinate al consumo umano.</w:t>
      </w:r>
    </w:p>
    <w:p>
      <w:pPr>
        <w:pStyle w:val="Normal"/>
        <w:widowControl/>
        <w:bidi w:val="0"/>
        <w:jc w:val="left"/>
        <w:rPr/>
      </w:pPr>
      <w:r>
        <w:rPr/>
        <w:t>5. Gli Stati membri possono formulare orientamenti per assistere le autorità competenti nell'adempimento degli obblighi di cui al paragrafo 4.</w:t>
      </w:r>
    </w:p>
    <w:p>
      <w:pPr>
        <w:pStyle w:val="Normal"/>
        <w:widowControl/>
        <w:bidi w:val="0"/>
        <w:jc w:val="left"/>
        <w:rPr/>
      </w:pPr>
      <w:r>
        <w:rPr/>
        <w:t>6. In caso di inosservanza dei valori di parametro o delle specifiche contenute nella parte C dell'allegato I, gli Stati membri esaminano se tale inosservanza costituisca un rischio per la salute umana. Essi prendono provvedimenti correttivi intesi a ripristinare la qualità delle acque ove ciò sia necessario per tutelare la salute umana.</w:t>
      </w:r>
    </w:p>
    <w:p>
      <w:pPr>
        <w:pStyle w:val="Normal"/>
        <w:widowControl/>
        <w:bidi w:val="0"/>
        <w:jc w:val="left"/>
        <w:rPr/>
      </w:pPr>
      <w:r>
        <w:rPr/>
        <w:t>7. Gli Stati membri provvedono affinché, quando sono adottati provvedimenti correttivi, i consumatori ne siano informati, tranne se le autorità competenti giudicano trascurabile l'inosservanza dei valori di parametro.</w:t>
      </w:r>
    </w:p>
    <w:p>
      <w:pPr>
        <w:pStyle w:val="Normal"/>
        <w:widowControl/>
        <w:bidi w:val="0"/>
        <w:jc w:val="left"/>
        <w:rPr/>
      </w:pPr>
      <w:r>
        <w:rPr/>
        <w:t>Articolo 9 Deroghe 1. Gli Stati membri possono stabilire deroghe ai valori di parametro fissati nell'allegato I, parte B o a norma dell'articolo 5, paragrafo 3, fino al raggiungimento di un valore massimo che essi stabiliscono, purché nessuna deroga presenti un potenziale pericolo per la salute umana e l'approvvigionamento delle acque destinate al consumo umano nella zona interessata non possa essere mantenuto con nessun altro mezzo congruo. Le deroghe devono avere la durata più breve possibile, non superiore a un periodo di tre anni; verso la fine di tale periodo occorre procedere ad un riesame al fine di stabilire se siano stati compiuti sufficienti progressi. Qualora intenda concedere una seconda deroga, uno Stato membro comunica alla Commissione i risultati di tale riesame, unitamente alle motivazioni della sua decisione in merito alla seconda deroga. Quest'ulteriore deroga non può essere superiore a tre anni.</w:t>
      </w:r>
    </w:p>
    <w:p>
      <w:pPr>
        <w:pStyle w:val="Normal"/>
        <w:widowControl/>
        <w:bidi w:val="0"/>
        <w:jc w:val="left"/>
        <w:rPr/>
      </w:pPr>
      <w:r>
        <w:rPr/>
        <w:t>2. In circostanze eccezionali uno Stato membro può chiedere alla Commissione una terza deroga per un periodo fino a tre anni.</w:t>
      </w:r>
    </w:p>
    <w:p>
      <w:pPr>
        <w:pStyle w:val="Normal"/>
        <w:widowControl/>
        <w:bidi w:val="0"/>
        <w:jc w:val="left"/>
        <w:rPr/>
      </w:pPr>
      <w:r>
        <w:rPr/>
        <w:t>La Commissione decide in merito a tale richiesta entro tre mesi.</w:t>
      </w:r>
    </w:p>
    <w:p>
      <w:pPr>
        <w:pStyle w:val="Normal"/>
        <w:widowControl/>
        <w:bidi w:val="0"/>
        <w:jc w:val="left"/>
        <w:rPr/>
      </w:pPr>
      <w:r>
        <w:rPr/>
        <w:t>3. Le deroghe stabilite a norma dei paragrafi 1 o 2 indicano quanto segue:</w:t>
      </w:r>
    </w:p>
    <w:p>
      <w:pPr>
        <w:pStyle w:val="Normal"/>
        <w:widowControl/>
        <w:bidi w:val="0"/>
        <w:jc w:val="left"/>
        <w:rPr/>
      </w:pPr>
      <w:r>
        <w:rPr/>
        <w:t>a) i motivi della deroga;</w:t>
      </w:r>
    </w:p>
    <w:p>
      <w:pPr>
        <w:pStyle w:val="Normal"/>
        <w:widowControl/>
        <w:bidi w:val="0"/>
        <w:jc w:val="left"/>
        <w:rPr/>
      </w:pPr>
      <w:r>
        <w:rPr/>
        <w:t>b) il parametro interessato, i risultati del precedente controllo pertinente e il valore massimo ammissibile per la deroga;</w:t>
      </w:r>
    </w:p>
    <w:p>
      <w:pPr>
        <w:pStyle w:val="Normal"/>
        <w:widowControl/>
        <w:bidi w:val="0"/>
        <w:jc w:val="left"/>
        <w:rPr/>
      </w:pPr>
      <w:r>
        <w:rPr/>
        <w:t>c) l'area geografica, la quantità di acqua fornita ogni giorno, la popolazione interessata e gli eventuali effetti sulle industrie alimentari interessate;</w:t>
      </w:r>
    </w:p>
    <w:p>
      <w:pPr>
        <w:pStyle w:val="Normal"/>
        <w:widowControl/>
        <w:bidi w:val="0"/>
        <w:jc w:val="left"/>
        <w:rPr/>
      </w:pPr>
      <w:r>
        <w:rPr/>
        <w:t>d) un opportuno programma di controllo, che preveda se necessario, una maggiore frequenza dei controlli;</w:t>
      </w:r>
    </w:p>
    <w:p>
      <w:pPr>
        <w:pStyle w:val="Normal"/>
        <w:widowControl/>
        <w:bidi w:val="0"/>
        <w:jc w:val="left"/>
        <w:rPr/>
      </w:pPr>
      <w:r>
        <w:rPr/>
        <w:t>e) una sintesi del piano relativo alla necessaria azione correttiva, compreso un calendario dei lavori e una stima dei costi, nonché disposizioni per il riesame;</w:t>
      </w:r>
    </w:p>
    <w:p>
      <w:pPr>
        <w:pStyle w:val="Normal"/>
        <w:widowControl/>
        <w:bidi w:val="0"/>
        <w:jc w:val="left"/>
        <w:rPr/>
      </w:pPr>
      <w:r>
        <w:rPr/>
        <w:t>f) la durata necessaria della deroga;</w:t>
      </w:r>
    </w:p>
    <w:p>
      <w:pPr>
        <w:pStyle w:val="Normal"/>
        <w:widowControl/>
        <w:bidi w:val="0"/>
        <w:jc w:val="left"/>
        <w:rPr/>
      </w:pPr>
      <w:r>
        <w:rPr/>
        <w:t>4. Se le autorità competenti ritengono che l'inosservanza del valore di parametro sia trascurabile e se l'azione correttiva intrapresa a norma dell'articolo 8, paragrafo 2 è sufficiente a risolvere il problema entro un massimo di trenta giorni, non è necessario applicare le prescrizioni di cui al paragrafo 2.</w:t>
      </w:r>
    </w:p>
    <w:p>
      <w:pPr>
        <w:pStyle w:val="Normal"/>
        <w:widowControl/>
        <w:bidi w:val="0"/>
        <w:jc w:val="left"/>
        <w:rPr/>
      </w:pPr>
      <w:r>
        <w:rPr/>
        <w:t>In tal caso, le autorità o altri organi competenti fissano solo il valore massimo ammissibile per il parametro interessato e il periodo concesso per risolvere il problema.</w:t>
      </w:r>
    </w:p>
    <w:p>
      <w:pPr>
        <w:pStyle w:val="Normal"/>
        <w:widowControl/>
        <w:bidi w:val="0"/>
        <w:jc w:val="left"/>
        <w:rPr/>
      </w:pPr>
      <w:r>
        <w:rPr/>
        <w:t>5. Il ricorso al paragrafo 4 non è più possibile se l'inosservanza di uno stesso valore di parametro per un determinato approvvigionamento d'acqua si è verificata per oltre trenta giorni complessivi nel corso dei dodici mesi precedenti.</w:t>
      </w:r>
    </w:p>
    <w:p>
      <w:pPr>
        <w:pStyle w:val="Normal"/>
        <w:widowControl/>
        <w:bidi w:val="0"/>
        <w:jc w:val="left"/>
        <w:rPr/>
      </w:pPr>
      <w:r>
        <w:rPr/>
        <w:t>6. Lo Stato membro che si avvale delle deroghe di cui al presente articolo provvede affinché la popolazione interessata sia tempestivamente informata, secondo le modalità opportune, della deroga applicata e delle condizioni che la disciplinano. Ove occorra, lo Stato membro provvede inoltre a fornire raccomandazioni a gruppi specifici di popolazione per i quali la deroga possa costituire un rischio particolare.</w:t>
      </w:r>
    </w:p>
    <w:p>
      <w:pPr>
        <w:pStyle w:val="Normal"/>
        <w:widowControl/>
        <w:bidi w:val="0"/>
        <w:jc w:val="left"/>
        <w:rPr/>
      </w:pPr>
      <w:r>
        <w:rPr/>
        <w:t>I suddetti obblighi non si applicano alle circostanze di cui al paragrafo 4, a meno che le autorità competenti non decidano diversamente.</w:t>
      </w:r>
    </w:p>
    <w:p>
      <w:pPr>
        <w:pStyle w:val="Normal"/>
        <w:widowControl/>
        <w:bidi w:val="0"/>
        <w:jc w:val="left"/>
        <w:rPr/>
      </w:pPr>
      <w:r>
        <w:rPr/>
        <w:t>7. Ad eccezione delle deroghe concesse a norma del paragrafo 4, uno Stato membro comunica alla Commissione entro due mesi le deroghe riguardanti una singola fornitura d'acqua superiore a 1 000 m3 al giorno in media o destinate all'approvvigionamento di 5 000 o più persone, ivi comprese le informazioni di cui al paragrafo 3.</w:t>
      </w:r>
    </w:p>
    <w:p>
      <w:pPr>
        <w:pStyle w:val="Normal"/>
        <w:widowControl/>
        <w:bidi w:val="0"/>
        <w:jc w:val="left"/>
        <w:rPr/>
      </w:pPr>
      <w:r>
        <w:rPr/>
        <w:t>8. Il presente articolo non si applica alle acque destinate al consumo umano messe in vendita in bottiglie o contenitori.</w:t>
      </w:r>
    </w:p>
    <w:p>
      <w:pPr>
        <w:pStyle w:val="Normal"/>
        <w:widowControl/>
        <w:bidi w:val="0"/>
        <w:jc w:val="left"/>
        <w:rPr/>
      </w:pPr>
      <w:r>
        <w:rPr/>
        <w:t>Articolo 10 Garanzia di qualità del trattamento, delle attrezzature e dei materiali Gli Stati membri adottano tutte le disposizioni necessarie affinché nessuna sostanza o materiale per i nuovi impianti utilizzati per la preparazione o la distribuzione delle acque destinate al consumo umano o impurità associata a tali sostanze o materiali per i nuovi impianti sia presente in acque destinate al consumo umano in concentrazioni superiori a quelle necessarie per il fine per cui sono impiegati e non riducano, direttamente o indirettamente, la tutela della salute umana prevista dalla presente direttiva; i documenti interpretativi e le specificazioni tecniche di cui all'articolo 3 e all'articolo 4, paragrafo 1, della direttiva 89/106/CEE del Consiglio, del 21 dicembre 1988, relativa al ravvicinamento delle disposizioni legislative, regolamentari ed amministrative degli Stati membri concernenti i prodotti da costruzione (10), devono essere conformi alle prescrizioni della presente direttiva.</w:t>
      </w:r>
    </w:p>
    <w:p>
      <w:pPr>
        <w:pStyle w:val="Normal"/>
        <w:widowControl/>
        <w:bidi w:val="0"/>
        <w:jc w:val="left"/>
        <w:rPr/>
      </w:pPr>
      <w:r>
        <w:rPr/>
        <w:t>Articolo 11 Revisione degli allegati 1. Con periodicità almeno quinquennale, la Commissione sottopone a revisione l'allegato I alla luce del progresso scientifico e tecnico, presentando, se del caso, proposte di modifica secondo la procedura di cui all'articolo 189 C del trattato.</w:t>
      </w:r>
    </w:p>
    <w:p>
      <w:pPr>
        <w:pStyle w:val="Normal"/>
        <w:widowControl/>
        <w:bidi w:val="0"/>
        <w:jc w:val="left"/>
        <w:rPr/>
      </w:pPr>
      <w:r>
        <w:rPr/>
        <w:t>2. Con periodicità almeno quinquennale, la Commissione adegua gli allegati II e III al progresso scientifico e tecnico. Le modifiche necessarie sono adottate secondo la procedura di cui all'articolo 12.</w:t>
      </w:r>
    </w:p>
    <w:p>
      <w:pPr>
        <w:pStyle w:val="Normal"/>
        <w:widowControl/>
        <w:bidi w:val="0"/>
        <w:jc w:val="left"/>
        <w:rPr/>
      </w:pPr>
      <w:r>
        <w:rPr/>
        <w:t>Articolo 12 Procedura di comitato 1. La Commissione è assistita da un comitato composto dai rappresentanti degli Stati membri e presieduto da un rappresentante della Commissione.</w:t>
      </w:r>
    </w:p>
    <w:p>
      <w:pPr>
        <w:pStyle w:val="Normal"/>
        <w:widowControl/>
        <w:bidi w:val="0"/>
        <w:jc w:val="left"/>
        <w:rPr/>
      </w:pPr>
      <w:r>
        <w:rPr/>
        <w:t>2. Il rappresentante della Commissione sottopone al comitato un progetto delle misure da adottare. Il comitato formula il suo parere sul progetto entro un termine che il presidente può fissare in funzione dell'urgenza della questione in esame. Il parere è formulato alla maggioranza prevista all'articolo 148, paragrafo 2, del trattato per l'adozione delle decisioni che il Consiglio deve prendere su proposta della Commissione. Nelle votazioni in seno al comitato, ai voti dei rappresentanti degli Stati membri è attribuita la ponderazione fissata nell'articolo precitato. Il presidente non partecipa al voto.</w:t>
      </w:r>
    </w:p>
    <w:p>
      <w:pPr>
        <w:pStyle w:val="Normal"/>
        <w:widowControl/>
        <w:bidi w:val="0"/>
        <w:jc w:val="left"/>
        <w:rPr/>
      </w:pPr>
      <w:r>
        <w:rPr/>
        <w:t>3. La Commissione adotta misure che sono immediatamente applicabili. Tuttavia, se tali misure non sono conformi al parere espresso dal comitato, la Commissione le comunica immediatamente al Consiglio. In tal caso:</w:t>
      </w:r>
    </w:p>
    <w:p>
      <w:pPr>
        <w:pStyle w:val="Normal"/>
        <w:widowControl/>
        <w:bidi w:val="0"/>
        <w:jc w:val="left"/>
        <w:rPr/>
      </w:pPr>
      <w:r>
        <w:rPr/>
        <w:t>a) la Commissione differisce di tre mesi al massimo, a decorrere dalla comunicazione, l'applicazione delle misure da essa adottate;</w:t>
      </w:r>
    </w:p>
    <w:p>
      <w:pPr>
        <w:pStyle w:val="Normal"/>
        <w:widowControl/>
        <w:bidi w:val="0"/>
        <w:jc w:val="left"/>
        <w:rPr/>
      </w:pPr>
      <w:r>
        <w:rPr/>
        <w:t>b) il Consiglio, deliberando a maggioranza qualificata, può prendere una decisione diversa entro il termine di cui alla lettera a).</w:t>
      </w:r>
    </w:p>
    <w:p>
      <w:pPr>
        <w:pStyle w:val="Normal"/>
        <w:widowControl/>
        <w:bidi w:val="0"/>
        <w:jc w:val="left"/>
        <w:rPr/>
      </w:pPr>
      <w:r>
        <w:rPr/>
        <w:t>Articolo 13 Informazione e presentazione di relazioni 1. Gli Stati membri adottano le disposizioni necessarie affinché i consumatori ricevano informazioni adeguate e aggiornate sulla qualità delle acque destinate al consumo umano.</w:t>
      </w:r>
    </w:p>
    <w:p>
      <w:pPr>
        <w:pStyle w:val="Normal"/>
        <w:widowControl/>
        <w:bidi w:val="0"/>
        <w:jc w:val="left"/>
        <w:rPr/>
      </w:pPr>
      <w:r>
        <w:rPr/>
        <w:t>2. Fatta salva la direttiva 90/313/CEE del Consiglio, del 7 giugno 1990, concernente la libertà di accesso all'informazione in materia di ambiente (11), gli Stati membri pubblicano una relazione triennale sulla qualità delle acque destinate al consumo umano, al fine di informare i consumatori. La prima di queste relazioni dovrà riferirsi agli anni 2002, 2003 e 2004. Ciascuna relazione comprende, al minimo, tutte le singole forniture d'acqua superiori a 1 000 m3 al giorno in media o destinate all'approvvigionamento di 5 000 o più persone, riguarda tre anni civili e viene pubblicata entro un anno civile dalla fine del periodo cui la relazione fa riferimento.</w:t>
      </w:r>
    </w:p>
    <w:p>
      <w:pPr>
        <w:pStyle w:val="Normal"/>
        <w:widowControl/>
        <w:bidi w:val="0"/>
        <w:jc w:val="left"/>
        <w:rPr/>
      </w:pPr>
      <w:r>
        <w:rPr/>
        <w:t>3. Gli Stati membri inviano le relazioni alla Commissione entro due mesi dalla loro pubblicazione.</w:t>
      </w:r>
    </w:p>
    <w:p>
      <w:pPr>
        <w:pStyle w:val="Normal"/>
        <w:widowControl/>
        <w:bidi w:val="0"/>
        <w:jc w:val="left"/>
        <w:rPr/>
      </w:pPr>
      <w:r>
        <w:rPr/>
        <w:t>4. La presentazione e le informazioni minime delle relazioni di cui al paragrafo 2 devono tener conto in particolare delle misure di cui all'articolo 3, paragrafo 2, all'articolo 5, paragrafi 2 e 3, all'articolo 7, paragrafo 2, all'articolo 8, all'articolo 9, paragrafi 6 e 7 e all'articolo 15, paragrafo 1, e sono eventualmente modificate secondo la procedura di cui all'articolo 12.</w:t>
      </w:r>
    </w:p>
    <w:p>
      <w:pPr>
        <w:pStyle w:val="Normal"/>
        <w:widowControl/>
        <w:bidi w:val="0"/>
        <w:jc w:val="left"/>
        <w:rPr/>
      </w:pPr>
      <w:r>
        <w:rPr/>
        <w:t>5. La Commissione esamina le relazioni degli Stati membri e pubblica ogni tre anni una relazione di sintesi sulla qualità delle acque destinate al consumo umano all'interno della Comunità. La suddetta relazione è pubblicata entro nove mesi dalla ricezione delle relazioni degli Stati membri.</w:t>
      </w:r>
    </w:p>
    <w:p>
      <w:pPr>
        <w:pStyle w:val="Normal"/>
        <w:widowControl/>
        <w:bidi w:val="0"/>
        <w:jc w:val="left"/>
        <w:rPr/>
      </w:pPr>
      <w:r>
        <w:rPr/>
        <w:t>6. Oltre alla prima relazione di cui al paragrafo 2 da pubblicare a norma della presente direttiva, gli Stati membri elaborano anche una relazione da trasmettere alla Commissione sulle misure adottate o sui provvedimenti da prendere per adempiere ai loro obblighi a norma dell'articolo 6, paragrafo 3, e dell'allegato I, parte B, nota 10. La Commissione presenta, se del caso, una proposta sull'impostazione di tale relazione, secondo la procedura di cui all'articolo 12.</w:t>
      </w:r>
    </w:p>
    <w:p>
      <w:pPr>
        <w:pStyle w:val="Normal"/>
        <w:widowControl/>
        <w:bidi w:val="0"/>
        <w:jc w:val="left"/>
        <w:rPr/>
      </w:pPr>
      <w:r>
        <w:rPr/>
        <w:t>Articolo 14 Calendario per la messa in conformità Gli Stati membri adottano le disposizioni necessarie affinché la qualità delle acque destinate al consumo umano sia resa conforme alla presente direttiva entro il termine di cinque anni dalla sua entrata in vigore, fatto salve le note 2, 4 e 10 dell'allegato I, parte B.</w:t>
      </w:r>
    </w:p>
    <w:p>
      <w:pPr>
        <w:pStyle w:val="Normal"/>
        <w:widowControl/>
        <w:bidi w:val="0"/>
        <w:jc w:val="left"/>
        <w:rPr/>
      </w:pPr>
      <w:r>
        <w:rPr/>
        <w:t>Articolo 15 Casi eccezionali 1. In casi eccezionali e per aree geograficamente delimitate, uno Stato membro può presentare alla Commissione una richiesta particolare di proroga per un periodo superiore a quello fissato all'articolo 14. La proroga non è superiore a tre anni e verso la fine di tale periodo occorre procedere ad un riesame i cui risultati sono trasmessi alla Commissione, che su tale base può autorizzare un'ulteriore proroga per un periodo non superiore a tre anni. La presente disposizione non si applica alle acque destinate al consumo umano messe in vendita in bottiglie o contenitori.</w:t>
      </w:r>
    </w:p>
    <w:p>
      <w:pPr>
        <w:pStyle w:val="Normal"/>
        <w:widowControl/>
        <w:bidi w:val="0"/>
        <w:jc w:val="left"/>
        <w:rPr/>
      </w:pPr>
      <w:r>
        <w:rPr/>
        <w:t>2. Tale richiesta, debitamente motivata, deve far presenti le difficoltà incontrate e comprendere, al minimo, tutte le informazioni di cui all'articolo 9, paragrafo 3.</w:t>
      </w:r>
    </w:p>
    <w:p>
      <w:pPr>
        <w:pStyle w:val="Normal"/>
        <w:widowControl/>
        <w:bidi w:val="0"/>
        <w:jc w:val="left"/>
        <w:rPr/>
      </w:pPr>
      <w:r>
        <w:rPr/>
        <w:t>3. La Commissione esamina la richiesta secondo la procedura di cui all'articolo 12.</w:t>
      </w:r>
    </w:p>
    <w:p>
      <w:pPr>
        <w:pStyle w:val="Normal"/>
        <w:widowControl/>
        <w:bidi w:val="0"/>
        <w:jc w:val="left"/>
        <w:rPr/>
      </w:pPr>
      <w:r>
        <w:rPr/>
        <w:t>4. Gli Stati membri che si avvalgono del presente articolo provvedono affinché la popolazione interessata dalla loro richiesta sia tempestivamente ed adeguatamente informata del suo esito. Inoltre, gli Stati membri assicurano, ove necessario, che siano forniti consigli a gruppi specifici di popolazione per i quali potrebbe sussistere un rischio particolare.</w:t>
      </w:r>
    </w:p>
    <w:p>
      <w:pPr>
        <w:pStyle w:val="Normal"/>
        <w:widowControl/>
        <w:bidi w:val="0"/>
        <w:jc w:val="left"/>
        <w:rPr/>
      </w:pPr>
      <w:r>
        <w:rPr/>
        <w:t>Articolo 16 Abrogazione 1. La direttiva 80/778/CEE è abrogata dalla presente direttiva; l'abrogazione prende effetto cinque anni dopo l'entrata in vigore della stessa. Fatto salvo il paragrafo 2, l'abrogazione lascia impregiudicati gli obblighi degli Stati membri rispetto alle scadenze per il recepimento nel rispettivo diritto nazionale e per l'applicazione previste dall'allegato IV.</w:t>
      </w:r>
    </w:p>
    <w:p>
      <w:pPr>
        <w:pStyle w:val="Normal"/>
        <w:widowControl/>
        <w:bidi w:val="0"/>
        <w:jc w:val="left"/>
        <w:rPr/>
      </w:pPr>
      <w:r>
        <w:rPr/>
        <w:t>I richiami alla direttiva abrogata si intendono riferiti alla presente direttiva e vanno letti secondo la tavola di concordanza contenuta nell'allegato V.</w:t>
      </w:r>
    </w:p>
    <w:p>
      <w:pPr>
        <w:pStyle w:val="Normal"/>
        <w:widowControl/>
        <w:bidi w:val="0"/>
        <w:jc w:val="left"/>
        <w:rPr/>
      </w:pPr>
      <w:r>
        <w:rPr/>
        <w:t>2. Non appena uno Stato membro avrà messo in vigore le disposizioni legislative, regolamentari ed amministrative necessarie per conformarsi alla presente direttiva e avrà adottato le misure di cui all'articolo 14, in tale Stato membro la presente direttiva si applicherà alla qualità delle acque destinate al consumo umano, in sostituzione della direttiva 80/778/CEE.</w:t>
      </w:r>
    </w:p>
    <w:p>
      <w:pPr>
        <w:pStyle w:val="Normal"/>
        <w:widowControl/>
        <w:bidi w:val="0"/>
        <w:jc w:val="left"/>
        <w:rPr/>
      </w:pPr>
      <w:r>
        <w:rPr/>
        <w:t>Articolo 17 Recepimento nel diritto interno 1. Gli Stati membri mettono in vigore le disposizioni legislative, regolamentari ed amministrative necessarie per conformarsi alla presente direttiva entro due anni a decorrere dalla sua entrata in vigore. Essi ne informano immediatamente la Commissione.</w:t>
      </w:r>
    </w:p>
    <w:p>
      <w:pPr>
        <w:pStyle w:val="Normal"/>
        <w:widowControl/>
        <w:bidi w:val="0"/>
        <w:jc w:val="left"/>
        <w:rPr/>
      </w:pPr>
      <w:r>
        <w:rPr/>
        <w:t>Quando gli Stati membri adottano tali disposizioni, queste contengono riferimenti alla presente direttiva o sono corredate di siffatti riferimenti all'atto della pubblicazione ufficiale. Le modalità del riferimento sono decise dagli Stati membri.</w:t>
      </w:r>
    </w:p>
    <w:p>
      <w:pPr>
        <w:pStyle w:val="Normal"/>
        <w:widowControl/>
        <w:bidi w:val="0"/>
        <w:jc w:val="left"/>
        <w:rPr/>
      </w:pPr>
      <w:r>
        <w:rPr/>
        <w:t>2. Gli Stati membri comunicano alla Commissione il testo delle disposizioni di diritto interno da essi adottate nel settore disciplinato dalla presente direttiva.</w:t>
      </w:r>
    </w:p>
    <w:p>
      <w:pPr>
        <w:pStyle w:val="Normal"/>
        <w:widowControl/>
        <w:bidi w:val="0"/>
        <w:jc w:val="left"/>
        <w:rPr/>
      </w:pPr>
      <w:r>
        <w:rPr/>
        <w:t>Articolo 18 Entrata in vigore La presente direttiva entra in vigore il ventesimo giorno successivo alla pubblicazione nella Gazzetta ufficiale delle Comunità europee.</w:t>
      </w:r>
    </w:p>
    <w:p>
      <w:pPr>
        <w:pStyle w:val="Normal"/>
        <w:widowControl/>
        <w:bidi w:val="0"/>
        <w:jc w:val="left"/>
        <w:rPr/>
      </w:pPr>
      <w:r>
        <w:rPr/>
        <w:t>Articolo 19 Destinatari Gli Stati membri sono destinatari della presente direttiva.</w:t>
      </w:r>
    </w:p>
    <w:p>
      <w:pPr>
        <w:pStyle w:val="Normal"/>
        <w:widowControl/>
        <w:bidi w:val="0"/>
        <w:jc w:val="left"/>
        <w:rPr/>
      </w:pPr>
      <w:r>
        <w:rPr/>
        <w:t>Fatto a Bruxelles, addì 3 novembre 1998.</w:t>
      </w:r>
    </w:p>
    <w:p>
      <w:pPr>
        <w:pStyle w:val="Normal"/>
        <w:widowControl/>
        <w:bidi w:val="0"/>
        <w:jc w:val="left"/>
        <w:rPr/>
      </w:pPr>
      <w:r>
        <w:rPr/>
        <w:t>Per il Consiglio Il Presidente B. PRAMMER</w:t>
      </w:r>
    </w:p>
    <w:p>
      <w:pPr>
        <w:pStyle w:val="Normal"/>
        <w:widowControl/>
        <w:bidi w:val="0"/>
        <w:jc w:val="left"/>
        <w:rPr/>
      </w:pPr>
      <w:r>
        <w:rPr/>
        <w:t>(1) GU C 131 del 30.5.1995, pag. 5, e GU C 213 del 15.7.1997, pag. 8.</w:t>
      </w:r>
    </w:p>
    <w:p>
      <w:pPr>
        <w:pStyle w:val="Normal"/>
        <w:widowControl/>
        <w:bidi w:val="0"/>
        <w:jc w:val="left"/>
        <w:rPr/>
      </w:pPr>
      <w:r>
        <w:rPr/>
        <w:t>(2) GU C 82 del 19.3.1996, pag. 64.</w:t>
      </w:r>
    </w:p>
    <w:p>
      <w:pPr>
        <w:pStyle w:val="Normal"/>
        <w:widowControl/>
        <w:bidi w:val="0"/>
        <w:jc w:val="left"/>
        <w:rPr/>
      </w:pPr>
      <w:r>
        <w:rPr/>
        <w:t>(3) GU C 100 del 2.4.1996, pag. 134.</w:t>
      </w:r>
    </w:p>
    <w:p>
      <w:pPr>
        <w:pStyle w:val="Normal"/>
        <w:widowControl/>
        <w:bidi w:val="0"/>
        <w:jc w:val="left"/>
        <w:rPr/>
      </w:pPr>
      <w:r>
        <w:rPr/>
        <w:t>(4) Parere del Parlamento europeo del 12 dicembre 1996 (GU C 20 del 20.1.1997, pag. 133), posizione comune del Consiglio del 19 dicembre 1997 (GU C 91 del 26.3.1998, pag. 1), e decisione del Parlamento europeo del 13 maggio 1998 (GU C 167 dell'1.6.1998, pag. 92).</w:t>
      </w:r>
    </w:p>
    <w:p>
      <w:pPr>
        <w:pStyle w:val="Normal"/>
        <w:widowControl/>
        <w:bidi w:val="0"/>
        <w:jc w:val="left"/>
        <w:rPr/>
      </w:pPr>
      <w:r>
        <w:rPr/>
        <w:t>(5) GU L 229 del 30.8.1980, pag. 11. Direttiva modificata da ultimo dall'atto di adesione del 1994.</w:t>
      </w:r>
    </w:p>
    <w:p>
      <w:pPr>
        <w:pStyle w:val="Normal"/>
        <w:widowControl/>
        <w:bidi w:val="0"/>
        <w:jc w:val="left"/>
        <w:rPr/>
      </w:pPr>
      <w:r>
        <w:rPr/>
        <w:t>(6) GU L 230 del 19.8.1991, pag. 1. Direttiva modificata da ultimo dalla direttiva 96/68/CE della Commissione (GU L 277 del 30.10.1996, pag. 25).</w:t>
      </w:r>
    </w:p>
    <w:p>
      <w:pPr>
        <w:pStyle w:val="Normal"/>
        <w:widowControl/>
        <w:bidi w:val="0"/>
        <w:jc w:val="left"/>
        <w:rPr/>
      </w:pPr>
      <w:r>
        <w:rPr/>
        <w:t>(7) GU L 123 del 24.4.1998, pag 1.</w:t>
      </w:r>
    </w:p>
    <w:p>
      <w:pPr>
        <w:pStyle w:val="Normal"/>
        <w:widowControl/>
        <w:bidi w:val="0"/>
        <w:jc w:val="left"/>
        <w:rPr/>
      </w:pPr>
      <w:r>
        <w:rPr/>
        <w:t>(8) GU L 229 del 30.8.1980, pag. 1. Direttiva modificata da ultimo dalla direttiva 96/70/CE (GU L 299 del 23.11.1996, pag. 26).</w:t>
      </w:r>
    </w:p>
    <w:p>
      <w:pPr>
        <w:pStyle w:val="Normal"/>
        <w:widowControl/>
        <w:bidi w:val="0"/>
        <w:jc w:val="left"/>
        <w:rPr/>
      </w:pPr>
      <w:r>
        <w:rPr/>
        <w:t>(9) GU 22 del 9.2.1965, pag. 369. Direttiva modificata da ultimo dalla direttiva 93/39/CEE (GU L 214 del 24.8.1993, pag. 22).</w:t>
      </w:r>
    </w:p>
    <w:p>
      <w:pPr>
        <w:pStyle w:val="Normal"/>
        <w:widowControl/>
        <w:bidi w:val="0"/>
        <w:jc w:val="left"/>
        <w:rPr/>
      </w:pPr>
      <w:r>
        <w:rPr/>
        <w:t>(10) GU L 40 dell'11.2.1989, pag. 12. Direttiva modificata da ultimo dalla direttiva 93/68/CEE (GU L 220 del 30.8.1993, pag. 1).</w:t>
      </w:r>
    </w:p>
    <w:p>
      <w:pPr>
        <w:pStyle w:val="Normal"/>
        <w:widowControl/>
        <w:bidi w:val="0"/>
        <w:jc w:val="left"/>
        <w:rPr/>
      </w:pPr>
      <w:r>
        <w:rPr/>
        <w:t>(11) GU L 158 del 23.6.1990, pag. 56.</w:t>
      </w:r>
    </w:p>
    <w:p>
      <w:pPr>
        <w:pStyle w:val="Normal"/>
        <w:bidi w:val="0"/>
        <w:jc w:val="left"/>
        <w:rPr>
          <w:rFonts w:ascii="Times New Roman" w:hAnsi="Times New Roman"/>
        </w:rPr>
      </w:pPr>
      <w:r>
        <w:rPr/>
      </w:r>
    </w:p>
    <w:p>
      <w:pPr>
        <w:pStyle w:val="Normal"/>
        <w:widowControl/>
        <w:bidi w:val="0"/>
        <w:jc w:val="left"/>
        <w:rPr/>
      </w:pPr>
      <w:r>
        <w:rPr/>
        <w:t xml:space="preserve">ALLEGATO I </w:t>
      </w:r>
    </w:p>
    <w:p>
      <w:pPr>
        <w:pStyle w:val="Normal"/>
        <w:widowControl/>
        <w:bidi w:val="0"/>
        <w:jc w:val="left"/>
        <w:rPr/>
      </w:pPr>
      <w:r>
        <w:rPr/>
        <w:t xml:space="preserve">PARAMETRI E VALORI DI PARAMETRO </w:t>
      </w:r>
    </w:p>
    <w:p>
      <w:pPr>
        <w:pStyle w:val="Normal"/>
        <w:widowControl/>
        <w:bidi w:val="0"/>
        <w:jc w:val="left"/>
        <w:rPr/>
      </w:pPr>
      <w:r>
        <w:rPr/>
        <w:t>PARTE A Tabella omessa</w:t>
      </w:r>
    </w:p>
    <w:p>
      <w:pPr>
        <w:pStyle w:val="Normal"/>
        <w:widowControl/>
        <w:bidi w:val="0"/>
        <w:jc w:val="left"/>
        <w:rPr/>
      </w:pPr>
      <w:r>
        <w:rPr/>
        <w:t xml:space="preserve"> </w:t>
      </w:r>
      <w:r>
        <w:rPr/>
        <w:t>Per le acque messe in vendita in bottiglie o contenitori sono applicati i seguenti valori:</w:t>
      </w:r>
    </w:p>
    <w:p>
      <w:pPr>
        <w:pStyle w:val="Normal"/>
        <w:widowControl/>
        <w:bidi w:val="0"/>
        <w:jc w:val="left"/>
        <w:rPr/>
      </w:pPr>
      <w:r>
        <w:rPr/>
        <w:t>Tabella omessa</w:t>
      </w:r>
    </w:p>
    <w:p>
      <w:pPr>
        <w:pStyle w:val="Normal"/>
        <w:bidi w:val="0"/>
        <w:jc w:val="left"/>
        <w:rPr>
          <w:rFonts w:ascii="Times New Roman" w:hAnsi="Times New Roman"/>
        </w:rPr>
      </w:pPr>
      <w:r>
        <w:rPr/>
      </w:r>
    </w:p>
    <w:p>
      <w:pPr>
        <w:pStyle w:val="Normal"/>
        <w:widowControl/>
        <w:bidi w:val="0"/>
        <w:jc w:val="left"/>
        <w:rPr/>
      </w:pPr>
      <w:r>
        <w:rPr/>
        <w:t>PARTE B Tabella omessa</w:t>
      </w:r>
    </w:p>
    <w:p>
      <w:pPr>
        <w:pStyle w:val="Normal"/>
        <w:bidi w:val="0"/>
        <w:jc w:val="left"/>
        <w:rPr>
          <w:rFonts w:ascii="Times New Roman" w:hAnsi="Times New Roman"/>
        </w:rPr>
      </w:pPr>
      <w:r>
        <w:rPr/>
      </w:r>
    </w:p>
    <w:p>
      <w:pPr>
        <w:pStyle w:val="Normal"/>
        <w:widowControl/>
        <w:bidi w:val="0"/>
        <w:jc w:val="left"/>
        <w:rPr/>
      </w:pPr>
      <w:r>
        <w:rPr/>
        <w:t>PARTE C Tabella omess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ALLEGATO II </w:t>
      </w:r>
    </w:p>
    <w:p>
      <w:pPr>
        <w:pStyle w:val="Normal"/>
        <w:widowControl/>
        <w:bidi w:val="0"/>
        <w:jc w:val="left"/>
        <w:rPr/>
      </w:pPr>
      <w:r>
        <w:rPr/>
        <w:t xml:space="preserve">CONTROLLO </w:t>
      </w:r>
    </w:p>
    <w:p>
      <w:pPr>
        <w:pStyle w:val="Normal"/>
        <w:widowControl/>
        <w:bidi w:val="0"/>
        <w:jc w:val="left"/>
        <w:rPr/>
      </w:pPr>
      <w:r>
        <w:rPr/>
        <w:t>TABELLA A Parametri da analizzare 1. Controllo di routine Il controllo di routine mira a fornire ad intervalli regolari informazioni sulla qualità organolettica e microbiologica delle acque fornite per il consumo umano nonché informazioni sull'efficacia degli eventuali trattamenti dell'acqua potabile (in particolare di disinfezione), per accertare se le acque destinate al consumo umano rispondano o no ai pertinenti valori di parametro fissati dalla presente direttiva.</w:t>
      </w:r>
    </w:p>
    <w:p>
      <w:pPr>
        <w:pStyle w:val="Normal"/>
        <w:widowControl/>
        <w:bidi w:val="0"/>
        <w:jc w:val="left"/>
        <w:rPr/>
      </w:pPr>
      <w:r>
        <w:rPr/>
        <w:t>Vanno sottoposti a controllo di routine i seguenti parametri. Gli Stati membri possono, se lo ritengono opportuno, aggiungere ulteriori parametri all'elenco.</w:t>
      </w:r>
    </w:p>
    <w:p>
      <w:pPr>
        <w:pStyle w:val="Normal"/>
        <w:widowControl/>
        <w:bidi w:val="0"/>
        <w:jc w:val="left"/>
        <w:rPr/>
      </w:pPr>
      <w:r>
        <w:rPr/>
        <w:t xml:space="preserve">Alluminio (Nota 1) </w:t>
      </w:r>
    </w:p>
    <w:p>
      <w:pPr>
        <w:pStyle w:val="Normal"/>
        <w:widowControl/>
        <w:bidi w:val="0"/>
        <w:jc w:val="left"/>
        <w:rPr/>
      </w:pPr>
      <w:r>
        <w:rPr/>
        <w:t xml:space="preserve">Ammonio Colore Conduttività Clostridium perfringens (spore comprese) (Nota 2) </w:t>
      </w:r>
    </w:p>
    <w:p>
      <w:pPr>
        <w:pStyle w:val="Normal"/>
        <w:widowControl/>
        <w:bidi w:val="0"/>
        <w:jc w:val="left"/>
        <w:rPr/>
      </w:pPr>
      <w:r>
        <w:rPr/>
        <w:t xml:space="preserve">Escherichia coli (E. coli) Concentrazione ioni idrogeno Ferro    (Nota 1) </w:t>
      </w:r>
    </w:p>
    <w:p>
      <w:pPr>
        <w:pStyle w:val="Normal"/>
        <w:widowControl/>
        <w:bidi w:val="0"/>
        <w:jc w:val="left"/>
        <w:rPr/>
      </w:pPr>
      <w:r>
        <w:rPr/>
        <w:t xml:space="preserve">Nitriti (Nota 3) </w:t>
      </w:r>
    </w:p>
    <w:p>
      <w:pPr>
        <w:pStyle w:val="Normal"/>
        <w:widowControl/>
        <w:bidi w:val="0"/>
        <w:jc w:val="left"/>
        <w:rPr/>
      </w:pPr>
      <w:r>
        <w:rPr/>
        <w:t xml:space="preserve">Odore Pseudomonas aeruginosa (Nota 4) </w:t>
      </w:r>
    </w:p>
    <w:p>
      <w:pPr>
        <w:pStyle w:val="Normal"/>
        <w:widowControl/>
        <w:bidi w:val="0"/>
        <w:jc w:val="left"/>
        <w:rPr/>
      </w:pPr>
      <w:r>
        <w:rPr/>
        <w:t xml:space="preserve">Sapore Computo delle colonie a 22 °C e 37 °C (Nota 4) </w:t>
      </w:r>
    </w:p>
    <w:p>
      <w:pPr>
        <w:pStyle w:val="Normal"/>
        <w:widowControl/>
        <w:bidi w:val="0"/>
        <w:jc w:val="left"/>
        <w:rPr/>
      </w:pPr>
      <w:r>
        <w:rPr/>
        <w:t xml:space="preserve">Batteri coliformi Torbidità </w:t>
      </w:r>
    </w:p>
    <w:p>
      <w:pPr>
        <w:pStyle w:val="Normal"/>
        <w:widowControl/>
        <w:bidi w:val="0"/>
        <w:jc w:val="left"/>
        <w:rPr/>
      </w:pPr>
      <w:r>
        <w:rPr/>
        <w:t>Nota 1: Necessario solo se usato come flocculante (1*).</w:t>
      </w:r>
    </w:p>
    <w:p>
      <w:pPr>
        <w:pStyle w:val="Normal"/>
        <w:widowControl/>
        <w:bidi w:val="0"/>
        <w:jc w:val="left"/>
        <w:rPr/>
      </w:pPr>
      <w:r>
        <w:rPr/>
        <w:t>Nota 2: Necessario solo se le acque provengono o sono influenzate da acque superficiali (2*).</w:t>
      </w:r>
    </w:p>
    <w:p>
      <w:pPr>
        <w:pStyle w:val="Normal"/>
        <w:widowControl/>
        <w:bidi w:val="0"/>
        <w:jc w:val="left"/>
        <w:rPr/>
      </w:pPr>
      <w:r>
        <w:rPr/>
        <w:t>Nota 3: Necessario solo se si utilizza la cloramina nel processo di disinfezione (3*).</w:t>
      </w:r>
    </w:p>
    <w:p>
      <w:pPr>
        <w:pStyle w:val="Normal"/>
        <w:widowControl/>
        <w:bidi w:val="0"/>
        <w:jc w:val="left"/>
        <w:rPr/>
      </w:pPr>
      <w:r>
        <w:rPr/>
        <w:t>Nota 4: Necessario solo per le acque vendute in bottiglie o in contenitori.</w:t>
      </w:r>
    </w:p>
    <w:p>
      <w:pPr>
        <w:pStyle w:val="Normal"/>
        <w:widowControl/>
        <w:bidi w:val="0"/>
        <w:jc w:val="left"/>
        <w:rPr/>
      </w:pPr>
      <w:r>
        <w:rPr/>
        <w:t>2. Controllo di verifica Il controllo di verifica mira a fornire le informazioni necessarie per accertare se tutti i valori di parametro contenuti nella direttiva sono rispettati. Tutti i parametri fissati ai sensi dell'articolo 5, paragrafi 2 e 3 sono soggetti a controllo di verifica, a meno che le autorità competenti non stabiliscano che, per un periodo determinato, è improbabile che un parametro si ritrovi in un dato approvvigionamento d'acqua in concentrazioni tali da far prevedere il rischio di un mancato rispetto del relativo valore di parametro. Il presente punto non si applica ai parametri per la radioattività che è controllata, fatte salve le norme 8, 9 e 10 dell'allegato I, parte C, in conformità dei requisiti in materia di controllo adottati secondo la procedura di cui all'articolo 12.</w:t>
      </w:r>
    </w:p>
    <w:p>
      <w:pPr>
        <w:pStyle w:val="Normal"/>
        <w:widowControl/>
        <w:bidi w:val="0"/>
        <w:jc w:val="left"/>
        <w:rPr/>
      </w:pPr>
      <w:r>
        <w:rPr/>
        <w:t>TABELLA B1 Frequenza minima di campionamento e analisi per le acque destinate al consumo umano fornite da una rete di distribuzione, da cisterne, o utilizzate nelle imprese alimentari Gli Stati membri devono prelevare campioni nei punti in cui i valori devono essere rispettati ai sensi dell'articolo 6, paragrafo 1, al fine di garantire che le acque destinate al consumo umano soddisfino i requisiti della direttiva. Tuttavia, nel caso di una rete di distribuzione, ogni Stato membro può prelevare campioni nella zona di approvvigionamento o presso gli impianti di trattamento per particolari parametri se si può dimostrare che il valore ottenuto per i parametri in questione non sarebbe modificato negativamente.</w:t>
      </w:r>
    </w:p>
    <w:p>
      <w:pPr>
        <w:pStyle w:val="Normal"/>
        <w:widowControl/>
        <w:bidi w:val="0"/>
        <w:jc w:val="left"/>
        <w:rPr/>
      </w:pPr>
      <w:r>
        <w:rPr/>
        <w:t>Tabella omessa</w:t>
      </w:r>
    </w:p>
    <w:p>
      <w:pPr>
        <w:pStyle w:val="Normal"/>
        <w:widowControl/>
        <w:bidi w:val="0"/>
        <w:jc w:val="left"/>
        <w:rPr/>
      </w:pPr>
      <w:r>
        <w:rPr/>
        <w:t xml:space="preserve"> </w:t>
      </w:r>
      <w:r>
        <w:rPr/>
        <w:t>Nota 1: Una zona di approvvigionamento è una zona geograficamente definita all'interno della quale le acque destinate al consumo umano provengono da una o varie fonti e la loro qualità può essere considerata sostanzialmente uniforme.</w:t>
      </w:r>
    </w:p>
    <w:p>
      <w:pPr>
        <w:pStyle w:val="Normal"/>
        <w:widowControl/>
        <w:bidi w:val="0"/>
        <w:jc w:val="left"/>
        <w:rPr/>
      </w:pPr>
      <w:r>
        <w:rPr/>
        <w:t>Nota 2: I volumi calcolati rappresentano una media su un anno civile. Per determinare la frequenza minima uno Stato membro può basarsi sul numero di abitanti in una zona di approvvigionamento invece che sul volume d'acqua, supponendo un consumo di 200 l pro capite al giorno.</w:t>
      </w:r>
    </w:p>
    <w:p>
      <w:pPr>
        <w:pStyle w:val="Normal"/>
        <w:widowControl/>
        <w:bidi w:val="0"/>
        <w:jc w:val="left"/>
        <w:rPr/>
      </w:pPr>
      <w:r>
        <w:rPr/>
        <w:t>Nota 3: Nel caso di approvvigionamento intermittente di breve durata, la frequenza del controllo delle acque distribuite con cisterna deve essere stabilita dallo Stato membro interessato.</w:t>
      </w:r>
    </w:p>
    <w:p>
      <w:pPr>
        <w:pStyle w:val="Normal"/>
        <w:widowControl/>
        <w:bidi w:val="0"/>
        <w:jc w:val="left"/>
        <w:rPr/>
      </w:pPr>
      <w:r>
        <w:rPr/>
        <w:t>Nota 4: Per i differenti parametri di cui all'allegato I, uno Stato membro può ridurre il numero dei campioni indicato nella tabella se:</w:t>
      </w:r>
    </w:p>
    <w:p>
      <w:pPr>
        <w:pStyle w:val="Normal"/>
        <w:widowControl/>
        <w:bidi w:val="0"/>
        <w:jc w:val="left"/>
        <w:rPr/>
      </w:pPr>
      <w:r>
        <w:rPr/>
        <w:t>a) i valori dei risultati dei campioni prelevati in un periodo di almeno due anni consecutivi sono costanti e significativamente migliori dei limiti previsti dall'allegato I e b) non esiste alcun fattore capace di diminuire la qualità dell'acqua.</w:t>
      </w:r>
    </w:p>
    <w:p>
      <w:pPr>
        <w:pStyle w:val="Normal"/>
        <w:widowControl/>
        <w:bidi w:val="0"/>
        <w:jc w:val="left"/>
        <w:rPr/>
      </w:pPr>
      <w:r>
        <w:rPr/>
        <w:t>La frequenza minima non deve essere inferiore al 50 % del numero di campioni indicato nella tabella, salvo il caso specifico di cui alla nota 6.</w:t>
      </w:r>
    </w:p>
    <w:p>
      <w:pPr>
        <w:pStyle w:val="Normal"/>
        <w:widowControl/>
        <w:bidi w:val="0"/>
        <w:jc w:val="left"/>
        <w:rPr/>
      </w:pPr>
      <w:r>
        <w:rPr/>
        <w:t>Nota 5: Nella misura del possibile, il numero di campioni deve essere equamente distribuito in termini di tempo e luogo.</w:t>
      </w:r>
    </w:p>
    <w:p>
      <w:pPr>
        <w:pStyle w:val="Normal"/>
        <w:widowControl/>
        <w:bidi w:val="0"/>
        <w:jc w:val="left"/>
        <w:rPr/>
      </w:pPr>
      <w:r>
        <w:rPr/>
        <w:t>Nota 6: La frequenza deve essere stabilita dallo Stato membro interessato.</w:t>
      </w:r>
    </w:p>
    <w:p>
      <w:pPr>
        <w:pStyle w:val="Normal"/>
        <w:widowControl/>
        <w:bidi w:val="0"/>
        <w:jc w:val="left"/>
        <w:rPr/>
      </w:pPr>
      <w:r>
        <w:rPr/>
        <w:t>TABELLA B2 Frequenza minima di campionamento e analisi per le acque confezionate in bottiglie o contenitori e destinate alla vendita Tabella omessa</w:t>
      </w:r>
    </w:p>
    <w:p>
      <w:pPr>
        <w:pStyle w:val="Normal"/>
        <w:bidi w:val="0"/>
        <w:jc w:val="left"/>
        <w:rPr>
          <w:rFonts w:ascii="Times New Roman" w:hAnsi="Times New Roman"/>
        </w:rPr>
      </w:pPr>
      <w:r>
        <w:rPr/>
      </w:r>
    </w:p>
    <w:p>
      <w:pPr>
        <w:pStyle w:val="Normal"/>
        <w:widowControl/>
        <w:bidi w:val="0"/>
        <w:jc w:val="left"/>
        <w:rPr/>
      </w:pPr>
      <w:r>
        <w:rPr/>
        <w:t>(1*) In tutti gli altri casi, i parametri sono contenuti nell'elenco relativo al controllo di verifica.</w:t>
      </w:r>
    </w:p>
    <w:p>
      <w:pPr>
        <w:pStyle w:val="Normal"/>
        <w:bidi w:val="0"/>
        <w:jc w:val="left"/>
        <w:rPr>
          <w:rFonts w:ascii="Times New Roman" w:hAnsi="Times New Roman"/>
        </w:rPr>
      </w:pPr>
      <w:r>
        <w:rPr/>
      </w:r>
    </w:p>
    <w:p>
      <w:pPr>
        <w:pStyle w:val="Normal"/>
        <w:widowControl/>
        <w:bidi w:val="0"/>
        <w:jc w:val="left"/>
        <w:rPr/>
      </w:pPr>
      <w:r>
        <w:rPr/>
        <w:t xml:space="preserve">ALLEGATO III </w:t>
      </w:r>
    </w:p>
    <w:p>
      <w:pPr>
        <w:pStyle w:val="Normal"/>
        <w:widowControl/>
        <w:bidi w:val="0"/>
        <w:jc w:val="left"/>
        <w:rPr/>
      </w:pPr>
      <w:r>
        <w:rPr/>
        <w:t>SPECIFICHE PER L'ANALISI DEI PARAMETRI Ogni Stato membro deve garantire che i laboratori in cui sono analizzati i campioni siano dotati di un sistema di controllo analitico della qualità sottoposto di quando in quando al controllo di una persona indipendente dagli stessi e all'uopo autorizzata dall'autorità competente.</w:t>
      </w:r>
    </w:p>
    <w:p>
      <w:pPr>
        <w:pStyle w:val="Normal"/>
        <w:widowControl/>
        <w:bidi w:val="0"/>
        <w:jc w:val="left"/>
        <w:rPr/>
      </w:pPr>
      <w:r>
        <w:rPr/>
        <w:t>1. PARAMETRI PER I QUALI SONO SPECIFICATI METODI DI ANALISI I seguenti metodi di analisi relativi ai parametri biologici sono forniti per riferimento, ogniqualvolta è disponibile un metodo CEN/ISO, o per orientamento, in attesa dell'eventuale futura adozione, conformemente alla procedura di cui all'articolo 12, di ulteriori definizioni internazionali CEN/ISO dei metodi per tali parametri. Gli Stati membri possono usare metodi alternativi, purché conformi alle disposizioni di cui all'articolo 7, paragrafo 5.</w:t>
      </w:r>
    </w:p>
    <w:p>
      <w:pPr>
        <w:pStyle w:val="Normal"/>
        <w:widowControl/>
        <w:bidi w:val="0"/>
        <w:jc w:val="left"/>
        <w:rPr/>
      </w:pPr>
      <w:r>
        <w:rPr/>
        <w:t>Batteri coliformi ed Escherichia coli (E. coli) (ISO 9308-1) Enterococchi (ISO 7899-2) Pseudomonas aeruginosa (prEN ISO 12780) Enumerazione dei microrganismi coltivabili - Computo delle colonie a 22 °C (prEN ISO 6222) Enumerazione dei microrganismi coltivabili - Computo delle colonie a 37 °C (prEN ISO 6222) Clostridium perfringens (spore comprese) Filtrazione su membrana seguita da incubazione della membrana su agar m-CP (Nota 1) a 44 ± 1 °C per 21 ± 3 ore in condizioni anaerobiche. Computo delle colonie gialle opache che diventano rosa o rosse dopo un'esposizione di 20-30 secondi a vapori di idrossido di ammonio.</w:t>
      </w:r>
    </w:p>
    <w:p>
      <w:pPr>
        <w:pStyle w:val="Normal"/>
        <w:widowControl/>
        <w:bidi w:val="0"/>
        <w:jc w:val="left"/>
        <w:rPr/>
      </w:pPr>
      <w:r>
        <w:rPr/>
        <w:t>Nota 1: Il terreno di coltura m-CP agar è così composto:</w:t>
      </w:r>
    </w:p>
    <w:p>
      <w:pPr>
        <w:pStyle w:val="Normal"/>
        <w:widowControl/>
        <w:bidi w:val="0"/>
        <w:jc w:val="left"/>
        <w:rPr/>
      </w:pPr>
      <w:r>
        <w:rPr/>
        <w:t>Tabella omessa</w:t>
      </w:r>
    </w:p>
    <w:p>
      <w:pPr>
        <w:pStyle w:val="Normal"/>
        <w:widowControl/>
        <w:bidi w:val="0"/>
        <w:jc w:val="left"/>
        <w:rPr/>
      </w:pPr>
      <w:r>
        <w:rPr/>
        <w:t xml:space="preserve"> </w:t>
      </w:r>
    </w:p>
    <w:p>
      <w:pPr>
        <w:pStyle w:val="Normal"/>
        <w:widowControl/>
        <w:bidi w:val="0"/>
        <w:jc w:val="left"/>
        <w:rPr/>
      </w:pPr>
      <w:r>
        <w:rPr/>
        <w:t>Dissolvere gli ingredienti ed adeguare il pH a 7,6. Sterilizzare in autoclave a 121 °C per 15 minuti. Lasciar raffreddare e aggiungere:</w:t>
      </w:r>
    </w:p>
    <w:p>
      <w:pPr>
        <w:pStyle w:val="Normal"/>
        <w:widowControl/>
        <w:bidi w:val="0"/>
        <w:jc w:val="left"/>
        <w:rPr/>
      </w:pPr>
      <w:r>
        <w:rPr/>
        <w:t>Tabella omessa</w:t>
      </w:r>
    </w:p>
    <w:p>
      <w:pPr>
        <w:pStyle w:val="Normal"/>
        <w:widowControl/>
        <w:bidi w:val="0"/>
        <w:jc w:val="left"/>
        <w:rPr/>
      </w:pPr>
      <w:r>
        <w:rPr/>
        <w:t xml:space="preserve"> </w:t>
      </w:r>
    </w:p>
    <w:p>
      <w:pPr>
        <w:pStyle w:val="Normal"/>
        <w:widowControl/>
        <w:bidi w:val="0"/>
        <w:jc w:val="left"/>
        <w:rPr/>
      </w:pPr>
      <w:r>
        <w:rPr/>
        <w:t>2. PARAMETRI PER I QUALI VENGONO SPECIFICATE LE CARATTERISTICHE DI PRESTAZIONE 2.1. Per i parametri indicati di seguito, per caratteristiche di prestazione specificate si intende che il metodo di analisi utilizzato dev'essere in grado, al minimo, di misurare concentrazioni uguali al valore di parametro con un'esattezza, una precisione e un limite di rilevazione specificati. Indipendentemente dalla sensibilità del metodo di analisi utilizzato, il risultato dev'essere espresso utilizzando almeno lo stesso numero di decimali usato per il valore di parametro di cui all'allegato I, parti B e C.</w:t>
      </w:r>
    </w:p>
    <w:p>
      <w:pPr>
        <w:pStyle w:val="Normal"/>
        <w:widowControl/>
        <w:bidi w:val="0"/>
        <w:jc w:val="left"/>
        <w:rPr/>
      </w:pPr>
      <w:r>
        <w:rPr/>
        <w:t>Tabella omessa</w:t>
      </w:r>
    </w:p>
    <w:p>
      <w:pPr>
        <w:pStyle w:val="Normal"/>
        <w:widowControl/>
        <w:bidi w:val="0"/>
        <w:jc w:val="left"/>
        <w:rPr/>
      </w:pPr>
      <w:r>
        <w:rPr/>
        <w:t xml:space="preserve"> </w:t>
      </w:r>
      <w:r>
        <w:rPr/>
        <w:t>2.2. Per la concentrazione di ioni idrogeno, le caratteristiche di prestazione specificate richiedono che il metodo di analisi impiegato deve consentire di misurare concentrazioni pari al valore di parametro con un'accuratezza di 0,2 unità pH e una precisione di 0,2 unità pH.</w:t>
      </w:r>
    </w:p>
    <w:p>
      <w:pPr>
        <w:pStyle w:val="Normal"/>
        <w:widowControl/>
        <w:bidi w:val="0"/>
        <w:jc w:val="left"/>
        <w:rPr/>
      </w:pPr>
      <w:r>
        <w:rPr/>
        <w:t>Nota 1 (1*): L'esattezza è l'errore sistematico nonché la differenza fra il valore principale di numerose misurazioni ripetute e il valore vero.</w:t>
      </w:r>
    </w:p>
    <w:p>
      <w:pPr>
        <w:pStyle w:val="Normal"/>
        <w:widowControl/>
        <w:bidi w:val="0"/>
        <w:jc w:val="left"/>
        <w:rPr/>
      </w:pPr>
      <w:r>
        <w:rPr/>
        <w:t>Nota 2 (2*): La precisione è l'errore casuale ed è generalmente espressa come la deviazione standard (nell'ambito di un singolo gruppo di campioni e fra gruppi) dell'intervallo di variabilità dei risultati intorno alla media. La precisione accettabile è pari al doppio della deviazione standard relativa.</w:t>
      </w:r>
    </w:p>
    <w:p>
      <w:pPr>
        <w:pStyle w:val="Normal"/>
        <w:widowControl/>
        <w:bidi w:val="0"/>
        <w:jc w:val="left"/>
        <w:rPr/>
      </w:pPr>
      <w:r>
        <w:rPr/>
        <w:t>Nota 3: Il limite di rilevazione è pari a:</w:t>
      </w:r>
    </w:p>
    <w:p>
      <w:pPr>
        <w:pStyle w:val="Normal"/>
        <w:widowControl/>
        <w:bidi w:val="0"/>
        <w:jc w:val="left"/>
        <w:rPr/>
      </w:pPr>
      <w:r>
        <w:rPr/>
        <w:t>- tre volte la deviazione standard relativa, nell'ambito di un gruppo di campioni, di un campione naturale contenente una bassa concentrazione del parametro oppure - cinque volte la deviazione standard relativa, nell'ambito di un gruppo di campioni, di un campione privo del parametro.</w:t>
      </w:r>
    </w:p>
    <w:p>
      <w:pPr>
        <w:pStyle w:val="Normal"/>
        <w:widowControl/>
        <w:bidi w:val="0"/>
        <w:jc w:val="left"/>
        <w:rPr/>
      </w:pPr>
      <w:r>
        <w:rPr/>
        <w:t>Nota 4: Il metodo deve determinare il tenore complessivo di cianuro in tutte le sue forme.</w:t>
      </w:r>
    </w:p>
    <w:p>
      <w:pPr>
        <w:pStyle w:val="Normal"/>
        <w:widowControl/>
        <w:bidi w:val="0"/>
        <w:jc w:val="left"/>
        <w:rPr/>
      </w:pPr>
      <w:r>
        <w:rPr/>
        <w:t>Nota 5: L'ossidazione deve durare 10 minuti a una temperatura di 100 °C in condizioni di acidità con l'uso di permanganato.</w:t>
      </w:r>
    </w:p>
    <w:p>
      <w:pPr>
        <w:pStyle w:val="Normal"/>
        <w:widowControl/>
        <w:bidi w:val="0"/>
        <w:jc w:val="left"/>
        <w:rPr/>
      </w:pPr>
      <w:r>
        <w:rPr/>
        <w:t>Nota 6: Le caratteristiche di prestazione si riferiscono ad ogni singolo antiparassitario e dipendono dall'antiparassitario considerato. Attualmente il limite di rilevazione può non essere raggiungibile per tutti gli antiparassitari, ma gli Stati membri devono adoperarsi per raggiungere tale obiettivo.</w:t>
      </w:r>
    </w:p>
    <w:p>
      <w:pPr>
        <w:pStyle w:val="Normal"/>
        <w:widowControl/>
        <w:bidi w:val="0"/>
        <w:jc w:val="left"/>
        <w:rPr/>
      </w:pPr>
      <w:r>
        <w:rPr/>
        <w:t>Nota 7: Le caratteristiche di prestazione si riferiscono alle singole sostanze al 25 % del valore parametrico che figura nell'allegato I.</w:t>
      </w:r>
    </w:p>
    <w:p>
      <w:pPr>
        <w:pStyle w:val="Normal"/>
        <w:widowControl/>
        <w:bidi w:val="0"/>
        <w:jc w:val="left"/>
        <w:rPr/>
      </w:pPr>
      <w:r>
        <w:rPr/>
        <w:t>Nota 8: Le caratteristiche di prestazione si riferiscono alle singole sostanze al 50 % del valore parametrico che figura nell'allegato I.</w:t>
      </w:r>
    </w:p>
    <w:p>
      <w:pPr>
        <w:pStyle w:val="Normal"/>
        <w:widowControl/>
        <w:bidi w:val="0"/>
        <w:jc w:val="left"/>
        <w:rPr/>
      </w:pPr>
      <w:r>
        <w:rPr/>
        <w:t>3. PARAMETRI PER I QUALI NON VIENE SPECIFICATO UN METODO DI ANALISI Colore Odore Sapore Carbonio organico totale Torbidità (Nota 1) Nota 1: Per il controllo della torbidità nelle acque superficiali trattate, le caratteristische di prestazione specificate richiedono che il metodo di analisi impiegato consenta, almeno, di misurare concentrazioni pari al valore di parametro con un'esattezza del 25 %, una precisione del 25 % e un limite di rilevazione del 25 %.</w:t>
      </w:r>
    </w:p>
    <w:p>
      <w:pPr>
        <w:pStyle w:val="Normal"/>
        <w:widowControl/>
        <w:bidi w:val="0"/>
        <w:jc w:val="left"/>
        <w:rPr/>
      </w:pPr>
      <w:r>
        <w:rPr/>
        <w:t>(1*) Tali termini sono definiti nella norma ISO 5725.</w:t>
      </w:r>
    </w:p>
    <w:p>
      <w:pPr>
        <w:pStyle w:val="Normal"/>
        <w:bidi w:val="0"/>
        <w:jc w:val="left"/>
        <w:rPr>
          <w:rFonts w:ascii="Times New Roman" w:hAnsi="Times New Roman"/>
        </w:rPr>
      </w:pPr>
      <w:r>
        <w:rPr/>
      </w:r>
    </w:p>
    <w:p>
      <w:pPr>
        <w:pStyle w:val="Normal"/>
        <w:widowControl/>
        <w:bidi w:val="0"/>
        <w:jc w:val="left"/>
        <w:rPr/>
      </w:pPr>
      <w:r>
        <w:rPr/>
        <w:t>ALLEGATO IV Tabella omessa</w:t>
      </w:r>
    </w:p>
    <w:p>
      <w:pPr>
        <w:pStyle w:val="Normal"/>
        <w:bidi w:val="0"/>
        <w:jc w:val="left"/>
        <w:rPr>
          <w:rFonts w:ascii="Times New Roman" w:hAnsi="Times New Roman"/>
        </w:rPr>
      </w:pPr>
      <w:r>
        <w:rPr/>
      </w:r>
    </w:p>
    <w:p>
      <w:pPr>
        <w:pStyle w:val="Normal"/>
        <w:widowControl/>
        <w:bidi w:val="0"/>
        <w:jc w:val="left"/>
        <w:rPr/>
      </w:pPr>
      <w:r>
        <w:rPr/>
        <w:t>ALLEGATO V Tabella omessa</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7</Words>
  <Characters>45969</Characters>
  <CharactersWithSpaces>374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1:23:00Z</dcterms:created>
  <dc:creator>Giovanni Tucci</dc:creator>
  <dc:description/>
  <dc:language>en-US</dc:language>
  <cp:lastModifiedBy/>
  <dcterms:modified xsi:type="dcterms:W3CDTF">2000-05-03T12:44:00Z</dcterms:modified>
  <cp:revision>1</cp:revision>
  <dc:subject/>
  <dc:title>Direttiva_europea_3_11_98_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