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irettiva_Parlamento_europeo_21_10_09_125</w:t>
      </w:r>
    </w:p>
    <w:p>
      <w:pPr>
        <w:pStyle w:val="Normal"/>
        <w:rPr>
          <w:sz w:val="20"/>
          <w:szCs w:val="20"/>
        </w:rPr>
      </w:pPr>
      <w:r>
        <w:rPr>
          <w:sz w:val="20"/>
          <w:szCs w:val="20"/>
        </w:rPr>
      </w:r>
    </w:p>
    <w:p>
      <w:pPr>
        <w:pStyle w:val="Normal"/>
        <w:rPr>
          <w:sz w:val="20"/>
          <w:szCs w:val="20"/>
        </w:rPr>
      </w:pPr>
      <w:r>
        <w:rPr>
          <w:sz w:val="20"/>
          <w:szCs w:val="20"/>
        </w:rPr>
        <w:t>Testo vigente 10-02-20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rettiva Parlamento europeo e Consiglio 21 ottobre 2009, n. 2009/125/Ce</w:t>
      </w:r>
    </w:p>
    <w:p>
      <w:pPr>
        <w:pStyle w:val="Normal"/>
        <w:rPr>
          <w:sz w:val="20"/>
          <w:szCs w:val="20"/>
        </w:rPr>
      </w:pPr>
      <w:r>
        <w:rPr>
          <w:sz w:val="20"/>
          <w:szCs w:val="20"/>
        </w:rPr>
      </w:r>
    </w:p>
    <w:p>
      <w:pPr>
        <w:pStyle w:val="Normal"/>
        <w:rPr>
          <w:sz w:val="20"/>
          <w:szCs w:val="20"/>
        </w:rPr>
      </w:pPr>
      <w:r>
        <w:rPr>
          <w:sz w:val="20"/>
          <w:szCs w:val="20"/>
        </w:rPr>
        <w:t>(Guue 31 ottobre 2009 n. L285)</w:t>
      </w:r>
    </w:p>
    <w:p>
      <w:pPr>
        <w:pStyle w:val="Normal"/>
        <w:rPr>
          <w:sz w:val="20"/>
          <w:szCs w:val="20"/>
        </w:rPr>
      </w:pPr>
      <w:r>
        <w:rPr>
          <w:sz w:val="20"/>
          <w:szCs w:val="20"/>
        </w:rPr>
      </w:r>
    </w:p>
    <w:p>
      <w:pPr>
        <w:pStyle w:val="Normal"/>
        <w:rPr>
          <w:sz w:val="20"/>
          <w:szCs w:val="20"/>
        </w:rPr>
      </w:pPr>
      <w:bookmarkStart w:id="1" w:name="OLE_LINK1"/>
      <w:r>
        <w:rPr>
          <w:sz w:val="20"/>
          <w:szCs w:val="20"/>
        </w:rPr>
        <w:t>Direttiva relativa all’istituzione di un quadro per l’elaborazione di specifiche per la progettazione ecocompatibile dei prodotti connessi all’energia (rifusione)</w:t>
      </w:r>
      <w:bookmarkEnd w:id="1"/>
    </w:p>
    <w:p>
      <w:pPr>
        <w:pStyle w:val="Normal"/>
        <w:rPr>
          <w:sz w:val="20"/>
          <w:szCs w:val="20"/>
        </w:rPr>
      </w:pPr>
      <w:r>
        <w:rPr>
          <w:sz w:val="20"/>
          <w:szCs w:val="20"/>
        </w:rPr>
      </w:r>
    </w:p>
    <w:p>
      <w:pPr>
        <w:pStyle w:val="Normal"/>
        <w:rPr>
          <w:sz w:val="20"/>
          <w:szCs w:val="20"/>
        </w:rPr>
      </w:pPr>
      <w:r>
        <w:rPr>
          <w:sz w:val="20"/>
          <w:szCs w:val="20"/>
        </w:rPr>
        <w:t>(Testo rilevante ai fini del See)</w:t>
      </w:r>
    </w:p>
    <w:p>
      <w:pPr>
        <w:pStyle w:val="Normal"/>
        <w:rPr>
          <w:sz w:val="20"/>
          <w:szCs w:val="20"/>
        </w:rPr>
      </w:pPr>
      <w:r>
        <w:rPr>
          <w:sz w:val="20"/>
          <w:szCs w:val="20"/>
        </w:rPr>
      </w:r>
    </w:p>
    <w:p>
      <w:pPr>
        <w:pStyle w:val="Normal"/>
        <w:rPr>
          <w:sz w:val="16"/>
          <w:szCs w:val="16"/>
        </w:rPr>
      </w:pPr>
      <w:r>
        <w:rPr>
          <w:sz w:val="16"/>
          <w:szCs w:val="16"/>
        </w:rPr>
        <w:t>Il Parlamento europeo e il Consiglio dell’Unione europea,</w:t>
      </w:r>
    </w:p>
    <w:p>
      <w:pPr>
        <w:pStyle w:val="Normal"/>
        <w:rPr>
          <w:sz w:val="16"/>
          <w:szCs w:val="16"/>
        </w:rPr>
      </w:pPr>
      <w:r>
        <w:rPr>
          <w:sz w:val="16"/>
          <w:szCs w:val="16"/>
        </w:rPr>
        <w:t>visto il trattato che istituisce la Comunità europea, in particolare l’articolo 95,</w:t>
      </w:r>
    </w:p>
    <w:p>
      <w:pPr>
        <w:pStyle w:val="Normal"/>
        <w:rPr>
          <w:sz w:val="16"/>
          <w:szCs w:val="16"/>
        </w:rPr>
      </w:pPr>
      <w:r>
        <w:rPr>
          <w:sz w:val="16"/>
          <w:szCs w:val="16"/>
        </w:rPr>
        <w:t>vista la proposta della Commissione,</w:t>
      </w:r>
    </w:p>
    <w:p>
      <w:pPr>
        <w:pStyle w:val="Normal"/>
        <w:rPr>
          <w:sz w:val="16"/>
          <w:szCs w:val="16"/>
        </w:rPr>
      </w:pPr>
      <w:r>
        <w:rPr>
          <w:sz w:val="16"/>
          <w:szCs w:val="16"/>
        </w:rPr>
        <w:t xml:space="preserve">visto il parere del Comitato economico e sociale europeo,1 </w:t>
      </w:r>
    </w:p>
    <w:p>
      <w:pPr>
        <w:pStyle w:val="Normal"/>
        <w:rPr>
          <w:sz w:val="16"/>
          <w:szCs w:val="16"/>
        </w:rPr>
      </w:pPr>
      <w:r>
        <w:rPr>
          <w:sz w:val="16"/>
          <w:szCs w:val="16"/>
        </w:rPr>
        <w:t xml:space="preserve">deliberando secondo la procedura di cui all’articolo 251 del trattato,2 </w:t>
      </w:r>
    </w:p>
    <w:p>
      <w:pPr>
        <w:pStyle w:val="Normal"/>
        <w:rPr>
          <w:sz w:val="16"/>
          <w:szCs w:val="16"/>
        </w:rPr>
      </w:pPr>
      <w:r>
        <w:rPr>
          <w:sz w:val="16"/>
          <w:szCs w:val="16"/>
        </w:rPr>
        <w:t>considerando quanto segue:</w:t>
      </w:r>
    </w:p>
    <w:p>
      <w:pPr>
        <w:pStyle w:val="Normal"/>
        <w:rPr>
          <w:sz w:val="16"/>
          <w:szCs w:val="16"/>
        </w:rPr>
      </w:pPr>
      <w:r>
        <w:rPr>
          <w:sz w:val="16"/>
          <w:szCs w:val="16"/>
        </w:rPr>
        <w:t>(1) La direttiva 2005/32/Ce del Parlamento europeo e del Consiglio, del 6 luglio 2005, relativa all’istituzione di un quadro per l’elaborazione di specifiche per la progettazione ecocompatibile dei prodotti che consumano energia3 , ha subito diverse e sostanziali modificazioni. In occasione di nuove modificazioni, strettamente limitate all’estensione dell’ambito di applicazione di tale direttiva al fine di includere tutti i prodotti connessi all’energia, è opportuno, per motivi di chiarezza, procedere alla rifusione di detta direttiva.</w:t>
      </w:r>
    </w:p>
    <w:p>
      <w:pPr>
        <w:pStyle w:val="Normal"/>
        <w:rPr>
          <w:sz w:val="16"/>
          <w:szCs w:val="16"/>
        </w:rPr>
      </w:pPr>
      <w:r>
        <w:rPr>
          <w:sz w:val="16"/>
          <w:szCs w:val="16"/>
        </w:rPr>
        <w:t>(2) Le disparità esistenti tra le normative e le disposizioni amministrative adottate dagli Stati membri con riguardo alla progettazione ecocompatibile dei prodotti connessi all’energia possono creare ostacoli al commercio e distorcere la concorrenza nella Comunità e possono pertanto avere un’incidenza diretta sulla realizzazione e sul funzionamento del mercato interno. L’armonizzazione delle normative nazionali costituisce l’unico mezzo per evitare tali ostacoli al commercio e la concorrenza sleale. L’estensione dell’ambito di applicazione a tutti i prodotti connessi all’energia garantisce la possibilità di armonizzare a livello comunitario le specifiche per la progettazione ecocompatibile di tutti i prodotti significativi connessi all’energia.</w:t>
      </w:r>
    </w:p>
    <w:p>
      <w:pPr>
        <w:pStyle w:val="Normal"/>
        <w:rPr>
          <w:sz w:val="16"/>
          <w:szCs w:val="16"/>
        </w:rPr>
      </w:pPr>
      <w:r>
        <w:rPr>
          <w:sz w:val="16"/>
          <w:szCs w:val="16"/>
        </w:rPr>
        <w:t>(3) Ai prodotti connessi all’energia è imputabile una quota consistente dei consumi di risorse naturali e di energia nella Comunità. Essi producono anche numerosi importanti impatti ambientali di altro tipo. Per la grande maggioranza delle categorie di prodotti presenti sul mercato comunitario si possono osservare livelli molto diversi di impatto ambientale sebbene le loro prestazioni funzionali siano simili. Nell’interesse dello sviluppo sostenibile, dovrebbe essere incoraggiato il continuo alleggerimento dell’impatto ambientale complessivo di tali prodotti, in particolare identificando le principali fonti di impatto ambientale negativo ed evitando il trasferimento dell’inquinamento quando tale alleggerimento non comporta costi eccessivi.</w:t>
      </w:r>
    </w:p>
    <w:p>
      <w:pPr>
        <w:pStyle w:val="Normal"/>
        <w:rPr>
          <w:sz w:val="16"/>
          <w:szCs w:val="16"/>
        </w:rPr>
      </w:pPr>
      <w:r>
        <w:rPr>
          <w:sz w:val="16"/>
          <w:szCs w:val="16"/>
        </w:rPr>
        <w:t>(4) Molti prodotti connessi all’energia presentano notevoli potenzialità di miglioramento in termini di riduzione degli impatti ambientali e di risparmio energetico, mediante una progettazione migliore che determina altresì economie per le imprese e gli utilizzatori finali. Oltre ai prodotti che utilizzano, producono, trasferiscono o misurano energia, anche determinati altri prodotti connessi all’energia, compresi materiali da costruzione, quali finestre e materiali isolanti, o alcuni prodotti che utilizzano l’acqua, quali soffioni doccia e rubinetti, potrebbero contribuire ad un notevole risparmio energetico in fase di utilizzazione.</w:t>
      </w:r>
    </w:p>
    <w:p>
      <w:pPr>
        <w:pStyle w:val="Normal"/>
        <w:rPr>
          <w:sz w:val="16"/>
          <w:szCs w:val="16"/>
        </w:rPr>
      </w:pPr>
      <w:r>
        <w:rPr>
          <w:sz w:val="16"/>
          <w:szCs w:val="16"/>
        </w:rPr>
        <w:t>(5) La progettazione ecologica dei prodotti costituisce un fattore essenziale della strategia comunitaria sulla politica integrata dei prodotti. Quale impostazione preventiva finalizzata all’ottimizzazione delle prestazioni ambientali dei prodotti conservando contemporaneamente le loro qualità di uso, essa presenta nuove ed effettive opportunità per il fabbricante, il consumatore e la società nel suo insieme.</w:t>
      </w:r>
    </w:p>
    <w:p>
      <w:pPr>
        <w:pStyle w:val="Normal"/>
        <w:rPr>
          <w:sz w:val="16"/>
          <w:szCs w:val="16"/>
        </w:rPr>
      </w:pPr>
      <w:r>
        <w:rPr>
          <w:sz w:val="16"/>
          <w:szCs w:val="16"/>
        </w:rPr>
        <w:t xml:space="preserve">(6) Il miglioramento dell’efficienza energetica, una delle cui opzioni disponibili è l’uso più efficiente dell’elettricità, è considerato un contributo sostanziale al raggiungimento degli obiettivi di riduzione delle emissioni di gas a effetto serra nella Comunità. La domanda di elettricità è quella che presenta la maggiore crescita tra le categorie di uso finale di energia e si prevede che essa aumenterà nei prossimi 20-30 anni, in assenza di un’azione politica che si opponga a tale tendenza. Una significativa riduzione del consumo di energia, come suggerito dalla Commissione nel programma europeo per il cambiamento climatico (Eccp), è possibile. Il cambiamento climatico è una delle priorità del sesto programma comunitario di azione in materia di ambiente, istituito con decisione n. 1600/2002/Ce del Parlamento europeo e del Consiglio del 22 luglio 20024 . Il risparmio energetico è uno dei modi più efficaci, sotto il profilo dei costi, per aumentare la sicurezza dell’approvvigionamento e ridurre la dipendenza dalle importazioni. È pertanto opportuno adottare misure e obiettivi sostanziali sotto il profilo della domanda. </w:t>
      </w:r>
    </w:p>
    <w:p>
      <w:pPr>
        <w:pStyle w:val="Normal"/>
        <w:rPr>
          <w:sz w:val="16"/>
          <w:szCs w:val="16"/>
        </w:rPr>
      </w:pPr>
      <w:r>
        <w:rPr>
          <w:sz w:val="16"/>
          <w:szCs w:val="16"/>
        </w:rPr>
        <w:t>(7) È opportuno agire nella fase progettuale del prodotto connesso all’energia, poiché è emerso che è in tale fase che si determina l’inquinamento provocato durante il ciclo di vita del prodotto ed è allora che si impegna la maggior parte dei costi.</w:t>
      </w:r>
    </w:p>
    <w:p>
      <w:pPr>
        <w:pStyle w:val="Normal"/>
        <w:rPr>
          <w:sz w:val="16"/>
          <w:szCs w:val="16"/>
        </w:rPr>
      </w:pPr>
      <w:r>
        <w:rPr>
          <w:sz w:val="16"/>
          <w:szCs w:val="16"/>
        </w:rPr>
        <w:t>(8) È opportuno istituire un quadro coerente per l’applicazione delle specifiche comunitarie per la progettazione ecocompatibile dei prodotti connessi all’energia nell’intento di garantire la libera circolazione di quei prodotti che ottemperano a tali specifiche e di migliorarne l’impatto ambientale complessivo. Le specifiche comunitarie dovrebbero rispettare i principi della concorrenza leale e del commercio internazionale.</w:t>
      </w:r>
    </w:p>
    <w:p>
      <w:pPr>
        <w:pStyle w:val="Normal"/>
        <w:rPr>
          <w:sz w:val="16"/>
          <w:szCs w:val="16"/>
        </w:rPr>
      </w:pPr>
      <w:r>
        <w:rPr>
          <w:sz w:val="16"/>
          <w:szCs w:val="16"/>
        </w:rPr>
        <w:t>(9) Le specifiche per la progettazione ecocompatibile dovrebbero essere definite tenendo conto degli obiettivi e delle priorità del sesto programma comunitario di azione in materia di ambiente, compresi, se necessario, gli obiettivi applicabili delle pertinenti strategie tematiche di tale programma.</w:t>
      </w:r>
    </w:p>
    <w:p>
      <w:pPr>
        <w:pStyle w:val="Normal"/>
        <w:rPr>
          <w:sz w:val="16"/>
          <w:szCs w:val="16"/>
        </w:rPr>
      </w:pPr>
      <w:r>
        <w:rPr>
          <w:sz w:val="16"/>
          <w:szCs w:val="16"/>
        </w:rPr>
        <w:t>(10) La presente direttiva è intesa a conseguire un elevato livello di protezione dell’ambiente riducendo l’impatto ambientale potenziale dei prodotti connessi all’energia, il che si tradurrà in definitiva in un beneficio per i consumatori e gli altri utilizzatori finali. Lo sviluppo sostenibile richiede anche un’attenta considerazione dell’impatto sanitario, sociale ed economico delle disposizioni previste. Il miglioramento del rendimento energetico e delle risorse dei prodotti contribuisce a garantire la sicurezza dell’approvvigionamento energetico e a ridurre la domanda di risorse naturali, presupposti indispensabili per una solida attività economica e pertanto per uno sviluppo sostenibile.</w:t>
      </w:r>
    </w:p>
    <w:p>
      <w:pPr>
        <w:pStyle w:val="Normal"/>
        <w:rPr>
          <w:sz w:val="16"/>
          <w:szCs w:val="16"/>
        </w:rPr>
      </w:pPr>
      <w:r>
        <w:rPr>
          <w:sz w:val="16"/>
          <w:szCs w:val="16"/>
        </w:rPr>
        <w:t xml:space="preserve">(11) Lo Stato membro che ritenga necessario mantenere disposizioni nazionali in ragione di esigenze rilevanti in termini di protezione dell’ambiente, ovvero introdurre nuove disposizioni basate su nuove prove scientifiche collegate alla protezione dell’ambiente in ragione di un problema specifico di tale Stato membro sorto dopo l’adozione della misura di esecuzione applicabile, può farlo alle condizioni stabilite all’articolo 95, paragrafi 4, 5 e 6, del trattato, che prevede la notifica preliminare alla Commissione e l’approvazione da parte di quest’ultima. </w:t>
      </w:r>
    </w:p>
    <w:p>
      <w:pPr>
        <w:pStyle w:val="Normal"/>
        <w:rPr>
          <w:sz w:val="16"/>
          <w:szCs w:val="16"/>
        </w:rPr>
      </w:pPr>
      <w:r>
        <w:rPr>
          <w:sz w:val="16"/>
          <w:szCs w:val="16"/>
        </w:rPr>
        <w:t>(12) Per ottimizzare i benefici ambientali derivanti dal miglioramento della progettazione può essere necessario informare i consumatori in merito alle caratteristiche e ai risultati ambientali dei prodotti connessi all’energia e fornire loro consigli per un utilizzo del prodotto rispettoso dell’ambiente.</w:t>
      </w:r>
    </w:p>
    <w:p>
      <w:pPr>
        <w:pStyle w:val="Normal"/>
        <w:rPr>
          <w:sz w:val="16"/>
          <w:szCs w:val="16"/>
        </w:rPr>
      </w:pPr>
      <w:r>
        <w:rPr>
          <w:sz w:val="16"/>
          <w:szCs w:val="16"/>
        </w:rPr>
        <w:t>(13) L’approccio illustrato nella comunicazione della Commissione del 18 giugno 2003 dal titolo "Politica integrata dei prodotti — Sviluppare il concetto di “ciclo di vita ambientale” ", che costituisce un’importante innovazione del sesto programma comunitario di azione in materia di ambiente, è volto a ridurre l’impatto ambientale dei prodotti nell’arco dell’intero ciclo di vita, compresi la selezione e l’impiego di materie prime, la fabbricazione, l’imballaggio, il trasporto e la distribuzione, l’installazione e la manutenzione, l’uso e il fine vita. Prendere in considerazione, nella fase della progettazione, l’impatto ambientale che un prodotto eserciterà nell’intero arco della sua vita può agire favorevolmente sul miglioramento della prestazione ambientale e sui costi, anche in termini di efficienza delle risorse e dei materiali, contribuendo così a realizzare gli obiettivi della strategia tematica per l’uso sostenibile delle risorse naturali. Occorre sufficiente flessibilità per consentire che tali fattori siano integrati nella progettazione dei prodotti pur tenendo conto degli aspetti tecnici, funzionali ed economici.</w:t>
      </w:r>
    </w:p>
    <w:p>
      <w:pPr>
        <w:pStyle w:val="Normal"/>
        <w:rPr>
          <w:sz w:val="16"/>
          <w:szCs w:val="16"/>
        </w:rPr>
      </w:pPr>
      <w:r>
        <w:rPr>
          <w:sz w:val="16"/>
          <w:szCs w:val="16"/>
        </w:rPr>
        <w:t xml:space="preserve">(14) Sebbene sia auspicabile un approccio globale alle prestazioni ambientali, la diminuzione dei gas a effetto serra attraverso l’aumento dell’efficienza energetica dovrebbe essere considerata un obiettivo ambientale prioritario in attesa dell’adozione di un piano di lavoro. </w:t>
      </w:r>
    </w:p>
    <w:p>
      <w:pPr>
        <w:pStyle w:val="Normal"/>
        <w:rPr>
          <w:sz w:val="16"/>
          <w:szCs w:val="16"/>
        </w:rPr>
      </w:pPr>
      <w:r>
        <w:rPr>
          <w:sz w:val="16"/>
          <w:szCs w:val="16"/>
        </w:rPr>
        <w:t>(15) Può risultare necessario e giustificato stabilire particolari specifiche quantitative per la progettazione ecocompatibile per alcuni prodotti o aspetti ambientali ad essi relativi al fine di garantire che il loro impatto ambientale sia ridotto al minimo. Vista l’urgente necessità di contribuire alla realizzazione degli impegni assunti nel quadro del protocollo di Kyoto allegato alla convenzione quadro delle Nazioni Unite sui cambiamenti climatici, e fatto salvo l’approccio integrato proposto nella presente direttiva, bisognerebbe dare priorità alle misure che presentano un elevato potenziale di riduzione delle emissioni di gas a effetto serra a basso costo. Tali misure possono contribuire anche a promuovere un uso sostenibile delle risorse e rappresentare un importante contributo al quadro decennale di programmi per il consumo e la produzione sostenibili concordato al vertice mondiale sullo sviluppo sostenibile svoltosi a Johannesburg dal 26 agosto al 4 settembre 2002.</w:t>
      </w:r>
    </w:p>
    <w:p>
      <w:pPr>
        <w:pStyle w:val="Normal"/>
        <w:rPr>
          <w:sz w:val="16"/>
          <w:szCs w:val="16"/>
        </w:rPr>
      </w:pPr>
      <w:r>
        <w:rPr>
          <w:sz w:val="16"/>
          <w:szCs w:val="16"/>
        </w:rPr>
        <w:t xml:space="preserve">(16) Come principio generale e ove opportuno, il consumo energetico dei prodotti connessi all’energia in stand-by o quando sono disattivati dovrebbe essere ridotto al minimo necessario per il loro adeguato funzionamento. </w:t>
      </w:r>
    </w:p>
    <w:p>
      <w:pPr>
        <w:pStyle w:val="Normal"/>
        <w:rPr>
          <w:sz w:val="16"/>
          <w:szCs w:val="16"/>
        </w:rPr>
      </w:pPr>
      <w:r>
        <w:rPr>
          <w:sz w:val="16"/>
          <w:szCs w:val="16"/>
        </w:rPr>
        <w:t>(17) Quantunque convenga prendere come riferimento i prodotti o le tecnologie più performanti disponibili sul mercato, compresi i mercati internazionali, il livello delle specifiche per la progettazione ecocompatibile dovrebbe essere fissato sulla base di analisi tecniche, economiche e ambientali. Una metodologia flessibile di definizione di tale livello può facilitare un rapido miglioramento delle prestazioni ambientali. Le parti interessate dovrebbero essere consultate e cooperare attivamente a tali analisi. L’elaborazione di disposizioni obbligatorie richiede un’adeguata consultazione delle parti interessate. Tale consultazione può mettere in luce la necessità di un’introduzione per fasi successive o di misure di transizione. L’introduzione di traguardi intermedi accresce la prevedibilità della politica, consente di adeguare il ciclo di sviluppo dei prodotti e facilita la pianificazione a lungo termine per gli interessati.</w:t>
      </w:r>
    </w:p>
    <w:p>
      <w:pPr>
        <w:pStyle w:val="Normal"/>
        <w:rPr>
          <w:sz w:val="16"/>
          <w:szCs w:val="16"/>
        </w:rPr>
      </w:pPr>
      <w:r>
        <w:rPr>
          <w:sz w:val="16"/>
          <w:szCs w:val="16"/>
        </w:rPr>
        <w:t>(18) È opportuno dare la priorità a iniziative alternative quali l’autoregolamentazione da parte dell’industria allorché ciò permette di conseguire gli obiettivi in maniera più rapida o meno costosa che tramite specifiche vincolanti. Misure legislative possono rendersi necessarie allorché le forze di mercato non si muovono nella giusta direzione o ad una velocità accettabile.</w:t>
      </w:r>
    </w:p>
    <w:p>
      <w:pPr>
        <w:pStyle w:val="Normal"/>
        <w:rPr>
          <w:sz w:val="16"/>
          <w:szCs w:val="16"/>
        </w:rPr>
      </w:pPr>
      <w:r>
        <w:rPr>
          <w:sz w:val="16"/>
          <w:szCs w:val="16"/>
        </w:rPr>
        <w:t>(19) L’autoregolamentazione, compresi gli accordi volontari quali gli impegni unilaterali da parte dell’industria, può permettere rapidi progressi in seguito ad un’attuazione rapida e efficace dal punto di vista dei costi e permette adeguamenti flessibili e appropriati alle opzioni tecnologiche e alle sensibilità del mercato.</w:t>
      </w:r>
    </w:p>
    <w:p>
      <w:pPr>
        <w:pStyle w:val="Normal"/>
        <w:rPr>
          <w:sz w:val="16"/>
          <w:szCs w:val="16"/>
        </w:rPr>
      </w:pPr>
      <w:r>
        <w:rPr>
          <w:sz w:val="16"/>
          <w:szCs w:val="16"/>
        </w:rPr>
        <w:t xml:space="preserve">(20) Ai fini della valutazione di accordi volontari o di altre misure di autoregolamentazione presentate come alternative alle misure di esecuzione, dovrebbe essere garantita l’informazione almeno sui seguenti punti: partecipazione aperta, valore aggiunto, rappresentatività, obiettivi quantificati e scaglionati, coinvolgimento della società civile, monitoraggio e relazioni, rapporto costi/efficacia della gestione di un’iniziativa di autoregolamentazione e sostenibilità. </w:t>
      </w:r>
    </w:p>
    <w:p>
      <w:pPr>
        <w:pStyle w:val="Normal"/>
        <w:rPr>
          <w:sz w:val="16"/>
          <w:szCs w:val="16"/>
        </w:rPr>
      </w:pPr>
      <w:r>
        <w:rPr>
          <w:sz w:val="16"/>
          <w:szCs w:val="16"/>
        </w:rPr>
        <w:t>(21) In sede di valutazione delle iniziative di autoregolamentazione da parte dell’industria nel contesto della presente direttiva, la comunicazione della Commissione del 17 febbraio 2002 dal titolo "Gli accordi ambientali a livello di Comunità nel quadro del piano  d’azione “Semplificare e migliorare la regolamentazione”", potrebbe fungere da orientamento utile.</w:t>
      </w:r>
    </w:p>
    <w:p>
      <w:pPr>
        <w:pStyle w:val="Normal"/>
        <w:rPr>
          <w:sz w:val="16"/>
          <w:szCs w:val="16"/>
        </w:rPr>
      </w:pPr>
      <w:r>
        <w:rPr>
          <w:sz w:val="16"/>
          <w:szCs w:val="16"/>
        </w:rPr>
        <w:t>(22) La presente direttiva dovrebbe altresì promuovere l’integrazione del concetto di progettazione ecocompatibile in seno alle piccole e medie imprese (Pmi) e alle microimprese. Tale integrazione potrebbe essere agevolata dall’ampia disponibilità di informazioni sulla sostenibilità dei loro prodotti e dalla facilità di accesso alle stesse.</w:t>
      </w:r>
    </w:p>
    <w:p>
      <w:pPr>
        <w:pStyle w:val="Normal"/>
        <w:rPr>
          <w:sz w:val="16"/>
          <w:szCs w:val="16"/>
        </w:rPr>
      </w:pPr>
      <w:r>
        <w:rPr>
          <w:sz w:val="16"/>
          <w:szCs w:val="16"/>
        </w:rPr>
        <w:t>(23) I prodotti connessi all’energia che ottemperano alle specifiche per la progettazione ecocompatibile fissate nelle misure di esecuzione della presente direttiva dovrebbero essere muniti della marcatura Ce e delle associate informazioni, al fine di consentire la loro immissione sul mercato interno e la loro libera circolazione. L’attuazione rigorosa delle misure di esecuzione è necessaria per ridurre l’impatto ambientale dei prodotti connessi all’energia regolamentati e assicurare una concorrenza leale.</w:t>
      </w:r>
    </w:p>
    <w:p>
      <w:pPr>
        <w:pStyle w:val="Normal"/>
        <w:rPr>
          <w:sz w:val="16"/>
          <w:szCs w:val="16"/>
        </w:rPr>
      </w:pPr>
      <w:r>
        <w:rPr>
          <w:sz w:val="16"/>
          <w:szCs w:val="16"/>
        </w:rPr>
        <w:t xml:space="preserve"> </w:t>
      </w:r>
      <w:r>
        <w:rPr>
          <w:sz w:val="16"/>
          <w:szCs w:val="16"/>
        </w:rPr>
        <w:t>(24) Nella preparazione delle misure di esecuzione e del piano di lavoro, la Commissione dovrebbe consultare i rappresentanti degli Stati membri nonché le pertinenti parti interessate al gruppo di prodotti, come l’industria, compresi Pmi e artigianato, i sindacati, i commercianti, i dettaglianti, gli importatori, i gruppi per la tutela dell’ambiente e le organizzazioni di consumatori.</w:t>
      </w:r>
    </w:p>
    <w:p>
      <w:pPr>
        <w:pStyle w:val="Normal"/>
        <w:rPr>
          <w:sz w:val="16"/>
          <w:szCs w:val="16"/>
        </w:rPr>
      </w:pPr>
      <w:r>
        <w:rPr>
          <w:sz w:val="16"/>
          <w:szCs w:val="16"/>
        </w:rPr>
        <w:t>(25) In sede di elaborazione delle misure di esecuzione, la Commissione dovrebbe altresì tenere nel debito conto la vigente legislazione nazionale in materia di ambiente, concernente in particolare le sostanze tossiche, che gli Stati membri hanno detto che sarebbe opportuno preservare senza ridurre gli attuali livelli giustificati di protezione negli Stati membri.</w:t>
      </w:r>
    </w:p>
    <w:p>
      <w:pPr>
        <w:pStyle w:val="Normal"/>
        <w:rPr>
          <w:sz w:val="16"/>
          <w:szCs w:val="16"/>
        </w:rPr>
      </w:pPr>
      <w:r>
        <w:rPr>
          <w:sz w:val="16"/>
          <w:szCs w:val="16"/>
        </w:rPr>
        <w:t xml:space="preserve">(26) È opportuno tener conto dei moduli e delle norme da utilizzare nelle direttive di armonizzazione tecnica di cui alla decisione n. 768/2008/Ce del Parlamento europeo e del Consiglio, del 9 luglio 2008, relativa a un quadro comune per la commercializzazione dei prodotti.5 </w:t>
      </w:r>
    </w:p>
    <w:p>
      <w:pPr>
        <w:pStyle w:val="Normal"/>
        <w:rPr>
          <w:sz w:val="16"/>
          <w:szCs w:val="16"/>
        </w:rPr>
      </w:pPr>
      <w:r>
        <w:rPr>
          <w:sz w:val="16"/>
          <w:szCs w:val="16"/>
        </w:rPr>
        <w:t>(27) Le autorità preposte alla sorveglianza dovrebbero scambiarsi informazioni sulle misure previste nell’ambito della presente direttiva al fine di migliorare la sorveglianza del mercato, tenendo conto del regolamento (Ce) n. 765/2008 del Parlamento europeo e del Consiglio, del 9 luglio 2008, che pone norme in materia di accreditamento e vigilanza del mercato per quanto riguarda la commercializzazione dei prodotti6 . Tale cooperazione dovrebbe avvalersi il più possibile di mezzi elettronici di comunicazione e di pertinenti programmi comunitari. Dovrebbe essere agevolato uno scambio di informazioni sulla prestazione ambientale del ciclo di vita e sulle realizzazioni di soluzioni di progettazione. L’accumulazione e la valutazione dell’insieme delle conoscenze generate dagli sforzi di progettazione ecocompatibile dei fabbricanti è uno dei valori aggiunti d’importanza cruciale della presente direttiva.</w:t>
      </w:r>
    </w:p>
    <w:p>
      <w:pPr>
        <w:pStyle w:val="Normal"/>
        <w:rPr>
          <w:sz w:val="16"/>
          <w:szCs w:val="16"/>
        </w:rPr>
      </w:pPr>
      <w:r>
        <w:rPr>
          <w:sz w:val="16"/>
          <w:szCs w:val="16"/>
        </w:rPr>
        <w:t>(28) Un organismo competente è di solito un organismo pubblico o privato, designato dalle autorità pubbliche, che offre le necessarie garanzie di imparzialità e disponibilità di competenze tecniche per effettuare una verifica del prodotto per quanto riguarda la sua conformità alle misure di esecuzione applicabili.</w:t>
      </w:r>
    </w:p>
    <w:p>
      <w:pPr>
        <w:pStyle w:val="Normal"/>
        <w:rPr>
          <w:sz w:val="16"/>
          <w:szCs w:val="16"/>
        </w:rPr>
      </w:pPr>
      <w:r>
        <w:rPr>
          <w:sz w:val="16"/>
          <w:szCs w:val="16"/>
        </w:rPr>
        <w:t>(29) Tenendo conto dell’importanza di evitare la non conformità, gli Stati membri dovrebbero assicurare che siano disponibili gli strumenti necessari per un’efficace sorveglianza del mercato.</w:t>
      </w:r>
    </w:p>
    <w:p>
      <w:pPr>
        <w:pStyle w:val="Normal"/>
        <w:rPr>
          <w:sz w:val="16"/>
          <w:szCs w:val="16"/>
        </w:rPr>
      </w:pPr>
      <w:r>
        <w:rPr>
          <w:sz w:val="16"/>
          <w:szCs w:val="16"/>
        </w:rPr>
        <w:t>(30) Per quanto concerne la formazione e l’informazione delle Pmi in materia di progettazione ecocompatibile, può essere opportuno prendere in considerazione attività di accompagnamento.</w:t>
      </w:r>
    </w:p>
    <w:p>
      <w:pPr>
        <w:pStyle w:val="Normal"/>
        <w:rPr>
          <w:sz w:val="16"/>
          <w:szCs w:val="16"/>
        </w:rPr>
      </w:pPr>
      <w:r>
        <w:rPr>
          <w:sz w:val="16"/>
          <w:szCs w:val="16"/>
        </w:rPr>
        <w:t>(31) È nell’interesse del funzionamento del mercato interno disporre di norme armonizzate a livello comunitario. Una volta pubblicato il riferimento a tali norme nella Gazzetta ufficiale dell’Unione europea, l’ottemperanza ad esse dovrebbe determinare la presunzione di conformità alle corrispondenti prescrizioni contenute nella misura di esecuzione adottata sulla base della presente direttiva, anche se dovrebbero essere permessi altri mezzi per dimostrare tale conformità.</w:t>
      </w:r>
    </w:p>
    <w:p>
      <w:pPr>
        <w:pStyle w:val="Normal"/>
        <w:rPr>
          <w:sz w:val="16"/>
          <w:szCs w:val="16"/>
        </w:rPr>
      </w:pPr>
      <w:r>
        <w:rPr>
          <w:sz w:val="16"/>
          <w:szCs w:val="16"/>
        </w:rPr>
        <w:t>(32) Una delle funzioni principali delle norme armonizzate dovrebbe consistere nell’aiutare i fabbricanti ad applicare le misure di esecuzione adottate in virtù della presente direttiva. Tali norme potrebbero essere di importanza fondamentale per la definizione dei metodi di misurazione e di prova. Nel caso di specifiche generali di progettazione ecocompatibile, le norme armonizzate potrebbero contribuire notevolmente a guidare i fabbricanti nella definizione del profilo ecologico dei loro prodotti secondo le condizioni della misura di esecuzione applicabile. Tali norme dovrebbero indicare chiaramente il rapporto tra le loro clausole e le condizioni in questione. Le norme armonizzate non dovrebbero avere lo scopo di fissare limiti riguardo agli aspetti ambientali.</w:t>
      </w:r>
    </w:p>
    <w:p>
      <w:pPr>
        <w:pStyle w:val="Normal"/>
        <w:rPr>
          <w:sz w:val="16"/>
          <w:szCs w:val="16"/>
        </w:rPr>
      </w:pPr>
      <w:r>
        <w:rPr>
          <w:sz w:val="16"/>
          <w:szCs w:val="16"/>
        </w:rPr>
        <w:t>(33) Per le definizioni utilizzate nella presente direttiva è utile riferirsi alle pertinenti norme internazionali, come Iso 14040.</w:t>
      </w:r>
    </w:p>
    <w:p>
      <w:pPr>
        <w:pStyle w:val="Normal"/>
        <w:rPr>
          <w:sz w:val="16"/>
          <w:szCs w:val="16"/>
        </w:rPr>
      </w:pPr>
      <w:r>
        <w:rPr>
          <w:sz w:val="16"/>
          <w:szCs w:val="16"/>
        </w:rPr>
        <w:t>(34) La presente direttiva è conforme ad alcuni principi sull’applicazione della nuova strategia illustrata nella risoluzione del Consiglio del 7 maggio 1985 relativa ad una nuova strategia in materia di armonizzazione tecnica e normalizzazione7 e al criterio di far riferimento alle norme europee armonizzate. La risoluzione del Consiglio del 28 ottobre 1999 sul ruolo della normalizzazione in Europa8 raccomanda alla Commissione di esaminare se il principio della nuova strategia possa essere esteso a settori non ancora presi in considerazione, quale strumento per migliorare e semplificare la legislazione, in tutti i casi in cui sia possibile.</w:t>
      </w:r>
    </w:p>
    <w:p>
      <w:pPr>
        <w:pStyle w:val="Normal"/>
        <w:rPr>
          <w:sz w:val="16"/>
          <w:szCs w:val="16"/>
        </w:rPr>
      </w:pPr>
      <w:r>
        <w:rPr>
          <w:sz w:val="16"/>
          <w:szCs w:val="16"/>
        </w:rPr>
        <w:t>(35) La presente direttiva è complementare agli esistenti strumenti comunitari, quali la direttiva 92/75/Cee del Consiglio, del 22 settembre 1992, concernente l’indicazione del consumo di energia e di altre risorse degli apparecchi domestici, mediante l’etichettatura ed informazioni uniformi relative ai prodotti9 , il regolamento (Ce) n. 1980/2000 del Parlamento europeo e del Consiglio, del 17 luglio 2000, relativo al sistema comunitario, riesaminato, di assegnazione di un marchio di qualità ecologica10 , la direttiva 2002/96/Ce del Parlamento europeo e del Consiglio, del 27 gennaio 2003, sui rifiuti di apparecchiature elettriche ed elettroniche (Raee)11 , la direttiva 2002/95/Ce del Parlamento europeo e del Consiglio, del 27 gennaio 2003, sulla restrizione dell’uso di determinate sostanze pericolose nelle apparecchiature elettriche ed elettroniche12 , la direttiva 2006/121/Ce del Parlamento europeo e del Consiglio, del 18 dicembre 2006, che modifica la direttiva 67/548/Cee del Consiglio concernente il ravvicinamento delle disposizioni legislative, regolamentari ed amministrative relative alla classificazione, all’imballaggio e all’etichettatura delle sostanze pericolose per adattarla al regolamento (Ce) n. 1907/2006 concernente la registrazione, la valutazione, l’autorizzazione e la restrizione delle sostanze chimiche (Reach) e che istituisce un’Agenzia europea per le sostanze chimiche13 ed il regolamento (Ce) n. 106/2008 del Parlamento europeo e del Consiglio, del 15 gennaio 2008, concernente un programma comunitario di etichettatura relativa ad un uso efficiente dell’energia per le apparecchiature per ufficio14 . Le sinergie tra la presente direttiva e gli strumenti comunitari vigenti dovrebbero contribuire ad aumentare il rispettivo impatto e a fissare specifiche coerenti da far applicare ai fabbricanti.</w:t>
      </w:r>
    </w:p>
    <w:p>
      <w:pPr>
        <w:pStyle w:val="Normal"/>
        <w:rPr>
          <w:sz w:val="16"/>
          <w:szCs w:val="16"/>
        </w:rPr>
      </w:pPr>
      <w:r>
        <w:rPr>
          <w:sz w:val="16"/>
          <w:szCs w:val="16"/>
        </w:rPr>
        <w:t xml:space="preserve">(36) Le misure necessarie per l'esecuzione della presente direttiva dovrebbero essere adottate secondo la decisione 1999/468/Ce del Consiglio, del 28 giugno 1999, recante modalità per l'esercizio delle competenze di esecuzione conferite alla Commissione.15 </w:t>
      </w:r>
    </w:p>
    <w:p>
      <w:pPr>
        <w:pStyle w:val="Normal"/>
        <w:rPr>
          <w:sz w:val="16"/>
          <w:szCs w:val="16"/>
        </w:rPr>
      </w:pPr>
      <w:r>
        <w:rPr>
          <w:sz w:val="16"/>
          <w:szCs w:val="16"/>
        </w:rPr>
        <w:t>(37) In particolare, la Commissione dovrebbe avere il potere di modificare o abrogare la direttiva 92/42/Cee del Consiglio16 e le direttive del Parlamento europeo e del Consiglio 96/57/Ce17 e 2000/55/Ce.18 Tali modifiche o abrogazioni devono essere adottate secondo la procedura di regolamentazione con controllo di cui all'articolo 5 bis della decisione 1999/468/Ce.</w:t>
      </w:r>
    </w:p>
    <w:p>
      <w:pPr>
        <w:pStyle w:val="Normal"/>
        <w:rPr>
          <w:sz w:val="16"/>
          <w:szCs w:val="16"/>
        </w:rPr>
      </w:pPr>
      <w:r>
        <w:rPr>
          <w:sz w:val="16"/>
          <w:szCs w:val="16"/>
        </w:rPr>
        <w:t>(38) Inoltre, la Commissione dovrebbe avere il potere di adottare misure di esecuzione che fissano specifiche per la progettazione ecocompatibile di determinati prodotti connessi all'energia inclusa l'introduzione di misure di esecuzione durante il periodo transitorio, e incluse, se del caso, disposizioni sul bilanciamento di vari aspetti ambientali. Tali misure di portata generale e intese a modificare elementi non essenziali della presente direttiva, completandola con nuovi elementi non essenziali, devono essere adottate secondo la procedura di regolamentazione con controllo di cui all'articolo 5 bis della decisione 1999/468/Ce.</w:t>
      </w:r>
    </w:p>
    <w:p>
      <w:pPr>
        <w:pStyle w:val="Normal"/>
        <w:rPr>
          <w:sz w:val="16"/>
          <w:szCs w:val="16"/>
        </w:rPr>
      </w:pPr>
      <w:r>
        <w:rPr>
          <w:sz w:val="16"/>
          <w:szCs w:val="16"/>
        </w:rPr>
        <w:t>(39) Sulla base dell'esperienza maturata con l'applicazione della presente direttiva, della direttiva 2005/32/Ce e delle misure di esecuzione, la Commissione dovrebbe riesaminare il funzionamento, i metodi e l'efficacia della presente direttiva e valutare se sia opportuno estenderne l'ambito d'applicazione oltre i prodotti connessi all'energia. Nell'ambito di tale riesame la Commissione dovrebbe consultare i rappresentanti degli Stati membri nonché le parti interessate.</w:t>
      </w:r>
    </w:p>
    <w:p>
      <w:pPr>
        <w:pStyle w:val="Normal"/>
        <w:rPr>
          <w:sz w:val="16"/>
          <w:szCs w:val="16"/>
        </w:rPr>
      </w:pPr>
      <w:r>
        <w:rPr>
          <w:sz w:val="16"/>
          <w:szCs w:val="16"/>
        </w:rPr>
        <w:t>(40) Gli Stati membri dovrebbero determinare le sanzioni da applicare in caso di violazione delle disposizioni nazionali adottate in forza della presente direttiva. Tali sanzioni dovrebbero essere efficaci, proporzionate e dissuasive.</w:t>
      </w:r>
    </w:p>
    <w:p>
      <w:pPr>
        <w:pStyle w:val="Normal"/>
        <w:rPr>
          <w:sz w:val="16"/>
          <w:szCs w:val="16"/>
        </w:rPr>
      </w:pPr>
      <w:r>
        <w:rPr>
          <w:sz w:val="16"/>
          <w:szCs w:val="16"/>
        </w:rPr>
        <w:t>(41) Poiché l'obiettivo della presente direttiva, segnatamente garantire il funzionamento del mercato interno stabilendo che i prodotti debbano raggiungere un adeguato livello di prestazione ambientale, non può essere realizzato in misura sufficiente dagli Stati membri e può dunque, a causa delle dimensioni e degli effetti dell'intervento, essere realizzato meglio a livello comunitario, la Comunità può intervenire, in base al principio di sussidiarietà sancito dall'articolo 5 del trattato. La presente direttiva si limita a quanto è necessario per conseguire tale obiettivo in ottemperanza al principio di proporzionalità enunciato nello stesso articolo.</w:t>
      </w:r>
    </w:p>
    <w:p>
      <w:pPr>
        <w:pStyle w:val="Normal"/>
        <w:rPr>
          <w:sz w:val="16"/>
          <w:szCs w:val="16"/>
        </w:rPr>
      </w:pPr>
      <w:r>
        <w:rPr>
          <w:sz w:val="16"/>
          <w:szCs w:val="16"/>
        </w:rPr>
        <w:t xml:space="preserve">(42) L'obbligo di recepire la presente direttiva nel diritto nazionale dovrebbe essere limitato alle disposizioni che costituiscono modificazioni sostanziali della direttiva 2005/32/Ce. L'obbligo di recepimento delle disposizioni rimaste immutate discende dalla direttiva 2005/32/Ce. </w:t>
      </w:r>
    </w:p>
    <w:p>
      <w:pPr>
        <w:pStyle w:val="Normal"/>
        <w:rPr>
          <w:sz w:val="16"/>
          <w:szCs w:val="16"/>
        </w:rPr>
      </w:pPr>
      <w:r>
        <w:rPr>
          <w:sz w:val="16"/>
          <w:szCs w:val="16"/>
        </w:rPr>
        <w:t xml:space="preserve">(43) La presente direttiva dovrebbe far salvi gli obblighi degli Stati membri relativi ai termini di recepimento delle direttive nel diritto nazionale di cui all'allegato IX, parte B. </w:t>
      </w:r>
    </w:p>
    <w:p>
      <w:pPr>
        <w:pStyle w:val="Normal"/>
        <w:rPr>
          <w:sz w:val="16"/>
          <w:szCs w:val="16"/>
        </w:rPr>
      </w:pPr>
      <w:r>
        <w:rPr>
          <w:sz w:val="16"/>
          <w:szCs w:val="16"/>
        </w:rPr>
        <w:t>(44) Conformemente al punto 34 dell'accordo interistituzionale "Legiferare meglio"19 , gli Stati membri sono incoraggiati a redigere e a rendere pubblici, nell'interesse proprio e della Comunità, prospetti indicanti, per quanto possibile, la concordanza tra la presente direttiva e i provvedimenti di recepimento,</w:t>
      </w:r>
    </w:p>
    <w:p>
      <w:pPr>
        <w:pStyle w:val="Normal"/>
        <w:rPr>
          <w:sz w:val="16"/>
          <w:szCs w:val="16"/>
        </w:rPr>
      </w:pPr>
      <w:r>
        <w:rPr>
          <w:sz w:val="16"/>
          <w:szCs w:val="16"/>
        </w:rPr>
        <w:t>hanno adottato la presente direttiv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ambito di applicazione</w:t>
      </w:r>
    </w:p>
    <w:p>
      <w:pPr>
        <w:pStyle w:val="Normal"/>
        <w:rPr>
          <w:sz w:val="20"/>
          <w:szCs w:val="20"/>
        </w:rPr>
      </w:pPr>
      <w:r>
        <w:rPr>
          <w:sz w:val="20"/>
          <w:szCs w:val="20"/>
        </w:rPr>
        <w:t>1. La presente direttiva fissa un quadro per l'elaborazione di specifiche comunitarie per la progettazione ecocompatibile dei prodotti connessi all'energia nell'intento di garantire la libera circolazione di tali prodotti nel mercato interno.</w:t>
      </w:r>
    </w:p>
    <w:p>
      <w:pPr>
        <w:pStyle w:val="Normal"/>
        <w:rPr>
          <w:sz w:val="20"/>
          <w:szCs w:val="20"/>
        </w:rPr>
      </w:pPr>
      <w:r>
        <w:rPr>
          <w:sz w:val="20"/>
          <w:szCs w:val="20"/>
        </w:rPr>
        <w:t xml:space="preserve">2. La presente direttiva prevede l'elaborazione di specifiche cui i prodotti connessi all'energia, oggetto delle misure di esecuzione, devono ottemperare per essere immessi sul mercato e/o per la loro messa in servizio. Essa contribuisce allo sviluppo sostenibile accrescendo l'efficienza energetica e il livello di protezione ambientale, migliorando allo stesso tempo la sicurezza dell'approvvigionamento energetico. </w:t>
      </w:r>
    </w:p>
    <w:p>
      <w:pPr>
        <w:pStyle w:val="Normal"/>
        <w:rPr>
          <w:sz w:val="20"/>
          <w:szCs w:val="20"/>
        </w:rPr>
      </w:pPr>
      <w:r>
        <w:rPr>
          <w:sz w:val="20"/>
          <w:szCs w:val="20"/>
        </w:rPr>
        <w:t>3. La presente direttiva non si applica ai mezzi di trasporto di passeggeri o merci.</w:t>
      </w:r>
    </w:p>
    <w:p>
      <w:pPr>
        <w:pStyle w:val="Normal"/>
        <w:rPr>
          <w:sz w:val="20"/>
          <w:szCs w:val="20"/>
        </w:rPr>
      </w:pPr>
      <w:r>
        <w:rPr>
          <w:sz w:val="20"/>
          <w:szCs w:val="20"/>
        </w:rPr>
        <w:t>4. La presente direttiva e le relative misure di esecuzione adottate lasciano impregiudicate la normativa comunitaria in materia di gestione dei rifiuti e la normativa comunitaria in materia di sostanze chimiche, compresa quella sui gas fluorinati ad effetto serr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Ai fini della presente direttiva, si intende per:</w:t>
      </w:r>
    </w:p>
    <w:p>
      <w:pPr>
        <w:pStyle w:val="Normal"/>
        <w:ind w:left="284" w:hanging="0"/>
        <w:rPr>
          <w:sz w:val="20"/>
          <w:szCs w:val="20"/>
        </w:rPr>
      </w:pPr>
      <w:r>
        <w:rPr>
          <w:sz w:val="20"/>
          <w:szCs w:val="20"/>
        </w:rPr>
        <w:t>1) "prodotto connesso all'energia" ("prodotto"), qualsiasi bene che abbia un impatto sul consumo energetico durante l'utilizzo, che viene immesso sul mercato e/o messo in servizio e che comprende le parti destinate a essere incorporate in un prodotto connesso all'energia contemplato dalla presente direttiva, immesse sul mercato e/o messe in servizio come parti a sé stanti per gli utilizzatori finali, e le cui prestazioni ambientali possono essere valutate in maniera indipendente;</w:t>
      </w:r>
    </w:p>
    <w:p>
      <w:pPr>
        <w:pStyle w:val="Normal"/>
        <w:ind w:left="284" w:hanging="0"/>
        <w:rPr>
          <w:sz w:val="20"/>
          <w:szCs w:val="20"/>
        </w:rPr>
      </w:pPr>
      <w:r>
        <w:rPr>
          <w:sz w:val="20"/>
          <w:szCs w:val="20"/>
        </w:rPr>
        <w:t xml:space="preserve">2) "componenti e sottounità", le parti destinate ad essere incorporate nei prodotti e che non sono immesse sul mercato e/o messe in servizio come parti a sé stanti per gli utilizzatori finali o le cui prestazioni ambientali non possono essere valutate in maniera indipendente; </w:t>
      </w:r>
    </w:p>
    <w:p>
      <w:pPr>
        <w:pStyle w:val="Normal"/>
        <w:ind w:left="284" w:hanging="0"/>
        <w:rPr>
          <w:sz w:val="20"/>
          <w:szCs w:val="20"/>
        </w:rPr>
      </w:pPr>
      <w:r>
        <w:rPr>
          <w:sz w:val="20"/>
          <w:szCs w:val="20"/>
        </w:rPr>
        <w:t>3) "misure di esecuzione", le misure adottate in forza della presente direttiva per fissare specifiche per la progettazione ecocompatibile, per determinati prodotti o per gli aspetti ambientali ad essi relativi;</w:t>
      </w:r>
    </w:p>
    <w:p>
      <w:pPr>
        <w:pStyle w:val="Normal"/>
        <w:ind w:left="284" w:hanging="0"/>
        <w:rPr>
          <w:sz w:val="20"/>
          <w:szCs w:val="20"/>
        </w:rPr>
      </w:pPr>
      <w:r>
        <w:rPr>
          <w:sz w:val="20"/>
          <w:szCs w:val="20"/>
        </w:rPr>
        <w:t xml:space="preserve">4) "immissione sul mercato", rendere disponibile per la prima volta sul mercato comunitario un prodotto in vista della sua distribuzione o del suo utilizzo all'interno della Comunità, contro compenso o gratuitamente e a prescindere dalla tecnica di vendita utilizzata; </w:t>
      </w:r>
    </w:p>
    <w:p>
      <w:pPr>
        <w:pStyle w:val="Normal"/>
        <w:ind w:left="284" w:hanging="0"/>
        <w:rPr>
          <w:sz w:val="20"/>
          <w:szCs w:val="20"/>
        </w:rPr>
      </w:pPr>
      <w:r>
        <w:rPr>
          <w:sz w:val="20"/>
          <w:szCs w:val="20"/>
        </w:rPr>
        <w:t>5) "messa in servizio", il primo impiego di un prodotto utilizzato ai fini previsti dall'utilizzatore finale nella Comunità;</w:t>
      </w:r>
    </w:p>
    <w:p>
      <w:pPr>
        <w:pStyle w:val="Normal"/>
        <w:ind w:left="284" w:hanging="0"/>
        <w:rPr>
          <w:sz w:val="20"/>
          <w:szCs w:val="20"/>
        </w:rPr>
      </w:pPr>
      <w:r>
        <w:rPr>
          <w:sz w:val="20"/>
          <w:szCs w:val="20"/>
        </w:rPr>
        <w:t>6) "fabbricante", la persona fisica o giuridica che fabbrica prodotti contemplati dalla presente direttiva e che è responsabile della conformità alla presente direttiva del prodotto, in vista della sua immissione sul mercato e/o messa in servizio con il nome o marchio del fabbricante o per suo uso. In mancanza di un fabbricante secondo la definizione di cui alla prima frase di questo punto o di un importatore quale definito al punto 8, è considerato fabbricante la persona fisica o giuridica che immette sul mercato e/o mette in servizio prodotti contemplati dalla presente direttiva;</w:t>
      </w:r>
    </w:p>
    <w:p>
      <w:pPr>
        <w:pStyle w:val="Normal"/>
        <w:ind w:left="284" w:hanging="0"/>
        <w:rPr>
          <w:sz w:val="20"/>
          <w:szCs w:val="20"/>
        </w:rPr>
      </w:pPr>
      <w:r>
        <w:rPr>
          <w:sz w:val="20"/>
          <w:szCs w:val="20"/>
        </w:rPr>
        <w:t>7) "mandatario", la persona fisica o giuridica stabilita nella Comunità che ha ricevuto dal fabbricante un mandato scritto per espletare totalmente o parzialmente a suo nome gli obblighi e le formalità connessi alla presente direttiva;</w:t>
      </w:r>
    </w:p>
    <w:p>
      <w:pPr>
        <w:pStyle w:val="Normal"/>
        <w:ind w:left="284" w:hanging="0"/>
        <w:rPr>
          <w:sz w:val="20"/>
          <w:szCs w:val="20"/>
        </w:rPr>
      </w:pPr>
      <w:r>
        <w:rPr>
          <w:sz w:val="20"/>
          <w:szCs w:val="20"/>
        </w:rPr>
        <w:t>8) "importatore", la persona fisica o giuridica stabilita nella Comunità che immette sul mercato comunitario un prodotto proveniente da un paese terzo nel quadro delle sue attività;</w:t>
      </w:r>
    </w:p>
    <w:p>
      <w:pPr>
        <w:pStyle w:val="Normal"/>
        <w:ind w:left="284" w:hanging="0"/>
        <w:rPr>
          <w:sz w:val="20"/>
          <w:szCs w:val="20"/>
        </w:rPr>
      </w:pPr>
      <w:r>
        <w:rPr>
          <w:sz w:val="20"/>
          <w:szCs w:val="20"/>
        </w:rPr>
        <w:t>9) "materiali", tutti i materiali impiegati durante il ciclo di vita dei prodotti;</w:t>
      </w:r>
    </w:p>
    <w:p>
      <w:pPr>
        <w:pStyle w:val="Normal"/>
        <w:ind w:left="284" w:hanging="0"/>
        <w:rPr>
          <w:sz w:val="20"/>
          <w:szCs w:val="20"/>
        </w:rPr>
      </w:pPr>
      <w:r>
        <w:rPr>
          <w:sz w:val="20"/>
          <w:szCs w:val="20"/>
        </w:rPr>
        <w:t xml:space="preserve">10) "progettazione del prodotto", la serie di processi che trasformano le specifiche giuridiche, tecniche, di sicurezza, funzionali, di mercato o di altro genere cui il prodotto deve ottemperare nelle specifiche tecniche di tale prodotto; </w:t>
      </w:r>
    </w:p>
    <w:p>
      <w:pPr>
        <w:pStyle w:val="Normal"/>
        <w:ind w:left="284" w:hanging="0"/>
        <w:rPr>
          <w:sz w:val="20"/>
          <w:szCs w:val="20"/>
        </w:rPr>
      </w:pPr>
      <w:r>
        <w:rPr>
          <w:sz w:val="20"/>
          <w:szCs w:val="20"/>
        </w:rPr>
        <w:t xml:space="preserve">11) "aspetto ambientale", un elemento o una funzione di un prodotto suscettibili di interagire con l'ambiente durante il suo ciclo di vita; </w:t>
      </w:r>
    </w:p>
    <w:p>
      <w:pPr>
        <w:pStyle w:val="Normal"/>
        <w:ind w:left="284" w:hanging="0"/>
        <w:rPr>
          <w:sz w:val="20"/>
          <w:szCs w:val="20"/>
        </w:rPr>
      </w:pPr>
      <w:r>
        <w:rPr>
          <w:sz w:val="20"/>
          <w:szCs w:val="20"/>
        </w:rPr>
        <w:t>12) "impatto ambientale", qualsiasi modifica all'ambiente derivante in tutto o in parte dai prodotti durante il loro ciclo di vita;</w:t>
      </w:r>
    </w:p>
    <w:p>
      <w:pPr>
        <w:pStyle w:val="Normal"/>
        <w:ind w:left="284" w:hanging="0"/>
        <w:rPr>
          <w:sz w:val="20"/>
          <w:szCs w:val="20"/>
        </w:rPr>
      </w:pPr>
      <w:r>
        <w:rPr>
          <w:sz w:val="20"/>
          <w:szCs w:val="20"/>
        </w:rPr>
        <w:t>13) "ciclo di vita", gli stadi consecutivi e collegati di un prodotto dal suo impiego come materia prima allo smaltimento definitivo;</w:t>
      </w:r>
    </w:p>
    <w:p>
      <w:pPr>
        <w:pStyle w:val="Normal"/>
        <w:ind w:left="284" w:hanging="0"/>
        <w:rPr>
          <w:sz w:val="20"/>
          <w:szCs w:val="20"/>
        </w:rPr>
      </w:pPr>
      <w:r>
        <w:rPr>
          <w:sz w:val="20"/>
          <w:szCs w:val="20"/>
        </w:rPr>
        <w:t>14) "riutilizzo", qualsiasi operazione mediante la quale un prodotto o i suoi componenti, giunti al termine del loro primo uso, sono utilizzati per lo stesso scopo per il quale sono stati concepiti, incluso l'uso continuato di un prodotto, conferito a punti di raccolta, distributori, riciclatori o fabbricanti, nonché il riutilizzo di un prodotto dopo la rimessa a nuovo;</w:t>
      </w:r>
    </w:p>
    <w:p>
      <w:pPr>
        <w:pStyle w:val="Normal"/>
        <w:ind w:left="284" w:hanging="0"/>
        <w:rPr>
          <w:sz w:val="20"/>
          <w:szCs w:val="20"/>
        </w:rPr>
      </w:pPr>
      <w:r>
        <w:rPr>
          <w:sz w:val="20"/>
          <w:szCs w:val="20"/>
        </w:rPr>
        <w:t>15) "riciclaggio", il riciclaggio in un processo di produzione di materiali di rifiuto per lo scopo originario o per altri scopi, escluso il recupero di energia;</w:t>
      </w:r>
    </w:p>
    <w:p>
      <w:pPr>
        <w:pStyle w:val="Normal"/>
        <w:ind w:left="284" w:hanging="0"/>
        <w:rPr>
          <w:sz w:val="20"/>
          <w:szCs w:val="20"/>
        </w:rPr>
      </w:pPr>
      <w:r>
        <w:rPr>
          <w:sz w:val="20"/>
          <w:szCs w:val="20"/>
        </w:rPr>
        <w:t xml:space="preserve">16) "recupero di energia", l'uso dei rifiuti combustibili quale mezzo per produrre energia attraverso l'incenerimento diretto con o senza altri rifiuti ma con recupero del calore; </w:t>
      </w:r>
    </w:p>
    <w:p>
      <w:pPr>
        <w:pStyle w:val="Normal"/>
        <w:ind w:left="284" w:hanging="0"/>
        <w:rPr>
          <w:sz w:val="20"/>
          <w:szCs w:val="20"/>
        </w:rPr>
      </w:pPr>
      <w:r>
        <w:rPr>
          <w:sz w:val="20"/>
          <w:szCs w:val="20"/>
        </w:rPr>
        <w:t xml:space="preserve">17) "recupero", ognuna delle operazioni applicabili di cui all'allegato II B della direttiva 2006/12/Ce del Parlamento europeo e del Consiglio, del 5 aprile 2006, relativa ai rifiuti;20 </w:t>
      </w:r>
    </w:p>
    <w:p>
      <w:pPr>
        <w:pStyle w:val="Normal"/>
        <w:ind w:left="284" w:hanging="0"/>
        <w:rPr>
          <w:sz w:val="20"/>
          <w:szCs w:val="20"/>
        </w:rPr>
      </w:pPr>
      <w:r>
        <w:rPr>
          <w:sz w:val="20"/>
          <w:szCs w:val="20"/>
        </w:rPr>
        <w:t>18) "rifiuto", qualsiasi sostanza od oggetto che rientri nelle categorie riportate nell'allegato I della direttiva 2006/12/Ce di cui il detentore si disfi o abbia deciso o abbia l'obbligo di disfarsi;</w:t>
      </w:r>
    </w:p>
    <w:p>
      <w:pPr>
        <w:pStyle w:val="Normal"/>
        <w:ind w:left="284" w:hanging="0"/>
        <w:rPr>
          <w:sz w:val="20"/>
          <w:szCs w:val="20"/>
        </w:rPr>
      </w:pPr>
      <w:r>
        <w:rPr>
          <w:sz w:val="20"/>
          <w:szCs w:val="20"/>
        </w:rPr>
        <w:t xml:space="preserve">19) "rifiuto pericoloso", ogni tipo di rifiuto contemplato dall'articolo 1, paragrafo 4, della direttiva 91/689/Cee del Consiglio, del 12 dicembre 1991, relativa ai rifiuti pericolosi;21 </w:t>
      </w:r>
    </w:p>
    <w:p>
      <w:pPr>
        <w:pStyle w:val="Normal"/>
        <w:ind w:left="284" w:hanging="0"/>
        <w:rPr>
          <w:sz w:val="20"/>
          <w:szCs w:val="20"/>
        </w:rPr>
      </w:pPr>
      <w:r>
        <w:rPr>
          <w:sz w:val="20"/>
          <w:szCs w:val="20"/>
        </w:rPr>
        <w:t>20) "profilo ecologico", la descrizione, in conformità alla misura di esecuzione applicabile al prodotto, degli input e degli output (quali materiali, emissioni e rifiuti) connessi al prodotto nel corso dell'intero suo ciclo di vita che sono significativi sotto il profilo del suo impatto ambientale e sono espressi in quantità fisiche misurabili;</w:t>
      </w:r>
    </w:p>
    <w:p>
      <w:pPr>
        <w:pStyle w:val="Normal"/>
        <w:ind w:left="284" w:hanging="0"/>
        <w:rPr>
          <w:sz w:val="20"/>
          <w:szCs w:val="20"/>
        </w:rPr>
      </w:pPr>
      <w:r>
        <w:rPr>
          <w:sz w:val="20"/>
          <w:szCs w:val="20"/>
        </w:rPr>
        <w:t>21) "prestazione ambientale", per prestazione ambientale di un prodotto si intendono i risultati della gestione degli aspetti ambientali del prodotto da parte del fabbricante come riportati nel suo fascicolo tecnico;</w:t>
      </w:r>
    </w:p>
    <w:p>
      <w:pPr>
        <w:pStyle w:val="Normal"/>
        <w:ind w:left="284" w:hanging="0"/>
        <w:rPr>
          <w:sz w:val="20"/>
          <w:szCs w:val="20"/>
        </w:rPr>
      </w:pPr>
      <w:r>
        <w:rPr>
          <w:sz w:val="20"/>
          <w:szCs w:val="20"/>
        </w:rPr>
        <w:t>22) "miglioramento delle prestazioni ambientali", il processo di miglioramento delle prestazioni ambientali di un prodotto, nel succedersi delle generazioni, sebbene non sia necessario che ciò avvenga contemporaneamente per tutti gli aspetti ambientali del prodotto;</w:t>
      </w:r>
    </w:p>
    <w:p>
      <w:pPr>
        <w:pStyle w:val="Normal"/>
        <w:ind w:left="284" w:hanging="0"/>
        <w:rPr>
          <w:sz w:val="20"/>
          <w:szCs w:val="20"/>
        </w:rPr>
      </w:pPr>
      <w:r>
        <w:rPr>
          <w:sz w:val="20"/>
          <w:szCs w:val="20"/>
        </w:rPr>
        <w:t>23) "progettazione ecocompatibile", l'integrazione degli aspetti ambientali nella progettazione del prodotto nell'intento di migliorarne le prestazioni ambientali nel corso del suo intero ciclo di vita;</w:t>
      </w:r>
    </w:p>
    <w:p>
      <w:pPr>
        <w:pStyle w:val="Normal"/>
        <w:ind w:left="284" w:hanging="0"/>
        <w:rPr>
          <w:sz w:val="20"/>
          <w:szCs w:val="20"/>
        </w:rPr>
      </w:pPr>
      <w:r>
        <w:rPr>
          <w:sz w:val="20"/>
          <w:szCs w:val="20"/>
        </w:rPr>
        <w:t xml:space="preserve">24) "specifica per la progettazione ecocompatibile", qualsiasi prescrizione con riferimento a un prodotto o alla progettazione di un prodotto intesa a migliorare le sue prestazioni ambientali o qualsiasi prescrizione per la fornitura di informazioni con riguardo agli aspetti ambientali di un prodotto; </w:t>
      </w:r>
    </w:p>
    <w:p>
      <w:pPr>
        <w:pStyle w:val="Normal"/>
        <w:ind w:left="284" w:hanging="0"/>
        <w:rPr>
          <w:sz w:val="20"/>
          <w:szCs w:val="20"/>
        </w:rPr>
      </w:pPr>
      <w:r>
        <w:rPr>
          <w:sz w:val="20"/>
          <w:szCs w:val="20"/>
        </w:rPr>
        <w:t>25) "specifica generale per la progettazione ecocompatibile", qualsiasi specifica per la progettazione ecocompatibile basata sul profilo ecologico di un prodotto senza valori limite stabiliti per particolari aspetti ambientali;</w:t>
      </w:r>
    </w:p>
    <w:p>
      <w:pPr>
        <w:pStyle w:val="Normal"/>
        <w:ind w:left="284" w:hanging="0"/>
        <w:rPr>
          <w:sz w:val="20"/>
          <w:szCs w:val="20"/>
        </w:rPr>
      </w:pPr>
      <w:r>
        <w:rPr>
          <w:sz w:val="20"/>
          <w:szCs w:val="20"/>
        </w:rPr>
        <w:t>26) "specifica particolare per la progettazione ecocompatibile", la specifica quantitativa e misurabile per la progettazione ecocompatibile riguardante un particolare aspetto ambientale di un prodotto, come il consumo di energia durante l'uso, calcolata per una data unità di prestazione di output;</w:t>
      </w:r>
    </w:p>
    <w:p>
      <w:pPr>
        <w:pStyle w:val="Normal"/>
        <w:ind w:left="284" w:hanging="0"/>
        <w:rPr>
          <w:sz w:val="20"/>
          <w:szCs w:val="20"/>
        </w:rPr>
      </w:pPr>
      <w:r>
        <w:rPr>
          <w:sz w:val="20"/>
          <w:szCs w:val="20"/>
        </w:rPr>
        <w:t>27) "norma armonizzata", una specifica tecnica adottata da un organismo di normalizzazione riconosciuto su mandato della Commissione in conformità della procedura stabilita nella direttiva 98/34/Ce del Parlamento europeo e del Consiglio, del 22 giugno 1998, che prevede una procedura d'informazione nel settore delle norme e delle regolamentazioni tecniche22 , al fine di fissare una prescrizione europea, il cui rispetto non è obbligatori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mmissione sul mercato e/o messa in servizio</w:t>
      </w:r>
    </w:p>
    <w:p>
      <w:pPr>
        <w:pStyle w:val="Normal"/>
        <w:rPr>
          <w:sz w:val="20"/>
          <w:szCs w:val="20"/>
        </w:rPr>
      </w:pPr>
      <w:r>
        <w:rPr>
          <w:sz w:val="20"/>
          <w:szCs w:val="20"/>
        </w:rPr>
        <w:t>1. Gli Stati membri adottano tutte le opportune disposizioni per garantire che i prodotti oggetto delle misure di esecuzione possano essere immessi sul mercato e/o messi in servizio soltanto se ottemperano a tali misure e siano provvisti della marcatura Ce conformemente all'articolo 5.</w:t>
      </w:r>
    </w:p>
    <w:p>
      <w:pPr>
        <w:pStyle w:val="Normal"/>
        <w:rPr>
          <w:sz w:val="20"/>
          <w:szCs w:val="20"/>
        </w:rPr>
      </w:pPr>
      <w:r>
        <w:rPr>
          <w:sz w:val="20"/>
          <w:szCs w:val="20"/>
        </w:rPr>
        <w:t xml:space="preserve">2. Gli Stati membri possono designare le autorità responsabili della sorveglianza del mercato. Essi provvedono affinché tali autorità dispongano dei poteri necessari e li esercitino per adottare gli opportuni provvedimenti che ad esse incombono in applicazione della presente direttiva. Gli Stati membri definiscono compiti, poteri e disposizioni organizzative delle autorità competenti che hanno il potere di: </w:t>
      </w:r>
    </w:p>
    <w:p>
      <w:pPr>
        <w:pStyle w:val="Normal"/>
        <w:ind w:left="284" w:hanging="0"/>
        <w:rPr>
          <w:sz w:val="20"/>
          <w:szCs w:val="20"/>
        </w:rPr>
      </w:pPr>
      <w:r>
        <w:rPr>
          <w:sz w:val="20"/>
          <w:szCs w:val="20"/>
        </w:rPr>
        <w:t>a) organizzare adeguate verifiche, su scala adeguata, della conformità dei prodotti ed obbligare il fabbricante o il suo mandatario a ritirare dal mercato i prodotti non conformi ai sensi dell'articolo 7;</w:t>
      </w:r>
    </w:p>
    <w:p>
      <w:pPr>
        <w:pStyle w:val="Normal"/>
        <w:ind w:left="284" w:hanging="0"/>
        <w:rPr>
          <w:sz w:val="20"/>
          <w:szCs w:val="20"/>
        </w:rPr>
      </w:pPr>
      <w:r>
        <w:rPr>
          <w:sz w:val="20"/>
          <w:szCs w:val="20"/>
        </w:rPr>
        <w:t xml:space="preserve">b) esigere dalle parti interessate la fornitura di tutte le informazioni necessarie, come specificato nelle misure di esecuzione; </w:t>
      </w:r>
    </w:p>
    <w:p>
      <w:pPr>
        <w:pStyle w:val="Normal"/>
        <w:ind w:left="284" w:hanging="0"/>
        <w:rPr>
          <w:sz w:val="20"/>
          <w:szCs w:val="20"/>
        </w:rPr>
      </w:pPr>
      <w:r>
        <w:rPr>
          <w:sz w:val="20"/>
          <w:szCs w:val="20"/>
        </w:rPr>
        <w:t>c) prelevare campioni di prodotti per sottoporli a controlli di conformità.</w:t>
      </w:r>
    </w:p>
    <w:p>
      <w:pPr>
        <w:pStyle w:val="Normal"/>
        <w:rPr>
          <w:sz w:val="20"/>
          <w:szCs w:val="20"/>
        </w:rPr>
      </w:pPr>
      <w:r>
        <w:rPr>
          <w:sz w:val="20"/>
          <w:szCs w:val="20"/>
        </w:rPr>
        <w:t>3. Gli Stati membri tengono informata la Commissione dei risultati della sorveglianza del mercato e, se del caso, la Commissione trasmette tali informazioni agli altri Stati membri.</w:t>
      </w:r>
    </w:p>
    <w:p>
      <w:pPr>
        <w:pStyle w:val="Normal"/>
        <w:rPr>
          <w:sz w:val="20"/>
          <w:szCs w:val="20"/>
        </w:rPr>
      </w:pPr>
      <w:r>
        <w:rPr>
          <w:sz w:val="20"/>
          <w:szCs w:val="20"/>
        </w:rPr>
        <w:t>4. Gli Stati membri provvedono affinché i consumatori e gli altri interessati possano presentare osservazioni alle autorità competenti in merito alla conformità dei prodot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sponsabilità dell'importatore</w:t>
      </w:r>
    </w:p>
    <w:p>
      <w:pPr>
        <w:pStyle w:val="Normal"/>
        <w:rPr>
          <w:sz w:val="20"/>
          <w:szCs w:val="20"/>
        </w:rPr>
      </w:pPr>
      <w:r>
        <w:rPr>
          <w:sz w:val="20"/>
          <w:szCs w:val="20"/>
        </w:rPr>
        <w:t>Quando il fabbricante non è stabilito all'interno della Comunità e in mancanza di un mandatario, all'importatore incombono i seguenti obblighi:</w:t>
      </w:r>
    </w:p>
    <w:p>
      <w:pPr>
        <w:pStyle w:val="Normal"/>
        <w:rPr>
          <w:sz w:val="20"/>
          <w:szCs w:val="20"/>
        </w:rPr>
      </w:pPr>
      <w:r>
        <w:rPr>
          <w:sz w:val="20"/>
          <w:szCs w:val="20"/>
        </w:rPr>
        <w:t>a) garantire che il prodotto immesso sul mercato e/o messo in servizio rispetti la presente direttiva e la misura di esecuzione applicabile; e</w:t>
      </w:r>
    </w:p>
    <w:p>
      <w:pPr>
        <w:pStyle w:val="Normal"/>
        <w:rPr>
          <w:sz w:val="20"/>
          <w:szCs w:val="20"/>
        </w:rPr>
      </w:pPr>
      <w:r>
        <w:rPr>
          <w:sz w:val="20"/>
          <w:szCs w:val="20"/>
        </w:rPr>
        <w:t>b) rendere e mantenere disponibili la dichiarazione Ce di conformità e la documentazione tecni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arcatura e dichiarazione Ce di conformità</w:t>
      </w:r>
    </w:p>
    <w:p>
      <w:pPr>
        <w:pStyle w:val="Normal"/>
        <w:rPr>
          <w:sz w:val="20"/>
          <w:szCs w:val="20"/>
        </w:rPr>
      </w:pPr>
      <w:r>
        <w:rPr>
          <w:sz w:val="20"/>
          <w:szCs w:val="20"/>
        </w:rPr>
        <w:t xml:space="preserve">1. Anteriormente all'immissione sul mercato e/o alla messa in servizio di un prodotto oggetto delle misure di esecuzione, su di esso è apposta una marcatura Ce ed è emessa una dichiarazione Ce di conformità con la quale il fabbricante o il suo mandatario garantiscono e dichiarano che il prodotto rispetta tutte le pertinenti disposizioni della misura di esecuzione applicabile. </w:t>
      </w:r>
    </w:p>
    <w:p>
      <w:pPr>
        <w:pStyle w:val="Normal"/>
        <w:rPr>
          <w:sz w:val="20"/>
          <w:szCs w:val="20"/>
        </w:rPr>
      </w:pPr>
      <w:r>
        <w:rPr>
          <w:sz w:val="20"/>
          <w:szCs w:val="20"/>
        </w:rPr>
        <w:t>2. La marcatura Ce consiste delle iniziali "Ce"" come indicato nell'allegato III.</w:t>
      </w:r>
    </w:p>
    <w:p>
      <w:pPr>
        <w:pStyle w:val="Normal"/>
        <w:rPr>
          <w:sz w:val="20"/>
          <w:szCs w:val="20"/>
        </w:rPr>
      </w:pPr>
      <w:r>
        <w:rPr>
          <w:sz w:val="20"/>
          <w:szCs w:val="20"/>
        </w:rPr>
        <w:t>3. La dichiarazione Ce di conformità contiene gli elementi specificati nell'allegato VI e rinvia alla pertinente misura di esecuzione.</w:t>
      </w:r>
    </w:p>
    <w:p>
      <w:pPr>
        <w:pStyle w:val="Normal"/>
        <w:rPr>
          <w:sz w:val="20"/>
          <w:szCs w:val="20"/>
        </w:rPr>
      </w:pPr>
      <w:r>
        <w:rPr>
          <w:sz w:val="20"/>
          <w:szCs w:val="20"/>
        </w:rPr>
        <w:t>4. È proibita l'apposizione, sui prodotti, di marcature suscettibili di trarre in inganno gli utilizzatori in merito al significato  o alla forma della marcatura Ce.</w:t>
      </w:r>
    </w:p>
    <w:p>
      <w:pPr>
        <w:pStyle w:val="Normal"/>
        <w:rPr>
          <w:sz w:val="20"/>
          <w:szCs w:val="20"/>
        </w:rPr>
      </w:pPr>
      <w:r>
        <w:rPr>
          <w:sz w:val="20"/>
          <w:szCs w:val="20"/>
        </w:rPr>
        <w:t>5. Gli Stati membri possono richiedere che le informazioni da fornire in conformità dell'allegato I, parte 2, siano espresse nella propria lingua ufficiale o nelle proprie lingue ufficiali quando il prodotto raggiunge l'utilizzatore finale. Gli Stati membri autorizzano inoltre che le informazioni siano fornite in una o più altre lingue ufficiali delle istituzioni dell'Unione europea. In sede di applicazione del primo comma, gli Stati membri tengono presente in particolare:</w:t>
      </w:r>
    </w:p>
    <w:p>
      <w:pPr>
        <w:pStyle w:val="Normal"/>
        <w:ind w:left="284" w:hanging="0"/>
        <w:rPr>
          <w:sz w:val="20"/>
          <w:szCs w:val="20"/>
        </w:rPr>
      </w:pPr>
      <w:r>
        <w:rPr>
          <w:sz w:val="20"/>
          <w:szCs w:val="20"/>
        </w:rPr>
        <w:t>a) se le informazioni possono essere fornite mediante simboli armonizzati, codici riconosciuti o altre misure; e</w:t>
      </w:r>
    </w:p>
    <w:p>
      <w:pPr>
        <w:pStyle w:val="Normal"/>
        <w:ind w:left="284" w:hanging="0"/>
        <w:rPr>
          <w:sz w:val="20"/>
          <w:szCs w:val="20"/>
        </w:rPr>
      </w:pPr>
      <w:r>
        <w:rPr>
          <w:sz w:val="20"/>
          <w:szCs w:val="20"/>
        </w:rPr>
        <w:t>b) il tipo di utilizzatore previsto per il prodotto e la natura delle informazioni che devono essere forni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ibera circolazione</w:t>
      </w:r>
    </w:p>
    <w:p>
      <w:pPr>
        <w:pStyle w:val="Normal"/>
        <w:rPr>
          <w:sz w:val="20"/>
          <w:szCs w:val="20"/>
        </w:rPr>
      </w:pPr>
      <w:r>
        <w:rPr>
          <w:sz w:val="20"/>
          <w:szCs w:val="20"/>
        </w:rPr>
        <w:t>1. Gli Stati membri non vietano, limitano o ostacolano l'immissione sul mercato e/o la messa in servizio all'interno del loro territorio di un prodotto che rispetta tutte le altre pertinenti prescrizioni della misura di esecuzione applicabile e reca la marcatura Ce in conformità delll'articolo 5, a motivo di specifiche per la progettazione ecocompatibile relative ai parametri della progettazione ecocompatibile di cui all'allegato I, parte 1, che sono oggetto della misura di esecuzione applicabile.</w:t>
      </w:r>
    </w:p>
    <w:p>
      <w:pPr>
        <w:pStyle w:val="Normal"/>
        <w:rPr>
          <w:sz w:val="20"/>
          <w:szCs w:val="20"/>
        </w:rPr>
      </w:pPr>
      <w:r>
        <w:rPr>
          <w:sz w:val="20"/>
          <w:szCs w:val="20"/>
        </w:rPr>
        <w:t>2. Gli Stati membri non vietano, limitano o ostacolano l'immissione sul mercato e/o la messa in servizio all'interno del loro territorio di un prodotto recante la marcatura Ce in conformità dell'articolo 5 a motivo di specifiche per la progettazione ecocompatibile relative ai parametri per la progettazione ecocompatibile di cui all'allegato I, parte 1, per i quali la misura di esecuzione applicabile preveda che non è necessaria alcuna specifica per la progettazione ecocompatibile.</w:t>
      </w:r>
    </w:p>
    <w:p>
      <w:pPr>
        <w:pStyle w:val="Normal"/>
        <w:rPr>
          <w:sz w:val="20"/>
          <w:szCs w:val="20"/>
        </w:rPr>
      </w:pPr>
      <w:r>
        <w:rPr>
          <w:sz w:val="20"/>
          <w:szCs w:val="20"/>
        </w:rPr>
        <w:t>3. Gli Stati membri non impediscono la presentazione, ad esempio nell'ambito di fiere commerciali, mostre e dimostrazioni, dei prodotti che non ottemperano alle disposizioni della misura di esecuzione applicabile, purché sia indicato in modo visibile che essi non possono essere immessi sul mercato e/o messi in servizio finché non siano pienamente conform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r>
    </w:p>
    <w:p>
      <w:pPr>
        <w:pStyle w:val="Normal"/>
        <w:rPr>
          <w:sz w:val="20"/>
          <w:szCs w:val="20"/>
        </w:rPr>
      </w:pPr>
      <w:r>
        <w:rPr>
          <w:sz w:val="20"/>
          <w:szCs w:val="20"/>
        </w:rPr>
        <w:t>Clausola di salvaguardia</w:t>
      </w:r>
    </w:p>
    <w:p>
      <w:pPr>
        <w:pStyle w:val="Normal"/>
        <w:rPr>
          <w:sz w:val="20"/>
          <w:szCs w:val="20"/>
        </w:rPr>
      </w:pPr>
      <w:r>
        <w:rPr>
          <w:sz w:val="20"/>
          <w:szCs w:val="20"/>
        </w:rPr>
        <w:t>1. Se uno Stato membro accerta che un prodotto recante la marcatura Ce di cui all'articolo 5 e utilizzato in conformità del suo uso previsto non soddisfa tutte le pertinenti prescrizioni della misura di esecuzione applicabile, il fabbricante o il suo mandatario sono obbligati a far sì che il prodotto ottemperi alle disposizioni della misura di esecuzione applicabile e/o a quelle in merito alla marcatura Ce e a far cessare la violazione alle condizioni stabilite dallo Stato membro. Qualora vi siano prove sufficienti che un prodotto potrebbe essere non conforme, lo Stato membro adotta le necessarie misure che, a seconda del grado di non conformità, possono arrivare al divieto di immissione sul mercato del prodotto finché non sia ripristinata la conformità.</w:t>
      </w:r>
    </w:p>
    <w:p>
      <w:pPr>
        <w:pStyle w:val="Normal"/>
        <w:rPr>
          <w:sz w:val="20"/>
          <w:szCs w:val="20"/>
        </w:rPr>
      </w:pPr>
      <w:r>
        <w:rPr>
          <w:sz w:val="20"/>
          <w:szCs w:val="20"/>
        </w:rPr>
        <w:t>Se la situazione di non conformità si protrae, lo Stato membro decide di limitare o vietare l'immissione sul mercato e/o la messa in servizio del prodotto in questione o si accerta che esso sia ritirato dal mercato. In caso di divieto o ritiro dal mercato, la Commissione e gli altri Stati membri ne sono immediatamente informati.</w:t>
      </w:r>
    </w:p>
    <w:p>
      <w:pPr>
        <w:pStyle w:val="Normal"/>
        <w:rPr>
          <w:sz w:val="20"/>
          <w:szCs w:val="20"/>
        </w:rPr>
      </w:pPr>
      <w:r>
        <w:rPr>
          <w:sz w:val="20"/>
          <w:szCs w:val="20"/>
        </w:rPr>
        <w:t xml:space="preserve">2. Ogni decisione adottata da uno Stato membro sulla base della presente direttiva che limiti o vieti l'immissione sul mercato e/o la messa in servizio di un prodotto indica i motivi che ne sono all'origine. Tale decisione è notificata immediatamente alla parte interessata, che viene contemporaneamente informata dei mezzi di impugnazione disponibili ai sensi delle normative in vigore nello Stato membro in questione e dei relativi termini. </w:t>
      </w:r>
    </w:p>
    <w:p>
      <w:pPr>
        <w:pStyle w:val="Normal"/>
        <w:rPr>
          <w:sz w:val="20"/>
          <w:szCs w:val="20"/>
        </w:rPr>
      </w:pPr>
      <w:r>
        <w:rPr>
          <w:sz w:val="20"/>
          <w:szCs w:val="20"/>
        </w:rPr>
        <w:t>3. Lo Stato membro informa immediatamente la Commissione e gli altri Stati membri in merito a qualsiasi decisione adottata conformemente al paragrafo 1, indicandone i motivi e, in particolare, se la non conformità è riconducibile:</w:t>
      </w:r>
    </w:p>
    <w:p>
      <w:pPr>
        <w:pStyle w:val="Normal"/>
        <w:ind w:left="284" w:hanging="0"/>
        <w:rPr>
          <w:sz w:val="20"/>
          <w:szCs w:val="20"/>
        </w:rPr>
      </w:pPr>
      <w:r>
        <w:rPr>
          <w:sz w:val="20"/>
          <w:szCs w:val="20"/>
        </w:rPr>
        <w:t>a) alla mancata soddisfazione delle prescrizioni della misura di esecuzione applicabile;</w:t>
      </w:r>
    </w:p>
    <w:p>
      <w:pPr>
        <w:pStyle w:val="Normal"/>
        <w:ind w:left="284" w:hanging="0"/>
        <w:rPr>
          <w:sz w:val="20"/>
          <w:szCs w:val="20"/>
        </w:rPr>
      </w:pPr>
      <w:r>
        <w:rPr>
          <w:sz w:val="20"/>
          <w:szCs w:val="20"/>
        </w:rPr>
        <w:t>b) all'applicazione scorretta delle norme armonizzate di cui all'articolo 10, paragrafo 2;</w:t>
      </w:r>
    </w:p>
    <w:p>
      <w:pPr>
        <w:pStyle w:val="Normal"/>
        <w:ind w:left="284" w:hanging="0"/>
        <w:rPr>
          <w:sz w:val="20"/>
          <w:szCs w:val="20"/>
        </w:rPr>
      </w:pPr>
      <w:r>
        <w:rPr>
          <w:sz w:val="20"/>
          <w:szCs w:val="20"/>
        </w:rPr>
        <w:t>c) a carenze delle norme armonizzate di cui all'articolo 10, paragrafo 2.</w:t>
      </w:r>
    </w:p>
    <w:p>
      <w:pPr>
        <w:pStyle w:val="Normal"/>
        <w:rPr>
          <w:sz w:val="20"/>
          <w:szCs w:val="20"/>
        </w:rPr>
      </w:pPr>
      <w:r>
        <w:rPr>
          <w:sz w:val="20"/>
          <w:szCs w:val="20"/>
        </w:rPr>
        <w:t>4. La Commissione avvia senza indugio consultazioni con le parti interessate e può avvalersi della consulenza tecnica di esperti esterni indipendenti.</w:t>
      </w:r>
    </w:p>
    <w:p>
      <w:pPr>
        <w:pStyle w:val="Normal"/>
        <w:rPr>
          <w:sz w:val="20"/>
          <w:szCs w:val="20"/>
        </w:rPr>
      </w:pPr>
      <w:r>
        <w:rPr>
          <w:sz w:val="20"/>
          <w:szCs w:val="20"/>
        </w:rPr>
        <w:t>Dopo tale consultazione, la Commissione informa immediatamente del suo parere lo Stato membro che ha adottato la decisione e gli altri Stati membri. Se la Commissione giudica la decisione ingiustificata, ne informa immediatamente gli Stati membri.</w:t>
      </w:r>
    </w:p>
    <w:p>
      <w:pPr>
        <w:pStyle w:val="Normal"/>
        <w:rPr>
          <w:sz w:val="20"/>
          <w:szCs w:val="20"/>
        </w:rPr>
      </w:pPr>
      <w:r>
        <w:rPr>
          <w:sz w:val="20"/>
          <w:szCs w:val="20"/>
        </w:rPr>
        <w:t>5. Se la decisione di cui al paragrafo 1 del presente articolo è basata su una carenza delle norme armonizzate, la Commissione avvia immediatamente la procedura di cui all'articolo 10, paragrafi 2, 3 e 4. Contemporaneamente, la Commissione informa il comitato di cui all'articolo 19, paragrafo 1.</w:t>
      </w:r>
    </w:p>
    <w:p>
      <w:pPr>
        <w:pStyle w:val="Normal"/>
        <w:rPr>
          <w:sz w:val="20"/>
          <w:szCs w:val="20"/>
        </w:rPr>
      </w:pPr>
      <w:r>
        <w:rPr>
          <w:sz w:val="20"/>
          <w:szCs w:val="20"/>
        </w:rPr>
        <w:t>6. Se del caso, gli Stati membri e la Commissione adottano le disposizioni necessarie per garantire la riservatezza con riguardo alle informazioni fornite nel corso di tale procedura.</w:t>
      </w:r>
    </w:p>
    <w:p>
      <w:pPr>
        <w:pStyle w:val="Normal"/>
        <w:rPr>
          <w:sz w:val="20"/>
          <w:szCs w:val="20"/>
        </w:rPr>
      </w:pPr>
      <w:r>
        <w:rPr>
          <w:sz w:val="20"/>
          <w:szCs w:val="20"/>
        </w:rPr>
        <w:t>7. Le decisioni adottate dagli Stati membri in forza del presente articolo sono rese pubbliche secondo un criterio di trasparenza.</w:t>
      </w:r>
    </w:p>
    <w:p>
      <w:pPr>
        <w:pStyle w:val="Normal"/>
        <w:rPr>
          <w:sz w:val="20"/>
          <w:szCs w:val="20"/>
        </w:rPr>
      </w:pPr>
      <w:r>
        <w:rPr>
          <w:sz w:val="20"/>
          <w:szCs w:val="20"/>
        </w:rPr>
        <w:t>8. Il parere della Commissione in merito a tali decisioni è pubblicato nella Gazzetta ufficiale dell'Unione europe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alutazione di conformità</w:t>
      </w:r>
    </w:p>
    <w:p>
      <w:pPr>
        <w:pStyle w:val="Normal"/>
        <w:rPr>
          <w:sz w:val="20"/>
          <w:szCs w:val="20"/>
        </w:rPr>
      </w:pPr>
      <w:r>
        <w:rPr>
          <w:sz w:val="20"/>
          <w:szCs w:val="20"/>
        </w:rPr>
        <w:t>1. Prima di immettere sul mercato un prodotto oggetto delle misure di esecuzione e/o di mettere in servizio tale prodotto, il fabbricante o il suo mandatario accertano la conformità di tale prodotto a tutte le pertinenti prescrizioni della misura di esecuzione applicabile.</w:t>
      </w:r>
    </w:p>
    <w:p>
      <w:pPr>
        <w:pStyle w:val="Normal"/>
        <w:rPr>
          <w:sz w:val="20"/>
          <w:szCs w:val="20"/>
        </w:rPr>
      </w:pPr>
      <w:r>
        <w:rPr>
          <w:sz w:val="20"/>
          <w:szCs w:val="20"/>
        </w:rPr>
        <w:t>2. Le procedure di valutazione della conformità sono specificate nelle misure di esecuzione e lasciano ai fabbricanti la possibilità di scegliere tra il controllo della progettazione interno di cui all'allegato IV della presente direttiva e il sistema di gestione di cui all'allegato V della presente direttiva. Se ciò è debitamente giustificato e proporzionato al rischio, la procedura di valutazione della conformità è specificata nei pertinenti moduli, come descritto nell'allegato della decisione n. 768/2008/Ce.</w:t>
      </w:r>
    </w:p>
    <w:p>
      <w:pPr>
        <w:pStyle w:val="Normal"/>
        <w:rPr>
          <w:sz w:val="20"/>
          <w:szCs w:val="20"/>
        </w:rPr>
      </w:pPr>
      <w:r>
        <w:rPr>
          <w:sz w:val="20"/>
          <w:szCs w:val="20"/>
        </w:rPr>
        <w:t>Qualora uno Stato membro abbia forti indizi di una probabile non conformità di un prodotto, esso pubblica al più presto una valutazione motivata della conformità del prodotto che può essere effettuata da un organo competente, al fine di consentire eventualmente una tempestiva azione correttiva. Qualora un prodotto oggetto delle misure di esecuzione sia progettato da un'organizzazione registrata conformemente al regolamento (Ce) n. 761/2001 del Parlamento europeo e del Consiglio, del 19 marzo 2001, sull'adesione volontaria delle organizzazioni a un sistema comunitario di ecogestione e di audit (Emas)23 , e la funzione di progettazione sia inclusa nell'ambito di tale registrazione, si presume che il sistema di gestione di tale organizzazione ottemperi alle prescrizioni dell'allegato V della presente direttiva.</w:t>
      </w:r>
    </w:p>
    <w:p>
      <w:pPr>
        <w:pStyle w:val="Normal"/>
        <w:rPr>
          <w:sz w:val="20"/>
          <w:szCs w:val="20"/>
        </w:rPr>
      </w:pPr>
      <w:r>
        <w:rPr>
          <w:sz w:val="20"/>
          <w:szCs w:val="20"/>
        </w:rPr>
        <w:t xml:space="preserve">Se un prodotto oggetto delle misure di esecuzione è progettato da un'organizzazione che dispone di un sistema di gestione comprendente la funzione di progettazione del prodotto, ed è attuato conformemente alle norme armonizzate i cui numeri di riferimento sono stati pubblicati nella Gazzetta ufficiale dell'Unione europea, si presume che tale sistema di gestione ottemperi alle corrispondenti prescrizioni dell'allegato V. </w:t>
      </w:r>
    </w:p>
    <w:p>
      <w:pPr>
        <w:pStyle w:val="Normal"/>
        <w:rPr>
          <w:sz w:val="20"/>
          <w:szCs w:val="20"/>
        </w:rPr>
      </w:pPr>
      <w:r>
        <w:rPr>
          <w:sz w:val="20"/>
          <w:szCs w:val="20"/>
        </w:rPr>
        <w:t>3. Dopo aver immesso sul mercato un prodotto oggetto delle misure di esecuzione o dopo averlo messo in servizio, il fabbricante o il suo mandatario tengono a disposizione degli Stati membri, per ispezione, per un periodo di dieci anni dopo la fabbricazione dell'ultimo di tali prodotti, i documenti relativi alla valutazione di conformità eseguita e alle dichiarazioni di conformità emesse.</w:t>
      </w:r>
    </w:p>
    <w:p>
      <w:pPr>
        <w:pStyle w:val="Normal"/>
        <w:rPr>
          <w:sz w:val="20"/>
          <w:szCs w:val="20"/>
        </w:rPr>
      </w:pPr>
      <w:r>
        <w:rPr>
          <w:sz w:val="20"/>
          <w:szCs w:val="20"/>
        </w:rPr>
        <w:t>I pertinenti documenti sono messi a disposizione entro dieci giorni dal ricevimento di una richiesta da parte dell'autorità competente di uno Stato membro.</w:t>
      </w:r>
    </w:p>
    <w:p>
      <w:pPr>
        <w:pStyle w:val="Normal"/>
        <w:rPr>
          <w:sz w:val="20"/>
          <w:szCs w:val="20"/>
        </w:rPr>
      </w:pPr>
      <w:r>
        <w:rPr>
          <w:sz w:val="20"/>
          <w:szCs w:val="20"/>
        </w:rPr>
        <w:t>4. I documenti relativi alla valutazione di conformità e alla dichiarazione Ce di conformità di cui all'articolo 5 sono redatti in una delle lingue ufficiali delle istituzioni dell'Unione europe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esunzione di conformità</w:t>
      </w:r>
    </w:p>
    <w:p>
      <w:pPr>
        <w:pStyle w:val="Normal"/>
        <w:rPr>
          <w:sz w:val="20"/>
          <w:szCs w:val="20"/>
        </w:rPr>
      </w:pPr>
      <w:r>
        <w:rPr>
          <w:sz w:val="20"/>
          <w:szCs w:val="20"/>
        </w:rPr>
        <w:t>1. Gli Stati membri considerano conforme alle pertinenti disposizioni della misura di esecuzione applicabile il prodotto che reca la marcatura Ce di cui all'articolo 5.</w:t>
      </w:r>
    </w:p>
    <w:p>
      <w:pPr>
        <w:pStyle w:val="Normal"/>
        <w:rPr>
          <w:sz w:val="20"/>
          <w:szCs w:val="20"/>
        </w:rPr>
      </w:pPr>
      <w:r>
        <w:rPr>
          <w:sz w:val="20"/>
          <w:szCs w:val="20"/>
        </w:rPr>
        <w:t xml:space="preserve">2. Gli Stati membri considerano il prodotto per il quale sono state applicate le norme armonizzate, i cui numeri di riferimento sono stati pubblicati nella Gazzetta ufficiale dell'Unione europea, conforme a tutte le pertinenti specifiche della misura di esecuzione applicabile cui tali norme si riferiscono. </w:t>
      </w:r>
    </w:p>
    <w:p>
      <w:pPr>
        <w:pStyle w:val="Normal"/>
        <w:rPr>
          <w:sz w:val="20"/>
          <w:szCs w:val="20"/>
        </w:rPr>
      </w:pPr>
      <w:r>
        <w:rPr>
          <w:sz w:val="20"/>
          <w:szCs w:val="20"/>
        </w:rPr>
        <w:t>3. Si presume che il prodotto cui è stato assegnato un marchio comunitario di qualità ecologica ai sensi del regolamento (Ce) n. 1980/2000 ottemperi alle specifiche per la progettazione ecocompatibile della misura di esecuzione applicabile fintanto che tali specifiche sono soddisfatte dal marchio di qualità ecologica.</w:t>
      </w:r>
    </w:p>
    <w:p>
      <w:pPr>
        <w:pStyle w:val="Normal"/>
        <w:rPr>
          <w:sz w:val="20"/>
          <w:szCs w:val="20"/>
        </w:rPr>
      </w:pPr>
      <w:r>
        <w:rPr>
          <w:sz w:val="20"/>
          <w:szCs w:val="20"/>
        </w:rPr>
        <w:t>4. Ai fini della presunzione di conformità nel contesto della presente direttiva, la Commissione, agendo secondo la procedura di regolamentazione di cui all'articolo 19, paragrafo 2, può decidere che altri marchi di qualità ecologica rispettano condizioni equivalenti al marchio di qualità ecologica comunitario ai sensi del regolamento (Ce) n. 1980/2000. I prodotti che hanno ottenuto tali altri marchi di qualità ecologica sono considerati conformi alle specifiche per la progettazione ecocompatibile della misura di esecuzione applicabile nella misura in cui tali specifiche sono rispettate da detto marchio di qualità ecologic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e armonizzate</w:t>
      </w:r>
    </w:p>
    <w:p>
      <w:pPr>
        <w:pStyle w:val="Normal"/>
        <w:rPr>
          <w:sz w:val="20"/>
          <w:szCs w:val="20"/>
        </w:rPr>
      </w:pPr>
      <w:r>
        <w:rPr>
          <w:sz w:val="20"/>
          <w:szCs w:val="20"/>
        </w:rPr>
        <w:t>1. Gli Stati membri si assicurano, nella misura del possibile, che siano adottate le appropriate disposizioni per consentire la consultazione delle parti interessate a livello nazionale in merito al processo di preparazione e monitoraggio delle norme armonizzate.</w:t>
      </w:r>
    </w:p>
    <w:p>
      <w:pPr>
        <w:pStyle w:val="Normal"/>
        <w:rPr>
          <w:sz w:val="20"/>
          <w:szCs w:val="20"/>
        </w:rPr>
      </w:pPr>
      <w:r>
        <w:rPr>
          <w:sz w:val="20"/>
          <w:szCs w:val="20"/>
        </w:rPr>
        <w:t>2. Allorché uno Stato membro o la Commissione considerano che le norme armonizzate, la cui applicazione si presume sia destinata a ottemperare alle disposizioni specifiche di una misura di esecuzione applicabile, non soddisfano appieno tali disposizioni, lo Stato membro in questione o la Commissione ne informano, indicandone i motivi, il comitato permanente istituito ai sensi dell'articolo 5 della direttiva 98/34/Ce. Il comitato emette urgentemente un parere.</w:t>
      </w:r>
    </w:p>
    <w:p>
      <w:pPr>
        <w:pStyle w:val="Normal"/>
        <w:rPr>
          <w:sz w:val="20"/>
          <w:szCs w:val="20"/>
        </w:rPr>
      </w:pPr>
      <w:r>
        <w:rPr>
          <w:sz w:val="20"/>
          <w:szCs w:val="20"/>
        </w:rPr>
        <w:t>3. Alla luce del parere del comitato, la Commissione decide se pubblicare, non pubblicare, pubblicare con limitazioni, mantenere o ritirare i riferimenti alle norme armonizzate in questione nella Gazzetta ufficiale dell'Unione europea.</w:t>
      </w:r>
    </w:p>
    <w:p>
      <w:pPr>
        <w:pStyle w:val="Normal"/>
        <w:rPr>
          <w:sz w:val="20"/>
          <w:szCs w:val="20"/>
        </w:rPr>
      </w:pPr>
      <w:r>
        <w:rPr>
          <w:sz w:val="20"/>
          <w:szCs w:val="20"/>
        </w:rPr>
        <w:t>4. La Commissione informa l'organismo europeo di normalizzazione in questione e, se necessario, elabora un nuovo mandato in vista della revisione delle norme armonizzate in quest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per i componenti e le sottounità</w:t>
      </w:r>
    </w:p>
    <w:p>
      <w:pPr>
        <w:pStyle w:val="Normal"/>
        <w:rPr>
          <w:sz w:val="20"/>
          <w:szCs w:val="20"/>
        </w:rPr>
      </w:pPr>
      <w:r>
        <w:rPr>
          <w:sz w:val="20"/>
          <w:szCs w:val="20"/>
        </w:rPr>
        <w:t>Le misure di esecuzione possono imporre a un fabbricante o al suo mandatario che immettono sul mercato e/o mettono in servizio componenti e sottounità di fornire al fabbricante di un prodotto contemplato dalle misure di esecuzione le pertinenti informazioni sulla composizione materiale e sul consumo di energia, materiali e/o risorse dei componenti o sottounità.</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llaborazione amministrativa e scambio di informazioni</w:t>
      </w:r>
    </w:p>
    <w:p>
      <w:pPr>
        <w:pStyle w:val="Normal"/>
        <w:rPr>
          <w:sz w:val="20"/>
          <w:szCs w:val="20"/>
        </w:rPr>
      </w:pPr>
      <w:r>
        <w:rPr>
          <w:sz w:val="20"/>
          <w:szCs w:val="20"/>
        </w:rPr>
        <w:t>1. Gli Stati membri provvedono affinché siano adottate le misure necessarie per incoraggiare le autorità responsabili dell'applicazione della presente direttiva a collaborare tra loro e a scambiarsi e a fornire alla Commissione informazioni atte ad agevolare il funzionamento della presente direttiva e, in particolare, l'applicazione dell'articolo 7.</w:t>
      </w:r>
    </w:p>
    <w:p>
      <w:pPr>
        <w:pStyle w:val="Normal"/>
        <w:rPr>
          <w:sz w:val="20"/>
          <w:szCs w:val="20"/>
        </w:rPr>
      </w:pPr>
      <w:r>
        <w:rPr>
          <w:sz w:val="20"/>
          <w:szCs w:val="20"/>
        </w:rPr>
        <w:t>La collaborazione amministrativa e lo scambio di informazioni si avvalgono il più possibile dei mezzi di comunicazione elettronici e possono essere supportati da pertinenti programmi comunitari.</w:t>
      </w:r>
    </w:p>
    <w:p>
      <w:pPr>
        <w:pStyle w:val="Normal"/>
        <w:rPr>
          <w:sz w:val="20"/>
          <w:szCs w:val="20"/>
        </w:rPr>
      </w:pPr>
      <w:r>
        <w:rPr>
          <w:sz w:val="20"/>
          <w:szCs w:val="20"/>
        </w:rPr>
        <w:t>Gli Stati membri informano la Commissione circa le autorità responsabili dell'applicazione della presente direttiva.</w:t>
      </w:r>
    </w:p>
    <w:p>
      <w:pPr>
        <w:pStyle w:val="Normal"/>
        <w:rPr>
          <w:sz w:val="20"/>
          <w:szCs w:val="20"/>
        </w:rPr>
      </w:pPr>
      <w:r>
        <w:rPr>
          <w:sz w:val="20"/>
          <w:szCs w:val="20"/>
        </w:rPr>
        <w:t>2. I dettagli e la struttura dello scambio di informazioni tra la Commissione e gli Stati membri sono decisi secondo la procedura di regolamentazione di cui all'articolo 19, paragrafo 2.</w:t>
      </w:r>
    </w:p>
    <w:p>
      <w:pPr>
        <w:pStyle w:val="Normal"/>
        <w:rPr>
          <w:sz w:val="20"/>
          <w:szCs w:val="20"/>
        </w:rPr>
      </w:pPr>
      <w:r>
        <w:rPr>
          <w:sz w:val="20"/>
          <w:szCs w:val="20"/>
        </w:rPr>
        <w:t>3. La Commissione adotta le misure appropriate per incoraggiare e contribuire alla cooperazione tra Stati membri di cui al presente articol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iccole e medie imprese</w:t>
      </w:r>
    </w:p>
    <w:p>
      <w:pPr>
        <w:pStyle w:val="Normal"/>
        <w:rPr>
          <w:sz w:val="20"/>
          <w:szCs w:val="20"/>
        </w:rPr>
      </w:pPr>
      <w:r>
        <w:rPr>
          <w:sz w:val="20"/>
          <w:szCs w:val="20"/>
        </w:rPr>
        <w:t xml:space="preserve">1. Nell'ambito dei programmi di cui possono beneficiare le piccole e medie imprese (Pmi) e le microimprese, la Commissione tiene conto delle iniziative che aiutano le Pmi e le microimprese ad integrare aspetti ambientali, tra cui l'efficienza energetica, in sede di progettazione dei propri prodotti. </w:t>
      </w:r>
    </w:p>
    <w:p>
      <w:pPr>
        <w:pStyle w:val="Normal"/>
        <w:rPr>
          <w:sz w:val="20"/>
          <w:szCs w:val="20"/>
        </w:rPr>
      </w:pPr>
      <w:r>
        <w:rPr>
          <w:sz w:val="20"/>
          <w:szCs w:val="20"/>
        </w:rPr>
        <w:t>2. Linee guida che coprano le specificità delle Pmi attive nel settore produttivo interessato possono accompagnare una misura di esecuzione. Se necessario, e conformemente al paragrafo 1, può essere prodotto ulteriore materiale specializzato da parte della Commissione per facilitare l'applicazione della presente direttiva da parte delle PMI.</w:t>
      </w:r>
    </w:p>
    <w:p>
      <w:pPr>
        <w:pStyle w:val="Normal"/>
        <w:rPr>
          <w:sz w:val="20"/>
          <w:szCs w:val="20"/>
        </w:rPr>
      </w:pPr>
      <w:r>
        <w:rPr>
          <w:sz w:val="20"/>
          <w:szCs w:val="20"/>
        </w:rPr>
        <w:t>3. Gli Stati membri garantiscono, soprattutto rafforzando le reti e le strutture di sostegno, il loro incoraggiamento alle PMI e alle microimprese affinché adottino un sano approccio ambientale sin dalla fase di progettazione del prodotto e si adeguino alla futura normativa europe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formazione dei consumatori</w:t>
      </w:r>
    </w:p>
    <w:p>
      <w:pPr>
        <w:pStyle w:val="Normal"/>
        <w:rPr>
          <w:sz w:val="20"/>
          <w:szCs w:val="20"/>
        </w:rPr>
      </w:pPr>
      <w:r>
        <w:rPr>
          <w:sz w:val="20"/>
          <w:szCs w:val="20"/>
        </w:rPr>
        <w:t xml:space="preserve">In conformità della misura di esecuzione applicabile, i fabbricanti garantiscono, nella forma da essi ritenuta idonea, che i consumatori di prodotti ottengano: </w:t>
      </w:r>
    </w:p>
    <w:p>
      <w:pPr>
        <w:pStyle w:val="Normal"/>
        <w:ind w:left="284" w:hanging="0"/>
        <w:rPr>
          <w:sz w:val="20"/>
          <w:szCs w:val="20"/>
        </w:rPr>
      </w:pPr>
      <w:r>
        <w:rPr>
          <w:sz w:val="20"/>
          <w:szCs w:val="20"/>
        </w:rPr>
        <w:t>a) l'informazione necessaria sul ruolo che possono svolgere in materia di uso sostenibile del prodotto; e</w:t>
      </w:r>
    </w:p>
    <w:p>
      <w:pPr>
        <w:pStyle w:val="Normal"/>
        <w:ind w:left="284" w:hanging="0"/>
        <w:rPr>
          <w:sz w:val="20"/>
          <w:szCs w:val="20"/>
        </w:rPr>
      </w:pPr>
      <w:r>
        <w:rPr>
          <w:sz w:val="20"/>
          <w:szCs w:val="20"/>
        </w:rPr>
        <w:t>b) il profilo ecologico del prodotto e i vantaggi dell'ecoprogettazione, qualora richiesto dalla misura di esecu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isure di esecuzione</w:t>
      </w:r>
    </w:p>
    <w:p>
      <w:pPr>
        <w:pStyle w:val="Normal"/>
        <w:rPr>
          <w:sz w:val="20"/>
          <w:szCs w:val="20"/>
        </w:rPr>
      </w:pPr>
      <w:r>
        <w:rPr>
          <w:sz w:val="20"/>
          <w:szCs w:val="20"/>
        </w:rPr>
        <w:t>1. Qualora un prodotto risponda ai criteri elencati nel paragrafo 2 del presente articolo, esso è coperto da una misura di esecuzione o da una misura di autoregolamentazione a norma del paragrafo 3, lettera b), del presente articolo. Tali misure di esecuzione intese a modificare elementi non essenziali della presente direttiva, completandola, sono adottate secondo la procedura di regolamentazione con controllo di cui all'articolo 19, paragrafo 3.</w:t>
      </w:r>
    </w:p>
    <w:p>
      <w:pPr>
        <w:pStyle w:val="Normal"/>
        <w:rPr>
          <w:sz w:val="20"/>
          <w:szCs w:val="20"/>
        </w:rPr>
      </w:pPr>
      <w:r>
        <w:rPr>
          <w:sz w:val="20"/>
          <w:szCs w:val="20"/>
        </w:rPr>
        <w:t>2. I criteri di cui al paragrafo 1 sono i seguenti:</w:t>
      </w:r>
    </w:p>
    <w:p>
      <w:pPr>
        <w:pStyle w:val="Normal"/>
        <w:ind w:left="284" w:hanging="0"/>
        <w:rPr>
          <w:sz w:val="20"/>
          <w:szCs w:val="20"/>
        </w:rPr>
      </w:pPr>
      <w:r>
        <w:rPr>
          <w:sz w:val="20"/>
          <w:szCs w:val="20"/>
        </w:rPr>
        <w:t>a) il prodotto rappresenta un significativo volume di vendite e di scambi commerciali nella Comunità, indicativamente superiore a 200 000 unità all'anno secondo gli ultimi dati disponibili;</w:t>
      </w:r>
    </w:p>
    <w:p>
      <w:pPr>
        <w:pStyle w:val="Normal"/>
        <w:ind w:left="284" w:hanging="0"/>
        <w:rPr>
          <w:sz w:val="20"/>
          <w:szCs w:val="20"/>
        </w:rPr>
      </w:pPr>
      <w:r>
        <w:rPr>
          <w:sz w:val="20"/>
          <w:szCs w:val="20"/>
        </w:rPr>
        <w:t>b) il prodotto, in considerazione dei quantitativi immessi sul mercato e/o messi in servizio, ha un significativo impatto ambientale nella Comunità, come precisato nelle priorità strategiche comunitarie di cui alla decisione n. 1600/2002/Ce; e</w:t>
      </w:r>
    </w:p>
    <w:p>
      <w:pPr>
        <w:pStyle w:val="Normal"/>
        <w:ind w:left="284" w:hanging="0"/>
        <w:rPr>
          <w:sz w:val="20"/>
          <w:szCs w:val="20"/>
        </w:rPr>
      </w:pPr>
      <w:r>
        <w:rPr>
          <w:sz w:val="20"/>
          <w:szCs w:val="20"/>
        </w:rPr>
        <w:t>c) il prodotto possiede significative potenzialità di miglioramento con riguardo all'impatto ambientale senza costi eccessivi, tenendo conto in particolare di quanto segue:</w:t>
      </w:r>
    </w:p>
    <w:p>
      <w:pPr>
        <w:pStyle w:val="Normal"/>
        <w:ind w:left="454" w:hanging="0"/>
        <w:rPr>
          <w:sz w:val="20"/>
          <w:szCs w:val="20"/>
        </w:rPr>
      </w:pPr>
      <w:r>
        <w:rPr>
          <w:sz w:val="20"/>
          <w:szCs w:val="20"/>
        </w:rPr>
        <w:t>i) assenza di altra normativa comunitaria pertinente o incapacità delle forze di mercato di affrontare adeguatamente la questione; e</w:t>
      </w:r>
    </w:p>
    <w:p>
      <w:pPr>
        <w:pStyle w:val="Normal"/>
        <w:ind w:left="454" w:hanging="0"/>
        <w:rPr>
          <w:sz w:val="20"/>
          <w:szCs w:val="20"/>
        </w:rPr>
      </w:pPr>
      <w:r>
        <w:rPr>
          <w:sz w:val="20"/>
          <w:szCs w:val="20"/>
        </w:rPr>
        <w:t>ii) ampia disparità di prestazione ambientale tra i prodotti disponibili sul mercato con funzionalità equivalente.</w:t>
      </w:r>
    </w:p>
    <w:p>
      <w:pPr>
        <w:pStyle w:val="Normal"/>
        <w:rPr>
          <w:sz w:val="20"/>
          <w:szCs w:val="20"/>
        </w:rPr>
      </w:pPr>
      <w:r>
        <w:rPr>
          <w:sz w:val="20"/>
          <w:szCs w:val="20"/>
        </w:rPr>
        <w:t>3. Nell'elaborare un progetto di misura di esecuzione, la Commissione tiene conto di ogni parere espresso dal comitato di cui all'articolo 19, paragrafo 1, e prende inoltre in considerazione:</w:t>
      </w:r>
    </w:p>
    <w:p>
      <w:pPr>
        <w:pStyle w:val="Normal"/>
        <w:rPr>
          <w:sz w:val="20"/>
          <w:szCs w:val="20"/>
        </w:rPr>
      </w:pPr>
      <w:r>
        <w:rPr>
          <w:sz w:val="20"/>
          <w:szCs w:val="20"/>
        </w:rPr>
        <w:t>a) le priorità ambientali comunitarie quali quelle specificate nella decisione n. 1600/2002/Ce o nel programma europeo per il cambiamento climatico (Eccp) della Commissione; e</w:t>
      </w:r>
    </w:p>
    <w:p>
      <w:pPr>
        <w:pStyle w:val="Normal"/>
        <w:rPr>
          <w:sz w:val="20"/>
          <w:szCs w:val="20"/>
        </w:rPr>
      </w:pPr>
      <w:r>
        <w:rPr>
          <w:sz w:val="20"/>
          <w:szCs w:val="20"/>
        </w:rPr>
        <w:t>b) pertinenti normative comunitarie o misure di autoregolamentazione, come accordi su base volontaria che, a seguito di una valutazione in conformità dell'articolo 17, possano conseguire gli obiettivi strategici più rapidamente o a minor costo rispetto alle specifiche vincolanti.</w:t>
      </w:r>
    </w:p>
    <w:p>
      <w:pPr>
        <w:pStyle w:val="Normal"/>
        <w:rPr>
          <w:sz w:val="20"/>
          <w:szCs w:val="20"/>
        </w:rPr>
      </w:pPr>
      <w:r>
        <w:rPr>
          <w:sz w:val="20"/>
          <w:szCs w:val="20"/>
        </w:rPr>
        <w:t>4. Nell'elaborare un progetto di misura di esecuzione, la Commissione:</w:t>
      </w:r>
    </w:p>
    <w:p>
      <w:pPr>
        <w:pStyle w:val="Normal"/>
        <w:ind w:left="284" w:hanging="0"/>
        <w:rPr/>
      </w:pPr>
      <w:r>
        <w:rPr>
          <w:sz w:val="20"/>
          <w:szCs w:val="20"/>
        </w:rPr>
        <w:t>a) prende in considerazione il ciclo di vita del prodotto e tutti i suoi significativi aspetti ambientali, fra cui l'efficienza energetica. La profondità dell'analisi degli aspetti ambientali e della praticabilità del loro miglioramento è proporzionata alla loro importanza. L'adozione di specifiche per la progettazione ecocompatibile su significativi aspetti ambientali di un prodotto non deve essere indebitamente ritardata da incertezze riguardanti gli altri aspetti;</w:t>
      </w:r>
    </w:p>
    <w:p>
      <w:pPr>
        <w:pStyle w:val="Normal"/>
        <w:ind w:left="284" w:hanging="0"/>
        <w:rPr>
          <w:sz w:val="20"/>
          <w:szCs w:val="20"/>
        </w:rPr>
      </w:pPr>
      <w:r>
        <w:rPr>
          <w:sz w:val="20"/>
          <w:szCs w:val="20"/>
        </w:rPr>
        <w:t>b) effettua una valutazione, che tenga conto dell'impatto sull'ambiente, sui consumatori e sui fabbricanti, comprese le Pmi, in termini di competitività (anche in relazione ai mercati esterni alla Comunità), innovazione, accesso al mercato e costi e benefici;</w:t>
      </w:r>
    </w:p>
    <w:p>
      <w:pPr>
        <w:pStyle w:val="Normal"/>
        <w:ind w:left="284" w:hanging="0"/>
        <w:rPr>
          <w:sz w:val="20"/>
          <w:szCs w:val="20"/>
        </w:rPr>
      </w:pPr>
      <w:r>
        <w:rPr>
          <w:sz w:val="20"/>
          <w:szCs w:val="20"/>
        </w:rPr>
        <w:t>c) tiene conto della vigente legislazione nazionale in materia di ambiente che gli Stati membri considerano pertinente;</w:t>
      </w:r>
    </w:p>
    <w:p>
      <w:pPr>
        <w:pStyle w:val="Normal"/>
        <w:ind w:left="284" w:hanging="0"/>
        <w:rPr>
          <w:sz w:val="20"/>
          <w:szCs w:val="20"/>
        </w:rPr>
      </w:pPr>
      <w:r>
        <w:rPr>
          <w:sz w:val="20"/>
          <w:szCs w:val="20"/>
        </w:rPr>
        <w:t>d) svolge opportune consultazioni con i soggetti interessati;</w:t>
      </w:r>
    </w:p>
    <w:p>
      <w:pPr>
        <w:pStyle w:val="Normal"/>
        <w:ind w:left="284" w:hanging="0"/>
        <w:rPr>
          <w:sz w:val="20"/>
          <w:szCs w:val="20"/>
        </w:rPr>
      </w:pPr>
      <w:r>
        <w:rPr>
          <w:sz w:val="20"/>
          <w:szCs w:val="20"/>
        </w:rPr>
        <w:t>e) prepara una motivazione del progetto di misura di esecuzione basata sulla valutazione di cui alla lettera b); e</w:t>
      </w:r>
    </w:p>
    <w:p>
      <w:pPr>
        <w:pStyle w:val="Normal"/>
        <w:ind w:left="284" w:hanging="0"/>
        <w:rPr>
          <w:sz w:val="20"/>
          <w:szCs w:val="20"/>
        </w:rPr>
      </w:pPr>
      <w:r>
        <w:rPr>
          <w:sz w:val="20"/>
          <w:szCs w:val="20"/>
        </w:rPr>
        <w:t>f) fissa la data o le date di attuazione, qualsiasi misura o periodo scaglionati nel tempo o di transizione, tenendo conto in particolare dell'eventuale impatto sulle Pmi o sui gruppi di prodotti specifici principalmente fabbricati dalle Pmi.</w:t>
      </w:r>
    </w:p>
    <w:p>
      <w:pPr>
        <w:pStyle w:val="Normal"/>
        <w:rPr>
          <w:sz w:val="20"/>
          <w:szCs w:val="20"/>
        </w:rPr>
      </w:pPr>
      <w:r>
        <w:rPr>
          <w:sz w:val="20"/>
          <w:szCs w:val="20"/>
        </w:rPr>
        <w:t>5. Le misure di esecuzione soddisfano tutti i seguenti criteri:</w:t>
      </w:r>
    </w:p>
    <w:p>
      <w:pPr>
        <w:pStyle w:val="Normal"/>
        <w:ind w:left="284" w:hanging="0"/>
        <w:rPr>
          <w:sz w:val="20"/>
          <w:szCs w:val="20"/>
        </w:rPr>
      </w:pPr>
      <w:r>
        <w:rPr>
          <w:sz w:val="20"/>
          <w:szCs w:val="20"/>
        </w:rPr>
        <w:t>a) non si produce un impatto negativo significativo sulla funzionalità del prodotto, dal punto di vista dell'utilizzatore;</w:t>
      </w:r>
    </w:p>
    <w:p>
      <w:pPr>
        <w:pStyle w:val="Normal"/>
        <w:ind w:left="284" w:hanging="0"/>
        <w:rPr>
          <w:sz w:val="20"/>
          <w:szCs w:val="20"/>
        </w:rPr>
      </w:pPr>
      <w:r>
        <w:rPr>
          <w:sz w:val="20"/>
          <w:szCs w:val="20"/>
        </w:rPr>
        <w:t>b) non si produce un'incidenza negativa sulla salute, la sicurezza e l'ambiente;</w:t>
      </w:r>
    </w:p>
    <w:p>
      <w:pPr>
        <w:pStyle w:val="Normal"/>
        <w:ind w:left="284" w:hanging="0"/>
        <w:rPr>
          <w:sz w:val="20"/>
          <w:szCs w:val="20"/>
        </w:rPr>
      </w:pPr>
      <w:r>
        <w:rPr>
          <w:sz w:val="20"/>
          <w:szCs w:val="20"/>
        </w:rPr>
        <w:t>c) non si producono significative ripercussioni negative sui consumatori, in particolare per quanto riguarda l'accessibilità economica ed il costo del ciclo di vita del prodotto;</w:t>
      </w:r>
    </w:p>
    <w:p>
      <w:pPr>
        <w:pStyle w:val="Normal"/>
        <w:ind w:left="284" w:hanging="0"/>
        <w:rPr>
          <w:sz w:val="20"/>
          <w:szCs w:val="20"/>
        </w:rPr>
      </w:pPr>
      <w:r>
        <w:rPr>
          <w:sz w:val="20"/>
          <w:szCs w:val="20"/>
        </w:rPr>
        <w:t>d) non si producono significative ripercussioni negative sulla competitività dell'industria;</w:t>
      </w:r>
    </w:p>
    <w:p>
      <w:pPr>
        <w:pStyle w:val="Normal"/>
        <w:ind w:left="284" w:hanging="0"/>
        <w:rPr>
          <w:sz w:val="20"/>
          <w:szCs w:val="20"/>
        </w:rPr>
      </w:pPr>
      <w:r>
        <w:rPr>
          <w:sz w:val="20"/>
          <w:szCs w:val="20"/>
        </w:rPr>
        <w:t>e) in linea di principio la definizione di una specifica per la progettazione ecocompatibile non ha come conseguenza l'imposizione ai fabbricanti di una tecnologia proprietaria; e</w:t>
      </w:r>
    </w:p>
    <w:p>
      <w:pPr>
        <w:pStyle w:val="Normal"/>
        <w:ind w:left="284" w:hanging="0"/>
        <w:rPr>
          <w:sz w:val="20"/>
          <w:szCs w:val="20"/>
        </w:rPr>
      </w:pPr>
      <w:r>
        <w:rPr>
          <w:sz w:val="20"/>
          <w:szCs w:val="20"/>
        </w:rPr>
        <w:t>f) non è imposto un onere amministrativo eccessivo ai fabbricanti.</w:t>
      </w:r>
    </w:p>
    <w:p>
      <w:pPr>
        <w:pStyle w:val="Normal"/>
        <w:rPr>
          <w:sz w:val="20"/>
          <w:szCs w:val="20"/>
        </w:rPr>
      </w:pPr>
      <w:r>
        <w:rPr>
          <w:sz w:val="20"/>
          <w:szCs w:val="20"/>
        </w:rPr>
        <w:t>6. Le misure di esecuzione fissano specifiche per la progettazione ecocompatibile conformemente all'allegato I e/o all'allegato II.  Specifiche particolari per la progettazione ecocompatibile sono stabilite per determinati aspetti ambientali con un significativo impatto ambientale. Le misure di esecuzione possono inoltre prevedere che non sia necessaria alcuna specifica per la progettazione ecocompatibile per taluni particolari parametri di progettazione ecocompatibile di cui all'allegato I, parte 1.</w:t>
      </w:r>
    </w:p>
    <w:p>
      <w:pPr>
        <w:pStyle w:val="Normal"/>
        <w:rPr>
          <w:sz w:val="20"/>
          <w:szCs w:val="20"/>
        </w:rPr>
      </w:pPr>
      <w:r>
        <w:rPr>
          <w:sz w:val="20"/>
          <w:szCs w:val="20"/>
        </w:rPr>
        <w:t>7. Le specifiche sono formulate in modo tale da garantire che le autorità di sorveglianza del mercato possano verificare la conformità di un prodotto ai requisiti della misura di esecuzione. La misura di esecuzione precisa se la verifica può essere attuata direttamente sul prodotto o in base alla documentazione tecnica.</w:t>
      </w:r>
    </w:p>
    <w:p>
      <w:pPr>
        <w:pStyle w:val="Normal"/>
        <w:rPr>
          <w:sz w:val="20"/>
          <w:szCs w:val="20"/>
        </w:rPr>
      </w:pPr>
      <w:r>
        <w:rPr>
          <w:sz w:val="20"/>
          <w:szCs w:val="20"/>
        </w:rPr>
        <w:t>8. Le misure di esecuzione includono gli elementi elencati nell'allegato VII.</w:t>
      </w:r>
    </w:p>
    <w:p>
      <w:pPr>
        <w:pStyle w:val="Normal"/>
        <w:rPr>
          <w:sz w:val="20"/>
          <w:szCs w:val="20"/>
        </w:rPr>
      </w:pPr>
      <w:r>
        <w:rPr>
          <w:sz w:val="20"/>
          <w:szCs w:val="20"/>
        </w:rPr>
        <w:t xml:space="preserve">9. Gli studi e le analisi pertinenti di cui si avvale la Commissione nel predisporre le misure di esecuzione dovrebbero essere messi a disposizione del pubblico, tenendo conto in particolare di un accesso e di un utilizzo agevoli da parte delle Pmi interessate. </w:t>
      </w:r>
    </w:p>
    <w:p>
      <w:pPr>
        <w:pStyle w:val="Normal"/>
        <w:rPr>
          <w:sz w:val="20"/>
          <w:szCs w:val="20"/>
        </w:rPr>
      </w:pPr>
      <w:r>
        <w:rPr>
          <w:sz w:val="20"/>
          <w:szCs w:val="20"/>
        </w:rPr>
        <w:t>10. Se del caso, una misura di esecuzione che stabilisca requisiti per la progettazione ecocompatibile comprende disposizioni sul bilanciamento dei vari aspetti ambientali. Tali misure intese a modificare elementi non essenziali della presente direttiva, completandola, sono adottate secondo la procedura di regolamentazione con controllo di cui all'articolo 19, paragrafo 3.</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iano di lavoro</w:t>
      </w:r>
    </w:p>
    <w:p>
      <w:pPr>
        <w:pStyle w:val="Normal"/>
        <w:rPr>
          <w:sz w:val="20"/>
          <w:szCs w:val="20"/>
        </w:rPr>
      </w:pPr>
      <w:r>
        <w:rPr>
          <w:sz w:val="20"/>
          <w:szCs w:val="20"/>
        </w:rPr>
        <w:t>1. Conformemente ai criteri di cui all'articolo 15 e previa consultazione del forum consultivo di cui all'articolo 18, la Commissione stabilisce, entro il 21 ottobre 2011, un piano di lavoro che è reso disponibile per il pubblico. Il piano di lavoro fissa per i tre anni successivi un elenco indicativo di gruppi di prodotti considerati prioritari per l'adozione di misure di esecuzione.</w:t>
      </w:r>
    </w:p>
    <w:p>
      <w:pPr>
        <w:pStyle w:val="Normal"/>
        <w:rPr>
          <w:sz w:val="20"/>
          <w:szCs w:val="20"/>
        </w:rPr>
      </w:pPr>
      <w:r>
        <w:rPr>
          <w:sz w:val="20"/>
          <w:szCs w:val="20"/>
        </w:rPr>
        <w:t>Il piano di lavoro è adottato e modificato periodicamente dalla Commissione previa consultazione del forum consultivo.</w:t>
      </w:r>
    </w:p>
    <w:p>
      <w:pPr>
        <w:pStyle w:val="Normal"/>
        <w:rPr>
          <w:sz w:val="20"/>
          <w:szCs w:val="20"/>
        </w:rPr>
      </w:pPr>
      <w:r>
        <w:rPr>
          <w:sz w:val="20"/>
          <w:szCs w:val="20"/>
        </w:rPr>
        <w:t xml:space="preserve">2. Nella fase transitoria, tuttavia, in sede di elaborazione del primo piano di lavoro di cui al paragrafo 1 del presente articolo, e conformemente ai criteri di cui all'articolo 15 e previa consultazione del forum consultivo, la Commissione introduce, se del caso, a titolo di anticipazione: </w:t>
      </w:r>
    </w:p>
    <w:p>
      <w:pPr>
        <w:pStyle w:val="Normal"/>
        <w:ind w:left="284" w:hanging="0"/>
        <w:rPr>
          <w:sz w:val="20"/>
          <w:szCs w:val="20"/>
        </w:rPr>
      </w:pPr>
      <w:r>
        <w:rPr>
          <w:sz w:val="20"/>
          <w:szCs w:val="20"/>
        </w:rPr>
        <w:t xml:space="preserve">a) misure di esecuzione cominciando dai prodotti che siano stati identificati dall'Eccp in quanto presentano un potenziale elevato per una riduzione efficiente in termini di costi delle emissioni di gas ad effetto serra, quali impianti di riscaldamento e di produzione di acqua calda, sistemi a motore elettrico, illuminazione domestica e nel settore terziario, apparecchi domestici, apparecchi per ufficio nel settore domestico e terziario, elettronica di consumo, sistemi commerciali di riscaldamento, ventilazione e condizionamento dell'aria; </w:t>
      </w:r>
    </w:p>
    <w:p>
      <w:pPr>
        <w:pStyle w:val="Normal"/>
        <w:ind w:left="284" w:hanging="0"/>
        <w:rPr>
          <w:sz w:val="20"/>
          <w:szCs w:val="20"/>
        </w:rPr>
      </w:pPr>
      <w:r>
        <w:rPr>
          <w:sz w:val="20"/>
          <w:szCs w:val="20"/>
        </w:rPr>
        <w:t>e</w:t>
      </w:r>
    </w:p>
    <w:p>
      <w:pPr>
        <w:pStyle w:val="Normal"/>
        <w:ind w:left="284" w:hanging="0"/>
        <w:rPr>
          <w:sz w:val="20"/>
          <w:szCs w:val="20"/>
        </w:rPr>
      </w:pPr>
      <w:r>
        <w:rPr>
          <w:sz w:val="20"/>
          <w:szCs w:val="20"/>
        </w:rPr>
        <w:t>b) una misura di esecuzione distinta volta a ridurre le perdite in stand-by per un gruppo di prodotti.</w:t>
      </w:r>
    </w:p>
    <w:p>
      <w:pPr>
        <w:pStyle w:val="Normal"/>
        <w:rPr>
          <w:sz w:val="20"/>
          <w:szCs w:val="20"/>
        </w:rPr>
      </w:pPr>
      <w:r>
        <w:rPr>
          <w:sz w:val="20"/>
          <w:szCs w:val="20"/>
        </w:rPr>
        <w:t>Tali misure intese a modificare elementi non essenziali della presente direttiva, completandola, sono adottate secondo la procedura di regolamentazione con controllo di cui all'articolo 19, paragrafo 3.</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utoregolamentazione</w:t>
      </w:r>
    </w:p>
    <w:p>
      <w:pPr>
        <w:pStyle w:val="Normal"/>
        <w:rPr>
          <w:sz w:val="20"/>
          <w:szCs w:val="20"/>
        </w:rPr>
      </w:pPr>
      <w:r>
        <w:rPr>
          <w:sz w:val="20"/>
          <w:szCs w:val="20"/>
        </w:rPr>
        <w:t>Accordi volontari e altre misure di autoregolamentazione presentati quali alternative alle misure di esecuzione nel contesto della presente direttiva sono valutati almeno sulla base dell'allegato VII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orum consultivo</w:t>
      </w:r>
    </w:p>
    <w:p>
      <w:pPr>
        <w:pStyle w:val="Normal"/>
        <w:rPr>
          <w:sz w:val="20"/>
          <w:szCs w:val="20"/>
        </w:rPr>
      </w:pPr>
      <w:r>
        <w:rPr>
          <w:sz w:val="20"/>
          <w:szCs w:val="20"/>
        </w:rPr>
        <w:t xml:space="preserve">La Commissione provvede affinché nello svolgimento delle sue attività rispetti, per quanto riguarda ciascuna misura di esecuzione, una partecipazione equilibrata di rappresentanti degli Stati membri e di tutte le pertinenti parti interessate da tale prodotto o gruppo di prodotti come l'industria, compresi Pmi, artigiani, sindacati, commercianti, dettaglianti, importatori, gruppi per la tutela ambientale e organizzazioni dei consumatori. </w:t>
      </w:r>
    </w:p>
    <w:p>
      <w:pPr>
        <w:pStyle w:val="Normal"/>
        <w:rPr>
          <w:sz w:val="20"/>
          <w:szCs w:val="20"/>
        </w:rPr>
      </w:pPr>
      <w:r>
        <w:rPr>
          <w:sz w:val="20"/>
          <w:szCs w:val="20"/>
        </w:rPr>
        <w:t>Tali parti contribuiscono in particolare alla definizione e alla revisione delle misure di esecuzione, ad esaminare l'efficacia dei meccanismi stabiliti per la sorveglianza del mercato e a valutare gli accordi volontari e altre misure di autoregolamentazione.</w:t>
      </w:r>
    </w:p>
    <w:p>
      <w:pPr>
        <w:pStyle w:val="Normal"/>
        <w:rPr>
          <w:sz w:val="20"/>
          <w:szCs w:val="20"/>
        </w:rPr>
      </w:pPr>
      <w:r>
        <w:rPr>
          <w:sz w:val="20"/>
          <w:szCs w:val="20"/>
        </w:rPr>
        <w:t>Tali parti si riuniscono in un forum consultivo. Il regolamento interno del forum è stabilito dalla Commission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ocedura di comitato</w:t>
      </w:r>
    </w:p>
    <w:p>
      <w:pPr>
        <w:pStyle w:val="Normal"/>
        <w:rPr>
          <w:sz w:val="20"/>
          <w:szCs w:val="20"/>
        </w:rPr>
      </w:pPr>
      <w:r>
        <w:rPr>
          <w:sz w:val="20"/>
          <w:szCs w:val="20"/>
        </w:rPr>
        <w:t>1. La Commissione è assistita da un comitato.</w:t>
      </w:r>
    </w:p>
    <w:p>
      <w:pPr>
        <w:pStyle w:val="Normal"/>
        <w:rPr>
          <w:sz w:val="20"/>
          <w:szCs w:val="20"/>
        </w:rPr>
      </w:pPr>
      <w:r>
        <w:rPr>
          <w:sz w:val="20"/>
          <w:szCs w:val="20"/>
        </w:rPr>
        <w:t>2. Nei casi in cui è fatto riferimento al presente paragrafo, si applicano gli articoli 5 e 7 della decisione 1999/468/Ce, tenendo conto delle disposizioni dell'articolo 8 della stessa. Il termine stabilito all'articolo 5, paragrafo 6, della decisione 1999/468/Ce è fissato a tre mesi.</w:t>
      </w:r>
    </w:p>
    <w:p>
      <w:pPr>
        <w:pStyle w:val="Normal"/>
        <w:rPr>
          <w:sz w:val="20"/>
          <w:szCs w:val="20"/>
        </w:rPr>
      </w:pPr>
      <w:r>
        <w:rPr>
          <w:sz w:val="20"/>
          <w:szCs w:val="20"/>
        </w:rPr>
        <w:t>3. Nei casi in cui è fatto riferimento al presente paragrafo, si applicano l'articolo 5 bis, paragrafi da 1 a 4, e l'articolo 7 della decisione 1999/468/Ce, tenendo conto delle disposizioni dell'articolo 8 della stess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anzioni</w:t>
      </w:r>
    </w:p>
    <w:p>
      <w:pPr>
        <w:pStyle w:val="Normal"/>
        <w:rPr>
          <w:sz w:val="20"/>
          <w:szCs w:val="20"/>
        </w:rPr>
      </w:pPr>
      <w:r>
        <w:rPr>
          <w:sz w:val="20"/>
          <w:szCs w:val="20"/>
        </w:rPr>
        <w:t>Gli Stati membri stabiliscono le norme applicabili alle violazioni delle disposizioni nazionali adottate in forza della presente direttiva e adottano tutte le misure necessarie a garantirne l'attuazione. Le sanzioni previste sono efficaci, proporzionate e dissuasive, tenendo conto del grado di non conformità e del numero di unità di prodotti non conformi immessi sul mercato comunitario. Gli Stati membri notificano dette disposizioni alla Commissione entro il 20 novembre 2010 e la informano senza indugio di eventuali successive modifiche delle stess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Verifica</w:t>
      </w:r>
    </w:p>
    <w:p>
      <w:pPr>
        <w:pStyle w:val="Normal"/>
        <w:rPr>
          <w:sz w:val="20"/>
          <w:szCs w:val="20"/>
        </w:rPr>
      </w:pPr>
      <w:r>
        <w:rPr>
          <w:sz w:val="20"/>
          <w:szCs w:val="20"/>
        </w:rPr>
        <w:t>Entro il 2012, la Commissione verifica l'efficacia della presente direttiva e le relative misure di esecuzione, tra cui:</w:t>
      </w:r>
    </w:p>
    <w:p>
      <w:pPr>
        <w:pStyle w:val="Normal"/>
        <w:ind w:left="284" w:hanging="0"/>
        <w:rPr>
          <w:sz w:val="20"/>
          <w:szCs w:val="20"/>
        </w:rPr>
      </w:pPr>
      <w:r>
        <w:rPr>
          <w:sz w:val="20"/>
          <w:szCs w:val="20"/>
        </w:rPr>
        <w:t>a) la metodologia per l'individuazione e la copertura di importanti parametri ambientali, come l'efficienza delle risorse, tenendo conto dell'intero ciclo di vita dei prodotti;</w:t>
      </w:r>
    </w:p>
    <w:p>
      <w:pPr>
        <w:pStyle w:val="Normal"/>
        <w:ind w:left="284" w:hanging="0"/>
        <w:rPr>
          <w:sz w:val="20"/>
          <w:szCs w:val="20"/>
        </w:rPr>
      </w:pPr>
      <w:r>
        <w:rPr>
          <w:sz w:val="20"/>
          <w:szCs w:val="20"/>
        </w:rPr>
        <w:t>b) la soglia delle misure di esecuzione;</w:t>
      </w:r>
    </w:p>
    <w:p>
      <w:pPr>
        <w:pStyle w:val="Normal"/>
        <w:ind w:left="284" w:hanging="0"/>
        <w:rPr>
          <w:sz w:val="20"/>
          <w:szCs w:val="20"/>
        </w:rPr>
      </w:pPr>
      <w:r>
        <w:rPr>
          <w:sz w:val="20"/>
          <w:szCs w:val="20"/>
        </w:rPr>
        <w:t>c) i meccanismi di sorveglianza del mercato; e</w:t>
      </w:r>
    </w:p>
    <w:p>
      <w:pPr>
        <w:pStyle w:val="Normal"/>
        <w:ind w:left="284" w:hanging="0"/>
        <w:rPr>
          <w:sz w:val="20"/>
          <w:szCs w:val="20"/>
        </w:rPr>
      </w:pPr>
      <w:r>
        <w:rPr>
          <w:sz w:val="20"/>
          <w:szCs w:val="20"/>
        </w:rPr>
        <w:t>d) le pertinenti misure di autoregolamentazione promosse.</w:t>
      </w:r>
    </w:p>
    <w:p>
      <w:pPr>
        <w:pStyle w:val="Normal"/>
        <w:rPr>
          <w:sz w:val="20"/>
          <w:szCs w:val="20"/>
        </w:rPr>
      </w:pPr>
      <w:r>
        <w:rPr>
          <w:sz w:val="20"/>
          <w:szCs w:val="20"/>
        </w:rPr>
        <w:t>A seguito di tale verifica, e tenendo segnatamente conto delle esperienze relative all'estensione dell'ambito di applicazione della presente direttiva, la Commissione valuta in particolare l'opportunità di estendere l'ambito di applicazione della direttiva ai prodotti non connessi all'energia, al fine di ridurre significativamente gli impatti ambientali in tutto il ciclo di vita di tali prodotti, previa consultazione del forum consultivo di cui all'articolo 18 e, se del caso, presenta al Parlamento europeo e al Consiglio proposte di modifica della presente direttiv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iservatezza</w:t>
      </w:r>
    </w:p>
    <w:p>
      <w:pPr>
        <w:pStyle w:val="Normal"/>
        <w:rPr>
          <w:sz w:val="20"/>
          <w:szCs w:val="20"/>
        </w:rPr>
      </w:pPr>
      <w:r>
        <w:rPr>
          <w:sz w:val="20"/>
          <w:szCs w:val="20"/>
        </w:rPr>
        <w:t>Le specifiche per la fornitura di informazioni di cui all'articolo 11 e all'allegato I, parte 2, da parte del fabbricante e/o del suo mandatario, sono proporzionate e tengono conto della legittima riservatezza delle informazioni commerciali sensibi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Recepimento</w:t>
      </w:r>
    </w:p>
    <w:p>
      <w:pPr>
        <w:pStyle w:val="Normal"/>
        <w:rPr>
          <w:sz w:val="20"/>
          <w:szCs w:val="20"/>
        </w:rPr>
      </w:pPr>
      <w:r>
        <w:rPr>
          <w:sz w:val="20"/>
          <w:szCs w:val="20"/>
        </w:rPr>
        <w:t>1. Gli Stati membri mettono in vigore le disposizioni legislative, regolamentari e amministrative necessarie per conformarsi agli articoli da 1 a 9, 11, 14, 15 e 20 e agli allegati da I a V, VII e VIII entro il 20 novembre 2010. Essi comunicano immediatamente alla Commissione il testo di tali disposizioni. Quando gli Stati membri adottano tali disposizioni, queste contengono un riferimento alla presente direttiva o sono corredate di un siffatto riferimento all'atto della pubblicazione ufficiale.</w:t>
      </w:r>
    </w:p>
    <w:p>
      <w:pPr>
        <w:pStyle w:val="Normal"/>
        <w:rPr>
          <w:sz w:val="20"/>
          <w:szCs w:val="20"/>
        </w:rPr>
      </w:pPr>
      <w:r>
        <w:rPr>
          <w:sz w:val="20"/>
          <w:szCs w:val="20"/>
        </w:rPr>
        <w:t>Esse recano altresì l'indicazione che i riferimenti alla direttiva abrogata dalla presente direttiva contenuti nelle disposizioni legislative, regolamentari e amministrative vigenti si intendono fatti alla presente direttiva. Le modalità di tale riferimento nonché la formulazione di tale indicazione sono decise dagli Stati membri.</w:t>
      </w:r>
    </w:p>
    <w:p>
      <w:pPr>
        <w:pStyle w:val="Normal"/>
        <w:rPr>
          <w:sz w:val="20"/>
          <w:szCs w:val="20"/>
        </w:rPr>
      </w:pPr>
      <w:r>
        <w:rPr>
          <w:sz w:val="20"/>
          <w:szCs w:val="20"/>
        </w:rPr>
        <w:t>2. Gli Stati membri comunicano alla Commissione il testo delle disposizioni essenziali di diritto interno che essi adottano nel settore disciplinato dalla presente direttiv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brogazione</w:t>
      </w:r>
    </w:p>
    <w:p>
      <w:pPr>
        <w:pStyle w:val="Normal"/>
        <w:rPr>
          <w:sz w:val="20"/>
          <w:szCs w:val="20"/>
        </w:rPr>
      </w:pPr>
      <w:r>
        <w:rPr>
          <w:sz w:val="20"/>
          <w:szCs w:val="20"/>
        </w:rPr>
        <w:t>La direttiva 2005/32/Ce, modificata dalle direttive menzionate nell'allegato IX, parte A, è abrogata, fatti salvi gli obblighi degli Stati membri relativi ai termini di recepimento nel diritto nazionale di cui all'allegato IX, parte B.</w:t>
      </w:r>
    </w:p>
    <w:p>
      <w:pPr>
        <w:pStyle w:val="Normal"/>
        <w:rPr>
          <w:sz w:val="20"/>
          <w:szCs w:val="20"/>
        </w:rPr>
      </w:pPr>
      <w:r>
        <w:rPr>
          <w:sz w:val="20"/>
          <w:szCs w:val="20"/>
        </w:rPr>
        <w:t>I riferimenti alla direttiva abrogata si intendono fatti alla presente direttiva e si leggono secondo la tavola di concordanza di cui all'allegato X.</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ntrata in vigore</w:t>
      </w:r>
    </w:p>
    <w:p>
      <w:pPr>
        <w:pStyle w:val="Normal"/>
        <w:rPr>
          <w:sz w:val="20"/>
          <w:szCs w:val="20"/>
        </w:rPr>
      </w:pPr>
      <w:r>
        <w:rPr>
          <w:sz w:val="20"/>
          <w:szCs w:val="20"/>
        </w:rPr>
        <w:t>La presente direttiva entra in vigore il ventesimo giorno successivo alla pubblicazione nella Gazzetta ufficiale dell'Unione europe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estinatari</w:t>
      </w:r>
    </w:p>
    <w:p>
      <w:pPr>
        <w:pStyle w:val="Normal"/>
        <w:rPr>
          <w:sz w:val="20"/>
          <w:szCs w:val="20"/>
        </w:rPr>
      </w:pPr>
      <w:r>
        <w:rPr>
          <w:sz w:val="20"/>
          <w:szCs w:val="20"/>
        </w:rPr>
        <w:t>Gli Stati membri sono destinatari della presente direttiv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atto a Strasburgo, addì 21 otto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7:00Z</dcterms:created>
  <dc:creator>Giovanni</dc:creator>
  <dc:description/>
  <dc:language>en-US</dc:language>
  <cp:lastModifiedBy>Giovanni</cp:lastModifiedBy>
  <dcterms:modified xsi:type="dcterms:W3CDTF">2010-02-10T12:38:00Z</dcterms:modified>
  <cp:revision>2</cp:revision>
  <dc:subject/>
  <dc:title>Direttiva_Parlamento_europeo_21_10_09_125</dc:title>
</cp:coreProperties>
</file>