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Dgr_Veneto_8_8_08_22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liberazione Giunta Veneto 8 agosto 2008, n. 22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Bur 16 settembre 2008 n. 77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ime disposizioni organizzative per l'autorizzazione, installazione ed esercizio degli impianti di produzione di energia elettrica da fonti rinnovabili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omissi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Giunta regionale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omissi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libe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di approvare le premesse del presente provvedimento in quanto parte integrante dello stess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di individuare nell'allegato A, che fa parte integrante del presente provvedimento, le strutture regionali responsabili del procedimento in rapporto alla tipologia di fonte rinnovabile, e lo schema riassuntivo del procediment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di individuare presso l'U.P. energia un ufficio per il coordinamento e monitoraggio dei procedimenti in materia autorizzatoria degli impianti di energia da fonti rinnovabil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di stabilire che le istanze per l'autorizzazione all'installazione ed esercizio di impianti per la produzione di energia alimentati da fonti rinnovabili siano indirizzate a: Regione Veneto — Unità di progetto energia — Via Pepe, n. 2 — 30172 Venezia-Mestr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di rinviare a successivi atti del Segretario competente in materia di energia, di concerto con i Segretari competenti per le materie individuate in rapporto alla tipologia di fonte rinnovabile, la definizione di specifici indirizzi tecnico-organizzativi necessari alla corretta attuazione delle procedure stabilite e alla risoluzione di eventuali casi dubb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mministrazione competente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è individuata in base alla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otenza dell’impianto </w:t>
      </w:r>
      <w:r>
        <w:rPr>
          <w:sz w:val="20"/>
          <w:szCs w:val="20"/>
        </w:rPr>
        <w:t xml:space="preserve">e alla </w:t>
      </w:r>
      <w:r>
        <w:rPr>
          <w:b/>
          <w:bCs/>
          <w:sz w:val="20"/>
          <w:szCs w:val="20"/>
        </w:rPr>
        <w:t>fonte rinnovabile utilizz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Arial;Arial" w:hAnsi="Arial;Arial" w:cs="Arial;Arial"/>
          <w:i/>
          <w:i/>
          <w:iCs/>
          <w:sz w:val="20"/>
          <w:szCs w:val="20"/>
        </w:rPr>
      </w:pPr>
      <w:r>
        <w:rPr>
          <w:rFonts w:cs="Arial;Arial" w:ascii="Arial;Arial" w:hAnsi="Arial;Arial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/>
        <w:t>PROCEDURE AUTORIZZATIVE PER IMPIANTI DI PRODUZIONE DI ENERGIA ELETTRIC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3390"/>
        <w:gridCol w:w="3232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SOGLIE (Legge 244/2007)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Wingdings-Regular" w:hAnsi="Wingdings-Regular" w:cs="Wingdings-Regular"/>
                <w:b/>
                <w:b/>
              </w:rPr>
            </w:pPr>
            <w:r>
              <w:rPr>
                <w:rFonts w:cs="Wingdings-Regular" w:ascii="Wingdings-Regular" w:hAnsi="Wingdings-Regular"/>
                <w:b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Wingdings-Regular" w:ascii="Wingdings-Regular" w:hAnsi="Wingdings-Regular"/>
              </w:rPr>
              <w:t>􀂙</w:t>
            </w:r>
            <w:r>
              <w:rPr/>
              <w:t xml:space="preserve"> </w:t>
            </w:r>
            <w:r>
              <w:rPr/>
              <w:t>fotovoltaico &lt; 20 kW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Wingdings-Regular" w:hAnsi="Wingdings-Regular" w:cs="Wingdings-Regular"/>
              </w:rPr>
            </w:pPr>
            <w:r>
              <w:rPr>
                <w:rFonts w:cs="Wingdings-Regular" w:ascii="Wingdings-Regular" w:hAnsi="Wingdings-Regular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Wingdings-Regular" w:hAnsi="Wingdings-Regular" w:cs="Wingdings-Regular"/>
              </w:rPr>
            </w:pPr>
            <w:r>
              <w:rPr>
                <w:rFonts w:cs="Wingdings-Regular" w:ascii="Wingdings-Regular" w:hAnsi="Wingdings-Regular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Wingdings-Regular" w:ascii="Wingdings-Regular" w:hAnsi="Wingdings-Regular"/>
              </w:rPr>
              <w:t>􀂙</w:t>
            </w:r>
            <w:r>
              <w:rPr/>
              <w:t xml:space="preserve"> </w:t>
            </w:r>
            <w:r>
              <w:rPr/>
              <w:t>eolico &lt; 60 kW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Wingdings-Regular" w:hAnsi="Wingdings-Regular" w:cs="Wingdings-Regular"/>
              </w:rPr>
            </w:pPr>
            <w:r>
              <w:rPr>
                <w:rFonts w:cs="Wingdings-Regular" w:ascii="Wingdings-Regular" w:hAnsi="Wingdings-Regular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Wingdings-Regular" w:hAnsi="Wingdings-Regular" w:cs="Wingdings-Regular"/>
              </w:rPr>
            </w:pPr>
            <w:r>
              <w:rPr>
                <w:rFonts w:cs="Wingdings-Regular" w:ascii="Wingdings-Regular" w:hAnsi="Wingdings-Regular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Wingdings-Regular" w:ascii="Wingdings-Regular" w:hAnsi="Wingdings-Regular"/>
              </w:rPr>
              <w:t>􀂙</w:t>
            </w:r>
            <w:r>
              <w:rPr/>
              <w:t xml:space="preserve"> </w:t>
            </w:r>
            <w:r>
              <w:rPr/>
              <w:t>idroelettrico &lt;100 kW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Wingdings-Regular" w:hAnsi="Wingdings-Regular" w:cs="Wingdings-Regular"/>
              </w:rPr>
            </w:pPr>
            <w:r>
              <w:rPr>
                <w:rFonts w:cs="Wingdings-Regular" w:ascii="Wingdings-Regular" w:hAnsi="Wingdings-Regular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Wingdings-Regular" w:hAnsi="Wingdings-Regular" w:cs="Wingdings-Regular"/>
              </w:rPr>
            </w:pPr>
            <w:r>
              <w:rPr>
                <w:rFonts w:cs="Wingdings-Regular" w:ascii="Wingdings-Regular" w:hAnsi="Wingdings-Regular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Wingdings-Regular" w:ascii="Wingdings-Regular" w:hAnsi="Wingdings-Regular"/>
              </w:rPr>
              <w:t>􀂙</w:t>
            </w:r>
            <w:r>
              <w:rPr/>
              <w:t xml:space="preserve"> </w:t>
            </w:r>
            <w:r>
              <w:rPr/>
              <w:t>biomasse &lt; 200 kW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Wingdings-Regular" w:hAnsi="Wingdings-Regular" w:cs="Wingdings-Regular"/>
              </w:rPr>
            </w:pPr>
            <w:r>
              <w:rPr>
                <w:rFonts w:cs="Wingdings-Regular" w:ascii="Wingdings-Regular" w:hAnsi="Wingdings-Regular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Wingdings-Regular" w:hAnsi="Wingdings-Regular" w:cs="Wingdings-Regular"/>
              </w:rPr>
            </w:pPr>
            <w:r>
              <w:rPr>
                <w:rFonts w:cs="Wingdings-Regular" w:ascii="Wingdings-Regular" w:hAnsi="Wingdings-Regular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Wingdings-Regular" w:ascii="Wingdings-Regular" w:hAnsi="Wingdings-Regular"/>
              </w:rPr>
              <w:t>􀂙</w:t>
            </w:r>
            <w:r>
              <w:rPr/>
              <w:t xml:space="preserve"> </w:t>
            </w:r>
            <w:r>
              <w:rPr/>
              <w:t>biogas &lt; 250 kW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Wingdings-Regular" w:hAnsi="Wingdings-Regular" w:cs="Wingdings-Regular"/>
              </w:rPr>
            </w:pPr>
            <w:r>
              <w:rPr>
                <w:rFonts w:cs="Wingdings-Regular" w:ascii="Wingdings-Regular" w:hAnsi="Wingdings-Regular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TRO LE SOGLIE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OLTRE LE SOGLIE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 comunale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 regional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 comunale se non servono autorizzazioni di altre amministrazion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ROCEDIMENTO UNICO REGIONAL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UFFICI REGIONALI RESPONSABILI DEL PROCEDIMEN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ipo di fonte rinnovabile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nteresse prevalente da tutelar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Ufficio responsabile del procedimento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voltaic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esagg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. Urbanistic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olic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esagg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. Urbanistic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roelettric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curezza idraulica uso plurimo acqu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. Difesa del Suolo**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masse e biogas (con emissioni significative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tà dell’ar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.C. Tutela Atmosfer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masse e biogas (da produzioni agricole e zootecniche senza emissioni significative)*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izzazioni produzioni agricole e zootecnich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. Agroambiente e Servizi per l’Agricoltur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term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orse termali, minerali e idrogeologich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. Geologia e Attività Estrattiv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Promossi da imprenditori agricoli e forestali, loro società, consorzi e cooperativ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* Sentita l’U.P. Energ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Arial;Arial" w:hAnsi="Arial;Arial" w:cs="Arial;Arial"/>
          <w:i/>
          <w:i/>
          <w:iCs/>
        </w:rPr>
      </w:pPr>
      <w:r>
        <w:rPr>
          <w:rFonts w:cs="Arial;Arial" w:ascii="Arial;Arial" w:hAnsi="Arial;Arial"/>
          <w:i/>
          <w:iCs/>
        </w:rPr>
        <w:t>PROCEDURE AUTORIZZATIVE PER IMPIANTI DI PRODUZIONE DI ENERGIA ELETTRICA</w:t>
      </w:r>
    </w:p>
    <w:p>
      <w:pPr>
        <w:pStyle w:val="Normal"/>
        <w:rPr>
          <w:rFonts w:ascii="Arial;Arial" w:hAnsi="Arial;Arial" w:cs="Arial;Arial"/>
          <w:i/>
          <w:i/>
          <w:iCs/>
          <w:sz w:val="20"/>
          <w:szCs w:val="20"/>
        </w:rPr>
      </w:pPr>
      <w:r>
        <w:rPr>
          <w:rFonts w:cs="Arial;Arial" w:ascii="Arial;Arial" w:hAnsi="Arial;Arial"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2442"/>
        <w:gridCol w:w="1806"/>
        <w:gridCol w:w="1882"/>
        <w:gridCol w:w="1806"/>
      </w:tblGrid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dimento di autorizzazione unica di competenza regionale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anza inviata ad ufficio di coordinamento per verifica della competenza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ufficio regionale responsabile del procedimento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eve la domanda + proge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uta completezza per eventuali integrazioni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ca avvio procedimento al proponente</w:t>
            </w:r>
          </w:p>
        </w:tc>
        <w:tc>
          <w:tcPr>
            <w:tcW w:w="24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smette copia VIA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ivazione acqua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voca la conferenza di servizi decisoria e acquisisce le risultanze degli endoprocediment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G.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Wingdings-Regular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0:43:00Z</dcterms:created>
  <dc:creator>Giovanni</dc:creator>
  <dc:description/>
  <dc:language>en-US</dc:language>
  <cp:lastModifiedBy>Giovanni</cp:lastModifiedBy>
  <dcterms:modified xsi:type="dcterms:W3CDTF">2010-04-30T11:15:00Z</dcterms:modified>
  <cp:revision>2</cp:revision>
  <dc:subject/>
  <dc:title>Dgr_Veneto_8_8_08_2204</dc:title>
</cp:coreProperties>
</file>