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Veneto_8_11_11_1781</w:t>
      </w:r>
    </w:p>
    <w:p>
      <w:pPr>
        <w:pStyle w:val="Normal"/>
        <w:rPr>
          <w:sz w:val="20"/>
        </w:rPr>
      </w:pPr>
      <w:r>
        <w:rPr>
          <w:sz w:val="20"/>
        </w:rPr>
        <w:t>Delibera Giunta Veneto 8 novembre 2011, n. 1781</w:t>
      </w:r>
    </w:p>
    <w:p>
      <w:pPr>
        <w:pStyle w:val="Normal"/>
        <w:rPr>
          <w:sz w:val="20"/>
        </w:rPr>
      </w:pPr>
      <w:r>
        <w:rPr>
          <w:sz w:val="20"/>
        </w:rPr>
        <w:t>Applicazione del comma 3 dell'art. 5 della Lr n. 14/2009 come modificata ed integrata dalla Lr 13/2011.</w:t>
      </w:r>
    </w:p>
    <w:p>
      <w:pPr>
        <w:pStyle w:val="Normal"/>
        <w:rPr>
          <w:sz w:val="20"/>
        </w:rPr>
      </w:pPr>
      <w:r>
        <w:rPr>
          <w:sz w:val="20"/>
        </w:rPr>
        <w:t>Note per la trasparenza:</w:t>
      </w:r>
    </w:p>
    <w:p>
      <w:pPr>
        <w:pStyle w:val="Normal"/>
        <w:rPr>
          <w:sz w:val="20"/>
        </w:rPr>
      </w:pPr>
      <w:r>
        <w:rPr>
          <w:sz w:val="20"/>
        </w:rPr>
        <w:t>si tratta di approvare le caratteristiche tecniche delle serre bioclimatiche e di altre strutture murarie ai fini della completa applicazione dell’art 5 della Lr 13/2011 “piano casa”.</w:t>
      </w:r>
    </w:p>
    <w:p>
      <w:pPr>
        <w:pStyle w:val="Normal"/>
        <w:rPr>
          <w:sz w:val="20"/>
        </w:rPr>
      </w:pPr>
      <w:r>
        <w:rPr>
          <w:sz w:val="20"/>
        </w:rPr>
        <w:t>Il Vice Presidente, Marino Zorzato, riferisce quanto segue:</w:t>
      </w:r>
    </w:p>
    <w:p>
      <w:pPr>
        <w:pStyle w:val="Normal"/>
        <w:rPr>
          <w:sz w:val="20"/>
        </w:rPr>
      </w:pPr>
      <w:r>
        <w:rPr>
          <w:sz w:val="20"/>
        </w:rPr>
        <w:t>"Visti i buoni risultati ottenuti dal primo “piano casa” approvato con la Lr 14/2009 che ha contribuito con circa 26.000 interventi attivati al rilancio dell'attività edilizia, nel rispetto dell'ambiente, del paesaggio e del tessuto storico esistente, ed ha contribuito con la sostituzione del patrimonio edilizio non più rispondente all'attuale situazione tecnologica ed energetica a migliorare la qualità abitativa del patrimonio edilizio favorendo l’utilizzo dell’edilizia sostenibile e delle fonti di energia rinnovabile, il Consiglio regionale ha recentemente approvato la legge 8 luglio 2011, n. 13, mediante la quale è stata modificata, integrata e prorogata la Lr 14/2009 nella quale particolare importanza è stata data alla promozione e diffusione di fonti di energia rinnovabili.</w:t>
      </w:r>
    </w:p>
    <w:p>
      <w:pPr>
        <w:pStyle w:val="Normal"/>
        <w:rPr>
          <w:sz w:val="20"/>
        </w:rPr>
      </w:pPr>
      <w:r>
        <w:rPr>
          <w:sz w:val="20"/>
        </w:rPr>
        <w:t>Con particolare riferimento a quest'ultimo aspetto, l'art. 5 della nuova legge prevede la possibilità di realizzare, in deroga alle previsioni volumetriche dei regolamenti comunali e degli strumenti urbanistici e territoriali, pensiline e tettoie, su abitazioni esistenti alla data del 9 luglio 2011, per l'istallazione di impianti solari di tipo termico o fotovoltaico con potenza non superiore ai 6 kWp e pertanto senza che dette opere vengano conteggiate ai fini volumetrici.</w:t>
      </w:r>
    </w:p>
    <w:p>
      <w:pPr>
        <w:pStyle w:val="Normal"/>
        <w:rPr>
          <w:sz w:val="20"/>
        </w:rPr>
      </w:pPr>
      <w:r>
        <w:rPr>
          <w:sz w:val="20"/>
        </w:rPr>
        <w:t>Il medesimo art 5. della Lr 13/2011 ha previsto una ulteriore deroga volumetrica per la realizzazione dei sistemi di captazione delle radiazioni solari addossati o integrati negli edifici, quali le serre bioclimatiche, le pareti ad accumulo e i muri collettori, atti allo sfruttamento passivo dell’energia solare, sempreché gli stessi siano correlati con il calcolo di progetto degli impianti termomeccanici relativi all’edificio sul quale addossano.</w:t>
      </w:r>
    </w:p>
    <w:p>
      <w:pPr>
        <w:pStyle w:val="Normal"/>
        <w:rPr>
          <w:sz w:val="20"/>
        </w:rPr>
      </w:pPr>
      <w:r>
        <w:rPr>
          <w:sz w:val="20"/>
        </w:rPr>
        <w:t>Il medesimo art. 5, all’ultimo comma, impegna la Giunta regionale a stabilire, entro novanta giorni dalla data di entrata in vigore della Lr 13/2011, le caratteristiche tipologiche e dimensionali delle strutture e degli impianti di cui al comma 1.</w:t>
      </w:r>
    </w:p>
    <w:p>
      <w:pPr>
        <w:pStyle w:val="Normal"/>
        <w:rPr>
          <w:sz w:val="20"/>
        </w:rPr>
      </w:pPr>
      <w:r>
        <w:rPr>
          <w:sz w:val="20"/>
        </w:rPr>
        <w:t>Inoltre, in coerenza con i contenuti di legge, viene stabilito che la Giunta regionale individui le caratteristiche tipologiche e dimensionali necessarie ai fini dell'attuazione della previsione normativa.</w:t>
      </w:r>
    </w:p>
    <w:p>
      <w:pPr>
        <w:pStyle w:val="Normal"/>
        <w:rPr>
          <w:sz w:val="20"/>
        </w:rPr>
      </w:pPr>
      <w:r>
        <w:rPr>
          <w:sz w:val="20"/>
        </w:rPr>
        <w:t>L'Allegato “A” al presente provvedimento contiene quindi le caratteristiche tipologiche e dimensionali necessarie per l'attuazione del comma 1 dell'art. 5 della Lr n. 14/2009, elaborate secondo i seguenti criteri:</w:t>
      </w:r>
    </w:p>
    <w:p>
      <w:pPr>
        <w:pStyle w:val="Normal"/>
        <w:ind w:left="283" w:hanging="0"/>
        <w:rPr>
          <w:sz w:val="20"/>
        </w:rPr>
      </w:pPr>
      <w:r>
        <w:rPr>
          <w:sz w:val="20"/>
        </w:rPr>
        <w:t>- finalità per il perseguimento degli obiettivi di risparmio energetico;</w:t>
      </w:r>
    </w:p>
    <w:p>
      <w:pPr>
        <w:pStyle w:val="Normal"/>
        <w:ind w:left="283" w:hanging="0"/>
        <w:rPr>
          <w:sz w:val="20"/>
        </w:rPr>
      </w:pPr>
      <w:r>
        <w:rPr>
          <w:sz w:val="20"/>
        </w:rPr>
        <w:t>- modalità di calcolo degli extra spessori murari;</w:t>
      </w:r>
    </w:p>
    <w:p>
      <w:pPr>
        <w:pStyle w:val="Normal"/>
        <w:ind w:left="283" w:hanging="0"/>
        <w:rPr>
          <w:sz w:val="20"/>
        </w:rPr>
      </w:pPr>
      <w:r>
        <w:rPr>
          <w:sz w:val="20"/>
        </w:rPr>
        <w:t>- definizione di serra bioclimatica;</w:t>
      </w:r>
    </w:p>
    <w:p>
      <w:pPr>
        <w:pStyle w:val="Normal"/>
        <w:ind w:left="283" w:hanging="0"/>
        <w:rPr>
          <w:sz w:val="20"/>
        </w:rPr>
      </w:pPr>
      <w:r>
        <w:rPr>
          <w:sz w:val="20"/>
        </w:rPr>
        <w:t>- modalità applicative.” Il relatore conclude la propria relazione e propone all’approvazione della Giunta regionale il seguente provvedimento.</w:t>
      </w:r>
    </w:p>
    <w:p>
      <w:pPr>
        <w:pStyle w:val="Normal"/>
        <w:rPr>
          <w:sz w:val="20"/>
        </w:rPr>
      </w:pPr>
      <w:r>
        <w:rPr>
          <w:sz w:val="20"/>
        </w:rPr>
        <w:t>La Giunta regionale Udito il relatore, incaricato dell'istruzione dell'argomento in questione ai sensi dell'art.33, 2° comma, dello Statuto, il quale dà atto che la Struttura competente ha attestato l'avvenuta regolare istruttoria della pratica, anche in ordine alla compatibilità con la vigente legislazione regionale e statale;</w:t>
      </w:r>
    </w:p>
    <w:p>
      <w:pPr>
        <w:pStyle w:val="TextBody"/>
        <w:rPr/>
      </w:pPr>
      <w:r>
        <w:rPr/>
        <w:t>Visto l'art. 5 della Lr 8 luglio 2009, n. 14 così come integrato e modificato dalla Lr 8 luglio 2011, n. 13 “modifiche alla legge regionale 8 luglio 2009, n. 14 "intervento regionale a sostegno del settore edilizio e per favorire l'utilizzo dell'edilizia sostenibile e modifiche alla legge regionale 12 luglio 2007, n. 16 in materia di barriere architettoniche" e successive modificazioni, alla legge regionale 23 aprile 2004, n. 11 "norme per il governo del territorio e in materia di paesaggio" e successive modificazioni e disposizioni in materia di autorizzazioni di impianti solari e fotovoltaici”;</w:t>
      </w:r>
    </w:p>
    <w:p>
      <w:pPr>
        <w:pStyle w:val="Normal"/>
        <w:rPr>
          <w:sz w:val="20"/>
        </w:rPr>
      </w:pPr>
      <w:r>
        <w:rPr>
          <w:sz w:val="20"/>
        </w:rPr>
        <w:t>delibera</w:t>
      </w:r>
    </w:p>
    <w:p>
      <w:pPr>
        <w:pStyle w:val="Normal"/>
        <w:rPr>
          <w:sz w:val="20"/>
        </w:rPr>
      </w:pPr>
      <w:r>
        <w:rPr>
          <w:sz w:val="20"/>
        </w:rPr>
        <w:t>1. di approvare, per le finalità di cui al comma 1, dell'art. 5 della Lr n. 14/2009, così come integrato e modificato dalla Lr 8 luglio 2011, n. 13, l'Allegato A al presente provvedimento;</w:t>
      </w:r>
    </w:p>
    <w:p>
      <w:pPr>
        <w:pStyle w:val="Normal"/>
        <w:rPr>
          <w:sz w:val="20"/>
        </w:rPr>
      </w:pPr>
      <w:r>
        <w:rPr>
          <w:sz w:val="20"/>
        </w:rPr>
        <w:t>2. di dare atto che la presente deliberazione non comporta spesa a carico del bilancio regionale;</w:t>
      </w:r>
    </w:p>
    <w:p>
      <w:pPr>
        <w:pStyle w:val="Normal"/>
        <w:rPr>
          <w:sz w:val="20"/>
        </w:rPr>
      </w:pPr>
      <w:r>
        <w:rPr>
          <w:sz w:val="20"/>
        </w:rPr>
        <w:t>3. di incaricare la Direzione Urbanistica e Paesaggio dell’esecuzione del presente atto.</w:t>
      </w:r>
    </w:p>
    <w:p>
      <w:pPr>
        <w:pStyle w:val="Normal"/>
        <w:rPr>
          <w:sz w:val="20"/>
        </w:rPr>
      </w:pPr>
      <w:r>
        <w:rPr>
          <w:sz w:val="20"/>
        </w:rPr>
        <w:t>Allegato A</w:t>
      </w:r>
    </w:p>
    <w:p>
      <w:pPr>
        <w:pStyle w:val="Normal"/>
        <w:rPr>
          <w:sz w:val="20"/>
        </w:rPr>
      </w:pPr>
      <w:r>
        <w:rPr>
          <w:sz w:val="20"/>
        </w:rPr>
      </w:r>
    </w:p>
    <w:p>
      <w:pPr>
        <w:pStyle w:val="Normal"/>
        <w:rPr>
          <w:sz w:val="20"/>
        </w:rPr>
      </w:pPr>
      <w:r>
        <w:rPr>
          <w:sz w:val="20"/>
        </w:rPr>
        <w:t>Art. 1 Finalità</w:t>
      </w:r>
    </w:p>
    <w:p>
      <w:pPr>
        <w:pStyle w:val="Normal"/>
        <w:rPr>
          <w:sz w:val="20"/>
        </w:rPr>
      </w:pPr>
      <w:r>
        <w:rPr>
          <w:sz w:val="20"/>
        </w:rPr>
        <w:t>1. Gli interventi finalizzati al perseguimento di obiettivi di risparmio energetico eseguiti nel rispetto del decreto legislativo 19 agosto 2005, n. 192 (Attuazione della Direttiva 2002/91/CE) e successive modifiche, possono essere realizzati anche in deroga agli indici urbanistico-edilizi previsti dagli strumenti urbanistici e dai regolamenti edilizi nei limiti individuati dal presente articolo. Tali interventi non si computano nel calcolo della volumetria utile, della superficie utile e della superficie coperta, anche ai fini della determinazione del contributo di costruzione. Inoltre ai sensi del comma 1 dell’art. 1 della Legge Regionale 8 luglio 2011, n.13 “Modifiche alla Legge Regionale 8 luglio 2009, n.14 “Intervento regionale a sostegno del settore edilizio e per favorire l’utilizzo dell’edilizia sostenibile e modifiche alla Legge Regionale 12 luglio 2007, n. 16 in materia di barriere architettoniche” e successive modificazioni, alla Legge Regionale 23 aprile 2004, n. 11 “Norme per il governo del territorio e in materia di paesaggio” e successive modificazioni e disposizioni in materia di autorizzazioni di impianti solari e fotovoltaici”” per il quale “nei limiti dell’ampliamento concesso non vanno computati i volumi scomputabili ai sensi della normativa vigente” e ai sensi del comma 1 dell’art. 3 della medesima legge in applicazione del quale “non concorrono a formare cubatura sulle abitazioni esistenti alla data di entrata in vigore della legge regionale 13/2011 i sistemi di captazione delle radiazioni solari addossati o integrati negli edifici, quali serre bioclimatiche, pareti ad accumulo e muri collettori, atti allo sfruttamento passivo dell’energia solare” viene normato il calcolo volumetrico derivante dall’applicazione dei sistemi di captazione di cui sopra.</w:t>
      </w:r>
    </w:p>
    <w:p>
      <w:pPr>
        <w:pStyle w:val="Normal"/>
        <w:rPr>
          <w:sz w:val="20"/>
        </w:rPr>
      </w:pPr>
      <w:r>
        <w:rPr>
          <w:sz w:val="20"/>
        </w:rPr>
        <w:t>1. Ai fini del calcolo della volumetria urbanistica e della superficie utile coperta di un edificio per la realizzazione di sistemi di captazione solare per la realizzazione di strutture di accumulo a guadagno diretto, ai sensi della Lr 30 luglio 1996, n. 21 si assume che:</w:t>
      </w:r>
    </w:p>
    <w:p>
      <w:pPr>
        <w:pStyle w:val="Normal"/>
        <w:ind w:left="283" w:hanging="0"/>
        <w:rPr>
          <w:sz w:val="20"/>
        </w:rPr>
      </w:pPr>
      <w:r>
        <w:rPr>
          <w:sz w:val="20"/>
        </w:rPr>
        <w:t>a) I tamponamenti perimetrali e i muri perimetrali portanti, nonchè i tamponamenti orizzontali e i solai delle nuove costruzioni di qualsiasi genere soggette alle norme sul risparmio energetico e, indistintamente, di tutti gli edifici residenziali che comportino spessori complessivi sia per gli elementi strutturali che sovrastrutturali superiori a centimetri trenta, non sono considerati nei computi per la determinazione del volume e nei rapporti di copertura, per la sola parte eccedente i centimetri trenta e fino ad un massimo di ulteriori centimetri venticinque per gli elementi verticali e di copertura e di centimetri quindici per quelli orizzontali intermedi, se il maggior spessore contribuisce al miglioramento dei livelli di coibentazione termica, acustica o di inerzia termica, il guadagno energetico raggiunto; a tale normativa vengono assimilati anche i sistemi di captazione delle radiazioni solari (pareti ad accumulo e muri collettori) di cui al comma 2 dell’art. 3 della Lr 13/2011.</w:t>
      </w:r>
    </w:p>
    <w:p>
      <w:pPr>
        <w:pStyle w:val="Normal"/>
        <w:ind w:left="283" w:hanging="0"/>
        <w:rPr>
          <w:sz w:val="20"/>
        </w:rPr>
      </w:pPr>
      <w:r>
        <w:rPr>
          <w:sz w:val="20"/>
        </w:rPr>
        <w:t>b) Gli extra-spessori di cui alla lettera a) non concorrono alla determinazione delle distanze tra edifici dai confini e dalle strade e alla determinazione dell’altezza dei fabbricati fissate dalle normative locali, fermo restando le prescrizioni minime dettate dalla legislazione statale.</w:t>
      </w:r>
    </w:p>
    <w:p>
      <w:pPr>
        <w:pStyle w:val="Normal"/>
        <w:rPr>
          <w:sz w:val="20"/>
        </w:rPr>
      </w:pPr>
      <w:r>
        <w:rPr>
          <w:sz w:val="20"/>
        </w:rPr>
      </w:r>
    </w:p>
    <w:p>
      <w:pPr>
        <w:pStyle w:val="Normal"/>
        <w:rPr>
          <w:sz w:val="20"/>
        </w:rPr>
      </w:pPr>
      <w:r>
        <w:rPr>
          <w:sz w:val="20"/>
        </w:rPr>
        <w:t>Art. 3 Serre bioclimatiche</w:t>
      </w:r>
    </w:p>
    <w:p>
      <w:pPr>
        <w:pStyle w:val="Normal"/>
        <w:rPr>
          <w:sz w:val="20"/>
        </w:rPr>
      </w:pPr>
      <w:r>
        <w:rPr>
          <w:sz w:val="20"/>
        </w:rPr>
        <w:t>1. Si definiscono serre solari o bioclimatiche gli spazi ottenuti mediante la chiusura con vetrata trasparente di logge o terrazze, quando detti spazi chiusi siano unicamente finalizzati al risparmio energetico e siano conformi alle prescrizioni che seguono. Ogni serra solare non deve determinare nuovi locali riscaldati o comunque atti a consentire la presenza continuativa di persone. La specifica finalità del risparmio energetico deve essere certificata nella relazione tecnica, nella quale deve essere valutato il guadagno energetico, tenuto conto dell’irraggiamento solare, su tutta la stagione di riscaldamento.</w:t>
      </w:r>
    </w:p>
    <w:p>
      <w:pPr>
        <w:pStyle w:val="Normal"/>
        <w:rPr/>
      </w:pPr>
      <w:r>
        <w:rPr>
          <w:sz w:val="20"/>
        </w:rPr>
        <w:t>Come guadagno energetico si intende la differenza tra l’energia dispersa in assenza (Qo) e quella dispersa in presenza (Q) della serra. Deve essere verificato: (Qo-Q)/Qo≥25%. Tutti i calcoli, sia per l’energia dispersa che per l’irraggiamento solare, devono essere sviluppati secondo le norme UNI 10344 come sostituita da UNI. EN. ISO. 13790.2008 e U.N.I. 10349.1994.</w:t>
      </w:r>
    </w:p>
    <w:p>
      <w:pPr>
        <w:pStyle w:val="Normal"/>
        <w:rPr>
          <w:sz w:val="20"/>
        </w:rPr>
      </w:pPr>
      <w:r>
        <w:rPr>
          <w:sz w:val="20"/>
        </w:rPr>
        <w:t>La struttura di chiusura deve essere completamente trasparente, fatto salvo l’ingombro della struttura di supporto. La serra solare deve essere apribile ed ombreggiante (cioè dotata di opportune schermature mobili o rimovibili) per evitare il surriscaldamento estivo. La superficie lorda della serra solare, in ogni caso, non potrà eccedere il 20% della S.L.P. dell’edificio o dell’unità immobiliare a servizio della quale viene realizzata.</w:t>
      </w:r>
    </w:p>
    <w:p>
      <w:pPr>
        <w:pStyle w:val="Normal"/>
        <w:rPr>
          <w:sz w:val="20"/>
        </w:rPr>
      </w:pPr>
      <w:r>
        <w:rPr>
          <w:sz w:val="20"/>
        </w:rPr>
        <w:t>Le serre solari dovranno essere progettate in modo da integrarsi armonicamente nell’organismo edilizio.</w:t>
      </w:r>
    </w:p>
    <w:p>
      <w:pPr>
        <w:pStyle w:val="Normal"/>
        <w:rPr>
          <w:sz w:val="20"/>
        </w:rPr>
      </w:pPr>
      <w:r>
        <w:rPr>
          <w:sz w:val="20"/>
        </w:rPr>
        <w:t>2. L’incremento volumetrico determinato dall’applicazione del comma 1 non concorre alla determinazione delle distanze tra edifici dai confini e dalle strade e alla determinazione dell’altezza dei fabbricati fissate dalle normative locali, fermo restando le prescrizioni minime dettate dalla legislazione statale.</w:t>
      </w:r>
    </w:p>
    <w:p>
      <w:pPr>
        <w:pStyle w:val="Normal"/>
        <w:rPr>
          <w:sz w:val="20"/>
        </w:rPr>
      </w:pPr>
      <w:r>
        <w:rPr>
          <w:sz w:val="20"/>
        </w:rPr>
      </w:r>
    </w:p>
    <w:p>
      <w:pPr>
        <w:pStyle w:val="Normal"/>
        <w:rPr>
          <w:sz w:val="20"/>
        </w:rPr>
      </w:pPr>
      <w:r>
        <w:rPr>
          <w:sz w:val="20"/>
        </w:rPr>
        <w:t>Art. 4 Applicabilità</w:t>
      </w:r>
    </w:p>
    <w:p>
      <w:pPr>
        <w:pStyle w:val="Normal"/>
        <w:rPr>
          <w:sz w:val="20"/>
        </w:rPr>
      </w:pPr>
      <w:r>
        <w:rPr>
          <w:sz w:val="20"/>
        </w:rPr>
        <w:t>1. Gli interventi di cui agli artt. 2 e 3:</w:t>
      </w:r>
    </w:p>
    <w:p>
      <w:pPr>
        <w:pStyle w:val="Normal"/>
        <w:ind w:left="283" w:hanging="0"/>
        <w:rPr>
          <w:sz w:val="20"/>
        </w:rPr>
      </w:pPr>
      <w:r>
        <w:rPr>
          <w:sz w:val="20"/>
        </w:rPr>
        <w:t>a) se eseguiti su edifici esistenti, devono salvaguardare gli elementi costitutivi e decorativi di pregio storico, artistico e architettonico, nonché’ gli allineamenti o le conformazioni diverse, orizzontali, verticali, che caratterizzano le cortine di edifici urbani e rurali di antica formazione, secondo quanto previsto dagli strumenti urbanistici e dai regolamenti edilizi comunali;</w:t>
      </w:r>
    </w:p>
    <w:p>
      <w:pPr>
        <w:pStyle w:val="Normal"/>
        <w:ind w:left="283" w:hanging="0"/>
        <w:rPr>
          <w:sz w:val="20"/>
        </w:rPr>
      </w:pPr>
      <w:r>
        <w:rPr>
          <w:sz w:val="20"/>
        </w:rPr>
        <w:t>b) non possono derogare in ogni caso alle disposizioni in materia di tutela dei beni culturali e del paesaggio, di tutela ambientale e alle altre leggi di settore aventi incidenza sulla disciplina dell’attività edilizia, con particolare riferimento alle norme in materia di sicurezza statica, antisismica, antincendio, sicurezza stradale, sicurezza cantieri e impianti, nonchè alle norme in materia igienico-sanitaria, in materia di barriere architettoniche, di accatastament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8:00Z</dcterms:created>
  <dc:creator>Giovanni</dc:creator>
  <dc:description/>
  <dc:language>en-US</dc:language>
  <cp:lastModifiedBy>Giovanni</cp:lastModifiedBy>
  <dcterms:modified xsi:type="dcterms:W3CDTF">2011-12-09T13:34:00Z</dcterms:modified>
  <cp:revision>1</cp:revision>
  <dc:subject/>
  <dc:title>Dgr_Veneto_8_11_11_1781</dc:title>
</cp:coreProperties>
</file>