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gr_Veneto_7_10_08_2877</w:t>
      </w:r>
    </w:p>
    <w:p>
      <w:pPr>
        <w:pStyle w:val="Normal"/>
        <w:rPr>
          <w:sz w:val="20"/>
          <w:szCs w:val="20"/>
        </w:rPr>
      </w:pPr>
      <w:r>
        <w:rPr>
          <w:sz w:val="20"/>
          <w:szCs w:val="20"/>
        </w:rPr>
        <w:t>Deliberazione Giunta Veneto N. 2877 del 07 ottobre 2008</w:t>
      </w:r>
    </w:p>
    <w:p>
      <w:pPr>
        <w:pStyle w:val="Normal"/>
        <w:rPr>
          <w:sz w:val="20"/>
          <w:szCs w:val="20"/>
        </w:rPr>
      </w:pPr>
      <w:r>
        <w:rPr>
          <w:sz w:val="20"/>
          <w:szCs w:val="20"/>
        </w:rPr>
        <w:t>Definizione di una metodologia teorica e sperimentale per l'analisi sismica locale a supporto della pianificazione e della progettazione edilizia e infrastrutturale. Attivazione della procedura per l'affidamento di un servizio di consulenza. (L. R. 12/1991, D. G. R. 71/2008 e D. lgs. 163/2006)</w:t>
      </w:r>
    </w:p>
    <w:p>
      <w:pPr>
        <w:pStyle w:val="Normal"/>
        <w:rPr>
          <w:sz w:val="20"/>
          <w:szCs w:val="20"/>
        </w:rPr>
      </w:pPr>
      <w:r>
        <w:rPr>
          <w:sz w:val="20"/>
          <w:szCs w:val="20"/>
        </w:rPr>
        <w:t>(La parte di testo racchiusa fra parentesi quadre, che si riporta per completezza di informazione, non compare nel Bur cartaceo, ndr)</w:t>
      </w:r>
    </w:p>
    <w:p>
      <w:pPr>
        <w:pStyle w:val="Normal"/>
        <w:rPr>
          <w:sz w:val="18"/>
          <w:szCs w:val="18"/>
        </w:rPr>
      </w:pPr>
      <w:r>
        <w:rPr>
          <w:sz w:val="18"/>
          <w:szCs w:val="18"/>
        </w:rPr>
        <w:t>[L'Assessore alle Politiche dei Lavori Pubblici e Sport Massimo Giorgetti riferisce quanto segue.</w:t>
      </w:r>
    </w:p>
    <w:p>
      <w:pPr>
        <w:pStyle w:val="Normal"/>
        <w:rPr>
          <w:sz w:val="18"/>
          <w:szCs w:val="18"/>
        </w:rPr>
      </w:pPr>
      <w:r>
        <w:rPr>
          <w:sz w:val="18"/>
          <w:szCs w:val="18"/>
        </w:rPr>
        <w:t>"Ai sensi del D. lgs. 31 marzo 1998, n. 112, art. 94, comma 2, lett. a), sono affidate alle Regioni, sulla base dei criteri generali stabiliti dallo Stato ai sensi dell'art. 93, l'individuazione e l'aggiornamento delle zone sismiche. Ai sensi dello stesso art. 93, lettera g) risultano invece attribuite allo Stato le competenze in ordine all'emanazione delle norme tecniche per le costruzioni in zone sismiche.</w:t>
      </w:r>
    </w:p>
    <w:p>
      <w:pPr>
        <w:pStyle w:val="Normal"/>
        <w:rPr>
          <w:sz w:val="18"/>
          <w:szCs w:val="18"/>
        </w:rPr>
      </w:pPr>
      <w:r>
        <w:rPr>
          <w:sz w:val="18"/>
          <w:szCs w:val="18"/>
        </w:rPr>
        <w:t>A seguito dell'entrata in vigore dell'Ordinanza del Presidente del Consiglio dei Ministri n. 3274 del 20 marzo 2003, recante "Primi elementi in materia di criteri generali per la classificazione sismica del territorio nazionale e di normative tecniche per le costruzioni in zona sismica", tutti i comuni italiani risultano classificati in zona sismica, ripartiti in quattro ambiti riferiti a diversi livelli di rischio decrescente da 1 a 4.</w:t>
      </w:r>
    </w:p>
    <w:p>
      <w:pPr>
        <w:pStyle w:val="Normal"/>
        <w:rPr>
          <w:sz w:val="18"/>
          <w:szCs w:val="18"/>
        </w:rPr>
      </w:pPr>
      <w:r>
        <w:rPr>
          <w:sz w:val="18"/>
          <w:szCs w:val="18"/>
        </w:rPr>
        <w:t>In adempimento alla suddetta ordinanza, la Regione Veneto ha approvato, con Deliberazione del Consiglio Regionale in data 3 dicembre 2003, n. 67, la classificazione sismica del proprio territorio, facendo riferimento, per la determinazione dei diversi gradi di rischio, ai confini amministrativi comunali.</w:t>
      </w:r>
    </w:p>
    <w:p>
      <w:pPr>
        <w:pStyle w:val="Normal"/>
        <w:rPr>
          <w:sz w:val="18"/>
          <w:szCs w:val="18"/>
        </w:rPr>
      </w:pPr>
      <w:r>
        <w:rPr>
          <w:sz w:val="18"/>
          <w:szCs w:val="18"/>
        </w:rPr>
        <w:t>Con Decreto del Ministro delle Infrastrutture e dei Trasporti del 14 settembre 2005 "Norme tecniche per le costruzioni", lo Stato ha altresì definito nuovi criteri di calcolo delle strutture dei manufatti da realizzarsi in zona sismica, prevedendo un'applicazione sperimentale degli stessi per un periodo di 18 mesi, successivamente prorogati dal Consiglio dei Ministri al 31 dicembre 2007. Durante ilperiodo di sperimentazione, sono stati considerati in vigore anche i metodi di calcolo dettati dal D. M. 16 gennaio 1996. Come previsto dalla vigente normativa, le norme tecniche per le costruzioni sono state successivamente aggiornate con D. M. 14 gennaio 2008 e con D. M. 6 maggio 2008.</w:t>
      </w:r>
    </w:p>
    <w:p>
      <w:pPr>
        <w:pStyle w:val="Normal"/>
        <w:rPr>
          <w:sz w:val="18"/>
          <w:szCs w:val="18"/>
        </w:rPr>
      </w:pPr>
      <w:r>
        <w:rPr>
          <w:sz w:val="18"/>
          <w:szCs w:val="18"/>
        </w:rPr>
        <w:t>Con l'O. P. C. M. n. 3519 del 29 aprile 2006, recante "Criteri generali per l'individuazione delle zone sismiche e per la formazione e l'aggiornamento degli elenchi delle medesime zone", sono state quindi emanate nuove direttive generali per la definizione delle zone sismiche nazionali e la mappa di pericolosità di riferimento. Nell'allegato 1 all'Ordinanza, vengono in particolare individuati i valori di accelerazione massima al suolo di riferimento per le zone sismiche, riconfermate nel numero di quattro, fermo restando che la loro individuazione in termini definitivi spetta alle Regioni.</w:t>
      </w:r>
    </w:p>
    <w:p>
      <w:pPr>
        <w:pStyle w:val="Normal"/>
        <w:rPr>
          <w:sz w:val="18"/>
          <w:szCs w:val="18"/>
        </w:rPr>
      </w:pPr>
      <w:r>
        <w:rPr>
          <w:sz w:val="18"/>
          <w:szCs w:val="18"/>
        </w:rPr>
        <w:t>A seguito dell'emanazione dell'ordinanza in argomento, la Giunta Regionale, con deliberazione 22 gennaio 2008, n. 71, ha confermato la classificazione sismica dei Comuni del Veneto approvata con deliberazione del Consiglio Regionale 3 dicembre 2003, n. 67, recependo, per la calcolazione dei progetti da realizzare in ambito regionale, i valori di accelerazione massima al suolo individuati nella stessa ordinanza ed evidenziando, secondo quanto indicato nel parere espresso dalla Settima Commissione Consiliare, la rilevanza degli studi di microzonazione sismica (MS), ai fini dell'individuazione delle condizioni locali che possono modificare le caratteristiche del moto sismico atteso o produrre deformazioni rilevanti per costruzioni e infrastrutture.</w:t>
      </w:r>
    </w:p>
    <w:p>
      <w:pPr>
        <w:pStyle w:val="Normal"/>
        <w:rPr>
          <w:sz w:val="18"/>
          <w:szCs w:val="18"/>
        </w:rPr>
      </w:pPr>
      <w:r>
        <w:rPr>
          <w:sz w:val="18"/>
          <w:szCs w:val="18"/>
        </w:rPr>
        <w:t>In particolare, la D. G. R. n. 71/2008 ha stabilito come, nelle attività di progettazione di opere da realizzare in ambito regionale, il progettista possa definire gli effetti in ambito locale con riferimento ai coefficienti riportati nelle norme tecniche, ovvero a seguito di specifiche analisi di risposta sismica locale, sulla base di considerazioni specifiche rivolte alle singole situazioni e alla loro localizzazione rispetto alle fasce di pericolosità sismica indicate in allegato all'O. P. C. M. 3519/2006, nonché alla D. G. R. 71/2008.</w:t>
      </w:r>
    </w:p>
    <w:p>
      <w:pPr>
        <w:pStyle w:val="Normal"/>
        <w:rPr>
          <w:sz w:val="18"/>
          <w:szCs w:val="18"/>
        </w:rPr>
      </w:pPr>
      <w:r>
        <w:rPr>
          <w:sz w:val="18"/>
          <w:szCs w:val="18"/>
        </w:rPr>
        <w:t>Sul tema della microzonazione sismica, il Dipartimento della Protezione Civile e la Commissione Protezione Civile (Conferenza delle Regioni e delle Province autonome) hanno costituito un Gruppo di Lavoro, operante in sinergia con la Sottocommissione "Attuazione della normativa sismica" coordinata dalla Regione Umbria, composto da tecnici/esperti nominati dalle Regioni e dal Dipartimento della Protezione Civile, per la definizione di "Indirizzi e criteri generali per la microzonazione sismica (MS)".</w:t>
      </w:r>
    </w:p>
    <w:p>
      <w:pPr>
        <w:pStyle w:val="Normal"/>
        <w:rPr>
          <w:sz w:val="18"/>
          <w:szCs w:val="18"/>
        </w:rPr>
      </w:pPr>
      <w:r>
        <w:rPr>
          <w:sz w:val="18"/>
          <w:szCs w:val="18"/>
        </w:rPr>
        <w:t>Dal 19 febbraio 2007 il Gruppo di Lavoro, cui ha partecipato anche la Regione del Veneto, ha elaborato tre bozze intermedie ed un primo documento di sintesi che introduce tre livelli di approfondimento degli studi di microzonazione sismica, di complessità ed impegno crescenti.</w:t>
      </w:r>
    </w:p>
    <w:p>
      <w:pPr>
        <w:pStyle w:val="Normal"/>
        <w:rPr>
          <w:sz w:val="18"/>
          <w:szCs w:val="18"/>
        </w:rPr>
      </w:pPr>
      <w:r>
        <w:rPr>
          <w:sz w:val="18"/>
          <w:szCs w:val="18"/>
        </w:rPr>
        <w:t>All'interno del documento, sono inoltre specificati i soggetti coinvolti nella predisposizione degli studi e suggerite le modalità di utilizzo all'interno della pianificazione territoriale ed urbanistica, della pianificazione dell'emergenza e della progettazione di opere. Questo documento, approvato dal Gruppo di Lavoro e inviato alla Conferenza delle Regioni e Province autonome, ha lo scopo di costituire supporto all'attività delle Regioni nella formazione delle indicazioni di competenza per la realizzazione degli studi di microzonazione sismica.</w:t>
      </w:r>
    </w:p>
    <w:p>
      <w:pPr>
        <w:pStyle w:val="Normal"/>
        <w:rPr>
          <w:sz w:val="18"/>
          <w:szCs w:val="18"/>
        </w:rPr>
      </w:pPr>
      <w:r>
        <w:rPr>
          <w:sz w:val="18"/>
          <w:szCs w:val="18"/>
        </w:rPr>
        <w:t>Relativamente alla situazione del Veneto in riferimento alla progettazione delle opere civili in zona sismica, si riscontra ora la necessità di approfondire la tematica oltre le normative vigenti. Ciò comporta l'esigenza di sviluppare un'efficace collegamento tra i nuovi indirizzi, in corso di definizione a livello nazionale, e le modalità applicative di competenza delle Regioni.</w:t>
      </w:r>
    </w:p>
    <w:p>
      <w:pPr>
        <w:pStyle w:val="Normal"/>
        <w:rPr>
          <w:sz w:val="18"/>
          <w:szCs w:val="18"/>
        </w:rPr>
      </w:pPr>
      <w:r>
        <w:rPr>
          <w:sz w:val="18"/>
          <w:szCs w:val="18"/>
        </w:rPr>
        <w:t>Si tratta di iniziative di rilevante interesse ai fini dell'esercizio delle competenze regionali in materia sismica che consentono di sviluppare una migliore coesione tra le conoscenze scientifiche e le applicazioni del mondo professionale. Il progetto, illustrato nell'Allegato A al presente provvedimento, in ragione della sua complessità, si articolerà in più fasi di ricerca e sperimentazione, cui dovranno seguire momenti di divulgazione e confronto con i tecnici interessati, per concludersi con l'elaborazione di una proposta di linee guida per la definizione della risposta sismica locale a supporto della pianificazione e della progettazione, che possano essere direttamente fruibili dai tecnici e professionisti che operano sul territorio.</w:t>
      </w:r>
    </w:p>
    <w:p>
      <w:pPr>
        <w:pStyle w:val="Normal"/>
        <w:rPr>
          <w:sz w:val="18"/>
          <w:szCs w:val="18"/>
        </w:rPr>
      </w:pPr>
      <w:r>
        <w:rPr>
          <w:sz w:val="18"/>
          <w:szCs w:val="18"/>
        </w:rPr>
        <w:t>Alla luce di tali esigenze e in considerazione del carattere specialistico dei servizi richiesti, si ritiene necessario potersi avvalere di esperti in materia che siano in grado di garantire, per preparazione ed esperienza maturate, la realizzazione delle ricerche e l'elaborazione degli studi e dei documenti normativi precedentemente citati.</w:t>
      </w:r>
    </w:p>
    <w:p>
      <w:pPr>
        <w:pStyle w:val="Normal"/>
        <w:rPr>
          <w:sz w:val="18"/>
          <w:szCs w:val="18"/>
        </w:rPr>
      </w:pPr>
      <w:r>
        <w:rPr>
          <w:sz w:val="18"/>
          <w:szCs w:val="18"/>
        </w:rPr>
        <w:t>Al fine di attribuire l'incarico del servizio di consulenza per l'effettuazione delle citate attività e la formazione dei relativi elaborati, si ritiene di attivare apposita procedura di selezione pubblica ai sensi del Decreto legislativo n. 163 del 12. 04. 2006 "Codice dei contratti pubblici relativi a lavori, servizi e forniture in attuazione delle direttive 2004/17/CE e 2004/18/CE", sue modifiche e integrazioni, incaricando il Dirigente della Direzione Regionale Lavori Pubblici della predisposizione degli atti necessari all'espletamento della procedura.</w:t>
      </w:r>
    </w:p>
    <w:p>
      <w:pPr>
        <w:pStyle w:val="Normal"/>
        <w:rPr>
          <w:sz w:val="18"/>
          <w:szCs w:val="18"/>
        </w:rPr>
      </w:pPr>
      <w:r>
        <w:rPr>
          <w:sz w:val="18"/>
          <w:szCs w:val="18"/>
        </w:rPr>
        <w:t>Come precedentemente accennato, tali attività si svolgeranno in fasi distinte e, pertanto, ai sensi della citata normativa, si ritiene di procedere all'attivazione di una selezione pubblica mediante gara, secondo le indicazioni contenute nell'Allegato B "Bando per l'affidamento del servizio di consulenza per la realizzazione della prima parte del progetto relativo a "Definizione di una metodologia teorica e sperimentale per l'analisi sismica locale a supporto della pianificazione e della progettazione edilizia e infrastrutturale" e dell'Allegato C relativo al Disciplinare di gara.</w:t>
      </w:r>
    </w:p>
    <w:p>
      <w:pPr>
        <w:pStyle w:val="Normal"/>
        <w:rPr>
          <w:sz w:val="18"/>
          <w:szCs w:val="18"/>
        </w:rPr>
      </w:pPr>
      <w:r>
        <w:rPr>
          <w:sz w:val="18"/>
          <w:szCs w:val="18"/>
        </w:rPr>
        <w:t>Tale prima fase del progetto, dettagliatamente esplicitata nell'Allegato A relativo al Disciplinare tecnico, è costituita da specifici studi di carattere geologico, geofisico e geotecnico derivanti da ricerche storiche, attività sperimentali ed approfondimenti teorici riferiti in particolare a siti campione. Le indagini sperimentali verranno svolte sia in situ, sia in laboratorio e si svilupperanno attraverso prove sismiche, geofisiche e geotecniche. A conclusione dell'attività saranno forniti i dati opportunamente elaborati che consentiranno l'avvio di una banca dati regionale in materia ed una relazione illustrativa delle ricerche svolte e dei risultati ottenuti.</w:t>
      </w:r>
    </w:p>
    <w:p>
      <w:pPr>
        <w:pStyle w:val="Normal"/>
        <w:rPr>
          <w:sz w:val="18"/>
          <w:szCs w:val="18"/>
        </w:rPr>
      </w:pPr>
      <w:r>
        <w:rPr>
          <w:sz w:val="18"/>
          <w:szCs w:val="18"/>
        </w:rPr>
        <w:t>Sulla base di specifiche indagini effettuate, si ritiene che le prestazioni relative alla descritta prima parte del progetto possano essere adeguatamente riferite ad una spesa di Euro 49. 000,00 al netto dell'IVA ed eventuali oneri, per un impegno complessivo di Euro 59. 976,00 da reperire sul capitolo 7010 "Spese per studi, indagini, ricerche e consulenze art. 184 L. R. 12/91", UPB U0 029 del bilancio regionale di previsione, esercizio 2008, che presenta la necessaria disponibilità. Alla luce di quanto disposto dalla determinazione n. 3/2008 dell'Autorità per la vigilanza sui contratti pubblici di lavori, servizi e forniture, il servizio in oggetto non è soggetto alla predisposizione del DUVRI di cui al D. lgs. 81/2008.</w:t>
      </w:r>
    </w:p>
    <w:p>
      <w:pPr>
        <w:pStyle w:val="Normal"/>
        <w:rPr>
          <w:sz w:val="18"/>
          <w:szCs w:val="18"/>
        </w:rPr>
      </w:pPr>
      <w:r>
        <w:rPr>
          <w:sz w:val="18"/>
          <w:szCs w:val="18"/>
        </w:rPr>
        <w:t>L'incarico sarà disciplinato da apposito contratto nei tempi e nei modi indicati nell'Allegato D "Schema di contratto", secondo il citato Allegato A. Il contratto, alla cui sottoscrizione è delegato il Dirigente della Direzione Regionale Lavori Pubblici, acquisirà efficacia dalla stessa data di sottoscrizione.</w:t>
      </w:r>
    </w:p>
    <w:p>
      <w:pPr>
        <w:pStyle w:val="Normal"/>
        <w:rPr>
          <w:sz w:val="18"/>
          <w:szCs w:val="18"/>
        </w:rPr>
      </w:pPr>
      <w:r>
        <w:rPr>
          <w:sz w:val="18"/>
          <w:szCs w:val="18"/>
        </w:rPr>
        <w:t>Relativamente all'attivazione del lavoro previsto per la seconda parte del progetto, la Giunta Regionale, compatibilmente con la disponibilità di risorse del bilancio regionale di previsione 2009, provvederà a incaricare, con proprio provvedimento, il medesimo affidatario della prima parte del progetto, per una ulteriore spesa complessiva di Euro 59. 976,00 comprensivi di I. V. A. , oneri accessori e rimborsi spese.</w:t>
      </w:r>
    </w:p>
    <w:p>
      <w:pPr>
        <w:pStyle w:val="Normal"/>
        <w:rPr>
          <w:sz w:val="18"/>
          <w:szCs w:val="18"/>
        </w:rPr>
      </w:pPr>
      <w:r>
        <w:rPr>
          <w:sz w:val="18"/>
          <w:szCs w:val="18"/>
        </w:rPr>
        <w:t>Il relatore conclude la propria relazione e propone all'approvazione della Giunta Regionale il presente provvedimento.</w:t>
      </w:r>
    </w:p>
    <w:p>
      <w:pPr>
        <w:pStyle w:val="Normal"/>
        <w:rPr>
          <w:sz w:val="18"/>
          <w:szCs w:val="18"/>
        </w:rPr>
      </w:pPr>
      <w:r>
        <w:rPr>
          <w:sz w:val="18"/>
          <w:szCs w:val="18"/>
        </w:rPr>
        <w:t>LA GIUNTA REGIONALE</w:t>
      </w:r>
    </w:p>
    <w:p>
      <w:pPr>
        <w:pStyle w:val="Normal"/>
        <w:rPr>
          <w:sz w:val="18"/>
          <w:szCs w:val="18"/>
        </w:rPr>
      </w:pPr>
      <w:r>
        <w:rPr>
          <w:sz w:val="18"/>
          <w:szCs w:val="18"/>
        </w:rPr>
        <w:t>UDITO il relatore, incaricato dell'istruzione dell'argomento in questione ai sensi dell'art. 33. secondo comma, dello Statuto, il quale dà atto che le Strutture competenti hanno attestato l'avvenuta regolare istruttoria della pratica, anche in ordine alla compatibilità con la vigente legislazione statale e regionale;</w:t>
      </w:r>
    </w:p>
    <w:p>
      <w:pPr>
        <w:pStyle w:val="Normal"/>
        <w:rPr>
          <w:sz w:val="18"/>
          <w:szCs w:val="18"/>
        </w:rPr>
      </w:pPr>
      <w:r>
        <w:rPr>
          <w:sz w:val="18"/>
          <w:szCs w:val="18"/>
        </w:rPr>
        <w:t>VISTO il decreto legislativo 12 aprile 2006, n. 163.</w:t>
      </w:r>
    </w:p>
    <w:p>
      <w:pPr>
        <w:pStyle w:val="Normal"/>
        <w:rPr>
          <w:sz w:val="18"/>
          <w:szCs w:val="18"/>
        </w:rPr>
      </w:pPr>
      <w:r>
        <w:rPr>
          <w:sz w:val="18"/>
          <w:szCs w:val="18"/>
        </w:rPr>
        <w:t>VISTI gli articoli 184 e seguenti della L. R. 10 giugno 1991, n. 12;</w:t>
      </w:r>
    </w:p>
    <w:p>
      <w:pPr>
        <w:pStyle w:val="Normal"/>
        <w:rPr>
          <w:sz w:val="18"/>
          <w:szCs w:val="18"/>
        </w:rPr>
      </w:pPr>
      <w:r>
        <w:rPr>
          <w:sz w:val="18"/>
          <w:szCs w:val="18"/>
        </w:rPr>
        <w:t>VISTO il decreto legislativo 31 marzo 1998, n. 112;</w:t>
      </w:r>
    </w:p>
    <w:p>
      <w:pPr>
        <w:pStyle w:val="Normal"/>
        <w:rPr>
          <w:sz w:val="18"/>
          <w:szCs w:val="18"/>
        </w:rPr>
      </w:pPr>
      <w:r>
        <w:rPr>
          <w:sz w:val="18"/>
          <w:szCs w:val="18"/>
        </w:rPr>
        <w:t>VISTA l'O. P. C. M. 20 marzo 2003, n. 3274;</w:t>
      </w:r>
    </w:p>
    <w:p>
      <w:pPr>
        <w:pStyle w:val="Normal"/>
        <w:rPr>
          <w:sz w:val="18"/>
          <w:szCs w:val="18"/>
        </w:rPr>
      </w:pPr>
      <w:r>
        <w:rPr>
          <w:sz w:val="18"/>
          <w:szCs w:val="18"/>
        </w:rPr>
        <w:t>VISTA la Deliberazione del Consiglio Regionale 3 dicembre 2003, n. 67;</w:t>
      </w:r>
    </w:p>
    <w:p>
      <w:pPr>
        <w:pStyle w:val="Normal"/>
        <w:rPr>
          <w:sz w:val="18"/>
          <w:szCs w:val="18"/>
        </w:rPr>
      </w:pPr>
      <w:r>
        <w:rPr>
          <w:sz w:val="18"/>
          <w:szCs w:val="18"/>
        </w:rPr>
        <w:t>VISTA l'O. P. C. M. 29 aprile 2006, n. 3519;</w:t>
      </w:r>
    </w:p>
    <w:p>
      <w:pPr>
        <w:pStyle w:val="Normal"/>
        <w:rPr>
          <w:sz w:val="18"/>
          <w:szCs w:val="18"/>
        </w:rPr>
      </w:pPr>
      <w:r>
        <w:rPr>
          <w:sz w:val="18"/>
          <w:szCs w:val="18"/>
        </w:rPr>
        <w:t>VISTO l'articolo art. 3 della legge 24 dicembre 2007, n. 244;</w:t>
      </w:r>
    </w:p>
    <w:p>
      <w:pPr>
        <w:pStyle w:val="Normal"/>
        <w:rPr>
          <w:sz w:val="18"/>
          <w:szCs w:val="18"/>
        </w:rPr>
      </w:pPr>
      <w:r>
        <w:rPr>
          <w:sz w:val="18"/>
          <w:szCs w:val="18"/>
        </w:rPr>
        <w:t>VISTA la D. G. R. 22 gennaio 2008, n. 71;</w:t>
      </w:r>
    </w:p>
    <w:p>
      <w:pPr>
        <w:pStyle w:val="Normal"/>
        <w:rPr>
          <w:sz w:val="18"/>
          <w:szCs w:val="18"/>
        </w:rPr>
      </w:pPr>
      <w:r>
        <w:rPr>
          <w:sz w:val="18"/>
          <w:szCs w:val="18"/>
        </w:rPr>
        <w:t>VISTO il D. M. 14 gennaio 2008;</w:t>
      </w:r>
    </w:p>
    <w:p>
      <w:pPr>
        <w:pStyle w:val="Normal"/>
        <w:rPr>
          <w:sz w:val="20"/>
          <w:szCs w:val="20"/>
        </w:rPr>
      </w:pPr>
      <w:r>
        <w:rPr>
          <w:sz w:val="18"/>
          <w:szCs w:val="18"/>
        </w:rPr>
        <w:t>VISTO il D. M. 6 maggio 2008;]</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Delibera</w:t>
      </w:r>
    </w:p>
    <w:p>
      <w:pPr>
        <w:pStyle w:val="Normal"/>
        <w:rPr>
          <w:sz w:val="20"/>
          <w:szCs w:val="20"/>
        </w:rPr>
      </w:pPr>
      <w:r>
        <w:rPr>
          <w:sz w:val="20"/>
          <w:szCs w:val="20"/>
        </w:rPr>
      </w:r>
    </w:p>
    <w:p>
      <w:pPr>
        <w:pStyle w:val="Normal"/>
        <w:rPr/>
      </w:pPr>
      <w:r>
        <w:rPr>
          <w:sz w:val="20"/>
          <w:szCs w:val="20"/>
        </w:rPr>
        <w:t>di approvare l'iniziativa regionale per la realizzazione del progetto biennale relativo a "Definizione di una metodologia teorica e sperimentale per l'analisi sismica locale a supporto della pianificazione e della progettazione edilizia e infrastrutturale";</w:t>
      </w:r>
    </w:p>
    <w:p>
      <w:pPr>
        <w:pStyle w:val="Normal"/>
        <w:rPr/>
      </w:pPr>
      <w:r>
        <w:rPr>
          <w:sz w:val="20"/>
          <w:szCs w:val="20"/>
        </w:rPr>
        <w:t>1. di attivare le procedure di gara di evidenza pubblica, relative all'affidamento dell'incarico per la prestazione dei servizi relativi alla realizzazione della prima parte del progetto di cui al precedente punto 1, ai sensi del decreto legislativo n. 163 del 12 aprile 2006, sue modifiche e integrazioni;</w:t>
      </w:r>
    </w:p>
    <w:p>
      <w:pPr>
        <w:pStyle w:val="Normal"/>
        <w:rPr/>
      </w:pPr>
      <w:r>
        <w:rPr>
          <w:sz w:val="20"/>
          <w:szCs w:val="20"/>
        </w:rPr>
        <w:t>2. di approvare, per le finalità di cui al punto 2, i seguenti allegati, che costituiscono parte integrante del presente provvedimento:</w:t>
      </w:r>
    </w:p>
    <w:p>
      <w:pPr>
        <w:pStyle w:val="Normal"/>
        <w:rPr/>
      </w:pPr>
      <w:r>
        <w:rPr>
          <w:sz w:val="20"/>
          <w:szCs w:val="20"/>
        </w:rPr>
        <w:t>Allegato A "Disciplinare tecnico per l'affidamento del servizio di consulenza per la realizzazione della prima parte del progetto relativo a − Definizione di una metodologia teorica e sperimentale per l'analisi sismica locale a supporto della pianificazione e della progettazione edilizia e infrastrutturale − importo a base di gara Euro 49. 000,00 + IVA 20% ed oneri− possibile estensione pari ad ulteriori Euro 49. 000,00";</w:t>
      </w:r>
    </w:p>
    <w:p>
      <w:pPr>
        <w:pStyle w:val="Normal"/>
        <w:rPr/>
      </w:pPr>
      <w:r>
        <w:rPr>
          <w:sz w:val="20"/>
          <w:szCs w:val="20"/>
        </w:rPr>
        <w:t>¨ Allegato B "Bando per l'affidamento del servizio di consulenza per la realizzazione della prima parte del progetto relativo a − Definizione di una metodologia teorica e sperimentale per l'analisi sismica locale a supporto della pianificazione e della progettazione edilizia e infrastrutturale";</w:t>
      </w:r>
    </w:p>
    <w:p>
      <w:pPr>
        <w:pStyle w:val="Normal"/>
        <w:rPr/>
      </w:pPr>
      <w:r>
        <w:rPr>
          <w:sz w:val="20"/>
          <w:szCs w:val="20"/>
        </w:rPr>
        <w:t>¨ Allegato C "Disciplinare di gara per l'affidamento del servizio di consulenza per la realizzazione della prima parte del progetto relativo a − Definizione di una metodologia teorica e sperimentale per l'analisi sismica locale a supporto della pianificazione e della progettazione edilizia e infrastrutturale";</w:t>
      </w:r>
    </w:p>
    <w:p>
      <w:pPr>
        <w:pStyle w:val="Normal"/>
        <w:rPr/>
      </w:pPr>
      <w:r>
        <w:rPr>
          <w:sz w:val="20"/>
          <w:szCs w:val="20"/>
        </w:rPr>
        <w:t>¨ Allegato D "Schema di contratto"; ¨ 3.</w:t>
      </w:r>
    </w:p>
    <w:p>
      <w:pPr>
        <w:pStyle w:val="Normal"/>
        <w:rPr/>
      </w:pPr>
      <w:r>
        <w:rPr>
          <w:sz w:val="20"/>
          <w:szCs w:val="20"/>
        </w:rPr>
        <w:t>di incaricare il Dirigente della Direzione Regionale Lavori Pubblici dell'attuazione della procedure di gara di cui al punto 2, della firma del contratto di cui al precedente punto 3 e degli atti conseguenti;</w:t>
      </w:r>
    </w:p>
    <w:p>
      <w:pPr>
        <w:pStyle w:val="Normal"/>
        <w:rPr/>
      </w:pPr>
      <w:r>
        <w:rPr>
          <w:sz w:val="20"/>
          <w:szCs w:val="20"/>
        </w:rPr>
        <w:t>4. di demandare ad apposito provvedimento del Dirigente della Direzione Regionale Lavori Pubblici l'impegno, per la fornitura dei servizi relativi alla prima parte del progetto di cui al punto 1, entro un massimo di Euro 59. 976,00 (comprensivi di IVA, oneri accessori e rimborsi spese se dovuti) da reperire sul capitolo 7010 "Spese per studi, indagini, ricerche e consulenze art. 184 L. R. 12/91", UPB U0 029 del bilancio regionale di previsione, esercizio 2008, che presenta la necessaria disponibilità;</w:t>
      </w:r>
    </w:p>
    <w:p>
      <w:pPr>
        <w:pStyle w:val="Normal"/>
        <w:rPr/>
      </w:pPr>
      <w:r>
        <w:rPr>
          <w:sz w:val="20"/>
          <w:szCs w:val="20"/>
        </w:rPr>
        <w:t>5. di riservarsi di affidare con successivo provvedimento, sulla base delle risorse disponibili nel bilancio regionale esercizio 2009, la realizzazione della seconda parte del progetto, illustrata nell'Allegato A di cui al precedente punto 1, al medesimo affidatario selezionato mediante le procedure di gara di cui al punto 2, applicando le stesse condizioni economiche;</w:t>
      </w:r>
    </w:p>
    <w:p>
      <w:pPr>
        <w:pStyle w:val="Normal"/>
        <w:rPr/>
      </w:pPr>
      <w:r>
        <w:rPr>
          <w:sz w:val="20"/>
          <w:szCs w:val="20"/>
        </w:rPr>
        <w:t>6. di trasmettere il presente atto alla Sezione Regionale di Controllo della Corte dei Conti, ai sensi dell'art. 1, comma 173, della legge 23 dicembre 2005, n. 266.</w:t>
      </w:r>
    </w:p>
    <w:p>
      <w:pPr>
        <w:pStyle w:val="Normal"/>
        <w:rPr>
          <w:sz w:val="20"/>
          <w:szCs w:val="20"/>
        </w:rPr>
      </w:pPr>
      <w:r>
        <w:rPr>
          <w:sz w:val="20"/>
          <w:szCs w:val="20"/>
        </w:rPr>
        <w:t xml:space="preserve"> </w:t>
      </w:r>
    </w:p>
    <w:p>
      <w:pPr>
        <w:pStyle w:val="Normal"/>
        <w:rPr>
          <w:sz w:val="20"/>
          <w:szCs w:val="20"/>
        </w:rPr>
      </w:pPr>
      <w:r>
        <w:rPr>
          <w:sz w:val="20"/>
          <w:szCs w:val="20"/>
        </w:rPr>
        <w:t>ALLEGATI OMESS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5:19:00Z</dcterms:created>
  <dc:creator>TUCCI</dc:creator>
  <dc:description/>
  <dc:language>en-US</dc:language>
  <cp:lastModifiedBy>TUCCI</cp:lastModifiedBy>
  <dcterms:modified xsi:type="dcterms:W3CDTF">2009-05-05T15:29:00Z</dcterms:modified>
  <cp:revision>1</cp:revision>
  <dc:subject/>
  <dc:title>Dgr_Veneto_7_10_08_2877</dc:title>
</cp:coreProperties>
</file>